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7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Dataskydd vid europeiskt polissamarbete och straffrättsligt samarbete</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7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februar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b/>
        <w:t>Beatrice Ask</w:t>
      </w:r>
    </w:p>
    <w:p>
      <w:pPr>
        <w:pStyle w:val="TextBody"/>
        <w:rPr>
          <w:i/>
          <w:i/>
        </w:rPr>
      </w:pPr>
      <w:r>
        <w:rPr/>
        <w:tab/>
        <w:tab/>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med vissa bestämmelser om skydd för personuppgifter vid polissamarbete och straffrättsligt samarbete inom Europe</w:t>
        <w:softHyphen/>
        <w:t>iska unionen (EU). Därmed genomförs de återstående delarna av det s.k. dataskyddsrambe</w:t>
        <w:softHyphen/>
        <w:t xml:space="preserve">slutet. </w:t>
      </w:r>
    </w:p>
    <w:p>
      <w:pPr>
        <w:pStyle w:val="TextBodyIndent"/>
        <w:rPr/>
      </w:pPr>
      <w:r>
        <w:rPr/>
        <w:t>Lagen ska tillämpas på uppgifter som överförs från eller till en annan EU-medlemsstat eller Island, Norge, Schweiz eller Liechtenstein i verk</w:t>
        <w:softHyphen/>
        <w:t>samheter som har till syfte att förebygga, utreda, avslöja eller lagföra brott eller verkställa påföljder. Även uppgifter från ett EU-informations</w:t>
        <w:softHyphen/>
        <w:t>system som avser polissamar</w:t>
        <w:softHyphen/>
        <w:t>bete eller straffrättsligt samar</w:t>
        <w:softHyphen/>
        <w:t>bete omfattas av lagen. Sådant in</w:t>
        <w:softHyphen/>
        <w:t>formations</w:t>
        <w:softHyphen/>
        <w:t>ut</w:t>
        <w:softHyphen/>
        <w:t>byte som reglerats tidigare, exem</w:t>
        <w:softHyphen/>
        <w:t>pelvis utbyte med stöd av det s.k. Prümrådsbeslutet, undantas dock. Behandling av personupp</w:t>
        <w:softHyphen/>
        <w:t>gifter som rör nationell säkerhet omfattas inte heller av lagen.</w:t>
      </w:r>
    </w:p>
    <w:p>
      <w:pPr>
        <w:pStyle w:val="TextBodyIndent"/>
        <w:rPr/>
      </w:pPr>
      <w:r>
        <w:rPr/>
        <w:t>I lagen regleras bl.a. för vilka ändamål uppgifterna får behandlas och vad som gäller för den fortsatta behandlingen. Lagen anger vidare i vilka situationer personuppgifter får överföras till enskilda, till tredjeland och till internationella organ.</w:t>
      </w:r>
    </w:p>
    <w:p>
      <w:pPr>
        <w:pStyle w:val="TextBodyIndent"/>
        <w:rPr/>
      </w:pPr>
      <w:r>
        <w:rPr/>
        <w:t>Svenska myn</w:t>
        <w:softHyphen/>
        <w:t>dig</w:t>
        <w:softHyphen/>
        <w:t>heter åläggs att följa de villkor om använd</w:t>
        <w:softHyphen/>
        <w:t>ningen som ställts upp av den som överfört uppgifterna eller gjort dem tillgängliga. En svensk myndighet får ange villkor som innebär användningsbegräns</w:t>
        <w:softHyphen/>
        <w:t>ningar för utländska mot</w:t>
        <w:softHyphen/>
        <w:t>tagare.</w:t>
      </w:r>
    </w:p>
    <w:p>
      <w:pPr>
        <w:pStyle w:val="TextBodyIndent"/>
        <w:rPr/>
      </w:pPr>
      <w:r>
        <w:rPr/>
        <w:t>Propositionen innehåller även förslag till en ny lag om tystnadsplikt för anställda vid Europol. Brott mot tystnadsplikten bestraffas enligt 20 kap. 3 § brotts</w:t>
        <w:softHyphen/>
        <w:t>bal</w:t>
        <w:softHyphen/>
        <w:t xml:space="preserve">ken. </w:t>
      </w:r>
    </w:p>
    <w:p>
      <w:pPr>
        <w:pStyle w:val="TextBodyIndent"/>
        <w:rPr/>
      </w:pPr>
      <w:r>
        <w:rPr/>
        <w:t>De nya lagarna föreslås träda i kraft den 1 juli 2013.</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6</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med vissa bestämmelser om skydd för personuppgifter vid polissamarbete och straffrättsligt samarbete inom Europeiska union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tystnadsplikt för anställda vid Europeiska polisbyrå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8:620) om belastningsregiste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8:621) om misstankeregist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9:90) om behandling av personuppgifter vid Skatteverkets medverkan i brottsutredninga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00:343) om internationellt polisiärt samarbete</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11:1175) om ändring i lagen (2000:344) om Schengens informationssystem</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2001:184) om behandling av personuppgifter i Kronofogdemyndighetens verksamh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2001:617) om behandling av personuppgifter inom kriminalvårde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2005:787) om behandling av uppgifter i Tullverkets brottsbekämpande verksamhe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polisdatalagen (2010:361)</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lagen (2010:362) om polisens allmänna spaningsregiste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kustbevakningsdatalagen (2012:145)</w:t>
          </w:r>
          <w:r>
            <w:rPr>
              <w:vanish w:val="false"/>
            </w:rPr>
            <w:tab/>
            <w:t>26</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7</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leringen rörande dataskydd</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ledning</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roparådets dataskyddsreglering</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U:s dataskyddsreglering</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OECD:s riktlinje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Grundläggande bestämmelser om behandling av personuppgifte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Personuppgiftslagen</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4.6.1</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4.6.2</w:t>
          </w:r>
          <w:r>
            <w:rPr>
              <w:rFonts w:eastAsia="" w:cs="" w:ascii="Calibri" w:hAnsi="Calibri" w:asciiTheme="minorHAnsi" w:cstheme="minorBidi" w:eastAsiaTheme="minorEastAsia" w:hAnsiTheme="minorHAnsi"/>
              <w:sz w:val="22"/>
              <w:szCs w:val="22"/>
              <w:lang w:eastAsia="sv-SE"/>
            </w:rPr>
            <w:tab/>
          </w:r>
          <w:r>
            <w:rPr/>
            <w:t>Grundläggande krav för behandlingen</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6.3</w:t>
          </w:r>
          <w:r>
            <w:rPr>
              <w:rFonts w:eastAsia="" w:cs="" w:ascii="Calibri" w:hAnsi="Calibri" w:asciiTheme="minorHAnsi" w:cstheme="minorBidi" w:eastAsiaTheme="minorEastAsia" w:hAnsiTheme="minorHAnsi"/>
              <w:sz w:val="22"/>
              <w:szCs w:val="22"/>
              <w:lang w:eastAsia="sv-SE"/>
            </w:rPr>
            <w:tab/>
          </w:r>
          <w:r>
            <w:rPr/>
            <w:t>Tillåten behandling</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6.4</w:t>
          </w:r>
          <w:r>
            <w:rPr>
              <w:rFonts w:eastAsia="" w:cs="" w:ascii="Calibri" w:hAnsi="Calibri" w:asciiTheme="minorHAnsi" w:cstheme="minorBidi" w:eastAsiaTheme="minorEastAsia" w:hAnsiTheme="minorHAnsi"/>
              <w:sz w:val="22"/>
              <w:szCs w:val="22"/>
              <w:lang w:eastAsia="sv-SE"/>
            </w:rPr>
            <w:tab/>
          </w:r>
          <w:r>
            <w:rPr/>
            <w:t>Information och rättelse</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6.5</w:t>
          </w:r>
          <w:r>
            <w:rPr>
              <w:rFonts w:eastAsia="" w:cs="" w:ascii="Calibri" w:hAnsi="Calibri" w:asciiTheme="minorHAnsi" w:cstheme="minorBidi" w:eastAsiaTheme="minorEastAsia" w:hAnsiTheme="minorHAnsi"/>
              <w:sz w:val="22"/>
              <w:szCs w:val="22"/>
              <w:lang w:eastAsia="sv-SE"/>
            </w:rPr>
            <w:tab/>
          </w:r>
          <w:r>
            <w:rPr/>
            <w:t>Säkerhet vid behandlingen</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4.6.6</w:t>
          </w:r>
          <w:r>
            <w:rPr>
              <w:rFonts w:eastAsia="" w:cs="" w:ascii="Calibri" w:hAnsi="Calibri" w:asciiTheme="minorHAnsi" w:cstheme="minorBidi" w:eastAsiaTheme="minorEastAsia" w:hAnsiTheme="minorHAnsi"/>
              <w:sz w:val="22"/>
              <w:szCs w:val="22"/>
              <w:lang w:eastAsia="sv-SE"/>
            </w:rPr>
            <w:tab/>
          </w:r>
          <w:r>
            <w:rPr/>
            <w:t>Överföring av personuppgifter till tredjeland</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4.6.7</w:t>
          </w:r>
          <w:r>
            <w:rPr>
              <w:rFonts w:eastAsia="" w:cs="" w:ascii="Calibri" w:hAnsi="Calibri" w:asciiTheme="minorHAnsi" w:cstheme="minorBidi" w:eastAsiaTheme="minorEastAsia" w:hAnsiTheme="minorHAnsi"/>
              <w:sz w:val="22"/>
              <w:szCs w:val="22"/>
              <w:lang w:eastAsia="sv-SE"/>
            </w:rPr>
            <w:tab/>
          </w:r>
          <w:r>
            <w:rPr/>
            <w:t>Tillsyn</w:t>
          </w:r>
          <w:r>
            <w:rPr>
              <w:vanish w:val="false"/>
            </w:rPr>
            <w:tab/>
            <w:tab/>
            <w:t>34</w:t>
          </w:r>
        </w:p>
        <w:p>
          <w:pPr>
            <w:pStyle w:val="Contents3"/>
            <w:rPr>
              <w:rFonts w:ascii="Calibri" w:hAnsi="Calibri" w:eastAsia="" w:cs="" w:asciiTheme="minorHAnsi" w:cstheme="minorBidi" w:eastAsiaTheme="minorEastAsia" w:hAnsiTheme="minorHAnsi"/>
              <w:sz w:val="22"/>
              <w:szCs w:val="22"/>
              <w:lang w:eastAsia="sv-SE"/>
            </w:rPr>
          </w:pPr>
          <w:r>
            <w:rPr/>
            <w:t>4.6.8</w:t>
          </w:r>
          <w:r>
            <w:rPr>
              <w:rFonts w:eastAsia="" w:cs="" w:ascii="Calibri" w:hAnsi="Calibri" w:asciiTheme="minorHAnsi" w:cstheme="minorBidi" w:eastAsiaTheme="minorEastAsia" w:hAnsiTheme="minorHAnsi"/>
              <w:sz w:val="22"/>
              <w:szCs w:val="22"/>
              <w:lang w:eastAsia="sv-SE"/>
            </w:rPr>
            <w:tab/>
          </w:r>
          <w:r>
            <w:rPr/>
            <w:t>Sanktioner</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Polisens behandling av personuppgifter</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4.7.1</w:t>
          </w:r>
          <w:r>
            <w:rPr>
              <w:rFonts w:eastAsia="" w:cs="" w:ascii="Calibri" w:hAnsi="Calibri" w:asciiTheme="minorHAnsi" w:cstheme="minorBidi" w:eastAsiaTheme="minorEastAsia" w:hAnsiTheme="minorHAnsi"/>
              <w:sz w:val="22"/>
              <w:szCs w:val="22"/>
              <w:lang w:eastAsia="sv-SE"/>
            </w:rPr>
            <w:tab/>
          </w:r>
          <w:r>
            <w:rPr/>
            <w:t>Regleringen i stort</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4.7.2</w:t>
          </w:r>
          <w:r>
            <w:rPr>
              <w:rFonts w:eastAsia="" w:cs="" w:ascii="Calibri" w:hAnsi="Calibri" w:asciiTheme="minorHAnsi" w:cstheme="minorBidi" w:eastAsiaTheme="minorEastAsia" w:hAnsiTheme="minorHAnsi"/>
              <w:sz w:val="22"/>
              <w:szCs w:val="22"/>
              <w:lang w:eastAsia="sv-SE"/>
            </w:rPr>
            <w:tab/>
          </w:r>
          <w:r>
            <w:rPr/>
            <w:t>Polisdatalagen</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4.7.3</w:t>
          </w:r>
          <w:r>
            <w:rPr>
              <w:rFonts w:eastAsia="" w:cs="" w:ascii="Calibri" w:hAnsi="Calibri" w:asciiTheme="minorHAnsi" w:cstheme="minorBidi" w:eastAsiaTheme="minorEastAsia" w:hAnsiTheme="minorHAnsi"/>
              <w:sz w:val="22"/>
              <w:szCs w:val="22"/>
              <w:lang w:eastAsia="sv-SE"/>
            </w:rPr>
            <w:tab/>
          </w:r>
          <w:r>
            <w:rPr/>
            <w:t>Andra registerförfattninga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Andra myndigheters behandling av personuppgifter för brottsbekämpning</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4.8.1</w:t>
          </w:r>
          <w:r>
            <w:rPr>
              <w:rFonts w:eastAsia="" w:cs="" w:ascii="Calibri" w:hAnsi="Calibri" w:asciiTheme="minorHAnsi" w:cstheme="minorBidi" w:eastAsiaTheme="minorEastAsia" w:hAnsiTheme="minorHAnsi"/>
              <w:sz w:val="22"/>
              <w:szCs w:val="22"/>
              <w:lang w:eastAsia="sv-SE"/>
            </w:rPr>
            <w:tab/>
          </w:r>
          <w:r>
            <w:rPr/>
            <w:t>Tullverket</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4.8.2</w:t>
          </w:r>
          <w:r>
            <w:rPr>
              <w:rFonts w:eastAsia="" w:cs="" w:ascii="Calibri" w:hAnsi="Calibri" w:asciiTheme="minorHAnsi" w:cstheme="minorBidi" w:eastAsiaTheme="minorEastAsia" w:hAnsiTheme="minorHAnsi"/>
              <w:sz w:val="22"/>
              <w:szCs w:val="22"/>
              <w:lang w:eastAsia="sv-SE"/>
            </w:rPr>
            <w:tab/>
          </w:r>
          <w:r>
            <w:rPr/>
            <w:t>Kustbevakningen</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4.8.3</w:t>
          </w:r>
          <w:r>
            <w:rPr>
              <w:rFonts w:eastAsia="" w:cs="" w:ascii="Calibri" w:hAnsi="Calibri" w:asciiTheme="minorHAnsi" w:cstheme="minorBidi" w:eastAsiaTheme="minorEastAsia" w:hAnsiTheme="minorHAnsi"/>
              <w:sz w:val="22"/>
              <w:szCs w:val="22"/>
              <w:lang w:eastAsia="sv-SE"/>
            </w:rPr>
            <w:tab/>
          </w:r>
          <w:r>
            <w:rPr/>
            <w:t>Skatteverket</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4.8.4</w:t>
          </w:r>
          <w:r>
            <w:rPr>
              <w:rFonts w:eastAsia="" w:cs="" w:ascii="Calibri" w:hAnsi="Calibri" w:asciiTheme="minorHAnsi" w:cstheme="minorBidi" w:eastAsiaTheme="minorEastAsia" w:hAnsiTheme="minorHAnsi"/>
              <w:sz w:val="22"/>
              <w:szCs w:val="22"/>
              <w:lang w:eastAsia="sv-SE"/>
            </w:rPr>
            <w:tab/>
          </w:r>
          <w:r>
            <w:rPr/>
            <w:t>Åklagarväsendet</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Behandling av personuppgifter vid andra myndigheter i rättskedjan</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4.9.1</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4.9.2</w:t>
          </w:r>
          <w:r>
            <w:rPr>
              <w:rFonts w:eastAsia="" w:cs="" w:ascii="Calibri" w:hAnsi="Calibri" w:asciiTheme="minorHAnsi" w:cstheme="minorBidi" w:eastAsiaTheme="minorEastAsia" w:hAnsiTheme="minorHAnsi"/>
              <w:sz w:val="22"/>
              <w:szCs w:val="22"/>
              <w:lang w:eastAsia="sv-SE"/>
            </w:rPr>
            <w:tab/>
          </w:r>
          <w:r>
            <w:rPr/>
            <w:t>Domstolarna</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4.9.3</w:t>
          </w:r>
          <w:r>
            <w:rPr>
              <w:rFonts w:eastAsia="" w:cs="" w:ascii="Calibri" w:hAnsi="Calibri" w:asciiTheme="minorHAnsi" w:cstheme="minorBidi" w:eastAsiaTheme="minorEastAsia" w:hAnsiTheme="minorHAnsi"/>
              <w:sz w:val="22"/>
              <w:szCs w:val="22"/>
              <w:lang w:eastAsia="sv-SE"/>
            </w:rPr>
            <w:tab/>
          </w:r>
          <w:r>
            <w:rPr/>
            <w:t>Kriminalvården</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4.9.4</w:t>
          </w:r>
          <w:r>
            <w:rPr>
              <w:rFonts w:eastAsia="" w:cs="" w:ascii="Calibri" w:hAnsi="Calibri" w:asciiTheme="minorHAnsi" w:cstheme="minorBidi" w:eastAsiaTheme="minorEastAsia" w:hAnsiTheme="minorHAnsi"/>
              <w:sz w:val="22"/>
              <w:szCs w:val="22"/>
              <w:lang w:eastAsia="sv-SE"/>
            </w:rPr>
            <w:tab/>
          </w:r>
          <w:r>
            <w:rPr/>
            <w:t>Kronofogdemyndigheten</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Lagstiftning om internationellt samarbete</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4.10.1</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4.10.2</w:t>
          </w:r>
          <w:r>
            <w:rPr>
              <w:rFonts w:eastAsia="" w:cs="" w:ascii="Calibri" w:hAnsi="Calibri" w:asciiTheme="minorHAnsi" w:cstheme="minorBidi" w:eastAsiaTheme="minorEastAsia" w:hAnsiTheme="minorHAnsi"/>
              <w:sz w:val="22"/>
              <w:szCs w:val="22"/>
              <w:lang w:eastAsia="sv-SE"/>
            </w:rPr>
            <w:tab/>
          </w:r>
          <w:r>
            <w:rPr/>
            <w:t>Lagstiftning om samarbete i den brottsbekämpande verksamheten</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4.10.3</w:t>
          </w:r>
          <w:r>
            <w:rPr>
              <w:rFonts w:eastAsia="" w:cs="" w:ascii="Calibri" w:hAnsi="Calibri" w:asciiTheme="minorHAnsi" w:cstheme="minorBidi" w:eastAsiaTheme="minorEastAsia" w:hAnsiTheme="minorHAnsi"/>
              <w:sz w:val="22"/>
              <w:szCs w:val="22"/>
              <w:lang w:eastAsia="sv-SE"/>
            </w:rPr>
            <w:tab/>
          </w:r>
          <w:r>
            <w:rPr/>
            <w:t xml:space="preserve">Lagen om internationell rättslig hjälp i </w:t>
            <w:br/>
            <w:t>brottmål</w:t>
          </w:r>
          <w:r>
            <w:rPr>
              <w:vanish w:val="false"/>
            </w:rPr>
            <w:tab/>
            <w:t>51</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ataskyddsrambeslutet</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ambeslutets innehåll</w:t>
          </w:r>
          <w:r>
            <w:rPr>
              <w:vanish w:val="false"/>
            </w:rPr>
            <w:tab/>
            <w:t>52</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Genomförande av dataskyddsrambeslutet</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bättrat integritetsskydd vid polissamarbete och straffrättsligt samarbete</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 vilken utsträckning kräver genomförandet av data</w:t>
            <w:softHyphen/>
            <w:t>skyddsrambeslutet författningsreglering?</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Normgivningsnivån</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Den nya lagens tillämpningsområde</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Allmänt om tillämpningsområdet</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Undantag för nationella säkerhetsintressen</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Definitioner</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Ändamål med behandlingen</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6.6.1</w:t>
          </w:r>
          <w:r>
            <w:rPr>
              <w:rFonts w:eastAsia="" w:cs="" w:ascii="Calibri" w:hAnsi="Calibri" w:asciiTheme="minorHAnsi" w:cstheme="minorBidi" w:eastAsiaTheme="minorEastAsia" w:hAnsiTheme="minorHAnsi"/>
              <w:sz w:val="22"/>
              <w:szCs w:val="22"/>
              <w:lang w:eastAsia="sv-SE"/>
            </w:rPr>
            <w:tab/>
          </w:r>
          <w:r>
            <w:rPr/>
            <w:t>Allmänt om ändamålen</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6.6.2</w:t>
          </w:r>
          <w:r>
            <w:rPr>
              <w:rFonts w:eastAsia="" w:cs="" w:ascii="Calibri" w:hAnsi="Calibri" w:asciiTheme="minorHAnsi" w:cstheme="minorBidi" w:eastAsiaTheme="minorEastAsia" w:hAnsiTheme="minorHAnsi"/>
              <w:sz w:val="22"/>
              <w:szCs w:val="22"/>
              <w:lang w:eastAsia="sv-SE"/>
            </w:rPr>
            <w:tab/>
          </w:r>
          <w:r>
            <w:rPr/>
            <w:t>Behandling för andra ändamål än de ursprungliga</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6.6.3</w:t>
          </w:r>
          <w:r>
            <w:rPr>
              <w:rFonts w:eastAsia="" w:cs="" w:ascii="Calibri" w:hAnsi="Calibri" w:asciiTheme="minorHAnsi" w:cstheme="minorBidi" w:eastAsiaTheme="minorEastAsia" w:hAnsiTheme="minorHAnsi"/>
              <w:sz w:val="22"/>
              <w:szCs w:val="22"/>
              <w:lang w:eastAsia="sv-SE"/>
            </w:rPr>
            <w:tab/>
          </w:r>
          <w:r>
            <w:rPr/>
            <w:t>Vidarebehandling av uppgifter för historiska, statistiska eller vetenskapliga ändamål</w:t>
          </w:r>
          <w:r>
            <w:rPr>
              <w:vanish w:val="false"/>
            </w:rPr>
            <w:tab/>
            <w:t>74</w:t>
          </w:r>
        </w:p>
        <w:p>
          <w:pPr>
            <w:pStyle w:val="Contents3"/>
            <w:rPr>
              <w:rFonts w:ascii="Calibri" w:hAnsi="Calibri" w:eastAsia="" w:cs="" w:asciiTheme="minorHAnsi" w:cstheme="minorBidi" w:eastAsiaTheme="minorEastAsia" w:hAnsiTheme="minorHAnsi"/>
              <w:sz w:val="22"/>
              <w:szCs w:val="22"/>
              <w:lang w:eastAsia="sv-SE"/>
            </w:rPr>
          </w:pPr>
          <w:r>
            <w:rPr/>
            <w:t>6.6.4</w:t>
          </w:r>
          <w:r>
            <w:rPr>
              <w:rFonts w:eastAsia="" w:cs="" w:ascii="Calibri" w:hAnsi="Calibri" w:asciiTheme="minorHAnsi" w:cstheme="minorBidi" w:eastAsiaTheme="minorEastAsia" w:hAnsiTheme="minorHAnsi"/>
              <w:sz w:val="22"/>
              <w:szCs w:val="22"/>
              <w:lang w:eastAsia="sv-SE"/>
            </w:rPr>
            <w:tab/>
          </w:r>
          <w:r>
            <w:rPr/>
            <w:t>Tillämpningen av offentlighetsprincipen</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6.6.5</w:t>
          </w:r>
          <w:r>
            <w:rPr>
              <w:rFonts w:eastAsia="" w:cs="" w:ascii="Calibri" w:hAnsi="Calibri" w:asciiTheme="minorHAnsi" w:cstheme="minorBidi" w:eastAsiaTheme="minorEastAsia" w:hAnsiTheme="minorHAnsi"/>
              <w:sz w:val="22"/>
              <w:szCs w:val="22"/>
              <w:lang w:eastAsia="sv-SE"/>
            </w:rPr>
            <w:tab/>
          </w:r>
          <w:r>
            <w:rPr/>
            <w:t>Ska internationella åtaganden vara ett särskilt ändamål?</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Villkor för användningen av uppgifter</w:t>
          </w:r>
          <w:r>
            <w:rPr>
              <w:vanish w:val="false"/>
            </w:rPr>
            <w:tab/>
            <w:t>82</w:t>
          </w:r>
        </w:p>
        <w:p>
          <w:pPr>
            <w:pStyle w:val="Contents3"/>
            <w:rPr>
              <w:rFonts w:ascii="Calibri" w:hAnsi="Calibri" w:eastAsia="" w:cs="" w:asciiTheme="minorHAnsi" w:cstheme="minorBidi" w:eastAsiaTheme="minorEastAsia" w:hAnsiTheme="minorHAnsi"/>
              <w:sz w:val="22"/>
              <w:szCs w:val="22"/>
              <w:lang w:eastAsia="sv-SE"/>
            </w:rPr>
          </w:pPr>
          <w:r>
            <w:rPr/>
            <w:t>6.7.1</w:t>
          </w:r>
          <w:r>
            <w:rPr>
              <w:rFonts w:eastAsia="" w:cs="" w:ascii="Calibri" w:hAnsi="Calibri" w:asciiTheme="minorHAnsi" w:cstheme="minorBidi" w:eastAsiaTheme="minorEastAsia" w:hAnsiTheme="minorHAnsi"/>
              <w:sz w:val="22"/>
              <w:szCs w:val="22"/>
              <w:lang w:eastAsia="sv-SE"/>
            </w:rPr>
            <w:tab/>
          </w:r>
          <w:r>
            <w:rPr/>
            <w:t>Villkor som ställs upp av utländska organ</w:t>
          </w:r>
          <w:r>
            <w:rPr>
              <w:vanish w:val="false"/>
            </w:rPr>
            <w:tab/>
            <w:t>82</w:t>
          </w:r>
        </w:p>
        <w:p>
          <w:pPr>
            <w:pStyle w:val="Contents3"/>
            <w:rPr>
              <w:rFonts w:ascii="Calibri" w:hAnsi="Calibri" w:eastAsia="" w:cs="" w:asciiTheme="minorHAnsi" w:cstheme="minorBidi" w:eastAsiaTheme="minorEastAsia" w:hAnsiTheme="minorHAnsi"/>
              <w:sz w:val="22"/>
              <w:szCs w:val="22"/>
              <w:lang w:eastAsia="sv-SE"/>
            </w:rPr>
          </w:pPr>
          <w:r>
            <w:rPr/>
            <w:t>6.7.2</w:t>
          </w:r>
          <w:r>
            <w:rPr>
              <w:rFonts w:eastAsia="" w:cs="" w:ascii="Calibri" w:hAnsi="Calibri" w:asciiTheme="minorHAnsi" w:cstheme="minorBidi" w:eastAsiaTheme="minorEastAsia" w:hAnsiTheme="minorHAnsi"/>
              <w:sz w:val="22"/>
              <w:szCs w:val="22"/>
              <w:lang w:eastAsia="sv-SE"/>
            </w:rPr>
            <w:tab/>
          </w:r>
          <w:r>
            <w:rPr/>
            <w:t>Uppgifter som överförs av svenska myndigheter till en annan medlemsstat m.m.</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Behandling av känsliga personuppgifter</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Rätten till information</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Skadestånd, rättelse och sanktioner</w:t>
          </w:r>
          <w:r>
            <w:rPr>
              <w:vanish w:val="false"/>
            </w:rPr>
            <w:tab/>
            <w:t>93</w:t>
          </w:r>
        </w:p>
        <w:p>
          <w:pPr>
            <w:pStyle w:val="Contents3"/>
            <w:rPr>
              <w:rFonts w:ascii="Calibri" w:hAnsi="Calibri" w:eastAsia="" w:cs="" w:asciiTheme="minorHAnsi" w:cstheme="minorBidi" w:eastAsiaTheme="minorEastAsia" w:hAnsiTheme="minorHAnsi"/>
              <w:sz w:val="22"/>
              <w:szCs w:val="22"/>
              <w:lang w:eastAsia="sv-SE"/>
            </w:rPr>
          </w:pPr>
          <w:r>
            <w:rPr/>
            <w:t>6.10.1</w:t>
          </w:r>
          <w:r>
            <w:rPr>
              <w:rFonts w:eastAsia="" w:cs="" w:ascii="Calibri" w:hAnsi="Calibri" w:asciiTheme="minorHAnsi" w:cstheme="minorBidi" w:eastAsiaTheme="minorEastAsia" w:hAnsiTheme="minorHAnsi"/>
              <w:sz w:val="22"/>
              <w:szCs w:val="22"/>
              <w:lang w:eastAsia="sv-SE"/>
            </w:rPr>
            <w:tab/>
          </w:r>
          <w:r>
            <w:rPr/>
            <w:t>Skadestånd</w:t>
          </w:r>
          <w:r>
            <w:rPr>
              <w:vanish w:val="false"/>
            </w:rPr>
            <w:tab/>
            <w:t>93</w:t>
          </w:r>
        </w:p>
        <w:p>
          <w:pPr>
            <w:pStyle w:val="Contents3"/>
            <w:rPr>
              <w:rFonts w:ascii="Calibri" w:hAnsi="Calibri" w:eastAsia="" w:cs="" w:asciiTheme="minorHAnsi" w:cstheme="minorBidi" w:eastAsiaTheme="minorEastAsia" w:hAnsiTheme="minorHAnsi"/>
              <w:sz w:val="22"/>
              <w:szCs w:val="22"/>
              <w:lang w:eastAsia="sv-SE"/>
            </w:rPr>
          </w:pPr>
          <w:r>
            <w:rPr/>
            <w:t>6.10.2</w:t>
          </w:r>
          <w:r>
            <w:rPr>
              <w:rFonts w:eastAsia="" w:cs="" w:ascii="Calibri" w:hAnsi="Calibri" w:asciiTheme="minorHAnsi" w:cstheme="minorBidi" w:eastAsiaTheme="minorEastAsia" w:hAnsiTheme="minorHAnsi"/>
              <w:sz w:val="22"/>
              <w:szCs w:val="22"/>
              <w:lang w:eastAsia="sv-SE"/>
            </w:rPr>
            <w:tab/>
          </w:r>
          <w:r>
            <w:rPr/>
            <w:t>Rättelse</w:t>
          </w:r>
          <w:r>
            <w:rPr>
              <w:vanish w:val="false"/>
            </w:rPr>
            <w:tab/>
            <w:t>94</w:t>
          </w:r>
        </w:p>
        <w:p>
          <w:pPr>
            <w:pStyle w:val="Contents3"/>
            <w:rPr>
              <w:rFonts w:ascii="Calibri" w:hAnsi="Calibri" w:eastAsia="" w:cs="" w:asciiTheme="minorHAnsi" w:cstheme="minorBidi" w:eastAsiaTheme="minorEastAsia" w:hAnsiTheme="minorHAnsi"/>
              <w:sz w:val="22"/>
              <w:szCs w:val="22"/>
              <w:lang w:eastAsia="sv-SE"/>
            </w:rPr>
          </w:pPr>
          <w:r>
            <w:rPr/>
            <w:t>6.10.3</w:t>
          </w:r>
          <w:r>
            <w:rPr>
              <w:rFonts w:eastAsia="" w:cs="" w:ascii="Calibri" w:hAnsi="Calibri" w:asciiTheme="minorHAnsi" w:cstheme="minorBidi" w:eastAsiaTheme="minorEastAsia" w:hAnsiTheme="minorHAnsi"/>
              <w:sz w:val="22"/>
              <w:szCs w:val="22"/>
              <w:lang w:eastAsia="sv-SE"/>
            </w:rPr>
            <w:tab/>
          </w:r>
          <w:r>
            <w:rPr/>
            <w:t>Sanktioner</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Överklagande</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Överföring av personuppgifter till tredjeland</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Överföring av personuppgifter till enskilda</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Dataskyddsbestämmelser i tidigare antagna rättsakter</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Avtal med tredjeland</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6.16</w:t>
          </w:r>
          <w:r>
            <w:rPr>
              <w:rFonts w:eastAsia="" w:cs="" w:ascii="Calibri" w:hAnsi="Calibri" w:asciiTheme="minorHAnsi" w:cstheme="minorBidi" w:eastAsiaTheme="minorEastAsia" w:hAnsiTheme="minorHAnsi"/>
              <w:sz w:val="22"/>
              <w:szCs w:val="22"/>
              <w:lang w:eastAsia="sv-SE"/>
            </w:rPr>
            <w:tab/>
          </w:r>
          <w:r>
            <w:rPr/>
            <w:t>Förhållandet mellan den nya lagen och myndigheternas registerförfattningar</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6.17</w:t>
          </w:r>
          <w:r>
            <w:rPr>
              <w:rFonts w:eastAsia="" w:cs="" w:ascii="Calibri" w:hAnsi="Calibri" w:asciiTheme="minorHAnsi" w:cstheme="minorBidi" w:eastAsiaTheme="minorEastAsia" w:hAnsiTheme="minorHAnsi"/>
              <w:sz w:val="22"/>
              <w:szCs w:val="22"/>
              <w:lang w:eastAsia="sv-SE"/>
            </w:rPr>
            <w:tab/>
          </w:r>
          <w:r>
            <w:rPr/>
            <w:t>Ändring i offentlighets- och sekretesslagen</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6.18</w:t>
          </w:r>
          <w:r>
            <w:rPr>
              <w:rFonts w:eastAsia="" w:cs="" w:ascii="Calibri" w:hAnsi="Calibri" w:asciiTheme="minorHAnsi" w:cstheme="minorBidi" w:eastAsiaTheme="minorEastAsia" w:hAnsiTheme="minorHAnsi"/>
              <w:sz w:val="22"/>
              <w:szCs w:val="22"/>
              <w:lang w:eastAsia="sv-SE"/>
            </w:rPr>
            <w:tab/>
          </w:r>
          <w:r>
            <w:rPr/>
            <w:t>System för märkning</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6.19</w:t>
          </w:r>
          <w:r>
            <w:rPr>
              <w:rFonts w:eastAsia="" w:cs="" w:ascii="Calibri" w:hAnsi="Calibri" w:asciiTheme="minorHAnsi" w:cstheme="minorBidi" w:eastAsiaTheme="minorEastAsia" w:hAnsiTheme="minorHAnsi"/>
              <w:sz w:val="22"/>
              <w:szCs w:val="22"/>
              <w:lang w:eastAsia="sv-SE"/>
            </w:rPr>
            <w:tab/>
          </w:r>
          <w:r>
            <w:rPr/>
            <w:t>Tillsyn</w:t>
          </w:r>
          <w:r>
            <w:rPr>
              <w:vanish w:val="false"/>
            </w:rPr>
            <w:tab/>
            <w:t>113</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mpletterande lagstiftning med anledning av Europolråds</w:t>
            <w:softHyphen/>
            <w:br/>
            <w:t>beslutet</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Något om Europol och dess verksamhet</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uropolrådsbeslutet</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Tystnadsplikt inom EU</w:t>
          </w:r>
          <w:r>
            <w:rPr>
              <w:vanish w:val="false"/>
            </w:rPr>
            <w:tab/>
            <w:t>117</w:t>
          </w:r>
        </w:p>
        <w:p>
          <w:pPr>
            <w:pStyle w:val="Contents3"/>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Allmänt om tystnadsplikten</w:t>
          </w:r>
          <w:r>
            <w:rPr>
              <w:vanish w:val="false"/>
            </w:rPr>
            <w:tab/>
            <w:t>117</w:t>
          </w:r>
        </w:p>
        <w:p>
          <w:pPr>
            <w:pStyle w:val="Contents3"/>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Tystnadsplikt i Europol</w:t>
          </w:r>
          <w:r>
            <w:rPr>
              <w:vanish w:val="false"/>
            </w:rPr>
            <w:tab/>
            <w:t>118</w:t>
          </w:r>
        </w:p>
        <w:p>
          <w:pPr>
            <w:pStyle w:val="Contents3"/>
            <w:rPr>
              <w:rFonts w:ascii="Calibri" w:hAnsi="Calibri" w:eastAsia="" w:cs="" w:asciiTheme="minorHAnsi" w:cstheme="minorBidi" w:eastAsiaTheme="minorEastAsia" w:hAnsiTheme="minorHAnsi"/>
              <w:sz w:val="22"/>
              <w:szCs w:val="22"/>
              <w:lang w:eastAsia="sv-SE"/>
            </w:rPr>
          </w:pPr>
          <w:r>
            <w:rPr/>
            <w:t>7.3.3</w:t>
          </w:r>
          <w:r>
            <w:rPr>
              <w:rFonts w:eastAsia="" w:cs="" w:ascii="Calibri" w:hAnsi="Calibri" w:asciiTheme="minorHAnsi" w:cstheme="minorBidi" w:eastAsiaTheme="minorEastAsia" w:hAnsiTheme="minorHAnsi"/>
              <w:sz w:val="22"/>
              <w:szCs w:val="22"/>
              <w:lang w:eastAsia="sv-SE"/>
            </w:rPr>
            <w:tab/>
          </w:r>
          <w:r>
            <w:rPr/>
            <w:t>Sanktioner inom EU</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Den svenska regleringen av frågor om tystnadsplikt</w:t>
          </w:r>
          <w:r>
            <w:rPr>
              <w:vanish w:val="false"/>
            </w:rPr>
            <w:tab/>
            <w:t>119</w:t>
          </w:r>
        </w:p>
        <w:p>
          <w:pPr>
            <w:pStyle w:val="Contents3"/>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Yttrandefrihet</w:t>
          </w:r>
          <w:r>
            <w:rPr>
              <w:vanish w:val="false"/>
            </w:rPr>
            <w:tab/>
            <w:t>119</w:t>
          </w:r>
        </w:p>
        <w:p>
          <w:pPr>
            <w:pStyle w:val="Contents3"/>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Straffansvar enligt brottsbalken</w:t>
          </w:r>
          <w:r>
            <w:rPr>
              <w:vanish w:val="false"/>
            </w:rPr>
            <w:tab/>
            <w:t>120</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En ny lag om tystnadsplikt</w:t>
          </w:r>
          <w:r>
            <w:rPr>
              <w:vanish w:val="false"/>
            </w:rPr>
            <w:tab/>
            <w:t>121</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Övergångsbestämmelser</w:t>
          </w:r>
          <w:r>
            <w:rPr>
              <w:vanish w:val="false"/>
            </w:rPr>
            <w:tab/>
            <w:t>126</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nsekvenserna av förslagen</w:t>
          </w:r>
          <w:r>
            <w:rPr>
              <w:vanish w:val="false"/>
            </w:rPr>
            <w:tab/>
            <w:t>127</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med vissa bestämmelser om skydd för personuppgifter vid polissamarbete och straffrättsligt samarbete inom Europeiska unionen</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tystnadsplikt för anställda vid Europeiska polisbyrån</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lagen (1998:620) om belastningsregister</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lagen (1998:621) om misstankeregister</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Förslaget till lag om ändring i lagen (1999:90) om behandling av personuppgifter vid Skatteverkets medverkan i brottsutredningar</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Förslaget till lag om ändring i lagen (2000:343) om internationellt polisiärt samarbete</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Förslaget till ändring i lagen (2011:1175) om ändring i lagen (2000:344) om Schengens informationssystem</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Förslaget till lag om ändring i lagen (2001:184) om behandling av personuppgifter i Kronofogdemyndighetens verksamhet</w:t>
          </w:r>
          <w:r>
            <w:rPr>
              <w:vanish w:val="false"/>
            </w:rPr>
            <w:tab/>
            <w:t>144</w:t>
          </w:r>
        </w:p>
        <w:p>
          <w:pPr>
            <w:pStyle w:val="Contents2"/>
            <w:rPr>
              <w:rFonts w:ascii="Calibri" w:hAnsi="Calibri" w:eastAsia="" w:cs="" w:asciiTheme="minorHAnsi" w:cstheme="minorBidi" w:eastAsiaTheme="minorEastAsia" w:hAnsiTheme="minorHAnsi"/>
              <w:sz w:val="22"/>
              <w:szCs w:val="22"/>
              <w:lang w:eastAsia="sv-SE"/>
            </w:rPr>
          </w:pPr>
          <w:r>
            <w:rPr/>
            <w:t>10.9</w:t>
          </w:r>
          <w:r>
            <w:rPr>
              <w:rFonts w:eastAsia="" w:cs="" w:ascii="Calibri" w:hAnsi="Calibri" w:asciiTheme="minorHAnsi" w:cstheme="minorBidi" w:eastAsiaTheme="minorEastAsia" w:hAnsiTheme="minorHAnsi"/>
              <w:sz w:val="22"/>
              <w:szCs w:val="22"/>
              <w:lang w:eastAsia="sv-SE"/>
            </w:rPr>
            <w:tab/>
          </w:r>
          <w:r>
            <w:rPr/>
            <w:t>Förslaget till lag om ändring i lagen (2001:617) om behandling av personuppgifter inom kriminalvården</w:t>
          </w:r>
          <w:r>
            <w:rPr>
              <w:vanish w:val="false"/>
            </w:rPr>
            <w:tab/>
            <w:t>144</w:t>
          </w:r>
        </w:p>
        <w:p>
          <w:pPr>
            <w:pStyle w:val="Contents2"/>
            <w:rPr>
              <w:rFonts w:ascii="Calibri" w:hAnsi="Calibri" w:eastAsia="" w:cs="" w:asciiTheme="minorHAnsi" w:cstheme="minorBidi" w:eastAsiaTheme="minorEastAsia" w:hAnsiTheme="minorHAnsi"/>
              <w:sz w:val="22"/>
              <w:szCs w:val="22"/>
              <w:lang w:eastAsia="sv-SE"/>
            </w:rPr>
          </w:pPr>
          <w:r>
            <w:rPr/>
            <w:t>10.10</w:t>
          </w:r>
          <w:r>
            <w:rPr>
              <w:rFonts w:eastAsia="" w:cs="" w:ascii="Calibri" w:hAnsi="Calibri" w:asciiTheme="minorHAnsi" w:cstheme="minorBidi" w:eastAsiaTheme="minorEastAsia" w:hAnsiTheme="minorHAnsi"/>
              <w:sz w:val="22"/>
              <w:szCs w:val="22"/>
              <w:lang w:eastAsia="sv-SE"/>
            </w:rPr>
            <w:tab/>
          </w:r>
          <w:r>
            <w:rPr/>
            <w:t>Förslaget till lag om ändring i lagen (2005:787) om behandling av uppgifter i Tullverkets brottsbekämpande verksamhet</w:t>
          </w:r>
          <w:r>
            <w:rPr>
              <w:vanish w:val="false"/>
            </w:rPr>
            <w:tab/>
            <w:t>145</w:t>
          </w:r>
        </w:p>
        <w:p>
          <w:pPr>
            <w:pStyle w:val="Contents2"/>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47</w:t>
          </w:r>
        </w:p>
        <w:p>
          <w:pPr>
            <w:pStyle w:val="Contents2"/>
            <w:rPr>
              <w:rFonts w:ascii="Calibri" w:hAnsi="Calibri" w:eastAsia="" w:cs="" w:asciiTheme="minorHAnsi" w:cstheme="minorBidi" w:eastAsiaTheme="minorEastAsia" w:hAnsiTheme="minorHAnsi"/>
              <w:sz w:val="22"/>
              <w:szCs w:val="22"/>
              <w:lang w:eastAsia="sv-SE"/>
            </w:rPr>
          </w:pPr>
          <w:r>
            <w:rPr/>
            <w:t>10.12</w:t>
          </w:r>
          <w:r>
            <w:rPr>
              <w:rFonts w:eastAsia="" w:cs="" w:ascii="Calibri" w:hAnsi="Calibri" w:asciiTheme="minorHAnsi" w:cstheme="minorBidi" w:eastAsiaTheme="minorEastAsia" w:hAnsiTheme="minorHAnsi"/>
              <w:sz w:val="22"/>
              <w:szCs w:val="22"/>
              <w:lang w:eastAsia="sv-SE"/>
            </w:rPr>
            <w:tab/>
          </w:r>
          <w:r>
            <w:rPr/>
            <w:t xml:space="preserve">Förslaget till lag om ändring i polisdatalagen </w:t>
            <w:br/>
            <w:t>(2010:361)</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10.13</w:t>
          </w:r>
          <w:r>
            <w:rPr>
              <w:rFonts w:eastAsia="" w:cs="" w:ascii="Calibri" w:hAnsi="Calibri" w:asciiTheme="minorHAnsi" w:cstheme="minorBidi" w:eastAsiaTheme="minorEastAsia" w:hAnsiTheme="minorHAnsi"/>
              <w:sz w:val="22"/>
              <w:szCs w:val="22"/>
              <w:lang w:eastAsia="sv-SE"/>
            </w:rPr>
            <w:tab/>
          </w:r>
          <w:r>
            <w:rPr/>
            <w:t>Förslaget till lag om ändring i lagen (2010:362) om polisens allmänna spaningsregister</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10.14</w:t>
          </w:r>
          <w:r>
            <w:rPr>
              <w:rFonts w:eastAsia="" w:cs="" w:ascii="Calibri" w:hAnsi="Calibri" w:asciiTheme="minorHAnsi" w:cstheme="minorBidi" w:eastAsiaTheme="minorEastAsia" w:hAnsiTheme="minorHAnsi"/>
              <w:sz w:val="22"/>
              <w:szCs w:val="22"/>
              <w:lang w:eastAsia="sv-SE"/>
            </w:rPr>
            <w:tab/>
          </w:r>
          <w:r>
            <w:rPr/>
            <w:t>Förslaget till lag om ändring i kustbevakningsdatalagen (2012:145)</w:t>
          </w:r>
          <w:r>
            <w:rPr>
              <w:vanish w:val="false"/>
            </w:rPr>
            <w:tab/>
            <w:t>149</w:t>
          </w:r>
        </w:p>
        <w:p>
          <w:pPr>
            <w:pStyle w:val="Contents4"/>
            <w:ind w:left="1134" w:hanging="1134"/>
            <w:rPr>
              <w:rFonts w:ascii="Calibri" w:hAnsi="Calibri" w:eastAsia="" w:cs="" w:asciiTheme="minorHAnsi" w:cstheme="minorBidi" w:eastAsiaTheme="minorEastAsia" w:hAnsiTheme="minorHAnsi"/>
              <w:sz w:val="22"/>
              <w:szCs w:val="22"/>
              <w:lang w:eastAsia="sv-SE"/>
            </w:rPr>
          </w:pPr>
          <w:r>
            <w:rPr/>
            <w:t>Bilaga 1</w:t>
            <w:tab/>
            <w:t>Rådets rambeslut 2008/977/RIF av den 27 november 2008 om skydd av personuppgifter som behandlas inom ramen för polissamarbete och straffrättsligt samarbete</w:t>
          </w:r>
          <w:r>
            <w:rPr>
              <w:vanish w:val="false"/>
            </w:rPr>
            <w:tab/>
            <w:t>150</w:t>
          </w:r>
        </w:p>
        <w:p>
          <w:pPr>
            <w:pStyle w:val="Contents4"/>
            <w:ind w:left="1134" w:hanging="1134"/>
            <w:rPr>
              <w:rFonts w:ascii="Calibri" w:hAnsi="Calibri" w:eastAsia="" w:cs="" w:asciiTheme="minorHAnsi" w:cstheme="minorBidi" w:eastAsiaTheme="minorEastAsia" w:hAnsiTheme="minorHAnsi"/>
              <w:sz w:val="22"/>
              <w:szCs w:val="22"/>
              <w:lang w:eastAsia="sv-SE"/>
            </w:rPr>
          </w:pPr>
          <w:r>
            <w:rPr/>
            <w:t>Bilaga 2</w:t>
            <w:tab/>
            <w:t>Rådets beslut av den 6 april 2009 om inrättande av Europeiska polisbyrån (Europol)</w:t>
          </w:r>
          <w:r>
            <w:rPr>
              <w:vanish w:val="false"/>
            </w:rPr>
            <w:tab/>
            <w:t>162</w:t>
          </w:r>
        </w:p>
        <w:p>
          <w:pPr>
            <w:pStyle w:val="Contents4"/>
            <w:ind w:left="1134" w:hanging="1134"/>
            <w:rPr>
              <w:rFonts w:ascii="Calibri" w:hAnsi="Calibri" w:eastAsia="" w:cs="" w:asciiTheme="minorHAnsi" w:cstheme="minorBidi" w:eastAsiaTheme="minorEastAsia" w:hAnsiTheme="minorHAnsi"/>
              <w:sz w:val="22"/>
              <w:szCs w:val="22"/>
              <w:lang w:eastAsia="sv-SE"/>
            </w:rPr>
          </w:pPr>
          <w:r>
            <w:rPr/>
            <w:t>Bilaga 3</w:t>
            <w:tab/>
            <w:t>Sammanfattning av betänkandet</w:t>
          </w:r>
          <w:r>
            <w:rPr>
              <w:vanish w:val="false"/>
            </w:rPr>
            <w:tab/>
            <w:t>192</w:t>
          </w:r>
        </w:p>
        <w:p>
          <w:pPr>
            <w:pStyle w:val="Contents4"/>
            <w:ind w:left="1134" w:hanging="1134"/>
            <w:rPr>
              <w:rFonts w:ascii="Calibri" w:hAnsi="Calibri" w:eastAsia="" w:cs="" w:asciiTheme="minorHAnsi" w:cstheme="minorBidi" w:eastAsiaTheme="minorEastAsia" w:hAnsiTheme="minorHAnsi"/>
              <w:sz w:val="22"/>
              <w:szCs w:val="22"/>
              <w:lang w:eastAsia="sv-SE"/>
            </w:rPr>
          </w:pPr>
          <w:r>
            <w:rPr/>
            <w:t>Bilaga 4</w:t>
            <w:tab/>
            <w:t>Utredningens lagförslag</w:t>
          </w:r>
          <w:r>
            <w:rPr>
              <w:vanish w:val="false"/>
            </w:rPr>
            <w:tab/>
            <w:t>199</w:t>
          </w:r>
        </w:p>
        <w:p>
          <w:pPr>
            <w:pStyle w:val="Contents4"/>
            <w:ind w:left="1134" w:hanging="1134"/>
            <w:rPr>
              <w:rFonts w:ascii="Calibri" w:hAnsi="Calibri" w:eastAsia="" w:cs="" w:asciiTheme="minorHAnsi" w:cstheme="minorBidi" w:eastAsiaTheme="minorEastAsia" w:hAnsiTheme="minorHAnsi"/>
              <w:sz w:val="22"/>
              <w:szCs w:val="22"/>
              <w:lang w:eastAsia="sv-SE"/>
            </w:rPr>
          </w:pPr>
          <w:r>
            <w:rPr/>
            <w:t>Bilaga 5</w:t>
            <w:tab/>
            <w:t>Förteckning över remissinstanserna (betänkandet)</w:t>
          </w:r>
          <w:r>
            <w:rPr>
              <w:vanish w:val="false"/>
            </w:rPr>
            <w:tab/>
            <w:t>215</w:t>
          </w:r>
        </w:p>
        <w:p>
          <w:pPr>
            <w:pStyle w:val="Contents4"/>
            <w:ind w:left="1134" w:hanging="1134"/>
            <w:rPr>
              <w:rFonts w:ascii="Calibri" w:hAnsi="Calibri" w:eastAsia="" w:cs="" w:asciiTheme="minorHAnsi" w:cstheme="minorBidi" w:eastAsiaTheme="minorEastAsia" w:hAnsiTheme="minorHAnsi"/>
              <w:sz w:val="22"/>
              <w:szCs w:val="22"/>
              <w:lang w:eastAsia="sv-SE"/>
            </w:rPr>
          </w:pPr>
          <w:r>
            <w:rPr/>
            <w:t>Bilaga 6</w:t>
            <w:tab/>
            <w:t>Lagförslagen i utkastet till lagrådsremiss</w:t>
          </w:r>
          <w:r>
            <w:rPr>
              <w:vanish w:val="false"/>
            </w:rPr>
            <w:tab/>
            <w:t>216</w:t>
          </w:r>
        </w:p>
        <w:p>
          <w:pPr>
            <w:pStyle w:val="Contents4"/>
            <w:ind w:left="1134" w:hanging="1134"/>
            <w:rPr>
              <w:rFonts w:ascii="Calibri" w:hAnsi="Calibri" w:eastAsia="" w:cs="" w:asciiTheme="minorHAnsi" w:cstheme="minorBidi" w:eastAsiaTheme="minorEastAsia" w:hAnsiTheme="minorHAnsi"/>
              <w:sz w:val="22"/>
              <w:szCs w:val="22"/>
              <w:lang w:eastAsia="sv-SE"/>
            </w:rPr>
          </w:pPr>
          <w:r>
            <w:rPr/>
            <w:t>Bilaga 7</w:t>
            <w:tab/>
            <w:t>Förteckning över remissinstanserna (utkastet till lagrådsremiss)</w:t>
          </w:r>
          <w:r>
            <w:rPr>
              <w:vanish w:val="false"/>
            </w:rPr>
            <w:tab/>
            <w:t>236</w:t>
          </w:r>
        </w:p>
        <w:p>
          <w:pPr>
            <w:pStyle w:val="Contents4"/>
            <w:ind w:left="1134" w:hanging="1134"/>
            <w:rPr>
              <w:rFonts w:ascii="Calibri" w:hAnsi="Calibri" w:eastAsia="" w:cs="" w:asciiTheme="minorHAnsi" w:cstheme="minorBidi" w:eastAsiaTheme="minorEastAsia" w:hAnsiTheme="minorHAnsi"/>
              <w:sz w:val="22"/>
              <w:szCs w:val="22"/>
              <w:lang w:eastAsia="sv-SE"/>
            </w:rPr>
          </w:pPr>
          <w:r>
            <w:rPr/>
            <w:t>Bilaga 8</w:t>
            <w:tab/>
            <w:t>Lagrådsremissens lagförslag</w:t>
          </w:r>
          <w:r>
            <w:rPr>
              <w:vanish w:val="false"/>
            </w:rPr>
            <w:tab/>
            <w:t>237</w:t>
          </w:r>
        </w:p>
        <w:p>
          <w:pPr>
            <w:pStyle w:val="Contents4"/>
            <w:ind w:left="1134" w:hanging="1134"/>
            <w:rPr>
              <w:rFonts w:ascii="Calibri" w:hAnsi="Calibri" w:eastAsia="" w:cs="" w:asciiTheme="minorHAnsi" w:cstheme="minorBidi" w:eastAsiaTheme="minorEastAsia" w:hAnsiTheme="minorHAnsi"/>
              <w:sz w:val="22"/>
              <w:szCs w:val="22"/>
              <w:lang w:eastAsia="sv-SE"/>
            </w:rPr>
          </w:pPr>
          <w:r>
            <w:rPr/>
            <w:t xml:space="preserve">Bilaga 9 </w:t>
            <w:tab/>
            <w:t>Lagrådets yttrande</w:t>
          </w:r>
          <w:r>
            <w:rPr>
              <w:vanish w:val="false"/>
            </w:rPr>
            <w:tab/>
            <w:t>257</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21 februari 2013</w:t>
          </w:r>
          <w:r>
            <w:rPr>
              <w:vanish w:val="false"/>
            </w:rPr>
            <w:tab/>
            <w:t>265</w:t>
          </w:r>
        </w:p>
        <w:p>
          <w:pPr>
            <w:pStyle w:val="Contents6"/>
            <w:rPr>
              <w:rFonts w:ascii="Calibri" w:hAnsi="Calibri" w:eastAsia="" w:cs="" w:asciiTheme="minorHAnsi" w:cstheme="minorBidi" w:eastAsiaTheme="minorEastAsia" w:hAnsiTheme="minorHAnsi"/>
              <w:sz w:val="22"/>
              <w:szCs w:val="22"/>
              <w:lang w:eastAsia="sv-SE"/>
            </w:rPr>
          </w:pPr>
          <w:r>
            <w:rPr/>
            <w:t>Rättsdatablad</w:t>
          </w:r>
          <w:r>
            <w:rPr>
              <w:vanish w:val="false"/>
            </w:rPr>
            <w:tab/>
            <w:t>266</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3" w:name="_Toc348691674"/>
      <w:bookmarkStart w:id="4" w:name="_Toc348689494"/>
      <w:r>
        <w:rPr/>
        <w:t>Förslag till riksdagsbeslut</w:t>
      </w:r>
      <w:bookmarkEnd w:id="3"/>
      <w:bookmarkEnd w:id="4"/>
    </w:p>
    <w:p>
      <w:pPr>
        <w:pStyle w:val="TextBody"/>
        <w:rPr/>
      </w:pPr>
      <w:r>
        <w:rPr/>
        <w:t xml:space="preserve">Regeringen föreslår att riksdagen antar regeringens förslag till </w:t>
      </w:r>
    </w:p>
    <w:p>
      <w:pPr>
        <w:pStyle w:val="TextBodyIndent"/>
        <w:tabs>
          <w:tab w:val="left" w:pos="360" w:leader="none"/>
          <w:tab w:val="left" w:pos="2268" w:leader="none"/>
        </w:tabs>
        <w:rPr/>
      </w:pPr>
      <w:r>
        <w:rPr/>
        <w:t>1. lag med vissa bestämmelser om skydd för personuppgifter vid polis</w:t>
        <w:softHyphen/>
        <w:t>samarbete och straffrätts</w:t>
        <w:softHyphen/>
        <w:t>ligt samarbete inom Europeiska unionen,</w:t>
      </w:r>
    </w:p>
    <w:p>
      <w:pPr>
        <w:pStyle w:val="TextBodyIndent"/>
        <w:tabs>
          <w:tab w:val="left" w:pos="360" w:leader="none"/>
          <w:tab w:val="left" w:pos="2268" w:leader="none"/>
        </w:tabs>
        <w:rPr/>
      </w:pPr>
      <w:r>
        <w:rPr/>
        <w:t>2. lag om tystnadsplikt för anställda vid Europeiska polisbyrån,</w:t>
      </w:r>
    </w:p>
    <w:p>
      <w:pPr>
        <w:pStyle w:val="TextBodyIndent"/>
        <w:tabs>
          <w:tab w:val="left" w:pos="360" w:leader="none"/>
          <w:tab w:val="left" w:pos="2268" w:leader="none"/>
        </w:tabs>
        <w:rPr/>
      </w:pPr>
      <w:r>
        <w:rPr/>
        <w:t>3. lag om ändring i lagen (1998:620) om belastningsregister,</w:t>
      </w:r>
    </w:p>
    <w:p>
      <w:pPr>
        <w:pStyle w:val="TextBodyIndent"/>
        <w:tabs>
          <w:tab w:val="left" w:pos="360" w:leader="none"/>
          <w:tab w:val="left" w:pos="2268" w:leader="none"/>
        </w:tabs>
        <w:rPr/>
      </w:pPr>
      <w:r>
        <w:rPr/>
        <w:t>4. lag om ändring i lagen (1998:621) om misstankeregister,</w:t>
      </w:r>
    </w:p>
    <w:p>
      <w:pPr>
        <w:pStyle w:val="TextBodyIndent"/>
        <w:tabs>
          <w:tab w:val="left" w:pos="360" w:leader="none"/>
          <w:tab w:val="left" w:pos="2268" w:leader="none"/>
        </w:tabs>
        <w:rPr/>
      </w:pPr>
      <w:r>
        <w:rPr/>
        <w:t>5. lag om ändring i lagen (1999:90) om behandling av personuppgifter vid Skatteverkets medverkan i brottsutredningar,</w:t>
      </w:r>
    </w:p>
    <w:p>
      <w:pPr>
        <w:pStyle w:val="TextBodyIndent"/>
        <w:tabs>
          <w:tab w:val="left" w:pos="360" w:leader="none"/>
          <w:tab w:val="left" w:pos="2268" w:leader="none"/>
        </w:tabs>
        <w:rPr/>
      </w:pPr>
      <w:r>
        <w:rPr/>
        <w:t>6. lag om ändring i lagen (2000:343) om internationellt polisiärt sam</w:t>
        <w:softHyphen/>
        <w:t>arbete,</w:t>
      </w:r>
    </w:p>
    <w:p>
      <w:pPr>
        <w:pStyle w:val="TextBodyIndent"/>
        <w:tabs>
          <w:tab w:val="left" w:pos="360" w:leader="none"/>
          <w:tab w:val="left" w:pos="2268" w:leader="none"/>
        </w:tabs>
        <w:rPr/>
      </w:pPr>
      <w:r>
        <w:rPr/>
        <w:t>7. lag om ändring i lagen (2011:1175) om ändring i lagen (2000:344) om Schengens informationssystem,</w:t>
      </w:r>
    </w:p>
    <w:p>
      <w:pPr>
        <w:pStyle w:val="TextBodyIndent"/>
        <w:tabs>
          <w:tab w:val="left" w:pos="360" w:leader="none"/>
          <w:tab w:val="left" w:pos="2268" w:leader="none"/>
        </w:tabs>
        <w:rPr/>
      </w:pPr>
      <w:r>
        <w:rPr/>
        <w:t>8. lag om ändring i lagen (2001:184) om behandling av personupp</w:t>
        <w:softHyphen/>
        <w:t>gif</w:t>
        <w:softHyphen/>
        <w:t>ter i Kronofogdemyndighetens verksamhet,</w:t>
      </w:r>
    </w:p>
    <w:p>
      <w:pPr>
        <w:pStyle w:val="TextBodyIndent"/>
        <w:tabs>
          <w:tab w:val="left" w:pos="360" w:leader="none"/>
          <w:tab w:val="left" w:pos="2268" w:leader="none"/>
        </w:tabs>
        <w:rPr/>
      </w:pPr>
      <w:r>
        <w:rPr/>
        <w:t>9. lag om ändring i lagen (2001:617) om behandling av personupp</w:t>
        <w:softHyphen/>
        <w:t>gif</w:t>
        <w:softHyphen/>
        <w:t>ter inom kriminalvården,</w:t>
      </w:r>
    </w:p>
    <w:p>
      <w:pPr>
        <w:pStyle w:val="TextBodyIndent"/>
        <w:tabs>
          <w:tab w:val="left" w:pos="360" w:leader="none"/>
          <w:tab w:val="left" w:pos="2268" w:leader="none"/>
        </w:tabs>
        <w:rPr/>
      </w:pPr>
      <w:r>
        <w:rPr/>
        <w:t>10. lag om ändring i lagen (2005:787) om behandling av uppgifter i Tullverkets brottsbekämpande verksamhet,</w:t>
      </w:r>
    </w:p>
    <w:p>
      <w:pPr>
        <w:pStyle w:val="TextBodyIndent"/>
        <w:tabs>
          <w:tab w:val="left" w:pos="360" w:leader="none"/>
          <w:tab w:val="left" w:pos="2268" w:leader="none"/>
        </w:tabs>
        <w:rPr/>
      </w:pPr>
      <w:r>
        <w:rPr/>
        <w:t>11. lag om ändring i offentlighets- och sekretesslagen (2009:400),</w:t>
      </w:r>
    </w:p>
    <w:p>
      <w:pPr>
        <w:pStyle w:val="TextBodyIndent"/>
        <w:tabs>
          <w:tab w:val="left" w:pos="360" w:leader="none"/>
          <w:tab w:val="left" w:pos="2268" w:leader="none"/>
        </w:tabs>
        <w:rPr/>
      </w:pPr>
      <w:r>
        <w:rPr/>
        <w:t>12. lag om ändring i polisdatalagen (2010:361),</w:t>
      </w:r>
    </w:p>
    <w:p>
      <w:pPr>
        <w:pStyle w:val="TextBodyIndent"/>
        <w:tabs>
          <w:tab w:val="left" w:pos="360" w:leader="none"/>
          <w:tab w:val="left" w:pos="2268" w:leader="none"/>
        </w:tabs>
        <w:rPr/>
      </w:pPr>
      <w:r>
        <w:rPr/>
        <w:t>13. lag om ändring i lagen (2010:362) om polisens allmänna spanings</w:t>
        <w:softHyphen/>
        <w:t>register,</w:t>
      </w:r>
    </w:p>
    <w:p>
      <w:pPr>
        <w:pStyle w:val="TextBodyIndent"/>
        <w:tabs>
          <w:tab w:val="left" w:pos="360" w:leader="none"/>
          <w:tab w:val="left" w:pos="2268" w:leader="none"/>
        </w:tabs>
        <w:rPr/>
      </w:pPr>
      <w:r>
        <w:rPr/>
        <w:t>14. lag om ändring i kustbevakningsdatalagen (2012:145).</w:t>
      </w:r>
    </w:p>
    <w:p>
      <w:pPr>
        <w:pStyle w:val="Normal"/>
        <w:overflowPunct w:val="false"/>
        <w:textAlignment w:val="auto"/>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r>
        <w:br w:type="page"/>
      </w:r>
    </w:p>
    <w:p>
      <w:pPr>
        <w:pStyle w:val="Heading1"/>
        <w:numPr>
          <w:ilvl w:val="0"/>
          <w:numId w:val="11"/>
        </w:numPr>
        <w:rPr/>
      </w:pPr>
      <w:bookmarkStart w:id="9" w:name="_Toc348691675"/>
      <w:bookmarkStart w:id="10" w:name="_Toc348689495"/>
      <w:r>
        <w:rPr/>
        <w:t>Lagtext</w:t>
      </w:r>
      <w:bookmarkEnd w:id="9"/>
      <w:bookmarkEnd w:id="10"/>
    </w:p>
    <w:p>
      <w:pPr>
        <w:pStyle w:val="TextBody"/>
        <w:rPr/>
      </w:pPr>
      <w:r>
        <w:rPr/>
        <w:t>Regeringen har följande förslag till lagtext.</w:t>
      </w:r>
    </w:p>
    <w:p>
      <w:pPr>
        <w:pStyle w:val="Heading2"/>
        <w:numPr>
          <w:ilvl w:val="1"/>
          <w:numId w:val="11"/>
        </w:numPr>
        <w:rPr/>
      </w:pPr>
      <w:bookmarkStart w:id="11" w:name="_Toc345494734"/>
      <w:bookmarkStart w:id="12" w:name="_Toc345507777"/>
      <w:bookmarkStart w:id="13" w:name="_Toc348689496"/>
      <w:bookmarkStart w:id="14" w:name="_Toc345494607"/>
      <w:bookmarkStart w:id="15" w:name="_Toc345495791"/>
      <w:bookmarkStart w:id="16" w:name="_Toc336005623"/>
      <w:bookmarkStart w:id="17" w:name="_Toc345418860"/>
      <w:bookmarkStart w:id="18" w:name="_Toc345508645"/>
      <w:bookmarkStart w:id="19" w:name="_Toc345494412"/>
      <w:bookmarkStart w:id="20" w:name="_Toc345495020"/>
      <w:bookmarkStart w:id="21" w:name="_Toc345495167"/>
      <w:bookmarkStart w:id="22" w:name="_Toc348691676"/>
      <w:r>
        <w:rPr/>
        <w:t>Förslag till lag med vissa bestämmelser om skydd för personuppgifter vid polissamarbete och straffrättsligt samarbete inom Europeiska unionen</w:t>
      </w:r>
      <w:bookmarkEnd w:id="11"/>
      <w:bookmarkEnd w:id="12"/>
      <w:bookmarkEnd w:id="13"/>
      <w:bookmarkEnd w:id="14"/>
      <w:bookmarkEnd w:id="15"/>
      <w:bookmarkEnd w:id="16"/>
      <w:bookmarkEnd w:id="17"/>
      <w:bookmarkEnd w:id="18"/>
      <w:bookmarkEnd w:id="19"/>
      <w:bookmarkEnd w:id="20"/>
      <w:bookmarkEnd w:id="21"/>
      <w:bookmarkEnd w:id="22"/>
    </w:p>
    <w:p>
      <w:pPr>
        <w:pStyle w:val="TextBodyIndent"/>
        <w:rPr/>
      </w:pPr>
      <w:r>
        <w:rPr/>
        <w:t>Härigenom föreskrivs följande.</w:t>
      </w:r>
    </w:p>
    <w:p>
      <w:pPr>
        <w:pStyle w:val="Rubrik3utannumrering"/>
        <w:rPr/>
      </w:pPr>
      <w:r>
        <w:rPr/>
        <w:t>Lagens syfte</w:t>
      </w:r>
    </w:p>
    <w:p>
      <w:pPr>
        <w:pStyle w:val="TextBody"/>
        <w:rPr/>
      </w:pPr>
      <w:r>
        <w:rPr>
          <w:b/>
        </w:rPr>
        <w:t>1 §</w:t>
      </w:r>
      <w:r>
        <w:rPr/>
        <w:t> Genom denna lag genomförs rådets rambeslut 2008/977/RIF av den 27 november 2008 om skydd av personuppgifter som behandlas inom ramen för polis</w:t>
        <w:softHyphen/>
        <w:t>samar</w:t>
        <w:softHyphen/>
        <w:t>bete och straffrättsligt samarbete</w:t>
      </w:r>
      <w:r>
        <w:rPr>
          <w:rStyle w:val="FootnoteAnchor"/>
        </w:rPr>
        <w:footnoteReference w:id="2"/>
      </w:r>
      <w:r>
        <w:rPr/>
        <w:t xml:space="preserve"> (dataskydds</w:t>
        <w:softHyphen/>
        <w:t>rambeslutet).</w:t>
      </w:r>
    </w:p>
    <w:p>
      <w:pPr>
        <w:pStyle w:val="Rubrik3utannumrering"/>
        <w:rPr/>
      </w:pPr>
      <w:r>
        <w:rPr/>
        <w:t>Lagens tillämpningsområde</w:t>
      </w:r>
    </w:p>
    <w:p>
      <w:pPr>
        <w:pStyle w:val="TextBody"/>
        <w:rPr/>
      </w:pPr>
      <w:r>
        <w:rPr>
          <w:b/>
        </w:rPr>
        <w:t>2 §</w:t>
      </w:r>
      <w:r>
        <w:rPr/>
        <w:t> Denna lag gäller för behandling av personuppgifter i verksamhet som har till syfte att före</w:t>
        <w:softHyphen/>
        <w:t>bygga, förhindra eller upptäcka brottslig verksamhet, utreda eller beivra brott eller verk</w:t>
        <w:softHyphen/>
        <w:t>ställa straffrättsliga påföljder, om upp</w:t>
        <w:softHyphen/>
        <w:t>gifterna inom ramen för polis</w:t>
        <w:softHyphen/>
        <w:t>samarbete eller straffrättsligt samarbete görs eller har gjorts tillgängliga eller överförs eller har överförts mellan en svensk myndighet och</w:t>
      </w:r>
    </w:p>
    <w:p>
      <w:pPr>
        <w:pStyle w:val="TextBodyIndent"/>
        <w:rPr/>
      </w:pPr>
      <w:r>
        <w:rPr/>
        <w:t>1. en stat som är medlem i Europeiska unionen (EU),</w:t>
      </w:r>
    </w:p>
    <w:p>
      <w:pPr>
        <w:pStyle w:val="TextBodyIndent"/>
        <w:rPr>
          <w:lang w:val="de-DE"/>
        </w:rPr>
      </w:pPr>
      <w:r>
        <w:rPr>
          <w:lang w:val="de-DE"/>
        </w:rPr>
        <w:t>2. Island, Norge, Schweiz eller Liechtenstein,</w:t>
      </w:r>
    </w:p>
    <w:p>
      <w:pPr>
        <w:pStyle w:val="TextBodyIndent"/>
        <w:rPr/>
      </w:pPr>
      <w:r>
        <w:rPr/>
        <w:t>3. ett EU-organ, eller</w:t>
      </w:r>
    </w:p>
    <w:p>
      <w:pPr>
        <w:pStyle w:val="TextBodyIndent"/>
        <w:rPr/>
      </w:pPr>
      <w:r>
        <w:rPr/>
        <w:t>4. ett EU-informationssystem.</w:t>
      </w:r>
    </w:p>
    <w:p>
      <w:pPr>
        <w:pStyle w:val="TextBodyIndent"/>
        <w:rPr/>
      </w:pPr>
      <w:r>
        <w:rPr/>
        <w:t>När svenska myndigheter överför personuppgifter till eller gör sådana uppgifter tillgängliga för dem som anges i första stycket 1–4 gäller bara bestämmelserna i 3 och 9 §§, med de begränsningar som följer av 4 §.</w:t>
      </w:r>
      <w:r>
        <w:rPr>
          <w:rStyle w:val="FootnoteCharacters"/>
        </w:rPr>
        <w:t xml:space="preserve"> </w:t>
      </w:r>
    </w:p>
    <w:p>
      <w:pPr>
        <w:pStyle w:val="TextBodyIndent"/>
        <w:rPr/>
      </w:pPr>
      <w:r>
        <w:rPr/>
      </w:r>
    </w:p>
    <w:p>
      <w:pPr>
        <w:pStyle w:val="TextBody"/>
        <w:rPr>
          <w:b/>
          <w:b/>
        </w:rPr>
      </w:pPr>
      <w:r>
        <w:rPr>
          <w:b/>
        </w:rPr>
        <w:t>3 §</w:t>
      </w:r>
      <w:r>
        <w:rPr/>
        <w:t> Lagen gäller för sådan behandling av personuppgifter som är helt eller delvis automatiserad. Lagen gäller även för annan behandling av personuppgifter, om uppgifterna ingår i en strukturerad samling av per</w:t>
        <w:softHyphen/>
        <w:t>son</w:t>
        <w:softHyphen/>
        <w:t>uppgifter som är tillgängliga för sökning eller sammanställning enligt särskilda kriterier.</w:t>
      </w:r>
    </w:p>
    <w:p>
      <w:pPr>
        <w:pStyle w:val="TextBodyIndent"/>
        <w:rPr/>
      </w:pPr>
      <w:r>
        <w:rPr/>
      </w:r>
    </w:p>
    <w:p>
      <w:pPr>
        <w:pStyle w:val="TextBodyIndent"/>
        <w:ind w:hanging="0"/>
        <w:rPr/>
      </w:pPr>
      <w:r>
        <w:rPr>
          <w:b/>
        </w:rPr>
        <w:t>4 §</w:t>
      </w:r>
      <w:r>
        <w:rPr/>
        <w:t> Lagen gäller inte för sådan behandling av personuppgifter som rör nationell säker</w:t>
        <w:softHyphen/>
        <w:t>het.</w:t>
      </w:r>
    </w:p>
    <w:p>
      <w:pPr>
        <w:pStyle w:val="TextBodyIndent"/>
        <w:rPr/>
      </w:pPr>
      <w:r>
        <w:rPr/>
        <w:t>Lagen gäller inte heller för behandling av personuppgifter som görs eller har gjorts tillgängliga eller överförs eller har överförts genom</w:t>
      </w:r>
    </w:p>
    <w:p>
      <w:pPr>
        <w:pStyle w:val="TextBodyIndent"/>
        <w:rPr/>
      </w:pPr>
      <w:r>
        <w:rPr/>
        <w:t>1. informationsutbyte som hänför sig till Schengens informationssy</w:t>
        <w:softHyphen/>
        <w:t xml:space="preserve">stem (SIS), </w:t>
      </w:r>
    </w:p>
    <w:p>
      <w:pPr>
        <w:pStyle w:val="TextBodyIndent"/>
        <w:ind w:left="170" w:hanging="0"/>
        <w:rPr/>
      </w:pPr>
      <w:r>
        <w:rPr/>
        <w:t xml:space="preserve">2. informationsutbyte genom Tullinformationssystemet (TIS), </w:t>
      </w:r>
    </w:p>
    <w:p>
      <w:pPr>
        <w:pStyle w:val="TextBodyIndent"/>
        <w:rPr/>
      </w:pPr>
      <w:r>
        <w:rPr/>
        <w:t>3. uppgiftsutbyte med stöd av rådets beslut 2008/615/RIF av den 23 juni 2008 om ett för</w:t>
        <w:softHyphen/>
        <w:t>djupat gränsöverskridande samarbete, särskilt för bekämpning av terro</w:t>
        <w:softHyphen/>
        <w:t>rism och gräns</w:t>
        <w:softHyphen/>
        <w:t>över</w:t>
        <w:softHyphen/>
        <w:t>skri</w:t>
        <w:softHyphen/>
        <w:t>dande brottslighet</w:t>
      </w:r>
      <w:r>
        <w:rPr>
          <w:rStyle w:val="FootnoteAnchor"/>
        </w:rPr>
        <w:footnoteReference w:id="3"/>
      </w:r>
      <w:r>
        <w:rPr/>
        <w:t xml:space="preserve"> (Prüm</w:t>
        <w:softHyphen/>
        <w:t>rådsbeslutet), eller</w:t>
      </w:r>
    </w:p>
    <w:p>
      <w:pPr>
        <w:pStyle w:val="TextBodyIndent"/>
        <w:rPr/>
      </w:pPr>
      <w:r>
        <w:rPr/>
        <w:t>4. åtkomst enligt rådets beslut 2008/633/RIF av den 23 juni 2008 om åtkomst till informationssystemet för viseringar (VIS) för sökningar för medlemsstaternas utsedda myndigheter och för Europol i syfte att före</w:t>
        <w:softHyphen/>
        <w:t>bygga, upptäcka och utreda terroristbrott och andra grova brott</w:t>
      </w:r>
      <w:r>
        <w:rPr>
          <w:rStyle w:val="FootnoteAnchor"/>
        </w:rPr>
        <w:footnoteReference w:id="4"/>
      </w:r>
      <w:r>
        <w:rPr/>
        <w:t xml:space="preserve">. </w:t>
      </w:r>
    </w:p>
    <w:p>
      <w:pPr>
        <w:pStyle w:val="Rubrik3utannumrering"/>
        <w:rPr/>
      </w:pPr>
      <w:r>
        <w:rPr/>
        <w:t>Tillåtna ändamål för behandling av personuppgifter</w:t>
      </w:r>
    </w:p>
    <w:p>
      <w:pPr>
        <w:pStyle w:val="TextBody"/>
        <w:rPr/>
      </w:pPr>
      <w:r>
        <w:rPr>
          <w:b/>
        </w:rPr>
        <w:t>5 §</w:t>
      </w:r>
      <w:r>
        <w:rPr/>
        <w:t> Personuppgifter som har erhållits enligt 2 § första stycket får endast be</w:t>
        <w:softHyphen/>
        <w:t>handlas för andra ändamål än det som uppgifterna först över</w:t>
        <w:softHyphen/>
        <w:t>fördes eller gjordes tillgängliga för, om syftet med behandlingen är att</w:t>
      </w:r>
    </w:p>
    <w:p>
      <w:pPr>
        <w:pStyle w:val="TextBodyIndent"/>
        <w:rPr/>
      </w:pPr>
      <w:r>
        <w:rPr/>
        <w:t>1. förebygga, förhindra eller upptäcka brottslig verksamhet, ut</w:t>
        <w:softHyphen/>
        <w:t>reda eller beivra brott eller verkställa straffrättsliga påföljder,</w:t>
      </w:r>
    </w:p>
    <w:p>
      <w:pPr>
        <w:pStyle w:val="TextBodyIndent"/>
        <w:rPr/>
      </w:pPr>
      <w:r>
        <w:rPr/>
        <w:t>2. vidta åtgärder i rättsliga eller administrativa förfaranden med direkt anknytning till att före</w:t>
        <w:softHyphen/>
        <w:t>bygga, förhindra eller upptäcka brottslig verk</w:t>
        <w:softHyphen/>
        <w:t>samhet, utreda eller beivra brott eller verk</w:t>
        <w:softHyphen/>
        <w:t>ställa straffrättsliga påföljder, eller</w:t>
      </w:r>
    </w:p>
    <w:p>
      <w:pPr>
        <w:pStyle w:val="TextBodyIndent"/>
        <w:rPr/>
      </w:pPr>
      <w:r>
        <w:rPr/>
        <w:t xml:space="preserve">3. avvärja en omedelbar och allvarlig fara för allmän säkerhet. </w:t>
      </w:r>
    </w:p>
    <w:p>
      <w:pPr>
        <w:pStyle w:val="TextBodyIndent"/>
        <w:rPr/>
      </w:pPr>
      <w:r>
        <w:rPr/>
        <w:t>Personuppgifter får även behandlas för andra ändamål än dem som anges i första stycket, om den som överfört eller gjort uppgifterna till</w:t>
        <w:softHyphen/>
        <w:t>gäng</w:t>
        <w:softHyphen/>
        <w:t xml:space="preserve">liga har lämnat sitt medgivande eller den som uppgifterna avser har samtyckt till det. </w:t>
      </w:r>
    </w:p>
    <w:p>
      <w:pPr>
        <w:pStyle w:val="TextBodyIndent"/>
        <w:rPr/>
      </w:pPr>
      <w:r>
        <w:rPr/>
        <w:t>Personuppgifter får också behandlas för historiska, vetenskapliga och statistiska ändamål.</w:t>
      </w:r>
    </w:p>
    <w:p>
      <w:pPr>
        <w:pStyle w:val="Rubrik3utannumrering"/>
        <w:rPr/>
      </w:pPr>
      <w:r>
        <w:rPr/>
        <w:t xml:space="preserve">Överföring av personuppgifter till enskilda </w:t>
      </w:r>
    </w:p>
    <w:p>
      <w:pPr>
        <w:pStyle w:val="TextBody"/>
        <w:rPr/>
      </w:pPr>
      <w:r>
        <w:rPr>
          <w:b/>
        </w:rPr>
        <w:t>6 §</w:t>
      </w:r>
      <w:r>
        <w:rPr/>
        <w:t> Personuppgifter som har erhållits enligt 2 § första stycket får överfö</w:t>
        <w:softHyphen/>
        <w:t>ras till enskilda om</w:t>
      </w:r>
    </w:p>
    <w:p>
      <w:pPr>
        <w:pStyle w:val="TextBodyIndent"/>
        <w:rPr/>
      </w:pPr>
      <w:r>
        <w:rPr/>
        <w:t xml:space="preserve">1. den som överfört eller gjort uppgifterna tillgängliga har medgett att de överförs, </w:t>
      </w:r>
    </w:p>
    <w:p>
      <w:pPr>
        <w:pStyle w:val="TextBodyIndent"/>
        <w:rPr/>
      </w:pPr>
      <w:r>
        <w:rPr/>
        <w:t>2. överföringen är nödvändig för att</w:t>
      </w:r>
    </w:p>
    <w:p>
      <w:pPr>
        <w:pStyle w:val="TextBodyIndent"/>
        <w:rPr/>
      </w:pPr>
      <w:r>
        <w:rPr/>
        <w:t>a) myndigheten ska kunna fullgöra en författningsreglerad uppgift,</w:t>
      </w:r>
    </w:p>
    <w:p>
      <w:pPr>
        <w:pStyle w:val="TextBodyIndent"/>
        <w:rPr/>
      </w:pPr>
      <w:r>
        <w:rPr/>
        <w:t>b) förebygga, förhindra eller upptäcka brottslig verksamhet, utreda eller beivra brott eller verkställa straffrättsliga påföljder,</w:t>
      </w:r>
    </w:p>
    <w:p>
      <w:pPr>
        <w:pStyle w:val="TextBodyIndent"/>
        <w:rPr/>
      </w:pPr>
      <w:r>
        <w:rPr/>
        <w:t>c) avvärja en omedelbar och allvarlig fara för allmän säkerhet, eller</w:t>
      </w:r>
    </w:p>
    <w:p>
      <w:pPr>
        <w:pStyle w:val="TextBodyIndent"/>
        <w:rPr/>
      </w:pPr>
      <w:r>
        <w:rPr/>
        <w:t>d) förhindra att enskildas rättigheter allvarligt kränks, och</w:t>
      </w:r>
    </w:p>
    <w:p>
      <w:pPr>
        <w:pStyle w:val="TextBodyIndent"/>
        <w:rPr/>
      </w:pPr>
      <w:r>
        <w:rPr/>
        <w:t>3. inga berättigade intressen hos den som uppgifterna avser hindrar att de överförs.</w:t>
      </w:r>
    </w:p>
    <w:p>
      <w:pPr>
        <w:pStyle w:val="TextBodyIndent"/>
        <w:rPr/>
      </w:pPr>
      <w:r>
        <w:rPr/>
        <w:t>Första stycket gäller inte i fråga om uppgifter som läm</w:t>
        <w:softHyphen/>
        <w:t>nas till enskilda vid handläggning av brottmål.</w:t>
      </w:r>
    </w:p>
    <w:p>
      <w:pPr>
        <w:pStyle w:val="Rubrik3utannumrering"/>
        <w:rPr/>
      </w:pPr>
      <w:r>
        <w:rPr/>
        <w:t>Överföring av personuppgifter till tredjeland eller inter</w:t>
        <w:softHyphen/>
        <w:t>nationella organ</w:t>
      </w:r>
    </w:p>
    <w:p>
      <w:pPr>
        <w:pStyle w:val="TextBody"/>
        <w:rPr/>
      </w:pPr>
      <w:r>
        <w:rPr>
          <w:b/>
        </w:rPr>
        <w:t>7 §</w:t>
      </w:r>
      <w:r>
        <w:rPr/>
        <w:t> Personuppgifter som har erhållits enligt 2 § första stycket får, för</w:t>
        <w:softHyphen/>
        <w:t>utom till dem som anges i 2 § första stycket 1–4, överföras till tredjeland eller internationella organ. Uppgifterna får dock endast överföras om</w:t>
      </w:r>
    </w:p>
    <w:p>
      <w:pPr>
        <w:pStyle w:val="TextBodyIndent"/>
        <w:rPr/>
      </w:pPr>
      <w:r>
        <w:rPr/>
        <w:t xml:space="preserve">1. den som överfört eller gjort uppgifterna tillgängliga har medgett att de överförs, </w:t>
      </w:r>
    </w:p>
    <w:p>
      <w:pPr>
        <w:pStyle w:val="TextBodyIndent"/>
        <w:rPr/>
      </w:pPr>
      <w:r>
        <w:rPr/>
        <w:t>2. det är nödvändigt för att förebygga, förhindra eller upptäcka brotts</w:t>
        <w:softHyphen/>
        <w:t xml:space="preserve">lig verksamhet, utreda eller beivra brott eller verkställa straffrättsliga påföljder, </w:t>
      </w:r>
    </w:p>
    <w:p>
      <w:pPr>
        <w:pStyle w:val="TextBodyIndent"/>
        <w:rPr/>
      </w:pPr>
      <w:r>
        <w:rPr/>
        <w:t>3. mottagaren har ansvar för sådan verksamhet som anges i 2, och</w:t>
      </w:r>
    </w:p>
    <w:p>
      <w:pPr>
        <w:pStyle w:val="TextBodyIndent"/>
        <w:rPr/>
      </w:pPr>
      <w:r>
        <w:rPr/>
        <w:t>4. den stat där den mottagande myndigheten eller det mottagande in</w:t>
        <w:softHyphen/>
        <w:t>ternationella organet finns har en adekvat skyddsnivå för den avsedda personupp</w:t>
        <w:softHyphen/>
        <w:t>giftsbehandlingen.</w:t>
      </w:r>
    </w:p>
    <w:p>
      <w:pPr>
        <w:pStyle w:val="TextBodyIndent"/>
        <w:rPr/>
      </w:pPr>
      <w:r>
        <w:rPr/>
        <w:t>Om kravet på adekvat skyddsnivå enligt första stycket 4 inte är upp</w:t>
        <w:softHyphen/>
        <w:t>fyllt, får personuppgifter ändå överföras i ett enskilt fall om överföringen är motiverad av ett berättigat intresse hos den som uppgifterna avser eller av ett särskilt viktigt allmänt intresse eller om mottagaren i det enskilda fallet tillhanda</w:t>
        <w:softHyphen/>
        <w:t>håller tillräckliga skyddsåtgärder för personuppgif</w:t>
        <w:softHyphen/>
        <w:t>terna.</w:t>
      </w:r>
    </w:p>
    <w:p>
      <w:pPr>
        <w:pStyle w:val="TextBodyIndent"/>
        <w:rPr/>
      </w:pPr>
      <w:r>
        <w:rPr/>
        <w:t>Om medgivande enligt första stycket 1 på grund av tidsbrist inte kan utverkas i förväg, får personuppgifter ändå överföras om det är nödvän</w:t>
        <w:softHyphen/>
        <w:t>digt för att avvärja en omedelbar och allvarlig fara för allmän säkerhet. Detsamma gäller om det är nödvän</w:t>
        <w:softHyphen/>
        <w:t>digt för att avvärja en omedelbar och allvarlig fara för andra väsentliga intressen för Sverige eller annan med</w:t>
        <w:softHyphen/>
        <w:t>lemsstat i Europeiska unionen.</w:t>
      </w:r>
    </w:p>
    <w:p>
      <w:pPr>
        <w:pStyle w:val="Rubrik3utannumrering"/>
        <w:rPr/>
      </w:pPr>
      <w:r>
        <w:rPr/>
        <w:t xml:space="preserve">Villkor om användningsbegränsningar </w:t>
      </w:r>
    </w:p>
    <w:p>
      <w:pPr>
        <w:pStyle w:val="Rubrik4utannumrering"/>
        <w:spacing w:before="0" w:after="80"/>
        <w:rPr/>
      </w:pPr>
      <w:r>
        <w:rPr/>
        <w:t>Villkor som ställs upp av andra stater eller EU-organ</w:t>
      </w:r>
    </w:p>
    <w:p>
      <w:pPr>
        <w:pStyle w:val="TextBody"/>
        <w:rPr/>
      </w:pPr>
      <w:r>
        <w:rPr>
          <w:b/>
        </w:rPr>
        <w:t>8 §</w:t>
      </w:r>
      <w:r>
        <w:rPr/>
        <w:t> Om en svensk myndighet har erhållit uppgifter enligt 2 § första stycket och det finns villkor som begränsar möjligheten att använda upp</w:t>
        <w:softHyphen/>
        <w:t>gifterna, ska svenska myndigheter följa villkoren oavsett vad som är före</w:t>
        <w:softHyphen/>
        <w:t>skri</w:t>
        <w:softHyphen/>
        <w:t xml:space="preserve">vet i lag eller annan författning. </w:t>
      </w:r>
    </w:p>
    <w:p>
      <w:pPr>
        <w:pStyle w:val="TextBodyIndent"/>
        <w:rPr/>
      </w:pPr>
      <w:r>
        <w:rPr/>
        <w:t>Det som sägs i första stycket hindrar inte att uppgifter behandlas efter utgången av en sådan tidsfrist för gallring som angetts som villkor vid överföringen, om behandlingen behövs för en pågående utredning, beiv</w:t>
        <w:softHyphen/>
        <w:t>ran</w:t>
        <w:softHyphen/>
        <w:t xml:space="preserve">de av brott eller verkställighet av straffrättsliga påföljder. Uppgifterna ska då gallras när de inte längre behövs för ett sådant ändamål. </w:t>
      </w:r>
    </w:p>
    <w:p>
      <w:pPr>
        <w:pStyle w:val="Rubrik4utannumrering"/>
        <w:rPr/>
      </w:pPr>
      <w:r>
        <w:rPr/>
        <w:t>Villkor när svenska myndigheter överför uppgifter eller gör uppgif</w:t>
        <w:softHyphen/>
        <w:t>ter tillgängliga</w:t>
      </w:r>
    </w:p>
    <w:p>
      <w:pPr>
        <w:pStyle w:val="TextBodyIndent"/>
        <w:ind w:hanging="0"/>
        <w:rPr/>
      </w:pPr>
      <w:r>
        <w:rPr>
          <w:b/>
        </w:rPr>
        <w:t>9 §</w:t>
      </w:r>
      <w:r>
        <w:rPr/>
        <w:t> Om en svensk myndighet överför personuppgifter till eller gör per</w:t>
        <w:softHyphen/>
        <w:t>sonuppgifter tillgängliga för någon av dem som anges i 2 § första stycket 1–4, ska myndigheten underrätta motta</w:t>
        <w:softHyphen/>
        <w:t>ga</w:t>
        <w:softHyphen/>
        <w:t>ren om de särskilda vill</w:t>
        <w:softHyphen/>
        <w:t>kor som gäller för användningen av uppgif</w:t>
        <w:softHyphen/>
        <w:t>terna. Villkoren får inte inne</w:t>
        <w:softHyphen/>
        <w:t>bära andra begräns</w:t>
        <w:softHyphen/>
        <w:t>ningar än sådana som gäller vid överföring inom Sverige och får inte heller strida mot en internationell över</w:t>
        <w:softHyphen/>
        <w:t>ens</w:t>
        <w:softHyphen/>
        <w:t>kommelse som är bin</w:t>
        <w:softHyphen/>
        <w:t>dande för Sverige.</w:t>
      </w:r>
    </w:p>
    <w:p>
      <w:pPr>
        <w:pStyle w:val="Rubrik3utannumrering"/>
        <w:rPr/>
      </w:pPr>
      <w:r>
        <w:rPr/>
        <w:t>Övriga bestämmelser</w:t>
      </w:r>
    </w:p>
    <w:p>
      <w:pPr>
        <w:pStyle w:val="TextBody"/>
        <w:rPr/>
      </w:pPr>
      <w:r>
        <w:rPr>
          <w:b/>
        </w:rPr>
        <w:t>10 §</w:t>
      </w:r>
      <w:r>
        <w:rPr/>
        <w:t xml:space="preserve"> Bestämmelsen om jämkning av skadestånd i 48 § andra stycket per</w:t>
        <w:softHyphen/>
        <w:t>sonuppgiftslagen (1998:204) gäller inte vid behandling av person</w:t>
        <w:softHyphen/>
        <w:t>uppgif</w:t>
        <w:softHyphen/>
        <w:t>ter enligt denna lag.</w:t>
      </w:r>
    </w:p>
    <w:p>
      <w:pPr>
        <w:pStyle w:val="TextBodyIndent"/>
        <w:rPr/>
      </w:pPr>
      <w:r>
        <w:rPr/>
      </w:r>
    </w:p>
    <w:p>
      <w:pPr>
        <w:pStyle w:val="TextBody"/>
        <w:rPr/>
      </w:pPr>
      <w:r>
        <w:rPr>
          <w:b/>
        </w:rPr>
        <w:t>11 §</w:t>
      </w:r>
      <w:r>
        <w:rPr/>
        <w:t xml:space="preserve"> Regeringen eller den myndighet regeringen bestämmer meddelar ytterligare föreskrifter om skyddet av personuppgifter enligt denna lag.</w:t>
      </w:r>
    </w:p>
    <w:p>
      <w:pPr>
        <w:pStyle w:val="TextBody"/>
        <w:rPr>
          <w:u w:val="single"/>
        </w:rPr>
      </w:pPr>
      <w:r>
        <w:rPr>
          <w:u w:val="single"/>
        </w:rPr>
        <w:t>                                     </w:t>
      </w:r>
    </w:p>
    <w:p>
      <w:pPr>
        <w:pStyle w:val="TextBodyIndent"/>
        <w:rPr/>
      </w:pPr>
      <w:r>
        <w:rPr/>
        <w:t>Denna lag träder i kraft den 1 juli 2013, men tillämpas inte på uppgifter som överförts eller gjorts till</w:t>
        <w:softHyphen/>
        <w:t>gängliga tidigare.</w:t>
      </w:r>
    </w:p>
    <w:p>
      <w:pPr>
        <w:pStyle w:val="TextBodyIndent"/>
        <w:rPr/>
      </w:pPr>
      <w:r>
        <w:rPr/>
      </w:r>
      <w:r>
        <w:br w:type="page"/>
      </w:r>
    </w:p>
    <w:p>
      <w:pPr>
        <w:pStyle w:val="Heading2"/>
        <w:numPr>
          <w:ilvl w:val="1"/>
          <w:numId w:val="11"/>
        </w:numPr>
        <w:rPr/>
      </w:pPr>
      <w:bookmarkStart w:id="23" w:name="_Toc345494735"/>
      <w:bookmarkStart w:id="24" w:name="_Toc348689497"/>
      <w:bookmarkStart w:id="25" w:name="_Toc336005624"/>
      <w:bookmarkStart w:id="26" w:name="_Toc345495792"/>
      <w:bookmarkStart w:id="27" w:name="_Toc345494413"/>
      <w:bookmarkStart w:id="28" w:name="_Toc345508646"/>
      <w:bookmarkStart w:id="29" w:name="_Toc345418861"/>
      <w:bookmarkStart w:id="30" w:name="_Toc348691677"/>
      <w:bookmarkStart w:id="31" w:name="_Toc345495168"/>
      <w:bookmarkStart w:id="32" w:name="_Toc345495021"/>
      <w:bookmarkStart w:id="33" w:name="_Toc345507778"/>
      <w:bookmarkStart w:id="34" w:name="_Toc345494608"/>
      <w:r>
        <w:rPr/>
        <w:t>Förslag till lag om tystnadsplikt för anställda vid Europeiska polisbyrån</w:t>
      </w:r>
      <w:bookmarkEnd w:id="23"/>
      <w:bookmarkEnd w:id="24"/>
      <w:bookmarkEnd w:id="25"/>
      <w:bookmarkEnd w:id="26"/>
      <w:bookmarkEnd w:id="27"/>
      <w:bookmarkEnd w:id="28"/>
      <w:bookmarkEnd w:id="29"/>
      <w:bookmarkEnd w:id="30"/>
      <w:bookmarkEnd w:id="31"/>
      <w:bookmarkEnd w:id="32"/>
      <w:bookmarkEnd w:id="33"/>
      <w:bookmarkEnd w:id="34"/>
    </w:p>
    <w:p>
      <w:pPr>
        <w:pStyle w:val="TextBodyIndent"/>
        <w:rPr/>
      </w:pPr>
      <w:r>
        <w:rPr/>
        <w:t>Härigenom föreskrivs följande.</w:t>
      </w:r>
    </w:p>
    <w:p>
      <w:pPr>
        <w:pStyle w:val="TextBodyIndent"/>
        <w:rPr/>
      </w:pPr>
      <w:r>
        <w:rPr/>
      </w:r>
    </w:p>
    <w:p>
      <w:pPr>
        <w:pStyle w:val="TextBody"/>
        <w:rPr/>
      </w:pPr>
      <w:r>
        <w:rPr>
          <w:b/>
        </w:rPr>
        <w:t xml:space="preserve">1 § </w:t>
      </w:r>
      <w:r>
        <w:rPr/>
        <w:t>Den som är eller har varit verksam vid Europeiska polisbyrån (Europol) i egen</w:t>
        <w:softHyphen/>
        <w:t>skap av ledamot i styrelsen</w:t>
      </w:r>
      <w:r>
        <w:rPr>
          <w:i/>
        </w:rPr>
        <w:t xml:space="preserve"> </w:t>
      </w:r>
      <w:r>
        <w:rPr/>
        <w:t>eller anställd, eller har ålagts tystnadsplikt med stöd av artikel 41.2 i rådets be</w:t>
        <w:softHyphen/>
        <w:t>slut 2009/371/RIF av den 6 april 2009 om inrättande av Europeiska po</w:t>
        <w:softHyphen/>
        <w:t>lisby</w:t>
        <w:softHyphen/>
        <w:t>rån (Europol)</w:t>
      </w:r>
      <w:r>
        <w:rPr>
          <w:rStyle w:val="FootnoteAnchor"/>
        </w:rPr>
        <w:footnoteReference w:id="5"/>
      </w:r>
      <w:r>
        <w:rPr/>
        <w:t>, får inte obehörigen röja uppgifter som han eller hon fått kännedom om på grund av verksamheten vid Europol.</w:t>
      </w:r>
    </w:p>
    <w:p>
      <w:pPr>
        <w:pStyle w:val="TextBodyIndent"/>
        <w:rPr/>
      </w:pPr>
      <w:r>
        <w:rPr/>
        <w:t>I fråga om den som fått del av uppgifter som avses i första stycket inom ramen för anställning eller uppdrag hos en svensk myndighet ska i stället offentlighets- och sekre</w:t>
        <w:softHyphen/>
        <w:t>tess</w:t>
        <w:softHyphen/>
        <w:t xml:space="preserve">lagen (2009:400) tillämpas. </w:t>
      </w:r>
    </w:p>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r>
        <w:br w:type="page"/>
      </w:r>
    </w:p>
    <w:p>
      <w:pPr>
        <w:pStyle w:val="Heading2"/>
        <w:numPr>
          <w:ilvl w:val="1"/>
          <w:numId w:val="11"/>
        </w:numPr>
        <w:rPr/>
      </w:pPr>
      <w:bookmarkStart w:id="35" w:name="_Toc345494609"/>
      <w:bookmarkStart w:id="36" w:name="_Toc345495169"/>
      <w:bookmarkStart w:id="37" w:name="_Toc336005625"/>
      <w:bookmarkStart w:id="38" w:name="_Toc345418862"/>
      <w:bookmarkStart w:id="39" w:name="_Toc345507779"/>
      <w:bookmarkStart w:id="40" w:name="_Toc348689498"/>
      <w:bookmarkStart w:id="41" w:name="_Toc345495793"/>
      <w:bookmarkStart w:id="42" w:name="_Toc345495022"/>
      <w:bookmarkStart w:id="43" w:name="_Toc345494736"/>
      <w:bookmarkStart w:id="44" w:name="_Toc345494414"/>
      <w:bookmarkStart w:id="45" w:name="_Toc345508647"/>
      <w:bookmarkStart w:id="46" w:name="_Toc348691678"/>
      <w:r>
        <w:rPr/>
        <w:t>Förslag till lag om ändring i lagen (1998:620) om belastningsregister</w:t>
      </w:r>
      <w:bookmarkEnd w:id="35"/>
      <w:bookmarkEnd w:id="36"/>
      <w:bookmarkEnd w:id="37"/>
      <w:bookmarkEnd w:id="38"/>
      <w:bookmarkEnd w:id="39"/>
      <w:bookmarkEnd w:id="40"/>
      <w:bookmarkEnd w:id="41"/>
      <w:bookmarkEnd w:id="42"/>
      <w:bookmarkEnd w:id="43"/>
      <w:bookmarkEnd w:id="44"/>
      <w:bookmarkEnd w:id="45"/>
      <w:bookmarkEnd w:id="46"/>
    </w:p>
    <w:p>
      <w:pPr>
        <w:pStyle w:val="TextBodyIndent"/>
        <w:rPr/>
      </w:pPr>
      <w:r>
        <w:rPr/>
        <w:t>Härigenom föreskrivs att det i lagen (1998:620) om belastningsre</w:t>
        <w:softHyphen/>
        <w:t>gister ska införas två nya paragrafer, 1 a och 1 b §§, samt närmast före 1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0" w:after="80"/>
              <w:rPr/>
            </w:pPr>
            <w:r>
              <w:rPr>
                <w:i/>
              </w:rPr>
              <w:t>Förhållandet till andra bestämmelser om personuppgiftsbehandl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Denna lag gäller utöver person</w:t>
              <w:softHyphen/>
              <w:t>uppgiftslagen (1998:204).</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b §</w:t>
            </w:r>
          </w:p>
          <w:p>
            <w:pPr>
              <w:pStyle w:val="TextBodyIndent"/>
              <w:widowControl w:val="false"/>
              <w:rPr>
                <w:i/>
                <w:i/>
              </w:rPr>
            </w:pPr>
            <w:r>
              <w:rPr>
                <w:i/>
              </w:rPr>
              <w:t>I lagen (2013:000) med vissa bestämmelser om skydd för person</w:t>
              <w:softHyphen/>
              <w:t>uppgifter vid polissam</w:t>
              <w:softHyphen/>
              <w:t>ar</w:t>
              <w:softHyphen/>
              <w:t>bete och straffrättsligt samarbete inom Europeiska unionen, och i föreskrifter som regeringen har meddelat i anslutning till den lagen, finns det särskilda bestäm</w:t>
              <w:softHyphen/>
              <w:t>melser om behandling av person</w:t>
              <w:softHyphen/>
              <w:t>uppgifter som inom ramen för polissamarbete eller straffrättsligt samarbete har överförts från eller gjorts till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i/>
                <w:i/>
              </w:rPr>
            </w:pPr>
            <w:r>
              <w:rPr>
                <w:i/>
              </w:rPr>
              <w:t>4. ett EU-informationssyste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i de författningar som anges i första stycket finns avvi</w:t>
              <w:softHyphen/>
              <w:t>kande bestämmelser, ska de till</w:t>
              <w:softHyphen/>
              <w:t>lämpas i stället för bestäm</w:t>
              <w:softHyphen/>
              <w:t>mel</w:t>
              <w:softHyphen/>
              <w:t>serna i denna lag och personupp</w:t>
              <w:softHyphen/>
              <w:t>giftslagen (1998:204). Detta gäller dock inte vid behandling av per</w:t>
              <w:softHyphen/>
              <w:t>sonuppgifter som utbyts eller har utbytts enligt rådets ram</w:t>
              <w:softHyphen/>
              <w:t>beslut 2009/315/RIF av den 26 februari 2009 om organi</w:t>
              <w:softHyphen/>
              <w:t>satio</w:t>
              <w:softHyphen/>
              <w:t>nen av med</w:t>
              <w:softHyphen/>
              <w:t>lemsstaternas ut</w:t>
              <w:softHyphen/>
              <w:t>by</w:t>
              <w:softHyphen/>
              <w:t>te av per</w:t>
              <w:softHyphen/>
              <w:t>son</w:t>
              <w:softHyphen/>
              <w:t>upp</w:t>
              <w:softHyphen/>
              <w:softHyphen/>
              <w:t>gifter ur kriminalregist</w:t>
              <w:softHyphen/>
              <w:t>ret och uppgifternas innehåll</w:t>
            </w:r>
            <w:r>
              <w:rPr>
                <w:rStyle w:val="FootnoteAnchor"/>
                <w:i/>
              </w:rPr>
              <w:footnoteReference w:id="6"/>
            </w:r>
            <w:r>
              <w:rPr>
                <w:i/>
              </w:rPr>
              <w:t>. Bestäm</w:t>
              <w:softHyphen/>
              <w:t>mel</w:t>
              <w:softHyphen/>
              <w:t>sen i 10 § lagen med vissa be</w:t>
              <w:softHyphen/>
              <w:t>stämmelser om skydd för per</w:t>
              <w:softHyphen/>
              <w:t>son</w:t>
              <w:softHyphen/>
              <w:t>upp</w:t>
              <w:softHyphen/>
              <w:t>gifter vid po</w:t>
              <w:softHyphen/>
              <w:t>lis</w:t>
              <w:softHyphen/>
              <w:t>sam</w:t>
              <w:softHyphen/>
              <w:t>ar</w:t>
              <w:softHyphen/>
              <w:t>bete och straffrättsligt sam</w:t>
              <w:softHyphen/>
              <w:t>ar</w:t>
              <w:softHyphen/>
              <w:t>be</w:t>
              <w:softHyphen/>
              <w:t>te inom Euro</w:t>
              <w:softHyphen/>
              <w:t>peiska unio</w:t>
              <w:softHyphen/>
              <w:t>nen ska dock tillämpas även vid sådan behand</w:t>
              <w:softHyphen/>
              <w:t>ling.</w:t>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r>
        <w:br w:type="page"/>
      </w:r>
    </w:p>
    <w:p>
      <w:pPr>
        <w:pStyle w:val="Heading2"/>
        <w:numPr>
          <w:ilvl w:val="1"/>
          <w:numId w:val="11"/>
        </w:numPr>
        <w:rPr/>
      </w:pPr>
      <w:bookmarkStart w:id="47" w:name="_Toc348689499"/>
      <w:bookmarkStart w:id="48" w:name="_Toc348691679"/>
      <w:bookmarkStart w:id="49" w:name="_Toc345495023"/>
      <w:bookmarkStart w:id="50" w:name="_Toc345418863"/>
      <w:bookmarkStart w:id="51" w:name="_Toc345495170"/>
      <w:bookmarkStart w:id="52" w:name="_Toc345508648"/>
      <w:bookmarkStart w:id="53" w:name="_Toc345494737"/>
      <w:bookmarkStart w:id="54" w:name="_Toc336005626"/>
      <w:bookmarkStart w:id="55" w:name="_Toc345495794"/>
      <w:bookmarkStart w:id="56" w:name="_Toc345494415"/>
      <w:bookmarkStart w:id="57" w:name="_Toc345494610"/>
      <w:bookmarkStart w:id="58" w:name="_Toc345507780"/>
      <w:r>
        <w:rPr/>
        <w:t>Förslag till lag om ändring i lagen (1998:621) om misstankeregister</w:t>
      </w:r>
      <w:bookmarkEnd w:id="47"/>
      <w:bookmarkEnd w:id="48"/>
      <w:bookmarkEnd w:id="49"/>
      <w:bookmarkEnd w:id="50"/>
      <w:bookmarkEnd w:id="51"/>
      <w:bookmarkEnd w:id="52"/>
      <w:bookmarkEnd w:id="53"/>
      <w:bookmarkEnd w:id="54"/>
      <w:bookmarkEnd w:id="55"/>
      <w:bookmarkEnd w:id="56"/>
      <w:bookmarkEnd w:id="57"/>
      <w:bookmarkEnd w:id="58"/>
    </w:p>
    <w:p>
      <w:pPr>
        <w:pStyle w:val="TextBodyIndent"/>
        <w:rPr>
          <w:i/>
          <w:i/>
        </w:rPr>
      </w:pPr>
      <w:r>
        <w:rPr/>
        <w:t>Härigenom föreskrivs att det i lagen (1998:621) om misstankere</w:t>
        <w:softHyphen/>
        <w:t>gister ska införas två nya paragrafer, 1 a och 1 b §§, samt närmast före 1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0" w:after="80"/>
              <w:rPr>
                <w:i/>
                <w:i/>
              </w:rPr>
            </w:pPr>
            <w:r>
              <w:rPr>
                <w:i/>
              </w:rPr>
              <w:t>Förhållandet till andra bestämmelser om personuppgiftsbehandl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pPr>
            <w:r>
              <w:rPr>
                <w:i/>
              </w:rPr>
              <w:t>Denna lag gäller utöver person</w:t>
              <w:softHyphen/>
              <w:t>uppgiftslagen (1998:204).</w:t>
            </w:r>
          </w:p>
        </w:tc>
      </w:tr>
    </w:tbl>
    <w:p>
      <w:pPr>
        <w:pStyle w:val="TextBodyIndent"/>
        <w:jc w:val="center"/>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r>
          </w:p>
        </w:tc>
        <w:tc>
          <w:tcPr>
            <w:tcW w:w="3103" w:type="dxa"/>
            <w:gridSpan w:val="2"/>
            <w:tcBorders/>
            <w:shd w:color="auto" w:fill="auto" w:val="clear"/>
          </w:tcPr>
          <w:p>
            <w:pPr>
              <w:pStyle w:val="TextBody"/>
              <w:widowControl w:val="false"/>
              <w:rPr>
                <w:i/>
                <w:i/>
              </w:rPr>
            </w:pPr>
            <w:r>
              <w:rPr>
                <w:i/>
              </w:rPr>
              <w:t>1 b §</w:t>
            </w:r>
          </w:p>
          <w:p>
            <w:pPr>
              <w:pStyle w:val="TextBodyIndent"/>
              <w:widowControl w:val="false"/>
              <w:rPr>
                <w:i/>
                <w:i/>
              </w:rPr>
            </w:pPr>
            <w:r>
              <w:rPr>
                <w:i/>
              </w:rPr>
              <w:t>I lagen (2013:000) med vissa be</w:t>
              <w:softHyphen/>
              <w:t>stämmelser om skydd för person</w:t>
              <w:softHyphen/>
              <w:t>uppgifter vid polissamarbete och straffrättsligt samarbete inom Europeiska unionen, och i före</w:t>
              <w:softHyphen/>
              <w:t>skrifter som regeringen har med</w:t>
              <w:softHyphen/>
              <w:t>delat i anslutning till den lagen, finns det särskilda bestäm</w:t>
              <w:softHyphen/>
              <w:t>melser om behandling av person</w:t>
              <w:softHyphen/>
              <w:t>uppgifter som inom ramen för polissamar</w:t>
              <w:softHyphen/>
              <w:t>bete eller straffrättsligt samarbete har överförts från eller gjorts till</w:t>
              <w:softHyphen/>
              <w:t>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pPr>
            <w:r>
              <w:rPr>
                <w:i/>
              </w:rPr>
              <w:t>Om det i de författningar som an</w:t>
              <w:softHyphen/>
              <w:t>ges i första stycket finns avvi</w:t>
              <w:softHyphen/>
              <w:t>kan</w:t>
              <w:softHyphen/>
              <w:t xml:space="preserve">de bestämmelser, ska de </w:t>
              <w:br/>
              <w:t>till</w:t>
              <w:softHyphen/>
              <w:t>äm</w:t>
              <w:softHyphen/>
              <w:t>pas i stället för bestäm</w:t>
              <w:softHyphen/>
              <w:t>mel</w:t>
              <w:softHyphen/>
              <w:t>ser</w:t>
              <w:softHyphen/>
              <w:t>na i denna lag och personupp</w:t>
              <w:softHyphen/>
              <w:t>gifts</w:t>
              <w:softHyphen/>
              <w:t>lagen (1998:204).</w:t>
            </w:r>
          </w:p>
        </w:tc>
        <w:tc>
          <w:tcPr>
            <w:tcW w:w="42" w:type="dxa"/>
            <w:tcBorders/>
          </w:tcPr>
          <w:p>
            <w:pPr>
              <w:pStyle w:val="Normal"/>
              <w:widowControl w:val="false"/>
              <w:rPr/>
            </w:pPr>
            <w:r>
              <w:rPr/>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p>
    <w:p>
      <w:pPr>
        <w:pStyle w:val="TextBodyIndent"/>
        <w:rPr/>
      </w:pPr>
      <w:r>
        <w:rPr/>
      </w:r>
      <w:r>
        <w:br w:type="page"/>
      </w:r>
    </w:p>
    <w:p>
      <w:pPr>
        <w:pStyle w:val="Heading2"/>
        <w:numPr>
          <w:ilvl w:val="1"/>
          <w:numId w:val="11"/>
        </w:numPr>
        <w:rPr/>
      </w:pPr>
      <w:bookmarkStart w:id="59" w:name="_Toc345494738"/>
      <w:bookmarkStart w:id="60" w:name="_Toc345495171"/>
      <w:bookmarkStart w:id="61" w:name="_Toc348691680"/>
      <w:bookmarkStart w:id="62" w:name="_Toc345494611"/>
      <w:bookmarkStart w:id="63" w:name="_Toc336005627"/>
      <w:bookmarkStart w:id="64" w:name="_Toc345418864"/>
      <w:bookmarkStart w:id="65" w:name="_Toc345495024"/>
      <w:bookmarkStart w:id="66" w:name="_Toc345494416"/>
      <w:bookmarkStart w:id="67" w:name="_Toc345495795"/>
      <w:bookmarkStart w:id="68" w:name="_Toc345507781"/>
      <w:bookmarkStart w:id="69" w:name="_Toc348689500"/>
      <w:bookmarkStart w:id="70" w:name="_Toc345508649"/>
      <w:r>
        <w:rPr/>
        <w:t>Förslag till lag om ändring i lagen (1999:90) om behandling av personuppgifter vid Skatteverkets medverkan i brottsutredningar</w:t>
      </w:r>
      <w:bookmarkEnd w:id="59"/>
      <w:bookmarkEnd w:id="60"/>
      <w:bookmarkEnd w:id="61"/>
      <w:bookmarkEnd w:id="62"/>
      <w:bookmarkEnd w:id="63"/>
      <w:bookmarkEnd w:id="64"/>
      <w:bookmarkEnd w:id="65"/>
      <w:bookmarkEnd w:id="66"/>
      <w:bookmarkEnd w:id="67"/>
      <w:bookmarkEnd w:id="68"/>
      <w:bookmarkEnd w:id="69"/>
      <w:bookmarkEnd w:id="70"/>
    </w:p>
    <w:p>
      <w:pPr>
        <w:pStyle w:val="TextBodyIndent"/>
        <w:rPr/>
      </w:pPr>
      <w:r>
        <w:rPr/>
        <w:t>Härigenom föreskrivs att det i lagen (1999:90) om behandling av per</w:t>
        <w:softHyphen/>
        <w:t>sonuppgifter vid Skatteverkets medverkan i brottsutredningar ska införas en ny paragraf, 1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I lagen (2013:000) med vissa bestämmelser om skydd för per</w:t>
              <w:softHyphen/>
              <w:t>sonuppgifter vid polissamar</w:t>
              <w:softHyphen/>
              <w:t>bete och straffrättsligt samarbete inom Europeiska unionen, och i före</w:t>
              <w:softHyphen/>
              <w:t>skrifter som regeringen har med</w:t>
              <w:softHyphen/>
              <w:t>delat i anslutning till den lagen, finns det särskilda bestäm</w:t>
              <w:softHyphen/>
              <w:t>melser om behandling av person</w:t>
              <w:softHyphen/>
              <w:t>uppgifter som inom ramen för polissamar</w:t>
              <w:softHyphen/>
              <w:t>bete eller straffrättsligt samarbete har överförts från eller gjorts till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i de författningar som anges i första stycket finns avvi</w:t>
              <w:softHyphen/>
              <w:t>kande bestämmelser, ska de till</w:t>
              <w:softHyphen/>
              <w:t>läm</w:t>
              <w:softHyphen/>
              <w:t>pas i stället för bestäm</w:t>
              <w:softHyphen/>
              <w:t>melser</w:t>
              <w:softHyphen/>
              <w:t>na i denna lag och person</w:t>
              <w:softHyphen/>
              <w:t>upp</w:t>
              <w:softHyphen/>
              <w:t>giftslagen (1998:204).</w:t>
            </w:r>
          </w:p>
        </w:tc>
      </w:tr>
    </w:tbl>
    <w:p>
      <w:pPr>
        <w:pStyle w:val="TextBody"/>
        <w:spacing w:before="0" w:after="10"/>
        <w:rPr>
          <w:u w:val="single"/>
        </w:rPr>
      </w:pPr>
      <w:r>
        <w:rPr>
          <w:u w:val="single"/>
        </w:rPr>
        <w:t>                                     </w:t>
      </w:r>
    </w:p>
    <w:p>
      <w:pPr>
        <w:pStyle w:val="TextBodyIndent"/>
        <w:rPr/>
      </w:pPr>
      <w:r>
        <w:rPr/>
        <w:t>Denna lag träder i kraft den 1 juli 2013.</w:t>
      </w:r>
      <w:r>
        <w:br w:type="page"/>
      </w:r>
    </w:p>
    <w:p>
      <w:pPr>
        <w:pStyle w:val="Heading2"/>
        <w:numPr>
          <w:ilvl w:val="1"/>
          <w:numId w:val="11"/>
        </w:numPr>
        <w:rPr/>
      </w:pPr>
      <w:bookmarkStart w:id="71" w:name="_Toc345494417"/>
      <w:bookmarkStart w:id="72" w:name="_Toc345418865"/>
      <w:bookmarkStart w:id="73" w:name="_Toc336005628"/>
      <w:bookmarkStart w:id="74" w:name="_Toc345494739"/>
      <w:bookmarkStart w:id="75" w:name="_Toc345495796"/>
      <w:bookmarkStart w:id="76" w:name="_Toc345494612"/>
      <w:bookmarkStart w:id="77" w:name="_Toc348689501"/>
      <w:bookmarkStart w:id="78" w:name="_Toc345495025"/>
      <w:bookmarkStart w:id="79" w:name="_Toc348691681"/>
      <w:bookmarkStart w:id="80" w:name="_Toc345508650"/>
      <w:bookmarkStart w:id="81" w:name="_Toc345495172"/>
      <w:bookmarkStart w:id="82" w:name="_Toc345507782"/>
      <w:r>
        <w:rPr/>
        <w:t>Förslag till lag om ändring i lagen (2000:343) om internationellt polisiärt samarbete</w:t>
      </w:r>
      <w:bookmarkEnd w:id="71"/>
      <w:bookmarkEnd w:id="72"/>
      <w:bookmarkEnd w:id="73"/>
      <w:bookmarkEnd w:id="74"/>
      <w:bookmarkEnd w:id="75"/>
      <w:bookmarkEnd w:id="76"/>
      <w:bookmarkEnd w:id="77"/>
      <w:bookmarkEnd w:id="78"/>
      <w:bookmarkEnd w:id="79"/>
      <w:bookmarkEnd w:id="80"/>
      <w:bookmarkEnd w:id="81"/>
      <w:bookmarkEnd w:id="82"/>
    </w:p>
    <w:p>
      <w:pPr>
        <w:pStyle w:val="TextBodyIndent"/>
        <w:rPr/>
      </w:pPr>
      <w:r>
        <w:rPr/>
        <w:t>Härigenom föreskrivs att det i lagen (2000:343) om internationellt polisiärt samarbete ska införas en ny paragraf, 1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r>
          </w:p>
        </w:tc>
        <w:tc>
          <w:tcPr>
            <w:tcW w:w="3103" w:type="dxa"/>
            <w:gridSpan w:val="2"/>
            <w:tcBorders/>
            <w:shd w:color="auto" w:fill="auto" w:val="clear"/>
          </w:tcPr>
          <w:p>
            <w:pPr>
              <w:pStyle w:val="TextBody"/>
              <w:widowControl w:val="false"/>
              <w:rPr>
                <w:i/>
                <w:i/>
              </w:rPr>
            </w:pPr>
            <w:r>
              <w:rPr>
                <w:i/>
              </w:rPr>
              <w:t>1 b §</w:t>
            </w:r>
          </w:p>
          <w:p>
            <w:pPr>
              <w:pStyle w:val="TextBodyIndent"/>
              <w:widowControl w:val="false"/>
              <w:rPr>
                <w:i/>
                <w:i/>
              </w:rPr>
            </w:pPr>
            <w:r>
              <w:rPr>
                <w:i/>
              </w:rPr>
              <w:t>I lagen (2013:000) med vissa be</w:t>
              <w:softHyphen/>
              <w:t>stämmelser om skydd för person</w:t>
              <w:softHyphen/>
              <w:t>uppgifter vid polissamarbete och straffrättsligt samarbete inom Europeiska unionen, och i före</w:t>
              <w:softHyphen/>
              <w:t>skrifter som regeringen har med</w:t>
              <w:softHyphen/>
              <w:t>delat i anslutning till den lagen, finns det särskilda bestäm</w:t>
              <w:softHyphen/>
              <w:t>melser om behandling av person</w:t>
              <w:softHyphen/>
              <w:t>uppgifter som inom ramen för polissamar</w:t>
              <w:softHyphen/>
              <w:t>bete eller straffrättsligt samarbete har överförts från eller gjorts till</w:t>
              <w:softHyphen/>
              <w:t>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i/>
                <w:i/>
              </w:rPr>
            </w:pPr>
            <w:r>
              <w:rPr>
                <w:i/>
              </w:rPr>
              <w:t>4. ett EU-informationssystem.</w:t>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pPr>
            <w:r>
              <w:rPr>
                <w:i/>
              </w:rPr>
              <w:t>Om det i de författningar som anges i första stycket finns avvi</w:t>
              <w:softHyphen/>
              <w:t>kan</w:t>
              <w:softHyphen/>
              <w:t>de bestämmelser, ska de til</w:t>
              <w:softHyphen/>
              <w:t>lämpas i stället för bestäm</w:t>
              <w:softHyphen/>
              <w:t>mel</w:t>
              <w:softHyphen/>
              <w:t>serna i denna lag och i före</w:t>
              <w:softHyphen/>
              <w:t>skrifter som regeringen har med</w:t>
              <w:softHyphen/>
              <w:t>delat i anslutning till lagen. Detta gäller dock inte vid behandling av per</w:t>
              <w:softHyphen/>
              <w:t>sonuppgifter som utbyts eller har utbytts med stöd av rådets beslut 2008/615/RIF av den 23 juni 2008 om ett för</w:t>
              <w:softHyphen/>
              <w:t>djupat gränsöverskri</w:t>
              <w:softHyphen/>
              <w:t>dande samarbete, särskilt för be</w:t>
              <w:softHyphen/>
              <w:t>kämp</w:t>
              <w:softHyphen/>
              <w:t>ning av terro</w:t>
              <w:softHyphen/>
              <w:t>rism och gräns</w:t>
              <w:softHyphen/>
              <w:t>över</w:t>
              <w:softHyphen/>
              <w:softHyphen/>
              <w:t>skri</w:t>
              <w:softHyphen/>
              <w:t>dande brottslighet</w:t>
            </w:r>
            <w:r>
              <w:rPr>
                <w:rStyle w:val="FootnoteAnchor"/>
                <w:i/>
              </w:rPr>
              <w:footnoteReference w:id="7"/>
            </w:r>
            <w:r>
              <w:rPr>
                <w:i/>
              </w:rPr>
              <w:t>.</w:t>
            </w:r>
          </w:p>
        </w:tc>
        <w:tc>
          <w:tcPr>
            <w:tcW w:w="42" w:type="dxa"/>
            <w:tcBorders/>
          </w:tcPr>
          <w:p>
            <w:pPr>
              <w:pStyle w:val="Normal"/>
              <w:widowControl w:val="false"/>
              <w:rPr/>
            </w:pPr>
            <w:r>
              <w:rPr/>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r>
        <w:br w:type="page"/>
      </w:r>
    </w:p>
    <w:p>
      <w:pPr>
        <w:pStyle w:val="Heading2"/>
        <w:numPr>
          <w:ilvl w:val="1"/>
          <w:numId w:val="11"/>
        </w:numPr>
        <w:rPr/>
      </w:pPr>
      <w:bookmarkStart w:id="83" w:name="_Toc345494613"/>
      <w:bookmarkStart w:id="84" w:name="_Toc345418866"/>
      <w:bookmarkStart w:id="85" w:name="_Toc345495026"/>
      <w:bookmarkStart w:id="86" w:name="_Toc345495797"/>
      <w:bookmarkStart w:id="87" w:name="_Toc345494418"/>
      <w:bookmarkStart w:id="88" w:name="_Toc336005629"/>
      <w:bookmarkStart w:id="89" w:name="_Toc345507783"/>
      <w:bookmarkStart w:id="90" w:name="_Toc345508651"/>
      <w:bookmarkStart w:id="91" w:name="_Toc348689502"/>
      <w:bookmarkStart w:id="92" w:name="_Toc345494740"/>
      <w:bookmarkStart w:id="93" w:name="_Toc348691682"/>
      <w:bookmarkStart w:id="94" w:name="_Toc345495173"/>
      <w:r>
        <w:rPr/>
        <w:t>Förslag till lag om ändring i lagen (2011:1175) om ändring i lagen (2000:344) om Schengens informationssystem</w:t>
      </w:r>
      <w:bookmarkEnd w:id="83"/>
      <w:bookmarkEnd w:id="84"/>
      <w:bookmarkEnd w:id="85"/>
      <w:bookmarkEnd w:id="86"/>
      <w:bookmarkEnd w:id="87"/>
      <w:bookmarkEnd w:id="88"/>
      <w:bookmarkEnd w:id="89"/>
      <w:bookmarkEnd w:id="90"/>
      <w:bookmarkEnd w:id="91"/>
      <w:bookmarkEnd w:id="92"/>
      <w:bookmarkEnd w:id="93"/>
      <w:bookmarkEnd w:id="94"/>
    </w:p>
    <w:p>
      <w:pPr>
        <w:pStyle w:val="TextBody"/>
        <w:rPr/>
      </w:pPr>
      <w:r>
        <w:rPr/>
      </w:r>
    </w:p>
    <w:p>
      <w:pPr>
        <w:pStyle w:val="TextBodyIndent"/>
        <w:rPr/>
      </w:pPr>
      <w:r>
        <w:rPr/>
        <w:t>Härigenom föreskrivs att 4 § lagen (2000:344) om Schengens informa</w:t>
        <w:softHyphen/>
        <w:t>tionssystem i stället för dess lydelse enligt lagen (2011:1175)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1:1175</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ind w:left="142" w:firstLine="170"/>
        <w:jc w:val="center"/>
        <w:rPr/>
      </w:pPr>
      <w:r>
        <w:rPr/>
        <w:t>4 §</w:t>
      </w:r>
    </w:p>
    <w:p>
      <w:pPr>
        <w:pStyle w:val="TextBodyIndent"/>
        <w:rPr/>
      </w:pPr>
      <w:r>
        <w:rPr/>
        <w:t>När det gäller framställningar som rör personer får endast följande uppgifter registreras:</w:t>
      </w:r>
    </w:p>
    <w:p>
      <w:pPr>
        <w:pStyle w:val="TextBodyIndent"/>
        <w:rPr/>
      </w:pPr>
      <w:r>
        <w:rPr/>
        <w:t>1. efternamn, förnamn, tidigare använda namn, namn vid födseln och annat namn som personen använder,</w:t>
      </w:r>
    </w:p>
    <w:p>
      <w:pPr>
        <w:pStyle w:val="TextBodyIndent"/>
        <w:rPr/>
      </w:pPr>
      <w:r>
        <w:rPr/>
        <w:t>2. särskilda bestående fysiska kännetecken,</w:t>
      </w:r>
    </w:p>
    <w:p>
      <w:pPr>
        <w:pStyle w:val="TextBodyIndent"/>
        <w:rPr/>
      </w:pPr>
      <w:r>
        <w:rPr/>
        <w:t xml:space="preserve">3. fotografier och fingeravtryck, </w:t>
      </w:r>
    </w:p>
    <w:p>
      <w:pPr>
        <w:pStyle w:val="TextBodyIndent"/>
        <w:rPr/>
      </w:pPr>
      <w:r>
        <w:rPr/>
        <w:t xml:space="preserve">4. födelsedatum och födelseort, </w:t>
      </w:r>
    </w:p>
    <w:p>
      <w:pPr>
        <w:pStyle w:val="TextBodyIndent"/>
        <w:rPr/>
      </w:pPr>
      <w:r>
        <w:rPr/>
        <w:t xml:space="preserve">5. kön, </w:t>
      </w:r>
    </w:p>
    <w:p>
      <w:pPr>
        <w:pStyle w:val="TextBodyIndent"/>
        <w:rPr/>
      </w:pPr>
      <w:r>
        <w:rPr/>
        <w:t xml:space="preserve">6. medborgarskap, </w:t>
      </w:r>
    </w:p>
    <w:p>
      <w:pPr>
        <w:pStyle w:val="TextBodyIndent"/>
        <w:rPr/>
      </w:pPr>
      <w:r>
        <w:rPr/>
        <w:t xml:space="preserve">7. om personen kan vara beväpnad eller kan tillgripa våld, </w:t>
      </w:r>
    </w:p>
    <w:p>
      <w:pPr>
        <w:pStyle w:val="TextBodyIndent"/>
        <w:rPr/>
      </w:pPr>
      <w:r>
        <w:rPr/>
        <w:t xml:space="preserve">8. om personen har avvikit från en inrättning där han eller hon med stöd av lag har varit berövad friheten, </w:t>
      </w:r>
    </w:p>
    <w:p>
      <w:pPr>
        <w:pStyle w:val="TextBodyIndent"/>
        <w:rPr/>
      </w:pPr>
      <w:r>
        <w:rPr/>
        <w:t xml:space="preserve">9. syftet med framställningen, </w:t>
      </w:r>
    </w:p>
    <w:p>
      <w:pPr>
        <w:pStyle w:val="TextBodyIndent"/>
        <w:rPr/>
      </w:pPr>
      <w:r>
        <w:rPr/>
        <w:t xml:space="preserve">10. begärd åtgär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1. om en </w:t>
            </w:r>
            <w:r>
              <w:rPr>
                <w:i/>
              </w:rPr>
              <w:t>förvunnen</w:t>
            </w:r>
            <w:r>
              <w:rPr/>
              <w:t xml:space="preserve"> person be</w:t>
              <w:softHyphen/>
              <w:t>höver omhändertas eller inte,</w:t>
            </w:r>
          </w:p>
        </w:tc>
        <w:tc>
          <w:tcPr>
            <w:tcW w:w="3060" w:type="dxa"/>
            <w:tcBorders/>
            <w:shd w:color="auto" w:fill="auto" w:val="clear"/>
          </w:tcPr>
          <w:p>
            <w:pPr>
              <w:pStyle w:val="TextBodyIndent"/>
              <w:widowControl w:val="false"/>
              <w:rPr/>
            </w:pPr>
            <w:r>
              <w:rPr/>
              <w:t>11. om en</w:t>
            </w:r>
            <w:r>
              <w:rPr>
                <w:i/>
              </w:rPr>
              <w:t xml:space="preserve"> försvunnen </w:t>
            </w:r>
            <w:r>
              <w:rPr/>
              <w:t>person behöver omhändertas eller inte,</w:t>
            </w:r>
          </w:p>
        </w:tc>
      </w:tr>
    </w:tbl>
    <w:p>
      <w:pPr>
        <w:pStyle w:val="TextBodyIndent"/>
        <w:rPr/>
      </w:pPr>
      <w:r>
        <w:rPr/>
        <w:t xml:space="preserve">12. den myndighet som har lagt in registreringen, </w:t>
      </w:r>
    </w:p>
    <w:p>
      <w:pPr>
        <w:pStyle w:val="TextBodyIndent"/>
        <w:rPr/>
      </w:pPr>
      <w:r>
        <w:rPr/>
        <w:t xml:space="preserve">13. en hänvisning till det beslut som har föranlett registreringen, </w:t>
      </w:r>
    </w:p>
    <w:p>
      <w:pPr>
        <w:pStyle w:val="TextBodyIndent"/>
        <w:rPr/>
      </w:pPr>
      <w:r>
        <w:rPr/>
        <w:t xml:space="preserve">14. typ av brott som avses i framställningen, samt </w:t>
      </w:r>
    </w:p>
    <w:p>
      <w:pPr>
        <w:pStyle w:val="TextBodyIndent"/>
        <w:rPr/>
      </w:pPr>
      <w:r>
        <w:rPr/>
        <w:t xml:space="preserve">15. övriga uppgifter som ska anges i en europeisk eller nordisk arreste-ringsorder. </w:t>
      </w:r>
    </w:p>
    <w:p>
      <w:pPr>
        <w:pStyle w:val="TextBodyIndent"/>
        <w:rPr/>
      </w:pPr>
      <w:r>
        <w:rPr/>
        <w:t>Därutöver får det, om det behövs, förekomma länkar till andra registre</w:t>
        <w:softHyphen/>
        <w:t xml:space="preserve">ringar i registret, och uppgifter om verkställighetsförbud i Sverige med anledning av framställningar från andra Schengenstater. </w:t>
      </w:r>
    </w:p>
    <w:p>
      <w:pPr>
        <w:pStyle w:val="TextBodyIndent"/>
        <w:rPr/>
      </w:pPr>
      <w:r>
        <w:rPr/>
        <w:t>Kompletterande uppgifter enligt 3 a § får endast avse sådana uppgifter om personen som anges i första stycket 1–6 samt uppgifter om nummer och datum för personens identitetshandlingar.</w:t>
      </w:r>
    </w:p>
    <w:p>
      <w:pPr>
        <w:pStyle w:val="Normal"/>
        <w:overflowPunct w:val="false"/>
        <w:textAlignment w:val="auto"/>
        <w:rPr>
          <w:sz w:val="20"/>
        </w:rPr>
      </w:pPr>
      <w:r>
        <w:rPr>
          <w:sz w:val="20"/>
        </w:rPr>
      </w:r>
      <w:r>
        <w:br w:type="page"/>
      </w:r>
    </w:p>
    <w:p>
      <w:pPr>
        <w:pStyle w:val="Heading2"/>
        <w:numPr>
          <w:ilvl w:val="1"/>
          <w:numId w:val="11"/>
        </w:numPr>
        <w:rPr/>
      </w:pPr>
      <w:bookmarkStart w:id="95" w:name="_Toc345495798"/>
      <w:bookmarkStart w:id="96" w:name="_Toc345494741"/>
      <w:bookmarkStart w:id="97" w:name="_Toc345507784"/>
      <w:bookmarkStart w:id="98" w:name="_Toc336005630"/>
      <w:bookmarkStart w:id="99" w:name="_Toc345418867"/>
      <w:bookmarkStart w:id="100" w:name="_Toc345495174"/>
      <w:bookmarkStart w:id="101" w:name="_Toc348689503"/>
      <w:bookmarkStart w:id="102" w:name="_Toc348691683"/>
      <w:bookmarkStart w:id="103" w:name="_Toc345494614"/>
      <w:bookmarkStart w:id="104" w:name="_Toc345495027"/>
      <w:bookmarkStart w:id="105" w:name="_Toc345494419"/>
      <w:bookmarkStart w:id="106" w:name="_Toc345508652"/>
      <w:r>
        <w:rPr/>
        <w:t>Förslag till lag om ändring i lagen (2001:184) om behandling av personuppgifter i Kronofogdemyndighetens verksamhet</w:t>
      </w:r>
      <w:bookmarkEnd w:id="95"/>
      <w:bookmarkEnd w:id="96"/>
      <w:bookmarkEnd w:id="97"/>
      <w:bookmarkEnd w:id="98"/>
      <w:bookmarkEnd w:id="99"/>
      <w:bookmarkEnd w:id="100"/>
      <w:bookmarkEnd w:id="101"/>
      <w:bookmarkEnd w:id="102"/>
      <w:bookmarkEnd w:id="103"/>
      <w:bookmarkEnd w:id="104"/>
      <w:bookmarkEnd w:id="105"/>
      <w:bookmarkEnd w:id="106"/>
    </w:p>
    <w:p>
      <w:pPr>
        <w:pStyle w:val="TextBodyIndent"/>
        <w:rPr/>
      </w:pPr>
      <w:r>
        <w:rPr/>
        <w:t>Härigenom föreskrivs i fråga om lagen (2001:184) om behandling av personuppgifter i Kronofogdemyndighetens verksamhet</w:t>
      </w:r>
    </w:p>
    <w:p>
      <w:pPr>
        <w:pStyle w:val="TextBodyIndent"/>
        <w:rPr/>
      </w:pPr>
      <w:r>
        <w:rPr>
          <w:i/>
        </w:rPr>
        <w:t>dels</w:t>
      </w:r>
      <w:r>
        <w:rPr/>
        <w:t xml:space="preserve"> att det i lagen ska införas en ny paragraf, 1 kap. 3 a §, av följande lydelse,</w:t>
      </w:r>
    </w:p>
    <w:p>
      <w:pPr>
        <w:pStyle w:val="TextBodyIndent"/>
        <w:rPr/>
      </w:pPr>
      <w:r>
        <w:rPr>
          <w:i/>
        </w:rPr>
        <w:t>dels</w:t>
      </w:r>
      <w:r>
        <w:rPr/>
        <w:t xml:space="preserve"> att rubriken närmast före 1 kap. 2 § ska lyda ”Förhållandet till andra bestämmelser om personuppgiftsbehandlin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b/>
        </w:rPr>
        <w:t>1 kap.</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r>
          </w:p>
        </w:tc>
        <w:tc>
          <w:tcPr>
            <w:tcW w:w="3103" w:type="dxa"/>
            <w:gridSpan w:val="2"/>
            <w:tcBorders/>
            <w:shd w:color="auto" w:fill="auto" w:val="clear"/>
          </w:tcPr>
          <w:p>
            <w:pPr>
              <w:pStyle w:val="TextBody"/>
              <w:widowControl w:val="false"/>
              <w:rPr>
                <w:i/>
                <w:i/>
              </w:rPr>
            </w:pPr>
            <w:r>
              <w:rPr>
                <w:i/>
              </w:rPr>
              <w:t>3 a §</w:t>
            </w:r>
          </w:p>
          <w:p>
            <w:pPr>
              <w:pStyle w:val="TextBodyIndent"/>
              <w:widowControl w:val="false"/>
              <w:rPr>
                <w:i/>
                <w:i/>
              </w:rPr>
            </w:pPr>
            <w:r>
              <w:rPr>
                <w:i/>
              </w:rPr>
              <w:t>I lagen (2013:000) med vissa be</w:t>
              <w:softHyphen/>
              <w:t>stämmelser om skydd för person</w:t>
              <w:softHyphen/>
              <w:t>uppgifter vid polissamarbete och straffrättsligt samarbete inom Europeiska unionen, och i före</w:t>
              <w:softHyphen/>
              <w:t>skrifter som regeringen har med</w:t>
              <w:softHyphen/>
              <w:t>delat i anslutning till den lagen, finns det särskilda bestäm</w:t>
              <w:softHyphen/>
              <w:t>melser om behandling av person</w:t>
              <w:softHyphen/>
              <w:t>uppgifter som inom ramen för polissamar</w:t>
              <w:softHyphen/>
              <w:t>bete eller straffrättsligt samarbete har överförts från eller gjorts till</w:t>
              <w:softHyphen/>
              <w:t>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pPr>
            <w:r>
              <w:rPr>
                <w:i/>
              </w:rPr>
              <w:t>Om det i de författningar som anges i första stycket finns avvi</w:t>
              <w:softHyphen/>
              <w:t>kande bestämmelser, ska de till</w:t>
              <w:softHyphen/>
              <w:t>lämpas i stället för bestämmel</w:t>
              <w:softHyphen/>
              <w:t>serna i denna lag och personupp</w:t>
              <w:softHyphen/>
              <w:t>giftslagen (1998:204).</w:t>
            </w:r>
          </w:p>
        </w:tc>
        <w:tc>
          <w:tcPr>
            <w:tcW w:w="42" w:type="dxa"/>
            <w:tcBorders/>
          </w:tcPr>
          <w:p>
            <w:pPr>
              <w:pStyle w:val="Normal"/>
              <w:widowControl w:val="false"/>
              <w:rPr/>
            </w:pPr>
            <w:r>
              <w:rPr/>
            </w:r>
          </w:p>
        </w:tc>
      </w:tr>
    </w:tbl>
    <w:p>
      <w:pPr>
        <w:pStyle w:val="TextBody"/>
        <w:spacing w:before="0" w:after="10"/>
        <w:rPr>
          <w:u w:val="single"/>
        </w:rPr>
      </w:pPr>
      <w:r>
        <w:rPr>
          <w:u w:val="single"/>
        </w:rPr>
        <w:t>                                     </w:t>
      </w:r>
    </w:p>
    <w:p>
      <w:pPr>
        <w:pStyle w:val="TextBodyIndent"/>
        <w:rPr/>
      </w:pPr>
      <w:r>
        <w:rPr/>
        <w:t>Denna lag träder i kraft den 1 juli 2013.</w:t>
      </w:r>
      <w:r>
        <w:br w:type="page"/>
      </w:r>
    </w:p>
    <w:p>
      <w:pPr>
        <w:pStyle w:val="Heading2"/>
        <w:numPr>
          <w:ilvl w:val="1"/>
          <w:numId w:val="11"/>
        </w:numPr>
        <w:rPr/>
      </w:pPr>
      <w:bookmarkStart w:id="107" w:name="_Toc348689504"/>
      <w:bookmarkStart w:id="108" w:name="_Toc345495175"/>
      <w:bookmarkStart w:id="109" w:name="_Toc345494742"/>
      <w:bookmarkStart w:id="110" w:name="_Toc345507785"/>
      <w:bookmarkStart w:id="111" w:name="_Toc345418868"/>
      <w:bookmarkStart w:id="112" w:name="_Toc345495799"/>
      <w:bookmarkStart w:id="113" w:name="_Toc345494420"/>
      <w:bookmarkStart w:id="114" w:name="_Toc345494615"/>
      <w:bookmarkStart w:id="115" w:name="_Toc336005631"/>
      <w:bookmarkStart w:id="116" w:name="_Toc345508653"/>
      <w:bookmarkStart w:id="117" w:name="_Toc348691684"/>
      <w:bookmarkStart w:id="118" w:name="_Toc345495028"/>
      <w:r>
        <w:rPr/>
        <w:t>Förslag till lag om ändring i lagen (2001:617) om behandling av personuppgifter inom kriminalvården</w:t>
      </w:r>
      <w:bookmarkEnd w:id="107"/>
      <w:bookmarkEnd w:id="108"/>
      <w:bookmarkEnd w:id="109"/>
      <w:bookmarkEnd w:id="110"/>
      <w:bookmarkEnd w:id="111"/>
      <w:bookmarkEnd w:id="112"/>
      <w:bookmarkEnd w:id="113"/>
      <w:bookmarkEnd w:id="114"/>
      <w:bookmarkEnd w:id="115"/>
      <w:bookmarkEnd w:id="116"/>
      <w:bookmarkEnd w:id="117"/>
      <w:bookmarkEnd w:id="118"/>
    </w:p>
    <w:p>
      <w:pPr>
        <w:pStyle w:val="TextBodyIndent"/>
        <w:rPr/>
      </w:pPr>
      <w:r>
        <w:rPr/>
        <w:t xml:space="preserve">Härigenom föreskrivs i fråga om lagen (2001:617) om behandling av personuppgifter inom kriminalvården </w:t>
      </w:r>
    </w:p>
    <w:p>
      <w:pPr>
        <w:pStyle w:val="TextBodyIndent"/>
        <w:rPr/>
      </w:pPr>
      <w:r>
        <w:rPr>
          <w:i/>
        </w:rPr>
        <w:t>dels</w:t>
      </w:r>
      <w:r>
        <w:rPr/>
        <w:t xml:space="preserve"> att det i lagen ska införas en ny paragraf, 2 a §, av följande lydelse,</w:t>
      </w:r>
    </w:p>
    <w:p>
      <w:pPr>
        <w:pStyle w:val="TextBodyIndent"/>
        <w:rPr/>
      </w:pPr>
      <w:r>
        <w:rPr>
          <w:i/>
        </w:rPr>
        <w:t>dels</w:t>
      </w:r>
      <w:r>
        <w:rPr/>
        <w:t xml:space="preserve"> att rubriken närmast före 2 § ska lyda ”Förhållandet till andra be</w:t>
        <w:softHyphen/>
        <w:t>stämmelser om personuppgiftsbehandlin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55"/>
        <w:gridCol w:w="3006"/>
        <w:gridCol w:w="12"/>
        <w:gridCol w:w="3020"/>
        <w:gridCol w:w="28"/>
      </w:tblGrid>
      <w:tr>
        <w:trPr/>
        <w:tc>
          <w:tcPr>
            <w:tcW w:w="3061" w:type="dxa"/>
            <w:gridSpan w:val="2"/>
            <w:tcBorders/>
            <w:shd w:color="auto" w:fill="auto" w:val="clear"/>
          </w:tcPr>
          <w:p>
            <w:pPr>
              <w:pStyle w:val="TextBodyIndent"/>
              <w:widowControl w:val="false"/>
              <w:rPr/>
            </w:pPr>
            <w:r>
              <w:rPr/>
            </w:r>
          </w:p>
        </w:tc>
        <w:tc>
          <w:tcPr>
            <w:tcW w:w="3060" w:type="dxa"/>
            <w:gridSpan w:val="3"/>
            <w:tcBorders/>
            <w:shd w:color="auto" w:fill="auto" w:val="clear"/>
          </w:tcPr>
          <w:p>
            <w:pPr>
              <w:pStyle w:val="TextBody"/>
              <w:widowControl w:val="false"/>
              <w:rPr>
                <w:i/>
                <w:i/>
              </w:rPr>
            </w:pPr>
            <w:r>
              <w:rPr>
                <w:rStyle w:val="BrdtextChar"/>
                <w:i/>
              </w:rPr>
              <w:t>2</w:t>
            </w:r>
            <w:r>
              <w:rPr>
                <w:i/>
              </w:rPr>
              <w:t xml:space="preserve"> a §</w:t>
            </w:r>
          </w:p>
          <w:p>
            <w:pPr>
              <w:pStyle w:val="TextBodyIndent"/>
              <w:widowControl w:val="false"/>
              <w:rPr>
                <w:i/>
                <w:i/>
              </w:rPr>
            </w:pPr>
            <w:r>
              <w:rPr>
                <w:i/>
              </w:rPr>
              <w:t>I lagen (2013:000) med vissa bestämmelser om skydd för per</w:t>
              <w:softHyphen/>
              <w:t>sonuppgifter vid polissamar</w:t>
              <w:softHyphen/>
              <w:t>bete och straffrättsligt samarbete inom Europeiska unionen, och i före</w:t>
              <w:softHyphen/>
              <w:t>skrifter som regeringen har med</w:t>
              <w:softHyphen/>
              <w:t>delat i anslutning till den lagen, finns det särskilda bestäm</w:t>
              <w:softHyphen/>
              <w:t>melser om behandling av person</w:t>
              <w:softHyphen/>
              <w:t>uppgifter som inom ramen för polissamar</w:t>
              <w:softHyphen/>
              <w:t>bete eller straffrättsligt samarbete har överförts från eller gjorts till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55" w:type="dxa"/>
            <w:tcBorders/>
          </w:tcPr>
          <w:p>
            <w:pPr>
              <w:pStyle w:val="TextBody"/>
              <w:widowControl w:val="false"/>
              <w:spacing w:before="0" w:after="10"/>
              <w:rPr>
                <w:u w:val="single"/>
              </w:rPr>
            </w:pPr>
            <w:r>
              <w:rPr>
                <w:u w:val="single"/>
              </w:rPr>
            </w:r>
          </w:p>
        </w:tc>
        <w:tc>
          <w:tcPr>
            <w:tcW w:w="3018" w:type="dxa"/>
            <w:gridSpan w:val="2"/>
            <w:tcBorders/>
            <w:shd w:color="auto" w:fill="auto" w:val="clear"/>
          </w:tcPr>
          <w:p>
            <w:pPr>
              <w:pStyle w:val="TextBodyIndent"/>
              <w:widowControl w:val="false"/>
              <w:spacing w:before="0" w:after="10"/>
              <w:rPr>
                <w:u w:val="single"/>
              </w:rPr>
            </w:pPr>
            <w:r>
              <w:rPr>
                <w:u w:val="single"/>
              </w:rPr>
            </w:r>
          </w:p>
        </w:tc>
        <w:tc>
          <w:tcPr>
            <w:tcW w:w="3020" w:type="dxa"/>
            <w:tcBorders/>
            <w:shd w:color="auto" w:fill="auto" w:val="clear"/>
          </w:tcPr>
          <w:p>
            <w:pPr>
              <w:pStyle w:val="TextBodyIndent"/>
              <w:widowControl w:val="false"/>
              <w:rPr>
                <w:i/>
                <w:i/>
                <w:u w:val="single"/>
              </w:rPr>
            </w:pPr>
            <w:r>
              <w:rPr>
                <w:i/>
              </w:rPr>
              <w:t>Om det i de författningar som anges i första stycket finns avvi</w:t>
              <w:softHyphen/>
              <w:t>kande bestämmelser, ska de tilläm</w:t>
              <w:softHyphen/>
              <w:t>pas i stället för bestäm</w:t>
              <w:softHyphen/>
              <w:t>mel</w:t>
              <w:softHyphen/>
              <w:t>serna i denna lag och personuppgiftslagen (1998:204).</w:t>
            </w:r>
          </w:p>
        </w:tc>
        <w:tc>
          <w:tcPr>
            <w:tcW w:w="28" w:type="dxa"/>
            <w:tcBorders/>
          </w:tcPr>
          <w:p>
            <w:pPr>
              <w:pStyle w:val="Normal"/>
              <w:widowControl w:val="false"/>
              <w:rPr/>
            </w:pPr>
            <w:r>
              <w:rPr/>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p>
    <w:p>
      <w:pPr>
        <w:pStyle w:val="Normal"/>
        <w:overflowPunct w:val="false"/>
        <w:textAlignment w:val="auto"/>
        <w:rPr>
          <w:sz w:val="23"/>
        </w:rPr>
      </w:pPr>
      <w:r>
        <w:rPr>
          <w:sz w:val="23"/>
        </w:rPr>
      </w:r>
      <w:r>
        <w:br w:type="page"/>
      </w:r>
    </w:p>
    <w:p>
      <w:pPr>
        <w:pStyle w:val="Heading2"/>
        <w:numPr>
          <w:ilvl w:val="1"/>
          <w:numId w:val="11"/>
        </w:numPr>
        <w:rPr/>
      </w:pPr>
      <w:bookmarkStart w:id="119" w:name="_Toc345494616"/>
      <w:bookmarkStart w:id="120" w:name="_Toc345495176"/>
      <w:bookmarkStart w:id="121" w:name="_Toc345495029"/>
      <w:bookmarkStart w:id="122" w:name="_Toc345418869"/>
      <w:bookmarkStart w:id="123" w:name="_Toc345507786"/>
      <w:bookmarkStart w:id="124" w:name="_Toc345508654"/>
      <w:bookmarkStart w:id="125" w:name="_Toc345494421"/>
      <w:bookmarkStart w:id="126" w:name="_Toc345495800"/>
      <w:bookmarkStart w:id="127" w:name="_Toc348691685"/>
      <w:bookmarkStart w:id="128" w:name="_Toc336005632"/>
      <w:bookmarkStart w:id="129" w:name="_Toc348689505"/>
      <w:bookmarkStart w:id="130" w:name="_Toc345494743"/>
      <w:r>
        <w:rPr/>
        <w:t>Förslag till lag om ändring i lagen (2005:787) om behandling av uppgifter i Tullverkets brottsbekämpande verksamhet</w:t>
      </w:r>
      <w:bookmarkEnd w:id="119"/>
      <w:bookmarkEnd w:id="120"/>
      <w:bookmarkEnd w:id="121"/>
      <w:bookmarkEnd w:id="122"/>
      <w:bookmarkEnd w:id="123"/>
      <w:bookmarkEnd w:id="124"/>
      <w:bookmarkEnd w:id="125"/>
      <w:bookmarkEnd w:id="126"/>
      <w:bookmarkEnd w:id="127"/>
      <w:bookmarkEnd w:id="128"/>
      <w:bookmarkEnd w:id="129"/>
      <w:bookmarkEnd w:id="130"/>
    </w:p>
    <w:p>
      <w:pPr>
        <w:pStyle w:val="TextBodyIndent"/>
        <w:rPr/>
      </w:pPr>
      <w:r>
        <w:rPr/>
        <w:t>Härigenom föreskrivs i fråga om lagen (2005:787) om behandling av uppgifter i Tullverkets brottsbekämpande verksamhet att 1 a, 7, 15, 19 och 21 §§ samt rubriken närmast före 15 § ska ha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b/>
          <w:b/>
        </w:rPr>
      </w:pPr>
      <w:r>
        <w:rPr/>
        <w:t>1 a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lagen (2000:343) om interna</w:t>
              <w:softHyphen/>
              <w:t>tionellt polisiärt samarbete och i föreskrifter som regeringen har meddelat i anslutning till den lagen, finns det särskilda bestäm</w:t>
              <w:softHyphen/>
              <w:t>melser om behandling av person</w:t>
              <w:softHyphen/>
              <w:t>uppgifter som följer av interna</w:t>
              <w:softHyphen/>
              <w:t xml:space="preserve">tionella överenskommelser om polisiärt samarbete. </w:t>
            </w:r>
            <w:r>
              <w:rPr>
                <w:i/>
              </w:rPr>
              <w:t>Om det i dessa författningar finns avvikande be</w:t>
              <w:softHyphen/>
              <w:t>stämmelser, ska de tillämpas i stället för bestämmelserna i denna lag.</w:t>
            </w:r>
          </w:p>
        </w:tc>
        <w:tc>
          <w:tcPr>
            <w:tcW w:w="3060" w:type="dxa"/>
            <w:tcBorders/>
            <w:shd w:color="auto" w:fill="auto" w:val="clear"/>
          </w:tcPr>
          <w:p>
            <w:pPr>
              <w:pStyle w:val="TextBodyIndent"/>
              <w:widowControl w:val="false"/>
              <w:rPr/>
            </w:pPr>
            <w:r>
              <w:rPr/>
              <w:t>I lagen (2000:343) om interna</w:t>
              <w:softHyphen/>
              <w:t>tionellt polisiärt samarbete och i föreskrifter som regeringen har meddelat i anslutning till den lagen, finns det särskilda bestäm</w:t>
              <w:softHyphen/>
              <w:t>melser om behandling av person</w:t>
              <w:softHyphen/>
              <w:t>uppgifter som följer av interna</w:t>
              <w:softHyphen/>
              <w:t>tionella överenskommelser om polisiärt samarbet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lagen (2013:000) med vissa bestämmelser om skydd för person</w:t>
              <w:softHyphen/>
              <w:t>uppgifter vid polissam</w:t>
              <w:softHyphen/>
              <w:t>ar</w:t>
              <w:softHyphen/>
              <w:t>bete och straffrättsligt samarbete inom Europeiska unionen, och i föreskrifter som regeringen har meddelat i anslutning till den lagen, finns det särskilda bestäm</w:t>
              <w:softHyphen/>
              <w:t>melser om behandling av person</w:t>
              <w:softHyphen/>
              <w:t>uppgifter som inom ramen för polissamarbete eller straffrättsligt samarbete har överförts från eller gjorts till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i de författningar som anges i första och andra styckena finns avvi</w:t>
              <w:softHyphen/>
              <w:t>kande bestämmelser, ska de tilläm</w:t>
              <w:softHyphen/>
              <w:t>pas i stället för bestäm</w:t>
              <w:softHyphen/>
              <w:t>melserna i denna lag.</w:t>
            </w:r>
          </w:p>
        </w:tc>
      </w:tr>
    </w:tbl>
    <w:p>
      <w:pPr>
        <w:pStyle w:val="TextBodyIndent"/>
        <w:ind w:hanging="0"/>
        <w:jc w:val="center"/>
        <w:rPr>
          <w:b/>
          <w:b/>
        </w:rPr>
      </w:pPr>
      <w:r>
        <w:rPr>
          <w:b/>
        </w:rPr>
      </w:r>
    </w:p>
    <w:p>
      <w:pPr>
        <w:pStyle w:val="TextBodyIndent"/>
        <w:jc w:val="center"/>
        <w:rPr/>
      </w:pPr>
      <w:r>
        <w:rPr/>
        <w:t>7 §</w:t>
      </w:r>
    </w:p>
    <w:p>
      <w:pPr>
        <w:pStyle w:val="TextBodyIndent"/>
        <w:rPr/>
      </w:pPr>
      <w:r>
        <w:rPr/>
        <w:t>Uppgifter får behandlas i Tullverkets brottsbekämpande verksamhet om det behövs för a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örhindra eller upptäcka brottslig verksamhet,</w:t>
            </w:r>
          </w:p>
        </w:tc>
        <w:tc>
          <w:tcPr>
            <w:tcW w:w="3060" w:type="dxa"/>
            <w:tcBorders/>
            <w:shd w:color="auto" w:fill="auto" w:val="clear"/>
          </w:tcPr>
          <w:p>
            <w:pPr>
              <w:pStyle w:val="TextBodyIndent"/>
              <w:widowControl w:val="false"/>
              <w:rPr/>
            </w:pPr>
            <w:r>
              <w:rPr/>
              <w:t xml:space="preserve">1. </w:t>
            </w:r>
            <w:r>
              <w:rPr>
                <w:i/>
              </w:rPr>
              <w:t xml:space="preserve">förebygga, </w:t>
            </w:r>
            <w:r>
              <w:rPr/>
              <w:t>förhindra eller upptäcka brottslig verksamhet,</w:t>
            </w:r>
          </w:p>
        </w:tc>
      </w:tr>
    </w:tbl>
    <w:p>
      <w:pPr>
        <w:pStyle w:val="TextBodyIndent"/>
        <w:rPr>
          <w:b/>
          <w:b/>
        </w:rPr>
      </w:pPr>
      <w:r>
        <w:rPr/>
        <w:t>2. utreda eller beivra visst brott,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fullgöra</w:t>
            </w:r>
            <w:r>
              <w:rPr>
                <w:i/>
              </w:rPr>
              <w:t xml:space="preserve"> det arbete som Tull</w:t>
              <w:softHyphen/>
              <w:t>verket är skyldigt att utföra enligt lagen (2000:1219) om inter</w:t>
              <w:softHyphen/>
              <w:t>na</w:t>
              <w:softHyphen/>
              <w:t>tionellt tullsamarbete</w:t>
            </w:r>
            <w:r>
              <w:rPr/>
              <w:t>.</w:t>
            </w:r>
          </w:p>
        </w:tc>
        <w:tc>
          <w:tcPr>
            <w:tcW w:w="3060" w:type="dxa"/>
            <w:tcBorders/>
            <w:shd w:color="auto" w:fill="auto" w:val="clear"/>
          </w:tcPr>
          <w:p>
            <w:pPr>
              <w:pStyle w:val="TextBodyIndent"/>
              <w:widowControl w:val="false"/>
              <w:rPr/>
            </w:pPr>
            <w:r>
              <w:rPr/>
              <w:t>3. fullgöra</w:t>
            </w:r>
            <w:r>
              <w:rPr>
                <w:i/>
              </w:rPr>
              <w:t xml:space="preserve"> förpliktelser som föl</w:t>
              <w:softHyphen/>
              <w:t>jer av internationella åtagan</w:t>
              <w:softHyphen/>
              <w:t>den.</w:t>
            </w:r>
          </w:p>
        </w:tc>
      </w:tr>
    </w:tbl>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0" w:after="80"/>
              <w:rPr/>
            </w:pPr>
            <w:r>
              <w:rPr/>
              <w:t xml:space="preserve">Behandling av uppgifter </w:t>
            </w:r>
            <w:r>
              <w:rPr>
                <w:i/>
              </w:rPr>
              <w:t>för internationellt tullsamarbete</w:t>
            </w:r>
          </w:p>
        </w:tc>
        <w:tc>
          <w:tcPr>
            <w:tcW w:w="3060" w:type="dxa"/>
            <w:tcBorders/>
            <w:shd w:color="auto" w:fill="auto" w:val="clear"/>
          </w:tcPr>
          <w:p>
            <w:pPr>
              <w:pStyle w:val="Rubrik4utannumrering"/>
              <w:widowControl w:val="false"/>
              <w:spacing w:before="0" w:after="80"/>
              <w:rPr/>
            </w:pPr>
            <w:r>
              <w:rPr/>
              <w:t xml:space="preserve">Behandling av uppgifter </w:t>
            </w:r>
            <w:r>
              <w:rPr>
                <w:i/>
              </w:rPr>
              <w:t>som rör internationella åtaganden</w:t>
            </w:r>
          </w:p>
        </w:tc>
      </w:tr>
    </w:tbl>
    <w:p>
      <w:pPr>
        <w:pStyle w:val="TextBodyIndent"/>
        <w:jc w:val="center"/>
        <w:rPr/>
      </w:pPr>
      <w:r>
        <w:rPr/>
        <w:t>15 §</w:t>
      </w:r>
    </w:p>
    <w:p>
      <w:pPr>
        <w:pStyle w:val="TextBodyIndent"/>
        <w:jc w:val="left"/>
        <w:rPr/>
      </w:pPr>
      <w:r>
        <w:rPr/>
        <w:t>Utöver vad som följer av 12–14 §§ får Tullverket behandla uppgifter för sådant ändamål som anges i 7 § 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dast de personer som arbetar med </w:t>
            </w:r>
            <w:r>
              <w:rPr>
                <w:i/>
              </w:rPr>
              <w:t>tullsamarbete</w:t>
            </w:r>
            <w:r>
              <w:rPr/>
              <w:t xml:space="preserve"> får ha direkt tillgång till uppgifterna.</w:t>
            </w:r>
          </w:p>
        </w:tc>
        <w:tc>
          <w:tcPr>
            <w:tcW w:w="3060" w:type="dxa"/>
            <w:tcBorders/>
            <w:shd w:color="auto" w:fill="auto" w:val="clear"/>
          </w:tcPr>
          <w:p>
            <w:pPr>
              <w:pStyle w:val="TextBodyIndent"/>
              <w:widowControl w:val="false"/>
              <w:rPr/>
            </w:pPr>
            <w:r>
              <w:rPr/>
              <w:t xml:space="preserve">Endast de personer som arbetar med </w:t>
            </w:r>
            <w:r>
              <w:rPr>
                <w:i/>
              </w:rPr>
              <w:t>internationella åtaganden</w:t>
            </w:r>
            <w:r>
              <w:rPr/>
              <w:t xml:space="preserve"> får ha direkt tillgång till uppgifterna.</w:t>
            </w:r>
          </w:p>
        </w:tc>
      </w:tr>
    </w:tbl>
    <w:p>
      <w:pPr>
        <w:pStyle w:val="TextBodyIndent"/>
        <w:jc w:val="left"/>
        <w:rPr/>
      </w:pPr>
      <w:r>
        <w:rPr/>
      </w:r>
    </w:p>
    <w:p>
      <w:pPr>
        <w:pStyle w:val="Normal"/>
        <w:overflowPunct w:val="false"/>
        <w:jc w:val="center"/>
        <w:textAlignment w:val="auto"/>
        <w:rPr>
          <w:sz w:val="20"/>
        </w:rPr>
      </w:pPr>
      <w:r>
        <w:rPr>
          <w:sz w:val="20"/>
        </w:rPr>
        <w:t>19 §</w:t>
      </w:r>
    </w:p>
    <w:p>
      <w:pPr>
        <w:pStyle w:val="TextBodyIndent"/>
        <w:rPr/>
      </w:pPr>
      <w:r>
        <w:rPr/>
        <w:t xml:space="preserve">Om förutsättningarna för behandling enligt 1, 7, 8 och 11–18 §§ är uppfyllda, får i tullbrottsdatabasen behandlas handlingar som kommit in till eller upprättats av Tullverket i ett ärende samt följande uppgifter: </w:t>
      </w:r>
    </w:p>
    <w:p>
      <w:pPr>
        <w:pStyle w:val="TextBodyIndent"/>
        <w:rPr/>
      </w:pPr>
      <w:r>
        <w:rPr/>
        <w:t xml:space="preserve">1. uppgifter om en fysisk persons identitet, arbetsplats och yrke samt adress, telefonnummer och andra liknande uppgifter som behövs för kommunikation med personen, </w:t>
      </w:r>
    </w:p>
    <w:p>
      <w:pPr>
        <w:pStyle w:val="TextBodyIndent"/>
        <w:rPr/>
      </w:pPr>
      <w:r>
        <w:rPr/>
        <w:t xml:space="preserve">2. uppgifter om en juridisk persons identitet, firmatecknare, säte och verksamhet samt adress, telefonnummer och andra liknande uppgifter som behövs för kommunikation med personen, </w:t>
      </w:r>
    </w:p>
    <w:p>
      <w:pPr>
        <w:pStyle w:val="TextBodyIndent"/>
        <w:rPr/>
      </w:pPr>
      <w:r>
        <w:rPr/>
        <w:t>3. upplysningar om varifrån en uppgift kommer och om uppgiftslämna</w:t>
        <w:softHyphen/>
        <w:t xml:space="preserve">rens trovärdighet,  </w:t>
      </w:r>
    </w:p>
    <w:p>
      <w:pPr>
        <w:pStyle w:val="TextBodyIndent"/>
        <w:rPr/>
      </w:pPr>
      <w:r>
        <w:rPr/>
        <w:t>4. de omständigheter och händelser som är orsaken till att uppgifter om en person behandlas,</w:t>
      </w:r>
    </w:p>
    <w:p>
      <w:pPr>
        <w:pStyle w:val="TextBodyIndent"/>
        <w:rPr/>
      </w:pPr>
      <w:r>
        <w:rPr/>
        <w:t xml:space="preserve">5. uppgifter om särskilda fysiska kännetecken, </w:t>
      </w:r>
    </w:p>
    <w:p>
      <w:pPr>
        <w:pStyle w:val="TextBodyIndent"/>
        <w:rPr/>
      </w:pPr>
      <w:r>
        <w:rPr/>
        <w:t xml:space="preserve">6. uppgifter om varor, brottshjälpmedel och transportmedel, </w:t>
      </w:r>
    </w:p>
    <w:p>
      <w:pPr>
        <w:pStyle w:val="TextBodyIndent"/>
        <w:rPr/>
      </w:pPr>
      <w:r>
        <w:rPr/>
        <w:t xml:space="preserve">7. varning om att en person tidigare varit beväpnad, våldsam eller flyktbenägen, </w:t>
      </w:r>
    </w:p>
    <w:p>
      <w:pPr>
        <w:pStyle w:val="TextBodyIndent"/>
        <w:rPr/>
      </w:pPr>
      <w:r>
        <w:rPr/>
        <w:t xml:space="preserve">8. ärendenummer, ärendekoder, ärendemening och andra uppgifter som beskriver ett ärende, </w:t>
      </w:r>
    </w:p>
    <w:p>
      <w:pPr>
        <w:pStyle w:val="TextBodyIndent"/>
        <w:rPr/>
      </w:pPr>
      <w:r>
        <w:rPr/>
        <w:t>9. administrativa åtgärder i ett äre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0. uppgifter som är nödvändiga för att Tullverket </w:t>
            </w:r>
            <w:r>
              <w:rPr>
                <w:i/>
              </w:rPr>
              <w:t>skall</w:t>
            </w:r>
            <w:r>
              <w:rPr/>
              <w:t xml:space="preserve"> kunna full</w:t>
              <w:softHyphen/>
              <w:t>göra</w:t>
            </w:r>
            <w:r>
              <w:rPr>
                <w:i/>
              </w:rPr>
              <w:t xml:space="preserve"> det arbete som verket är skyldigt att utföra enligt lagen (2000:1219) om internationellt tullsamarbete,</w:t>
            </w:r>
          </w:p>
        </w:tc>
        <w:tc>
          <w:tcPr>
            <w:tcW w:w="3060" w:type="dxa"/>
            <w:tcBorders/>
            <w:shd w:color="auto" w:fill="auto" w:val="clear"/>
          </w:tcPr>
          <w:p>
            <w:pPr>
              <w:pStyle w:val="TextBodyIndent"/>
              <w:widowControl w:val="false"/>
              <w:ind w:hanging="0"/>
              <w:rPr/>
            </w:pPr>
            <w:r>
              <w:rPr/>
              <w:t xml:space="preserve">10. uppgifter som är nödvändiga för att Tullverket </w:t>
            </w:r>
            <w:r>
              <w:rPr>
                <w:i/>
              </w:rPr>
              <w:t>ska</w:t>
            </w:r>
            <w:r>
              <w:rPr/>
              <w:t xml:space="preserve"> kunna full</w:t>
              <w:softHyphen/>
              <w:t>göra</w:t>
            </w:r>
            <w:r>
              <w:rPr>
                <w:i/>
              </w:rPr>
              <w:t xml:space="preserve"> förpliktelser som följer av internationella åtaganden</w:t>
            </w:r>
            <w:r>
              <w:rPr/>
              <w:t>,</w:t>
            </w:r>
          </w:p>
        </w:tc>
      </w:tr>
    </w:tbl>
    <w:p>
      <w:pPr>
        <w:pStyle w:val="TextBodyIndent"/>
        <w:rPr/>
      </w:pPr>
      <w:r>
        <w:rPr/>
        <w:t>11. hänvisning till andra brottsbekämpande myndigheters databaser eller register i vilka uppgifter om en person som avses i 12 § första stycket 1 eller som är skäligen misstänkt för ett visst brott också före</w:t>
        <w:softHyphen/>
        <w:t>kommer, samt</w:t>
      </w:r>
    </w:p>
    <w:p>
      <w:pPr>
        <w:pStyle w:val="TextBodyIndent"/>
        <w:rPr/>
      </w:pPr>
      <w:r>
        <w:rPr/>
        <w:t>12. upplysningar som avses i 16 §.</w:t>
      </w:r>
    </w:p>
    <w:p>
      <w:pPr>
        <w:pStyle w:val="TextBodyIndent"/>
        <w:rPr/>
      </w:pPr>
      <w:r>
        <w:rPr/>
        <w:t>Regeringen eller den myndighet som regeringen bestämmer meddelar närmare föreskrifter om de uppgifter som får behandlas i tullbrottsdata</w:t>
        <w:softHyphen/>
        <w:t xml:space="preserve">basen. </w:t>
      </w:r>
    </w:p>
    <w:p>
      <w:pPr>
        <w:pStyle w:val="TextBodyIndent"/>
        <w:rPr/>
      </w:pPr>
      <w:r>
        <w:rPr/>
        <w:t>Uppgifter som behandlas enbart med stöd av 13 § får inte behandlas i tullbrottsdatabasen.</w:t>
      </w:r>
    </w:p>
    <w:p>
      <w:pPr>
        <w:pStyle w:val="TextBodyIndent"/>
        <w:jc w:val="center"/>
        <w:rPr/>
      </w:pPr>
      <w:r>
        <w:rPr/>
      </w:r>
    </w:p>
    <w:p>
      <w:pPr>
        <w:pStyle w:val="TextBodyIndent"/>
        <w:jc w:val="center"/>
        <w:rPr/>
      </w:pPr>
      <w:r>
        <w:rPr/>
        <w:t>21 §</w:t>
      </w:r>
    </w:p>
    <w:p>
      <w:pPr>
        <w:pStyle w:val="TextBodyIndent"/>
        <w:rPr/>
      </w:pPr>
      <w:r>
        <w:rPr/>
        <w:t>Namn, personnummer och samordningsnummer får användas som sökbegrepp bara om uppgifterna avser en person som misstänks för något visst brott eller för brottslig 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stycket gäller inte vid sökning </w:t>
            </w:r>
            <w:r>
              <w:rPr>
                <w:i/>
              </w:rPr>
              <w:t>bara</w:t>
            </w:r>
            <w:r>
              <w:rPr/>
              <w:t xml:space="preserve"> i ett visst ärende eller en viss handling. </w:t>
            </w:r>
            <w:r>
              <w:rPr>
                <w:i/>
              </w:rPr>
              <w:t>Första stycket gäller inte heller vid sök</w:t>
              <w:softHyphen/>
              <w:t>ning</w:t>
            </w:r>
            <w:r>
              <w:rPr/>
              <w:t xml:space="preserve"> efter den som en handling kommit in från eller expedierats till i ett ärende.</w:t>
            </w:r>
          </w:p>
        </w:tc>
        <w:tc>
          <w:tcPr>
            <w:tcW w:w="3060" w:type="dxa"/>
            <w:tcBorders/>
            <w:shd w:color="auto" w:fill="auto" w:val="clear"/>
          </w:tcPr>
          <w:p>
            <w:pPr>
              <w:pStyle w:val="TextBodyIndent"/>
              <w:widowControl w:val="false"/>
              <w:rPr/>
            </w:pPr>
            <w:r>
              <w:rPr/>
              <w:t>Första stycket gäller inte vid sökning</w:t>
            </w:r>
          </w:p>
          <w:p>
            <w:pPr>
              <w:pStyle w:val="TextBodyIndent"/>
              <w:widowControl w:val="false"/>
              <w:rPr/>
            </w:pPr>
            <w:r>
              <w:rPr>
                <w:i/>
              </w:rPr>
              <w:t>1.</w:t>
            </w:r>
            <w:r>
              <w:rPr/>
              <w:t xml:space="preserve"> i ett visst ärende eller en viss handling,</w:t>
            </w:r>
          </w:p>
          <w:p>
            <w:pPr>
              <w:pStyle w:val="TextBodyIndent"/>
              <w:widowControl w:val="false"/>
              <w:rPr/>
            </w:pPr>
            <w:r>
              <w:rPr>
                <w:i/>
              </w:rPr>
              <w:t>2.</w:t>
            </w:r>
            <w:r>
              <w:rPr/>
              <w:t xml:space="preserve"> efter den som en handling kommit in från eller expedierats till i ett ärende, </w:t>
            </w:r>
            <w:r>
              <w:rPr>
                <w:i/>
              </w:rPr>
              <w:t>eller</w:t>
            </w:r>
          </w:p>
          <w:p>
            <w:pPr>
              <w:pStyle w:val="TextBodyIndent"/>
              <w:widowControl w:val="false"/>
              <w:rPr/>
            </w:pPr>
            <w:r>
              <w:rPr>
                <w:i/>
              </w:rPr>
              <w:t>3. för att Tullverket ska kunna fullgöra förpliktelser som följer av inter</w:t>
              <w:softHyphen/>
              <w:t>na</w:t>
              <w:softHyphen/>
              <w:t>tionella åtaganden.</w:t>
            </w:r>
          </w:p>
        </w:tc>
      </w:tr>
    </w:tbl>
    <w:p>
      <w:pPr>
        <w:pStyle w:val="TextBody"/>
        <w:spacing w:before="0" w:after="10"/>
        <w:rPr>
          <w:u w:val="single"/>
        </w:rPr>
      </w:pPr>
      <w:r>
        <w:rPr>
          <w:u w:val="single"/>
        </w:rPr>
        <w:t>                                     </w:t>
      </w:r>
    </w:p>
    <w:p>
      <w:pPr>
        <w:pStyle w:val="TextBodyIndent"/>
        <w:rPr/>
      </w:pPr>
      <w:r>
        <w:rPr/>
        <w:t>Denna lag träder i kraft den 1 juli 2013.</w:t>
      </w:r>
    </w:p>
    <w:p>
      <w:pPr>
        <w:pStyle w:val="Normal"/>
        <w:overflowPunct w:val="false"/>
        <w:textAlignment w:val="auto"/>
        <w:rPr>
          <w:sz w:val="20"/>
        </w:rPr>
      </w:pPr>
      <w:r>
        <w:rPr>
          <w:sz w:val="20"/>
        </w:rPr>
      </w:r>
      <w:r>
        <w:br w:type="page"/>
      </w:r>
    </w:p>
    <w:p>
      <w:pPr>
        <w:pStyle w:val="Heading2"/>
        <w:numPr>
          <w:ilvl w:val="1"/>
          <w:numId w:val="11"/>
        </w:numPr>
        <w:rPr/>
      </w:pPr>
      <w:bookmarkStart w:id="131" w:name="_Toc348689506"/>
      <w:bookmarkStart w:id="132" w:name="_Toc345507787"/>
      <w:bookmarkStart w:id="133" w:name="_Toc345495030"/>
      <w:bookmarkStart w:id="134" w:name="_Toc345494617"/>
      <w:bookmarkStart w:id="135" w:name="_Toc345494422"/>
      <w:bookmarkStart w:id="136" w:name="_Toc336005633"/>
      <w:bookmarkStart w:id="137" w:name="_Toc348691686"/>
      <w:bookmarkStart w:id="138" w:name="_Toc345494744"/>
      <w:bookmarkStart w:id="139" w:name="_Toc345508655"/>
      <w:bookmarkStart w:id="140" w:name="_Toc345495177"/>
      <w:bookmarkStart w:id="141" w:name="_Toc345495801"/>
      <w:bookmarkStart w:id="142" w:name="_Toc345418870"/>
      <w:r>
        <w:rPr/>
        <w:t>Förslag till lag om ändring i offentlighets- och sekretesslagen (2009:400)</w:t>
      </w:r>
      <w:bookmarkEnd w:id="131"/>
      <w:bookmarkEnd w:id="132"/>
      <w:bookmarkEnd w:id="133"/>
      <w:bookmarkEnd w:id="134"/>
      <w:bookmarkEnd w:id="135"/>
      <w:bookmarkEnd w:id="136"/>
      <w:bookmarkEnd w:id="137"/>
      <w:bookmarkEnd w:id="138"/>
      <w:bookmarkEnd w:id="139"/>
      <w:bookmarkEnd w:id="140"/>
      <w:bookmarkEnd w:id="141"/>
      <w:bookmarkEnd w:id="142"/>
    </w:p>
    <w:p>
      <w:pPr>
        <w:pStyle w:val="TextBodyIndent"/>
        <w:rPr/>
      </w:pPr>
      <w:r>
        <w:rPr/>
      </w:r>
    </w:p>
    <w:p>
      <w:pPr>
        <w:pStyle w:val="TextBodyIndent"/>
        <w:rPr/>
      </w:pPr>
      <w:r>
        <w:rPr/>
        <w:t>Härigenom föreskrivs att 9 kap. 2 § offentlig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 xml:space="preserve">9 kap. </w:t>
      </w:r>
    </w:p>
    <w:p>
      <w:pPr>
        <w:pStyle w:val="TextBodyIndent"/>
        <w:jc w:val="center"/>
        <w:rPr>
          <w:b/>
          <w:b/>
        </w:rPr>
      </w:pPr>
      <w:r>
        <w:rPr/>
        <w:t>2 §</w:t>
      </w:r>
      <w:r>
        <w:rPr>
          <w:rStyle w:val="FootnoteAnchor"/>
          <w:b/>
        </w:rPr>
        <w:footnoteReference w:id="9"/>
      </w:r>
    </w:p>
    <w:p>
      <w:pPr>
        <w:pStyle w:val="TextBodyIndent"/>
        <w:rPr/>
      </w:pPr>
      <w:r>
        <w:rPr/>
        <w:t xml:space="preserve">Bestämmelser som begränsar möjligheten att använda vissa uppgifter som en svensk myndighet har fått från en myndighet i en annan stat finns i </w:t>
      </w:r>
    </w:p>
    <w:p>
      <w:pPr>
        <w:pStyle w:val="TextBodyIndent"/>
        <w:rPr/>
      </w:pPr>
      <w:r>
        <w:rPr/>
        <w:t>1. lagen (1990:314) om ömsesidig handräckning i skatteärenden,</w:t>
      </w:r>
    </w:p>
    <w:p>
      <w:pPr>
        <w:pStyle w:val="TextBodyIndent"/>
        <w:rPr/>
      </w:pPr>
      <w:r>
        <w:rPr/>
        <w:t>2. lagen (2000:343) om internationellt polisiärt samarbete,</w:t>
      </w:r>
    </w:p>
    <w:p>
      <w:pPr>
        <w:pStyle w:val="TextBodyIndent"/>
        <w:rPr/>
      </w:pPr>
      <w:r>
        <w:rPr/>
        <w:t>3. lagen (2000:344) om Schengens informationssystem,</w:t>
      </w:r>
    </w:p>
    <w:p>
      <w:pPr>
        <w:pStyle w:val="TextBodyIndent"/>
        <w:rPr/>
      </w:pPr>
      <w:r>
        <w:rPr/>
        <w:t>4. lagen (2000:562) om internationell rättslig hjälp i brottmål,</w:t>
      </w:r>
    </w:p>
    <w:p>
      <w:pPr>
        <w:pStyle w:val="TextBodyIndent"/>
        <w:rPr/>
      </w:pPr>
      <w:r>
        <w:rPr/>
        <w:t>5. lagen (2000:1219) om internationellt tullsamarbete,</w:t>
      </w:r>
    </w:p>
    <w:p>
      <w:pPr>
        <w:pStyle w:val="TextBodyIndent"/>
        <w:rPr/>
      </w:pPr>
      <w:r>
        <w:rPr/>
        <w:t>6. lagen (2003:1174) om vissa former av internationellt samar</w:t>
        <w:softHyphen/>
        <w:t xml:space="preserve">bete i brottsutredningar, </w:t>
      </w:r>
    </w:p>
    <w:p>
      <w:pPr>
        <w:pStyle w:val="TextBodyIndent"/>
        <w:rPr/>
      </w:pPr>
      <w:r>
        <w:rPr/>
        <w:t>7. lagen (2011:1537) om bistånd med indrivning av skatter och avgifter inom Europeiska unio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8. lagen (1998:620) om belast</w:t>
              <w:softHyphen/>
              <w:t>nings</w:t>
              <w:softHyphen/>
              <w:t xml:space="preserve">register, </w:t>
            </w:r>
            <w:r>
              <w:rPr>
                <w:i/>
              </w:rPr>
              <w:t>och</w:t>
            </w:r>
          </w:p>
          <w:p>
            <w:pPr>
              <w:pStyle w:val="TextBodyIndent"/>
              <w:widowControl w:val="false"/>
              <w:rPr/>
            </w:pPr>
            <w:r>
              <w:rPr/>
              <w:t>9. lagen (2012:843) om admi</w:t>
              <w:softHyphen/>
              <w:t>nistrativt samarbete inom Euro</w:t>
              <w:softHyphen/>
              <w:t>peiska unionen i fråga om beskatt</w:t>
              <w:softHyphen/>
              <w:t>ning.</w:t>
            </w:r>
          </w:p>
        </w:tc>
        <w:tc>
          <w:tcPr>
            <w:tcW w:w="3060" w:type="dxa"/>
            <w:tcBorders/>
            <w:shd w:color="auto" w:fill="auto" w:val="clear"/>
          </w:tcPr>
          <w:p>
            <w:pPr>
              <w:pStyle w:val="TextBodyIndent"/>
              <w:widowControl w:val="false"/>
              <w:rPr>
                <w:i/>
                <w:i/>
              </w:rPr>
            </w:pPr>
            <w:r>
              <w:rPr/>
              <w:t>8. lagen (1998:620) om belast</w:t>
              <w:softHyphen/>
              <w:t>nings</w:t>
              <w:softHyphen/>
              <w:t>register,</w:t>
            </w:r>
          </w:p>
          <w:p>
            <w:pPr>
              <w:pStyle w:val="TextBodyIndent"/>
              <w:widowControl w:val="false"/>
              <w:rPr>
                <w:i/>
                <w:i/>
              </w:rPr>
            </w:pPr>
            <w:r>
              <w:rPr/>
              <w:t>9.</w:t>
            </w:r>
            <w:r>
              <w:rPr>
                <w:i/>
              </w:rPr>
              <w:t xml:space="preserve"> </w:t>
            </w:r>
            <w:r>
              <w:rPr/>
              <w:t>lagen (2012:843) om admi</w:t>
              <w:softHyphen/>
              <w:t>nistrativt samarbete inom Euro</w:t>
              <w:softHyphen/>
              <w:t>peiska unionen i fråga om beskatt</w:t>
              <w:softHyphen/>
              <w:t xml:space="preserve">ning, </w:t>
            </w:r>
            <w:r>
              <w:rPr>
                <w:i/>
              </w:rPr>
              <w:t>och</w:t>
            </w:r>
          </w:p>
          <w:p>
            <w:pPr>
              <w:pStyle w:val="TextBodyIndent"/>
              <w:widowControl w:val="false"/>
              <w:rPr>
                <w:rStyle w:val="FootnoteCharacters"/>
                <w:i/>
                <w:i/>
              </w:rPr>
            </w:pPr>
            <w:r>
              <w:rPr>
                <w:i/>
              </w:rPr>
              <w:t>10. lagen (2013:000) med vissa bestämmelser om skydd för per</w:t>
              <w:softHyphen/>
              <w:t>sonuppgifter vid polissam</w:t>
              <w:softHyphen/>
              <w:t>arbete och straffrättsligt samar</w:t>
              <w:softHyphen/>
              <w:t>bete inom Europeiska unionen.</w:t>
            </w:r>
          </w:p>
        </w:tc>
      </w:tr>
    </w:tbl>
    <w:p>
      <w:pPr>
        <w:pStyle w:val="TextBody"/>
        <w:spacing w:before="0" w:after="10"/>
        <w:rPr>
          <w:u w:val="single"/>
        </w:rPr>
      </w:pPr>
      <w:r>
        <w:rPr>
          <w:u w:val="single"/>
        </w:rPr>
        <w:t>                                    </w:t>
      </w:r>
    </w:p>
    <w:p>
      <w:pPr>
        <w:pStyle w:val="TextBodyIndent"/>
        <w:rPr/>
      </w:pPr>
      <w:r>
        <w:rPr/>
        <w:t>Denna lag träder i kraft den 1 juli 2013.</w:t>
      </w:r>
      <w:r>
        <w:br w:type="page"/>
      </w:r>
    </w:p>
    <w:p>
      <w:pPr>
        <w:pStyle w:val="Heading2"/>
        <w:numPr>
          <w:ilvl w:val="1"/>
          <w:numId w:val="11"/>
        </w:numPr>
        <w:rPr/>
      </w:pPr>
      <w:bookmarkStart w:id="143" w:name="_Toc348689507"/>
      <w:bookmarkStart w:id="144" w:name="_Toc345418871"/>
      <w:bookmarkStart w:id="145" w:name="_Toc345494745"/>
      <w:bookmarkStart w:id="146" w:name="_Toc345507788"/>
      <w:bookmarkStart w:id="147" w:name="_Toc336005634"/>
      <w:bookmarkStart w:id="148" w:name="_Toc345494618"/>
      <w:bookmarkStart w:id="149" w:name="_Toc345494423"/>
      <w:bookmarkStart w:id="150" w:name="_Toc345508656"/>
      <w:bookmarkStart w:id="151" w:name="_Toc345495031"/>
      <w:bookmarkStart w:id="152" w:name="_Toc348691687"/>
      <w:bookmarkStart w:id="153" w:name="_Toc345495178"/>
      <w:bookmarkStart w:id="154" w:name="_Toc345495802"/>
      <w:r>
        <w:rPr/>
        <w:t>Förslag till lag om ändring i polisdatalagen (2010:361)</w:t>
      </w:r>
      <w:bookmarkEnd w:id="143"/>
      <w:bookmarkEnd w:id="144"/>
      <w:bookmarkEnd w:id="145"/>
      <w:bookmarkEnd w:id="146"/>
      <w:bookmarkEnd w:id="147"/>
      <w:bookmarkEnd w:id="148"/>
      <w:bookmarkEnd w:id="149"/>
      <w:bookmarkEnd w:id="150"/>
      <w:bookmarkEnd w:id="151"/>
      <w:bookmarkEnd w:id="152"/>
      <w:bookmarkEnd w:id="153"/>
      <w:bookmarkEnd w:id="154"/>
    </w:p>
    <w:p>
      <w:pPr>
        <w:pStyle w:val="TextBodyIndent"/>
        <w:rPr/>
      </w:pPr>
      <w:r>
        <w:rPr/>
        <w:t>Härigenom föreskrivs att det i polisdatalagen (2010:361) ska införas en ny paragraf, 1 kap. 2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rStyle w:val="BrdtextChar"/>
                <w:i/>
                <w:i/>
              </w:rPr>
            </w:pPr>
            <w:r>
              <w:rPr>
                <w:rStyle w:val="BrdtextChar"/>
                <w:i/>
              </w:rPr>
              <w:t>2 b §</w:t>
            </w:r>
          </w:p>
          <w:p>
            <w:pPr>
              <w:pStyle w:val="TextBodyIndent"/>
              <w:widowControl w:val="false"/>
              <w:rPr>
                <w:i/>
                <w:i/>
              </w:rPr>
            </w:pPr>
            <w:r>
              <w:rPr>
                <w:i/>
              </w:rPr>
              <w:t>I lagen (2013:000) med vissa bestämmelser om skydd för per</w:t>
              <w:softHyphen/>
              <w:t>sonuppgifter vid polissamarbete och straffrättsligt samar</w:t>
              <w:softHyphen/>
              <w:t>bete inom Europeiska unionen, och i före</w:t>
              <w:softHyphen/>
              <w:t>skrifter som regeringen har med</w:t>
              <w:softHyphen/>
              <w:t>delat i anslutning till den lagen, finns det särskilda bestäm</w:t>
              <w:softHyphen/>
              <w:t>melser om behandling av person</w:t>
              <w:softHyphen/>
              <w:t>uppgifter som inom ramen för polissam</w:t>
              <w:softHyphen/>
              <w:t>ar</w:t>
              <w:softHyphen/>
              <w:t>bete eller straffrättsligt samarbete har överförts från eller gjorts till</w:t>
              <w:softHyphen/>
              <w:t>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i de författningar som anges i första stycket finns avvi</w:t>
              <w:softHyphen/>
              <w:t>kande bestämmelser, ska de till</w:t>
              <w:softHyphen/>
              <w:t>lämpas i stället för bestämmelser</w:t>
              <w:softHyphen/>
              <w:t>na i denna lag.</w:t>
            </w:r>
          </w:p>
        </w:tc>
      </w:tr>
    </w:tbl>
    <w:p>
      <w:pPr>
        <w:pStyle w:val="TextBody"/>
        <w:spacing w:before="0" w:after="10"/>
        <w:rPr>
          <w:u w:val="single"/>
        </w:rPr>
      </w:pPr>
      <w:r>
        <w:rPr>
          <w:u w:val="single"/>
        </w:rPr>
        <w:t>                                     </w:t>
      </w:r>
    </w:p>
    <w:p>
      <w:pPr>
        <w:pStyle w:val="TextBody"/>
        <w:rPr/>
      </w:pPr>
      <w:r>
        <w:rPr/>
        <w:t>Denna lag träder i kraft den 1 juli 2013.</w:t>
      </w:r>
      <w:r>
        <w:br w:type="page"/>
      </w:r>
    </w:p>
    <w:p>
      <w:pPr>
        <w:pStyle w:val="Heading2"/>
        <w:numPr>
          <w:ilvl w:val="1"/>
          <w:numId w:val="11"/>
        </w:numPr>
        <w:rPr/>
      </w:pPr>
      <w:bookmarkStart w:id="155" w:name="_Toc336005635"/>
      <w:bookmarkStart w:id="156" w:name="_Toc345495032"/>
      <w:bookmarkStart w:id="157" w:name="_Toc345494619"/>
      <w:bookmarkStart w:id="158" w:name="_Toc345494424"/>
      <w:bookmarkStart w:id="159" w:name="_Toc345494746"/>
      <w:bookmarkStart w:id="160" w:name="_Toc345418872"/>
      <w:bookmarkStart w:id="161" w:name="_Toc348691688"/>
      <w:bookmarkStart w:id="162" w:name="_Toc345495803"/>
      <w:bookmarkStart w:id="163" w:name="_Toc345508657"/>
      <w:bookmarkStart w:id="164" w:name="_Toc345507789"/>
      <w:bookmarkStart w:id="165" w:name="_Toc345495179"/>
      <w:bookmarkStart w:id="166" w:name="_Toc348689508"/>
      <w:r>
        <w:rPr/>
        <w:t>Förslag till lag om ändring i lagen (2010:362) om polisens allmänna spaningsregister</w:t>
      </w:r>
      <w:bookmarkEnd w:id="155"/>
      <w:bookmarkEnd w:id="156"/>
      <w:bookmarkEnd w:id="157"/>
      <w:bookmarkEnd w:id="158"/>
      <w:bookmarkEnd w:id="159"/>
      <w:bookmarkEnd w:id="160"/>
      <w:bookmarkEnd w:id="161"/>
      <w:bookmarkEnd w:id="162"/>
      <w:bookmarkEnd w:id="163"/>
      <w:bookmarkEnd w:id="164"/>
      <w:bookmarkEnd w:id="165"/>
      <w:bookmarkEnd w:id="166"/>
    </w:p>
    <w:p>
      <w:pPr>
        <w:pStyle w:val="TextBodyIndent"/>
        <w:rPr/>
      </w:pPr>
      <w:r>
        <w:rPr/>
        <w:t>Härigenom föreskrivs i fråga om lagen (2010:362) om polisens all</w:t>
        <w:softHyphen/>
        <w:t xml:space="preserve">männa spaningsregister </w:t>
      </w:r>
    </w:p>
    <w:p>
      <w:pPr>
        <w:pStyle w:val="TextBodyIndent"/>
        <w:rPr/>
      </w:pPr>
      <w:r>
        <w:rPr>
          <w:i/>
        </w:rPr>
        <w:t xml:space="preserve">dels </w:t>
      </w:r>
      <w:r>
        <w:rPr/>
        <w:t xml:space="preserve">att det i lagen ska införas en ny paragraf, 2 a §, av följande lydelse, </w:t>
      </w:r>
    </w:p>
    <w:p>
      <w:pPr>
        <w:pStyle w:val="TextBodyIndent"/>
        <w:rPr/>
      </w:pPr>
      <w:r>
        <w:rPr>
          <w:i/>
        </w:rPr>
        <w:t>dels</w:t>
      </w:r>
      <w:r>
        <w:rPr/>
        <w:t xml:space="preserve"> att rubriken närmast före 2 § ska lyda ”Förhållandet till andra be</w:t>
        <w:softHyphen/>
        <w:t>stämmelser om personuppgiftsbehandlin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r>
          </w:p>
        </w:tc>
        <w:tc>
          <w:tcPr>
            <w:tcW w:w="3103" w:type="dxa"/>
            <w:gridSpan w:val="2"/>
            <w:tcBorders/>
            <w:shd w:color="auto" w:fill="auto" w:val="clear"/>
          </w:tcPr>
          <w:p>
            <w:pPr>
              <w:pStyle w:val="TextBody"/>
              <w:widowControl w:val="false"/>
              <w:rPr>
                <w:i/>
                <w:i/>
              </w:rPr>
            </w:pPr>
            <w:r>
              <w:rPr>
                <w:rStyle w:val="BrdtextChar"/>
                <w:i/>
              </w:rPr>
              <w:t>2</w:t>
            </w:r>
            <w:r>
              <w:rPr>
                <w:i/>
              </w:rPr>
              <w:t xml:space="preserve"> a §</w:t>
            </w:r>
          </w:p>
          <w:p>
            <w:pPr>
              <w:pStyle w:val="TextBodyIndent"/>
              <w:widowControl w:val="false"/>
              <w:rPr>
                <w:i/>
                <w:i/>
              </w:rPr>
            </w:pPr>
            <w:r>
              <w:rPr>
                <w:i/>
              </w:rPr>
              <w:t>I lagen (2013:000) med vissa be</w:t>
              <w:softHyphen/>
              <w:t>stämmelser om skydd för person</w:t>
              <w:softHyphen/>
              <w:t>uppgifter vid polissamarbete och straffrättsligt samarbete inom Europeiska unionen, och i före</w:t>
              <w:softHyphen/>
              <w:t>skrifter som regeringen har med</w:t>
              <w:softHyphen/>
              <w:t>delat i anslutning till den lagen, finns det särskilda bestäm</w:t>
              <w:softHyphen/>
              <w:t>melser om behandling av person</w:t>
              <w:softHyphen/>
              <w:t>uppgifter som inom ramen för polissamar</w:t>
              <w:softHyphen/>
              <w:t>bete eller straffrättsligt samarbete har överförts från eller gjorts till</w:t>
              <w:softHyphen/>
              <w:t>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pPr>
            <w:r>
              <w:rPr>
                <w:i/>
              </w:rPr>
              <w:t>Om det i de författningar som anges i första stycket finns avvi</w:t>
              <w:softHyphen/>
              <w:t>kande bestämmelser, ska de till</w:t>
              <w:softHyphen/>
              <w:t>lämpas i stället för bestäm</w:t>
              <w:softHyphen/>
              <w:t>mel</w:t>
              <w:softHyphen/>
              <w:t>serna i denna lag och personupp</w:t>
              <w:softHyphen/>
              <w:t>giftslagen (1998:204).</w:t>
            </w:r>
          </w:p>
        </w:tc>
        <w:tc>
          <w:tcPr>
            <w:tcW w:w="42" w:type="dxa"/>
            <w:tcBorders/>
          </w:tcPr>
          <w:p>
            <w:pPr>
              <w:pStyle w:val="Normal"/>
              <w:widowControl w:val="false"/>
              <w:rPr/>
            </w:pPr>
            <w:r>
              <w:rPr/>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r>
        <w:br w:type="page"/>
      </w:r>
    </w:p>
    <w:p>
      <w:pPr>
        <w:pStyle w:val="Heading2"/>
        <w:numPr>
          <w:ilvl w:val="1"/>
          <w:numId w:val="11"/>
        </w:numPr>
        <w:rPr/>
      </w:pPr>
      <w:bookmarkStart w:id="167" w:name="_Toc345495033"/>
      <w:bookmarkStart w:id="168" w:name="_Toc336005636"/>
      <w:bookmarkStart w:id="169" w:name="_Toc345494620"/>
      <w:bookmarkStart w:id="170" w:name="_Toc345495804"/>
      <w:bookmarkStart w:id="171" w:name="_Toc345508658"/>
      <w:bookmarkStart w:id="172" w:name="_Toc348691689"/>
      <w:bookmarkStart w:id="173" w:name="_Toc345495180"/>
      <w:bookmarkStart w:id="174" w:name="_Toc345494425"/>
      <w:bookmarkStart w:id="175" w:name="_Toc345507790"/>
      <w:bookmarkStart w:id="176" w:name="_Toc345418873"/>
      <w:bookmarkStart w:id="177" w:name="_Toc348689509"/>
      <w:bookmarkStart w:id="178" w:name="_Toc345494747"/>
      <w:r>
        <w:rPr/>
        <w:t>Förslag till lag om ändring i kustbevakningsdatalagen (2012:145)</w:t>
      </w:r>
      <w:bookmarkEnd w:id="167"/>
      <w:bookmarkEnd w:id="168"/>
      <w:bookmarkEnd w:id="169"/>
      <w:bookmarkEnd w:id="170"/>
      <w:bookmarkEnd w:id="171"/>
      <w:bookmarkEnd w:id="172"/>
      <w:bookmarkEnd w:id="173"/>
      <w:bookmarkEnd w:id="174"/>
      <w:bookmarkEnd w:id="175"/>
      <w:bookmarkEnd w:id="176"/>
      <w:bookmarkEnd w:id="177"/>
      <w:bookmarkEnd w:id="178"/>
    </w:p>
    <w:p>
      <w:pPr>
        <w:pStyle w:val="TextBodyIndent"/>
        <w:rPr/>
      </w:pPr>
      <w:r>
        <w:rPr/>
        <w:t>Härigenom föreskrivs att det i kustbevakningsdatalagen (2012:145) ska införas en ny paragraf, 1 kap.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kap.</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r>
          </w:p>
        </w:tc>
        <w:tc>
          <w:tcPr>
            <w:tcW w:w="3103" w:type="dxa"/>
            <w:gridSpan w:val="2"/>
            <w:tcBorders/>
            <w:shd w:color="auto" w:fill="auto" w:val="clear"/>
          </w:tcPr>
          <w:p>
            <w:pPr>
              <w:pStyle w:val="TextBody"/>
              <w:widowControl w:val="false"/>
              <w:rPr>
                <w:i/>
                <w:i/>
              </w:rPr>
            </w:pPr>
            <w:r>
              <w:rPr>
                <w:i/>
              </w:rPr>
              <w:t>2 a §</w:t>
            </w:r>
          </w:p>
          <w:p>
            <w:pPr>
              <w:pStyle w:val="TextBodyIndent"/>
              <w:widowControl w:val="false"/>
              <w:rPr>
                <w:i/>
                <w:i/>
              </w:rPr>
            </w:pPr>
            <w:r>
              <w:rPr>
                <w:i/>
              </w:rPr>
              <w:t>I lagen (2013:000) med vissa be</w:t>
              <w:softHyphen/>
              <w:t>stämmelser om skydd för person</w:t>
              <w:softHyphen/>
              <w:t>uppgifter vid polissamarbete och straffrättsligt samarbete inom Europeiska unionen, och i före</w:t>
              <w:softHyphen/>
              <w:t>skrifter som regeringen har med</w:t>
              <w:softHyphen/>
              <w:t>delat i anslutning till den lagen, finns det särskilda bestäm</w:t>
              <w:softHyphen/>
              <w:t>melser om behandling av person</w:t>
              <w:softHyphen/>
              <w:t>uppgifter som inom ramen för polissamar</w:t>
              <w:softHyphen/>
              <w:t>bete eller straffrättsligt samarbete har överförts från eller gjorts till</w:t>
              <w:softHyphen/>
              <w:t>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pPr>
            <w:r>
              <w:rPr>
                <w:i/>
              </w:rPr>
              <w:t>Om det i de författningar som anges i första stycket finns avvi</w:t>
              <w:softHyphen/>
              <w:t>kande bestämmelser, ska de till</w:t>
              <w:softHyphen/>
              <w:t>lämpas i stället för bestäm</w:t>
              <w:softHyphen/>
              <w:t>mel</w:t>
              <w:softHyphen/>
              <w:t>serna i denna lag.</w:t>
            </w:r>
          </w:p>
        </w:tc>
        <w:tc>
          <w:tcPr>
            <w:tcW w:w="42" w:type="dxa"/>
            <w:tcBorders/>
          </w:tcPr>
          <w:p>
            <w:pPr>
              <w:pStyle w:val="Normal"/>
              <w:widowControl w:val="false"/>
              <w:rPr/>
            </w:pPr>
            <w:r>
              <w:rPr/>
            </w:r>
          </w:p>
        </w:tc>
      </w:tr>
    </w:tbl>
    <w:p>
      <w:pPr>
        <w:pStyle w:val="TextBody"/>
        <w:spacing w:before="0" w:after="10"/>
        <w:rPr>
          <w:u w:val="single"/>
        </w:rPr>
      </w:pPr>
      <w:r>
        <w:rPr>
          <w:u w:val="single"/>
        </w:rPr>
        <w:t>                                     </w:t>
      </w:r>
    </w:p>
    <w:p>
      <w:pPr>
        <w:pStyle w:val="TextBodyIndent"/>
        <w:rPr/>
      </w:pPr>
      <w:r>
        <w:rPr/>
        <w:t>Denna lag träder i kraft den 1 juli 2013.</w:t>
      </w:r>
    </w:p>
    <w:p>
      <w:pPr>
        <w:pStyle w:val="TextBody"/>
        <w:rPr/>
      </w:pPr>
      <w:r>
        <w:rPr/>
      </w:r>
    </w:p>
    <w:p>
      <w:pPr>
        <w:pStyle w:val="TextBody"/>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pStyle w:val="Normal"/>
        <w:overflowPunct w:val="false"/>
        <w:textAlignment w:val="auto"/>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Heading1"/>
        <w:numPr>
          <w:ilvl w:val="0"/>
          <w:numId w:val="11"/>
        </w:numPr>
        <w:rPr/>
      </w:pPr>
      <w:bookmarkStart w:id="179" w:name="_Toc348691690"/>
      <w:bookmarkStart w:id="180" w:name="_Toc348689510"/>
      <w:r>
        <w:rPr/>
        <w:t>Ärendet och dess beredning</w:t>
      </w:r>
      <w:bookmarkEnd w:id="179"/>
      <w:bookmarkEnd w:id="180"/>
    </w:p>
    <w:p>
      <w:pPr>
        <w:pStyle w:val="Rubrik5utannumrering"/>
        <w:rPr/>
      </w:pPr>
      <w:r>
        <w:rPr/>
        <w:t>Dataskyddsrambeslutet</w:t>
      </w:r>
    </w:p>
    <w:p>
      <w:pPr>
        <w:pStyle w:val="TextBody"/>
        <w:rPr/>
      </w:pPr>
      <w:r>
        <w:rPr/>
        <w:t>Den 4 november 2004 antog Europeiska rådet det s.k. Haagprogrammet för stärkt frihet, säkerhet och rättvisa i Europeiska unionen (EU). Rådet uttalade där att en förstärkning av frihet, säkerhet och rättvisa kräver en innovativ strategi i fråga om gränsöverskridande utbyte av information om brottsbekämpning. En princip bör vara att en tjänsteman vid en brottsbekämpande myndighet i en medlemsstat ska göra befintlig infor</w:t>
        <w:softHyphen/>
        <w:t xml:space="preserve">mation tillgänglig för motsvarande befattningshavare i en annan stat om han eller hon behöver informationen för att utföra sina uppgifter. </w:t>
      </w:r>
    </w:p>
    <w:p>
      <w:pPr>
        <w:pStyle w:val="TextBodyIndent"/>
        <w:rPr/>
      </w:pPr>
      <w:r>
        <w:rPr/>
        <w:t>Ett effektivare polissamarbete och rättsligt samarbete måste emellertid balanseras mot grundläggande rättigheter, bl.a. rätten till ett privatliv och rätten till skydd av personuppgifter. Den 4 oktober 2005 presenterade kom</w:t>
        <w:softHyphen/>
        <w:t>missionen därför ett förslag till rambeslut om skydd av personupp</w:t>
        <w:softHyphen/>
        <w:t>gifter som behandlas inom ramen för polissamarbete och straffrättsligt samar</w:t>
        <w:softHyphen/>
        <w:t>bete. Förutom medlemsstaterna inom Europeiska unionen deltog även Island, Norge och Schweiz i förhandlingarna om utkastet till rambe</w:t>
        <w:softHyphen/>
        <w:t>slut, som ett led i det utvidgade Schengensamarbetet. I slutet av år 2007 nåd</w:t>
        <w:softHyphen/>
        <w:t>des en politisk principöverenskommelse om innehållet i utkastet till ram</w:t>
        <w:softHyphen/>
        <w:t>beslut (dataskyddsrambeslutet). I propositionen Godkännande av data</w:t>
        <w:softHyphen/>
        <w:t>skyddsrambeslutet (prop. 2008/09:16) föreslog regeringen att riksda</w:t>
        <w:softHyphen/>
        <w:t>gen skulle godkänna ut</w:t>
        <w:softHyphen/>
        <w:t>kastet till rambeslut. Några lagförslag presentera</w:t>
        <w:softHyphen/>
        <w:t>des inte. Däremot lämnades i anslutning till genom</w:t>
        <w:softHyphen/>
        <w:t>gången av innehållet i råds</w:t>
        <w:softHyphen/>
        <w:t>beslutet en kort beskrivning av i vilka avseen</w:t>
        <w:softHyphen/>
        <w:t>den beslutet bedömdes kräva lag</w:t>
        <w:softHyphen/>
        <w:t>änd</w:t>
        <w:softHyphen/>
        <w:t>ringar. Utkastet godkändes av riksdagen (bet. 2008/09:JuU7, rskr. 2008/09:41). Rådets rambeslut 2008/977/RIF av den 27 november 2008 om skydd för personuppgifter som behandlas inom ramen för polis</w:t>
        <w:softHyphen/>
        <w:t>samarbete och straffrättsligt samar</w:t>
        <w:softHyphen/>
        <w:t xml:space="preserve">bete antogs därefter (EUT L 350, 30.12.2008, s. 60, Celex 32008F0977). Dataskyddsrambeslutet återges i </w:t>
      </w:r>
      <w:r>
        <w:rPr>
          <w:i/>
        </w:rPr>
        <w:t>bilaga 1</w:t>
      </w:r>
      <w:r>
        <w:rPr/>
        <w:t xml:space="preserve">. </w:t>
      </w:r>
    </w:p>
    <w:p>
      <w:pPr>
        <w:pStyle w:val="TextBodyIndent"/>
        <w:rPr/>
      </w:pPr>
      <w:r>
        <w:rPr/>
        <w:t>Den 25 februari 2010 gav regeringen en särskild utredare i uppdrag bl.a. att analysera hur svensk rätt förhåller sig till bestämmel</w:t>
        <w:softHyphen/>
        <w:t>serna i data</w:t>
        <w:softHyphen/>
        <w:t>skyddsrambeslutet och att utarbeta nödvändiga författningsför</w:t>
        <w:softHyphen/>
        <w:t>slag för att Sverige ska kunna leva upp till bestämmelserna i rambeslutet (dir. 2010:17).</w:t>
      </w:r>
    </w:p>
    <w:p>
      <w:pPr>
        <w:pStyle w:val="TextBodyIndent"/>
        <w:rPr/>
      </w:pPr>
      <w:r>
        <w:rPr/>
        <w:t xml:space="preserve">I februari 2011 överlämnade utredningen betänkandet Dataskydd vid europeiskt polisiärt och straffrättsligt samarbete. Dataskyddsrambeslutet. Europolanställdas befattning med hemliga uppgifter (SOU 2011:20). En sammanfattning av betänkandet finns i </w:t>
      </w:r>
      <w:r>
        <w:rPr>
          <w:i/>
        </w:rPr>
        <w:t>bilaga 3</w:t>
      </w:r>
      <w:r>
        <w:rPr/>
        <w:t>. Utred</w:t>
        <w:softHyphen/>
        <w:t>ningens lagför</w:t>
        <w:softHyphen/>
        <w:t xml:space="preserve">slag finns i </w:t>
      </w:r>
      <w:r>
        <w:rPr>
          <w:i/>
        </w:rPr>
        <w:t>bilaga 4</w:t>
      </w:r>
      <w:r>
        <w:rPr/>
        <w:t xml:space="preserve">. Betänkandet har remissbehandlats. En förteckning över remissinstanserna finns i </w:t>
      </w:r>
      <w:r>
        <w:rPr>
          <w:i/>
        </w:rPr>
        <w:t>bilaga 5</w:t>
      </w:r>
      <w:r>
        <w:rPr/>
        <w:t>. En remissammanställning finns till</w:t>
        <w:softHyphen/>
        <w:t>gänglig i Justitiedepartemen</w:t>
        <w:softHyphen/>
        <w:t>tet (dnr Ju2011/2232/L4).</w:t>
      </w:r>
    </w:p>
    <w:p>
      <w:pPr>
        <w:pStyle w:val="TextBodyIndent"/>
        <w:rPr/>
      </w:pPr>
      <w:r>
        <w:rPr/>
        <w:t xml:space="preserve">För att komplettera beredningsunderlaget remitterades ett utkast till lagrådsremiss. Utkastet till lagrådsremiss, vars förslag till lagtext finns i </w:t>
      </w:r>
      <w:r>
        <w:rPr>
          <w:i/>
        </w:rPr>
        <w:t>bilaga 6</w:t>
      </w:r>
      <w:r>
        <w:rPr/>
        <w:t>, överensstämmer i allt väsentligt med den slutliga lagrådsremis</w:t>
        <w:softHyphen/>
        <w:t>sen. Ut</w:t>
        <w:softHyphen/>
        <w:t>kastet till lagrådsremiss och remissyttrandena finns tillgängliga i Justitie</w:t>
        <w:softHyphen/>
        <w:t>departementet (dnr Ju2012/6465/L4). En förteckning över re</w:t>
        <w:softHyphen/>
        <w:t xml:space="preserve">missinstanserna finns i </w:t>
      </w:r>
      <w:r>
        <w:rPr>
          <w:i/>
        </w:rPr>
        <w:t>bilaga 7</w:t>
      </w:r>
      <w:r>
        <w:rPr/>
        <w:t>.</w:t>
      </w:r>
    </w:p>
    <w:p>
      <w:pPr>
        <w:pStyle w:val="Rubrik5utannumrering"/>
        <w:rPr/>
      </w:pPr>
      <w:r>
        <w:rPr/>
        <w:t>Europolrådsbeslutet</w:t>
      </w:r>
    </w:p>
    <w:p>
      <w:pPr>
        <w:pStyle w:val="TextBody"/>
        <w:rPr/>
      </w:pPr>
      <w:r>
        <w:rPr/>
        <w:t>Europeiska polisbyrån (Europol) är EU:s gemensamma polisbyrå. Mål</w:t>
        <w:softHyphen/>
        <w:t>sättningen med Europol är att förbättra effektiviteten hos de behöriga myn</w:t>
        <w:softHyphen/>
        <w:t xml:space="preserve">digheterna i medlemsstaterna och deras samarbete för att förebygga och motverka viss definierad brottslighet, bl.a. grova narkotikabrott och gränsöverskridande handel med barn som utnyttjas sexuellt. </w:t>
      </w:r>
    </w:p>
    <w:p>
      <w:pPr>
        <w:pStyle w:val="TextBodyIndent"/>
        <w:rPr/>
      </w:pPr>
      <w:r>
        <w:rPr/>
        <w:t xml:space="preserve">Europolkonventionen öppnades för undertecknande år 1995. Sverige tillträdde konventionen år 1997 (prop. 1996/97:164, bet. 1997/98:JuU2, rskr. 1997/98:22). Europols verksamhet inleddes år 1999. </w:t>
      </w:r>
    </w:p>
    <w:p>
      <w:pPr>
        <w:pStyle w:val="TextBodyIndent"/>
        <w:rPr>
          <w:lang w:eastAsia="sv-SE"/>
        </w:rPr>
      </w:pPr>
      <w:r>
        <w:rPr/>
        <w:t>I december 2006 enades rådet för rättsliga och inrikes frågor (RIF-rådet) om att Europolkonventionen skulle ersättas av ett rådsbeslut. Den grundläggande orsaken var att konventionsformen innebar långdragna och omständliga processer varje gång det fanns behov av att förändra och utveckla Europols verksamhet och arbetsformer. Den 18 april 2008 träf</w:t>
        <w:softHyphen/>
        <w:t>fades en politisk överenskommelse i RIF-rådet om ett utkast till rådsbe</w:t>
        <w:softHyphen/>
        <w:t>slut om inrättande av Europeiska polisbyrån (Europol). I propositionen Godkännande av rådets beslut att inrätta Europeiska polisbyrån (Euro</w:t>
        <w:softHyphen/>
        <w:t>pol), prop. 2008/09:14, föreslog regeringen att riksdagen skulle god</w:t>
        <w:softHyphen/>
        <w:t>känna utkastet till rådsbeslut. Några lagförslag pre</w:t>
        <w:softHyphen/>
        <w:t>senterades inte. Där</w:t>
        <w:softHyphen/>
        <w:t>emot lämnades i anslutning till genomgången av innehållet i råds</w:t>
        <w:softHyphen/>
        <w:t>beslutet en beskrivning av i vilka avseenden beslutet bedömdes kräva lagänd</w:t>
        <w:softHyphen/>
        <w:t>ringar. Utkastet god</w:t>
        <w:softHyphen/>
        <w:t>kän</w:t>
        <w:softHyphen/>
        <w:t xml:space="preserve">des av riksdagen (bet. 2008/09:JuU6, rskr. 2008/09:63). Därefter </w:t>
      </w:r>
      <w:r>
        <w:rPr>
          <w:lang w:eastAsia="sv-SE"/>
        </w:rPr>
        <w:t>antogs rådets beslut 2009/371/RIF av den 6 april 2009 om in</w:t>
        <w:softHyphen/>
        <w:t>rät</w:t>
        <w:softHyphen/>
        <w:t>tan</w:t>
        <w:softHyphen/>
        <w:t>de av Europeiska polisby</w:t>
        <w:softHyphen/>
        <w:t>rån (Europol), EUT L 121, 15.5.2009, s. 37, Celex 32009D0371. Den 1 januari 2010 ersatte rådsbe</w:t>
        <w:softHyphen/>
        <w:t>slutet Europol</w:t>
        <w:softHyphen/>
        <w:t>konventionen. Europolrådsbe</w:t>
        <w:softHyphen/>
        <w:t xml:space="preserve">slutet återges i </w:t>
      </w:r>
      <w:r>
        <w:rPr>
          <w:i/>
          <w:lang w:eastAsia="sv-SE"/>
        </w:rPr>
        <w:t>bila</w:t>
        <w:softHyphen/>
        <w:t>ga 2</w:t>
      </w:r>
      <w:r>
        <w:rPr>
          <w:lang w:eastAsia="sv-SE"/>
        </w:rPr>
        <w:t>.</w:t>
      </w:r>
    </w:p>
    <w:p>
      <w:pPr>
        <w:pStyle w:val="TextBodyIndent"/>
        <w:rPr>
          <w:lang w:eastAsia="sv-SE"/>
        </w:rPr>
      </w:pPr>
      <w:r>
        <w:rPr/>
        <w:t>Som ett led i arbetet med att genomföra Europolrådsbeslutet föreslog rege</w:t>
        <w:softHyphen/>
        <w:t>ringen i propositionen Immunitet och privilegier för Europol (prop. 2009/10:13) en ändring i lagen (1976:661) om immunitet och privilegier i vissa fall. Ändringen trädde i kraft den 1 januari 2010. Vidare gjordes en ändring i förordningen (2007:975) med instruktion för Datainspek</w:t>
        <w:softHyphen/>
        <w:t>tionen. Denna ändring trädde i kraft den 11 oktober 2011.</w:t>
      </w:r>
    </w:p>
    <w:p>
      <w:pPr>
        <w:pStyle w:val="TextBodyIndent"/>
        <w:rPr/>
      </w:pPr>
      <w:r>
        <w:rPr>
          <w:lang w:eastAsia="sv-SE"/>
        </w:rPr>
        <w:t>I uppdraget till den särskilde utredaren ingick att analysera behovet av särskilda regler om Europolanställdas befattning med hemliga uppgifter, för att svensk rätt ska vara förenlig med Europolråds</w:t>
        <w:softHyphen/>
        <w:t>beslutet, och att vid behov utarbeta nödvändiga författningsförslag. Ut</w:t>
        <w:softHyphen/>
        <w:t>red</w:t>
        <w:softHyphen/>
        <w:t xml:space="preserve">ningens lagförslag finns i </w:t>
      </w:r>
      <w:r>
        <w:rPr>
          <w:i/>
          <w:lang w:eastAsia="sv-SE"/>
        </w:rPr>
        <w:t>bilaga 4</w:t>
      </w:r>
      <w:r>
        <w:rPr>
          <w:lang w:eastAsia="sv-SE"/>
        </w:rPr>
        <w:t xml:space="preserve">. Förslaget har remissbehandlats. En förteckning över remissinstanserna finns i </w:t>
      </w:r>
      <w:r>
        <w:rPr>
          <w:i/>
          <w:lang w:eastAsia="sv-SE"/>
        </w:rPr>
        <w:t>bilaga 5</w:t>
      </w:r>
      <w:r>
        <w:rPr>
          <w:lang w:eastAsia="sv-SE"/>
        </w:rPr>
        <w:t>. Remissynpunkterna framgår av tidi</w:t>
        <w:softHyphen/>
        <w:t>gare nämnda remis</w:t>
        <w:softHyphen/>
        <w:t xml:space="preserve">sammanställning avseende betänkandet. Som nämnts ovan </w:t>
      </w:r>
      <w:r>
        <w:rPr/>
        <w:t>remitterades ett utkast till lagrådsremiss för att kom</w:t>
        <w:softHyphen/>
        <w:t>plettera beredningsunderlaget. Utkastet till lagrådsremiss innehöll även förslaget rörande Europolrådsbeslutet.</w:t>
      </w:r>
    </w:p>
    <w:p>
      <w:pPr>
        <w:pStyle w:val="Rubrik5utannumrering"/>
        <w:rPr/>
      </w:pPr>
      <w:r>
        <w:rPr/>
        <w:t>Lagrådet</w:t>
      </w:r>
    </w:p>
    <w:p>
      <w:pPr>
        <w:pStyle w:val="TextBody"/>
        <w:rPr/>
      </w:pPr>
      <w:r>
        <w:rPr/>
        <w:t xml:space="preserve">Regeringen beslutade den 10 januari 2013 att inhämta Lagrådets ytt-rande över de lagförslag som finns i </w:t>
      </w:r>
      <w:r>
        <w:rPr>
          <w:i/>
        </w:rPr>
        <w:t>bilaga 8</w:t>
      </w:r>
      <w:r>
        <w:rPr/>
        <w:t xml:space="preserve">. Lagrådets yttrande finns i </w:t>
      </w:r>
      <w:r>
        <w:rPr>
          <w:i/>
        </w:rPr>
        <w:t>bilaga 9</w:t>
      </w:r>
      <w:r>
        <w:rPr/>
        <w:t>. Regeringen har i allt väsentligt följt Lagrådets förslag, men har i vissa delar gjort en annan bedömning än Lagrå</w:t>
        <w:softHyphen/>
        <w:t>det. Lagrådets syn</w:t>
        <w:softHyphen/>
        <w:t>punk</w:t>
        <w:softHyphen/>
        <w:t>ter behandlas i avsnitten 6.4.1, 6.6.4, 6.6.5, 6.7.2, 6.13, 6.14, 6.16, 7.5 och 8.2 samt i författningskommentaren. Dessutom har vissa språk</w:t>
        <w:softHyphen/>
        <w:t>liga och redaktionella ändringar gjorts.</w:t>
      </w:r>
    </w:p>
    <w:p>
      <w:pPr>
        <w:pStyle w:val="Heading1"/>
        <w:numPr>
          <w:ilvl w:val="0"/>
          <w:numId w:val="11"/>
        </w:numPr>
        <w:rPr/>
      </w:pPr>
      <w:bookmarkStart w:id="181" w:name="_Toc345494427"/>
      <w:bookmarkStart w:id="182" w:name="_Toc345418875"/>
      <w:bookmarkStart w:id="183" w:name="_Toc345508660"/>
      <w:bookmarkStart w:id="184" w:name="_Toc345495806"/>
      <w:bookmarkStart w:id="185" w:name="_Toc345495035"/>
      <w:bookmarkStart w:id="186" w:name="_Toc348691691"/>
      <w:bookmarkStart w:id="187" w:name="_Toc345494749"/>
      <w:bookmarkStart w:id="188" w:name="_Toc345507792"/>
      <w:bookmarkStart w:id="189" w:name="_Toc348689511"/>
      <w:bookmarkStart w:id="190" w:name="_Toc345494622"/>
      <w:bookmarkStart w:id="191" w:name="_Toc345495182"/>
      <w:bookmarkStart w:id="192" w:name="_Toc336005638"/>
      <w:r>
        <w:rPr/>
        <w:t>Regleringen rörande dataskydd</w:t>
      </w:r>
      <w:bookmarkEnd w:id="181"/>
      <w:bookmarkEnd w:id="182"/>
      <w:bookmarkEnd w:id="183"/>
      <w:bookmarkEnd w:id="184"/>
      <w:bookmarkEnd w:id="185"/>
      <w:bookmarkEnd w:id="186"/>
      <w:bookmarkEnd w:id="187"/>
      <w:bookmarkEnd w:id="188"/>
      <w:bookmarkEnd w:id="189"/>
      <w:bookmarkEnd w:id="190"/>
      <w:bookmarkEnd w:id="191"/>
      <w:bookmarkEnd w:id="192"/>
    </w:p>
    <w:p>
      <w:pPr>
        <w:pStyle w:val="Heading2"/>
        <w:numPr>
          <w:ilvl w:val="1"/>
          <w:numId w:val="11"/>
        </w:numPr>
        <w:spacing w:before="0" w:after="160"/>
        <w:rPr/>
      </w:pPr>
      <w:bookmarkStart w:id="193" w:name="_Toc336005639"/>
      <w:bookmarkStart w:id="194" w:name="_Toc345494428"/>
      <w:bookmarkStart w:id="195" w:name="_Toc345494623"/>
      <w:bookmarkStart w:id="196" w:name="_Toc345418876"/>
      <w:bookmarkStart w:id="197" w:name="_Toc345495183"/>
      <w:bookmarkStart w:id="198" w:name="_Toc345495807"/>
      <w:bookmarkStart w:id="199" w:name="_Toc348691692"/>
      <w:bookmarkStart w:id="200" w:name="_Toc348689512"/>
      <w:bookmarkStart w:id="201" w:name="_Toc345495036"/>
      <w:bookmarkStart w:id="202" w:name="_Toc345507793"/>
      <w:bookmarkStart w:id="203" w:name="_Toc345494750"/>
      <w:bookmarkStart w:id="204" w:name="_Toc345508661"/>
      <w:r>
        <w:rPr/>
        <w:t>Inledning</w:t>
      </w:r>
      <w:bookmarkEnd w:id="193"/>
      <w:bookmarkEnd w:id="194"/>
      <w:bookmarkEnd w:id="195"/>
      <w:bookmarkEnd w:id="196"/>
      <w:bookmarkEnd w:id="197"/>
      <w:bookmarkEnd w:id="198"/>
      <w:bookmarkEnd w:id="199"/>
      <w:bookmarkEnd w:id="200"/>
      <w:bookmarkEnd w:id="201"/>
      <w:bookmarkEnd w:id="202"/>
      <w:bookmarkEnd w:id="203"/>
      <w:bookmarkEnd w:id="204"/>
    </w:p>
    <w:p>
      <w:pPr>
        <w:pStyle w:val="TextBody"/>
        <w:rPr/>
      </w:pPr>
      <w:r>
        <w:rPr/>
        <w:t>Regler om personuppgiftsbehandling och skydd av personuppgifter finns såväl på internationell som på nationell nivå. På internationell nivå har både Europarådet och EU utformat regleringar. I detta avsnitt finns en översiktlig redogörelse för olika regelverk om behandling av personupp-gifter, dvs. dataskydd. Först behandlas de generella internationella och nationella regelverken. Därefter behandlas de olika registerförfattningar som berörs av dataskyddsrambeslutet. Redogörelsen fokuserar särskilt på sådana bestämmelser som har relevans för analysen av hur svensk rätt förhåller sig till rambeslutet.</w:t>
      </w:r>
    </w:p>
    <w:p>
      <w:pPr>
        <w:pStyle w:val="Heading2"/>
        <w:numPr>
          <w:ilvl w:val="1"/>
          <w:numId w:val="11"/>
        </w:numPr>
        <w:rPr/>
      </w:pPr>
      <w:bookmarkStart w:id="205" w:name="_Toc348689513"/>
      <w:bookmarkStart w:id="206" w:name="_Toc348691693"/>
      <w:bookmarkStart w:id="207" w:name="_Toc345494429"/>
      <w:bookmarkStart w:id="208" w:name="_Toc345495184"/>
      <w:bookmarkStart w:id="209" w:name="_Toc345495808"/>
      <w:bookmarkStart w:id="210" w:name="_Toc345494624"/>
      <w:bookmarkStart w:id="211" w:name="_Toc345418877"/>
      <w:bookmarkStart w:id="212" w:name="_Toc336005640"/>
      <w:bookmarkStart w:id="213" w:name="_Toc345495037"/>
      <w:bookmarkStart w:id="214" w:name="_Toc345508662"/>
      <w:bookmarkStart w:id="215" w:name="_Toc345507794"/>
      <w:bookmarkStart w:id="216" w:name="_Toc345494751"/>
      <w:r>
        <w:rPr/>
        <w:t>Europarådets dataskyddsreglering</w:t>
      </w:r>
      <w:bookmarkEnd w:id="205"/>
      <w:bookmarkEnd w:id="206"/>
      <w:bookmarkEnd w:id="207"/>
      <w:bookmarkEnd w:id="208"/>
      <w:bookmarkEnd w:id="209"/>
      <w:bookmarkEnd w:id="210"/>
      <w:bookmarkEnd w:id="211"/>
      <w:bookmarkEnd w:id="212"/>
      <w:bookmarkEnd w:id="213"/>
      <w:bookmarkEnd w:id="214"/>
      <w:bookmarkEnd w:id="215"/>
      <w:bookmarkEnd w:id="216"/>
    </w:p>
    <w:p>
      <w:pPr>
        <w:pStyle w:val="TextBody"/>
        <w:rPr/>
      </w:pPr>
      <w:r>
        <w:rPr/>
        <w:t>Vissa bestämmelser i den europeiska konventionen den 4 november 1950 om skydd för de mänskliga rättigheterna och de grundläggande friheterna (Europakonventionen) har betydelse för myndigheters rätt att behandla personuppgifter. Artikel 8 föreskriver att var och en har rätt till respekt för bl.a. sitt privat- och familjeliv och att en offentlig myndighet inte får inskränka denna rättighet annat än med stöd av lag och med hänsyn till vissa angivna intressen. I artikel 13 föreskrivs att var och en, vars i kon</w:t>
        <w:softHyphen/>
        <w:t xml:space="preserve">ventionen angivna fri- och rättigheter har kränkts, ska ha tillgång till ett effektivt rättsmedel inför en nationell myndighet. </w:t>
      </w:r>
    </w:p>
    <w:p>
      <w:pPr>
        <w:pStyle w:val="TextBodyIndent"/>
        <w:rPr/>
      </w:pPr>
      <w:r>
        <w:rPr/>
        <w:t>Europakonventionens regler om skydd av personuppgifter preciseras genom reglerna i den europeiska konventionen från år 1981 om skydd för enskilda vid automatisk databehandling av personuppgifter (CETS 108), den s.k. dataskyddskonventionen, och dess tilläggsprotokoll. Konven</w:t>
        <w:softHyphen/>
        <w:t>tionen kompletteras av ett antal av ministerkommittén antagna rekom</w:t>
        <w:softHyphen/>
        <w:t xml:space="preserve">mendationer om hur personuppgifter bör behandlas inom olika områden. En sådan rekommendation rör polisen. Sverige har, i likhet med övriga medlemsstater i EU, anslutit sig till dataskyddskonventionen. </w:t>
      </w:r>
    </w:p>
    <w:p>
      <w:pPr>
        <w:pStyle w:val="TextBodyIndent"/>
        <w:rPr/>
      </w:pPr>
      <w:r>
        <w:rPr/>
        <w:t>Europarådet har under år 2010 inlett en översyn av konventionen och rekommendationerna.</w:t>
      </w:r>
    </w:p>
    <w:p>
      <w:pPr>
        <w:pStyle w:val="Heading2"/>
        <w:numPr>
          <w:ilvl w:val="1"/>
          <w:numId w:val="11"/>
        </w:numPr>
        <w:rPr/>
      </w:pPr>
      <w:bookmarkStart w:id="217" w:name="_Toc348689514"/>
      <w:bookmarkStart w:id="218" w:name="_Toc345494752"/>
      <w:bookmarkStart w:id="219" w:name="_Toc345507795"/>
      <w:bookmarkStart w:id="220" w:name="_Toc345495038"/>
      <w:bookmarkStart w:id="221" w:name="_Toc336005641"/>
      <w:bookmarkStart w:id="222" w:name="_Toc345508663"/>
      <w:bookmarkStart w:id="223" w:name="_Toc345494430"/>
      <w:bookmarkStart w:id="224" w:name="_Toc345495185"/>
      <w:bookmarkStart w:id="225" w:name="_Toc345495809"/>
      <w:bookmarkStart w:id="226" w:name="_Toc345418878"/>
      <w:bookmarkStart w:id="227" w:name="_Toc348691694"/>
      <w:bookmarkStart w:id="228" w:name="_Toc345494625"/>
      <w:r>
        <w:rPr/>
        <w:t>EU:s dataskyddsreglering</w:t>
      </w:r>
      <w:bookmarkEnd w:id="217"/>
      <w:bookmarkEnd w:id="218"/>
      <w:bookmarkEnd w:id="219"/>
      <w:bookmarkEnd w:id="220"/>
      <w:bookmarkEnd w:id="221"/>
      <w:bookmarkEnd w:id="222"/>
      <w:bookmarkEnd w:id="223"/>
      <w:bookmarkEnd w:id="224"/>
      <w:bookmarkEnd w:id="225"/>
      <w:bookmarkEnd w:id="226"/>
      <w:bookmarkEnd w:id="227"/>
      <w:bookmarkEnd w:id="228"/>
    </w:p>
    <w:p>
      <w:pPr>
        <w:pStyle w:val="TextBody"/>
        <w:rPr/>
      </w:pPr>
      <w:r>
        <w:rPr/>
        <w:t>Artikel 8 i Europeiska unionens stadga om de grundläggande rättigheter</w:t>
        <w:softHyphen/>
        <w:t>na (EUT C 83, 30.3.2010, s. 389) reglerar skydd av personuppgifter. Enligt artikeln har var och en rätt till skydd av de personuppgifter som rör honom eller henne. Sådana uppgifter ska behandlas lagenligt för bestämda ändamål och på grundval av den berörda personens samtycke eller någon annan legitim och lagenlig grund. Var och en har rätt att få tillgång till insamlade uppgifter som rör honom eller henne och att få dem rättade. En oberoende myndighet ska kontrollera att reglerna efter</w:t>
        <w:softHyphen/>
        <w:t>levs.</w:t>
      </w:r>
    </w:p>
    <w:p>
      <w:pPr>
        <w:pStyle w:val="TextBodyIndent"/>
        <w:rPr/>
      </w:pPr>
      <w:r>
        <w:rPr/>
        <w:t>EU har antagit Europaparlamentets och rådets direktiv 95/46/EG av den 24 oktober 1995 om skydd för enskilda personer med avseende på behandling av personuppgifter och om det fria flödet av sådana uppgifter (EGT L 281, 23.11.1995, s. 31), ofta kallat dataskyddsdirektivet. Inom den f.d. första pelaren inom EU, som bl.a. innefattar den inre marknaden, precise</w:t>
        <w:softHyphen/>
        <w:t>ras och förstärks Europarådets dataskyddskonvention genom data</w:t>
        <w:softHyphen/>
        <w:t xml:space="preserve">skyddsdirektivet. Syftet med dataskyddsdirektivet är dels att garantera en hög skyddsnivå när det gäller enskilda personers fri- och rättigheter med avseende på behandling av personuppgifter, dels att denna skyddsnivå ska vara likvärdig i alla medlemsstater så att staterna inte ska kunna hindra det fria flödet av personuppgifter inom EU med hänvisning till sina respektive dataskyddsregleringar. </w:t>
      </w:r>
    </w:p>
    <w:p>
      <w:pPr>
        <w:pStyle w:val="TextBodyIndent"/>
        <w:rPr/>
      </w:pPr>
      <w:r>
        <w:rPr/>
        <w:t>Det nu aktuella rambeslutet komplette</w:t>
        <w:softHyphen/>
        <w:t>rar dataskyddsdirektivet genom att det reglerar ett område som inte täcks av direktivet, nämli</w:t>
        <w:softHyphen/>
        <w:t>gen polisiärt och straffrättsligt samarbete (se närmare om detta i av</w:t>
        <w:softHyphen/>
        <w:t xml:space="preserve">snitt 5). </w:t>
      </w:r>
    </w:p>
    <w:p>
      <w:pPr>
        <w:pStyle w:val="TextBodyIndent"/>
        <w:rPr/>
      </w:pPr>
      <w:r>
        <w:rPr/>
        <w:t>Den 25 januari 2012 presenterade kommissionen ett förslag till en genomgripande reform av EU:s regler om skydd för personuppgifter. Reformen omfattar dels en förordning med en generell reglering som ska ersätta dataskyddsdirektivet, dels ett nytt direktiv med särregler för den brottsbekämpande sektorn som ska ersätta dataskyddsrambeslutet. För-handlingar om reformen inleddes under våren 2012.</w:t>
      </w:r>
    </w:p>
    <w:p>
      <w:pPr>
        <w:pStyle w:val="Heading2"/>
        <w:numPr>
          <w:ilvl w:val="1"/>
          <w:numId w:val="11"/>
        </w:numPr>
        <w:rPr/>
      </w:pPr>
      <w:bookmarkStart w:id="229" w:name="_Toc345495810"/>
      <w:bookmarkStart w:id="230" w:name="_Toc345507796"/>
      <w:bookmarkStart w:id="231" w:name="_Toc336005642"/>
      <w:bookmarkStart w:id="232" w:name="_Toc345494753"/>
      <w:bookmarkStart w:id="233" w:name="_Toc345495039"/>
      <w:bookmarkStart w:id="234" w:name="_Toc345495186"/>
      <w:bookmarkStart w:id="235" w:name="_Toc345494626"/>
      <w:bookmarkStart w:id="236" w:name="_Toc348689515"/>
      <w:bookmarkStart w:id="237" w:name="_Toc348691695"/>
      <w:bookmarkStart w:id="238" w:name="_Toc345508664"/>
      <w:bookmarkStart w:id="239" w:name="_Toc345494431"/>
      <w:bookmarkStart w:id="240" w:name="_Toc345418879"/>
      <w:r>
        <w:rPr/>
        <w:t>OECD:s riktlinjer</w:t>
      </w:r>
      <w:bookmarkEnd w:id="229"/>
      <w:bookmarkEnd w:id="230"/>
      <w:bookmarkEnd w:id="231"/>
      <w:bookmarkEnd w:id="232"/>
      <w:bookmarkEnd w:id="233"/>
      <w:bookmarkEnd w:id="234"/>
      <w:bookmarkEnd w:id="235"/>
      <w:bookmarkEnd w:id="236"/>
      <w:bookmarkEnd w:id="237"/>
      <w:bookmarkEnd w:id="238"/>
      <w:bookmarkEnd w:id="239"/>
      <w:bookmarkEnd w:id="240"/>
    </w:p>
    <w:p>
      <w:pPr>
        <w:pStyle w:val="TextBody"/>
        <w:rPr/>
      </w:pPr>
      <w:r>
        <w:rPr/>
        <w:t>Organisationen för ekonomiskt samarbete och utveckling (OECD) har också arbetat fram internationella riktlinjer för integritetsskydd och flöde av persondata. Ett antal internationella organisationer och företag har antagit egna regler om dataskydd som bygger på OECD:s riktlinjer. Riktlinjerna motsvarar i princip de bestämmelser som finns i dataskydds</w:t>
        <w:softHyphen/>
        <w:t>direktivet.</w:t>
      </w:r>
    </w:p>
    <w:p>
      <w:pPr>
        <w:pStyle w:val="Heading2"/>
        <w:numPr>
          <w:ilvl w:val="1"/>
          <w:numId w:val="11"/>
        </w:numPr>
        <w:rPr/>
      </w:pPr>
      <w:bookmarkStart w:id="241" w:name="_Toc345418880"/>
      <w:bookmarkStart w:id="242" w:name="_Toc336005643"/>
      <w:bookmarkStart w:id="243" w:name="_Toc345494627"/>
      <w:bookmarkStart w:id="244" w:name="_Toc345494432"/>
      <w:bookmarkStart w:id="245" w:name="_Toc345494754"/>
      <w:bookmarkStart w:id="246" w:name="_Toc348689516"/>
      <w:bookmarkStart w:id="247" w:name="_Toc348691696"/>
      <w:bookmarkStart w:id="248" w:name="_Toc345508665"/>
      <w:bookmarkStart w:id="249" w:name="_Toc345495187"/>
      <w:bookmarkStart w:id="250" w:name="_Toc345507797"/>
      <w:bookmarkStart w:id="251" w:name="_Toc345495811"/>
      <w:bookmarkStart w:id="252" w:name="_Toc345495040"/>
      <w:r>
        <w:rPr/>
        <w:t>Grundläggande bestämmelser om behandling av personuppgifter</w:t>
      </w:r>
      <w:bookmarkEnd w:id="241"/>
      <w:bookmarkEnd w:id="242"/>
      <w:bookmarkEnd w:id="243"/>
      <w:bookmarkEnd w:id="244"/>
      <w:bookmarkEnd w:id="245"/>
      <w:bookmarkEnd w:id="246"/>
      <w:bookmarkEnd w:id="247"/>
      <w:bookmarkEnd w:id="248"/>
      <w:bookmarkEnd w:id="249"/>
      <w:bookmarkEnd w:id="250"/>
      <w:bookmarkEnd w:id="251"/>
      <w:bookmarkEnd w:id="252"/>
    </w:p>
    <w:p>
      <w:pPr>
        <w:pStyle w:val="TextBody"/>
        <w:rPr/>
      </w:pPr>
      <w:r>
        <w:rPr/>
        <w:t>Tidigare föreskrevs i 2 kap. 3 § andra stycket regeringsformen att varje medborgare, i den utsträckning som närmare angavs i lag, skulle skyddas mot att hans eller hennes personliga integritet kränktes genom att upp</w:t>
        <w:softHyphen/>
        <w:t>gifter om honom eller henne registrerades med hjälp av automa</w:t>
        <w:softHyphen/>
        <w:t>tisk data</w:t>
        <w:softHyphen/>
        <w:t>behandling. Bestämmelsen utgjorde inte något individuellt rät</w:t>
        <w:softHyphen/>
        <w:t>tighets</w:t>
        <w:softHyphen/>
        <w:t>skydd för enskilda, utan innebar endast att lagstiftaren var skyldig att i lag upprätthålla någon form av integritetsskydd i fråga om automati</w:t>
        <w:softHyphen/>
        <w:t>serad behandling av personuppgifter.</w:t>
      </w:r>
    </w:p>
    <w:p>
      <w:pPr>
        <w:pStyle w:val="TextBodyIndent"/>
        <w:rPr/>
      </w:pPr>
      <w:r>
        <w:rPr/>
        <w:t>Den 1 januari 2011 upphävdes nämnda bestämmelse. Samtidigt inför</w:t>
        <w:softHyphen/>
        <w:t>des ett andra stycke i 2 kap. 6 § regeringsformen enligt vilket var och en gentemot det allmänna är skyddad mot betydande in</w:t>
        <w:softHyphen/>
        <w:t>trång i den per</w:t>
        <w:softHyphen/>
        <w:t>son</w:t>
        <w:softHyphen/>
        <w:t>liga integriteten, om det sker utan samtycke och inne</w:t>
        <w:softHyphen/>
        <w:t>bär övervak</w:t>
        <w:softHyphen/>
        <w:t>ning eller kartläggning av den enskildes personliga förhål</w:t>
        <w:softHyphen/>
        <w:t>landen. In</w:t>
        <w:softHyphen/>
        <w:t>skränk</w:t>
        <w:softHyphen/>
        <w:t>ning i denna fri- och rättighet får enligt 2 kap. 20 § första stycket 2 regerings</w:t>
        <w:softHyphen/>
        <w:t xml:space="preserve">formen under vissa förutsättningar göras i lag. </w:t>
      </w:r>
    </w:p>
    <w:p>
      <w:pPr>
        <w:pStyle w:val="TextBodyIndent"/>
        <w:rPr/>
      </w:pPr>
      <w:r>
        <w:rPr/>
        <w:t>I Sverige har dataskyddsdirektivet genomförts generellt genom person-uppgiftslagen (1998:204). Denna lösning valdes i stället för att begränsa lagstiftningen till de områden inom vilka direktivet är tvingande. Person-uppgiftslagen gäller således i princip även för de områden som data-skyddsrambeslutet är tillämpligt på. Dataskyddsrambeslutets förpliktelser för medlemsstaterna överensstämmer i många avseenden med de för</w:t>
        <w:softHyphen/>
        <w:t>pliktelser som gäller enligt dataskyddsdirektivet. Detta innebär att svensk lagstiftning till största delen redan uppfyller kraven i rambeslutet.</w:t>
      </w:r>
    </w:p>
    <w:p>
      <w:pPr>
        <w:pStyle w:val="TextBodyIndent"/>
        <w:rPr/>
      </w:pPr>
      <w:r>
        <w:rPr/>
        <w:t>Vid sidan av personuppgiftslagen finns det också författningar som reglerar personuppgiftsbehandlingen inom olika verksamhetsområden. Personuppgiftsbehandlingen inom de verksamhetsområden som berörs av rambeslutets tillämpningsområde är därför redan författningsreglerad. Något förenklat kan man säga att det rör sig om tre olika typer av författ</w:t>
        <w:softHyphen/>
        <w:t>ningsreglering; för det första författningar som reglerar ett eller flera en</w:t>
        <w:softHyphen/>
        <w:t>skilda register, för det andra generella författningar för en viss sektor av samhället (som i sig kan reglera ett eller flera register), för det tredje personuppgiftslagen som tillämpas helt eller delvis för olika verk</w:t>
        <w:softHyphen/>
        <w:t>sam</w:t>
        <w:softHyphen/>
        <w:t>hetsområden. De författ</w:t>
        <w:softHyphen/>
        <w:t>ningar som gäller vid sidan av per</w:t>
        <w:softHyphen/>
        <w:t>son</w:t>
        <w:softHyphen/>
        <w:t>uppgiftsla</w:t>
        <w:softHyphen/>
        <w:t>gen brukar betecknas registerför</w:t>
        <w:softHyphen/>
        <w:t>fattningar. Inom vissa verksamheter, bl.a. de här aktuella, ska ibland personuppgiftslagen, en särskild register</w:t>
        <w:softHyphen/>
        <w:t>för</w:t>
        <w:softHyphen/>
        <w:t>fattning för den sektorn och sär</w:t>
        <w:softHyphen/>
        <w:t>bestämmelser för ett visst register tillämpas samtidigt. Regleringen på området är således mycket komplex.</w:t>
      </w:r>
    </w:p>
    <w:p>
      <w:pPr>
        <w:pStyle w:val="Heading2"/>
        <w:numPr>
          <w:ilvl w:val="1"/>
          <w:numId w:val="11"/>
        </w:numPr>
        <w:rPr/>
      </w:pPr>
      <w:bookmarkStart w:id="253" w:name="_Toc345494433"/>
      <w:bookmarkStart w:id="254" w:name="_Toc345418881"/>
      <w:bookmarkStart w:id="255" w:name="_Toc336005644"/>
      <w:bookmarkStart w:id="256" w:name="_Toc345494628"/>
      <w:bookmarkStart w:id="257" w:name="_Toc348689517"/>
      <w:bookmarkStart w:id="258" w:name="_Toc348691697"/>
      <w:bookmarkStart w:id="259" w:name="_Toc345507798"/>
      <w:bookmarkStart w:id="260" w:name="_Toc345508666"/>
      <w:bookmarkStart w:id="261" w:name="_Toc345495041"/>
      <w:bookmarkStart w:id="262" w:name="_Toc345494755"/>
      <w:bookmarkStart w:id="263" w:name="_Toc345495812"/>
      <w:bookmarkStart w:id="264" w:name="_Toc345495188"/>
      <w:r>
        <w:rPr/>
        <w:t>Personuppgiftslagen</w:t>
      </w:r>
      <w:bookmarkEnd w:id="253"/>
      <w:bookmarkEnd w:id="254"/>
      <w:bookmarkEnd w:id="255"/>
      <w:bookmarkEnd w:id="256"/>
      <w:bookmarkEnd w:id="257"/>
      <w:bookmarkEnd w:id="258"/>
      <w:bookmarkEnd w:id="259"/>
      <w:bookmarkEnd w:id="260"/>
      <w:bookmarkEnd w:id="261"/>
      <w:bookmarkEnd w:id="262"/>
      <w:bookmarkEnd w:id="263"/>
      <w:bookmarkEnd w:id="264"/>
    </w:p>
    <w:p>
      <w:pPr>
        <w:pStyle w:val="Heading3"/>
        <w:numPr>
          <w:ilvl w:val="2"/>
          <w:numId w:val="11"/>
        </w:numPr>
        <w:spacing w:before="0" w:after="120"/>
        <w:rPr/>
      </w:pPr>
      <w:bookmarkStart w:id="265" w:name="_Toc345495042"/>
      <w:bookmarkStart w:id="266" w:name="_Toc348689518"/>
      <w:bookmarkStart w:id="267" w:name="_Toc345508667"/>
      <w:bookmarkStart w:id="268" w:name="_Toc345494756"/>
      <w:bookmarkStart w:id="269" w:name="_Toc336005645"/>
      <w:bookmarkStart w:id="270" w:name="_Toc345418882"/>
      <w:bookmarkStart w:id="271" w:name="_Toc348691698"/>
      <w:bookmarkStart w:id="272" w:name="_Toc345494629"/>
      <w:bookmarkStart w:id="273" w:name="_Toc345495189"/>
      <w:bookmarkStart w:id="274" w:name="_Toc345495813"/>
      <w:bookmarkStart w:id="275" w:name="_Toc345494434"/>
      <w:bookmarkStart w:id="276" w:name="_Toc345507799"/>
      <w:r>
        <w:rPr/>
        <w:t>Lagens tillämpningsområde</w:t>
      </w:r>
      <w:bookmarkEnd w:id="265"/>
      <w:bookmarkEnd w:id="266"/>
      <w:bookmarkEnd w:id="267"/>
      <w:bookmarkEnd w:id="268"/>
      <w:bookmarkEnd w:id="269"/>
      <w:bookmarkEnd w:id="270"/>
      <w:bookmarkEnd w:id="271"/>
      <w:bookmarkEnd w:id="272"/>
      <w:bookmarkEnd w:id="273"/>
      <w:bookmarkEnd w:id="274"/>
      <w:bookmarkEnd w:id="275"/>
      <w:bookmarkEnd w:id="276"/>
    </w:p>
    <w:p>
      <w:pPr>
        <w:pStyle w:val="TextBody"/>
        <w:rPr/>
      </w:pPr>
      <w:r>
        <w:rPr/>
        <w:t xml:space="preserve">Personuppgiftslagen (1998:204) är generellt tillämplig och innehåller allmänna riktlinjer för behandling av personuppgifter, oavsett ändamålet med behandlingen. Lagen ersatte den tidigare datalagen (1973:289) när dataskyddsdirektivet genomfördes i svensk rätt. </w:t>
      </w:r>
    </w:p>
    <w:p>
      <w:pPr>
        <w:pStyle w:val="TextBodyIndent"/>
        <w:rPr/>
      </w:pPr>
      <w:r>
        <w:rPr/>
        <w:t>Personuppgiftslagen är subsidiär i förhållande till annan författnings-reglering. Samtidigt som personuppgiftslagen infördes skapades sär-skilda lagar och förordningar som reglerar behandlingen av personupp-gifter för ett visst verksamhetsområde, för en viss typ av register eller för ett särskilt register. Utgångspunkten har varit att myndighetsre</w:t>
        <w:softHyphen/>
        <w:t>gister med ett stort antal registrerade och ett särskilt käns</w:t>
        <w:softHyphen/>
        <w:t xml:space="preserve">ligt innehåll ska regleras särskilt i lag (prop. 1990/91:60 s. 58 och bet. KU 1990/91:11 s. 11). </w:t>
      </w:r>
    </w:p>
    <w:p>
      <w:pPr>
        <w:pStyle w:val="TextBodyIndent"/>
        <w:rPr/>
      </w:pPr>
      <w:r>
        <w:rPr/>
        <w:t>För personuppgiftsbehandlingen inom åklagarväsendet, de allmänna dom</w:t>
        <w:softHyphen/>
        <w:t>stolarna och de allmänna förvaltningsdomstolarna samt kriminalvår</w:t>
        <w:softHyphen/>
        <w:t>den finns särreglering som i stor utsträckning ersätter personuppgiftsla</w:t>
        <w:softHyphen/>
        <w:t>gen. Motsva</w:t>
        <w:softHyphen/>
        <w:t>rande gäller registerförfattningen för Skatteverkets brottsbe</w:t>
        <w:softHyphen/>
        <w:t xml:space="preserve">kämpande verksamhet. För polisen, Kustbevakningen och Tullverket har en annan lagstiftningsmodell valts, men resultatet är detsamma, nämligen att personuppgiftslagens bestämmelser delvis gäller. </w:t>
      </w:r>
    </w:p>
    <w:p>
      <w:pPr>
        <w:pStyle w:val="TextBodyIndent"/>
        <w:rPr/>
      </w:pPr>
      <w:r>
        <w:rPr/>
        <w:t>Personuppgiftslagen reglerar hur personuppgifter får hanteras. Lagen ska tillämpas på all helt eller delvis automatiserad behandling av person</w:t>
        <w:softHyphen/>
        <w:t>uppgifter. Dessutom är den tillämplig på manuell behandling av sådana personuppgifter som ingår, eller är avsedda att ingå, i en strukturerad samling av personuppgifter vilka är tillgängliga för sökning eller sam</w:t>
        <w:softHyphen/>
        <w:t>manställning enligt särskilda kriterier.</w:t>
      </w:r>
    </w:p>
    <w:p>
      <w:pPr>
        <w:pStyle w:val="TextBodyIndent"/>
        <w:rPr/>
      </w:pPr>
      <w:r>
        <w:rPr/>
        <w:t>Kompletterande bestämmelser till personuppgiftslagen finns i person</w:t>
        <w:softHyphen/>
        <w:t>upp</w:t>
        <w:softHyphen/>
        <w:t>giftsförordningen (1998:1191).</w:t>
      </w:r>
    </w:p>
    <w:p>
      <w:pPr>
        <w:pStyle w:val="Heading3"/>
        <w:numPr>
          <w:ilvl w:val="2"/>
          <w:numId w:val="11"/>
        </w:numPr>
        <w:rPr/>
      </w:pPr>
      <w:bookmarkStart w:id="277" w:name="_Toc345507800"/>
      <w:bookmarkStart w:id="278" w:name="_Toc336005646"/>
      <w:bookmarkStart w:id="279" w:name="_Toc345494757"/>
      <w:bookmarkStart w:id="280" w:name="_Toc345494630"/>
      <w:bookmarkStart w:id="281" w:name="_Toc345495043"/>
      <w:bookmarkStart w:id="282" w:name="_Toc348691699"/>
      <w:bookmarkStart w:id="283" w:name="_Toc345494435"/>
      <w:bookmarkStart w:id="284" w:name="_Toc345418883"/>
      <w:bookmarkStart w:id="285" w:name="_Toc345495814"/>
      <w:bookmarkStart w:id="286" w:name="_Toc348689519"/>
      <w:bookmarkStart w:id="287" w:name="_Toc345495190"/>
      <w:bookmarkStart w:id="288" w:name="_Toc345508668"/>
      <w:r>
        <w:rPr/>
        <w:t>Grundläggande krav för behandlingen</w:t>
      </w:r>
      <w:bookmarkEnd w:id="277"/>
      <w:bookmarkEnd w:id="278"/>
      <w:bookmarkEnd w:id="279"/>
      <w:bookmarkEnd w:id="280"/>
      <w:bookmarkEnd w:id="281"/>
      <w:bookmarkEnd w:id="282"/>
      <w:bookmarkEnd w:id="283"/>
      <w:bookmarkEnd w:id="284"/>
      <w:bookmarkEnd w:id="285"/>
      <w:bookmarkEnd w:id="286"/>
      <w:bookmarkEnd w:id="287"/>
      <w:bookmarkEnd w:id="288"/>
    </w:p>
    <w:p>
      <w:pPr>
        <w:pStyle w:val="TextBody"/>
        <w:rPr/>
      </w:pPr>
      <w:r>
        <w:rPr/>
        <w:t>I 9 § personuppgiftslagen slås vissa grundläggande krav fast för all be</w:t>
        <w:softHyphen/>
        <w:t>handling av personuppgifter. Sådana uppgifter ska alltid behandlas på ett korrekt och lagligt sätt samt i enlighet med god sed. Personuppgifter ska samlas in och behandlas för särskilda, uttryckligt angivna ändamål. Efter insamlingen får uppgifterna inte behandlas för något annat ändamål som är oförenligt med det ändamål för vilket uppgifterna samlades in (den s.k. finalitetsprincipen). De personuppgifter som behandlas ska vidare vara riktiga och relevanta i förhållande till ändamålen med behandlingen och får inte heller vara fler än vad som är nödvändigt med hänsyn till ända</w:t>
        <w:softHyphen/>
        <w:t>målen med behandlingen. Om det är nödvändigt ska uppgifterna vara aktuella. Om personuppgifterna inte uppfyller dessa krav, ska den per</w:t>
        <w:softHyphen/>
        <w:t>sonuppgiftsansvarige vidta alla rimliga åtgärder för att utplåna, blockera eller rätta uppgifterna.</w:t>
      </w:r>
    </w:p>
    <w:p>
      <w:pPr>
        <w:pStyle w:val="TextBodyIndent"/>
        <w:rPr/>
      </w:pPr>
      <w:r>
        <w:rPr/>
        <w:t>Personuppgifter får inte sparas längre än nödvändigt med hänsyn till de ändamål för vilka de behandlas. Därefter ska de avidentifieras eller för</w:t>
        <w:softHyphen/>
        <w:t>störas. Behandling som sker för att bevara uppgifter för historiska, statis</w:t>
        <w:softHyphen/>
        <w:t>tiska eller vetenskapliga ändamål får dock ske under längre tid än vad som är nödvändigt för de ursprungliga ändamålen. Det möjliggör t.ex. behandling i form av elektronisk arkivering av personuppgifter.</w:t>
      </w:r>
    </w:p>
    <w:p>
      <w:pPr>
        <w:pStyle w:val="Heading3"/>
        <w:numPr>
          <w:ilvl w:val="2"/>
          <w:numId w:val="11"/>
        </w:numPr>
        <w:rPr/>
      </w:pPr>
      <w:bookmarkStart w:id="289" w:name="_Toc336005647"/>
      <w:bookmarkStart w:id="290" w:name="_Toc348689520"/>
      <w:bookmarkStart w:id="291" w:name="_Toc345495815"/>
      <w:bookmarkStart w:id="292" w:name="_Toc345494631"/>
      <w:bookmarkStart w:id="293" w:name="_Toc345494436"/>
      <w:bookmarkStart w:id="294" w:name="_Toc348691700"/>
      <w:bookmarkStart w:id="295" w:name="_Toc345507801"/>
      <w:bookmarkStart w:id="296" w:name="_Toc345494758"/>
      <w:bookmarkStart w:id="297" w:name="_Toc345495191"/>
      <w:bookmarkStart w:id="298" w:name="_Toc345495044"/>
      <w:bookmarkStart w:id="299" w:name="_Toc345418884"/>
      <w:bookmarkStart w:id="300" w:name="_Toc345508669"/>
      <w:r>
        <w:rPr/>
        <w:t>Tillåten behandling</w:t>
      </w:r>
      <w:bookmarkEnd w:id="289"/>
      <w:bookmarkEnd w:id="290"/>
      <w:bookmarkEnd w:id="291"/>
      <w:bookmarkEnd w:id="292"/>
      <w:bookmarkEnd w:id="293"/>
      <w:bookmarkEnd w:id="294"/>
      <w:bookmarkEnd w:id="295"/>
      <w:bookmarkEnd w:id="296"/>
      <w:bookmarkEnd w:id="297"/>
      <w:bookmarkEnd w:id="298"/>
      <w:bookmarkEnd w:id="299"/>
      <w:bookmarkEnd w:id="300"/>
    </w:p>
    <w:p>
      <w:pPr>
        <w:pStyle w:val="TextBody"/>
        <w:rPr/>
      </w:pPr>
      <w:r>
        <w:rPr/>
        <w:t>Personuppgiftslagen innehåller en uttömmande uppräkning av under vilka förutsättningar behandling av personuppgifter är tillåten (10–12 §§ personuppgiftslagen). Av särskilt intresse i detta sammanhang är 13 § som förbjuder behand</w:t>
        <w:softHyphen/>
        <w:t>ling av känsliga personuppgifter. Käns</w:t>
        <w:softHyphen/>
        <w:t>liga personuppgifter definieras i lagen som uppgifter som avslöjar ras eller etniskt ursprung, politiska åsikter, religiös eller filosofisk överty</w:t>
        <w:softHyphen/>
        <w:t>gelse, medlemskap i fackförening samt uppgifter som rör hälsa eller sexualliv. Förbudet mot behandling av känsliga uppgifter är inte undan</w:t>
        <w:softHyphen/>
        <w:t>tagslöst. Det omfattar enligt 5 a § personuppgiftslagen inte per</w:t>
        <w:softHyphen/>
        <w:t>sonuppgif</w:t>
        <w:softHyphen/>
        <w:t>ter som inte ingår i eller är avsedda att ingå i strukturerat material, dvs. en samling av personuppgifter som är tillgänglig för sök</w:t>
        <w:softHyphen/>
        <w:t>ning eller sam</w:t>
        <w:softHyphen/>
        <w:t>manställning enligt särskilda kriterier. I 14–19 §§ personuppgiftslagen anges under vilka förutsättningar känsliga uppgifter får behandlas trots förbudet i 13 §. Känsliga personuppgifter får således behandlas om det är nödvän</w:t>
        <w:softHyphen/>
        <w:t>digt med hänsyn till vissa särskilt angivna ändamål, t.ex. för att den regi</w:t>
        <w:softHyphen/>
        <w:t>strerades eller någon annans vitala intressen ska kunna skyddas och den regi</w:t>
        <w:softHyphen/>
        <w:t>strerade inte kan lämna samtycke till behandlingen. Det finns också ut</w:t>
        <w:softHyphen/>
        <w:t>rymme för regeringen, eller den myndighet regeringen bestämmer, att enligt 20 § personuppgiftslagen meddela föreskrifter om ytterligare undantag från förbudet i 13 §, om det behövs med hänsyn till ett viktigt allmänt intresse. Sådana före</w:t>
        <w:softHyphen/>
        <w:t>skrifter finns i 8 § personuppgiftsförord</w:t>
        <w:softHyphen/>
        <w:t>ningen. Enligt den bestäm</w:t>
        <w:softHyphen/>
        <w:t>melsen får myndigheter generellt behandla känsliga personuppgifter i löpande text om uppgifterna har lämnats i ett ärende eller är nödvändiga för handläggningen av ärendet.</w:t>
      </w:r>
    </w:p>
    <w:p>
      <w:pPr>
        <w:pStyle w:val="TextBodyIndent"/>
        <w:rPr/>
      </w:pPr>
      <w:r>
        <w:rPr/>
        <w:t>Enligt 21 § personuppgiftslagen är det som huvudregel förbjudet för andra än myndigheter att behandla sådana personuppgifter om lagöver</w:t>
        <w:softHyphen/>
        <w:t>trädelser som innefattar brott, domar i brottmål, straffprocessuella tvångsmedel eller administrativa frihetsberövanden. Uppgifter om per</w:t>
        <w:softHyphen/>
        <w:t>sonnummer och samordningsnummer får enligt 22 § personuppgiftslagen behandlas utan samtycke bara när det är klart motiverat med hänsyn till ändamålet med behandlingen, vikten av en säker identifiering eller något annat beaktans</w:t>
        <w:softHyphen/>
        <w:t>värt skäl.</w:t>
      </w:r>
    </w:p>
    <w:p>
      <w:pPr>
        <w:pStyle w:val="Heading3"/>
        <w:numPr>
          <w:ilvl w:val="2"/>
          <w:numId w:val="11"/>
        </w:numPr>
        <w:rPr/>
      </w:pPr>
      <w:bookmarkStart w:id="301" w:name="_Toc345495045"/>
      <w:bookmarkStart w:id="302" w:name="_Toc345495192"/>
      <w:bookmarkStart w:id="303" w:name="_Toc345494632"/>
      <w:bookmarkStart w:id="304" w:name="_Toc348691701"/>
      <w:bookmarkStart w:id="305" w:name="_Toc345508670"/>
      <w:bookmarkStart w:id="306" w:name="_Toc348689521"/>
      <w:bookmarkStart w:id="307" w:name="_Toc345495816"/>
      <w:bookmarkStart w:id="308" w:name="_Toc345418885"/>
      <w:bookmarkStart w:id="309" w:name="_Toc345494759"/>
      <w:bookmarkStart w:id="310" w:name="_Toc345494437"/>
      <w:bookmarkStart w:id="311" w:name="_Toc336005648"/>
      <w:bookmarkStart w:id="312" w:name="_Toc345507802"/>
      <w:r>
        <w:rPr/>
        <w:t>Information och rättelse</w:t>
      </w:r>
      <w:bookmarkEnd w:id="301"/>
      <w:bookmarkEnd w:id="302"/>
      <w:bookmarkEnd w:id="303"/>
      <w:bookmarkEnd w:id="304"/>
      <w:bookmarkEnd w:id="305"/>
      <w:bookmarkEnd w:id="306"/>
      <w:bookmarkEnd w:id="307"/>
      <w:bookmarkEnd w:id="308"/>
      <w:bookmarkEnd w:id="309"/>
      <w:bookmarkEnd w:id="310"/>
      <w:bookmarkEnd w:id="311"/>
      <w:bookmarkEnd w:id="312"/>
    </w:p>
    <w:p>
      <w:pPr>
        <w:pStyle w:val="TextBody"/>
        <w:rPr/>
      </w:pPr>
      <w:r>
        <w:rPr/>
        <w:t>Personuppgiftslagen innehåller ett flertal bestämmelser som syftar till att genom information trygga den enskildes rätt att kontrollera om behand</w:t>
        <w:softHyphen/>
        <w:t>ling av personuppgifter om honom eller henne pågår. Har uppgifterna samlats in från någon annan än den enskilde, ska han eller hon informe</w:t>
        <w:softHyphen/>
        <w:t>ras när uppgifterna registreras, eller, om avsikten med behandlingen är att lämna ut dem till tredje man, när uppgifterna lämnas ut första gången (24 § personuppgiftslagen). Information behöver dock inte lämnas om det finns bestämmelser om registrerandet eller utlämnande av uppgif</w:t>
        <w:softHyphen/>
        <w:t>terna i författning eller om det skulle vara omöjligt eller kräva en opro</w:t>
        <w:softHyphen/>
        <w:t>portionerligt stor arbetsinsats att informera. Informationen ska omfatta uppgift om vem som är personuppgiftsansva</w:t>
        <w:softHyphen/>
        <w:t>rig, ändamålet med behandlingen samt all övrig information som den registrerade behöver för att kunna ta tillvara sina rättigheter i samband med behandlingen (25 § personuppgiftslagen). Den personuppgiftsansvarige är vidare skyldig att efter ansökan, en gång per år, gratis informera om huruvida och i så fall vilka uppgifter om sökanden som behandlas, ändamålet med be</w:t>
        <w:softHyphen/>
        <w:t>handlingen, varifrån uppgif</w:t>
        <w:softHyphen/>
        <w:t>terna kommer och till vem de lämnas ut (26 § personuppgiftslagen). Det bör anmärkas att uppgiftsskyldigheten inte omfattar alla upp</w:t>
        <w:softHyphen/>
        <w:t>gifter, bl.a. inte uppgifter som omfattas av sekretess eller tystnadsplikt gentemot den registrerade (27 § personuppgiftslagen).</w:t>
      </w:r>
    </w:p>
    <w:p>
      <w:pPr>
        <w:pStyle w:val="TextBodyIndent"/>
        <w:rPr/>
      </w:pPr>
      <w:r>
        <w:rPr/>
        <w:t>Personuppgifter som är felaktiga eller ofullständiga eller som annars inte har behandlats i enlighet med personuppgiftslagen, ska på begäran av den registrerade rättas, utplånas eller blockeras av den personuppgifts-</w:t>
      </w:r>
    </w:p>
    <w:p>
      <w:pPr>
        <w:pStyle w:val="TextBody"/>
        <w:rPr/>
      </w:pPr>
      <w:r>
        <w:rPr/>
        <w:t>ansvarige. Om felaktiga personuppgifter har lämnats ut till tredje man, ska denne i vissa fall informeras om korrigeringen (28 § personupp</w:t>
        <w:softHyphen/>
        <w:t>giftslagen).</w:t>
      </w:r>
    </w:p>
    <w:p>
      <w:pPr>
        <w:pStyle w:val="Heading3"/>
        <w:numPr>
          <w:ilvl w:val="2"/>
          <w:numId w:val="11"/>
        </w:numPr>
        <w:rPr/>
      </w:pPr>
      <w:bookmarkStart w:id="313" w:name="_Toc336005649"/>
      <w:bookmarkStart w:id="314" w:name="_Toc345507803"/>
      <w:bookmarkStart w:id="315" w:name="_Toc348691702"/>
      <w:bookmarkStart w:id="316" w:name="_Toc345494633"/>
      <w:bookmarkStart w:id="317" w:name="_Toc345418886"/>
      <w:bookmarkStart w:id="318" w:name="_Toc348689522"/>
      <w:bookmarkStart w:id="319" w:name="_Toc345495817"/>
      <w:bookmarkStart w:id="320" w:name="_Toc345495193"/>
      <w:bookmarkStart w:id="321" w:name="_Toc345494438"/>
      <w:bookmarkStart w:id="322" w:name="_Toc345495046"/>
      <w:bookmarkStart w:id="323" w:name="_Toc345494760"/>
      <w:bookmarkStart w:id="324" w:name="_Toc345508671"/>
      <w:r>
        <w:rPr/>
        <w:t>Säkerhet vid behandlingen</w:t>
      </w:r>
      <w:bookmarkEnd w:id="313"/>
      <w:bookmarkEnd w:id="314"/>
      <w:bookmarkEnd w:id="315"/>
      <w:bookmarkEnd w:id="316"/>
      <w:bookmarkEnd w:id="317"/>
      <w:bookmarkEnd w:id="318"/>
      <w:bookmarkEnd w:id="319"/>
      <w:bookmarkEnd w:id="320"/>
      <w:bookmarkEnd w:id="321"/>
      <w:bookmarkEnd w:id="322"/>
      <w:bookmarkEnd w:id="323"/>
      <w:bookmarkEnd w:id="324"/>
    </w:p>
    <w:p>
      <w:pPr>
        <w:pStyle w:val="TextBody"/>
        <w:rPr/>
      </w:pPr>
      <w:r>
        <w:rPr/>
        <w:t>I 30 och 31 §§ personuppgiftslagen finns allmänna bestämmelser om säkerheten vid behandling av personuppgifter. Bestämmelserna avser att trygga både den tekniska säkerheten och att de personer som behandlar uppgifterna har tillräckliga instruktioner för att behandla uppgifterna på ett korrekt sätt. Den personuppgiftsansvarige har ett stort ansvar för säkerheten.</w:t>
      </w:r>
    </w:p>
    <w:p>
      <w:pPr>
        <w:pStyle w:val="Heading3"/>
        <w:numPr>
          <w:ilvl w:val="2"/>
          <w:numId w:val="11"/>
        </w:numPr>
        <w:rPr/>
      </w:pPr>
      <w:bookmarkStart w:id="325" w:name="_Toc348691703"/>
      <w:bookmarkStart w:id="326" w:name="_Toc345418887"/>
      <w:bookmarkStart w:id="327" w:name="_Toc345494634"/>
      <w:bookmarkStart w:id="328" w:name="_Toc345494761"/>
      <w:bookmarkStart w:id="329" w:name="_Toc348689523"/>
      <w:bookmarkStart w:id="330" w:name="_Toc345494439"/>
      <w:bookmarkStart w:id="331" w:name="_Toc345495047"/>
      <w:bookmarkStart w:id="332" w:name="_Toc345495194"/>
      <w:bookmarkStart w:id="333" w:name="_Toc345495818"/>
      <w:bookmarkStart w:id="334" w:name="_Toc345508672"/>
      <w:bookmarkStart w:id="335" w:name="_Toc336005650"/>
      <w:bookmarkStart w:id="336" w:name="_Toc345507804"/>
      <w:r>
        <w:rPr/>
        <w:t xml:space="preserve">Överföring av personuppgifter till </w:t>
      </w:r>
      <w:bookmarkEnd w:id="335"/>
      <w:r>
        <w:rPr/>
        <w:t>tredjeland</w:t>
      </w:r>
      <w:bookmarkEnd w:id="325"/>
      <w:bookmarkEnd w:id="326"/>
      <w:bookmarkEnd w:id="327"/>
      <w:bookmarkEnd w:id="328"/>
      <w:bookmarkEnd w:id="329"/>
      <w:bookmarkEnd w:id="330"/>
      <w:bookmarkEnd w:id="331"/>
      <w:bookmarkEnd w:id="332"/>
      <w:bookmarkEnd w:id="333"/>
      <w:bookmarkEnd w:id="334"/>
      <w:bookmarkEnd w:id="336"/>
    </w:p>
    <w:p>
      <w:pPr>
        <w:pStyle w:val="TextBody"/>
        <w:rPr/>
      </w:pPr>
      <w:r>
        <w:rPr/>
        <w:t>Enligt 33 § personuppgiftslagen är det förbjudet att föra över personupp-gifter till tredjeland om landet inte har en adekvat nivå för skyddet av personuppgifter. Förbudet gäller också överföring av personuppgifter för behandling i tredjeland. Frågan om skyddsnivån är adekvat ska bedömas med hänsyn till samtliga omständigheter som har samband med överfö</w:t>
        <w:softHyphen/>
        <w:t>ringen. I paragrafen anges vilka omständigheter som ska tillmätas sär</w:t>
        <w:softHyphen/>
        <w:t>skild vikt.</w:t>
      </w:r>
    </w:p>
    <w:p>
      <w:pPr>
        <w:pStyle w:val="TextBodyIndent"/>
        <w:rPr/>
      </w:pPr>
      <w:r>
        <w:rPr/>
        <w:t>I 34 § anges vissa undantag från förbudet i 33 §. Ett viktigt undantag är att det är tillåtet att föra över personuppgifter för användning enbart i en stat som har anslutit sig till dataskyddskonventionen. I 35 § finns be</w:t>
        <w:softHyphen/>
        <w:t>myndiganden som framför allt ger regeringen möjlighet att besluta om ytterligare undantag från förbudet i 33 §. I bilagor till personuppgiftsför</w:t>
        <w:softHyphen/>
        <w:t>ordningen anges vissa länder som enligt särskilt beslut av Europeiska gemenskapernas kommission anses ha en adekvat skyddsnivå för be-handlingen av personuppgifter eller som har slutit avtal med EU om överföring av vissa uppgifter om flygpassagerare.</w:t>
      </w:r>
    </w:p>
    <w:p>
      <w:pPr>
        <w:pStyle w:val="Heading3"/>
        <w:numPr>
          <w:ilvl w:val="2"/>
          <w:numId w:val="11"/>
        </w:numPr>
        <w:rPr/>
      </w:pPr>
      <w:bookmarkStart w:id="337" w:name="_Toc348691704"/>
      <w:bookmarkStart w:id="338" w:name="_Toc345418888"/>
      <w:bookmarkStart w:id="339" w:name="_Toc348689524"/>
      <w:bookmarkStart w:id="340" w:name="_Toc336005651"/>
      <w:bookmarkStart w:id="341" w:name="_Toc345494440"/>
      <w:bookmarkStart w:id="342" w:name="_Toc345494635"/>
      <w:bookmarkStart w:id="343" w:name="_Toc345495048"/>
      <w:bookmarkStart w:id="344" w:name="_Toc345495195"/>
      <w:bookmarkStart w:id="345" w:name="_Toc345494762"/>
      <w:bookmarkStart w:id="346" w:name="_Toc345508673"/>
      <w:bookmarkStart w:id="347" w:name="_Toc345495819"/>
      <w:bookmarkStart w:id="348" w:name="_Toc345507805"/>
      <w:r>
        <w:rPr/>
        <w:t>Tillsyn</w:t>
      </w:r>
      <w:bookmarkEnd w:id="337"/>
      <w:bookmarkEnd w:id="338"/>
      <w:bookmarkEnd w:id="339"/>
      <w:bookmarkEnd w:id="340"/>
      <w:bookmarkEnd w:id="341"/>
      <w:bookmarkEnd w:id="342"/>
      <w:bookmarkEnd w:id="343"/>
      <w:bookmarkEnd w:id="344"/>
      <w:bookmarkEnd w:id="345"/>
      <w:bookmarkEnd w:id="346"/>
      <w:bookmarkEnd w:id="347"/>
      <w:bookmarkEnd w:id="348"/>
    </w:p>
    <w:p>
      <w:pPr>
        <w:pStyle w:val="TextBody"/>
        <w:rPr/>
      </w:pPr>
      <w:r>
        <w:rPr/>
        <w:t>Datainspektionen är enligt 2 § personuppgiftsförordningen tillsynsmyn</w:t>
        <w:softHyphen/>
        <w:t>dighet enligt personuppgiftslagen. De registerförfattningar som gäller utöver personuppgiftslagen och som är aktuella i detta sammanhang innehål</w:t>
        <w:softHyphen/>
        <w:t>ler inte några avvikande bestämmelser i fråga om tillsynsmyndig</w:t>
        <w:softHyphen/>
        <w:t>het. Datainspektionen är således tillsynsmyndighet även enligt dessa författ</w:t>
        <w:softHyphen/>
        <w:t>ningar (se t.ex. prop. 2004/05:164 s. 53 f.). Detsamma gäller för andra särskilda registerförfattningar som berörs av dataskyddsrambeslu</w:t>
        <w:softHyphen/>
        <w:t>tet.</w:t>
      </w:r>
    </w:p>
    <w:p>
      <w:pPr>
        <w:pStyle w:val="TextBodyIndent"/>
        <w:rPr/>
      </w:pPr>
      <w:r>
        <w:rPr/>
        <w:t>Datainspektionen har enligt 43 § personuppgiftslagen för sin tillsyn rätt att på begäran få tillgång till de personuppgifter som behandlas och upp-lysningar och dokumentation av behandlingen och säkerheten vid denna samt tillträde till sådana lokaler som har anknytning till behandlingen av personuppgifter. Om tillsynsmyndigheten inte efter begäran kan få till</w:t>
        <w:softHyphen/>
        <w:t>räckligt underlag för att konstatera att behandlingen är laglig, får myn</w:t>
        <w:softHyphen/>
        <w:t>digheten enligt 44 § vid vite förbjuda den personuppgiftsansvarige att behandla personuppgifter på annat sätt än att lagra dem. Det anses dock vara en allmän rättsgrundsats att vite inte bör användas mot statliga myn</w:t>
        <w:softHyphen/>
        <w:t>digheter (prop. 2004/05:164 s. 54 och 2006/07:46 s. 105).</w:t>
      </w:r>
    </w:p>
    <w:p>
      <w:pPr>
        <w:pStyle w:val="TextBodyIndent"/>
        <w:rPr/>
      </w:pPr>
      <w:r>
        <w:rPr/>
        <w:t>Enligt 45 § personuppgiftslagen ska tillsynsmyndigheten, om den kon</w:t>
        <w:softHyphen/>
        <w:t>staterar att uppgifter behandlas eller kan komma att behandlas på ett olagligt sätt, genom påpekanden eller liknande förfaranden försöka åstadkomma rät</w:t>
        <w:softHyphen/>
        <w:t>telse. Går det inte att få rättelse på annat sätt, eller om saken är bråd</w:t>
        <w:softHyphen/>
        <w:t>skande, får myndigheten på motsvarande sätt förbjuda annan behandling än lagring. Tillsynsmyndigheten får också, enligt 47 §, ansöka hos för</w:t>
        <w:softHyphen/>
        <w:t>valtningsrätten om att sådana uppgifter som har behandlats på olagligt sätt ska utplånas.</w:t>
      </w:r>
    </w:p>
    <w:p>
      <w:pPr>
        <w:pStyle w:val="Heading3"/>
        <w:numPr>
          <w:ilvl w:val="2"/>
          <w:numId w:val="11"/>
        </w:numPr>
        <w:rPr/>
      </w:pPr>
      <w:bookmarkStart w:id="349" w:name="_Toc345418889"/>
      <w:bookmarkStart w:id="350" w:name="_Toc348691705"/>
      <w:bookmarkStart w:id="351" w:name="_Toc345494636"/>
      <w:bookmarkStart w:id="352" w:name="_Toc336005652"/>
      <w:bookmarkStart w:id="353" w:name="_Toc348689525"/>
      <w:bookmarkStart w:id="354" w:name="_Toc345494441"/>
      <w:bookmarkStart w:id="355" w:name="_Toc345508674"/>
      <w:bookmarkStart w:id="356" w:name="_Toc345507806"/>
      <w:bookmarkStart w:id="357" w:name="_Toc345495049"/>
      <w:bookmarkStart w:id="358" w:name="_Toc345495196"/>
      <w:bookmarkStart w:id="359" w:name="_Toc345494763"/>
      <w:bookmarkStart w:id="360" w:name="_Toc345495820"/>
      <w:r>
        <w:rPr/>
        <w:t>Sanktioner</w:t>
      </w:r>
      <w:bookmarkEnd w:id="349"/>
      <w:bookmarkEnd w:id="350"/>
      <w:bookmarkEnd w:id="351"/>
      <w:bookmarkEnd w:id="352"/>
      <w:bookmarkEnd w:id="353"/>
      <w:bookmarkEnd w:id="354"/>
      <w:bookmarkEnd w:id="355"/>
      <w:bookmarkEnd w:id="356"/>
      <w:bookmarkEnd w:id="357"/>
      <w:bookmarkEnd w:id="358"/>
      <w:bookmarkEnd w:id="359"/>
      <w:bookmarkEnd w:id="360"/>
    </w:p>
    <w:p>
      <w:pPr>
        <w:pStyle w:val="TextBody"/>
        <w:rPr/>
      </w:pPr>
      <w:r>
        <w:rPr/>
        <w:t>Om behandling av personuppgifter i strid med personuppgiftslagen orsa</w:t>
        <w:softHyphen/>
        <w:t>kar skada för den registrerade har vederbörande, enligt 48 § personupp</w:t>
        <w:softHyphen/>
        <w:t>giftslagen, rätt till skadestånd från den personuppgiftsansvarige. Skade</w:t>
        <w:softHyphen/>
        <w:t xml:space="preserve">ståndsansvaret är i princip strikt. Den registrerade behöver bara visa att det förekommit en felaktig behandling och att denna skadat eller kränkt honom eller henne. Ersättningen kan dock i skälig utsträckning jämkas om den personuppgiftsansvarige visar att felet inte berodde på honom eller henne. </w:t>
      </w:r>
    </w:p>
    <w:p>
      <w:pPr>
        <w:pStyle w:val="TextBodyIndent"/>
        <w:rPr/>
      </w:pPr>
      <w:r>
        <w:rPr/>
        <w:t>Lagen innehåller också en straffbestämmelse i 49 §. Till böter eller fängelse i högst sex månader döms bl.a. den som uppsåtligen eller av grov oaktsamhet behandlar personuppgifter i strid med bestämmelserna om behandling av känsliga personuppgifter eller för över personuppgifter till tredjeland i strid med bestämmelserna i 33–35 §§ personuppgiftsla</w:t>
        <w:softHyphen/>
        <w:t>gen.</w:t>
      </w:r>
    </w:p>
    <w:p>
      <w:pPr>
        <w:pStyle w:val="Heading2"/>
        <w:numPr>
          <w:ilvl w:val="1"/>
          <w:numId w:val="11"/>
        </w:numPr>
        <w:rPr/>
      </w:pPr>
      <w:bookmarkStart w:id="361" w:name="_Toc348691706"/>
      <w:bookmarkStart w:id="362" w:name="_Toc336005653"/>
      <w:bookmarkStart w:id="363" w:name="_Toc345494637"/>
      <w:bookmarkStart w:id="364" w:name="_Toc345495050"/>
      <w:bookmarkStart w:id="365" w:name="_Toc345418890"/>
      <w:bookmarkStart w:id="366" w:name="_Toc348689526"/>
      <w:bookmarkStart w:id="367" w:name="_Toc345494764"/>
      <w:bookmarkStart w:id="368" w:name="_Toc345508675"/>
      <w:bookmarkStart w:id="369" w:name="_Toc345495197"/>
      <w:bookmarkStart w:id="370" w:name="_Toc345507807"/>
      <w:bookmarkStart w:id="371" w:name="_Toc345495821"/>
      <w:bookmarkStart w:id="372" w:name="_Toc345494442"/>
      <w:r>
        <w:rPr/>
        <w:t>Polisens behandling av personuppgifter</w:t>
      </w:r>
      <w:bookmarkEnd w:id="361"/>
      <w:bookmarkEnd w:id="362"/>
      <w:bookmarkEnd w:id="363"/>
      <w:bookmarkEnd w:id="364"/>
      <w:bookmarkEnd w:id="365"/>
      <w:bookmarkEnd w:id="366"/>
      <w:bookmarkEnd w:id="367"/>
      <w:bookmarkEnd w:id="368"/>
      <w:bookmarkEnd w:id="369"/>
      <w:bookmarkEnd w:id="370"/>
      <w:bookmarkEnd w:id="371"/>
      <w:bookmarkEnd w:id="372"/>
    </w:p>
    <w:p>
      <w:pPr>
        <w:pStyle w:val="Heading3"/>
        <w:numPr>
          <w:ilvl w:val="2"/>
          <w:numId w:val="11"/>
        </w:numPr>
        <w:spacing w:before="0" w:after="120"/>
        <w:rPr/>
      </w:pPr>
      <w:bookmarkStart w:id="373" w:name="_Toc348689527"/>
      <w:bookmarkStart w:id="374" w:name="_Toc348691707"/>
      <w:bookmarkStart w:id="375" w:name="_Toc345494443"/>
      <w:bookmarkStart w:id="376" w:name="_Toc345494638"/>
      <w:bookmarkStart w:id="377" w:name="_Toc345418891"/>
      <w:bookmarkStart w:id="378" w:name="_Toc336005654"/>
      <w:bookmarkStart w:id="379" w:name="_Toc345507808"/>
      <w:bookmarkStart w:id="380" w:name="_Toc345494765"/>
      <w:bookmarkStart w:id="381" w:name="_Toc345495051"/>
      <w:bookmarkStart w:id="382" w:name="_Toc345495198"/>
      <w:bookmarkStart w:id="383" w:name="_Toc345508676"/>
      <w:bookmarkStart w:id="384" w:name="_Toc345495822"/>
      <w:r>
        <w:rPr/>
        <w:t>Regleringen i stort</w:t>
      </w:r>
      <w:bookmarkEnd w:id="373"/>
      <w:bookmarkEnd w:id="374"/>
      <w:bookmarkEnd w:id="375"/>
      <w:bookmarkEnd w:id="376"/>
      <w:bookmarkEnd w:id="377"/>
      <w:bookmarkEnd w:id="378"/>
      <w:bookmarkEnd w:id="379"/>
      <w:bookmarkEnd w:id="380"/>
      <w:bookmarkEnd w:id="381"/>
      <w:bookmarkEnd w:id="382"/>
      <w:bookmarkEnd w:id="383"/>
      <w:bookmarkEnd w:id="384"/>
    </w:p>
    <w:p>
      <w:pPr>
        <w:pStyle w:val="TextBody"/>
        <w:rPr/>
      </w:pPr>
      <w:r>
        <w:rPr/>
        <w:t>Polisdatalagen (2010:361) gäller vid behandling av personuppgifter i polisens brottsbekämpande verksamhet. Utgångspunkten för lagstift</w:t>
        <w:softHyphen/>
        <w:t xml:space="preserve">ningen har varit att skapa en modern, flexibel och teknikneutral lag, som i så liten utsträckning som möjligt reglerar detaljer och enskilda register. </w:t>
      </w:r>
    </w:p>
    <w:p>
      <w:pPr>
        <w:pStyle w:val="TextBodyIndent"/>
        <w:rPr/>
      </w:pPr>
      <w:r>
        <w:rPr/>
        <w:t>Polisdatalagen gäller i stället för personuppgiftslagen (1 kap. 1 § polis</w:t>
        <w:softHyphen/>
        <w:t>datalagen). I lagen hänvisas dock till ett antal bestämmelser i personupp</w:t>
        <w:softHyphen/>
        <w:t>giftslagen som gäller vid behandling av personuppgifter i polisens brotts</w:t>
        <w:softHyphen/>
        <w:t>bekämpande verksamhet (2 kap. 2 § polisdatalagen). Som exempel kan nämnas personuppgiftslagens bestämmelser om defi</w:t>
        <w:softHyphen/>
        <w:t>nitioner och om förhållandet till offentlighetsprincipen.</w:t>
      </w:r>
    </w:p>
    <w:p>
      <w:pPr>
        <w:pStyle w:val="TextBodyIndent"/>
        <w:rPr/>
      </w:pPr>
      <w:r>
        <w:rPr/>
        <w:t>Polisen har, något förenklat, tre kategorier av register vilket hör sam</w:t>
        <w:softHyphen/>
        <w:t>man med vilka bestämmelser som styr behandlingen. Dessa kategorier är</w:t>
      </w:r>
    </w:p>
    <w:p>
      <w:pPr>
        <w:pStyle w:val="TextBodyIndent"/>
        <w:rPr/>
      </w:pPr>
      <w:r>
        <w:rPr/>
        <w:t xml:space="preserve">– </w:t>
      </w:r>
      <w:r>
        <w:rPr/>
        <w:t>register som förs med stöd av allmänna bestämmelser i polisdatala</w:t>
        <w:softHyphen/>
        <w:t xml:space="preserve">gen och personuppgiftslagen, </w:t>
      </w:r>
    </w:p>
    <w:p>
      <w:pPr>
        <w:pStyle w:val="TextBodyIndent"/>
        <w:rPr/>
      </w:pPr>
      <w:r>
        <w:rPr/>
        <w:t xml:space="preserve">– </w:t>
      </w:r>
      <w:r>
        <w:rPr/>
        <w:t>register som förs med stöd av bestämmelser om särskilda register i polisdatalagen eller annan särskild registerlagstiftning, och</w:t>
      </w:r>
    </w:p>
    <w:p>
      <w:pPr>
        <w:pStyle w:val="TextBodyIndent"/>
        <w:rPr/>
      </w:pPr>
      <w:r>
        <w:rPr/>
        <w:t xml:space="preserve">– </w:t>
      </w:r>
      <w:r>
        <w:rPr/>
        <w:t>register som enligt övergångsbestämmelserna till polisdatalagen förs med stöd av den numera upphävda datalagen och Datainspektionens tillstånd.</w:t>
      </w:r>
    </w:p>
    <w:p>
      <w:pPr>
        <w:pStyle w:val="TextBodyIndent"/>
        <w:rPr/>
      </w:pPr>
      <w:r>
        <w:rPr/>
        <w:t>Andra registerförfattningar som är av intresse i detta sammanhang är lagen (1998:620) om belastningsregister, lagen (1998:621) om misstan</w:t>
        <w:softHyphen/>
        <w:t>keregister, lagen (2000:344) om Schengens informationssystem, lagen (2006:444) om passagerarregister och lagen (2010:362) om polisens allmänna spaningsregister.</w:t>
      </w:r>
    </w:p>
    <w:p>
      <w:pPr>
        <w:pStyle w:val="Heading3"/>
        <w:numPr>
          <w:ilvl w:val="2"/>
          <w:numId w:val="11"/>
        </w:numPr>
        <w:rPr/>
      </w:pPr>
      <w:bookmarkStart w:id="385" w:name="_Toc345494639"/>
      <w:bookmarkStart w:id="386" w:name="_Toc348691708"/>
      <w:bookmarkStart w:id="387" w:name="_Toc348689528"/>
      <w:bookmarkStart w:id="388" w:name="_Toc336005655"/>
      <w:bookmarkStart w:id="389" w:name="_Toc345418892"/>
      <w:bookmarkStart w:id="390" w:name="_Toc345495052"/>
      <w:bookmarkStart w:id="391" w:name="_Toc345508677"/>
      <w:bookmarkStart w:id="392" w:name="_Toc345494766"/>
      <w:bookmarkStart w:id="393" w:name="_Toc345507809"/>
      <w:bookmarkStart w:id="394" w:name="_Toc345494444"/>
      <w:bookmarkStart w:id="395" w:name="_Toc345495199"/>
      <w:bookmarkStart w:id="396" w:name="_Toc345495823"/>
      <w:r>
        <w:rPr/>
        <w:t>Polisdatalagen</w:t>
      </w:r>
      <w:bookmarkEnd w:id="385"/>
      <w:bookmarkEnd w:id="386"/>
      <w:bookmarkEnd w:id="387"/>
      <w:bookmarkEnd w:id="388"/>
      <w:bookmarkEnd w:id="389"/>
      <w:bookmarkEnd w:id="390"/>
      <w:bookmarkEnd w:id="391"/>
      <w:bookmarkEnd w:id="392"/>
      <w:bookmarkEnd w:id="393"/>
      <w:bookmarkEnd w:id="394"/>
      <w:bookmarkEnd w:id="395"/>
      <w:bookmarkEnd w:id="396"/>
    </w:p>
    <w:p>
      <w:pPr>
        <w:pStyle w:val="Rubrik5utannumrering"/>
        <w:spacing w:before="0" w:after="80"/>
        <w:rPr/>
      </w:pPr>
      <w:r>
        <w:rPr/>
        <w:t>Lagens tillämpningsområde</w:t>
      </w:r>
    </w:p>
    <w:p>
      <w:pPr>
        <w:pStyle w:val="TextBody"/>
        <w:rPr/>
      </w:pPr>
      <w:r>
        <w:rPr/>
        <w:t>Den nuvarande polisdatalagen trädde i kraft den 1 mars 2012. Lagen gäller vid behandling av personuppgifter i polisens brottsbekämpande verksamhet vid Rikspolisstyrelsen och polismyndigheterna samt i Eko</w:t>
        <w:softHyphen/>
        <w:t>brotts</w:t>
        <w:softHyphen/>
        <w:t>myn</w:t>
        <w:softHyphen/>
        <w:t>dighetens polisiära verksamhet.</w:t>
      </w:r>
    </w:p>
    <w:p>
      <w:pPr>
        <w:pStyle w:val="TextBodyIndent"/>
        <w:rPr/>
      </w:pPr>
      <w:r>
        <w:rPr/>
        <w:t>Den personuppgiftsbehandling som sker med stöd av de särskilda lagarna om belastningsregister, misstankeregister, Schengens informa</w:t>
        <w:softHyphen/>
        <w:t>tionssystem, passagerarregister samt polisens allmänna spaningsregister undantas från polisdatalagens tillämpningsområde. Lagen gäller inte heller när personuppgifter behandlas i polisens vapenregister enligt vapenlagen (1996:67), om inte annat anges i den lagen.</w:t>
      </w:r>
    </w:p>
    <w:p>
      <w:pPr>
        <w:pStyle w:val="Rubrik5utannumrering"/>
        <w:rPr/>
      </w:pPr>
      <w:r>
        <w:rPr/>
        <w:t>Ändamål</w:t>
      </w:r>
    </w:p>
    <w:p>
      <w:pPr>
        <w:pStyle w:val="TextBody"/>
        <w:rPr/>
      </w:pPr>
      <w:r>
        <w:rPr/>
        <w:t>I polisdatalagen anges för vilka ändamål personuppgifter får behandlas i polisens brottsbekämpande verksamhet. Ändamålen delas in i primära och sekundära ändamål. De primära ändamålen avser behandling av personuppgifter för att tillgodose de behov som finns inom polisens brottsbekämpande verksamhet. Dessa ändamål är uttömmande angivna i 2 kap. 7 § polisdatalagen. Personuppgifter får enligt denna bestämmelse behandlas om det behövs för att förebygga, förhindra eller upptäcka brottslig verksam</w:t>
        <w:softHyphen/>
        <w:t xml:space="preserve">het, utreda eller beivra brott, eller fullgöra förpliktelser som följer av internationella åtaganden. </w:t>
      </w:r>
    </w:p>
    <w:p>
      <w:pPr>
        <w:pStyle w:val="TextBodyIndent"/>
        <w:rPr/>
      </w:pPr>
      <w:r>
        <w:rPr/>
        <w:t>De sekundära ändamålen aktualiseras när personuppgifter som får be</w:t>
        <w:softHyphen/>
        <w:t>handlas i polisens brottsbekämpande verksamhet lämnas ut till andra myndigheter eller organisationer för dessas behov. Enligt de sekundära ändamålen, som anges i 2 kap. 8 § polisdatalagen, får personuppgiftsbe</w:t>
        <w:softHyphen/>
        <w:t>handling genom sådant utläm</w:t>
        <w:softHyphen/>
        <w:t>nande ske när det är nödvändigt för att tillhandahålla infor</w:t>
        <w:softHyphen/>
        <w:t>mation som behövs i brottsbekämpande verksamhet hos Åklagar</w:t>
        <w:softHyphen/>
        <w:t>myndig</w:t>
        <w:softHyphen/>
        <w:t>heten, Tull</w:t>
        <w:softHyphen/>
        <w:t>verket, Kustbevakningen och Skatteverket, eller hos utländsk myndighet eller mellanfolklig organisation. Person</w:t>
        <w:softHyphen/>
        <w:t>uppgiftsbe</w:t>
        <w:softHyphen/>
        <w:t>handling genom ut</w:t>
        <w:softHyphen/>
        <w:t>lämnande får vidare ske om det är nödvän</w:t>
        <w:softHyphen/>
        <w:t>digt för att tillhanda</w:t>
        <w:softHyphen/>
        <w:t>hålla in</w:t>
        <w:softHyphen/>
        <w:t>formation som behövs i polisens handräck</w:t>
        <w:softHyphen/>
        <w:t>ningsverksam</w:t>
        <w:softHyphen/>
        <w:t>het eller, om det finns särskilda skäl, att tillhandahålla informationen i annan verk</w:t>
        <w:softHyphen/>
        <w:t>samhet som polisen svarar för. Sådan person</w:t>
        <w:softHyphen/>
        <w:t>uppgiftsbehand</w:t>
        <w:softHyphen/>
        <w:t>ling får även ske om det är nödvändigt för att tillhanda</w:t>
        <w:softHyphen/>
        <w:t>hålla information som behövs i verk</w:t>
        <w:softHyphen/>
        <w:t>samhet hos Kriminalvården för att förebygga brott och upprätthålla säkerheten, eller i en myndighets verk</w:t>
        <w:softHyphen/>
        <w:t>samhet i övrigt, om det åligger polisen att bistå myndigheten med viss uppgift, eller informa</w:t>
        <w:softHyphen/>
        <w:t>tionen till</w:t>
        <w:softHyphen/>
        <w:t>handahålls inom ramen för myndighets</w:t>
        <w:softHyphen/>
        <w:t>överskridande samver</w:t>
        <w:softHyphen/>
        <w:t>kan mot brott. Uppgifter som behandlas för ett primärt ändamål får även behandlas om det är nödvändigt för att lämna in</w:t>
        <w:softHyphen/>
        <w:t>formation till riksdagen och regeringen samt, i den utsträckning upp</w:t>
        <w:softHyphen/>
        <w:t>giftsskyldighet följer av lag eller förordning, till andra. I ett enskilt fall får personuppgifter behandlas genom att lämnas ut även för något annat ändamål, under förutsättning att ändamålet inte är ofören</w:t>
        <w:softHyphen/>
        <w:t>ligt med det ändamål för vilket uppgifterna samlades in (finali</w:t>
        <w:softHyphen/>
        <w:t>tetsprinci</w:t>
        <w:softHyphen/>
        <w:t>pen). Slutligen anges att personuppgifter får behandlas om det är nöd</w:t>
        <w:softHyphen/>
        <w:t>vändigt för diarie</w:t>
        <w:softHyphen/>
        <w:t>föring, eller uppgifterna har lämnats till polisen i en anmälan eller lik</w:t>
        <w:softHyphen/>
        <w:t>nande och behandlingen är nöd</w:t>
        <w:softHyphen/>
        <w:t>vändig för hand</w:t>
        <w:softHyphen/>
        <w:t>lägg</w:t>
        <w:softHyphen/>
        <w:t xml:space="preserve">ningen (2 kap. 9 § polisdatalagen). </w:t>
      </w:r>
    </w:p>
    <w:p>
      <w:pPr>
        <w:pStyle w:val="TextBodyIndent"/>
        <w:rPr/>
      </w:pPr>
      <w:r>
        <w:rPr/>
        <w:t>Det finns vidare särskilda sekretessbrytande bestämmelser som anger i vilken utsträckning personuppgifter får lämnas ut till bl.a. Interpol och Europol, utländsk underrättelse- och säkerhetstjänst samt utländsk myn</w:t>
        <w:softHyphen/>
        <w:t>dighet eller mellanfolklig organisation (2 kap. 15 § polisdatalagen). Per</w:t>
        <w:softHyphen/>
        <w:t>sonuppgifter får lämnas ut till Inter</w:t>
        <w:softHyphen/>
        <w:t>pol eller Europol, eller till en polis</w:t>
        <w:softHyphen/>
        <w:t>myndighet eller åklagarmyndighet i en stat som är ansluten till Interpol, om det är förenligt med svenska intres</w:t>
        <w:softHyphen/>
        <w:t>sen och det behövs för att myndig</w:t>
        <w:softHyphen/>
        <w:t>heten eller organisationen ska kunna före</w:t>
        <w:softHyphen/>
        <w:t>bygga, förhindra, upp</w:t>
        <w:softHyphen/>
        <w:t>täcka, utreda eller beivra brott. Personuppgifter får även lämnas till ut</w:t>
        <w:softHyphen/>
        <w:t>ländsk underrättelse- eller säkerhetstjänst. Uppgif</w:t>
        <w:softHyphen/>
        <w:t>ter får vidare lämnas till en utländsk myndighet eller mellanfolklig organi</w:t>
        <w:softHyphen/>
        <w:t>sation, om utlämnandet följer av en internationell överenskom</w:t>
        <w:softHyphen/>
        <w:t>melse som Sverige efter riksdagens godkännande har tillträtt. Det finns även sekre</w:t>
        <w:softHyphen/>
        <w:t>tessbrytande bestämmelser som gäller i förhållande till svenska myndig</w:t>
        <w:softHyphen/>
        <w:t>heter (2 kap. 16–18 §§ polis</w:t>
        <w:softHyphen/>
        <w:t xml:space="preserve">datalagen). </w:t>
      </w:r>
    </w:p>
    <w:p>
      <w:pPr>
        <w:pStyle w:val="TextBodyIndent"/>
        <w:rPr/>
      </w:pPr>
      <w:r>
        <w:rPr/>
        <w:t>Lagen innehåller också bestämmelser om elektroniskt utlämnande av, tillgång till, bevarande och gallring av personuppgifter (2 kap. 20–21 §§ polisdatalagen).</w:t>
      </w:r>
    </w:p>
    <w:p>
      <w:pPr>
        <w:pStyle w:val="Rubrik5utannumrering"/>
        <w:rPr/>
      </w:pPr>
      <w:r>
        <w:rPr/>
        <w:t>Behandling av känsliga personuppgifter</w:t>
      </w:r>
    </w:p>
    <w:p>
      <w:pPr>
        <w:pStyle w:val="TextBody"/>
        <w:rPr/>
      </w:pPr>
      <w:r>
        <w:rPr/>
        <w:t>Behandling av käns</w:t>
        <w:softHyphen/>
        <w:t>liga personuppgifter regleras i 2 kap. 10 § polisdata</w:t>
        <w:softHyphen/>
        <w:t>lagen. Uppgifter om en person får inte behandlas enbart på grund av vad som är känt om personens ras eller etniska ursprung, poli</w:t>
        <w:softHyphen/>
        <w:t>tiska åsikter, religiösa eller filosofiska övertygelse, medlemskap i fack</w:t>
        <w:softHyphen/>
        <w:t>förening, hälsa eller sexualliv. Om uppgifter om en person behandlas på annan grund får de kompletteras med sådana upp</w:t>
        <w:softHyphen/>
        <w:t>gifter om det är absolut nödvändigt för syftet med behandlingen.</w:t>
      </w:r>
    </w:p>
    <w:p>
      <w:pPr>
        <w:pStyle w:val="Rubrik5utannumrering"/>
        <w:rPr/>
      </w:pPr>
      <w:r>
        <w:rPr/>
        <w:t>Register som regleras särskilt i polisdatalagen</w:t>
      </w:r>
    </w:p>
    <w:p>
      <w:pPr>
        <w:pStyle w:val="TextBody"/>
        <w:rPr/>
      </w:pPr>
      <w:r>
        <w:rPr/>
        <w:t>Några register regleras särskilt i 4 kap. polis</w:t>
        <w:softHyphen/>
        <w:t>datalagen. Dessa är register över DNA-profiler, dvs. DNA-registret, utred</w:t>
        <w:softHyphen/>
        <w:t>ningsregistret och spårre</w:t>
        <w:softHyphen/>
        <w:t>gistret, fingertrycks- och signalementsregister, penningtvättsregister samt det internationella re</w:t>
        <w:softHyphen/>
        <w:t>gistret. För dessa register finns särskilda bestämmel</w:t>
        <w:softHyphen/>
        <w:t>ser om ändamål, gallring och direktåtkomst.</w:t>
      </w:r>
    </w:p>
    <w:p>
      <w:pPr>
        <w:pStyle w:val="Rubrik5utannumrering"/>
        <w:rPr/>
      </w:pPr>
      <w:r>
        <w:rPr/>
        <w:t>Behandling av personuppgifter i Säkerhetspolisens brottsbekämpande verksamhet</w:t>
      </w:r>
    </w:p>
    <w:p>
      <w:pPr>
        <w:pStyle w:val="TextBody"/>
        <w:rPr/>
      </w:pPr>
      <w:r>
        <w:rPr/>
        <w:t>Polisdatalagen har ett särskilt kapitel med bestämmelser om behandling av personuppgifter i Säkerhetspolisens brottsbekämpande verksamhet (5 kap. polisdatalagen). Dessa bestämmelser reglerar framförallt ända</w:t>
        <w:softHyphen/>
        <w:t>målen för Säkerhetspolisens personuppgiftsbehandling, som delvis avvi</w:t>
        <w:softHyphen/>
        <w:t>ker från regleringen för den övriga polisen. Det finns även särskilda bestämmelser om bevarande och gallring. När det gäller be</w:t>
        <w:softHyphen/>
        <w:t>handlingen av känsliga uppgifter, utlämnande av personuppgifter och uppgiftsskyldig</w:t>
        <w:softHyphen/>
        <w:t>het gäller samma bestämmelser som för polisen i övrigt.</w:t>
      </w:r>
    </w:p>
    <w:p>
      <w:pPr>
        <w:pStyle w:val="Rubrik5utannumrering"/>
        <w:rPr/>
      </w:pPr>
      <w:r>
        <w:rPr/>
        <w:t>Skadestånd, rättelse och överklagande</w:t>
      </w:r>
    </w:p>
    <w:p>
      <w:pPr>
        <w:pStyle w:val="TextBody"/>
        <w:rPr/>
      </w:pPr>
      <w:r>
        <w:rPr/>
        <w:t>Personuppgiftslagens regler om skadestånd och rättelse gäller vid be</w:t>
        <w:softHyphen/>
        <w:t>handling med stöd av polisdatalagen (2 kap. 2 § första stycket punkterna 12 och 13 polisdatalagen). I fråga om överklagande hänvisas till överkla</w:t>
        <w:softHyphen/>
        <w:t>ganderegler i personuppgiftslagen (2 kap. 2 § första stycket punkt 13 polisdatala</w:t>
        <w:softHyphen/>
        <w:t>gen).</w:t>
      </w:r>
    </w:p>
    <w:p>
      <w:pPr>
        <w:pStyle w:val="Heading3"/>
        <w:numPr>
          <w:ilvl w:val="2"/>
          <w:numId w:val="11"/>
        </w:numPr>
        <w:rPr/>
      </w:pPr>
      <w:bookmarkStart w:id="397" w:name="_Toc345508678"/>
      <w:bookmarkStart w:id="398" w:name="_Toc348689529"/>
      <w:bookmarkStart w:id="399" w:name="_Toc345495824"/>
      <w:bookmarkStart w:id="400" w:name="_Toc345495200"/>
      <w:bookmarkStart w:id="401" w:name="_Toc348691709"/>
      <w:bookmarkStart w:id="402" w:name="_Toc345495053"/>
      <w:bookmarkStart w:id="403" w:name="_Toc345494767"/>
      <w:bookmarkStart w:id="404" w:name="_Toc345494445"/>
      <w:bookmarkStart w:id="405" w:name="_Toc345494640"/>
      <w:bookmarkStart w:id="406" w:name="_Toc336005656"/>
      <w:bookmarkStart w:id="407" w:name="_Toc345418893"/>
      <w:bookmarkStart w:id="408" w:name="_Toc345507810"/>
      <w:r>
        <w:rPr/>
        <w:t>Andra registerförfattningar</w:t>
      </w:r>
      <w:bookmarkEnd w:id="397"/>
      <w:bookmarkEnd w:id="398"/>
      <w:bookmarkEnd w:id="399"/>
      <w:bookmarkEnd w:id="400"/>
      <w:bookmarkEnd w:id="401"/>
      <w:bookmarkEnd w:id="402"/>
      <w:bookmarkEnd w:id="403"/>
      <w:bookmarkEnd w:id="404"/>
      <w:bookmarkEnd w:id="405"/>
      <w:bookmarkEnd w:id="406"/>
      <w:bookmarkEnd w:id="407"/>
      <w:bookmarkEnd w:id="408"/>
    </w:p>
    <w:p>
      <w:pPr>
        <w:pStyle w:val="TextBody"/>
        <w:rPr/>
      </w:pPr>
      <w:r>
        <w:rPr/>
        <w:t>Som tidigare nämnts finns det också några registerförfattningar som reglerar enskilda register som förs helt eller delvis inom ramen för poli</w:t>
        <w:softHyphen/>
        <w:t>sens brottsbekämpande verksamhet, men som har undantagits från polis</w:t>
        <w:softHyphen/>
        <w:t>datalagens tillämpningsområde. Detta gäller lagen om belast</w:t>
        <w:softHyphen/>
        <w:t>ningsregis</w:t>
        <w:softHyphen/>
        <w:t>ter, lagen om misstankeregister, lagen om polisens allmänna spaningsre</w:t>
        <w:softHyphen/>
        <w:t>gister, lagen om Schengens informationssystem och lagen om passage</w:t>
        <w:softHyphen/>
        <w:t>rarregister. I var och en av författningarna regleras bl.a. ändamålet med registret, vilka uppgifter som får finnas i registret och när de ska gallras. Motsvarande bestämmelser finns i vapenlagen (1996:67) när det gäller vapenregister.</w:t>
      </w:r>
    </w:p>
    <w:p>
      <w:pPr>
        <w:pStyle w:val="Heading2"/>
        <w:numPr>
          <w:ilvl w:val="1"/>
          <w:numId w:val="11"/>
        </w:numPr>
        <w:rPr/>
      </w:pPr>
      <w:bookmarkStart w:id="409" w:name="_Toc345507811"/>
      <w:bookmarkStart w:id="410" w:name="_Toc345495825"/>
      <w:bookmarkStart w:id="411" w:name="_Toc345495201"/>
      <w:bookmarkStart w:id="412" w:name="_Toc345494446"/>
      <w:bookmarkStart w:id="413" w:name="_Toc345494768"/>
      <w:bookmarkStart w:id="414" w:name="_Toc345495054"/>
      <w:bookmarkStart w:id="415" w:name="_Toc348689530"/>
      <w:bookmarkStart w:id="416" w:name="_Toc345508679"/>
      <w:bookmarkStart w:id="417" w:name="_Toc345494641"/>
      <w:bookmarkStart w:id="418" w:name="_Toc348691710"/>
      <w:bookmarkStart w:id="419" w:name="_Toc345418894"/>
      <w:bookmarkStart w:id="420" w:name="_Toc336005657"/>
      <w:r>
        <w:rPr/>
        <w:t>Andra myndigheters behandling av personuppgifter för brottsbekämpning</w:t>
      </w:r>
      <w:bookmarkEnd w:id="409"/>
      <w:bookmarkEnd w:id="410"/>
      <w:bookmarkEnd w:id="411"/>
      <w:bookmarkEnd w:id="412"/>
      <w:bookmarkEnd w:id="413"/>
      <w:bookmarkEnd w:id="414"/>
      <w:bookmarkEnd w:id="415"/>
      <w:bookmarkEnd w:id="416"/>
      <w:bookmarkEnd w:id="417"/>
      <w:bookmarkEnd w:id="418"/>
      <w:bookmarkEnd w:id="419"/>
      <w:bookmarkEnd w:id="420"/>
    </w:p>
    <w:p>
      <w:pPr>
        <w:pStyle w:val="Heading3"/>
        <w:numPr>
          <w:ilvl w:val="2"/>
          <w:numId w:val="11"/>
        </w:numPr>
        <w:spacing w:before="0" w:after="120"/>
        <w:rPr/>
      </w:pPr>
      <w:bookmarkStart w:id="421" w:name="_Toc345418895"/>
      <w:bookmarkStart w:id="422" w:name="_Toc336005658"/>
      <w:bookmarkStart w:id="423" w:name="_Toc348691711"/>
      <w:bookmarkStart w:id="424" w:name="_Toc348689531"/>
      <w:bookmarkStart w:id="425" w:name="_Toc345494642"/>
      <w:bookmarkStart w:id="426" w:name="_Toc345494447"/>
      <w:bookmarkStart w:id="427" w:name="_Toc345495055"/>
      <w:bookmarkStart w:id="428" w:name="_Toc345495202"/>
      <w:bookmarkStart w:id="429" w:name="_Toc345495826"/>
      <w:bookmarkStart w:id="430" w:name="_Toc345507812"/>
      <w:bookmarkStart w:id="431" w:name="_Toc345508680"/>
      <w:bookmarkStart w:id="432" w:name="_Toc345494769"/>
      <w:r>
        <w:rPr/>
        <w:t>Tullverket</w:t>
      </w:r>
      <w:bookmarkEnd w:id="421"/>
      <w:bookmarkEnd w:id="422"/>
      <w:bookmarkEnd w:id="423"/>
      <w:bookmarkEnd w:id="424"/>
      <w:bookmarkEnd w:id="425"/>
      <w:bookmarkEnd w:id="426"/>
      <w:bookmarkEnd w:id="427"/>
      <w:bookmarkEnd w:id="428"/>
      <w:bookmarkEnd w:id="429"/>
      <w:bookmarkEnd w:id="430"/>
      <w:bookmarkEnd w:id="431"/>
      <w:bookmarkEnd w:id="432"/>
    </w:p>
    <w:p>
      <w:pPr>
        <w:pStyle w:val="TextBody"/>
        <w:rPr/>
      </w:pPr>
      <w:r>
        <w:rPr/>
        <w:t>Lagen (2005:787) om behandling av uppgifter i Tullverkets brotts</w:t>
        <w:softHyphen/>
        <w:t>bekäm</w:t>
        <w:softHyphen/>
        <w:t>pande verksamhet behandlar i stort sett samma frågor som polisdatala</w:t>
        <w:softHyphen/>
        <w:t>gen. Den gäller i stället för personuppgiftslagen, men hänvisar till vissa bestämmelser i personuppgiftslagen som ska tillämpas på personupp</w:t>
        <w:softHyphen/>
        <w:t>giftsbehandling inom Tullverkets brottsbekämpande verksamhet. Till lagen hör förordningen (2005:791) om behandling av uppgifter i Tullver</w:t>
        <w:softHyphen/>
        <w:t>kets brottsbekämpande verksamhet. Tullverket har också en registerlag med tillhörande förordning som gäller i den s.k. fiskala verksamheten, lagen (2001:185) och förordningen (2001:646) om be</w:t>
        <w:softHyphen/>
        <w:t>handling av upp</w:t>
        <w:softHyphen/>
        <w:t>gifter i Tullverkets verksamhet. Författningarna i fråga är inte tillämpliga i detta lagstiftningsärende och kommer därför inte att beröras närmare här. När det i det följande talas om ”Tullverkets register</w:t>
        <w:softHyphen/>
        <w:t>författning” avses alltså regleringen för Tullverkets brotts</w:t>
        <w:softHyphen/>
        <w:t>bekämpande verksamhet.</w:t>
      </w:r>
    </w:p>
    <w:p>
      <w:pPr>
        <w:pStyle w:val="TextBodyIndent"/>
        <w:rPr/>
      </w:pPr>
      <w:r>
        <w:rPr/>
        <w:t>Lagen om behandling av uppgifter i Tullverkets brottsbekämpande verksamhet innehåller dels allmänna regler om behandling av personupp-gifter, dels bestämmelser om en särskild databas, tullbrottsdatabasen. Lagen gäller endast om behandlingen är helt eller delvis automatiserad eller om personuppgifterna ingår i eller är avsedda att ingå i en strukture</w:t>
        <w:softHyphen/>
        <w:t xml:space="preserve">rad samling av personuppgifter. Lagen tillämpas även i viss utsträckning på behandling av uppgifter om juridiska personer. </w:t>
      </w:r>
    </w:p>
    <w:p>
      <w:pPr>
        <w:pStyle w:val="TextBodyIndent"/>
        <w:rPr/>
      </w:pPr>
      <w:r>
        <w:rPr/>
        <w:t>De ändamål för vilka personuppgifter får behandlas i Tullverkets brottsbekämpande verksamhet är uppdelade i primära (7 §) och sekun</w:t>
        <w:softHyphen/>
        <w:t>dära (8 §) ändamål. Personuppgifter får behand</w:t>
        <w:softHyphen/>
        <w:t>las om det behövs för att förhindra eller upptäcka brottslig verksam</w:t>
        <w:softHyphen/>
        <w:t>het, för att utreda eller beivra visst brott, eller för att fullgöra det arbete som Tullverket är skyldigt att utföra enligt lagen (2000:1219) om inter</w:t>
        <w:softHyphen/>
        <w:t>nationellt tullsamarbete (7 §). Vidare får personuppgifter behandlas när det är nödvändigt för att till</w:t>
        <w:softHyphen/>
        <w:t>handahålla information som behövs hos andra, i bestämmelsen upp</w:t>
        <w:softHyphen/>
        <w:t>räk</w:t>
        <w:softHyphen/>
        <w:t>nade, svenska brottsbe</w:t>
        <w:softHyphen/>
        <w:t>kämpande myndigheter (8 §). Uppgifter får som huvudregel inte behandlas för några andra ändamål än de som anges i 7 och 8 §§ (jfr 9 § d personupp</w:t>
        <w:softHyphen/>
        <w:t>giftslagen, som inte gäller i denna verk</w:t>
        <w:softHyphen/>
        <w:t>samhet). Uppgifter får dock lämnas ut till riksdagen och regeringen samt, i den utsträckning uppgiftsskyldighet följer av lag eller förordning, till andra (9 §).</w:t>
      </w:r>
    </w:p>
    <w:p>
      <w:pPr>
        <w:pStyle w:val="TextBodyIndent"/>
        <w:rPr/>
      </w:pPr>
      <w:r>
        <w:rPr/>
        <w:t>Känsliga personuppgifter, dvs. uppgifter om en persons ras eller et</w:t>
        <w:softHyphen/>
        <w:t>niska ursprung, politiska åsikter, religiösa eller filosofiska övertygelse, medlemskap i fackförening, hälsa eller sexualliv, får inte behandlas en</w:t>
        <w:softHyphen/>
        <w:t>bart på grund av vad som är känt om en persons sådana förhållanden. Om uppgifter om en person behandlas på annan grund får de dock kom</w:t>
        <w:softHyphen/>
        <w:t>plette</w:t>
        <w:softHyphen/>
        <w:t>ras med känsliga personuppgifter när det är absolut nödvändigt för syftet med behandlingen (11 §).</w:t>
      </w:r>
    </w:p>
    <w:p>
      <w:pPr>
        <w:pStyle w:val="TextBodyIndent"/>
        <w:rPr/>
      </w:pPr>
      <w:r>
        <w:rPr/>
        <w:t>I 12–15 §§ anges de närmare förutsättningarna för behandling av upp</w:t>
        <w:softHyphen/>
        <w:t>gifter för de tre huvudsyften som anges i 7 §.</w:t>
      </w:r>
    </w:p>
    <w:p>
      <w:pPr>
        <w:pStyle w:val="TextBodyIndent"/>
        <w:rPr/>
      </w:pPr>
      <w:r>
        <w:rPr/>
        <w:t>För ändamålet att förhindra eller upptäcka brottslig verksamhet får en</w:t>
        <w:softHyphen/>
        <w:t>ligt 12 § uppgifter behandlas i följande fall</w:t>
      </w:r>
    </w:p>
    <w:p>
      <w:pPr>
        <w:pStyle w:val="TextBody"/>
        <w:rPr/>
      </w:pPr>
      <w:r>
        <w:rPr/>
        <w:t xml:space="preserve">– </w:t>
      </w:r>
      <w:r>
        <w:rPr/>
        <w:t>om uppgifterna dels ger anledning att anta att brottslig verksamhet, som innefattar brott för vilket är föreskrivet fängelse i minst två år har utövats eller kan komma att utövas, eller som innefattar andra brott om verksamheten sker systematiskt, dels kan hänföras till en person som skäligen kan misstänkas för verksamheten i fråga,</w:t>
      </w:r>
    </w:p>
    <w:p>
      <w:pPr>
        <w:pStyle w:val="TextBody"/>
        <w:rPr/>
      </w:pPr>
      <w:r>
        <w:rPr/>
        <w:t xml:space="preserve">– </w:t>
      </w:r>
      <w:r>
        <w:rPr/>
        <w:t>om uppgifterna avser sådana transportmedel, varor eller hjälpmedel som kan antas ha samband med sådan verksamhet som nyss sagts och inte kan hänföras till en person, eller</w:t>
      </w:r>
    </w:p>
    <w:p>
      <w:pPr>
        <w:pStyle w:val="TextBody"/>
        <w:rPr/>
      </w:pPr>
      <w:r>
        <w:rPr/>
        <w:t xml:space="preserve">– </w:t>
      </w:r>
      <w:r>
        <w:rPr/>
        <w:t>om uppgifterna avser en person som, utan att vara skäligen misstänkt, kan antas ha samband med sådan verksamhet.</w:t>
      </w:r>
    </w:p>
    <w:p>
      <w:pPr>
        <w:pStyle w:val="TextBodyIndent"/>
        <w:rPr/>
      </w:pPr>
      <w:r>
        <w:rPr/>
        <w:t>Dessutom får uppgifter om passagerare, importörer, exportörer och transportörer samt varor och transportmedel behandlas för planering av kontrollverksamheten och urval av kontrollobjekt i syfte att förhindra eller upptäcka brottslig verksamhet (13 §).</w:t>
      </w:r>
    </w:p>
    <w:p>
      <w:pPr>
        <w:pStyle w:val="TextBodyIndent"/>
        <w:rPr/>
      </w:pPr>
      <w:r>
        <w:rPr/>
        <w:t>För ändamålet att utreda och beivra brott får enligt 14 § uppgifter om den som kan misstänkas för brottet och om andra personer behandlas när det behövs för att utreda eller beivra brottet.</w:t>
      </w:r>
    </w:p>
    <w:p>
      <w:pPr>
        <w:pStyle w:val="TextBodyIndent"/>
        <w:rPr/>
      </w:pPr>
      <w:r>
        <w:rPr/>
        <w:t xml:space="preserve">Enligt 15 § får Tullverket, utöver vad som följer av 12–14 §§, behandla uppgifter för sådant ändamål som anges i 7 § 3, dvs. för att fullgöra det arbete som verket är skyldigt att utföra enligt lagen (2000:1219) om internationellt tullsamarbete. </w:t>
      </w:r>
    </w:p>
    <w:p>
      <w:pPr>
        <w:pStyle w:val="TextBodyIndent"/>
        <w:rPr/>
      </w:pPr>
      <w:r>
        <w:rPr/>
        <w:t>Som huvudregel ska uppgifter om personer som inte är misstänkta eller kan komma att misstänkas för brott förses med en särskild upplysning om detta. Uppgifter om en person som kan ha samband med brottslig verksamhet ska förses med upplysning om uppgiftslämnarens trovärdig</w:t>
        <w:softHyphen/>
        <w:t>het och uppgifternas riktighet i sak (16 §).</w:t>
      </w:r>
    </w:p>
    <w:p>
      <w:pPr>
        <w:pStyle w:val="TextBodyIndent"/>
        <w:rPr/>
      </w:pPr>
      <w:r>
        <w:rPr/>
        <w:t>I 19 § anges i detalj vilka typer av personuppgifter som får behandlas i tullbrottsdatabasen och i 20–22 §§ anges vilka sökbegrepp som får an</w:t>
        <w:softHyphen/>
        <w:t>vändas. Lagen innehåller också regler om när gallring av olika uppgifter ska ske (27 och 28 §§). I 27 § finns ett bemyndigande för regeringen eller den myndighet regeringen bestämmer att meddela föreskrifter om att uppgifter ska bevaras under längre tid än de frister som annars gäller. I bestämmelsen anges inte för vilka ändamål det får föreskrivas att upp</w:t>
        <w:softHyphen/>
        <w:t>gifter ska bevaras längre. I 4 § förordningen om behandling av uppgifter i Tullverkets brottsbekämpande verksamhet föreskrivs att uppgifter och handlingar i ett ärende som avser prövning av om förundersökning ska inledas får bevaras längre än vad som anges i 27 § i lagen men att de ska gallras senast vid utgången av det kalenderår då påföljd inte längre kan dömas ut för de brott som omfattades av pröv</w:t>
        <w:softHyphen/>
        <w:t>ningen av om förundersök</w:t>
        <w:softHyphen/>
        <w:t>ning ska inledas.</w:t>
      </w:r>
    </w:p>
    <w:p>
      <w:pPr>
        <w:pStyle w:val="TextBodyIndent"/>
        <w:rPr/>
      </w:pPr>
      <w:r>
        <w:rPr>
          <w:rStyle w:val="BrdtextmedindragChar"/>
        </w:rPr>
        <w:t>Lagen innehåller även bestämmelser om information till den registre</w:t>
        <w:softHyphen/>
        <w:t>rade och överklagande. I fråga om skadestånd och rättelse gäller be</w:t>
        <w:softHyphen/>
        <w:t>stämmelserna i personuppgiftslagen</w:t>
      </w:r>
      <w:r>
        <w:rPr/>
        <w:t>.</w:t>
      </w:r>
    </w:p>
    <w:p>
      <w:pPr>
        <w:pStyle w:val="Heading3"/>
        <w:numPr>
          <w:ilvl w:val="2"/>
          <w:numId w:val="11"/>
        </w:numPr>
        <w:rPr/>
      </w:pPr>
      <w:bookmarkStart w:id="433" w:name="_Toc348691712"/>
      <w:bookmarkStart w:id="434" w:name="_Toc348689532"/>
      <w:bookmarkStart w:id="435" w:name="_Toc336005659"/>
      <w:bookmarkStart w:id="436" w:name="_Toc345418896"/>
      <w:bookmarkStart w:id="437" w:name="_Toc345494448"/>
      <w:bookmarkStart w:id="438" w:name="_Toc345494643"/>
      <w:bookmarkStart w:id="439" w:name="_Toc345495056"/>
      <w:bookmarkStart w:id="440" w:name="_Toc345495203"/>
      <w:bookmarkStart w:id="441" w:name="_Toc345494770"/>
      <w:bookmarkStart w:id="442" w:name="_Toc345495827"/>
      <w:bookmarkStart w:id="443" w:name="_Toc345507813"/>
      <w:bookmarkStart w:id="444" w:name="_Toc345508681"/>
      <w:r>
        <w:rPr/>
        <w:t>Kustbevakningen</w:t>
      </w:r>
      <w:bookmarkEnd w:id="433"/>
      <w:bookmarkEnd w:id="434"/>
      <w:bookmarkEnd w:id="435"/>
      <w:bookmarkEnd w:id="436"/>
      <w:bookmarkEnd w:id="437"/>
      <w:bookmarkEnd w:id="438"/>
      <w:bookmarkEnd w:id="439"/>
      <w:bookmarkEnd w:id="440"/>
      <w:bookmarkEnd w:id="441"/>
      <w:bookmarkEnd w:id="442"/>
      <w:bookmarkEnd w:id="443"/>
      <w:bookmarkEnd w:id="444"/>
    </w:p>
    <w:p>
      <w:pPr>
        <w:pStyle w:val="TextBody"/>
        <w:rPr/>
      </w:pPr>
      <w:r>
        <w:rPr/>
        <w:t>För Kustbevakningens behandling av personuppgifter gäller kustbevak</w:t>
        <w:softHyphen/>
        <w:t>ningsdatalagen (2012:145) som trädde i kraft den 1 maj 2012. Lagen reglerar, med några få undantag, all behandling av personuppgifter i Kust</w:t>
        <w:softHyphen/>
        <w:t xml:space="preserve">bevakningens operativa verksamhet. </w:t>
      </w:r>
    </w:p>
    <w:p>
      <w:pPr>
        <w:pStyle w:val="TextBodyIndent"/>
        <w:rPr/>
      </w:pPr>
      <w:r>
        <w:rPr/>
        <w:t>Lagen gäller i stället för personuppgiftslagen, men innehål</w:t>
        <w:softHyphen/>
        <w:t>ler hänvis</w:t>
        <w:softHyphen/>
        <w:t>ningar till vissa bestämmelser i personuppgiftslagen som ska tillämpas vid personuppgiftsbehandling i Kustbevakningens verksamhet (2 kap. 1 och 2 §§ lagen). Som exempel kan nämnas personuppgifts</w:t>
        <w:softHyphen/>
        <w:t>lagens be</w:t>
        <w:softHyphen/>
        <w:t>stämmel</w:t>
        <w:softHyphen/>
        <w:t>ser om defi</w:t>
        <w:softHyphen/>
        <w:t>nitioner och om förhållandet till offentlighetsprinci</w:t>
        <w:softHyphen/>
        <w:t xml:space="preserve">pen. </w:t>
      </w:r>
    </w:p>
    <w:p>
      <w:pPr>
        <w:pStyle w:val="TextBodyIndent"/>
        <w:rPr/>
      </w:pPr>
      <w:r>
        <w:rPr/>
        <w:t>Kustbevakningsdatalagen är uppbyggd på i princip samma sätt som polisdatalagen. De ändamål för vilka personuppgifter får behandlas är indelade i primära och sekundära ändamål. De primära ändamålen avser behandling av personuppgifter för att tillgodose de behov som finns inom Kustbevakningen. De primära ändamålen för den brottsbekämpande verksamheten anges uttömmande i 3 kap. 2 § kustbevakningsdatalagen. Enligt denna paragraf får personuppgifter behandlas om det behövs för att förebygga, förhindra eller upptäcka brottslig verksamhet, utreda eller beivra brott, eller full</w:t>
        <w:softHyphen/>
        <w:t>göra förpliktelser som följer av internationella åta</w:t>
        <w:softHyphen/>
        <w:t xml:space="preserve">ganden. </w:t>
      </w:r>
    </w:p>
    <w:p>
      <w:pPr>
        <w:pStyle w:val="TextBodyIndent"/>
        <w:rPr/>
      </w:pPr>
      <w:r>
        <w:rPr/>
        <w:t>De sekundära ändamålen är aktuella när personuppgifter som får be-handlas i Kustbevakningens brottsbekämpande verksamhet lämnas ut till andra myndigheter eller organisationer för dessas behov. Enligt de se</w:t>
        <w:softHyphen/>
        <w:t>kundära ändamålen, som anges i 3 kap. 3 § kustbevakningsdatalagen, får personuppgiftsbehand</w:t>
        <w:softHyphen/>
        <w:t>ling genom sådant ut</w:t>
        <w:softHyphen/>
        <w:t>lämnande ske när det är nödvändigt för att tillhan</w:t>
        <w:softHyphen/>
        <w:t>dahålla information som behövs i brottsbekäm</w:t>
        <w:softHyphen/>
        <w:t>pande verksamhet hos Rikspolisstyrelsen, polismyndigheter, Ekobrotts</w:t>
        <w:softHyphen/>
        <w:t>myndigheten, Åklagar</w:t>
        <w:softHyphen/>
        <w:t>myndigheten, Tull</w:t>
        <w:softHyphen/>
        <w:t>verket och Skatteverket, eller hos utländsk myndighet eller mellanfolklig organisation. Sådan behand</w:t>
        <w:softHyphen/>
        <w:t>ling får vidare ske om det är nödvändigt för att tillhandahålla information som behövs i annan verk</w:t>
        <w:softHyphen/>
        <w:t>samhet hos Kust</w:t>
        <w:softHyphen/>
        <w:t>bevakningen för utredning och beslut i ärenden som rör vattenförore</w:t>
        <w:softHyphen/>
        <w:t>ningsavgift eller tillsyn och kontroll enligt lag eller förord</w:t>
        <w:softHyphen/>
        <w:t>ning. Sådan personuppgiftsbehandling får även ske om det är nödvändigt för att till</w:t>
        <w:softHyphen/>
        <w:t>handahålla information som behövs i en annan myndighets verksamhet, om Kustbevakningen enligt lag eller förordning är skyldig att bistå myn</w:t>
        <w:softHyphen/>
        <w:t>digheten med viss uppgift, eller om informationen tillhan</w:t>
        <w:softHyphen/>
        <w:t>dahålls inom ramen för myndighetsöverskridande samverkan mot brott. Uppgifter som behandlas för ett primärt ändamål får även behandlas om det är nödvändigt för att tillhandahålla informa</w:t>
        <w:softHyphen/>
        <w:t>tion till riksdagen och regeringen samt, i den utsträckning skyldighet att lämna uppgifter följer av lag eller förordning, till andra. I ett enskilt fall får personuppgifter behandlas genom att lämnas ut även för annat ända</w:t>
        <w:softHyphen/>
        <w:t>mål, under förutsättning att ändamålet inte är oförenligt med det ändamål för vilket uppgifterna samlades in (finalitetsprincipen).</w:t>
      </w:r>
    </w:p>
    <w:p>
      <w:pPr>
        <w:pStyle w:val="TextBodyIndent"/>
        <w:rPr/>
      </w:pPr>
      <w:r>
        <w:rPr/>
        <w:t>Kustbevakningsdatalagen innehåller också bestämmelser om behand</w:t>
        <w:softHyphen/>
        <w:t>ling av känsliga personuppgifter (2 kap. 7 §). Uppgifter om en person får inte be</w:t>
        <w:softHyphen/>
        <w:t>handlas enbart på grund av vad som är känt om personens ras eller etni</w:t>
        <w:softHyphen/>
        <w:t>ska ursprung, politiska åsikter, religiösa eller filosofiska övertygelse, medlemskap i fackförening, hälsa eller sexualliv. Om uppgifter om en person behandlas på annan grund får de kompletteras med känsliga per</w:t>
        <w:softHyphen/>
        <w:t>sonupp</w:t>
        <w:softHyphen/>
        <w:t>gifter om det är absolut nödvändigt för syftet med behandlingen.</w:t>
      </w:r>
    </w:p>
    <w:p>
      <w:pPr>
        <w:pStyle w:val="TextBodyIndent"/>
        <w:rPr/>
      </w:pPr>
      <w:r>
        <w:rPr/>
        <w:t>Lagen innehåller vidare särskilda bestämmelser om i vilka fall utläm</w:t>
        <w:softHyphen/>
        <w:t>nande av personuppgifter får ske till Interpol och Europol, polismyndig</w:t>
        <w:softHyphen/>
        <w:t>het eller åklagarmyndighet i en stat som är ansluten till Interpol, utländsk kustbevakning eller tullmyndighet inom Europeiska samarbetsområdet (3 kap. 6 § kustbevakningsdatalagen). Personuppgifter får lämnas ut till dessa om det är förenligt med svenska intressen och det behövs för att myndigheten eller organisationen ska kunna förebygga, förhindra, upp</w:t>
        <w:softHyphen/>
        <w:t>täcka, utreda eller beivra brott.</w:t>
      </w:r>
    </w:p>
    <w:p>
      <w:pPr>
        <w:pStyle w:val="TextBodyIndent"/>
        <w:rPr/>
      </w:pPr>
      <w:r>
        <w:rPr/>
        <w:t>Uppgifter får vidare lämnas ut till utländsk myndighet eller mellan</w:t>
        <w:softHyphen/>
        <w:t>folklig organisation om utlämnandet följer av en internationell överens</w:t>
        <w:softHyphen/>
        <w:t>kommelse som Sverige har tillträtt efter riksdagens godkännande (3 kap. 6 § kustbevakningsdatalagen). Det finns även sär</w:t>
        <w:softHyphen/>
        <w:t>skilda bestämmelser om under vilka förutsättningar person</w:t>
        <w:softHyphen/>
        <w:t>uppgifter som omfattas av sekretess får lämnas ut till svenska myndig</w:t>
        <w:softHyphen/>
        <w:t xml:space="preserve">heter (3 kap. 7 §). </w:t>
      </w:r>
    </w:p>
    <w:p>
      <w:pPr>
        <w:pStyle w:val="TextBodyIndent"/>
        <w:rPr/>
      </w:pPr>
      <w:r>
        <w:rPr/>
        <w:t>Lagen innehåller också bestämmelser om elektroniskt utlämnande av (2 kap. 8 §), tillgång till samt bevarande och gallring av personuppgifter (2 kap. 3 § respektive 3 kap. 4 § och 4 kap. 8–14 §§ kustbevakningsda</w:t>
        <w:softHyphen/>
        <w:t>talagen).</w:t>
      </w:r>
    </w:p>
    <w:p>
      <w:pPr>
        <w:pStyle w:val="TextBodyIndent"/>
        <w:rPr/>
      </w:pPr>
      <w:r>
        <w:rPr/>
        <w:t>Personuppgiftslagens regler om skadestånd och rättelse gäller vid be</w:t>
        <w:softHyphen/>
        <w:t>hand</w:t>
        <w:softHyphen/>
        <w:t>ling med stöd av kustbevakningsdatalagen. I fråga om överklagande hänvisas till överklaganderegler i personuppgiftslagen.</w:t>
      </w:r>
    </w:p>
    <w:p>
      <w:pPr>
        <w:pStyle w:val="Heading3"/>
        <w:numPr>
          <w:ilvl w:val="2"/>
          <w:numId w:val="11"/>
        </w:numPr>
        <w:rPr/>
      </w:pPr>
      <w:bookmarkStart w:id="445" w:name="_Toc345495828"/>
      <w:bookmarkStart w:id="446" w:name="_Toc345495204"/>
      <w:bookmarkStart w:id="447" w:name="_Toc345494449"/>
      <w:bookmarkStart w:id="448" w:name="_Toc345494771"/>
      <w:bookmarkStart w:id="449" w:name="_Toc345508682"/>
      <w:bookmarkStart w:id="450" w:name="_Toc336005660"/>
      <w:bookmarkStart w:id="451" w:name="_Toc348691713"/>
      <w:bookmarkStart w:id="452" w:name="_Toc345494644"/>
      <w:bookmarkStart w:id="453" w:name="_Toc345495057"/>
      <w:bookmarkStart w:id="454" w:name="_Toc345418897"/>
      <w:bookmarkStart w:id="455" w:name="_Toc348689533"/>
      <w:bookmarkStart w:id="456" w:name="_Toc345507814"/>
      <w:r>
        <w:rPr/>
        <w:t>Skatteverket</w:t>
      </w:r>
      <w:bookmarkEnd w:id="445"/>
      <w:bookmarkEnd w:id="446"/>
      <w:bookmarkEnd w:id="447"/>
      <w:bookmarkEnd w:id="448"/>
      <w:bookmarkEnd w:id="449"/>
      <w:bookmarkEnd w:id="450"/>
      <w:bookmarkEnd w:id="451"/>
      <w:bookmarkEnd w:id="452"/>
      <w:bookmarkEnd w:id="453"/>
      <w:bookmarkEnd w:id="454"/>
      <w:bookmarkEnd w:id="455"/>
      <w:bookmarkEnd w:id="456"/>
    </w:p>
    <w:p>
      <w:pPr>
        <w:pStyle w:val="TextBody"/>
        <w:rPr/>
      </w:pPr>
      <w:r>
        <w:rPr/>
        <w:t>I lagen (1999:90) om behandling av personuppgifter vid Skatteverkets medverkan i brottsutredningar och förordningen (1999:105) i samma ämne regleras behandlingen av personuppgifter i verkets brottsbekäm</w:t>
        <w:softHyphen/>
        <w:t>pande verksamhet. Lagen – som gäller dels för spaning vid och utredning av brott, dels för att förebygga brott – gäller utöver personuppgiftslagen. Lagen gäller endast om behandlingen är helt eller delvis automatiserad eller om personuppgifterna ingår i eller är avsedda att ingå i en strukture</w:t>
        <w:softHyphen/>
        <w:t>rad samling av personuppgifter.</w:t>
      </w:r>
    </w:p>
    <w:p>
      <w:pPr>
        <w:pStyle w:val="TextBodyIndent"/>
        <w:rPr/>
      </w:pPr>
      <w:r>
        <w:rPr/>
        <w:t>Skatteverkets brottsbekämpande verksamhet avser i första hand sådana brott som anges i 1 § lagen (1997:1024) om Skatteverkets medverkan i brottsutredningar, bl.a. brott mot skattebrottslagen (1971:69) och lagen (1986:436) om näringsförbud. Eftersom Skatteverket får medverka vid förundersökning i fråga om andra brott, om åklagaren finner särskilda skäl för det (1 § lagen om Skatteverkets medverkan i brottsutredningar), omfattar tillämpningsområdet för författningarna avseende Skatteverkets personuppgiftsbehandling även sådana brott.</w:t>
      </w:r>
    </w:p>
    <w:p>
      <w:pPr>
        <w:pStyle w:val="TextBodyIndent"/>
        <w:rPr/>
      </w:pPr>
      <w:r>
        <w:rPr/>
        <w:t>I lagen om behandling av personuppgifter vid Skatteverkets medverkan i brottsutredningar regleras underrättelseregister, som får föras dels för att ge underlag för beslut om särskilda undersökningar avseende allvarlig brottslighet, dels för att underlätta tillgången till allmänna uppgifter med anknytning till underrättelseverksamhet (8 §). Lagen innehåller en uttöm</w:t>
        <w:softHyphen/>
        <w:t>mande reglering av vilka typer av personuppgifter som får förekomma i underrättelseregister (10 §). Ett underrättelseregister får som huvudregel innehålla uppgifter som kan hänföras till en enskild person endast om uppgifterna ger anledning att anta att allvarlig brottslighet utövats eller kan komma att utövas och den som avses med uppgifterna skäligen kan misstänkas för denna verksamhet. Känsliga personuppgifter, dvs. upp</w:t>
        <w:softHyphen/>
        <w:t>gifter om en persons ras, etniska ursprung, politiska åsikter, religiösa eller filosofiska övertygelse, medlemskap i fackförening, hälsa eller sex</w:t>
        <w:softHyphen/>
        <w:t>ualliv, får inte behandlas enbart på grund av vad som är känt om en per</w:t>
        <w:softHyphen/>
        <w:t>sons sådana förhållanden (4 § lagen om behandling av personuppgifter vid Skatteverkets medverkan i brottsutredningar). Om uppgifter om en person be</w:t>
        <w:softHyphen/>
        <w:t>handlas på annan grund får de kompletteras med känsliga per</w:t>
        <w:softHyphen/>
        <w:t>sonuppgif</w:t>
        <w:softHyphen/>
        <w:t>ter, om det är absolut nödvändigt för syftet med behand</w:t>
        <w:softHyphen/>
        <w:t>lingen. Känsliga person</w:t>
        <w:softHyphen/>
        <w:t>uppgif</w:t>
        <w:softHyphen/>
        <w:t>ter får dock aldrig behandlas i underrättel</w:t>
        <w:softHyphen/>
        <w:t>severk</w:t>
        <w:softHyphen/>
        <w:t>samhet.</w:t>
      </w:r>
    </w:p>
    <w:p>
      <w:pPr>
        <w:pStyle w:val="TextBodyIndent"/>
        <w:rPr/>
      </w:pPr>
      <w:r>
        <w:rPr/>
        <w:t>Lagen innehåller också regler om utlämnande av uppgifter, bl.a. till utländska myndigheter och organisationer (6 §), och om gallring (15 §). Bestämmelserna i personuppgiftslagen om rättelse och skadestånd gäller vid behandling av personuppgifter enligt lagen (16 §). Skatteverkets beslut i fråga om rättelse får överklagas (17 §).</w:t>
      </w:r>
    </w:p>
    <w:p>
      <w:pPr>
        <w:pStyle w:val="TextBodyIndent"/>
        <w:rPr/>
      </w:pPr>
      <w:r>
        <w:rPr/>
        <w:t>Regeringen gav den 15 november 2012 Skatteverket i uppdrag att ut</w:t>
        <w:softHyphen/>
        <w:t>reda behovet av författningsändringar i lagen och förordningen om be</w:t>
        <w:softHyphen/>
        <w:t>handling av personuppgifter vid Skatteverkets medverkan i brottsutred</w:t>
        <w:softHyphen/>
        <w:t>ningar. Syftet är att mot bakgrund av ikraftträdandet av den nya polisda</w:t>
        <w:softHyphen/>
        <w:t>talagen (2010:361) utreda vilka författ</w:t>
        <w:softHyphen/>
        <w:t>ningsändringar som behövs för att underlätta ett modernt och effektivt brottsbekämpande arbete där hän</w:t>
        <w:softHyphen/>
        <w:t>syn tas till den personliga integriteten för de registrerade. Skatteverket ska också analysera verkets behov av att kunna behandla personuppgifter inom den brottsbekäm</w:t>
        <w:softHyphen/>
        <w:t>pande verksam</w:t>
        <w:softHyphen/>
        <w:t>heten till följd av internationella för</w:t>
        <w:softHyphen/>
        <w:t>pliktelser. I uppdra</w:t>
        <w:softHyphen/>
        <w:t>get, som ska redovisas den 1 mars 2014, ingår att lämna författningsför</w:t>
        <w:softHyphen/>
        <w:t>slag.</w:t>
      </w:r>
    </w:p>
    <w:p>
      <w:pPr>
        <w:pStyle w:val="Heading3"/>
        <w:numPr>
          <w:ilvl w:val="2"/>
          <w:numId w:val="11"/>
        </w:numPr>
        <w:rPr/>
      </w:pPr>
      <w:bookmarkStart w:id="457" w:name="_Toc345507815"/>
      <w:bookmarkStart w:id="458" w:name="_Toc345495829"/>
      <w:bookmarkStart w:id="459" w:name="_Toc345495205"/>
      <w:bookmarkStart w:id="460" w:name="_Toc345495058"/>
      <w:bookmarkStart w:id="461" w:name="_Toc345494772"/>
      <w:bookmarkStart w:id="462" w:name="_Toc345494450"/>
      <w:bookmarkStart w:id="463" w:name="_Toc348689534"/>
      <w:bookmarkStart w:id="464" w:name="_Toc345508683"/>
      <w:bookmarkStart w:id="465" w:name="_Toc345494645"/>
      <w:bookmarkStart w:id="466" w:name="_Toc348691714"/>
      <w:bookmarkStart w:id="467" w:name="_Toc345418898"/>
      <w:bookmarkStart w:id="468" w:name="_Toc336005661"/>
      <w:r>
        <w:rPr/>
        <w:t>Åklagarväsendet</w:t>
      </w:r>
      <w:bookmarkEnd w:id="457"/>
      <w:bookmarkEnd w:id="458"/>
      <w:bookmarkEnd w:id="459"/>
      <w:bookmarkEnd w:id="460"/>
      <w:bookmarkEnd w:id="461"/>
      <w:bookmarkEnd w:id="462"/>
      <w:bookmarkEnd w:id="463"/>
      <w:bookmarkEnd w:id="464"/>
      <w:bookmarkEnd w:id="465"/>
      <w:bookmarkEnd w:id="466"/>
      <w:bookmarkEnd w:id="467"/>
      <w:bookmarkEnd w:id="468"/>
    </w:p>
    <w:p>
      <w:pPr>
        <w:pStyle w:val="TextBody"/>
        <w:rPr/>
      </w:pPr>
      <w:r>
        <w:rPr/>
        <w:t>Förordningen (2006:937) om behandling av personuppgifter inom åkla</w:t>
        <w:softHyphen/>
        <w:t>garväsendet gäller utöver personuppgiftslagen (1 §). Förordningen är tillämplig på Åklagarmyndigheten och på Ekobrottsmyndighetens åkla</w:t>
        <w:softHyphen/>
        <w:t>garverksamhet, om behandlingen av personuppgifter är helt eller delvis automatiserad eller om uppgifterna ingår i eller är avsedda att ingå i en strukturerad samling av personuppgifter. Sådan behandling av person</w:t>
        <w:softHyphen/>
        <w:t>uppgifter som regleras i förordningen (1997:902) om register över straf</w:t>
        <w:softHyphen/>
        <w:t>förelägganden undantas från tillämpningsområdet.</w:t>
      </w:r>
    </w:p>
    <w:p>
      <w:pPr>
        <w:pStyle w:val="TextBodyIndent"/>
        <w:rPr/>
      </w:pPr>
      <w:r>
        <w:rPr/>
        <w:t>I förordningen anges uttömmande vilken behandling av personuppgif</w:t>
        <w:softHyphen/>
        <w:t>ter som är tillåten. Huvudregeln är att uppgifter om den som kan miss</w:t>
        <w:softHyphen/>
        <w:t>tänkas för brott och om andra personer får behandlas, när det behövs för att en åklagare ska kunna utföra de uppgifter som enligt rättegångsbalken eller annan författning ankommer på åklagare (7 §). Vidare får person</w:t>
        <w:softHyphen/>
        <w:t>uppgifter behandlas för tillsyn, planering, uppföljning eller framställning av statistik. Dessutom får uppgifter behandlas när det är nödvändigt för att tillhandahålla information som behövs i författningsreglerad verk</w:t>
        <w:softHyphen/>
        <w:t>samhet hos en brottsbekämpande eller brottsbeivrande myndighet eller för att lämna uppgifter till andra, om uppgiftsskyldighet följer av lag eller förordning (8 och 9 §§). Känsliga personuppgifter, dvs. uppgifter om en persons ras eller etniska ursprung, politiska åsikter, religiösa eller filoso</w:t>
        <w:softHyphen/>
        <w:t>fiska övertygelse, medlemskap i fackförening, hälsa eller sexualliv, får inte behandlas enbart på grund av vad som är känt om personens sådana förhållanden (10 §). Om uppgifterna finns i en handling som kommit in till myndigheten får de dock behandlas. Om uppgifter om en person be</w:t>
        <w:softHyphen/>
        <w:t>handlas på annan grund får de kompletteras med känsliga personupp</w:t>
        <w:softHyphen/>
        <w:t>gifter om det är absolut nödvändigt för syftet med behandlingen.</w:t>
      </w:r>
    </w:p>
    <w:p>
      <w:pPr>
        <w:pStyle w:val="TextBodyIndent"/>
        <w:rPr/>
      </w:pPr>
      <w:r>
        <w:rPr/>
        <w:t>Inom åklagarväsendet förs en ärendedatabas, vars ändamål och inne-håll regleras i förordningen. I 13 § anges vilka personuppgifter som ärendedatabasen får innehålla. Det rör sig bl.a. om uppgifter som behövs för kommunikation med personen, uppgifter om en fysisk eller juridisk persons ställning och koppling till andra personer i ett ärende samt upp-gifter om fysiska personers personliga och ekonomiska förhållanden, om juridiska personers ekonomiska förhållanden, uppgifter om brottshjälp-medel och transportmedel samt om beslut, händelser och åtgärder i ett ärende. Förordningen reglerar också vilka sökbegrepp som får användas vid sökning i ärendedatabasen (14–16 §§) samt gallring (21 §) och ut</w:t>
        <w:softHyphen/>
        <w:t>lämnande av uppgifter (17 och 18 §§). Uppgifter får som huvudregel lämnas ut till en utländsk myndighet eller en mellanfolklig organisation endast om utlämnandet sker inom ramen för ett samarbete som är reglerat i en internationell överenskommelse som är bindande för Sverige. Be</w:t>
        <w:softHyphen/>
        <w:t>stämmelserna i personuppgiftslagen om rättelse och skadestånd gäller vid behandling av personuppgifter enligt förordningen (19 §).</w:t>
      </w:r>
    </w:p>
    <w:p>
      <w:pPr>
        <w:pStyle w:val="TextBodyIndent"/>
        <w:rPr/>
      </w:pPr>
      <w:r>
        <w:rPr/>
        <w:t>Åklagarmyndigheten får enligt 3 § förordningen (1997:902) om regis</w:t>
        <w:softHyphen/>
        <w:t>ter över strafförelägganden föra ett centralt register för strafföreläggan</w:t>
        <w:softHyphen/>
        <w:t>den. Vidare får Åklagarmyndigheten, Ekobrottsmyndigheten och Tull</w:t>
        <w:softHyphen/>
        <w:t>verket enligt 2 § föra lokala register över strafförelägganden. I 9 § finns bestämmelser om vilka uppgifter som registren får innehålla. Det rör sig bl.a. om uppgifter om den misstänkte och om målsägande samt om gär</w:t>
        <w:softHyphen/>
        <w:t>ningen, påföljden, beslut i ärendet och underrättelser. I 17 och 18 §§ anges vilka sökbegrepp som får användas vid sökning i registren. För</w:t>
        <w:softHyphen/>
        <w:t>ordningen innehåller inga bestämmelser om rättelse av felaktiga uppgif</w:t>
        <w:softHyphen/>
        <w:t>ter eller om skadestånd för otillåten behandling av personuppgifter.</w:t>
      </w:r>
    </w:p>
    <w:p>
      <w:pPr>
        <w:pStyle w:val="TextBodyIndent"/>
        <w:rPr/>
      </w:pPr>
      <w:r>
        <w:rPr/>
        <w:t>Inom Regeringskansliet pågår arbete med att utarbeta en ny reglering för behandlingen av personupp</w:t>
        <w:softHyphen/>
        <w:t>gifter inom åklagarväsendet. Arbetet utgår från Åklagardatautred</w:t>
        <w:softHyphen/>
        <w:t>ningens betänkande Åklagarväsendets brotts</w:t>
        <w:softHyphen/>
        <w:t>be</w:t>
        <w:softHyphen/>
        <w:t>kämpning Integritet – Effektivitet (SOU 2008:87). I betänkandet föreslås en ny lag om behand</w:t>
        <w:softHyphen/>
        <w:t>ling av upp</w:t>
        <w:softHyphen/>
        <w:t>gifter i åklagarväsendets brottsbekäm</w:t>
        <w:softHyphen/>
        <w:t>pande verksamhet som ska ersätta den nu gällande förordningen. Lagen föreslås gälla i stället för person</w:t>
        <w:softHyphen/>
        <w:t>uppgiftslagen och utgå från personupp</w:t>
        <w:softHyphen/>
        <w:t>giftslagens tillämpnings</w:t>
        <w:softHyphen/>
        <w:t>område, begrepp och terminologi. I lagen anges de undantag, precise</w:t>
        <w:softHyphen/>
        <w:t>ringar och förtydliganden i förhållande till person</w:t>
        <w:softHyphen/>
        <w:t>uppgiftslagen som utredningen anser vara motiverade. Förslaget inne</w:t>
        <w:softHyphen/>
        <w:t>håller också allmänna bestämmel</w:t>
        <w:softHyphen/>
        <w:t>ser om behandling av personuppgifter i åklagarväsendets brottsbekäm</w:t>
        <w:softHyphen/>
        <w:t>pande verksamhet, bl.a. regler om person</w:t>
        <w:softHyphen/>
        <w:t>uppgiftsansvar, ändamålet för behand</w:t>
        <w:softHyphen/>
        <w:t>lingen, behandling av känsliga personuppgifter, gallring samt utlämnande av personuppgifter och upp</w:t>
        <w:softHyphen/>
        <w:t>giftsskyldighet.</w:t>
      </w:r>
    </w:p>
    <w:p>
      <w:pPr>
        <w:pStyle w:val="Heading2"/>
        <w:numPr>
          <w:ilvl w:val="1"/>
          <w:numId w:val="11"/>
        </w:numPr>
        <w:rPr/>
      </w:pPr>
      <w:bookmarkStart w:id="469" w:name="_Toc336005662"/>
      <w:bookmarkStart w:id="470" w:name="_Toc345507816"/>
      <w:bookmarkStart w:id="471" w:name="_Toc345494646"/>
      <w:bookmarkStart w:id="472" w:name="_Toc348691715"/>
      <w:bookmarkStart w:id="473" w:name="_Toc345495059"/>
      <w:bookmarkStart w:id="474" w:name="_Toc345418899"/>
      <w:bookmarkStart w:id="475" w:name="_Toc345495206"/>
      <w:bookmarkStart w:id="476" w:name="_Toc345495830"/>
      <w:bookmarkStart w:id="477" w:name="_Toc348689535"/>
      <w:bookmarkStart w:id="478" w:name="_Toc345508684"/>
      <w:bookmarkStart w:id="479" w:name="_Toc345494773"/>
      <w:bookmarkStart w:id="480" w:name="_Toc345494451"/>
      <w:r>
        <w:rPr/>
        <w:t>Behandling av personuppgifter vid andra myndigheter i rättskedjan</w:t>
      </w:r>
      <w:bookmarkEnd w:id="469"/>
      <w:bookmarkEnd w:id="470"/>
      <w:bookmarkEnd w:id="471"/>
      <w:bookmarkEnd w:id="472"/>
      <w:bookmarkEnd w:id="473"/>
      <w:bookmarkEnd w:id="474"/>
      <w:bookmarkEnd w:id="475"/>
      <w:bookmarkEnd w:id="476"/>
      <w:bookmarkEnd w:id="477"/>
      <w:bookmarkEnd w:id="478"/>
      <w:bookmarkEnd w:id="479"/>
      <w:bookmarkEnd w:id="480"/>
    </w:p>
    <w:p>
      <w:pPr>
        <w:pStyle w:val="Heading3"/>
        <w:numPr>
          <w:ilvl w:val="2"/>
          <w:numId w:val="11"/>
        </w:numPr>
        <w:spacing w:before="0" w:after="120"/>
        <w:rPr/>
      </w:pPr>
      <w:bookmarkStart w:id="481" w:name="_Toc345495060"/>
      <w:bookmarkStart w:id="482" w:name="_Toc345508685"/>
      <w:bookmarkStart w:id="483" w:name="_Toc345494774"/>
      <w:bookmarkStart w:id="484" w:name="_Toc336005663"/>
      <w:bookmarkStart w:id="485" w:name="_Toc345494452"/>
      <w:bookmarkStart w:id="486" w:name="_Toc348691716"/>
      <w:bookmarkStart w:id="487" w:name="_Toc345495207"/>
      <w:bookmarkStart w:id="488" w:name="_Toc345418900"/>
      <w:bookmarkStart w:id="489" w:name="_Toc345494647"/>
      <w:bookmarkStart w:id="490" w:name="_Toc345507817"/>
      <w:bookmarkStart w:id="491" w:name="_Toc348689536"/>
      <w:bookmarkStart w:id="492" w:name="_Toc345495831"/>
      <w:r>
        <w:rPr/>
        <w:t>Allmänna utgångspunkter</w:t>
      </w:r>
      <w:bookmarkEnd w:id="481"/>
      <w:bookmarkEnd w:id="482"/>
      <w:bookmarkEnd w:id="483"/>
      <w:bookmarkEnd w:id="484"/>
      <w:bookmarkEnd w:id="485"/>
      <w:bookmarkEnd w:id="486"/>
      <w:bookmarkEnd w:id="487"/>
      <w:bookmarkEnd w:id="488"/>
      <w:bookmarkEnd w:id="489"/>
      <w:bookmarkEnd w:id="490"/>
      <w:bookmarkEnd w:id="491"/>
      <w:bookmarkEnd w:id="492"/>
    </w:p>
    <w:p>
      <w:pPr>
        <w:pStyle w:val="TextBody"/>
        <w:rPr/>
      </w:pPr>
      <w:r>
        <w:rPr/>
        <w:t>Tillämpningsområdet för dataskyddsrambeslutet omfattar även interna</w:t>
        <w:softHyphen/>
        <w:t>tionellt straffrättsligt samarbete (bl.a. rättslig hjälp) och verkställighet av straff</w:t>
        <w:softHyphen/>
        <w:t xml:space="preserve">rättsliga påföljder. </w:t>
      </w:r>
    </w:p>
    <w:p>
      <w:pPr>
        <w:pStyle w:val="TextBodyIndent"/>
        <w:rPr/>
      </w:pPr>
      <w:r>
        <w:rPr/>
        <w:t>Straffrättsligt samarbete hanteras framförallt av åklagarväsendet och de allmänna domstolarna. Åklagarnas roll är att ta emot framställningar om rättslig hjälp av olika slag och att begära rättslig hjälp av en annan stat inom ramen för brottmålsförfarandet. Enligt vissa författningar ska dom</w:t>
        <w:softHyphen/>
        <w:t>stol i varierande utsträckning pröva frågor om rättslig hjälp eller meddela beslut som krävs för handläggningen av exempelvis överlämnanden enligt den europeiska arreste</w:t>
        <w:softHyphen/>
        <w:t>ringsordern eller ärenden om rättslig hjälp. Vidare ska domstol besluta i vissa frågor som rör överta</w:t>
        <w:softHyphen/>
        <w:t>gande av straff</w:t>
        <w:softHyphen/>
        <w:t>verkställighet. På verkställig</w:t>
        <w:softHyphen/>
        <w:t>hetsstadiet berörs framför allt kriminalvår</w:t>
        <w:softHyphen/>
        <w:t>den.</w:t>
      </w:r>
    </w:p>
    <w:p>
      <w:pPr>
        <w:pStyle w:val="TextBodyIndent"/>
        <w:rPr/>
      </w:pPr>
      <w:r>
        <w:rPr/>
        <w:t>Som exempel på lagstiftning om rättsligt samarbete inom EU kan, för</w:t>
        <w:softHyphen/>
        <w:t>utom den lagstiftning som redovisas i det följande, nämnas bl.a. lagen (2003:1156) om överlämnande från Sverige enligt en europeisk arreste</w:t>
        <w:softHyphen/>
        <w:t>ringsorder, lagen (2005:500) om verkställighet inom Europeiska unionen av frysningsbeslut, lagen (2009:1427) om verkställighet av bötesstraff inom Europeiska unionen och lagen (2011:423) om erkännande och verkställighet av beslut om förverkande inom Europeiska unionen. Vi</w:t>
        <w:softHyphen/>
        <w:t>dare kan nämnas lagen (1972:260) om internationellt sam</w:t>
        <w:softHyphen/>
        <w:t>arbete rörande verkställighet av brottmålsdom. Här lämnas inte någon redogö</w:t>
        <w:softHyphen/>
        <w:t>relse för dessa författningar, eftersom de varken innehåller några be</w:t>
        <w:softHyphen/>
        <w:t>stämmelser om person</w:t>
        <w:softHyphen/>
        <w:t>uppgiftsbehandling eller om användningsbegräns</w:t>
        <w:softHyphen/>
        <w:t>ningar.</w:t>
      </w:r>
    </w:p>
    <w:p>
      <w:pPr>
        <w:pStyle w:val="Heading3"/>
        <w:numPr>
          <w:ilvl w:val="2"/>
          <w:numId w:val="11"/>
        </w:numPr>
        <w:rPr/>
      </w:pPr>
      <w:bookmarkStart w:id="493" w:name="_Toc345495061"/>
      <w:bookmarkStart w:id="494" w:name="_Toc348689537"/>
      <w:bookmarkStart w:id="495" w:name="_Toc345494453"/>
      <w:bookmarkStart w:id="496" w:name="_Toc345508686"/>
      <w:bookmarkStart w:id="497" w:name="_Toc345495208"/>
      <w:bookmarkStart w:id="498" w:name="_Toc345507818"/>
      <w:bookmarkStart w:id="499" w:name="_Toc345494775"/>
      <w:bookmarkStart w:id="500" w:name="_Toc345494648"/>
      <w:bookmarkStart w:id="501" w:name="_Toc345495832"/>
      <w:bookmarkStart w:id="502" w:name="_Toc348691717"/>
      <w:bookmarkStart w:id="503" w:name="_Toc336005664"/>
      <w:bookmarkStart w:id="504" w:name="_Toc345418901"/>
      <w:r>
        <w:rPr/>
        <w:t>Domstolarna</w:t>
      </w:r>
      <w:bookmarkEnd w:id="493"/>
      <w:bookmarkEnd w:id="494"/>
      <w:bookmarkEnd w:id="495"/>
      <w:bookmarkEnd w:id="496"/>
      <w:bookmarkEnd w:id="497"/>
      <w:bookmarkEnd w:id="498"/>
      <w:bookmarkEnd w:id="499"/>
      <w:bookmarkEnd w:id="500"/>
      <w:bookmarkEnd w:id="501"/>
      <w:bookmarkEnd w:id="502"/>
      <w:bookmarkEnd w:id="503"/>
      <w:bookmarkEnd w:id="504"/>
    </w:p>
    <w:p>
      <w:pPr>
        <w:pStyle w:val="TextBody"/>
        <w:rPr/>
      </w:pPr>
      <w:r>
        <w:rPr/>
        <w:t>Behandlingen av personuppgifter vid de allmänna domstolarna och de allmänna förvaltningsdomstolarna regleras, såvitt nu är av intresse, i tre olika förordningar. Förordningen (2001:639) om registerföring m.m. vid allmänna domstolar med hjälp av automatiserad behandling gäller vid automatiserad behandling av personuppgifter i Högsta domstolens, hov</w:t>
        <w:softHyphen/>
        <w:t>rätternas och tingsrätternas rättskipande och rättsvårdande verksamhet. Vid de allmänna förvaltningsdomstolarna tillämpas förordningen (2001:641) om registerföring m.m. vid Högsta förvaltningsdomstolen och kammarrätterna med hjälp av automatiserad behandling respektive förordningen (2001:640) om registerföring m.m. vid förvaltningsrätt med hjälp av automatiserad behandling.</w:t>
      </w:r>
    </w:p>
    <w:p>
      <w:pPr>
        <w:pStyle w:val="TextBodyIndent"/>
        <w:rPr/>
      </w:pPr>
      <w:r>
        <w:rPr/>
        <w:t>De tre förordningarna är uppbyggda på samma sätt och innehåller i stor utsträckning likalydande bestämmelser. Den följande redogörelsen om</w:t>
        <w:softHyphen/>
        <w:t>fattar alla tre förordningarna, om inte annat anges.</w:t>
      </w:r>
    </w:p>
    <w:p>
      <w:pPr>
        <w:pStyle w:val="TextBodyIndent"/>
        <w:rPr/>
      </w:pPr>
      <w:r>
        <w:rPr/>
        <w:t>Förordningarna gäller utöver personuppgiftslagen, som således i övrigt gäller för personuppgiftsbehandlingen vid de allmänna domstolarna och de allmänna förvaltningsdomstolarna. Förord</w:t>
        <w:softHyphen/>
        <w:t>ningarna innehåller be</w:t>
        <w:softHyphen/>
        <w:t xml:space="preserve">stämmelser om två typer av register, nämligen verksamhetsregister och rättsfallsregister. </w:t>
      </w:r>
    </w:p>
    <w:p>
      <w:pPr>
        <w:pStyle w:val="TextBodyIndent"/>
        <w:rPr/>
      </w:pPr>
      <w:r>
        <w:rPr/>
        <w:t>Domstolarna får föra verksamhetsregister, vilkas övergripande ända-mål är att vara ett hjälpmedel vid handläggningen av mål och ärenden. Registren får användas för handläggning av mål och ärenden, planering, uppföljning och utvärdering av verksamheten och framställning av sta</w:t>
        <w:softHyphen/>
        <w:t>tistik. För andra domstolar än förvaltningsrätter finns ett fjärde ändamål, nämligen att fullgöra författningsenlig underrättelseskyldighet. Ett verk</w:t>
        <w:softHyphen/>
        <w:t>samhetsregister får endast innehålla de uppgifter som anges i en detalje</w:t>
        <w:softHyphen/>
        <w:t>rad uppräkning i en bilaga till respektive förordning. Det rör sig om upp</w:t>
        <w:softHyphen/>
        <w:t>gifter om bl.a. mål eller ärenden, om parter och andra aktörer, om perso</w:t>
        <w:softHyphen/>
        <w:t xml:space="preserve">ner som ska höras eller yttra sig, om förhandling, om handläggningen i övrigt och om rättegångskostnader. </w:t>
      </w:r>
    </w:p>
    <w:p>
      <w:pPr>
        <w:pStyle w:val="TextBodyIndent"/>
        <w:rPr/>
      </w:pPr>
      <w:r>
        <w:rPr/>
        <w:t>Vid angivande av vad saken gäller (ärendemening) får sådana känsliga personuppgifter som anges i 13 § personuppgiftslagen och uppgifter om lagöverträdelser m.m. som anges i 21 § personuppgiftslagen behandlas endast om det är nödvändigt för att saken ska kunna återges på ett ända</w:t>
        <w:softHyphen/>
        <w:t>målsenligt sätt. I övrigt får sådana uppgifter behandlas endast om upp</w:t>
        <w:softHyphen/>
        <w:t>gifterna har lämnats i ett mål eller ärende eller om de behövs för hand</w:t>
        <w:softHyphen/>
        <w:t>läggningen av målet eller ärendet. Känsliga personuppgifter får inte användas som sökbegrepp. Samtliga förordningar innehåller regler om gallring i verksamhetsregister.</w:t>
      </w:r>
    </w:p>
    <w:p>
      <w:pPr>
        <w:pStyle w:val="TextBodyIndent"/>
        <w:rPr/>
      </w:pPr>
      <w:r>
        <w:rPr/>
        <w:t>Domstolarna får vidare föra rättsfallsregister för återsökning av vägle</w:t>
        <w:softHyphen/>
        <w:t>dande avgöranden, rättsutredningar och liknande rättslig information. Ett sådant rättsfallsregister får endast innehålla de uppgifter som anges i en detaljerad uppräkning i en bilaga till respektive förordning. Det rör sig om uppgifter om bl.a. mål- och ärendenummer, avgörandenummer, av</w:t>
        <w:softHyphen/>
        <w:t>görandedatum, sökord och fullföljd. Personuppgiftslagens regler om gallring tillämpas på registren.</w:t>
      </w:r>
    </w:p>
    <w:p>
      <w:pPr>
        <w:pStyle w:val="TextBodyIndent"/>
        <w:rPr/>
      </w:pPr>
      <w:r>
        <w:rPr/>
        <w:t>Vid sidan av behandlingen i register innehåller förordningarna också bestämmelser om att domstolarna får behandla personuppgifter automati</w:t>
        <w:softHyphen/>
        <w:t>serat i löpande text, ljudupptagningar eller ljud- och bildupptagningar. Personuppgifter som behandlas i löpande text eller i ljud- och bildupp</w:t>
        <w:softHyphen/>
        <w:t>tagningar gallras enligt bestämmelserna i personuppgiftsla</w:t>
        <w:softHyphen/>
        <w:t>gen. Det innebär att de ska gallras när de inte länge behövs.</w:t>
      </w:r>
    </w:p>
    <w:p>
      <w:pPr>
        <w:pStyle w:val="TextBodyIndent"/>
        <w:rPr/>
      </w:pPr>
      <w:r>
        <w:rPr/>
        <w:t>Bestämmelserna i personuppgiftslagen om rättelse och skadestånd gäller vid behandling av personuppgifter enligt förordningarna. Förord</w:t>
        <w:softHyphen/>
        <w:t>ningarna innehåller särskilda regler om överklagande. Beslut i de högsta domstolarna kan inte överklagas. Övriga domstolars beslut överklagas till närmast högre instans inom de allmänna domstolarna och de allmänna förvaltningsdomstolarna.</w:t>
      </w:r>
    </w:p>
    <w:p>
      <w:pPr>
        <w:pStyle w:val="TextBodyIndent"/>
        <w:rPr/>
      </w:pPr>
      <w:r>
        <w:rPr>
          <w:rStyle w:val="BrdtextmedindragChar"/>
        </w:rPr>
        <w:t>Inom Regeringskansliet pågår arbete med att ta fram förslag till ny reglering av behandlingen av personuppgifter vid domstolarna</w:t>
      </w:r>
      <w:r>
        <w:rPr/>
        <w:t>.</w:t>
      </w:r>
    </w:p>
    <w:p>
      <w:pPr>
        <w:pStyle w:val="Heading3"/>
        <w:numPr>
          <w:ilvl w:val="2"/>
          <w:numId w:val="11"/>
        </w:numPr>
        <w:rPr/>
      </w:pPr>
      <w:bookmarkStart w:id="505" w:name="_Toc348691718"/>
      <w:bookmarkStart w:id="506" w:name="_Toc348689538"/>
      <w:bookmarkStart w:id="507" w:name="_Toc345494649"/>
      <w:bookmarkStart w:id="508" w:name="_Toc336005665"/>
      <w:bookmarkStart w:id="509" w:name="_Toc345494454"/>
      <w:bookmarkStart w:id="510" w:name="_Toc345418902"/>
      <w:bookmarkStart w:id="511" w:name="_Toc345495209"/>
      <w:bookmarkStart w:id="512" w:name="_Toc345495062"/>
      <w:bookmarkStart w:id="513" w:name="_Toc345508687"/>
      <w:bookmarkStart w:id="514" w:name="_Toc345495833"/>
      <w:bookmarkStart w:id="515" w:name="_Toc345507819"/>
      <w:bookmarkStart w:id="516" w:name="_Toc345494776"/>
      <w:r>
        <w:rPr/>
        <w:t>Kriminalvården</w:t>
      </w:r>
      <w:bookmarkEnd w:id="505"/>
      <w:bookmarkEnd w:id="506"/>
      <w:bookmarkEnd w:id="507"/>
      <w:bookmarkEnd w:id="508"/>
      <w:bookmarkEnd w:id="509"/>
      <w:bookmarkEnd w:id="510"/>
      <w:bookmarkEnd w:id="511"/>
      <w:bookmarkEnd w:id="512"/>
      <w:bookmarkEnd w:id="513"/>
      <w:bookmarkEnd w:id="514"/>
      <w:bookmarkEnd w:id="515"/>
      <w:bookmarkEnd w:id="516"/>
    </w:p>
    <w:p>
      <w:pPr>
        <w:pStyle w:val="Rubrik5utannumrering"/>
        <w:spacing w:before="0" w:after="80"/>
        <w:rPr/>
      </w:pPr>
      <w:r>
        <w:rPr/>
        <w:t>Allmänt om regleringen</w:t>
      </w:r>
    </w:p>
    <w:p>
      <w:pPr>
        <w:pStyle w:val="TextBody"/>
        <w:rPr/>
      </w:pPr>
      <w:r>
        <w:rPr/>
        <w:t xml:space="preserve">Behandlingen av personuppgifter inom Kriminalvården regleras i lagen (2001:617) om behandling av personuppgifter inom kriminalvården och förordningen (2001:682) i samma ämne. </w:t>
      </w:r>
    </w:p>
    <w:p>
      <w:pPr>
        <w:pStyle w:val="TextBodyIndent"/>
        <w:rPr/>
      </w:pPr>
      <w:r>
        <w:rPr/>
        <w:t>Lagen innehåller vissa särbestämmelser i förhållande till personupp-gifts</w:t>
        <w:softHyphen/>
        <w:t>lagen, som i övrigt gäller för Kriminalvårdens verksamhet. Lagen innehåller endast övergripande bestämmelser för behandlingen, medan förordningen bl.a. innehåller bestämmelser om de register som ska föras (centrala kriminalvårdsregistret och säkerhetsregist</w:t>
        <w:softHyphen/>
        <w:t>ret) och detaljerade regler om vilka typer av uppgifter som får behandlas om olika personkategorier.</w:t>
      </w:r>
    </w:p>
    <w:p>
      <w:pPr>
        <w:pStyle w:val="TextBodyIndent"/>
        <w:rPr/>
      </w:pPr>
      <w:r>
        <w:rPr/>
        <w:t xml:space="preserve">Lagen gäller vid behandling av personuppgifter i fråga om personer som </w:t>
      </w:r>
    </w:p>
    <w:p>
      <w:pPr>
        <w:pStyle w:val="TextBodyIndent"/>
        <w:rPr/>
      </w:pPr>
      <w:r>
        <w:rPr/>
        <w:t>– </w:t>
      </w:r>
      <w:r>
        <w:rPr/>
        <w:t>är föremål för personutredning,</w:t>
      </w:r>
    </w:p>
    <w:p>
      <w:pPr>
        <w:pStyle w:val="TextBodyIndent"/>
        <w:rPr/>
      </w:pPr>
      <w:r>
        <w:rPr/>
        <w:t>– </w:t>
      </w:r>
      <w:r>
        <w:rPr/>
        <w:t>är häktade,</w:t>
      </w:r>
    </w:p>
    <w:p>
      <w:pPr>
        <w:pStyle w:val="TextBodyIndent"/>
        <w:rPr/>
      </w:pPr>
      <w:r>
        <w:rPr/>
        <w:t>– </w:t>
      </w:r>
      <w:r>
        <w:rPr/>
        <w:t>är dömda till fängelse, skyddstillsyn eller villkorlig dom med före-skrift om samhällstjänst, eller är ålagda fängelse som förvandlingsstraff för böter eller vite, eller som på grund av utländsk dom ska verkställa någon av dessa påföljder i Sverige,</w:t>
      </w:r>
    </w:p>
    <w:p>
      <w:pPr>
        <w:pStyle w:val="TextBodyIndent"/>
        <w:rPr/>
      </w:pPr>
      <w:r>
        <w:rPr/>
        <w:t>– </w:t>
      </w:r>
      <w:r>
        <w:rPr/>
        <w:t>har ålagts förvandlingsstraff för böter eller vite,</w:t>
      </w:r>
    </w:p>
    <w:p>
      <w:pPr>
        <w:pStyle w:val="TextBodyIndent"/>
        <w:rPr/>
      </w:pPr>
      <w:r>
        <w:rPr/>
        <w:t>– </w:t>
      </w:r>
      <w:r>
        <w:rPr/>
        <w:t>på annan grund är intagna i häkte eller fängelse, eller</w:t>
      </w:r>
    </w:p>
    <w:p>
      <w:pPr>
        <w:pStyle w:val="TextBodyIndent"/>
        <w:rPr/>
      </w:pPr>
      <w:r>
        <w:rPr/>
        <w:t>– </w:t>
      </w:r>
      <w:r>
        <w:rPr/>
        <w:t>som annars transporteras av kriminalvårdens transporttjänst.</w:t>
      </w:r>
    </w:p>
    <w:p>
      <w:pPr>
        <w:pStyle w:val="TextBodyIndent"/>
        <w:rPr/>
      </w:pPr>
      <w:r>
        <w:rPr/>
        <w:t>Personuppgifter får behandlas enligt lagen bara om det är nödvändigt för att</w:t>
      </w:r>
    </w:p>
    <w:p>
      <w:pPr>
        <w:pStyle w:val="TextBodyIndent"/>
        <w:rPr/>
      </w:pPr>
      <w:r>
        <w:rPr/>
        <w:t>– </w:t>
      </w:r>
      <w:r>
        <w:rPr/>
        <w:t>Kriminalvården ska kunna fullgöra sina uppgifter i enlighet med lag eller förordning,</w:t>
      </w:r>
    </w:p>
    <w:p>
      <w:pPr>
        <w:pStyle w:val="TextBodyIndent"/>
        <w:rPr/>
      </w:pPr>
      <w:r>
        <w:rPr/>
        <w:t>– </w:t>
      </w:r>
      <w:r>
        <w:rPr/>
        <w:t>underlätta tillgången till sådana uppgifter om verkställighet av på-följd eller häktning som rättsväsendets myndigheter behöver, eller</w:t>
      </w:r>
    </w:p>
    <w:p>
      <w:pPr>
        <w:pStyle w:val="TextBodyIndent"/>
        <w:rPr/>
      </w:pPr>
      <w:r>
        <w:rPr/>
        <w:t>– </w:t>
      </w:r>
      <w:r>
        <w:rPr/>
        <w:t>upprätthålla säkerheten och förebygga brott under häktning, verk</w:t>
        <w:softHyphen/>
        <w:t>ställighet av påföljd, intagning av annat skäl eller transport.</w:t>
      </w:r>
    </w:p>
    <w:p>
      <w:pPr>
        <w:pStyle w:val="TextBodyIndent"/>
        <w:rPr/>
      </w:pPr>
      <w:r>
        <w:rPr/>
        <w:t>Känsliga personuppgifter, dvs. uppgifter om en persons ras eller etni</w:t>
        <w:softHyphen/>
        <w:t>ska ursprung, politiska åsikter, reli</w:t>
        <w:softHyphen/>
        <w:t>giösa eller filosofiska övertygelse, med</w:t>
        <w:softHyphen/>
        <w:t>lemskap i fackförening, hälsa eller sexualliv får inte behandlas en</w:t>
        <w:softHyphen/>
        <w:t>bart på grund av vad som är känt om personens sådana förhållanden. Om käns</w:t>
        <w:softHyphen/>
        <w:t>liga personuppgifter behandlas på annan grund, får uppgifterna kom</w:t>
        <w:softHyphen/>
        <w:t>plet</w:t>
        <w:softHyphen/>
        <w:t>teras med sådana per</w:t>
        <w:softHyphen/>
        <w:t>sonuppgifter om det är oundgängligen nöd</w:t>
        <w:softHyphen/>
        <w:t>vän</w:t>
        <w:softHyphen/>
        <w:t>digt för syftet med behandlingen. Sådana uppgifter får inte användas som sökbegrepp, om inte regeringen har föreskrivit det.</w:t>
      </w:r>
    </w:p>
    <w:p>
      <w:pPr>
        <w:pStyle w:val="TextBodyIndent"/>
        <w:rPr/>
      </w:pPr>
      <w:r>
        <w:rPr/>
        <w:t>Reglerna i personuppgiftslagen om rättelse och skadestånd gäller vid behandling av personuppgifter enligt lagen eller enligt föreskrifter som har meddelats med stöd av lagen. Ett beslut om rättelse eller om infor</w:t>
        <w:softHyphen/>
        <w:t>mation enligt 26 § personuppgiftslagen får överklagas hos allmän för</w:t>
        <w:softHyphen/>
        <w:t>valtningsdomstol. Beslutet ska dock först omprövas av Kriminalvården.</w:t>
      </w:r>
    </w:p>
    <w:p>
      <w:pPr>
        <w:pStyle w:val="Rubrik5utannumrering"/>
        <w:rPr/>
      </w:pPr>
      <w:r>
        <w:rPr/>
        <w:t>Register som regleras särskilt</w:t>
      </w:r>
    </w:p>
    <w:p>
      <w:pPr>
        <w:pStyle w:val="TextBody"/>
        <w:rPr/>
      </w:pPr>
      <w:r>
        <w:rPr/>
        <w:t>I förordningen om behandling av personuppgifter inom kriminalvården finns bl.a. bestämmelser om vissa särskilda register. Det centrala krimi</w:t>
        <w:softHyphen/>
        <w:t>nalvårdsregistret regleras i 34–36 §§ i förordningen. Ändamålet med re</w:t>
        <w:softHyphen/>
        <w:t>gistret är dels att möjliggöra för myn</w:t>
        <w:softHyphen/>
        <w:t>digheten att fullgöra sina författ</w:t>
        <w:softHyphen/>
        <w:t>ningsenliga uppgifter, dels att underlätta tillgången till sådana uppgifter om verkställighet av påföljd som rättsvä</w:t>
        <w:softHyphen/>
        <w:t>sendets myndigheter behöver. Registret omfattar endast personer som har dömts till fängelse, skydds</w:t>
        <w:softHyphen/>
        <w:t>tillsyn eller villkorlig dom med föreskrift om samhällstjänst, eller har ålagts förvandlingsstraff för böter eller vite, eller som på grund av ut</w:t>
        <w:softHyphen/>
        <w:t>ländsk dom ska verkställa en sådan påföljd i Sverige.</w:t>
      </w:r>
    </w:p>
    <w:p>
      <w:pPr>
        <w:pStyle w:val="TextBodyIndent"/>
        <w:rPr/>
      </w:pPr>
      <w:r>
        <w:rPr/>
        <w:t>Säkerhetsregistret regleras i 39–41 och 43–46 §§. Ändamålet med re</w:t>
        <w:softHyphen/>
        <w:t>gistret är att upprätthålla ordningen och att förebygga brott. Registret omfattar endast personer som är häktade eller intagna i vissa fängelser för att avtjäna fängelsestraff eller som ska verkställa en utländsk sådan påföljd. Registrering förutsätter därutöver att vissa särskilda omständig</w:t>
        <w:softHyphen/>
        <w:t>heter föreligger, t.ex. att den som registreringen avser tidigare har rymt eller har gjort sig skyldig till all</w:t>
        <w:softHyphen/>
        <w:t>varligt hot eller våld mot personal eller mot andra intagna eller att det föreligger särskild anledning att anta att han eller hon kan komma att göra det.</w:t>
      </w:r>
    </w:p>
    <w:p>
      <w:pPr>
        <w:pStyle w:val="TextBodyIndent"/>
        <w:rPr/>
      </w:pPr>
      <w:r>
        <w:rPr/>
        <w:t>Förordningen innehåller också regler om de journaler som ska föras över verkställigheten. Vid överflyttning av verkställighet av påföljd till en annan stat får bl.a. sådana journaler lämnas ut till den myndighet i den andra staten som är ansvarig för verkställigheten (48 §).</w:t>
      </w:r>
    </w:p>
    <w:p>
      <w:pPr>
        <w:pStyle w:val="Heading3"/>
        <w:numPr>
          <w:ilvl w:val="2"/>
          <w:numId w:val="11"/>
        </w:numPr>
        <w:rPr/>
      </w:pPr>
      <w:bookmarkStart w:id="517" w:name="_Toc348689539"/>
      <w:bookmarkStart w:id="518" w:name="_Toc336005666"/>
      <w:bookmarkStart w:id="519" w:name="_Toc348691719"/>
      <w:bookmarkStart w:id="520" w:name="_Toc345494455"/>
      <w:bookmarkStart w:id="521" w:name="_Toc345494650"/>
      <w:bookmarkStart w:id="522" w:name="_Toc345418903"/>
      <w:bookmarkStart w:id="523" w:name="_Toc345495834"/>
      <w:bookmarkStart w:id="524" w:name="_Toc345495063"/>
      <w:bookmarkStart w:id="525" w:name="_Toc345507820"/>
      <w:bookmarkStart w:id="526" w:name="_Toc345508688"/>
      <w:bookmarkStart w:id="527" w:name="_Toc345495210"/>
      <w:bookmarkStart w:id="528" w:name="_Toc345494777"/>
      <w:r>
        <w:rPr/>
        <w:t>Kronofogdemyndigheten</w:t>
      </w:r>
      <w:bookmarkEnd w:id="517"/>
      <w:bookmarkEnd w:id="518"/>
      <w:bookmarkEnd w:id="519"/>
      <w:bookmarkEnd w:id="520"/>
      <w:bookmarkEnd w:id="521"/>
      <w:bookmarkEnd w:id="522"/>
      <w:bookmarkEnd w:id="523"/>
      <w:bookmarkEnd w:id="524"/>
      <w:bookmarkEnd w:id="525"/>
      <w:bookmarkEnd w:id="526"/>
      <w:bookmarkEnd w:id="527"/>
      <w:bookmarkEnd w:id="528"/>
    </w:p>
    <w:p>
      <w:pPr>
        <w:pStyle w:val="TextBody"/>
        <w:rPr/>
      </w:pPr>
      <w:r>
        <w:rPr/>
        <w:t>Kronofogdemyndigheten har bl.a. till uppgift att driva in böter och så</w:t>
        <w:softHyphen/>
        <w:t>dana ekonomiska förpliktelser som utgör särskild rättsverkan av brott.</w:t>
      </w:r>
    </w:p>
    <w:p>
      <w:pPr>
        <w:pStyle w:val="TextBodyIndent"/>
        <w:rPr/>
      </w:pPr>
      <w:r>
        <w:rPr/>
        <w:t>Lagen (2001:184) om behandling av uppgifter i Kronofogdemyndig</w:t>
        <w:softHyphen/>
        <w:t>hetens verksamhet innehåller bestämmelser om behandling av person</w:t>
        <w:softHyphen/>
        <w:t>uppgifter i myndighetens verksamhet. I 1 kap. 1 § anges att den verk</w:t>
        <w:softHyphen/>
        <w:t>samhet som lagen tillämpas på är</w:t>
      </w:r>
    </w:p>
    <w:p>
      <w:pPr>
        <w:pStyle w:val="TextBodyIndent"/>
        <w:rPr/>
      </w:pPr>
      <w:r>
        <w:rPr/>
        <w:t>– </w:t>
      </w:r>
      <w:r>
        <w:rPr/>
        <w:t>utsökning och indrivning,</w:t>
      </w:r>
    </w:p>
    <w:p>
      <w:pPr>
        <w:pStyle w:val="TextBodyIndent"/>
        <w:rPr/>
      </w:pPr>
      <w:r>
        <w:rPr/>
        <w:t>– </w:t>
      </w:r>
      <w:r>
        <w:rPr/>
        <w:t>skuldsanering,</w:t>
      </w:r>
    </w:p>
    <w:p>
      <w:pPr>
        <w:pStyle w:val="TextBodyIndent"/>
        <w:rPr/>
      </w:pPr>
      <w:r>
        <w:rPr/>
        <w:t>– </w:t>
      </w:r>
      <w:r>
        <w:rPr/>
        <w:t>betalningsföreläggande och handräckning,</w:t>
      </w:r>
    </w:p>
    <w:p>
      <w:pPr>
        <w:pStyle w:val="TextBodyIndent"/>
        <w:rPr/>
      </w:pPr>
      <w:r>
        <w:rPr/>
        <w:t>– </w:t>
      </w:r>
      <w:r>
        <w:rPr/>
        <w:t>europeiskt betalningsföreläggande,</w:t>
      </w:r>
    </w:p>
    <w:p>
      <w:pPr>
        <w:pStyle w:val="TextBodyIndent"/>
        <w:rPr/>
      </w:pPr>
      <w:r>
        <w:rPr/>
        <w:t>– </w:t>
      </w:r>
      <w:r>
        <w:rPr/>
        <w:t>tillsyn i konkurs, samt</w:t>
      </w:r>
    </w:p>
    <w:p>
      <w:pPr>
        <w:pStyle w:val="TextBodyIndent"/>
        <w:rPr/>
      </w:pPr>
      <w:r>
        <w:rPr/>
        <w:t>– </w:t>
      </w:r>
      <w:r>
        <w:rPr/>
        <w:t>annan verksamhet som särskilt åligger Kronofogdemyndigheten.</w:t>
      </w:r>
    </w:p>
    <w:p>
      <w:pPr>
        <w:pStyle w:val="TextBodyIndent"/>
        <w:rPr/>
      </w:pPr>
      <w:r>
        <w:rPr/>
        <w:t>Lagen gäller i stället för personuppgiftslagen, om inte annat särskilt anges i lagen.</w:t>
      </w:r>
    </w:p>
    <w:p>
      <w:pPr>
        <w:pStyle w:val="TextBodyIndent"/>
        <w:rPr/>
      </w:pPr>
      <w:r>
        <w:rPr/>
        <w:t>Lagen består av tre kapitel, varav 1 kap. innehåller allmänna bestäm</w:t>
        <w:softHyphen/>
        <w:t>melser och 2 kap. bestämmelser om Kronofogdemyndighetens databaser; utsöknings- och indrivningsdatabasen (1–6 §§), betalningsföreläggande- och handräckningsdatabasen (7–12 §§), skuldsaneringsdatabasen (13–18 §§), konkurstillsynsdatabasen (19–23 §§) och gemensamma bestäm</w:t>
        <w:softHyphen/>
        <w:t>melser om databaserna (24–31 §§). I 3 kap. finns bestämmelser om en</w:t>
        <w:softHyphen/>
        <w:t>skil</w:t>
        <w:softHyphen/>
        <w:t>das rättigheter.</w:t>
      </w:r>
    </w:p>
    <w:p>
      <w:pPr>
        <w:pStyle w:val="TextBodyIndent"/>
        <w:rPr/>
      </w:pPr>
      <w:r>
        <w:rPr/>
        <w:t xml:space="preserve">I lagen anges för vilka ändamål behandling av personuppgifter får förekomma (1 kap. 4 § och 2 kap. 2, 3, 8, 9, 14, 15 och 20 §§). </w:t>
      </w:r>
    </w:p>
    <w:p>
      <w:pPr>
        <w:pStyle w:val="TextBodyIndent"/>
        <w:rPr/>
      </w:pPr>
      <w:r>
        <w:rPr/>
        <w:t>I 1 kap. 6 § regleras behandlingen av känsliga personuppgifter, dvs. uppgifter om en persons ras eller etniska ursprung, politiska åsikter, reli</w:t>
        <w:softHyphen/>
        <w:t>giösa eller filosofiska övertygelse, medlemskap i fackförening, hälsa eller sexualliv. Sådana uppgifter får behandlas endast om uppgifterna har läm</w:t>
        <w:softHyphen/>
        <w:t>nats i ett mål eller ärende eller är nödvändiga för handläggningen av det.</w:t>
      </w:r>
    </w:p>
    <w:p>
      <w:pPr>
        <w:pStyle w:val="TextBodyIndent"/>
        <w:rPr/>
      </w:pPr>
      <w:r>
        <w:rPr/>
        <w:t>Lagen innehåller en allmän bestämmelse om gallring (1 kap. 7 §). För de olika databaserna finns specifika bestämmelser om ändamål, innehåll och gallring.</w:t>
      </w:r>
    </w:p>
    <w:p>
      <w:pPr>
        <w:pStyle w:val="TextBodyIndent"/>
        <w:rPr/>
      </w:pPr>
      <w:r>
        <w:rPr/>
        <w:t>I 3 kap. finns regler om information till den registrerade (1 och 2 §§), rättelse och skadestånd (3 och 3 a §§) och överklagande (4 §).</w:t>
      </w:r>
    </w:p>
    <w:p>
      <w:pPr>
        <w:pStyle w:val="Heading2"/>
        <w:numPr>
          <w:ilvl w:val="1"/>
          <w:numId w:val="11"/>
        </w:numPr>
        <w:rPr/>
      </w:pPr>
      <w:bookmarkStart w:id="529" w:name="_Toc348691720"/>
      <w:bookmarkStart w:id="530" w:name="_Toc348689540"/>
      <w:bookmarkStart w:id="531" w:name="_Toc336005667"/>
      <w:bookmarkStart w:id="532" w:name="_Toc345418904"/>
      <w:bookmarkStart w:id="533" w:name="_Toc345494651"/>
      <w:bookmarkStart w:id="534" w:name="_Toc345494456"/>
      <w:bookmarkStart w:id="535" w:name="_Toc345495064"/>
      <w:bookmarkStart w:id="536" w:name="_Toc345495211"/>
      <w:bookmarkStart w:id="537" w:name="_Toc345494778"/>
      <w:bookmarkStart w:id="538" w:name="_Toc345495835"/>
      <w:bookmarkStart w:id="539" w:name="_Toc345507821"/>
      <w:bookmarkStart w:id="540" w:name="_Toc345508689"/>
      <w:r>
        <w:rPr/>
        <w:t>Lagstiftning om internationellt samarbete</w:t>
      </w:r>
      <w:bookmarkEnd w:id="529"/>
      <w:bookmarkEnd w:id="530"/>
      <w:bookmarkEnd w:id="531"/>
      <w:bookmarkEnd w:id="532"/>
      <w:bookmarkEnd w:id="533"/>
      <w:bookmarkEnd w:id="534"/>
      <w:bookmarkEnd w:id="535"/>
      <w:bookmarkEnd w:id="536"/>
      <w:bookmarkEnd w:id="537"/>
      <w:bookmarkEnd w:id="538"/>
      <w:bookmarkEnd w:id="539"/>
      <w:bookmarkEnd w:id="540"/>
    </w:p>
    <w:p>
      <w:pPr>
        <w:pStyle w:val="Heading3"/>
        <w:numPr>
          <w:ilvl w:val="2"/>
          <w:numId w:val="11"/>
        </w:numPr>
        <w:spacing w:before="0" w:after="120"/>
        <w:rPr/>
      </w:pPr>
      <w:bookmarkStart w:id="541" w:name="_Toc345494652"/>
      <w:bookmarkStart w:id="542" w:name="_Toc345494457"/>
      <w:bookmarkStart w:id="543" w:name="_Toc345494779"/>
      <w:bookmarkStart w:id="544" w:name="_Toc345495065"/>
      <w:bookmarkStart w:id="545" w:name="_Toc345507822"/>
      <w:bookmarkStart w:id="546" w:name="_Toc345495836"/>
      <w:bookmarkStart w:id="547" w:name="_Toc336005668"/>
      <w:bookmarkStart w:id="548" w:name="_Toc345508690"/>
      <w:bookmarkStart w:id="549" w:name="_Toc345418905"/>
      <w:bookmarkStart w:id="550" w:name="_Toc345495212"/>
      <w:bookmarkStart w:id="551" w:name="_Toc348689541"/>
      <w:bookmarkStart w:id="552" w:name="_Toc348691721"/>
      <w:r>
        <w:rPr/>
        <w:t>Allmänna utgångspunkter</w:t>
      </w:r>
      <w:bookmarkEnd w:id="541"/>
      <w:bookmarkEnd w:id="542"/>
      <w:bookmarkEnd w:id="543"/>
      <w:bookmarkEnd w:id="544"/>
      <w:bookmarkEnd w:id="545"/>
      <w:bookmarkEnd w:id="546"/>
      <w:bookmarkEnd w:id="547"/>
      <w:bookmarkEnd w:id="548"/>
      <w:bookmarkEnd w:id="549"/>
      <w:bookmarkEnd w:id="550"/>
      <w:bookmarkEnd w:id="551"/>
      <w:bookmarkEnd w:id="552"/>
    </w:p>
    <w:p>
      <w:pPr>
        <w:pStyle w:val="TextBody"/>
        <w:rPr/>
      </w:pPr>
      <w:r>
        <w:rPr/>
        <w:t>Dataskyddsrambeslutets tillämpningsområde omfattar endast sådana uppgifter som överförs eller görs tillgängliga mellan stater inom EU, EU-organ eller EU-informationssystem. I rambeslutet regleras bl.a. överfö</w:t>
        <w:softHyphen/>
        <w:t>ring till enskilda samt till tredjeland och internationella organ som sysslar med brottsbekämpning. I detta avsnitt redogörs för sådan lagstift</w:t>
        <w:softHyphen/>
        <w:t>ning som särskilt tar sikte på internatio</w:t>
        <w:softHyphen/>
        <w:t>nellt samarbete inom de verksam</w:t>
        <w:softHyphen/>
        <w:t>hetsområden som berörs av rambeslutet och som innehåller särreglering när det gäller informationsutbyte och behandling av personuppgifter.</w:t>
      </w:r>
    </w:p>
    <w:p>
      <w:pPr>
        <w:pStyle w:val="TextBodyIndent"/>
        <w:rPr/>
      </w:pPr>
      <w:r>
        <w:rPr>
          <w:rStyle w:val="BrdtextmedindragChar"/>
        </w:rPr>
        <w:t>För en mer allmän beskrivning av den lagstiftning som reglerar inter-nationellt samarbete, bl.a. avseende straffverkställighet, och det samar</w:t>
        <w:softHyphen/>
        <w:t>bete som sker mellan medlemsstaterna och de viktigaste internationella organ som sysslar med brottsbekämpning hänvisas till avsnitt 4.9.1 och 5 i depar</w:t>
        <w:softHyphen/>
        <w:t>tementspromemorian Antagande av rambeslut om skydd av per</w:t>
        <w:softHyphen/>
        <w:t>sonupp</w:t>
        <w:softHyphen/>
        <w:t>gifter som behandlas inom ramen för polissamarbete och straff</w:t>
        <w:softHyphen/>
        <w:t>rättsligt samarbete (Ds 2008:30)</w:t>
      </w:r>
      <w:r>
        <w:rPr/>
        <w:t>.</w:t>
      </w:r>
    </w:p>
    <w:p>
      <w:pPr>
        <w:pStyle w:val="Heading3"/>
        <w:numPr>
          <w:ilvl w:val="2"/>
          <w:numId w:val="11"/>
        </w:numPr>
        <w:rPr/>
      </w:pPr>
      <w:bookmarkStart w:id="553" w:name="_Toc345418906"/>
      <w:bookmarkStart w:id="554" w:name="_Toc345495066"/>
      <w:bookmarkStart w:id="555" w:name="_Toc345494653"/>
      <w:bookmarkStart w:id="556" w:name="_Toc348691722"/>
      <w:bookmarkStart w:id="557" w:name="_Toc348689542"/>
      <w:bookmarkStart w:id="558" w:name="_Toc336005669"/>
      <w:bookmarkStart w:id="559" w:name="_Toc345495213"/>
      <w:bookmarkStart w:id="560" w:name="_Toc345495837"/>
      <w:bookmarkStart w:id="561" w:name="_Toc345507823"/>
      <w:bookmarkStart w:id="562" w:name="_Toc345508691"/>
      <w:bookmarkStart w:id="563" w:name="_Toc345494780"/>
      <w:bookmarkStart w:id="564" w:name="_Toc345494458"/>
      <w:r>
        <w:rPr/>
        <w:t>Lagstiftning om samarbete i den brottsbekämpande verksamheten</w:t>
      </w:r>
      <w:bookmarkEnd w:id="553"/>
      <w:bookmarkEnd w:id="554"/>
      <w:bookmarkEnd w:id="555"/>
      <w:bookmarkEnd w:id="556"/>
      <w:bookmarkEnd w:id="557"/>
      <w:bookmarkEnd w:id="558"/>
      <w:bookmarkEnd w:id="559"/>
      <w:bookmarkEnd w:id="560"/>
      <w:bookmarkEnd w:id="561"/>
      <w:bookmarkEnd w:id="562"/>
      <w:bookmarkEnd w:id="563"/>
      <w:bookmarkEnd w:id="564"/>
    </w:p>
    <w:p>
      <w:pPr>
        <w:pStyle w:val="Rubrik5utannumrering"/>
        <w:spacing w:before="0" w:after="80"/>
        <w:rPr/>
      </w:pPr>
      <w:r>
        <w:rPr/>
        <w:t>Lagen om internationellt polisiärt samarbete</w:t>
      </w:r>
    </w:p>
    <w:p>
      <w:pPr>
        <w:pStyle w:val="TextBody"/>
        <w:rPr/>
      </w:pPr>
      <w:r>
        <w:rPr/>
        <w:t>I lagen (2000:343) om internationellt polisiärt samarbete regleras sam-arbete mellan svenska brottsbekämpande myndigheter och motsvarande myndigheter i andra medlemsstater i EU samt Norge och Island. Lagen reglerar bl.a. Schengensamarbetet och Prümsamarbetet, men även annat polissamarbete som är konventionsbundet. I lagen anges vilka svenska tjänstemän som är behö</w:t>
        <w:softHyphen/>
        <w:t>riga att delta i samarbetet, nämligen svenska polismän samt tulltjänste</w:t>
        <w:softHyphen/>
        <w:t>män och kustbevakningstjänstemän när de enligt lag eller annan författ</w:t>
        <w:softHyphen/>
        <w:t>ning har polisiära befogenheter. Den mest frekventa delen av informa</w:t>
        <w:softHyphen/>
        <w:t>tionsutbytet inom Schengensamarbetet regle</w:t>
        <w:softHyphen/>
        <w:t>ras dock i lagen om Scheng</w:t>
        <w:softHyphen/>
        <w:t>ens informationssystem. Den lagen reglerar informa</w:t>
        <w:softHyphen/>
        <w:t>tionsutbyte som utnyttjar en särskild databas som alla stater som deltar i Schengensamarbetet har tillgång till.</w:t>
      </w:r>
    </w:p>
    <w:p>
      <w:pPr>
        <w:pStyle w:val="TextBodyIndent"/>
        <w:rPr/>
      </w:pPr>
      <w:r>
        <w:rPr/>
        <w:t>I lagen om internationellt polisiärt samarbete, som är mera inriktad på samarbete i enskilda fall, finns en bestämmelse (3 §) om hur uppgifter som har erhållits från andra stater får användas. Har en svensk myndighet fått uppgifter eller bevismaterial från en annan stat för att användas i underrättelseverk</w:t>
        <w:softHyphen/>
        <w:t>samhet om brott, vid utredning av brott eller för att upprätthålla allmän ordning och säkerhet, och gäller på grund av över</w:t>
        <w:softHyphen/>
        <w:t>enskommelse med den andra staten villkor som begränsar möjligheten att använda uppgifterna eller bevisningen, ska svenska myndigheter följa villkoren oavsett vad som annars är föreskrivet i lag eller annan författ</w:t>
        <w:softHyphen/>
        <w:t>ning. Vad som nu har sagts gäller även för överenskommelser med mel</w:t>
        <w:softHyphen/>
        <w:t>lanfolkliga organisa</w:t>
        <w:softHyphen/>
        <w:t>tioner.</w:t>
      </w:r>
    </w:p>
    <w:p>
      <w:pPr>
        <w:pStyle w:val="TextBodyIndent"/>
        <w:rPr/>
      </w:pPr>
      <w:r>
        <w:rPr/>
        <w:t>På motsvarande sätt föreskriver lagen att svenska myndigheter får ställa upp villkor som begränsar möjligheten att använda uppgifter eller bevisning som lämnas till en annan stat, om det krävs med hänsyn till enskilds rätt eller från allmän synpunkt. Sådana villkor får inte strida mot en internationell överenskommelse som är bindande för Sverige. Detta gäller också i fråga om uppgifter eller bevisning som lämnas till en mel</w:t>
        <w:softHyphen/>
        <w:t>lanfolklig organisation.</w:t>
      </w:r>
    </w:p>
    <w:p>
      <w:pPr>
        <w:pStyle w:val="Rubrik5utannumrering"/>
        <w:rPr/>
      </w:pPr>
      <w:r>
        <w:rPr/>
        <w:t>Lagen om vissa former av internationellt samarbete i brottsutredningar</w:t>
      </w:r>
    </w:p>
    <w:p>
      <w:pPr>
        <w:pStyle w:val="TextBody"/>
        <w:rPr/>
      </w:pPr>
      <w:r>
        <w:rPr/>
        <w:t>Lagen (2003:1174) om vissa former av internationellt samarbete i brotts</w:t>
        <w:softHyphen/>
        <w:t>utredningar innehåller regler om gränsöverskridande samarbete i enskilda brottsutredningar. Syftet är att förbättra det polisiära och det straffrätts</w:t>
        <w:softHyphen/>
        <w:t>liga samarbetet mellan medlemsstaterna inom EU i kampen mot den gränsöverskridande brottsligheten. Behöriga myndigheter i två eller flera medlemsstater får genom en överenskommelse inrätta en gemensam utredningsgrupp för brottsutredningar. När det finns en sådan överens</w:t>
        <w:softHyphen/>
        <w:t>kommelse tillämpas lagen. De utredningsgrupper som inrättas med stöd av någon annan internationell överenskommelse omfattas inte av lagen.</w:t>
      </w:r>
    </w:p>
    <w:p>
      <w:pPr>
        <w:pStyle w:val="TextBodyIndent"/>
        <w:rPr/>
      </w:pPr>
      <w:r>
        <w:rPr/>
        <w:t>Lagen innehåller bl.a. bestämmelser om användningsbegränsningar. Har en svensk myndighet fått uppgifter genom en gemensam utrednings</w:t>
        <w:softHyphen/>
        <w:t>grupp som inrättats med stöd av lagen och gäller villkor som begränsar möjligheten att använda uppgifterna, ska en svensk myndighet enligt 5 § följa villkoren oavsett vad som annars är föreskrivet i lag eller författ</w:t>
        <w:softHyphen/>
        <w:t>ning. Enligt 6 § får överlämnandet av uppgifter eller bevismaterial från en svensk myndighet till en sådan utredningsgrupp förenas med villkor som är nödvändiga av hänsyn till enskilds rätt eller som är nödvändiga från allmän synpunkt. Den svenska myndighet som har överlämnat material med villkor får enligt 7 § på begäran av en myndighet i en annan stat medge undantag från villkoret.</w:t>
      </w:r>
    </w:p>
    <w:p>
      <w:pPr>
        <w:pStyle w:val="TextBodyIndent"/>
        <w:rPr/>
      </w:pPr>
      <w:r>
        <w:rPr/>
        <w:t>Lagen innehåller också vissa bestämmelser om s.k. kontrollerade leve</w:t>
        <w:softHyphen/>
        <w:t>ranser (10–14 §§) och om brottsutredningar med användning av skydds</w:t>
        <w:softHyphen/>
        <w:t>identitet (15–17 §§). Med kontrollerad leverans avses att en viss förbju</w:t>
        <w:softHyphen/>
        <w:t>den vara, oftast narkotika, tillåts passera gränsen utan att myndigheterna ingriper, i syfte att man ska kunna spåra upp de personer som ligger bakom brottet. Både vid kontrollerade leveranser och vid brottsutred</w:t>
        <w:softHyphen/>
        <w:t>ningar med användning av skyddsidentitet ska reglerna om användnings</w:t>
        <w:softHyphen/>
        <w:t>begränsning i 5–7 §§ tillämpas (13 respektive 16 §).</w:t>
      </w:r>
    </w:p>
    <w:p>
      <w:pPr>
        <w:pStyle w:val="Rubrik5utannumrering"/>
        <w:rPr/>
      </w:pPr>
      <w:r>
        <w:rPr/>
        <w:t>Lagen om Schengens informationssystem</w:t>
      </w:r>
    </w:p>
    <w:p>
      <w:pPr>
        <w:pStyle w:val="TextBody"/>
        <w:rPr/>
      </w:pPr>
      <w:r>
        <w:rPr/>
        <w:t>I datasystemet Schengens informationssystem (SIS) kan varje medlems-stat föra in uppgifter om personer eller föremål som är efterlysta eller på annat sätt eftersöks med en begäran om att en viss åtgärd ska vidtas, om personen eller föremålet påträffas. I lagen (2000:344) om Schengens informationssystem regleras behandlingen av personuppgifter i den na</w:t>
        <w:softHyphen/>
        <w:t>tionella delen av SIS. Lagen, som gäller utöver personuppgiftslagen (prop. 1999/2000:64 s. 135), innehåller bl.a. regler om vilka uppgifter som får registreras och för vilka syften (3 och 4 §§), en särskild bestäm</w:t>
        <w:softHyphen/>
        <w:t>melse om att känsliga personuppgifter inte får registreras (7 §) och be</w:t>
        <w:softHyphen/>
        <w:t xml:space="preserve">stämmelser om gallring, rättelse och skadestånd (11–13 §§). </w:t>
      </w:r>
    </w:p>
    <w:p>
      <w:pPr>
        <w:pStyle w:val="TextBodyIndent"/>
        <w:rPr/>
      </w:pPr>
      <w:r>
        <w:rPr/>
        <w:t>Lagen innehåller också en regel om användningsbegränsning (10 §) enligt vilken en svensk myndighet inte får utnyttja en uppgift i registret för något annat syfte än det som den registrerande staten har angett vid registreringen. Om den registrerande staten har lämnat sitt samtycke, får dock en svensk myndighet använda uppgiften för ett annat ändamål.</w:t>
      </w:r>
    </w:p>
    <w:p>
      <w:pPr>
        <w:pStyle w:val="TextBodyIndent"/>
        <w:rPr/>
      </w:pPr>
      <w:r>
        <w:rPr/>
        <w:t>Inom kort tas en ny generation av SIS i bruk. Därmed kommer infor</w:t>
        <w:softHyphen/>
        <w:t>mationsutbytet enligt lagen även att omfatta vissa uppgifter som inte registreras i SIS, s.k. tilläggsinformation.</w:t>
      </w:r>
    </w:p>
    <w:p>
      <w:pPr>
        <w:pStyle w:val="Rubrik5utannumrering"/>
        <w:rPr/>
      </w:pPr>
      <w:r>
        <w:rPr/>
        <w:t>Lagen om internationellt tullsamarbete</w:t>
      </w:r>
    </w:p>
    <w:p>
      <w:pPr>
        <w:pStyle w:val="TextBody"/>
        <w:rPr/>
      </w:pPr>
      <w:r>
        <w:rPr/>
        <w:t>Syftet med det internationella tullsamarbetet, som regleras i lagen (2000:1219) om internationellt tullsamarbete, är att förhindra, upptäcka, utreda och beivra överträdelser av tullbestämmelser. Denna lag träffar inte bara Tullverkets brottsbekämpande verksamhet utan även verkets fiskala verksamhet. Tullverket eller annan behörig svensk myndighet ska enligt lagen bistå utländsk myndighet och mellanfolklig organisation. Behöriga myn</w:t>
        <w:softHyphen/>
        <w:t>digheter är, förutom Tullverket, Rikspolisstyrelsen, polis</w:t>
        <w:softHyphen/>
        <w:t>myndigheter, Kustbevakningen och Statens jordbruksverk (1 kap. 5 §). Tullverket har ansvaret för samordningen av samarbetet.</w:t>
      </w:r>
    </w:p>
    <w:p>
      <w:pPr>
        <w:pStyle w:val="TextBodyIndent"/>
        <w:rPr/>
      </w:pPr>
      <w:r>
        <w:rPr/>
        <w:t>Vid internationellt tullsamarbete kan de svenska myndigheterna agera endast inom ramen för sina befogenheter enligt svensk lagstiftning (1 kap. 3 §). Samarbetet består bl.a. i att länderna självmant eller på be</w:t>
        <w:softHyphen/>
        <w:t>gäran ska delge varandra uppgifter som behövs för tullsamarbetet.</w:t>
      </w:r>
    </w:p>
    <w:p>
      <w:pPr>
        <w:pStyle w:val="TextBodyIndent"/>
        <w:rPr/>
      </w:pPr>
      <w:r>
        <w:rPr/>
        <w:t>Bestämmelser om utbyte av uppgifter finns i 2 kap. 6–8 §§. När det är nödvändigt för att genomföra internationellt tullsamarbete, får en svensk behörig myndighet lämna ut uppgifter till behörig utländsk myndighet eller mellanfolklig organisation, även om uppgiften är sekretessbelagd. Endast uppgifter som är tillgängliga för myndigheten inom dess verk-samhetsområde omfattas (2 kap. 6 §). Uppgifterna får förenas med vill</w:t>
        <w:softHyphen/>
        <w:t>kor för användandet, om det krävs med hänsyn till enskilds rätt eller från allmän synpunkt (2 kap. 7 §).</w:t>
      </w:r>
    </w:p>
    <w:p>
      <w:pPr>
        <w:pStyle w:val="TextBodyIndent"/>
        <w:rPr/>
      </w:pPr>
      <w:r>
        <w:rPr/>
        <w:t>Har en uppgift översänts till en utländsk myndighet, är den svenska myndigheten i princip skyldig att på begäran av den som uppgiften avser underrätta denne om vart uppgiften har sänts och för vilket ändamål (2 kap. 8 §). Detta gäller dock inte om det är uppenbart obehövligt eller om det kan befaras att underrättelsen skulle försvåra den utländska utred</w:t>
        <w:softHyphen/>
        <w:t>ningen eller beslutet. Gäller sekretess för uppgiften behöver underrättelse inte heller lämnas (2 kap. 8 §).</w:t>
      </w:r>
    </w:p>
    <w:p>
      <w:pPr>
        <w:pStyle w:val="TextBodyIndent"/>
        <w:rPr/>
      </w:pPr>
      <w:r>
        <w:rPr/>
        <w:t>Om en svensk myndighet har tagit emot uppgifter eller bevisning från en annan stat enligt en internationell överenskommelse om samarbete i fråga om bekämpning av överträdelser av tullbestämmelser som inne-håller villkor som begränsar möjligheten att använda uppgifterna, ska svenska myndigheter följa villkoren oavsett vad som annars är föreskri</w:t>
        <w:softHyphen/>
        <w:t>vet i lag eller annan författning (4 kap. 2 §). Lagen är dock inte tillämplig på sådant samarbete som avses i lagen (1969:200) om uttagande av ut</w:t>
        <w:softHyphen/>
        <w:t>ländsk tull, annan skatt, avgift eller pålaga eller lagen (1959:590) om gränstullsamarbete med annan stat (1 kap. 1 §).</w:t>
      </w:r>
    </w:p>
    <w:p>
      <w:pPr>
        <w:pStyle w:val="Heading3"/>
        <w:numPr>
          <w:ilvl w:val="2"/>
          <w:numId w:val="11"/>
        </w:numPr>
        <w:rPr/>
      </w:pPr>
      <w:bookmarkStart w:id="565" w:name="_Toc345418907"/>
      <w:bookmarkStart w:id="566" w:name="_Toc336005670"/>
      <w:bookmarkStart w:id="567" w:name="_Toc345494781"/>
      <w:bookmarkStart w:id="568" w:name="_Toc348689543"/>
      <w:bookmarkStart w:id="569" w:name="_Toc345494654"/>
      <w:bookmarkStart w:id="570" w:name="_Toc345494459"/>
      <w:bookmarkStart w:id="571" w:name="_Toc345507824"/>
      <w:bookmarkStart w:id="572" w:name="_Toc345508692"/>
      <w:bookmarkStart w:id="573" w:name="_Toc348691723"/>
      <w:bookmarkStart w:id="574" w:name="_Toc345495067"/>
      <w:bookmarkStart w:id="575" w:name="_Toc345495214"/>
      <w:bookmarkStart w:id="576" w:name="_Toc345495838"/>
      <w:r>
        <w:rPr/>
        <w:t>Lagen om internationell rättslig hjälp i brottmål</w:t>
      </w:r>
      <w:bookmarkEnd w:id="565"/>
      <w:bookmarkEnd w:id="566"/>
      <w:bookmarkEnd w:id="567"/>
      <w:bookmarkEnd w:id="568"/>
      <w:bookmarkEnd w:id="569"/>
      <w:bookmarkEnd w:id="570"/>
      <w:bookmarkEnd w:id="571"/>
      <w:bookmarkEnd w:id="572"/>
      <w:bookmarkEnd w:id="573"/>
      <w:bookmarkEnd w:id="574"/>
      <w:bookmarkEnd w:id="575"/>
      <w:bookmarkEnd w:id="576"/>
    </w:p>
    <w:p>
      <w:pPr>
        <w:pStyle w:val="TextBody"/>
        <w:rPr/>
      </w:pPr>
      <w:r>
        <w:rPr/>
        <w:t>I lagen (2000:562) om internationell rättslig hjälp i brottmål regleras skyldigheten för svensk myndighet att på en utländsk myndighets begä</w:t>
        <w:softHyphen/>
        <w:t>ran vidta åtgärder som exempelvis förhör under förundersökning, bevis</w:t>
        <w:softHyphen/>
        <w:t>upptagning, kvarstad, husrannsakan och användning av hemliga tvångs</w:t>
        <w:softHyphen/>
        <w:t>medel (1 kap. 2 §). Lagen innehåller även bestämmelser om i vilken utsträckning svenska myndigheter kan begära rättslig hjälp utomlands (3 kap.). Verkställighetsregler finns i förordningen (2000:704) om inter</w:t>
        <w:softHyphen/>
        <w:t>nationell rättslig hjälp i brottmål.</w:t>
      </w:r>
    </w:p>
    <w:p>
      <w:pPr>
        <w:pStyle w:val="TextBodyIndent"/>
        <w:rPr/>
      </w:pPr>
      <w:r>
        <w:rPr/>
        <w:t>Lagen är generell, dvs. den gäller i förhållande till alla stater även om dessa inte har tillträtt samma konventioner om rättslig hjälp i brottmål som Sverige. Vissa regler gäller dock bara i förhållande till medlems-stater i Europeiska unionen samt Norge, Island, Schweiz och Liechten</w:t>
        <w:softHyphen/>
        <w:t>stein.</w:t>
      </w:r>
    </w:p>
    <w:p>
      <w:pPr>
        <w:pStyle w:val="TextBodyIndent"/>
        <w:rPr/>
      </w:pPr>
      <w:r>
        <w:rPr/>
        <w:t>En utländsk stats begäran om rättslig hjälp i Sverige handläggs av åklagare och domstol, under förutsättning att åtgärden kan vidtas enligt svensk lag under en förundersökning eller rättegång. I vissa fall får rätts</w:t>
        <w:softHyphen/>
        <w:t>lig hjälp beviljas även om den misstänkta gärningen inte utgör brott en</w:t>
        <w:softHyphen/>
        <w:t>ligt svensk lagstiftning (2 kap. 2 §).</w:t>
      </w:r>
    </w:p>
    <w:p>
      <w:pPr>
        <w:pStyle w:val="TextBodyIndent"/>
        <w:rPr/>
      </w:pPr>
      <w:r>
        <w:rPr/>
        <w:t>I 2 kap. finns allmänna bestämmelser om förfarandet vid en ansökan om rättslig hjälp i Sverige. I princip används samma förfarande som vid motsvarande svensk åtgärd under förundersökning eller rättegång (2 kap. 10 §). Åklagaren får begära biträde av en polismyndighet, Tullverket eller Kustbevakningen i samma utsträckning som för en motsvarande svensk förundersökningsåtgärd.</w:t>
      </w:r>
    </w:p>
    <w:p>
      <w:pPr>
        <w:pStyle w:val="TextBodyIndent"/>
        <w:rPr/>
      </w:pPr>
      <w:r>
        <w:rPr/>
        <w:t>Om en svensk myndighet i ett ärende om rättslig hjälp har fått uppgif</w:t>
        <w:softHyphen/>
        <w:t>ter eller bevisning från en annan stat för att användas vid utredning av brott eller i ett rättsligt förfarande med anledning av brott, och gäller på grund av en internationell överenskommelse bindande villkor som be-gränsar möjligheterna att använda uppgifterna eller bevisningen, ska, enligt 5 kap. 1 §, svenska myndigheter följa villkoret oavsett vad som annars är föreskrivet i lag eller annan författning. Detsamma gäller be-träffande villkor som en stat har ställt upp när den på eget initiativ lämnat sådana uppgifter.</w:t>
      </w:r>
    </w:p>
    <w:p>
      <w:pPr>
        <w:pStyle w:val="TextBodyIndent"/>
        <w:rPr/>
      </w:pPr>
      <w:r>
        <w:rPr/>
        <w:t>På motsvarande sätt får rättslig hjälp som lämnas av en svensk myn</w:t>
        <w:softHyphen/>
        <w:t>dighet i enskilda fall förenas med villkor som är påkallade med hänsyn till enskilds rätt eller som är nödvändiga ur allmän synpunkt (5 kap. 2 §).</w:t>
      </w:r>
    </w:p>
    <w:p>
      <w:pPr>
        <w:pStyle w:val="Heading1"/>
        <w:numPr>
          <w:ilvl w:val="0"/>
          <w:numId w:val="11"/>
        </w:numPr>
        <w:rPr/>
      </w:pPr>
      <w:bookmarkStart w:id="577" w:name="_Toc345494460"/>
      <w:bookmarkStart w:id="578" w:name="_Toc345494655"/>
      <w:bookmarkStart w:id="579" w:name="_Toc345495215"/>
      <w:bookmarkStart w:id="580" w:name="_Toc345495839"/>
      <w:bookmarkStart w:id="581" w:name="_Toc345495068"/>
      <w:bookmarkStart w:id="582" w:name="_Toc348689544"/>
      <w:bookmarkStart w:id="583" w:name="_Toc345494782"/>
      <w:bookmarkStart w:id="584" w:name="_Toc336005671"/>
      <w:bookmarkStart w:id="585" w:name="_Toc345507825"/>
      <w:bookmarkStart w:id="586" w:name="_Toc345418908"/>
      <w:bookmarkStart w:id="587" w:name="_Toc348691724"/>
      <w:bookmarkStart w:id="588" w:name="_Toc345508693"/>
      <w:r>
        <w:rPr/>
        <w:t>Dataskyddsrambeslutet</w:t>
      </w:r>
      <w:bookmarkEnd w:id="577"/>
      <w:bookmarkEnd w:id="578"/>
      <w:bookmarkEnd w:id="579"/>
      <w:bookmarkEnd w:id="580"/>
      <w:bookmarkEnd w:id="581"/>
      <w:bookmarkEnd w:id="582"/>
      <w:bookmarkEnd w:id="583"/>
      <w:bookmarkEnd w:id="584"/>
      <w:bookmarkEnd w:id="585"/>
      <w:bookmarkEnd w:id="586"/>
      <w:bookmarkEnd w:id="587"/>
      <w:bookmarkEnd w:id="588"/>
    </w:p>
    <w:p>
      <w:pPr>
        <w:pStyle w:val="Heading2"/>
        <w:numPr>
          <w:ilvl w:val="1"/>
          <w:numId w:val="11"/>
        </w:numPr>
        <w:spacing w:before="0" w:after="160"/>
        <w:rPr/>
      </w:pPr>
      <w:bookmarkStart w:id="589" w:name="_Toc345495840"/>
      <w:bookmarkStart w:id="590" w:name="_Toc345507826"/>
      <w:bookmarkStart w:id="591" w:name="_Toc345418909"/>
      <w:bookmarkStart w:id="592" w:name="_Toc345494461"/>
      <w:bookmarkStart w:id="593" w:name="_Toc345494656"/>
      <w:bookmarkStart w:id="594" w:name="_Toc348691725"/>
      <w:bookmarkStart w:id="595" w:name="_Toc345495069"/>
      <w:bookmarkStart w:id="596" w:name="_Toc345495216"/>
      <w:bookmarkStart w:id="597" w:name="_Toc345494783"/>
      <w:bookmarkStart w:id="598" w:name="_Toc336005672"/>
      <w:bookmarkStart w:id="599" w:name="_Toc348689545"/>
      <w:bookmarkStart w:id="600" w:name="_Toc345508694"/>
      <w:r>
        <w:rPr/>
        <w:t>Bakgrund</w:t>
      </w:r>
      <w:bookmarkEnd w:id="589"/>
      <w:bookmarkEnd w:id="590"/>
      <w:bookmarkEnd w:id="591"/>
      <w:bookmarkEnd w:id="592"/>
      <w:bookmarkEnd w:id="593"/>
      <w:bookmarkEnd w:id="594"/>
      <w:bookmarkEnd w:id="595"/>
      <w:bookmarkEnd w:id="596"/>
      <w:bookmarkEnd w:id="597"/>
      <w:bookmarkEnd w:id="598"/>
      <w:bookmarkEnd w:id="599"/>
      <w:bookmarkEnd w:id="600"/>
    </w:p>
    <w:p>
      <w:pPr>
        <w:pStyle w:val="TextBody"/>
        <w:rPr/>
      </w:pPr>
      <w:r>
        <w:rPr/>
        <w:t>Rådets rambeslut 2008/977/RIF av den 27 november 2008 om skydd av per</w:t>
        <w:softHyphen/>
        <w:t>sonuppgifter som behandlas inom ramen för polissamarbete och straff</w:t>
        <w:softHyphen/>
        <w:t>rättsligt samarbete, (EUT L 350, 30.12.2008, s. 60, dataskydds</w:t>
        <w:softHyphen/>
        <w:t>ram</w:t>
        <w:softHyphen/>
        <w:t>beslutet) utgör ett komplement till olika instrument om utvidgat polisiärt sam</w:t>
        <w:softHyphen/>
        <w:t>arbete och rättsligt samarbete inom Europeiska unionen med inrikt</w:t>
        <w:softHyphen/>
        <w:t>ning på utökat gränsöverskridande informationsutbyte.</w:t>
      </w:r>
    </w:p>
    <w:p>
      <w:pPr>
        <w:pStyle w:val="TextBodyIndent"/>
        <w:rPr/>
      </w:pPr>
      <w:r>
        <w:rPr/>
        <w:t>I dataskyddsrambeslutets inledning framhålls att gemensamma insatser inom polissamarbete och straffrättsligt samarbete gör det nöd</w:t>
        <w:softHyphen/>
        <w:t>vändigt att behandla information, men att det samtidigt måste finnas regler om skydd för personuppgifter. Gemensamma normer för behandling och skydd av personuppgifter kan både bidra till ett effektivare samarbete och värna grundläggande rättigheter, som rätten till ett privatliv och rät</w:t>
        <w:softHyphen/>
        <w:t>ten till skydd för personuppgifter. I dataskyddsrambeslutet uttalas vidare att befintliga instrument på europeisk nivå inte är tillräckliga. Bakom detta uttalande ligger att dataskyddsdirektivet (se avsnitt 4.3) inte är tillämpligt på be</w:t>
        <w:softHyphen/>
        <w:t>handling av personuppgifter inom det nu aktuella områ</w:t>
        <w:softHyphen/>
        <w:t>det.</w:t>
      </w:r>
    </w:p>
    <w:p>
      <w:pPr>
        <w:pStyle w:val="Heading2"/>
        <w:numPr>
          <w:ilvl w:val="1"/>
          <w:numId w:val="11"/>
        </w:numPr>
        <w:rPr/>
      </w:pPr>
      <w:bookmarkStart w:id="601" w:name="_Toc345495841"/>
      <w:bookmarkStart w:id="602" w:name="_Toc345494462"/>
      <w:bookmarkStart w:id="603" w:name="_Toc345494657"/>
      <w:bookmarkStart w:id="604" w:name="_Toc348691726"/>
      <w:bookmarkStart w:id="605" w:name="_Toc348689546"/>
      <w:bookmarkStart w:id="606" w:name="_Toc336005673"/>
      <w:bookmarkStart w:id="607" w:name="_Toc345507827"/>
      <w:bookmarkStart w:id="608" w:name="_Toc345508695"/>
      <w:bookmarkStart w:id="609" w:name="_Toc345494784"/>
      <w:bookmarkStart w:id="610" w:name="_Toc345495070"/>
      <w:bookmarkStart w:id="611" w:name="_Toc345495217"/>
      <w:bookmarkStart w:id="612" w:name="_Toc345418910"/>
      <w:r>
        <w:rPr/>
        <w:t>Rambeslutets innehåll</w:t>
      </w:r>
      <w:bookmarkEnd w:id="601"/>
      <w:bookmarkEnd w:id="602"/>
      <w:bookmarkEnd w:id="603"/>
      <w:bookmarkEnd w:id="604"/>
      <w:bookmarkEnd w:id="605"/>
      <w:bookmarkEnd w:id="606"/>
      <w:bookmarkEnd w:id="607"/>
      <w:bookmarkEnd w:id="608"/>
      <w:bookmarkEnd w:id="609"/>
      <w:bookmarkEnd w:id="610"/>
      <w:bookmarkEnd w:id="611"/>
      <w:bookmarkEnd w:id="612"/>
    </w:p>
    <w:p>
      <w:pPr>
        <w:pStyle w:val="TextBody"/>
        <w:rPr/>
      </w:pPr>
      <w:r>
        <w:rPr/>
        <w:t xml:space="preserve">Syftet med dataskyddsrambeslutet, vilket framgår av </w:t>
      </w:r>
      <w:r>
        <w:rPr>
          <w:i/>
          <w:iCs/>
        </w:rPr>
        <w:t>artikel 1</w:t>
      </w:r>
      <w:r>
        <w:rPr/>
        <w:t>, är att säkerställa en hög skyddsnivå för fysiska personers fri- och rättigheter när det gäller behandling av personuppgifter inom ramen för polissamar</w:t>
        <w:softHyphen/>
        <w:t>bete och straffrättsligt samarbete. Dataskyddsrambeslutet är endast till</w:t>
        <w:softHyphen/>
        <w:t>lämpligt på uppgifter som överförs eller har överförts eller görs eller har gjorts tillgängliga mellan medlemsstater eller mellan medlems</w:t>
        <w:softHyphen/>
        <w:t>stater och EU-organ samt informationssystem som har inrättats i enlig</w:t>
        <w:softHyphen/>
        <w:t>het med avdelning VI i EU-fördraget om polissamarbete och straffrätts</w:t>
        <w:softHyphen/>
        <w:t>ligt samar</w:t>
        <w:softHyphen/>
        <w:t xml:space="preserve">bete. Det framgår av </w:t>
      </w:r>
      <w:r>
        <w:rPr>
          <w:i/>
          <w:iCs/>
        </w:rPr>
        <w:t xml:space="preserve">skäl 8 </w:t>
      </w:r>
      <w:r>
        <w:rPr/>
        <w:t>att det är med</w:t>
        <w:softHyphen/>
        <w:t>lems</w:t>
        <w:softHyphen/>
        <w:t>stater</w:t>
        <w:softHyphen/>
        <w:t>nas av</w:t>
        <w:softHyphen/>
        <w:t>sikt att den nivå på dataskydd som fastställs för nationell behand</w:t>
        <w:softHyphen/>
        <w:t>ling ska mot</w:t>
        <w:softHyphen/>
        <w:t>svara vad som föreskrivs i dataskyddsrambeslutet. Data</w:t>
        <w:softHyphen/>
        <w:t>skydds</w:t>
        <w:softHyphen/>
        <w:t>ram</w:t>
        <w:softHyphen/>
        <w:t>be</w:t>
        <w:softHyphen/>
        <w:t>slutet hindrar inte medlemsstaterna från att ha ett star</w:t>
        <w:softHyphen/>
        <w:t>kare skydd för be</w:t>
        <w:softHyphen/>
        <w:t>handling av personuppgifter än vad som anges i rambeslutet. Till</w:t>
        <w:softHyphen/>
        <w:t>närm</w:t>
        <w:softHyphen/>
        <w:t>ningen av medlemsstaternas lag</w:t>
        <w:softHyphen/>
        <w:t>stift</w:t>
        <w:softHyphen/>
        <w:t>ningar bör inte leda till ett sva</w:t>
        <w:softHyphen/>
        <w:t>gare skydd för personuppgifter än det som medlemsstaternas nuvarande lag</w:t>
        <w:softHyphen/>
        <w:t>stiftning ger utan tvärtom syfta till att garantera en hög skyddsnivå inom hela unionen (</w:t>
      </w:r>
      <w:r>
        <w:rPr>
          <w:i/>
          <w:iCs/>
        </w:rPr>
        <w:t>skäl 10)</w:t>
      </w:r>
      <w:r>
        <w:rPr/>
        <w:t xml:space="preserve">. </w:t>
      </w:r>
    </w:p>
    <w:p>
      <w:pPr>
        <w:pStyle w:val="TextBodyIndent"/>
        <w:rPr/>
      </w:pPr>
      <w:r>
        <w:rPr/>
        <w:t>På samma sätt som när det gäller EU:s reglering av behandling av per</w:t>
        <w:softHyphen/>
        <w:t>sonuppgifter inom ramen för den inre marknaden (dvs. dataskyddsdirek</w:t>
        <w:softHyphen/>
        <w:t>tivet) hindrar rambeslutet inte att principen om allmänhetens tillgång till offentliga handlingar kan tillgodoses vid tillämpningen av principerna i det (</w:t>
      </w:r>
      <w:r>
        <w:rPr>
          <w:i/>
        </w:rPr>
        <w:t>skäl 31</w:t>
      </w:r>
      <w:r>
        <w:rPr/>
        <w:t xml:space="preserve">). </w:t>
      </w:r>
    </w:p>
    <w:p>
      <w:pPr>
        <w:pStyle w:val="TextBodyIndent"/>
        <w:rPr/>
      </w:pPr>
      <w:r>
        <w:rPr/>
        <w:t>Dataskyddsrambeslutet ska endast tillämpas på behandling av person</w:t>
        <w:softHyphen/>
        <w:t xml:space="preserve">uppgifter som utförs helt eller delvis automatiskt samt annan behandling av personuppgifter som ingår i eller kommer att ingå i ett register. Från tillämpningsområdet undantas viktiga nationella säkerhetsintressen och särskild underrättelseverksamhet inom området nationell säkerhet. </w:t>
      </w:r>
    </w:p>
    <w:p>
      <w:pPr>
        <w:pStyle w:val="TextBodyIndent"/>
        <w:rPr/>
      </w:pPr>
      <w:r>
        <w:rPr>
          <w:i/>
        </w:rPr>
        <w:t>Artikel 2</w:t>
      </w:r>
      <w:r>
        <w:rPr/>
        <w:t xml:space="preserve"> anger vilka definitioner som tillämpas i rambeslutet. Med per</w:t>
        <w:softHyphen/>
        <w:t>sonuppgift avses varje upplysning som rör en identifierbar fysisk per</w:t>
        <w:softHyphen/>
        <w:t>son.</w:t>
      </w:r>
    </w:p>
    <w:p>
      <w:pPr>
        <w:pStyle w:val="TextBodyIndent"/>
        <w:rPr/>
      </w:pPr>
      <w:r>
        <w:rPr/>
        <w:t xml:space="preserve">I </w:t>
      </w:r>
      <w:r>
        <w:rPr>
          <w:i/>
          <w:iCs/>
        </w:rPr>
        <w:t xml:space="preserve">artikel 3 </w:t>
      </w:r>
      <w:r>
        <w:rPr/>
        <w:t>läggs vissa grundläggande principer för personuppgiftsbe</w:t>
        <w:softHyphen/>
        <w:t>handlingen fast, bl.a. huvudregeln att uppgifter inte får behandlas för något annat ändamål än det ursprungliga, dvs. det ändamål för vilket de samlades in. Personuppgifter får dock alltid vida</w:t>
        <w:softHyphen/>
        <w:t>rebehandlas av behöriga myndigheter för historiska, statistiska eller vetenskapliga ändamål under förutsättning att medlemsstaterna föreskriver lämpliga säkerhetsåtgär</w:t>
        <w:softHyphen/>
        <w:t>der, t.ex. avidentifiering av uppgifterna. Vidarebehandling för något annat ändamål än det som uppgifterna överfördes för är bara tillåten om det nya ändamå</w:t>
        <w:softHyphen/>
        <w:t>let inte är oförenligt med det ursprungliga och kräver som huvud</w:t>
        <w:softHyphen/>
        <w:t xml:space="preserve">regel enligt </w:t>
      </w:r>
      <w:r>
        <w:rPr>
          <w:i/>
          <w:iCs/>
        </w:rPr>
        <w:t xml:space="preserve">artikel 11 </w:t>
      </w:r>
      <w:r>
        <w:rPr/>
        <w:t>den registrerades samtycke eller den överfö</w:t>
        <w:softHyphen/>
        <w:t>rande statens medgivande. Vidarebehandling får dock enligt den artikeln alltid ske – om kraven i artikel 3 är uppfyllda – för att förebygga, utreda, av</w:t>
        <w:softHyphen/>
        <w:t>slöja eller lagföra andra brott eller verkställa andra straffrättsliga påfölj</w:t>
        <w:softHyphen/>
        <w:t>der än de för vilka uppgifterna överfördes. Likaså får vidarebe</w:t>
        <w:softHyphen/>
        <w:t>handling ske för vissa administrativa uppgifter eller för att avvärja en omedelbar och allvarlig fara för den all</w:t>
        <w:softHyphen/>
        <w:t xml:space="preserve">männa säkerheten. </w:t>
      </w:r>
    </w:p>
    <w:p>
      <w:pPr>
        <w:pStyle w:val="TextBodyIndent"/>
        <w:rPr/>
      </w:pPr>
      <w:r>
        <w:rPr>
          <w:i/>
          <w:iCs/>
        </w:rPr>
        <w:t xml:space="preserve">Artiklarna 4 och 5 </w:t>
      </w:r>
      <w:r>
        <w:rPr/>
        <w:t>innehåller bestämmelser om rättelse, radering och blockering av personuppgifter och om regelbunden kontroll av om lag</w:t>
        <w:softHyphen/>
        <w:t>ringen av uppgifterna är nöd</w:t>
        <w:softHyphen/>
        <w:t>vän</w:t>
        <w:softHyphen/>
        <w:t>dig. Personuppgifter ska rättas om de är felaktiga och raderas när de inte längre behövs för de ändamål de lagli</w:t>
        <w:softHyphen/>
        <w:t>gen samlades in eller bearbetades för. Om en radering skulle påverka den registrerades intressen ska uppgifterna blockeras i stället för att rade</w:t>
        <w:softHyphen/>
        <w:t>ras. Arti</w:t>
        <w:softHyphen/>
        <w:t>kel 4 är kopp</w:t>
        <w:softHyphen/>
        <w:t xml:space="preserve">lad till </w:t>
      </w:r>
      <w:r>
        <w:rPr>
          <w:i/>
        </w:rPr>
        <w:t>artikel 8,</w:t>
      </w:r>
      <w:r>
        <w:rPr/>
        <w:t xml:space="preserve"> som ålägger de behöriga myndighe</w:t>
        <w:softHyphen/>
        <w:t>terna att vidta alla rimliga åtgärder för att se till att de personuppgifter som överförs är kor</w:t>
        <w:softHyphen/>
        <w:t>rekta. Om uppgifter har överförts olovligen eller varit felaktiga ska mot</w:t>
        <w:softHyphen/>
        <w:t>tagaren omedelbart underrättas.</w:t>
      </w:r>
    </w:p>
    <w:p>
      <w:pPr>
        <w:pStyle w:val="TextBodyIndent"/>
        <w:rPr/>
      </w:pPr>
      <w:r>
        <w:rPr>
          <w:i/>
          <w:iCs/>
        </w:rPr>
        <w:t xml:space="preserve">Artikel 6 </w:t>
      </w:r>
      <w:r>
        <w:rPr/>
        <w:t>reglerar rätten att behandla s.k. känsliga personuppgifter, dvs. uppgifter om bl.a. etniskt ursprung, politiska åsikter och religiös eller filosofisk övertygelse. Sådana uppgifter får endast behandlas när det är absolut nödvändigt och om det i den nationella lagstiftningen tillhan</w:t>
        <w:softHyphen/>
        <w:t xml:space="preserve">dahålls tillräckliga skyddsåtgärder. I </w:t>
      </w:r>
      <w:r>
        <w:rPr>
          <w:i/>
          <w:iCs/>
        </w:rPr>
        <w:t xml:space="preserve">artikel 7 </w:t>
      </w:r>
      <w:r>
        <w:rPr/>
        <w:t xml:space="preserve">anges att ett automatiserat beslutsförfarande som innefattar behandling av uppgifter som omfattas av dataskyddsrambeslutet är tillåtet endast om det föreskrivs i en lag där det även finns bestämmelser till skydd för den registrerades legitima intressen. Även </w:t>
      </w:r>
      <w:r>
        <w:rPr>
          <w:i/>
          <w:iCs/>
        </w:rPr>
        <w:t xml:space="preserve">artiklarna 9 och 12 </w:t>
      </w:r>
      <w:r>
        <w:rPr/>
        <w:t>innehåller bestämmelser om be</w:t>
        <w:softHyphen/>
        <w:t>gränsningar av rätten att behandla uppgifter. Enligt artikel 9 får den över</w:t>
        <w:softHyphen/>
        <w:t>förande myndigheten meddela tidsfrister inom vilka den mottagande staten ska radera eller blockera uppgifterna eller kontrollera om de fortfa</w:t>
        <w:softHyphen/>
        <w:t xml:space="preserve">rande behövs. Artikel 12 anger att den överförande myndigheten ska informera mottagaren om det enligt den överförande medlemsstatens nationella lagstiftning gäller särskilda begränsningar i fråga om utbyte av uppgifter mellan behöriga myndigheter inom medlemsstaten. Mottagaren ska i sådana fall se till att begränsningarna följs. </w:t>
      </w:r>
    </w:p>
    <w:p>
      <w:pPr>
        <w:pStyle w:val="TextBodyIndent"/>
        <w:rPr/>
      </w:pPr>
      <w:r>
        <w:rPr/>
        <w:t xml:space="preserve">I </w:t>
      </w:r>
      <w:r>
        <w:rPr>
          <w:i/>
          <w:iCs/>
        </w:rPr>
        <w:t xml:space="preserve">artiklarna 13 och 14 </w:t>
      </w:r>
      <w:r>
        <w:rPr/>
        <w:t>regleras under vilka förutsättningar uppgifter får överföras till tredjeland och internationella organ respektive till privata subjekt i eller utanför medlemsstaterna. Överföring till tredjeland och internationella organ kräver som huvudregel samtycke av den behöriga myndigheten i den stat varifrån uppgifterna härrör och får ske bl.a. om det är nödvändigt för utredning eller lagföring av brott och förutsätter enligt artikel 13 som huvudregel dels att det finns en adekvat skyddsnivå för behandlingen av uppgifter i den mottagande staten, dels att den medlemsstat från vilken uppgifterna härrör har gett sitt samtycke till överföringen. Också överföring till pri</w:t>
        <w:softHyphen/>
        <w:t>vata subjekt enligt artikel 14 kräver att den behöriga myndigheten i den medlemsstat från vilken uppgifterna har erhållits samtycker till överfö</w:t>
        <w:softHyphen/>
        <w:t>ring i enlighet med sin nationella lagstiftning. Vidare krävs att överfö</w:t>
        <w:softHyphen/>
        <w:t>ringen är absolut nödvändig för att förebygga, utreda, avslöja eller lag</w:t>
        <w:softHyphen/>
        <w:t>föra brott eller verk</w:t>
        <w:softHyphen/>
        <w:t>ställa straffrättsliga påföljder, avvärja en omedelbar och allvarlig fara för den allmänna säkerheten eller förhindra att enskil</w:t>
        <w:softHyphen/>
        <w:t xml:space="preserve">das rättigheter lider allvarlig skada. Det sagda gäller dock enligt </w:t>
      </w:r>
      <w:r>
        <w:rPr>
          <w:i/>
        </w:rPr>
        <w:t>skäl 18</w:t>
      </w:r>
      <w:r>
        <w:rPr/>
        <w:t xml:space="preserve"> inte vid utlämnande till privata parter i samband med brottmål.</w:t>
      </w:r>
    </w:p>
    <w:p>
      <w:pPr>
        <w:pStyle w:val="TextBodyIndent"/>
        <w:rPr/>
      </w:pPr>
      <w:r>
        <w:rPr/>
        <w:t xml:space="preserve">Enligt </w:t>
      </w:r>
      <w:r>
        <w:rPr>
          <w:i/>
        </w:rPr>
        <w:t>artikel 15</w:t>
      </w:r>
      <w:r>
        <w:rPr/>
        <w:t xml:space="preserve"> ska mottagaren på begäran informera den behöriga myndighet som har överfört uppgifterna om hur dessa behandlas.</w:t>
      </w:r>
    </w:p>
    <w:p>
      <w:pPr>
        <w:pStyle w:val="TextBodyIndent"/>
        <w:rPr/>
      </w:pPr>
      <w:r>
        <w:rPr>
          <w:i/>
          <w:iCs/>
        </w:rPr>
        <w:t xml:space="preserve">Artiklarna 16–20 </w:t>
      </w:r>
      <w:r>
        <w:rPr/>
        <w:t>reglerar den registrerades rättigheter i olika avseen</w:t>
        <w:softHyphen/>
        <w:t xml:space="preserve">den, bl.a. rätten till information om behandlingen, rättelse av uppgifter, skadestånd till följd av otillåten personuppgiftsbehandling och tillgång till domstolsprövning vid kränkning. </w:t>
      </w:r>
    </w:p>
    <w:p>
      <w:pPr>
        <w:pStyle w:val="TextBodyIndent"/>
        <w:rPr/>
      </w:pPr>
      <w:r>
        <w:rPr>
          <w:i/>
          <w:iCs/>
        </w:rPr>
        <w:t xml:space="preserve">Artiklarna 21 och 22 </w:t>
      </w:r>
      <w:r>
        <w:rPr/>
        <w:t xml:space="preserve">reglerar tystnadsplikt för den som får tillgång till personuppgifter enligt rambeslutet samt föreskriver krav på säkerhet i samband med behandlingen av uppgifter. </w:t>
      </w:r>
    </w:p>
    <w:p>
      <w:pPr>
        <w:pStyle w:val="TextBodyIndent"/>
        <w:rPr/>
      </w:pPr>
      <w:r>
        <w:rPr/>
        <w:t xml:space="preserve">Enligt </w:t>
      </w:r>
      <w:r>
        <w:rPr>
          <w:i/>
          <w:iCs/>
        </w:rPr>
        <w:t xml:space="preserve">artikel 25 </w:t>
      </w:r>
      <w:r>
        <w:rPr/>
        <w:t>ska varje medlemsstat utse en eller flera nationella tillsynsmyndigheter som ska ansvara för rådgivning och kontroll av be</w:t>
        <w:softHyphen/>
        <w:t>handlingen av uppgifter som omfattas av beslutet. Den nationella till</w:t>
        <w:softHyphen/>
        <w:t xml:space="preserve">synsmyndigheten ska enligt </w:t>
      </w:r>
      <w:r>
        <w:rPr>
          <w:i/>
        </w:rPr>
        <w:t>artikel 23</w:t>
      </w:r>
      <w:r>
        <w:rPr/>
        <w:t xml:space="preserve"> rådfrågas före behandling av per</w:t>
        <w:softHyphen/>
        <w:t>sonuppgifter när nya personuppgiftsbehandlingssystem införs som an</w:t>
        <w:softHyphen/>
        <w:t>tingen innefattar nya kategorier av känsliga uppgifter eller innebär sär</w:t>
        <w:softHyphen/>
        <w:t xml:space="preserve">skilda risker för den registrerades grundläggande fri- och rättigheter. </w:t>
      </w:r>
    </w:p>
    <w:p>
      <w:pPr>
        <w:pStyle w:val="TextBodyIndent"/>
        <w:rPr/>
      </w:pPr>
      <w:r>
        <w:rPr/>
        <w:t>För att säkerställa genomförandet av dataskyddsrambeslutet ska med</w:t>
        <w:softHyphen/>
        <w:t xml:space="preserve">lemsstaterna enligt </w:t>
      </w:r>
      <w:r>
        <w:rPr>
          <w:i/>
          <w:iCs/>
        </w:rPr>
        <w:t xml:space="preserve">artikel 24 </w:t>
      </w:r>
      <w:r>
        <w:rPr/>
        <w:t>föreskriva effektiva, proportionella och avskräckande sanktioner mot den som bryter mot bestämmelser som har antagits med anledning av rambeslutet.</w:t>
      </w:r>
    </w:p>
    <w:p>
      <w:pPr>
        <w:pStyle w:val="TextBodyIndent"/>
        <w:rPr>
          <w:rStyle w:val="BrdtextmedindragChar"/>
        </w:rPr>
      </w:pPr>
      <w:r>
        <w:rPr>
          <w:i/>
          <w:iCs/>
        </w:rPr>
        <w:t xml:space="preserve">Artikel 26 </w:t>
      </w:r>
      <w:r>
        <w:rPr/>
        <w:t xml:space="preserve">behandlar förhållandet mellan dataskyddsrambeslutet och </w:t>
      </w:r>
      <w:r>
        <w:rPr>
          <w:rStyle w:val="BrdtextmedindragChar"/>
        </w:rPr>
        <w:t xml:space="preserve">andra avtal och överenskommelser med tredjeland och </w:t>
      </w:r>
      <w:r>
        <w:rPr>
          <w:rStyle w:val="BrdtextmedindragChar"/>
          <w:i/>
        </w:rPr>
        <w:t>artikel 28</w:t>
      </w:r>
      <w:r>
        <w:rPr>
          <w:rStyle w:val="BrdtextmedindragChar"/>
        </w:rPr>
        <w:t xml:space="preserve"> reglerar förhållandet mellan rambeslutet och befintliga EU-rättsakter. Slutligen finns bestämmelser om genomförande av rambeslutet i </w:t>
      </w:r>
      <w:r>
        <w:rPr>
          <w:rStyle w:val="BrdtextmedindragChar"/>
          <w:i/>
        </w:rPr>
        <w:t>artikel 27</w:t>
      </w:r>
      <w:r>
        <w:rPr>
          <w:rStyle w:val="BrdtextmedindragChar"/>
        </w:rPr>
        <w:t>, om ut</w:t>
        <w:softHyphen/>
        <w:t>vär</w:t>
        <w:softHyphen/>
        <w:t xml:space="preserve">dering i </w:t>
      </w:r>
      <w:r>
        <w:rPr>
          <w:rStyle w:val="BrdtextmedindragChar"/>
          <w:i/>
        </w:rPr>
        <w:t>artikel 29</w:t>
      </w:r>
      <w:r>
        <w:rPr>
          <w:rStyle w:val="BrdtextmedindragChar"/>
        </w:rPr>
        <w:t xml:space="preserve"> och om ikraftträdande i </w:t>
      </w:r>
      <w:r>
        <w:rPr>
          <w:rStyle w:val="BrdtextmedindragChar"/>
          <w:i/>
        </w:rPr>
        <w:t>artikel 30</w:t>
      </w:r>
      <w:r>
        <w:rPr>
          <w:rStyle w:val="BrdtextmedindragChar"/>
        </w:rPr>
        <w:t>.</w:t>
      </w:r>
    </w:p>
    <w:p>
      <w:pPr>
        <w:pStyle w:val="Heading1"/>
        <w:numPr>
          <w:ilvl w:val="0"/>
          <w:numId w:val="11"/>
        </w:numPr>
        <w:rPr/>
      </w:pPr>
      <w:bookmarkStart w:id="613" w:name="_Toc348689547"/>
      <w:bookmarkStart w:id="614" w:name="_Toc348691727"/>
      <w:bookmarkStart w:id="615" w:name="_Toc345495842"/>
      <w:bookmarkStart w:id="616" w:name="_Toc345494658"/>
      <w:bookmarkStart w:id="617" w:name="_Toc345495071"/>
      <w:bookmarkStart w:id="618" w:name="_Toc345495218"/>
      <w:bookmarkStart w:id="619" w:name="_Toc345418911"/>
      <w:bookmarkStart w:id="620" w:name="_Toc345494463"/>
      <w:bookmarkStart w:id="621" w:name="_Toc345507828"/>
      <w:bookmarkStart w:id="622" w:name="_Toc345508696"/>
      <w:bookmarkStart w:id="623" w:name="_Toc345494785"/>
      <w:bookmarkStart w:id="624" w:name="_Toc336005674"/>
      <w:r>
        <w:rPr/>
        <w:t>Genomförande av dataskyddsrambeslutet</w:t>
      </w:r>
      <w:bookmarkEnd w:id="613"/>
      <w:bookmarkEnd w:id="614"/>
      <w:bookmarkEnd w:id="615"/>
      <w:bookmarkEnd w:id="616"/>
      <w:bookmarkEnd w:id="617"/>
      <w:bookmarkEnd w:id="618"/>
      <w:bookmarkEnd w:id="619"/>
      <w:bookmarkEnd w:id="620"/>
      <w:bookmarkEnd w:id="621"/>
      <w:bookmarkEnd w:id="622"/>
      <w:bookmarkEnd w:id="623"/>
      <w:bookmarkEnd w:id="624"/>
    </w:p>
    <w:p>
      <w:pPr>
        <w:pStyle w:val="Heading2"/>
        <w:numPr>
          <w:ilvl w:val="1"/>
          <w:numId w:val="11"/>
        </w:numPr>
        <w:spacing w:before="0" w:after="160"/>
        <w:rPr/>
      </w:pPr>
      <w:bookmarkStart w:id="625" w:name="_Toc345495072"/>
      <w:bookmarkStart w:id="626" w:name="_Toc345494786"/>
      <w:bookmarkStart w:id="627" w:name="_Toc345507829"/>
      <w:bookmarkStart w:id="628" w:name="_Toc336005675"/>
      <w:bookmarkStart w:id="629" w:name="_Toc345418912"/>
      <w:bookmarkStart w:id="630" w:name="_Toc345495843"/>
      <w:bookmarkStart w:id="631" w:name="_Toc348691728"/>
      <w:bookmarkStart w:id="632" w:name="_Toc345494464"/>
      <w:bookmarkStart w:id="633" w:name="_Toc345508697"/>
      <w:bookmarkStart w:id="634" w:name="_Toc345495219"/>
      <w:bookmarkStart w:id="635" w:name="_Toc348689548"/>
      <w:bookmarkStart w:id="636" w:name="_Toc345494659"/>
      <w:r>
        <w:rPr/>
        <w:t>Förbättrat integritetsskydd vid polissamarbete och straffrättsligt samarbete</w:t>
      </w:r>
      <w:bookmarkEnd w:id="625"/>
      <w:bookmarkEnd w:id="626"/>
      <w:bookmarkEnd w:id="627"/>
      <w:bookmarkEnd w:id="628"/>
      <w:bookmarkEnd w:id="629"/>
      <w:bookmarkEnd w:id="630"/>
      <w:bookmarkEnd w:id="631"/>
      <w:bookmarkEnd w:id="632"/>
      <w:bookmarkEnd w:id="633"/>
      <w:bookmarkEnd w:id="634"/>
      <w:bookmarkEnd w:id="635"/>
      <w:bookmarkEnd w:id="636"/>
    </w:p>
    <w:p>
      <w:pPr>
        <w:pStyle w:val="TextBody"/>
        <w:rPr/>
      </w:pPr>
      <w:r>
        <w:rPr/>
        <w:t>När dataskyddsdirektivet i slutet av 1990-talet genomfördes i svensk rätt gjordes det i princip tillämpligt även på polisen och andra brottsbekäm</w:t>
        <w:softHyphen/>
        <w:t>pande myndigheter, domstolarna och de myndigheter som verkställer straffrättsliga påföljder. Den generella regleringen i personuppgiftslagen komplettera</w:t>
        <w:softHyphen/>
        <w:t>des med särskilda registerförfattningar antingen för olika sektorer eller för enskilda register. Som exempel kan nämnas att den tidigare gällande polisdatalagen härrör från det lagstiftningsarbete som var ett led i genomförandet av en generell reglering av skyddet för personuppgifter. Detsamma gäller den lagstiftning om personupp</w:t>
        <w:softHyphen/>
        <w:t xml:space="preserve">giftsbehandling som alltjämt gäller för domstolarna och kriminalvården. </w:t>
      </w:r>
    </w:p>
    <w:p>
      <w:pPr>
        <w:pStyle w:val="TextBodyIndent"/>
        <w:rPr/>
      </w:pPr>
      <w:r>
        <w:rPr/>
        <w:t>Eftersom dataskyddsdirektivet formellt inte gäller för bl.a. statens verk</w:t>
        <w:softHyphen/>
        <w:t>samhet på straffrättens område, så varierar skyddet för sådana upp</w:t>
        <w:softHyphen/>
        <w:t>gifter som överförs över gränserna. Vissa stater införde, i likhet med Sve</w:t>
        <w:softHyphen/>
        <w:t>rige, även på straffrättens område i större eller mindre utsträckning data</w:t>
        <w:softHyphen/>
        <w:t>skyddsregler som motsva</w:t>
        <w:softHyphen/>
        <w:t xml:space="preserve">rar direktivets förpliktelser. </w:t>
      </w:r>
    </w:p>
    <w:p>
      <w:pPr>
        <w:pStyle w:val="TextBodyIndent"/>
        <w:rPr/>
      </w:pPr>
      <w:r>
        <w:rPr/>
        <w:t>När informationsutbytet inom EU inom ramen för polisiärt och straff</w:t>
        <w:softHyphen/>
        <w:t>rättsligt samarbete intensifierades under början av 2000-talet, identifie</w:t>
        <w:softHyphen/>
        <w:t>rade man ett ökat behov av data</w:t>
        <w:softHyphen/>
        <w:t>skydd inom dessa båda områden, efter</w:t>
        <w:softHyphen/>
        <w:t>som de faller utanför dataskyddsdirektivets tillämpningsområde. Data</w:t>
        <w:softHyphen/>
        <w:t>skydds</w:t>
        <w:softHyphen/>
        <w:t>ram</w:t>
        <w:softHyphen/>
        <w:t>beslutet inne</w:t>
        <w:softHyphen/>
        <w:t>bär en generell förstärkning av integritets</w:t>
        <w:softHyphen/>
        <w:t>skyddet för upp</w:t>
        <w:softHyphen/>
        <w:t>gif</w:t>
        <w:softHyphen/>
        <w:t>ter som överförs över gränserna inom ramen för sådant samar</w:t>
        <w:softHyphen/>
        <w:t>bete. Rambe</w:t>
        <w:softHyphen/>
        <w:t>slutet är dessutom tillämpligt på uppgifter som härrör från eller tillförs EU-datasystem och EU-organ. De gemen</w:t>
        <w:softHyphen/>
        <w:t>samma strävandena att förbättra dataskyddet inom EU innebär att svenska uppgifter som över</w:t>
        <w:softHyphen/>
        <w:t>lämnas inom ramen för EU-samarbete hänförligt till polisiärt och straffrättsligt samarbete gene</w:t>
        <w:softHyphen/>
        <w:t>rellt sett har ett starkare skydd i dag än tidigare. Ett stärkt integritets</w:t>
        <w:softHyphen/>
        <w:t>skydd är ett viktigt svenskt in</w:t>
        <w:softHyphen/>
        <w:t>tresse. Som framgår av avsnitt 4.3 pågår förhandlingar inom EU i syfte att stärka skyddet ytterligare.</w:t>
      </w:r>
    </w:p>
    <w:p>
      <w:pPr>
        <w:pStyle w:val="Heading2"/>
        <w:numPr>
          <w:ilvl w:val="1"/>
          <w:numId w:val="11"/>
        </w:numPr>
        <w:rPr/>
      </w:pPr>
      <w:bookmarkStart w:id="637" w:name="_Toc336005676"/>
      <w:bookmarkStart w:id="638" w:name="_Toc348689549"/>
      <w:bookmarkStart w:id="639" w:name="_Toc345494465"/>
      <w:bookmarkStart w:id="640" w:name="_Toc345495844"/>
      <w:bookmarkStart w:id="641" w:name="_Toc345508698"/>
      <w:bookmarkStart w:id="642" w:name="_Toc345494787"/>
      <w:bookmarkStart w:id="643" w:name="_Toc345495073"/>
      <w:bookmarkStart w:id="644" w:name="_Toc345507830"/>
      <w:bookmarkStart w:id="645" w:name="_Toc345418913"/>
      <w:bookmarkStart w:id="646" w:name="_Toc345495220"/>
      <w:bookmarkStart w:id="647" w:name="_Toc348691729"/>
      <w:bookmarkStart w:id="648" w:name="_Toc345494660"/>
      <w:r>
        <w:rPr/>
        <w:t>I vilken utsträckning kräver genomförandet av dataskyddsrambeslutet författningsreglering?</w:t>
      </w:r>
      <w:bookmarkEnd w:id="637"/>
      <w:bookmarkEnd w:id="638"/>
      <w:bookmarkEnd w:id="639"/>
      <w:bookmarkEnd w:id="640"/>
      <w:bookmarkEnd w:id="641"/>
      <w:bookmarkEnd w:id="642"/>
      <w:bookmarkEnd w:id="643"/>
      <w:bookmarkEnd w:id="644"/>
      <w:bookmarkEnd w:id="645"/>
      <w:bookmarkEnd w:id="646"/>
      <w:bookmarkEnd w:id="647"/>
      <w:bookmarkEnd w:id="64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Artikel 1.2–4 om tillämpningsområdet, artikel 9.1 om tidsfrister för gallring, artiklarna 11–14 om bl.a. överfö</w:t>
        <w:softHyphen/>
        <w:t>ring till tredjeland och till enskilda, artikel 16.2 om information, arti</w:t>
        <w:softHyphen/>
        <w:t>kel 19.2 om jämkning av skadestånd och artikel 28 om förhållandet till tidigare rättsakter kräver författningsreglering.</w:t>
      </w:r>
    </w:p>
    <w:p>
      <w:pPr>
        <w:pStyle w:val="TextBodyIndent"/>
        <w:rPr/>
      </w:pPr>
      <w:r>
        <w:rPr/>
      </w:r>
    </w:p>
    <w:p>
      <w:pPr>
        <w:pStyle w:val="TextBodyIndent"/>
        <w:rPr/>
      </w:pPr>
      <w:r>
        <w:rPr>
          <w:b/>
        </w:rPr>
        <w:t xml:space="preserve">Utredningens bedömning </w:t>
      </w:r>
      <w:r>
        <w:rPr/>
        <w:t>överensstämmer i huvudsak med regering</w:t>
        <w:softHyphen/>
        <w:t>ens. Utredningen anser inte att delar av artikel 1.2 samt artiklarna 13.3, 19.2 och 28 kräver någon författnings</w:t>
        <w:softHyphen/>
        <w:t>regle</w:t>
        <w:softHyphen/>
        <w:t>ring.</w:t>
      </w:r>
    </w:p>
    <w:p>
      <w:pPr>
        <w:pStyle w:val="TextBodyIndent"/>
        <w:rPr/>
      </w:pPr>
      <w:r>
        <w:rPr>
          <w:b/>
        </w:rPr>
        <w:t>Remissinstanserna:</w:t>
      </w:r>
      <w:r>
        <w:rPr/>
        <w:t xml:space="preserve"> Ingen av remissinstanserna in</w:t>
        <w:softHyphen/>
        <w:t>vänder mot utred</w:t>
        <w:softHyphen/>
        <w:t>ningens bedömning av vilka artiklar i dataskyddsrambe</w:t>
        <w:softHyphen/>
        <w:t>slutet som kräver författningsreglering.</w:t>
      </w:r>
    </w:p>
    <w:p>
      <w:pPr>
        <w:pStyle w:val="TextBodyIndent"/>
        <w:rPr/>
      </w:pPr>
      <w:r>
        <w:rPr>
          <w:b/>
        </w:rPr>
        <w:t>Utkastet till lagrådsremiss</w:t>
      </w:r>
      <w:r>
        <w:rPr>
          <w:b/>
          <w:i/>
        </w:rPr>
        <w:t xml:space="preserve"> </w:t>
      </w:r>
      <w:r>
        <w:rPr/>
        <w:t>överensstämmer med regeringens bedöm</w:t>
        <w:softHyphen/>
        <w:t>ning.</w:t>
      </w:r>
    </w:p>
    <w:p>
      <w:pPr>
        <w:pStyle w:val="TextBodyIndent"/>
        <w:rPr/>
      </w:pPr>
      <w:r>
        <w:rPr>
          <w:b/>
        </w:rPr>
        <w:t>Remissinstanserna</w:t>
      </w:r>
      <w:r>
        <w:rPr/>
        <w:t xml:space="preserve"> yttrar sig inte över utkastet till lagrådsremiss i denna del, utom </w:t>
      </w:r>
      <w:r>
        <w:rPr>
          <w:i/>
        </w:rPr>
        <w:t>Sveriges advokatsamfund</w:t>
      </w:r>
      <w:r>
        <w:rPr/>
        <w:t xml:space="preserve"> som ställer sig bakom utred</w:t>
        <w:softHyphen/>
        <w:t>ningens bedömning i fråga om artikel 13.3.</w:t>
      </w:r>
    </w:p>
    <w:p>
      <w:pPr>
        <w:pStyle w:val="TextBodyIndent"/>
        <w:rPr/>
      </w:pPr>
      <w:r>
        <w:rPr>
          <w:b/>
        </w:rPr>
        <w:t xml:space="preserve">Skälen för regeringens bedömning: </w:t>
      </w:r>
      <w:r>
        <w:rPr/>
        <w:t>Vid tillkomsten av dataskydds</w:t>
        <w:softHyphen/>
        <w:t>rambeslutet utgjorde dataskyddsdirektivet en viktig inspirationskälla. Som tidigare nämnts innehåller regleringen för de myndigheter som berörs av rambeslutet i stor utsträckning redan bestämmelser som mot</w:t>
        <w:softHyphen/>
        <w:t>svarar flertalet av artiklarna i dataskyddsrambeslutet. Genom att Sverige genomförde data</w:t>
        <w:softHyphen/>
        <w:t>skyddsdirektivet i väsentliga delar även inom de sek</w:t>
        <w:softHyphen/>
        <w:t>torer som dataskyddsrambeslutet reglerar, trots att de inte omfattades av direktivets tillämpningsområde, finns det redan ett välutvecklat data</w:t>
        <w:softHyphen/>
        <w:t>skydd inom dessa sektorer. Reglerna behöver dock i några delar justeras eller kompletteras med anledning av dataskyddsram</w:t>
        <w:softHyphen/>
        <w:t>beslutet. I proposi</w:t>
        <w:softHyphen/>
        <w:t>tionen 2008/09:16 om godkännande av dataskydds</w:t>
        <w:softHyphen/>
        <w:t>rambeslutet görs en översiktlig bedömning av vilka artiklar i rambeslutet som kan kräva ny lagstiftning i Sverige. Där uttalas att arti</w:t>
        <w:softHyphen/>
        <w:t>kel 6 om behandling av känsliga personuppgifter, artikel 9 om iaktta</w:t>
        <w:softHyphen/>
        <w:t>gande av överförande stats tidsfrister och artikel 20 om rättsmedel (i fråga om Skatteverkets be</w:t>
        <w:softHyphen/>
        <w:t>hand</w:t>
        <w:softHyphen/>
        <w:t>ling av personuppgifter) kan komma att kräva lagändring. I pro</w:t>
        <w:softHyphen/>
        <w:t>positionen fram</w:t>
        <w:softHyphen/>
        <w:t>hålls vidare att det behöver tydliggöras vilka delar av Säkerhetspoli</w:t>
        <w:softHyphen/>
        <w:t>sens personuppgiftsbe</w:t>
        <w:softHyphen/>
        <w:t>handling som faller utanför rambe</w:t>
        <w:softHyphen/>
        <w:t>slutets tillämp</w:t>
        <w:softHyphen/>
        <w:t>nings</w:t>
        <w:softHyphen/>
        <w:t xml:space="preserve">område. </w:t>
      </w:r>
    </w:p>
    <w:p>
      <w:pPr>
        <w:pStyle w:val="TextBodyIndent"/>
        <w:rPr/>
      </w:pPr>
      <w:r>
        <w:rPr/>
        <w:t>Vidare behöver enligt godkännandepropositionen vissa andra artiklar i rambeslutet analyseras närmare för att ge underlag att bedöma om det i något annat avseende behövs lagändringar eller kom</w:t>
        <w:softHyphen/>
        <w:t>pletterande bestäm</w:t>
        <w:softHyphen/>
        <w:t>melser för att svensk rätt ska uppfylla kraven i rambe</w:t>
        <w:softHyphen/>
        <w:t>slutet.</w:t>
      </w:r>
    </w:p>
    <w:p>
      <w:pPr>
        <w:pStyle w:val="TextBodyIndent"/>
        <w:rPr/>
      </w:pPr>
      <w:r>
        <w:rPr/>
        <w:t>Utredningen finner att artiklarna 1.2 a, 1.3 och 1.4 (om tillämpnings</w:t>
        <w:softHyphen/>
        <w:t>om</w:t>
        <w:softHyphen/>
        <w:t>rådet) samt artiklarna 3.2 (om vidarebehandling för annat ändamål), 9 (om tidsfrister), 11–14 (om bl.a. överföring till tredjeland och till en</w:t>
        <w:softHyphen/>
        <w:t>skil</w:t>
        <w:softHyphen/>
        <w:t>da) och 16.2 (om information till den registrerade) kräver lag</w:t>
        <w:softHyphen/>
        <w:t>stift</w:t>
        <w:softHyphen/>
        <w:t>nings</w:t>
        <w:softHyphen/>
        <w:t>åtgärder och föreslår att det införs en ny lag om använd</w:t>
        <w:softHyphen/>
        <w:t>ningsbe</w:t>
        <w:softHyphen/>
        <w:t>gräns</w:t>
        <w:softHyphen/>
        <w:t>ningar. Utredningen anser vidare att artikel 6, som behand</w:t>
        <w:softHyphen/>
        <w:t>lar käns</w:t>
        <w:softHyphen/>
        <w:t>liga per</w:t>
        <w:softHyphen/>
        <w:t>son</w:t>
        <w:softHyphen/>
        <w:t>uppgifter, bör föranleda ändringar i befintliga register</w:t>
        <w:softHyphen/>
        <w:t>författ</w:t>
        <w:softHyphen/>
        <w:t>ningar för de berörda myndigheterna. Utredningen anser också att det i alla myn</w:t>
        <w:softHyphen/>
        <w:t>digheters registerförfattningar bör anges att per</w:t>
        <w:softHyphen/>
        <w:t>sonupp</w:t>
        <w:softHyphen/>
        <w:t>giftsbe</w:t>
        <w:softHyphen/>
        <w:t>hand</w:t>
        <w:softHyphen/>
        <w:t>ling får ske för att fullgöra förpliktelser som följer av inter</w:t>
        <w:softHyphen/>
        <w:t>nationella åta</w:t>
        <w:softHyphen/>
        <w:t>gan</w:t>
        <w:softHyphen/>
        <w:t>den. Dessutom krävs det enligt utredningen följdänd</w:t>
        <w:softHyphen/>
        <w:t>ringar i form av hän</w:t>
        <w:softHyphen/>
        <w:t>visningar till den nya lagen i myndigheternas regis</w:t>
        <w:softHyphen/>
        <w:t>terförfattningar. I övrigt anser utredningen att dataskyddsrambeslutets bestämmel</w:t>
        <w:softHyphen/>
        <w:t>ser inte krä</w:t>
        <w:softHyphen/>
        <w:t xml:space="preserve">ver några lagstiftningsåtgärder. </w:t>
      </w:r>
    </w:p>
    <w:p>
      <w:pPr>
        <w:pStyle w:val="TextBodyIndent"/>
        <w:rPr/>
      </w:pPr>
      <w:r>
        <w:rPr/>
        <w:t>Regeringen instämmer i stora delar i de bedömningar utredningen gör när det gäller behovet av författningsändringar och återkommer i det följande till hur dessa bör genomföras. Till skillnad från utredningen anser dock regeringen att vissa delar av artikel 3.2 och artikel 9 inte krä</w:t>
        <w:softHyphen/>
        <w:t>ver någon lagstiftningsåt</w:t>
        <w:softHyphen/>
        <w:t>gärd. Detsamma gäller artikel 6, vilket rege</w:t>
        <w:softHyphen/>
        <w:t>ringen åter</w:t>
        <w:softHyphen/>
        <w:t>kommer till. Där</w:t>
        <w:softHyphen/>
        <w:t>emot kräver ett par artiklar, utöver de som utredningen har angett, för</w:t>
        <w:softHyphen/>
        <w:t>fattningsreglering. Det gäller ytterligare delar av artikel 1.2 (om tillämpningsområ</w:t>
        <w:softHyphen/>
        <w:t>det), artikel 13.3 (om överföring i vissa fall till tredjeland och internationella organ), artikel 19.2 (om ska</w:t>
        <w:softHyphen/>
        <w:t xml:space="preserve">destånd) och artikel 28 (om förhållandet till tidigare rättsakter). </w:t>
      </w:r>
    </w:p>
    <w:p>
      <w:pPr>
        <w:pStyle w:val="TextBodyIndent"/>
        <w:rPr/>
      </w:pPr>
      <w:r>
        <w:rPr/>
        <w:t>Även innehållet i skälen 45–47 (om förhållandet till Island, Norge, Schweiz och Liech</w:t>
        <w:softHyphen/>
        <w:t>tenstein) och skäl 18 (överföring till enskilda i sam</w:t>
        <w:softHyphen/>
        <w:t>band med brottmål) bör åter</w:t>
        <w:softHyphen/>
        <w:t>speglas i den nya lagen. Utöver detta krävs det inte någon författningsreglering.</w:t>
      </w:r>
    </w:p>
    <w:p>
      <w:pPr>
        <w:pStyle w:val="Heading2"/>
        <w:numPr>
          <w:ilvl w:val="1"/>
          <w:numId w:val="11"/>
        </w:numPr>
        <w:rPr/>
      </w:pPr>
      <w:bookmarkStart w:id="649" w:name="_Toc345495221"/>
      <w:bookmarkStart w:id="650" w:name="_Toc348689550"/>
      <w:bookmarkStart w:id="651" w:name="_Toc336005677"/>
      <w:bookmarkStart w:id="652" w:name="_Toc345507831"/>
      <w:bookmarkStart w:id="653" w:name="_Toc345494788"/>
      <w:bookmarkStart w:id="654" w:name="_Toc345494466"/>
      <w:bookmarkStart w:id="655" w:name="_Toc345495845"/>
      <w:bookmarkStart w:id="656" w:name="_Toc345495074"/>
      <w:bookmarkStart w:id="657" w:name="_Toc345494661"/>
      <w:bookmarkStart w:id="658" w:name="_Toc345508699"/>
      <w:bookmarkStart w:id="659" w:name="_Toc348691730"/>
      <w:bookmarkStart w:id="660" w:name="_Toc345418914"/>
      <w:r>
        <w:rPr/>
        <w:t>Normgivningsnivån</w:t>
      </w:r>
      <w:bookmarkEnd w:id="649"/>
      <w:bookmarkEnd w:id="650"/>
      <w:bookmarkEnd w:id="651"/>
      <w:bookmarkEnd w:id="652"/>
      <w:bookmarkEnd w:id="653"/>
      <w:bookmarkEnd w:id="654"/>
      <w:bookmarkEnd w:id="655"/>
      <w:bookmarkEnd w:id="656"/>
      <w:bookmarkEnd w:id="657"/>
      <w:bookmarkEnd w:id="658"/>
      <w:bookmarkEnd w:id="659"/>
      <w:bookmarkEnd w:id="66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återstående delarna av dataskyddsrambe</w:t>
        <w:softHyphen/>
        <w:t>slutet genomförs i huvudsak genom en ny lag med vissa bestämmelser om skydd för person</w:t>
        <w:softHyphen/>
        <w:t>uppgifter vid polissamarbete och straffrättsligt samarbete inom Euro</w:t>
        <w:softHyphen/>
        <w:t>peiska unionen.</w:t>
      </w:r>
    </w:p>
    <w:p>
      <w:pPr>
        <w:pStyle w:val="TextBodyIndent"/>
        <w:rPr/>
      </w:pPr>
      <w:r>
        <w:rPr/>
      </w:r>
    </w:p>
    <w:p>
      <w:pPr>
        <w:pStyle w:val="TextBodyIndent"/>
        <w:rPr>
          <w:b/>
          <w:b/>
        </w:rPr>
      </w:pPr>
      <w:r>
        <w:rPr>
          <w:b/>
        </w:rPr>
        <w:t>Utredningens förslag</w:t>
      </w:r>
      <w:r>
        <w:rPr/>
        <w:t xml:space="preserve"> överensstämmer med regeringens.</w:t>
      </w:r>
    </w:p>
    <w:p>
      <w:pPr>
        <w:pStyle w:val="TextBodyIndent"/>
        <w:rPr/>
      </w:pPr>
      <w:r>
        <w:rPr>
          <w:b/>
        </w:rPr>
        <w:t>Remissinstanserna:</w:t>
      </w:r>
      <w:r>
        <w:rPr/>
        <w:t xml:space="preserve"> Ingen av remissinstanserna har något att invända mot utredningens förslag. </w:t>
      </w:r>
      <w:r>
        <w:rPr>
          <w:i/>
        </w:rPr>
        <w:t>Kriminalvården</w:t>
      </w:r>
      <w:r>
        <w:rPr/>
        <w:t xml:space="preserve"> delar utredningens slutsats att det finns anledning att införa en ny lag med generella bestämmelser om användningsbegränsningar. </w:t>
      </w:r>
      <w:r>
        <w:rPr>
          <w:i/>
        </w:rPr>
        <w:t>Lunds universitet</w:t>
      </w:r>
      <w:r>
        <w:rPr/>
        <w:t xml:space="preserve"> anser att för överskådlig</w:t>
        <w:softHyphen/>
        <w:t xml:space="preserve">hetens skull är en särskild lag att föredra framför ändringar i de olika lagar som reglerar behandlingen av personuppgifter. </w:t>
      </w:r>
      <w:r>
        <w:rPr>
          <w:i/>
        </w:rPr>
        <w:t>Tullverket</w:t>
      </w:r>
      <w:r>
        <w:rPr/>
        <w:t xml:space="preserve"> har inget att invända mot att rambeslutet genomförs på det sätt som föreslagits, men framhåller att på sikt bör aktuella användningsbegränsningar regle</w:t>
        <w:softHyphen/>
        <w:t>ras i registerförfattningarna för att underlätta tillämpningen.</w:t>
      </w:r>
    </w:p>
    <w:p>
      <w:pPr>
        <w:pStyle w:val="TextBodyIndent"/>
        <w:rPr/>
      </w:pPr>
      <w:r>
        <w:rPr>
          <w:i/>
        </w:rPr>
        <w:t>Uppsala universitet</w:t>
      </w:r>
      <w:r>
        <w:rPr/>
        <w:t xml:space="preserve"> anser dock att den föreslagna regleringen kommer att fortsätta att bidra till att området blir svåröverskådligt. Skilda regler för personuppgiftsbehandling beroende på om det handlar om rent natio</w:t>
        <w:softHyphen/>
        <w:t>nell behandling eller om gränsöverskridande personuppgiftsbehandling kan leda till tillämpningsproblem, eftersom samma uppgifter och infor</w:t>
        <w:softHyphen/>
        <w:t>mation kan förekomma i skilda sammanhang och en uppgift som härrör från en stat kan blandas med och kompletteras av uppgifter från andra stater. Vidare är det enligt universitetet en brist att flera av de gällande regleringarna på området har formen av förordning, trots att skyddet för den personliga integriteten i 2 kap. 6 § andra stycket regeringsformen jämförd med 2 kap. 20 § regeringsformen motiverar att lagform används. Enligt uni</w:t>
        <w:softHyphen/>
        <w:t>versitetet framstår det som angeläget att dessa brister beaktas i lagstift</w:t>
        <w:softHyphen/>
        <w:t>ningsarbetet.</w:t>
      </w:r>
    </w:p>
    <w:p>
      <w:pPr>
        <w:pStyle w:val="TextBodyIndent"/>
        <w:rPr/>
      </w:pPr>
      <w:r>
        <w:rPr>
          <w:b/>
        </w:rPr>
        <w:t>Utkastet till lagrådsremiss</w:t>
      </w:r>
      <w:r>
        <w:rPr>
          <w:b/>
          <w:i/>
        </w:rPr>
        <w:t xml:space="preserve"> </w:t>
      </w:r>
      <w:r>
        <w:rPr/>
        <w:t>överensstämmer med rege</w:t>
        <w:softHyphen/>
        <w:t>ringens förslag.</w:t>
      </w:r>
    </w:p>
    <w:p>
      <w:pPr>
        <w:pStyle w:val="TextBodyIndent"/>
        <w:rPr/>
      </w:pPr>
      <w:r>
        <w:rPr>
          <w:b/>
        </w:rPr>
        <w:t>Remissinstanserna:</w:t>
      </w:r>
      <w:r>
        <w:rPr/>
        <w:t xml:space="preserve"> </w:t>
      </w:r>
      <w:r>
        <w:rPr>
          <w:i/>
        </w:rPr>
        <w:t>Säkerhets- och integritetsskyddsnämnden</w:t>
      </w:r>
      <w:r>
        <w:rPr/>
        <w:t xml:space="preserve"> tillstyr</w:t>
        <w:softHyphen/>
        <w:t>ker den utformning lagen fått i utkastet till lagrådsremiss men framhåller att regleringen blir komplex och svåröverskådlig. Nämnden anser vidare att en mer precis benämning på lagen bör övervägas eftersom den före</w:t>
        <w:softHyphen/>
        <w:t>slagna benämningen ger intryck av att lagen har ett vidare tillämpnings</w:t>
        <w:softHyphen/>
        <w:t>område än den faktiskt har.</w:t>
      </w:r>
    </w:p>
    <w:p>
      <w:pPr>
        <w:pStyle w:val="Rubrik4utannumrering"/>
        <w:rPr/>
      </w:pPr>
      <w:r>
        <w:rPr/>
        <w:t>Skälen för regeringens förslag</w:t>
      </w:r>
    </w:p>
    <w:p>
      <w:pPr>
        <w:pStyle w:val="Rubrik5utannumrering"/>
        <w:rPr/>
      </w:pPr>
      <w:r>
        <w:rPr/>
        <w:t>En ny lag bör införas</w:t>
      </w:r>
    </w:p>
    <w:p>
      <w:pPr>
        <w:pStyle w:val="TextBody"/>
        <w:rPr/>
      </w:pPr>
      <w:r>
        <w:rPr/>
        <w:t>Sverige har åtagit sig att genomföra dataskyddsrambeslutet i nationell rätt. En grundläggande fråga är om de delar av dataskyddsrambeslutet som återstår att genomföra bör regleras i befintlig lagstiftning, framför</w:t>
        <w:softHyphen/>
        <w:t>allt i berörda myndigheters regis</w:t>
        <w:softHyphen/>
        <w:t>terförfattningar och i de författningar som rör internationellt samarbete, eller om de ska sammanföras i en sepa</w:t>
        <w:softHyphen/>
        <w:t>rat, ny reglering. En annan viktig fråga är i vilken utsträckning regle</w:t>
        <w:softHyphen/>
        <w:t>ringen kräver lagform.</w:t>
      </w:r>
    </w:p>
    <w:p>
      <w:pPr>
        <w:pStyle w:val="TextBodyIndent"/>
        <w:rPr/>
      </w:pPr>
      <w:r>
        <w:rPr/>
        <w:t>Sedan den 1 januari 2011 är enskilda skyddade gentemot det allmänna mot betydande intrång i den personliga integriteten, om det sker utan samtycke och innebär kartläggning eller övervakning av personliga för</w:t>
        <w:softHyphen/>
        <w:t>hållanden (2 kap. 6 § andra stycket regeringsformen). Inskränkningar i detta skydd kan enbart ske genom lag och bara för att tillgodose ändamål som är godtagbara i ett demokratiskt samhälle (2 kap. 20 och 21 §§ rege</w:t>
        <w:softHyphen/>
        <w:t>rings</w:t>
        <w:softHyphen/>
        <w:t>formen). Dataskyddsrambeslutets bestämmelser innebär inte några in</w:t>
        <w:softHyphen/>
        <w:t>skränkningar i enskildas personliga integritet utan är tvärtom avsedda att stärka den enskildes integritetsskydd. Även om genomförandet av data</w:t>
        <w:softHyphen/>
        <w:t>skyddsrambeslutet inte i sig innebär något utökat informationsutbyte anser regeringen att regleringen är av den arten att den lämpligen bör ha lagform. Av betydelse i sammanhanget är att de författningar som styr myndigheternas hante</w:t>
        <w:softHyphen/>
        <w:t>ring av sådana personuppgifter som kan komma att utbytas inom ramen för dataskyddsrambeslutet i stor utsträckning redan finns i lag (bl.a. registerförfattningarna för polisen, Tullverket, Kustbe</w:t>
        <w:softHyphen/>
        <w:t>vakningen, Skatte</w:t>
        <w:softHyphen/>
        <w:t>verket och i viss utsträckning Kriminalvården) eller är föremål för över</w:t>
        <w:softHyphen/>
        <w:t>syn med sikte på framtida lagreglering (bl.a. registerför</w:t>
        <w:softHyphen/>
        <w:t xml:space="preserve">fattningarna för åklagarväsendet och domstolarna). </w:t>
      </w:r>
    </w:p>
    <w:p>
      <w:pPr>
        <w:pStyle w:val="TextBodyIndent"/>
        <w:rPr/>
      </w:pPr>
      <w:r>
        <w:rPr/>
        <w:t>Dataskyddsrambeslutet innehåller en generell reglering, men har bara relevans för vissa myndigheter. Personuppgiftslagen (1998:204) gäller för all behandling av person</w:t>
        <w:softHyphen/>
        <w:t>uppgifter, om inte avvikande bestämmelser har meddelats i lag eller förordning. Som nyss nämnts finns det särskilda registerförfattningar inom de områden som dataskyddsrambeslutet om</w:t>
        <w:softHyphen/>
        <w:t>fattar. Att införa de ytterligare lagbestämmelser som krävs för att genom</w:t>
        <w:softHyphen/>
        <w:t>föra data</w:t>
        <w:softHyphen/>
        <w:t>skyddsrambeslutet i per</w:t>
        <w:softHyphen/>
        <w:t>sonuppgiftslagen bör därför inte komma i fråga, även om reglerna till viss del anknyter till sådana bestämmelser i person</w:t>
        <w:softHyphen/>
        <w:t>uppgiftslagen som gäller för de berörda myndigheterna.</w:t>
      </w:r>
    </w:p>
    <w:p>
      <w:pPr>
        <w:pStyle w:val="TextBodyIndent"/>
        <w:rPr/>
      </w:pPr>
      <w:r>
        <w:rPr>
          <w:rStyle w:val="BrdtextmedindragChar"/>
        </w:rPr>
        <w:t xml:space="preserve">Ett alternativ skulle kunna vara att föra in de nya bestämmelserna i myndigheternas registerförfattningar. Ett skäl som talar för en sådan lösning är det som </w:t>
      </w:r>
      <w:r>
        <w:rPr>
          <w:rStyle w:val="BrdtextmedindragChar"/>
          <w:i/>
        </w:rPr>
        <w:t>Uppsala universitet</w:t>
      </w:r>
      <w:r>
        <w:rPr>
          <w:rStyle w:val="BrdtextmedindragChar"/>
        </w:rPr>
        <w:t xml:space="preserve"> tar upp, nämligen att man bör undvika att göra personuppgiftsregleringen ännu mer komplicerad än den är i dag. Utredningen anger som skäl för att införa en särskild lag att be</w:t>
        <w:softHyphen/>
        <w:t>stämmelserna ska tillämpas av flera olika myndigheter. Regeringen, som delar utredningens uppfattning att det bör införas en ny sektorsgemensam lag, anser att ett tungt vägande skäl för en ny lag är ram</w:t>
        <w:softHyphen/>
        <w:t>beslutets tillämp</w:t>
        <w:softHyphen/>
        <w:t>ningsområde. Rambeslutet gäller för överföring av uppgifter från och till andra stater, EU-organ och EU-informationssystem. De myndig</w:t>
        <w:softHyphen/>
        <w:t>heter som be</w:t>
        <w:softHyphen/>
        <w:t>rörs av regleringen kommer att tillämpa den i varierande utsträck</w:t>
        <w:softHyphen/>
        <w:t>ning. Polisen kommer troligen att tillämpa lagen i betydligt större utsträckning än exempelvis Kriminalvården. Att då tynga varje myndig</w:t>
        <w:softHyphen/>
        <w:t>hets register</w:t>
        <w:softHyphen/>
        <w:t>författ</w:t>
        <w:softHyphen/>
        <w:t>ning med samma reg</w:t>
        <w:softHyphen/>
        <w:t>ler är en mindre lyckad lösning. Det är därför bättre att införa en ny, sektorsgemensam lag. Som redovisas i avsnitt 4 pågår för närvarande lagstiftningsarbete för att utforma nya eller ändrade register</w:t>
        <w:softHyphen/>
        <w:t>författningar inom flera av de aktu</w:t>
        <w:softHyphen/>
        <w:t>ella områdena. Det mer omfat</w:t>
        <w:softHyphen/>
        <w:t>tande lagstiftningsar</w:t>
        <w:softHyphen/>
        <w:t>bete som Uppsala universitet efterlyst för att komma till rätta med att vissa av registerför</w:t>
        <w:softHyphen/>
        <w:t>fattningarna endast har förordnings</w:t>
        <w:softHyphen/>
        <w:t>form är varken lämpligt eller möjligt att genom</w:t>
        <w:softHyphen/>
        <w:t>föra inom ramen för detta lag</w:t>
        <w:softHyphen/>
        <w:t>stiftningsä</w:t>
        <w:softHyphen/>
        <w:t xml:space="preserve">rende. </w:t>
      </w:r>
      <w:r>
        <w:rPr>
          <w:rStyle w:val="BrdtextmedindragChar"/>
          <w:i/>
        </w:rPr>
        <w:t>Tullverket</w:t>
      </w:r>
      <w:r>
        <w:rPr>
          <w:rStyle w:val="BrdtextmedindragChar"/>
        </w:rPr>
        <w:t xml:space="preserve"> tar upp frågan hur regleringen bör se ut på längre sikt. Mot bakgrund av det reformarbete som pågår inom EU och Europarådet (se avsnitt 4.2 och 4.3) finns det inte anledning att nu binda sig för hur regleringen bör se ut i framtiden</w:t>
      </w:r>
      <w:r>
        <w:rPr/>
        <w:t>.</w:t>
      </w:r>
    </w:p>
    <w:p>
      <w:pPr>
        <w:pStyle w:val="Rubrik5utannumrering"/>
        <w:rPr/>
      </w:pPr>
      <w:r>
        <w:rPr/>
        <w:t>Lagens benämning</w:t>
      </w:r>
    </w:p>
    <w:p>
      <w:pPr>
        <w:pStyle w:val="TextBody"/>
        <w:rPr/>
      </w:pPr>
      <w:r>
        <w:rPr/>
        <w:t>Utredningen föreslår att den nya lagen ska benämnas ”lag om använd</w:t>
        <w:softHyphen/>
        <w:t>ningsbegränsningar vid behandling av personuppgifter vid polissamar</w:t>
        <w:softHyphen/>
        <w:t xml:space="preserve">bete och straffrättsligt samarbete inom Europeiska unionen”. Regeringen anser att en annan benämning bör väljas och instämmer i </w:t>
      </w:r>
      <w:r>
        <w:rPr>
          <w:i/>
        </w:rPr>
        <w:t>Säkerhets- och integritetsskyddsnämndens</w:t>
      </w:r>
      <w:r>
        <w:rPr/>
        <w:t xml:space="preserve"> uppfattning om behovet av en preciserad rubrik. Skälen för att utredningens förslag inte bör väljas är dels att lagen reglerar även annat än användningsbegränsningar, dels att benäm</w:t>
        <w:softHyphen/>
        <w:t>ningen bör spegla lagens huvudsyfte. Regeringen anser att den nya lagen bör benämnas ”Lag med vissa bestämmelser om skydd för personuppgif</w:t>
        <w:softHyphen/>
        <w:t>ter vid polissamarbete och straffrättsligt samarbete inom Europeiska unio</w:t>
        <w:softHyphen/>
        <w:t>nen".</w:t>
      </w:r>
    </w:p>
    <w:p>
      <w:pPr>
        <w:pStyle w:val="Heading2"/>
        <w:numPr>
          <w:ilvl w:val="1"/>
          <w:numId w:val="11"/>
        </w:numPr>
        <w:rPr/>
      </w:pPr>
      <w:bookmarkStart w:id="661" w:name="_Toc348689551"/>
      <w:bookmarkStart w:id="662" w:name="_Toc345495075"/>
      <w:bookmarkStart w:id="663" w:name="_Toc336005678"/>
      <w:bookmarkStart w:id="664" w:name="_Toc345495222"/>
      <w:bookmarkStart w:id="665" w:name="_Toc345418915"/>
      <w:bookmarkStart w:id="666" w:name="_Toc345494662"/>
      <w:bookmarkStart w:id="667" w:name="_Toc345494789"/>
      <w:bookmarkStart w:id="668" w:name="_Toc348691731"/>
      <w:bookmarkStart w:id="669" w:name="_Toc345495846"/>
      <w:bookmarkStart w:id="670" w:name="_Toc345507832"/>
      <w:bookmarkStart w:id="671" w:name="_Toc345494467"/>
      <w:bookmarkStart w:id="672" w:name="_Toc345508700"/>
      <w:r>
        <w:rPr/>
        <w:t>Den nya lagens tillämpningsområde</w:t>
      </w:r>
      <w:bookmarkEnd w:id="661"/>
      <w:bookmarkEnd w:id="662"/>
      <w:bookmarkEnd w:id="663"/>
      <w:bookmarkEnd w:id="664"/>
      <w:bookmarkEnd w:id="665"/>
      <w:bookmarkEnd w:id="666"/>
      <w:bookmarkEnd w:id="667"/>
      <w:bookmarkEnd w:id="668"/>
      <w:bookmarkEnd w:id="669"/>
      <w:bookmarkEnd w:id="670"/>
      <w:bookmarkEnd w:id="671"/>
      <w:bookmarkEnd w:id="672"/>
    </w:p>
    <w:p>
      <w:pPr>
        <w:pStyle w:val="Heading3"/>
        <w:numPr>
          <w:ilvl w:val="2"/>
          <w:numId w:val="11"/>
        </w:numPr>
        <w:spacing w:before="0" w:after="120"/>
        <w:rPr/>
      </w:pPr>
      <w:bookmarkStart w:id="673" w:name="_Toc345418916"/>
      <w:bookmarkStart w:id="674" w:name="_Toc345494468"/>
      <w:bookmarkStart w:id="675" w:name="_Toc336005679"/>
      <w:bookmarkStart w:id="676" w:name="_Toc348689552"/>
      <w:bookmarkStart w:id="677" w:name="_Toc345507833"/>
      <w:bookmarkStart w:id="678" w:name="_Toc345494790"/>
      <w:bookmarkStart w:id="679" w:name="_Toc345494663"/>
      <w:bookmarkStart w:id="680" w:name="_Toc345508701"/>
      <w:bookmarkStart w:id="681" w:name="_Toc345495076"/>
      <w:bookmarkStart w:id="682" w:name="_Toc345495223"/>
      <w:bookmarkStart w:id="683" w:name="_Toc345495847"/>
      <w:bookmarkStart w:id="684" w:name="_Toc348691732"/>
      <w:r>
        <w:rPr/>
        <w:t>Allmänt om tillämpningsområdet</w:t>
      </w:r>
      <w:bookmarkEnd w:id="673"/>
      <w:bookmarkEnd w:id="674"/>
      <w:bookmarkEnd w:id="675"/>
      <w:bookmarkEnd w:id="676"/>
      <w:bookmarkEnd w:id="677"/>
      <w:bookmarkEnd w:id="678"/>
      <w:bookmarkEnd w:id="679"/>
      <w:bookmarkEnd w:id="680"/>
      <w:bookmarkEnd w:id="681"/>
      <w:bookmarkEnd w:id="682"/>
      <w:bookmarkEnd w:id="683"/>
      <w:bookmarkEnd w:id="68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nya lagen ska gälla</w:t>
      </w:r>
      <w:r>
        <w:rPr>
          <w:b/>
        </w:rPr>
        <w:t xml:space="preserve"> </w:t>
      </w:r>
      <w:r>
        <w:rPr/>
        <w:t>för behandling av per</w:t>
        <w:softHyphen/>
        <w:t>sonuppgifter i verksamhet som har till syfte att före</w:t>
        <w:softHyphen/>
        <w:t>bygga, förhindra eller upptäcka brottslig verksam</w:t>
        <w:softHyphen/>
        <w:t>het, utreda eller beivra brott eller verkställa straffrättsliga påföljder, om uppgifterna inom ramen för po</w:t>
        <w:softHyphen/>
        <w:t>lis</w:t>
        <w:softHyphen/>
        <w:t>samarbete och straffrättsligt samarbete görs eller har gjorts tillgäng</w:t>
        <w:softHyphen/>
        <w:t>liga eller överförs eller har överförts mellan en svensk myn</w:t>
        <w:softHyphen/>
        <w:t>dighet och en stat som är med</w:t>
        <w:softHyphen/>
        <w:t>lem i EU, eller Island, Norge, Schweiz eller Liech</w:t>
        <w:softHyphen/>
        <w:t>tenstein, eller ett EU-organ eller ett EU-infor</w:t>
        <w:softHyphen/>
        <w:t xml:space="preserve">mationssyste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gälla för behandling av personuppgifter som är helt eller del</w:t>
        <w:softHyphen/>
        <w:t>vis automatiserad samt annan behandling, om uppgifterna som be</w:t>
        <w:softHyphen/>
        <w:t>handlas ingår i en strukturerad samling av personuppgifter som är till</w:t>
        <w:softHyphen/>
        <w:t>gängliga för sökning eller sammanställning enligt särskilda kriteri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i viss utsträckning också gälla när svenska myndigheter överför till eller gör per</w:t>
        <w:softHyphen/>
        <w:t xml:space="preserve">sonuppgifter tillgängliga för en annan stat som är medlem i EU, Island, Norge, Schweiz eller Liechtenstein, ett EU-organ eller ett EU-informationssyste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justering av de tillåtna ändamålen för behandling görs i lagen om behand</w:t>
        <w:softHyphen/>
        <w:t>ling av uppgifter i Tullverkets brottsbekämpande verksamhet. Den tydliggör att Tull</w:t>
        <w:softHyphen/>
        <w:t>verket, i likhet med andra brottsbekämpande myn</w:t>
        <w:softHyphen/>
        <w:softHyphen/>
        <w:t>digheter, får be</w:t>
        <w:softHyphen/>
        <w:t>handla per</w:t>
        <w:softHyphen/>
        <w:t>sonupp</w:t>
        <w:softHyphen/>
        <w:t>gifter också i syfte att förebygga brottslig verksam</w:t>
        <w:softHyphen/>
        <w:t>het.</w:t>
      </w:r>
    </w:p>
    <w:p>
      <w:pPr>
        <w:pStyle w:val="TextBodyIndent"/>
        <w:rPr/>
      </w:pPr>
      <w:r>
        <w:rPr/>
      </w:r>
    </w:p>
    <w:p>
      <w:pPr>
        <w:pStyle w:val="TextBodyIndent"/>
        <w:rPr/>
      </w:pPr>
      <w:r>
        <w:rPr>
          <w:b/>
        </w:rPr>
        <w:t xml:space="preserve">Utredningens förslag </w:t>
      </w:r>
      <w:r>
        <w:rPr/>
        <w:t>överensstämmer delvis med regeringens. Utred</w:t>
        <w:softHyphen/>
        <w:t>ningen, som anser att lagens tillämpningsområde ska knytas till de myn</w:t>
        <w:softHyphen/>
        <w:t>digheter som kommer att tillämpa lagen, behandlar inte frågan om ram</w:t>
        <w:softHyphen/>
        <w:t>beslutets tillämpning på personuppgifter som överförs till eller från Island, Norge, Schweiz eller Liechtenstein. Vidare lämnar utredningen inget förslag om lagens tillämpning på svenska myndigheters överföring av personuppgifter till andra stater. Eftersom utredningen inte bedömer det vara nödvändigt att reglera behandling av personuppgifter som över</w:t>
        <w:softHyphen/>
        <w:t>förs till eller från ett EU-organ eller ett EU-informationssystem lämnar utredningen inte något förslag i denna del. Utredningen tar inte heller upp frågan om tillämpningsområdet bör påverkas av tidigare beslutade rättsakter.</w:t>
      </w:r>
    </w:p>
    <w:p>
      <w:pPr>
        <w:pStyle w:val="TextBodyIndent"/>
        <w:rPr/>
      </w:pPr>
      <w:r>
        <w:rPr>
          <w:b/>
        </w:rPr>
        <w:t>Remissinstanserna:</w:t>
      </w:r>
      <w:r>
        <w:rPr/>
        <w:t xml:space="preserve"> Den övervägande delen av remissinstanserna till</w:t>
        <w:softHyphen/>
        <w:t>styrker förslaget eller lämnar det utan invändningar. Ett antal remissin</w:t>
        <w:softHyphen/>
        <w:t>stanser anser att begränsningen till helt eller delvis automatiserad be</w:t>
        <w:softHyphen/>
        <w:t xml:space="preserve">handling medför otydligheter. </w:t>
      </w:r>
      <w:r>
        <w:rPr>
          <w:i/>
        </w:rPr>
        <w:t>Förvaltningsrätten i Linköping</w:t>
      </w:r>
      <w:r>
        <w:rPr/>
        <w:t xml:space="preserve"> framhåller att en definit</w:t>
        <w:softHyphen/>
        <w:t>ion av begreppet automatiserad är av stor vikt då domstolen går mot att i större utsträckning använda och acceptera användningen av digital form av överklaganden, yttranden och andra skrivelser.</w:t>
      </w:r>
    </w:p>
    <w:p>
      <w:pPr>
        <w:pStyle w:val="TextBodyIndent"/>
        <w:rPr/>
      </w:pPr>
      <w:r>
        <w:rPr>
          <w:i/>
        </w:rPr>
        <w:t>Uppsala universitet</w:t>
      </w:r>
      <w:r>
        <w:rPr/>
        <w:t xml:space="preserve"> anser att avgränsningen av lagen till att inte om</w:t>
        <w:softHyphen/>
        <w:t>fatta personuppgifter som överförs från EU-myndigheter, EU-organ eller EU-gemensamma informationssystem framstår som omotiverad. Univer</w:t>
        <w:softHyphen/>
        <w:t>sitetet menar också att det faktum att olika regler gäller för rent nationell personuppgiftsbehandling och gränsöverskridande personuppgiftsbe</w:t>
        <w:softHyphen/>
        <w:t xml:space="preserve">handling kan leda till vissa tillämpningsproblem. Även </w:t>
      </w:r>
      <w:r>
        <w:rPr>
          <w:i/>
        </w:rPr>
        <w:t xml:space="preserve">Tullverket </w:t>
      </w:r>
      <w:r>
        <w:rPr/>
        <w:t>anser att det skulle underlätta för tillämparen om det direkt av lagtexten fram</w:t>
        <w:softHyphen/>
        <w:t>gick att personuppgifter också kan ha tagits emot från eller gjorts till</w:t>
        <w:softHyphen/>
        <w:t>gängliga av aktuella informationssystem och inte enbart direkt från medlemsstater. Tullverket välkomnar förslaget att lagen om be</w:t>
        <w:softHyphen/>
        <w:t>handling av uppgifter i Tullverkets brottsbekämpande verksamhet kom</w:t>
        <w:softHyphen/>
        <w:t>pletteras med begreppet förebygga eftersom detta både förtydligar be</w:t>
        <w:softHyphen/>
        <w:t xml:space="preserve">stämmelsen och harmoniserar den i förhållande till vad som gäller för polisen enligt polisdatalagen (2010:361). </w:t>
      </w:r>
      <w:r>
        <w:rPr>
          <w:i/>
        </w:rPr>
        <w:t>Ekobrottsmyndigheten</w:t>
      </w:r>
      <w:r>
        <w:rPr/>
        <w:t xml:space="preserve"> fram</w:t>
        <w:softHyphen/>
        <w:t>håller att de i den föreslagna bestämmelsen om tillämpningsområdet uppräknade myndig</w:t>
        <w:softHyphen/>
        <w:t xml:space="preserve">heterna bör anges i den ordning som är vedertagen i författningstext. </w:t>
      </w:r>
      <w:r>
        <w:rPr>
          <w:i/>
        </w:rPr>
        <w:t>Svea hovrätt</w:t>
      </w:r>
      <w:r>
        <w:rPr/>
        <w:t xml:space="preserve"> påpekar att utredningen inte anger hur upp</w:t>
        <w:softHyphen/>
        <w:t>gifter som Sve</w:t>
        <w:softHyphen/>
        <w:t>rige har tagit emot från bl.a. en EES-stat ska behandlas.</w:t>
      </w:r>
    </w:p>
    <w:p>
      <w:pPr>
        <w:pStyle w:val="TextBodyIndent"/>
        <w:rPr/>
      </w:pPr>
      <w:r>
        <w:rPr>
          <w:b/>
        </w:rPr>
        <w:t>Utkastet till lagrådsremiss</w:t>
      </w:r>
      <w:r>
        <w:rPr>
          <w:b/>
          <w:i/>
        </w:rPr>
        <w:t xml:space="preserve"> </w:t>
      </w:r>
      <w:r>
        <w:rPr/>
        <w:t>överensstämmer i sak med regeringens förslag.</w:t>
      </w:r>
    </w:p>
    <w:p>
      <w:pPr>
        <w:pStyle w:val="TextBodyIndent"/>
        <w:rPr/>
      </w:pPr>
      <w:r>
        <w:rPr>
          <w:b/>
        </w:rPr>
        <w:t>Remissinstanserna:</w:t>
      </w:r>
      <w:r>
        <w:rPr/>
        <w:t xml:space="preserve"> </w:t>
      </w:r>
      <w:r>
        <w:rPr>
          <w:i/>
        </w:rPr>
        <w:t>Svea hovrätt</w:t>
      </w:r>
      <w:r>
        <w:rPr/>
        <w:t xml:space="preserve"> konstaterar att den i det tidigare ytt</w:t>
        <w:softHyphen/>
        <w:t>randet framförda synpunkten att en så enhetlig reglering som möjligt inom EU och Norden bör eftersträvas är helt tillgodosedd genom ut</w:t>
        <w:softHyphen/>
        <w:t xml:space="preserve">formningen av 2 § i utkastet till lagrådsremiss. </w:t>
      </w:r>
      <w:r>
        <w:rPr>
          <w:i/>
        </w:rPr>
        <w:t>Säkerhets- och integritets</w:t>
        <w:softHyphen/>
        <w:t>skyddsnämnden</w:t>
      </w:r>
      <w:r>
        <w:rPr/>
        <w:t xml:space="preserve"> tillstyr</w:t>
        <w:softHyphen/>
        <w:t>ker den utvidgning av lagens tillämpningsområde som förslaget i utkastet till lagrådsremiss innebär i förhållande till utred</w:t>
        <w:softHyphen/>
        <w:t>ningens förslag. Nämn</w:t>
        <w:softHyphen/>
        <w:t>den anser dock att en erinran om att det finns andra författningar som också innehåller bestämmelser om skydd för person</w:t>
        <w:softHyphen/>
        <w:t>uppgifter vid polis</w:t>
        <w:softHyphen/>
        <w:t>samarbete och straffrättsligt samarbete inom EU bör införas i den före</w:t>
        <w:softHyphen/>
        <w:t xml:space="preserve">slagna lagen. </w:t>
      </w:r>
      <w:r>
        <w:rPr>
          <w:i/>
        </w:rPr>
        <w:t>Rättsmedicinalverket</w:t>
      </w:r>
      <w:r>
        <w:rPr/>
        <w:t xml:space="preserve"> framhåller att verket faller utanför lagens tillämpnings</w:t>
        <w:softHyphen/>
        <w:t>område. Om regeringens avsikt är att myndigheten ska omfattas av den föreslagna lagen, anser verket att detta behöver analyseras ytterligare i lagstiftningsärendet.</w:t>
      </w:r>
    </w:p>
    <w:p>
      <w:pPr>
        <w:pStyle w:val="Rubrik4utannumrering"/>
        <w:rPr/>
      </w:pPr>
      <w:r>
        <w:rPr/>
        <w:t>Skälen för regeringens förslag</w:t>
      </w:r>
    </w:p>
    <w:p>
      <w:pPr>
        <w:pStyle w:val="Rubrik5utannumrering"/>
        <w:spacing w:before="0" w:after="80"/>
        <w:rPr/>
      </w:pPr>
      <w:r>
        <w:rPr/>
        <w:t>Allmänna utgångspunkter</w:t>
      </w:r>
    </w:p>
    <w:p>
      <w:pPr>
        <w:pStyle w:val="TextBody"/>
        <w:rPr/>
      </w:pPr>
      <w:r>
        <w:rPr/>
        <w:t>Rambeslutet syftar till att stärka skyddet för personuppgifter som över</w:t>
        <w:softHyphen/>
        <w:t>förs inom ramen för polissamarbete och straffrättsligt samarbete. Därmed är det endast vissa myndigheter som berörs. Begreppet polissamarbete om</w:t>
        <w:softHyphen/>
        <w:t>fattar inte bara polisens verksamhet utan tar sikte på all brottsbekäm</w:t>
        <w:softHyphen/>
        <w:t>pande verksamhet oavsett vilken myndighet som bedriver den. I Sverige bedrivs brottsbekämpning av såväl polisen som av Tullverket, Kustbe</w:t>
        <w:softHyphen/>
        <w:t>vakningen och i viss utsträckning Skatteverket samt av åklagare. Straff</w:t>
        <w:softHyphen/>
        <w:t>rättsligt samarbete involverar åklagare och domstolar samt, när det gäller verkställighet av straffrättsliga påföljder, Kriminalvården och Kronofog</w:t>
        <w:softHyphen/>
        <w:t>demyndigheten.</w:t>
      </w:r>
    </w:p>
    <w:p>
      <w:pPr>
        <w:pStyle w:val="TextBodyIndent"/>
        <w:rPr/>
      </w:pPr>
      <w:r>
        <w:rPr/>
        <w:t>Mot bakgrund av att regleringen i rambeslutet endast omfattar uppgif</w:t>
        <w:softHyphen/>
        <w:t>ter som överförts inom ramen för nyssnämnda samarbete – och därmed också bara berör ett fåtal myndigheter och endast delar av deras verk</w:t>
        <w:softHyphen/>
        <w:t>samhet – är avgränsningen av den nya lagens tillämpningsområde en vital fråga. Utredningen väljer att knyta tillämpningsområdet till vissa namngivna myndigheter. Regeringen anser, av skäl som utvecklas när</w:t>
        <w:softHyphen/>
        <w:t xml:space="preserve">mare i det följande, att rambeslutet förutsätter en djupare analys när det gäller tillämpningsområdet. </w:t>
      </w:r>
    </w:p>
    <w:p>
      <w:pPr>
        <w:pStyle w:val="TextBodyIndent"/>
        <w:rPr/>
      </w:pPr>
      <w:r>
        <w:rPr/>
        <w:t>Artikel 1 i rambeslutet, som reglerar rambeslutets syfte och tillämp</w:t>
        <w:softHyphen/>
        <w:t>ningsområde, innehåller inte några bestämmelser som i sig kräver lag</w:t>
        <w:softHyphen/>
        <w:t>stiftningsåtgärder. Olika delar av artikeln, framför allt punkterna 2, 3 och 4, har dock betydelse för hur den nya lagens tillämpningsområde bör avgränsas. De behandlas därför i det följande.</w:t>
      </w:r>
    </w:p>
    <w:p>
      <w:pPr>
        <w:pStyle w:val="Rubrik5utannumrering"/>
        <w:rPr/>
      </w:pPr>
      <w:r>
        <w:rPr/>
        <w:t>Förebygga, utreda, avslöja eller lagföra brott samt verkställa påföljder</w:t>
      </w:r>
    </w:p>
    <w:p>
      <w:pPr>
        <w:pStyle w:val="TextBody"/>
        <w:rPr/>
      </w:pPr>
      <w:r>
        <w:rPr/>
        <w:t>Enligt den inledande delen av artikel 1.2 omfattar rambeslutet bara sådan personuppgiftsbehandling som sker när personuppgifter överförs eller har överförts eller görs tillgängliga eller har gjorts tillgängliga i syfte att förebygga, utreda, avslöja eller lagföra brott eller verkställa straffrättsliga påföljder.</w:t>
      </w:r>
    </w:p>
    <w:p>
      <w:pPr>
        <w:pStyle w:val="TextBodyIndent"/>
        <w:rPr/>
      </w:pPr>
      <w:r>
        <w:rPr/>
        <w:t>Utredningen föreslår att lagen endast ska gälla för vidarebehandling av personuppgifter inom ramen för polissamarbete och straffrättsligt samar</w:t>
        <w:softHyphen/>
        <w:t xml:space="preserve">bete och att lagen ska innehålla en uppräkning av de myndigheter som ska tillämpa den. </w:t>
      </w:r>
    </w:p>
    <w:p>
      <w:pPr>
        <w:pStyle w:val="TextBodyIndent"/>
        <w:rPr/>
      </w:pPr>
      <w:r>
        <w:rPr/>
        <w:t>Syftet med rambeslutet är att skapa ett enhetligt skydd för personupp</w:t>
        <w:softHyphen/>
        <w:t>gifter som överförs inom ramen för polissamarbete och straffrättsligt sam</w:t>
        <w:softHyphen/>
        <w:t>arbete. Rambeslutet utgår från att det ska tillämpas av myndigheter som bedriver sådan verksamhet och på informationssystem som inrättats i enlighet med avdelning VI i fördraget om Europeiska unionen eller för</w:t>
        <w:softHyphen/>
        <w:t>draget om upprättande av Europeiska gemenskapen. Detta framgår av artikel 1.1. Rambeslutet innehåller bestämmelser både om hur sådana uppgifter får samlas in för vissa ändamål och hur de får vida</w:t>
        <w:softHyphen/>
        <w:t>rebehandlas för andra ändamål. Regleringen får indirekt betydelse även för behand</w:t>
        <w:softHyphen/>
        <w:t>lingen nationellt genom att svenska uppgifter som ska överföras till en annan medlemsstat måste hanteras så att kraven i rambeslutet kan upp</w:t>
        <w:softHyphen/>
        <w:t>fyllas. Lagens tillämpningsområde bör därför inte, som ut</w:t>
        <w:softHyphen/>
        <w:t>redningen före</w:t>
        <w:softHyphen/>
        <w:t>slår, begränsas till vidarebehandling av sådana uppgifter som svenska myndigheter har tagit emot.</w:t>
      </w:r>
    </w:p>
    <w:p>
      <w:pPr>
        <w:pStyle w:val="TextBodyIndent"/>
        <w:rPr/>
      </w:pPr>
      <w:r>
        <w:rPr/>
        <w:t>Den närmare avgränsningen av vilka typer av uppgifter som rambe</w:t>
        <w:softHyphen/>
        <w:t>slutet omfattar regleras i artikel 1.2, av vilken framgår att rambeslutet ska tillämpas på uppgifter som överförs i syfte att förebygga, utreda, avslöja eller lagföra brott eller verk</w:t>
        <w:softHyphen/>
        <w:t>ställa straffrättsliga påföljder. Regeringen anser att det är en bättre lagteknisk lösning att knyta an till uppräkningen av verksamhetsuppgifter i rambeslutet än att, som ut</w:t>
        <w:softHyphen/>
        <w:t>red</w:t>
        <w:softHyphen/>
        <w:t>ningen föreslår, i lag räkna upp de myndigheter som ska tillämpa lagen. En uppräkning av det slaget riskerar snabbt att bli inaktuell. Dess</w:t>
        <w:softHyphen/>
        <w:t>utom kan en sådan upp</w:t>
        <w:softHyphen/>
        <w:t>räkning ge intryck av att den är uttöm</w:t>
        <w:softHyphen/>
        <w:t>mande och att lagen således inte gäller för andra myndigheter som even</w:t>
        <w:softHyphen/>
        <w:t>tuellt kan komma att få tillgång till uppgifter som har överförts enligt rambe</w:t>
        <w:softHyphen/>
        <w:t>slutets bestämmelser, t.ex. myn</w:t>
        <w:softHyphen/>
        <w:t>digheter som endast i liten ut</w:t>
        <w:softHyphen/>
        <w:t>sträckning fullgör åklagaruppgifter eller verkställer straffrättsliga påfölj</w:t>
        <w:softHyphen/>
        <w:t>der. Efter</w:t>
        <w:softHyphen/>
        <w:t>som det inte finns någon defi</w:t>
        <w:softHyphen/>
        <w:t>nition av begreppet ”polisiärt samar</w:t>
        <w:softHyphen/>
        <w:t>bete”, medför utredningens förslag dessutom en risk för att informa</w:t>
        <w:softHyphen/>
        <w:t>tionsut</w:t>
        <w:softHyphen/>
        <w:t>byte av annat slag som sker via framför allt polisiära kanaler kan komma att träffas av regleringen trots att det inte är avsikten.</w:t>
      </w:r>
    </w:p>
    <w:p>
      <w:pPr>
        <w:pStyle w:val="TextBodyIndent"/>
        <w:rPr/>
      </w:pPr>
      <w:r>
        <w:rPr/>
        <w:t>Utöver polisen och åklagarväsendet är det som nyss nämnts framförallt Kustbevak</w:t>
        <w:softHyphen/>
        <w:t>ningen, Skatteverket, Tullverket, Kriminalvården, Kronofog</w:t>
        <w:softHyphen/>
        <w:t>demyndig</w:t>
        <w:softHyphen/>
        <w:t>heten och de allmänna domstolarna som kommer att utföra personuppgiftsbehandlingar som träffas av rambeslutets tillämpningsom</w:t>
        <w:softHyphen/>
        <w:t>råde och som därför bör omfattas av den nya lagen. Även andra myndig</w:t>
        <w:softHyphen/>
        <w:t>heter, t.ex. Statens institutionsstyrelse, kan i undantagsfall komma att utföra sådana personuppgiftsbehandlingar som bör omfattas av lagen för att rambeslutets krav ska tillgodoses. Denna myndighet kan exempelvis komma att få del av överförda personupp</w:t>
        <w:softHyphen/>
        <w:t>gifter i samband med verk</w:t>
        <w:softHyphen/>
        <w:t>stäl</w:t>
        <w:softHyphen/>
        <w:t>lighet av sluten ungdomsvård. Det kan inte heller uteslutas att även andra myndigheter i något fall kan komma att få del av personupp</w:t>
        <w:softHyphen/>
        <w:t xml:space="preserve">gifter som omfattas av den föreslagna lagen. Som </w:t>
      </w:r>
      <w:r>
        <w:rPr>
          <w:i/>
        </w:rPr>
        <w:t>Rättsmedici</w:t>
        <w:softHyphen/>
        <w:t>nalverket</w:t>
      </w:r>
      <w:r>
        <w:rPr/>
        <w:t xml:space="preserve"> fram</w:t>
        <w:softHyphen/>
        <w:t>håller kommer verket inte att direkt omfattas av lagen eftersom myndig</w:t>
        <w:softHyphen/>
        <w:t>hetens verksamhet inte utgör brottsbekämpning eller verkställighet av påföljder. Även om andra myn</w:t>
        <w:softHyphen/>
        <w:t>digheter inte får sådana uppgifter som omfattas av lagen direkt från en annan med</w:t>
        <w:softHyphen/>
        <w:t>lemsstat eller ett EU-organ, så kan de få dem via någon av de myndigheter som är det primära målet för regle</w:t>
        <w:softHyphen/>
        <w:t>ringen. Rambeslutet förutsätter att personupp</w:t>
        <w:softHyphen/>
        <w:t>gifterna ska vara skyd</w:t>
        <w:softHyphen/>
        <w:t>dade hos alla myndigheter, om uppgifterna och behandlingen omfat</w:t>
        <w:softHyphen/>
        <w:t>tas av rambeslutets tillämpningsområde. Enligt rege</w:t>
        <w:softHyphen/>
        <w:t>ringens mening bör den föreslagna lagen därför inte begränsas till att gälla enbart hos vissa upp</w:t>
        <w:softHyphen/>
        <w:t>räknade myndig</w:t>
        <w:softHyphen/>
        <w:t>heter utan gälla generellt för personuppgiftsbe</w:t>
        <w:softHyphen/>
        <w:t>hand</w:t>
        <w:softHyphen/>
        <w:t>ling i verksamhet som har till syfte att före</w:t>
        <w:softHyphen/>
        <w:t>bygga, utreda, avslöja eller lagföra brott eller verk</w:t>
        <w:softHyphen/>
        <w:t>ställa påföljder, oavsett hos vilken myndighet behand</w:t>
        <w:softHyphen/>
        <w:t>lingen sker. Genom att myndighe</w:t>
        <w:softHyphen/>
        <w:t xml:space="preserve">terna inte namnges så saknar den av </w:t>
      </w:r>
      <w:r>
        <w:rPr>
          <w:i/>
        </w:rPr>
        <w:t>Ekobrottsmyn</w:t>
        <w:softHyphen/>
        <w:t xml:space="preserve">digheten </w:t>
      </w:r>
      <w:r>
        <w:rPr/>
        <w:t xml:space="preserve">framförda synpunkten om hur myndigheterna bör räknas upp betydelse. </w:t>
      </w:r>
    </w:p>
    <w:p>
      <w:pPr>
        <w:pStyle w:val="TextBodyIndent"/>
        <w:rPr/>
      </w:pPr>
      <w:r>
        <w:rPr/>
        <w:t>I sammanhanget kan noteras att rambeslutet i flera bestämmelser an</w:t>
        <w:softHyphen/>
        <w:t>vänder uttrycket behörig myndighet. Även utredningens förslag innehål</w:t>
        <w:softHyphen/>
        <w:t>ler detta uttryck. Enligt svensk rätt är det en grundläggande förutsättning för rätten att behandla personuppgifter att behandlingen ryms inom myn</w:t>
        <w:softHyphen/>
        <w:t>dig</w:t>
        <w:softHyphen/>
        <w:t>hetens uppdrag. Utgångspunkten måste ur svenskt perspektiv vara den</w:t>
        <w:softHyphen/>
        <w:t>samma när det gäller myndigheter i andra länder. Svenska myndig</w:t>
        <w:softHyphen/>
        <w:t>heter ska således inte behöva ta ställning till om den myndighet som överför personuppgifter är att betrakta som behörig i sin hemstat. Rege</w:t>
        <w:softHyphen/>
        <w:t xml:space="preserve">ringen anser mot denna bakgrund att det inte är nödvändigt att använda uttrycket behörig myndighet i lagtexten. </w:t>
      </w:r>
    </w:p>
    <w:p>
      <w:pPr>
        <w:pStyle w:val="TextBodyIndent"/>
        <w:rPr/>
      </w:pPr>
      <w:r>
        <w:rPr/>
        <w:t>När det gäller den närmare avgränsningen kan vidare konstateras att man i svensk lagstiftning brukar skilja mellan underrättelseverksamhet för att förebygga, förhindra eller upptäcka brottslig verksamhet och verk</w:t>
        <w:softHyphen/>
        <w:t>samhet som går ut på att utreda och beivra konkreta brott. Då begreppet brott i rambeslutet bör tolkas så att det omfattar såväl konkreta brott som sådan icke-preciserad brottslig verksamhet som är föremål för underrät</w:t>
        <w:softHyphen/>
        <w:t>telseverksamhet, anser regeringen att avgränsningen av den nya lagen bör formuleras på motsvarande sätt. Vidare anser regeringen att begrep</w:t>
        <w:softHyphen/>
        <w:t>pen upptäcka och beivra stämmer bättre överens med språkbruket i svensk lagstiftning än begreppen ”avslöja” och ”lagföra” som används i rambe</w:t>
        <w:softHyphen/>
        <w:t>slutet. Sammanfattningsvis anser således regeringen att lagen bör gälla när personuppgifter som överförs eller har överförts eller görs eller har gjorts tillgängliga behandlas i verksamhet som har till syfte att före</w:t>
        <w:softHyphen/>
        <w:t>bygga, förhindra eller upptäcka brottslig verksamhet, utreda eller beivra brott eller verkställa straffrätts</w:t>
        <w:softHyphen/>
        <w:t>liga påföljder.</w:t>
      </w:r>
    </w:p>
    <w:p>
      <w:pPr>
        <w:pStyle w:val="TextBodyIndent"/>
        <w:rPr/>
      </w:pPr>
      <w:r>
        <w:rPr/>
        <w:t>Att den nya lagens tillämpningsområde avgränsas på det sätt som rege</w:t>
        <w:softHyphen/>
        <w:t>ringen föreslår innebär att lagen kan bli tillämplig i såväl underrättelse</w:t>
        <w:softHyphen/>
        <w:t>arbete, förundersökning och brottmålsrättegång som vid verkställighet av påföljd. Samtidigt innebär avgränsningen att personuppgiftsbehandling för andra ändamål faller utanför tillämpningsområdet. Exempelvis faller rätts</w:t>
        <w:softHyphen/>
        <w:t>lig hjälp i civilmål utanför, liksom t.ex. informationsutbyte som rör offer för olycks</w:t>
        <w:softHyphen/>
        <w:t>händelser (även om informationen förmedlas via polisiära kana</w:t>
        <w:softHyphen/>
        <w:t xml:space="preserve">ler). </w:t>
      </w:r>
    </w:p>
    <w:p>
      <w:pPr>
        <w:pStyle w:val="TextBodyIndent"/>
        <w:rPr/>
      </w:pPr>
      <w:r>
        <w:rPr/>
        <w:t>I detta sammanhang bör framhållas att Tullverkets lagstiftning skiljer sig från övriga brottsbekämpande myndigheters på det sättet att det inte tydligt framgår att myndigheten också får behandla personuppgifter i syfte att förebygga brott, trots att det får anses ingå i dess uppgifter. För att åstad</w:t>
        <w:softHyphen/>
        <w:t>komma likformighet i förhållande till övriga brottsbekämpande myndig</w:t>
        <w:softHyphen/>
        <w:t>heter föreslår utredningen att 7 § 1 lagen (2005:787) om behand</w:t>
        <w:softHyphen/>
        <w:t>ling av upp</w:t>
        <w:softHyphen/>
        <w:t>gifter i Tullverkets brottsbekäm</w:t>
        <w:softHyphen/>
        <w:t>pande verksamhet komplette</w:t>
        <w:softHyphen/>
        <w:t>ras med begreppet förebygga. Det är angelä</w:t>
        <w:softHyphen/>
        <w:t>get att Tullverket, vars verk</w:t>
        <w:softHyphen/>
        <w:t>samhet bland annat innefattar brottsbekämp</w:t>
        <w:softHyphen/>
        <w:t>ning, har samma möjligheter som andra brottsbekämpande myndig</w:t>
        <w:softHyphen/>
        <w:t>heter att behandla personuppgifter. Regeringen instämmer därför i utred</w:t>
        <w:softHyphen/>
        <w:t>ning</w:t>
        <w:softHyphen/>
        <w:t>ens bedömning att det i lagen om behand</w:t>
        <w:softHyphen/>
        <w:t>ling av uppgifter i Tullver</w:t>
        <w:softHyphen/>
        <w:t>kets brottsbekämpande verksamhet bör tydlig</w:t>
        <w:softHyphen/>
        <w:t>göras att regleringen också omfattar behandling i syfte att före</w:t>
        <w:softHyphen/>
        <w:t xml:space="preserve">bygga brottslig verksamhet. </w:t>
      </w:r>
    </w:p>
    <w:p>
      <w:pPr>
        <w:pStyle w:val="TextBodyIndent"/>
        <w:rPr/>
      </w:pPr>
      <w:r>
        <w:rPr/>
        <w:t>Även uppgifter som tillförs register som regleras i andra författningar än myn</w:t>
        <w:softHyphen/>
        <w:t>digheternas generella registerförfattningar kommer att omfattas av lagens tillämpningsområde, om registren i fråga har brottsbekämp</w:t>
        <w:softHyphen/>
        <w:t>ning, lagfö</w:t>
        <w:softHyphen/>
        <w:t>ring eller straffverkställighet som ändamål. Detta gäller exem</w:t>
        <w:softHyphen/>
        <w:t>pelvis per</w:t>
        <w:softHyphen/>
        <w:t>sonuppgifter som kommer att flyta in i belastningsregistret, misstankere</w:t>
        <w:softHyphen/>
        <w:t>gistret, strafförelägganderegistret och ordningsbotsregistret, om uppgif</w:t>
        <w:softHyphen/>
        <w:t>terna är av den arten att rambeslutet är tillämpligt.</w:t>
      </w:r>
    </w:p>
    <w:p>
      <w:pPr>
        <w:pStyle w:val="TextBodyIndent"/>
        <w:rPr/>
      </w:pPr>
      <w:r>
        <w:rPr/>
        <w:t>Förenklat kan man säga att den föreslagna lagen kommer att innehålla vissa särskilda dataskyddsregler som gäller när personuppgifter som förts över medlemsstatsgränserna behandlas i exempelvis brottsbekämpande verksamhet. Bestämmelserna i t.ex. polisdatalagen och kustbevaknings</w:t>
        <w:softHyphen/>
        <w:t>datala</w:t>
        <w:softHyphen/>
        <w:t>gen utgör dock fortfarande grunden för den behandling som äger rum när uppgifterna har mottagits. Exempelvis krävs det att polisdatala</w:t>
        <w:softHyphen/>
        <w:t>gen ger stöd för att polisen behandlar personupp</w:t>
        <w:softHyphen/>
        <w:t>gifterna för ett visst ända</w:t>
        <w:softHyphen/>
        <w:t xml:space="preserve">mål. </w:t>
      </w:r>
      <w:r>
        <w:rPr>
          <w:i/>
        </w:rPr>
        <w:t>Säkerhets- och integritetsskydds</w:t>
        <w:softHyphen/>
        <w:t>nämnden</w:t>
      </w:r>
      <w:r>
        <w:rPr/>
        <w:t xml:space="preserve"> anser att detta för</w:t>
        <w:softHyphen/>
        <w:t>hållande bör tydliggöras genom att det i den föreslagna lagen införs en bestämmelse som erinrar om att det finns andra författ</w:t>
        <w:softHyphen/>
        <w:t>ningar som inne</w:t>
        <w:softHyphen/>
        <w:t>håller bestämmelser om skydd för person</w:t>
        <w:softHyphen/>
        <w:t>uppgifter vid polissamarbete och straffrättsligt samarbete inom EU. En</w:t>
        <w:softHyphen/>
        <w:t>ligt regeringens mening är det tillräckligt att det i myndigheternas registerförfattningar införs bestäm</w:t>
        <w:softHyphen/>
        <w:t>melser om hur dessa förhåller sig till den nya lagen.</w:t>
      </w:r>
    </w:p>
    <w:p>
      <w:pPr>
        <w:pStyle w:val="Rubrik5utannumrering"/>
        <w:rPr/>
      </w:pPr>
      <w:r>
        <w:rPr/>
        <w:t>Personuppgifter från andra medlemsstater, EU-organ och EU-informa</w:t>
        <w:softHyphen/>
        <w:t>tionssystem</w:t>
      </w:r>
    </w:p>
    <w:p>
      <w:pPr>
        <w:pStyle w:val="TextBody"/>
        <w:rPr/>
      </w:pPr>
      <w:r>
        <w:rPr/>
        <w:t>Enligt artikel 1.2 ska rambeslutet tillämpas på uppgifter som förs över eller görs tillgängliga, eller har överförts eller gjorts tillgäng</w:t>
        <w:softHyphen/>
        <w:t xml:space="preserve">liga, </w:t>
      </w:r>
    </w:p>
    <w:p>
      <w:pPr>
        <w:pStyle w:val="TextBodyIndent"/>
        <w:rPr/>
      </w:pPr>
      <w:r>
        <w:rPr/>
        <w:t xml:space="preserve">a) mellan medlemsstater, </w:t>
      </w:r>
    </w:p>
    <w:p>
      <w:pPr>
        <w:pStyle w:val="TextBodyIndent"/>
        <w:rPr/>
      </w:pPr>
      <w:r>
        <w:rPr/>
        <w:t xml:space="preserve">b) av medlemsstater till EU-organ eller EU-informationssystem, eller </w:t>
      </w:r>
    </w:p>
    <w:p>
      <w:pPr>
        <w:pStyle w:val="TextBodyIndent"/>
        <w:rPr/>
      </w:pPr>
      <w:r>
        <w:rPr/>
        <w:t xml:space="preserve">c) av EU-organ eller EU-informationssystem till medlemsstater. </w:t>
      </w:r>
    </w:p>
    <w:p>
      <w:pPr>
        <w:pStyle w:val="TextBodyIndent"/>
        <w:rPr/>
      </w:pPr>
      <w:r>
        <w:rPr/>
        <w:t>Utredningen anser att det är tillräckligt om den nya lagens tillämp</w:t>
        <w:softHyphen/>
        <w:t>ningsområde omfattar uppgifter som en myndighet har tagit emot från en annan medlemsstat, eller som har gjorts tillgängliga av en annan med</w:t>
        <w:softHyphen/>
        <w:t>lemsstat. Skälet för detta är att de uppgifter som är aktuella enligt utred</w:t>
        <w:softHyphen/>
        <w:t>ningens mening alltid kan sägas ha sitt ursprung i en medlemsstat, även i en situation där uppgiften senare överförs från ett EU-organ eller ett EU-informationssystem.</w:t>
      </w:r>
    </w:p>
    <w:p>
      <w:pPr>
        <w:pStyle w:val="TextBodyIndent"/>
        <w:rPr/>
      </w:pPr>
      <w:r>
        <w:rPr>
          <w:i/>
        </w:rPr>
        <w:t>Tullverket</w:t>
      </w:r>
      <w:r>
        <w:rPr/>
        <w:t xml:space="preserve"> invänder mot utredningens förslag i denna del och framhål</w:t>
        <w:softHyphen/>
        <w:t>ler att tillämpningen av lagen skulle underlättas om det direkt av lagtex</w:t>
        <w:softHyphen/>
        <w:t xml:space="preserve">ten framgår att personuppgifter också kan ha tagits emot från eller gjorts tillgängliga av aktuella informationssystem. Även </w:t>
      </w:r>
      <w:r>
        <w:rPr>
          <w:i/>
        </w:rPr>
        <w:t>Uppsala universitet</w:t>
      </w:r>
      <w:r>
        <w:rPr/>
        <w:t xml:space="preserve"> invänder mot utredningens resonemang. Enligt universitetet kan det knappast uteslutas att uppgifter som behandlas av EU-organen samman</w:t>
        <w:softHyphen/>
        <w:t>förs och kompletteras med andra uppgifter, så att ny information fram</w:t>
        <w:softHyphen/>
        <w:t>träder. Regeringen delar universitetets uppfattning. Utredningens förslag kan resultera i att vissa personuppgifter, som är tänkta att omfattas av rambeslutets skyddsregler, faller utanför lagens tillämpningsområde. Detta gäller exempelvis sådana uppgifter som inhämtats inom ramen för Europols samarbete med Interpol, där uppgifterna inte härrör från en annan medlemsstat i EU (jfr prop. 2008/09:14 s. 6). Vidare är en av Europols huvuduppgifter att – med hjälp av information som erhålls från medlemsstaterna – bearbeta, analysera och vidareutveckla kunskaperna om gränsöverskridande, grov organiserad brottslighet. Med utredningens förslag skulle uppgifter som härrör från sådan bearbetning inte ha samma skydd som motsvarande uppgifter som bearbetats i en medlemsstat. En</w:t>
        <w:softHyphen/>
        <w:t>ligt regeringens mening är detta inte rimligt. Därför bör det av den nya lagen framgå att den gäller även i fråga om personuppgifter som har tagits emot från ett EU-organ eller ett EU-informationssystem. Härige</w:t>
        <w:softHyphen/>
        <w:t>nom tillgodoses också Tullver</w:t>
        <w:softHyphen/>
        <w:t>kets önskemål om en mer lättillämpad reglering.</w:t>
      </w:r>
    </w:p>
    <w:p>
      <w:pPr>
        <w:pStyle w:val="TextBodyIndent"/>
        <w:rPr/>
      </w:pPr>
      <w:r>
        <w:rPr/>
        <w:t>När det gäller EU-informationssystem omfattar rambeslutets tillämp</w:t>
        <w:softHyphen/>
        <w:t>ningsområde enbart system som har inrättats i enlighet med avdelning VI i fördraget om Europeiska unionen, dvs. regleringen om polissamarbete och straffrättsligt samarbete. Någon risk för missförstånd om vilka sys</w:t>
        <w:softHyphen/>
        <w:t>tem som avses finns knappast, eftersom det bara är ett fåtal infor</w:t>
        <w:softHyphen/>
        <w:t>mationssystem som berörs. Lagen bör därför inte tyngas med en hänvis</w:t>
        <w:softHyphen/>
        <w:t>ning till fördraget.</w:t>
      </w:r>
    </w:p>
    <w:p>
      <w:pPr>
        <w:pStyle w:val="TextBodyIndent"/>
        <w:rPr/>
      </w:pPr>
      <w:r>
        <w:rPr>
          <w:i/>
        </w:rPr>
        <w:t>Uppsala universitet</w:t>
      </w:r>
      <w:r>
        <w:rPr/>
        <w:t xml:space="preserve"> påpekar också att det förhållandet att olika regler kommer att gälla för rent nationell personuppgiftsbehandling respektive gränsöverskridande personuppgiftsbehandling kan leda till vissa tillämp</w:t>
        <w:softHyphen/>
        <w:t>ningsproblem. Regeringen ifrågasätter inte detta. Frågan är emellertid om det i sig utgör ett hinder mot att utforma regleringen i huvudsak på det sätt som utredningen har föreslagit och remissinstanserna ställt sig bakom. Eftersom det gränsöverskridande samarbetet bara genererar en mycket liten del av den totala mängd per</w:t>
        <w:softHyphen/>
        <w:t>sonuppgifter som behandlas av de nu aktuella myndigheterna anser rege</w:t>
        <w:softHyphen/>
        <w:t>ringen att det för närvarande inte finns skäl att välja någon annan lösning. Det bör emellertid anmärkas att kommissionen den 25 januari 2012 pre</w:t>
        <w:softHyphen/>
        <w:t>senterade ett förslag till en genom</w:t>
        <w:softHyphen/>
        <w:t>gripande reform av EU:s regler om skydd för personuppgifter. I reformförslaget ingår dels en förordning med en reglering som ska er</w:t>
        <w:softHyphen/>
        <w:t>sätta dataskyddsdirektivet, dels ett direktiv som är avsett att ersätta data</w:t>
        <w:softHyphen/>
        <w:t>skyddsrambeslutet (se avsnitt 4.3). Det nya direktivet föreslås om</w:t>
        <w:softHyphen/>
        <w:t>fatta även nationell behandling. På sikt kan således frågan om en mer heltäck</w:t>
        <w:softHyphen/>
        <w:t xml:space="preserve">ande reglering aktualiseras. </w:t>
      </w:r>
    </w:p>
    <w:p>
      <w:pPr>
        <w:pStyle w:val="TextBodyIndent"/>
        <w:rPr/>
      </w:pPr>
      <w:r>
        <w:rPr/>
        <w:t>Den av regeringen valda lösningen förutsätter att sådana uppgifter som omfattas av rambeslutet på något sätt kan urskiljas och vid behov särbe</w:t>
        <w:softHyphen/>
        <w:t xml:space="preserve">handlas. Den frågan behandlas vidare i avsnitt 6.18. </w:t>
      </w:r>
    </w:p>
    <w:p>
      <w:pPr>
        <w:pStyle w:val="TextBodyIndent"/>
        <w:rPr/>
      </w:pPr>
      <w:r>
        <w:rPr/>
        <w:t>Regeringen återkommer i avsnitt 6.14 till frågan om hur förekomsten av dataskyddsbestämmelser i tidigare beslutade EU-rättsakter återverkar på lagens tillämpnings</w:t>
        <w:softHyphen/>
        <w:t>område.</w:t>
      </w:r>
    </w:p>
    <w:p>
      <w:pPr>
        <w:pStyle w:val="Rubrik5utannumrering"/>
        <w:rPr/>
      </w:pPr>
      <w:r>
        <w:rPr/>
        <w:t>Svenska myndigheters överföring av uppgifter</w:t>
      </w:r>
    </w:p>
    <w:p>
      <w:pPr>
        <w:pStyle w:val="TextBody"/>
        <w:rPr/>
      </w:pPr>
      <w:r>
        <w:rPr/>
        <w:t>Utgångspunkten är att den nya lagen framför allt ska reglera integritets</w:t>
        <w:softHyphen/>
        <w:t>skyddet för personuppgifter som svenska myndigheter tar emot från andra EU-stater, EU-organ och EU-informationssystem och behandlar i de syften som anges i rambeslutet. Artikel 1.2 i rambeslutet innebär emellertid att ram</w:t>
        <w:softHyphen/>
        <w:t>beslutets bestämmelser ska tillämpas även när svenska myndigheter överför uppgifter till andra medlemsstater eller till EU-organ eller EU-informationssystem. Enligt artikel 12.1 finns en skyldig</w:t>
        <w:softHyphen/>
        <w:t>het för medlemsstaterna att ange om särskilda användningsbegräns</w:t>
        <w:softHyphen/>
        <w:t>ningar gäller för uppgifterna.</w:t>
      </w:r>
    </w:p>
    <w:p>
      <w:pPr>
        <w:pStyle w:val="TextBodyIndent"/>
        <w:rPr/>
      </w:pPr>
      <w:r>
        <w:rPr/>
        <w:t>Vad som främst är aktuellt är att svenska myndig</w:t>
        <w:softHyphen/>
        <w:t>heter ska kunna, när svenska intressen så kräver och rambeslutet medger det, ange vill</w:t>
        <w:softHyphen/>
        <w:t>kor för hur de personuppgifter som myndighe</w:t>
        <w:softHyphen/>
        <w:t>terna överför till andra EU-stater, EU-organ och EU-informationssystem får användas. Svenska myndig</w:t>
        <w:softHyphen/>
        <w:t>he</w:t>
        <w:softHyphen/>
        <w:t>ter bör också ha möjlighet att, i enlighet med artikel 9.1, kunna ange när uppgifterna ska gallras, se vidare av</w:t>
        <w:softHyphen/>
        <w:t xml:space="preserve">snitt 6.7.2. </w:t>
      </w:r>
    </w:p>
    <w:p>
      <w:pPr>
        <w:pStyle w:val="TextBodyIndent"/>
        <w:rPr/>
      </w:pPr>
      <w:r>
        <w:rPr/>
        <w:t>Utredningen lägger inte fram något förslag i denna del. Remissinstan</w:t>
        <w:softHyphen/>
        <w:t>serna yttrar sig inte heller i frågan.</w:t>
      </w:r>
    </w:p>
    <w:p>
      <w:pPr>
        <w:pStyle w:val="TextBodyIndent"/>
        <w:rPr/>
      </w:pPr>
      <w:r>
        <w:rPr/>
        <w:t>Redan i dag finns det, som framgår av avsnitt 4.10, ett flertal bestäm</w:t>
        <w:softHyphen/>
        <w:t>melser som reglerar svenska myndigheters möjlighet att ställa upp villkor vid informationsutbyte med andra stater. Dessa bestämmelser täcker emellertid inte rambeslutets hela tillämpningsområde. Som exempel kan nämnas att informationsutbyte via EU-informationssystem och informa</w:t>
        <w:softHyphen/>
        <w:t xml:space="preserve">tionsutbyte via EU-organ inte omfattas. </w:t>
      </w:r>
    </w:p>
    <w:p>
      <w:pPr>
        <w:pStyle w:val="TextBodyIndent"/>
        <w:rPr/>
      </w:pPr>
      <w:r>
        <w:rPr/>
        <w:t>Det är enligt regeringens mening givetvis lika viktigt att upprätthålla ett starkt integritetsskydd för de upp</w:t>
        <w:softHyphen/>
        <w:t>gifter som svenska myndigheter överför eller gör tillgängliga för andra stater eller EU-organ eller EU-informationssystem som för de uppgifter som tas emot. Den nya lagstift</w:t>
        <w:softHyphen/>
        <w:t>ningen bör därför även i relevanta delar tillämpas på svenska myn</w:t>
        <w:softHyphen/>
        <w:t>dig</w:t>
        <w:softHyphen/>
        <w:t xml:space="preserve">heters överföring av uppgifter. För att underlätta för tillämparna bör skyldigheten att följa utländska villkor och möjligheten för svenska myndigheter att ange villkor regleras i samma författning. </w:t>
      </w:r>
    </w:p>
    <w:p>
      <w:pPr>
        <w:pStyle w:val="TextBodyIndent"/>
        <w:rPr/>
      </w:pPr>
      <w:r>
        <w:rPr>
          <w:i/>
        </w:rPr>
        <w:t>Lagrådet</w:t>
      </w:r>
      <w:r>
        <w:rPr/>
        <w:t xml:space="preserve"> ifrågasätter behovet av en bestämmelse som tydliggör i vil</w:t>
        <w:softHyphen/>
        <w:t>ken utsträckning svenska myndigheter ska tillämpa den nya lagen när de inom ramen för polisiärt eller straffrättsligt samarbete överför uppgifter till mottagare utomlands. Regleringen på området är, som Lagrådet framhåller, komplicerad och svår</w:t>
        <w:softHyphen/>
        <w:t>överblickbar. Mot den bakgrunden är det viktigt att tillämparen får led</w:t>
        <w:softHyphen/>
        <w:t>ning när det gäller frågan om lagen över huvud taget ska tillämpas, vilket den aktuella bestämmelsen syftar till. Regeringen anser därför att bestämmelsen bör finnas kvar. Den bör dock formuleras om och utfor</w:t>
        <w:softHyphen/>
        <w:t xml:space="preserve">mas i linje med Lagrådets synpunkter. </w:t>
      </w:r>
    </w:p>
    <w:p>
      <w:pPr>
        <w:pStyle w:val="TextBodyIndent"/>
        <w:rPr/>
      </w:pPr>
      <w:r>
        <w:rPr/>
        <w:t>Regeringen återkommer till frågan om svenska myndigheters överfö-ring av uppgifter till andra medlemsstater i avsnitt 6.7.2.</w:t>
      </w:r>
    </w:p>
    <w:p>
      <w:pPr>
        <w:pStyle w:val="Rubrik5utannumrering"/>
        <w:rPr/>
      </w:pPr>
      <w:r>
        <w:rPr/>
        <w:t>Informationsutbyte med Island, Norge, Schweiz och Liechtenstein</w:t>
      </w:r>
    </w:p>
    <w:p>
      <w:pPr>
        <w:pStyle w:val="TextBody"/>
        <w:rPr/>
      </w:pPr>
      <w:r>
        <w:rPr/>
        <w:t>Av skäl 45–47 i rambeslutet framgår att rambeslutet beträffande Island, Norge, Schweiz och Liechtenstein utgör en utveckling av Schengenre</w:t>
        <w:softHyphen/>
        <w:t xml:space="preserve">gelverket. Detta innebär att rambeslutets bestämmelser ska tillämpas också i fråga om uppgifter som görs tillgängliga mellan eller överförs till och från dessa stater. </w:t>
      </w:r>
    </w:p>
    <w:p>
      <w:pPr>
        <w:pStyle w:val="TextBodyIndent"/>
        <w:rPr/>
      </w:pPr>
      <w:r>
        <w:rPr/>
        <w:t>Utredningen belyser inte denna fråga. Den enda remissinstans som be</w:t>
        <w:softHyphen/>
        <w:t xml:space="preserve">rör frågan är </w:t>
      </w:r>
      <w:r>
        <w:rPr>
          <w:i/>
        </w:rPr>
        <w:t>Svea hovrätt</w:t>
      </w:r>
      <w:r>
        <w:rPr/>
        <w:t xml:space="preserve"> som pekar på att utredningen inte anger hur uppgifter som Sverige har tagit emot från bl.a. en EES-stat ska behand</w:t>
        <w:softHyphen/>
        <w:t>las.</w:t>
      </w:r>
    </w:p>
    <w:p>
      <w:pPr>
        <w:pStyle w:val="TextBodyIndent"/>
        <w:rPr/>
      </w:pPr>
      <w:r>
        <w:rPr/>
        <w:t>Regeringen anser att det i den nya lagen bör klargöras att lagen gäller även i förhållande till de nu nämnda staterna. I författningsförslaget bör detta återspeglas i regleringen av den nya lagens tillämpningsområde. Härigenom tillgodoses den av Svea hovrätt framförda synpunkten.</w:t>
      </w:r>
    </w:p>
    <w:p>
      <w:pPr>
        <w:pStyle w:val="Rubrik5utannumrering"/>
        <w:rPr/>
      </w:pPr>
      <w:r>
        <w:rPr/>
        <w:t>Bara uppgifter om fysiska personer</w:t>
      </w:r>
    </w:p>
    <w:p>
      <w:pPr>
        <w:pStyle w:val="TextBody"/>
        <w:rPr/>
      </w:pPr>
      <w:r>
        <w:rPr/>
        <w:t>Rambeslutet reglerar bara skydd för uppgifter om fysiska personer (arti</w:t>
        <w:softHyphen/>
        <w:t>kel 1.1). En fråga som väcks vid genomförandet av rambeslutet är om den nya lagen bör skydda endast uppgifter om fysiska personer eller om den bör innehålla skyddsregler även för juridiska personer.</w:t>
      </w:r>
    </w:p>
    <w:p>
      <w:pPr>
        <w:pStyle w:val="TextBodyIndent"/>
        <w:rPr/>
      </w:pPr>
      <w:r>
        <w:rPr/>
        <w:t xml:space="preserve">Utredningen behandlar inte denna fråga. Inte heller remissinstanserna berör frågan. </w:t>
      </w:r>
    </w:p>
    <w:p>
      <w:pPr>
        <w:pStyle w:val="TextBodyIndent"/>
        <w:rPr/>
      </w:pPr>
      <w:r>
        <w:rPr/>
        <w:t>Svensk lagstiftning om behandling av personuppgifter skyddar i viss utsträckning även juridiska personer (se t.ex. 1 kap. 3 § polisdatalagen och 1 kap. 3 § kustbevakningsdatalagen). Med tanke på att den lag som nu föreslås har som enda syfte att genom</w:t>
        <w:softHyphen/>
        <w:t>föra dataskydds</w:t>
        <w:softHyphen/>
        <w:t>rambeslutet, framstår det enligt regeringens mening som mindre lämpligt att låta lagen ha ett annat tillämpningsområde än rambeslutet. Det inne</w:t>
        <w:softHyphen/>
        <w:t>bär att lagen i likhet med rambeslutet bara bör skydda uppgifter om fysiska personer.</w:t>
      </w:r>
    </w:p>
    <w:p>
      <w:pPr>
        <w:pStyle w:val="Rubrik5utannumrering"/>
        <w:rPr/>
      </w:pPr>
      <w:r>
        <w:rPr/>
        <w:t>Helt eller delvis automatiserad personuppgiftsbehandling</w:t>
      </w:r>
    </w:p>
    <w:p>
      <w:pPr>
        <w:pStyle w:val="TextBody"/>
        <w:rPr/>
      </w:pPr>
      <w:r>
        <w:rPr/>
        <w:t>Enligt artikel 1.3 gäller rambeslutet bara för sådan behandling av person</w:t>
        <w:softHyphen/>
        <w:t>uppgifter som helt eller delvis utförs automatiskt samt för annan behand</w:t>
        <w:softHyphen/>
        <w:t xml:space="preserve">ling av sådana personuppgifter som ingår i eller kommer att ingå i ett register. </w:t>
      </w:r>
    </w:p>
    <w:p>
      <w:pPr>
        <w:pStyle w:val="TextBodyIndent"/>
        <w:rPr/>
      </w:pPr>
      <w:r>
        <w:rPr/>
        <w:t>Utredningen föreslår att den nya lagen ska tillämpas också på annan personuppgiftsbehandling än automatiserad, om uppgifterna ingår i en strukturerad samling av personuppgifter som är tillgängliga för sökning eller sammanställning enligt särskilda kriterier. Remissinstanserna fram</w:t>
        <w:softHyphen/>
        <w:t>för inga invändningar mot utredningens förslag i denna del. Några re</w:t>
        <w:softHyphen/>
        <w:t xml:space="preserve">missinstanser efterlyser dock en definition av begreppet automatiserad. </w:t>
      </w:r>
      <w:r>
        <w:rPr>
          <w:i/>
        </w:rPr>
        <w:t>Förvaltningsrätten i Linköping</w:t>
      </w:r>
      <w:r>
        <w:rPr/>
        <w:t xml:space="preserve"> anser att en definition av begreppet auto</w:t>
        <w:softHyphen/>
        <w:t xml:space="preserve">matiserad är av stor vikt då domstolen går mot att i större utsträckning använda och acceptera användningen av digital form för överklaganden, yttranden och andra skrivelser. </w:t>
      </w:r>
    </w:p>
    <w:p>
      <w:pPr>
        <w:pStyle w:val="TextBodyIndent"/>
        <w:rPr>
          <w:i/>
          <w:i/>
        </w:rPr>
      </w:pPr>
      <w:r>
        <w:rPr/>
        <w:t>Regeringen instämmer i utredningens förslag till hur bestämmelsen bör formuleras. Begreppet ”automatiserad” är att föredra framför det i ram</w:t>
        <w:softHyphen/>
        <w:t>beslutet använda begreppet ”automatiskt”. Förslaget motsvarar regle</w:t>
        <w:softHyphen/>
        <w:t xml:space="preserve">ringen i 5 § personuppgiftslagen. Vad beträffar den av </w:t>
      </w:r>
      <w:r>
        <w:rPr>
          <w:i/>
        </w:rPr>
        <w:t>Förvaltningsrät</w:t>
        <w:softHyphen/>
        <w:t>ten i Linköping</w:t>
      </w:r>
      <w:r>
        <w:rPr/>
        <w:t xml:space="preserve"> framförda synpunkten </w:t>
      </w:r>
      <w:r>
        <w:rPr>
          <w:szCs w:val="24"/>
        </w:rPr>
        <w:t>noterar regeringen att begreppet automatiserad förekommer både i personuppgiftslagen och i olika regis</w:t>
        <w:softHyphen/>
        <w:t>terförfattningar. Begreppet är således allmänt vedertaget. Någon defi</w:t>
        <w:softHyphen/>
        <w:t>nition av be</w:t>
        <w:softHyphen/>
        <w:t>greppet är enligt regeringens mening därför inte nödvändig.</w:t>
      </w:r>
    </w:p>
    <w:p>
      <w:pPr>
        <w:pStyle w:val="TextBodyIndent"/>
        <w:rPr/>
      </w:pPr>
      <w:r>
        <w:rPr/>
        <w:t>Att lagen görs tillämplig på manuellt behandlade uppgifter som kom</w:t>
        <w:softHyphen/>
        <w:t>mer att ingå i ett register innebär att det inte bara är uppgifter som över</w:t>
        <w:softHyphen/>
        <w:t>förs och behandlas elektroniskt som kan komma att omfattas. Motsva</w:t>
        <w:softHyphen/>
        <w:t>rande regle</w:t>
        <w:softHyphen/>
        <w:t>ring i personuppgiftslagen har varit utgångspunkt vid utform</w:t>
        <w:softHyphen/>
        <w:t>ningen av den särlagstiftning som gäller för de myndigheter som regle</w:t>
        <w:softHyphen/>
        <w:t>ringen i huvudsak riktar sig till. Exempelvis har författningarna om per</w:t>
        <w:softHyphen/>
        <w:t>sonupp</w:t>
        <w:softHyphen/>
        <w:t>giftsbehand</w:t>
        <w:softHyphen/>
        <w:t>ling inom polisen, Tullverket, Kustbevakningen, Skattever</w:t>
        <w:softHyphen/>
        <w:t>ket, åklagarvä</w:t>
        <w:softHyphen/>
        <w:t>sendet, domstolarna och Kriminalvården alla samma reglering i detta avseende.</w:t>
      </w:r>
    </w:p>
    <w:p>
      <w:pPr>
        <w:pStyle w:val="TextBodyIndent"/>
        <w:rPr/>
      </w:pPr>
      <w:r>
        <w:rPr/>
        <w:t>Som tidigare nämnts faller också uppgifter i vissa register som regleras i andra författningar än myn</w:t>
        <w:softHyphen/>
        <w:t>digheternas generella registerförfattningar under lagens tillämpningsområde.</w:t>
      </w:r>
    </w:p>
    <w:p>
      <w:pPr>
        <w:pStyle w:val="TextBodyIndent"/>
        <w:rPr/>
      </w:pPr>
      <w:r>
        <w:rPr/>
      </w:r>
    </w:p>
    <w:p>
      <w:pPr>
        <w:pStyle w:val="Heading3"/>
        <w:numPr>
          <w:ilvl w:val="2"/>
          <w:numId w:val="11"/>
        </w:numPr>
        <w:rPr/>
      </w:pPr>
      <w:bookmarkStart w:id="685" w:name="_Toc336005680"/>
      <w:bookmarkStart w:id="686" w:name="_Toc345418917"/>
      <w:bookmarkStart w:id="687" w:name="_Toc345494469"/>
      <w:bookmarkStart w:id="688" w:name="_Toc348691733"/>
      <w:bookmarkStart w:id="689" w:name="_Toc348689553"/>
      <w:bookmarkStart w:id="690" w:name="_Toc345494664"/>
      <w:bookmarkStart w:id="691" w:name="_Toc345508702"/>
      <w:bookmarkStart w:id="692" w:name="_Toc345495848"/>
      <w:bookmarkStart w:id="693" w:name="_Toc345494791"/>
      <w:bookmarkStart w:id="694" w:name="_Toc345495077"/>
      <w:bookmarkStart w:id="695" w:name="_Toc345495224"/>
      <w:bookmarkStart w:id="696" w:name="_Toc345507834"/>
      <w:r>
        <w:rPr/>
        <w:t>Undantag för nationella säkerhetsintressen</w:t>
      </w:r>
      <w:bookmarkEnd w:id="685"/>
      <w:bookmarkEnd w:id="686"/>
      <w:bookmarkEnd w:id="687"/>
      <w:bookmarkEnd w:id="688"/>
      <w:bookmarkEnd w:id="689"/>
      <w:bookmarkEnd w:id="690"/>
      <w:bookmarkEnd w:id="691"/>
      <w:bookmarkEnd w:id="692"/>
      <w:bookmarkEnd w:id="693"/>
      <w:bookmarkEnd w:id="694"/>
      <w:bookmarkEnd w:id="695"/>
      <w:bookmarkEnd w:id="69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inte gälla för sådan behandling av person</w:t>
        <w:softHyphen/>
        <w:t>uppgifter som rör nationell säkerhet.</w:t>
      </w:r>
    </w:p>
    <w:p>
      <w:pPr>
        <w:pStyle w:val="TextBodyIndent"/>
        <w:rPr/>
      </w:pPr>
      <w:r>
        <w:rPr/>
      </w:r>
    </w:p>
    <w:p>
      <w:pPr>
        <w:pStyle w:val="TextBodyIndent"/>
        <w:rPr/>
      </w:pPr>
      <w:r>
        <w:rPr>
          <w:b/>
        </w:rPr>
        <w:t>Utredningens förslag</w:t>
      </w:r>
      <w:r>
        <w:rPr/>
        <w:t xml:space="preserve"> överensstämmer inte med regeringens. Utred</w:t>
        <w:softHyphen/>
        <w:t>ning</w:t>
        <w:softHyphen/>
        <w:t>en föreslår att Säkerhetspolisen helt ska undantas från lagens till</w:t>
        <w:softHyphen/>
        <w:t>lämp</w:t>
        <w:softHyphen/>
        <w:t>ningsområde, men inte någon annan verksamhet.</w:t>
      </w:r>
    </w:p>
    <w:p>
      <w:pPr>
        <w:pStyle w:val="TextBodyIndent"/>
        <w:rPr/>
      </w:pPr>
      <w:r>
        <w:rPr>
          <w:b/>
        </w:rPr>
        <w:t>Remissinstanserna:</w:t>
      </w:r>
      <w:r>
        <w:rPr/>
        <w:t xml:space="preserve"> </w:t>
      </w:r>
      <w:r>
        <w:rPr>
          <w:i/>
        </w:rPr>
        <w:t>Åklagarmyndigheten</w:t>
      </w:r>
      <w:r>
        <w:rPr/>
        <w:t xml:space="preserve"> påpekar att åklagare vid åklagarkammaren för säkerhetsmål tar emot och hanterar uppgifter som rör såväl nationella säkerhetsintressen som uppgifter som härrör från särskild underrättelseverksamhet. Allmän åklagare kan som förundersök</w:t>
        <w:softHyphen/>
        <w:t>ningsledare hantera uppgifter som faller under området nationell säker</w:t>
        <w:softHyphen/>
        <w:t xml:space="preserve">het. Åklagarmyndigheten menar därför att ett mer generellt undantag för nationell säkerhet bör övervägas. Också </w:t>
      </w:r>
      <w:r>
        <w:rPr>
          <w:i/>
        </w:rPr>
        <w:t>Ekobrottsmyndigheten</w:t>
      </w:r>
      <w:r>
        <w:rPr/>
        <w:t xml:space="preserve"> anser att ett generellt undantag bör göras i den nya lagen. Ekobrottsmyndigheten anser vidare att begreppet rikets säkerhet bör användas i stället för natio</w:t>
        <w:softHyphen/>
        <w:t xml:space="preserve">nell säkerhet, eftersom det är ett vedertaget begrepp. </w:t>
      </w:r>
      <w:r>
        <w:rPr>
          <w:i/>
        </w:rPr>
        <w:t>Uppsala uni</w:t>
        <w:softHyphen/>
        <w:t xml:space="preserve">versitet </w:t>
      </w:r>
      <w:r>
        <w:rPr/>
        <w:t>invänder mot utredningens uppfattning att hela Säkerhetspolisens verk</w:t>
        <w:softHyphen/>
        <w:t>samhet avser nationell säkerhet och därmed faller utan</w:t>
        <w:softHyphen/>
        <w:t>för beslutets till</w:t>
        <w:softHyphen/>
        <w:t>lämpningsområde. Mening</w:t>
        <w:softHyphen/>
        <w:t>en med rambeslutet är delvis att för</w:t>
        <w:softHyphen/>
        <w:t>bättra integritetsskyddet i europeisk polisärt och straffrätts</w:t>
        <w:softHyphen/>
        <w:t>ligt samarbete varför det enligt universitetet är rimligt att inta en ut</w:t>
        <w:softHyphen/>
        <w:t>gångspunkt om att undantag ska tolkas snävt. Likväl kan utredningens förslag vara accepta</w:t>
        <w:softHyphen/>
        <w:t xml:space="preserve">belt om den nuvarande regleringen och tillsyn av Säkerhetspolisens verksamhet såvitt gäller dataskydd i internationellt samarbete är tillfredställande. </w:t>
      </w:r>
      <w:r>
        <w:rPr>
          <w:i/>
        </w:rPr>
        <w:t>Säkerhets- och integritets</w:t>
        <w:softHyphen/>
        <w:t>skyddsnämnden</w:t>
      </w:r>
      <w:r>
        <w:rPr/>
        <w:t xml:space="preserve"> framhåller att även om mer</w:t>
        <w:softHyphen/>
        <w:t>parten av Säkerhetspolisens verksamhet rör nationell säker</w:t>
        <w:softHyphen/>
        <w:t>het så kan vissa delar av myndighetens verksamhet varken anses utgöra viktiga nationella säkerhetsintressen eller särskild underrättelseverksam</w:t>
        <w:softHyphen/>
        <w:t>het inom området nationell säkerhet. En möjlighet skulle därför enligt nämnden kunna vara att, trots undanta</w:t>
        <w:softHyphen/>
        <w:t>get för verksamhet som rör natio</w:t>
        <w:softHyphen/>
        <w:t>nell säker</w:t>
        <w:softHyphen/>
        <w:t>het, göra rambeslutet tillämp</w:t>
        <w:softHyphen/>
        <w:t>ligt även på Säkerhetspolisens verksamhet.</w:t>
      </w:r>
    </w:p>
    <w:p>
      <w:pPr>
        <w:pStyle w:val="TextBodyIndent"/>
        <w:rPr/>
      </w:pPr>
      <w:r>
        <w:rPr>
          <w:b/>
        </w:rPr>
        <w:t>Utkastet till lagrådsremiss</w:t>
      </w:r>
      <w:r>
        <w:rPr>
          <w:b/>
          <w:i/>
        </w:rPr>
        <w:t xml:space="preserve"> </w:t>
      </w:r>
      <w:r>
        <w:rPr/>
        <w:t>överensstämmer med regeringens förslag.</w:t>
      </w:r>
    </w:p>
    <w:p>
      <w:pPr>
        <w:pStyle w:val="TextBodyIndent"/>
        <w:rPr/>
      </w:pPr>
      <w:r>
        <w:rPr>
          <w:b/>
        </w:rPr>
        <w:t>Remissinstanserna:</w:t>
      </w:r>
      <w:r>
        <w:rPr/>
        <w:t xml:space="preserve"> </w:t>
      </w:r>
      <w:r>
        <w:rPr>
          <w:i/>
        </w:rPr>
        <w:t>Säkerhetspolisens</w:t>
      </w:r>
      <w:r>
        <w:rPr/>
        <w:t xml:space="preserve"> bedömning är att hela myndig</w:t>
        <w:softHyphen/>
        <w:t>hetens verksamhet omfattas av begreppet ”nationell säkerhet” i rambe</w:t>
        <w:softHyphen/>
        <w:t>slutets mening och att den således faller utanför rambeslutets tillämp</w:t>
        <w:softHyphen/>
        <w:t>ningsområde.</w:t>
      </w:r>
      <w:r>
        <w:rPr>
          <w:b/>
        </w:rPr>
        <w:t xml:space="preserve"> </w:t>
      </w:r>
      <w:r>
        <w:rPr>
          <w:i/>
        </w:rPr>
        <w:t>Lunds universitet</w:t>
      </w:r>
      <w:r>
        <w:rPr/>
        <w:t xml:space="preserve"> anser att</w:t>
      </w:r>
      <w:r>
        <w:rPr>
          <w:b/>
        </w:rPr>
        <w:t xml:space="preserve"> </w:t>
      </w:r>
      <w:r>
        <w:rPr>
          <w:rStyle w:val="BrdtextChar"/>
        </w:rPr>
        <w:t>begreppet ”nationell säkerhet” inte har ett klart och tydligt innehåll i gällande svensk straffrätt och att dess til</w:t>
        <w:softHyphen/>
        <w:t xml:space="preserve">lämpningsområde kan bli diffust och oförutsebart. </w:t>
      </w:r>
      <w:r>
        <w:rPr>
          <w:rStyle w:val="BrdtextChar"/>
          <w:i/>
        </w:rPr>
        <w:t>Sveriges advo</w:t>
        <w:softHyphen/>
        <w:t>katsamfund</w:t>
      </w:r>
      <w:r>
        <w:rPr>
          <w:rStyle w:val="BrdtextChar"/>
        </w:rPr>
        <w:t xml:space="preserve"> menar att undantagets föreslagna lydelse medför att ett mer vidsträckt område kommer att undantas än vad som följer av artikel 1.4. Vidare framhåller samfundet att begreppet nationell säkerhet inte är ve</w:t>
        <w:softHyphen/>
        <w:t>dertaget inom svensk lagstiftning, vilket kan leda till tillämpningssvårig</w:t>
        <w:softHyphen/>
        <w:t>heter. Slutligen anser samfundet att det är mindre lämpligt att införa ett nytt begrepp som skiljer sig från det be</w:t>
        <w:softHyphen/>
        <w:t>grepp som används i personupp</w:t>
        <w:softHyphen/>
        <w:t>giftslagen.</w:t>
      </w:r>
    </w:p>
    <w:p>
      <w:pPr>
        <w:pStyle w:val="TextBodyIndent"/>
        <w:rPr/>
      </w:pPr>
      <w:r>
        <w:rPr>
          <w:b/>
        </w:rPr>
        <w:t>Skälen för regeringens förslag:</w:t>
      </w:r>
      <w:r>
        <w:rPr/>
        <w:t xml:space="preserve"> I artikel 1.4 görs ett uttryckligt undantag för viktiga nationella säkerhetsintressen och särskild underrät</w:t>
        <w:softHyphen/>
        <w:t>telseverksamhet som rör nationell säkerhet. Personuppgiftsbehandling i sådan verksamhet faller utanför rambeslutets tillämpningsom</w:t>
        <w:softHyphen/>
        <w:t>råde. Undantaget gäller inte för en viss myndighet eller organisa</w:t>
        <w:softHyphen/>
        <w:t xml:space="preserve">tion utan för verksamhet som rör nationella säkerhetsintressen. </w:t>
      </w:r>
    </w:p>
    <w:p>
      <w:pPr>
        <w:pStyle w:val="TextBodyIndent"/>
        <w:rPr/>
      </w:pPr>
      <w:r>
        <w:rPr/>
        <w:t>Utredningen finner att den absoluta merparten av Säkerhetspolisens verksamhet omfattar frågor som rör nationell säkerhet och att det varken är möjligt eller lämpligt att exakt ange vilka delar av myndighetens verk</w:t>
        <w:softHyphen/>
        <w:t>samhet som inte gör det. Utredningen drar slutsatsen att Säker</w:t>
        <w:softHyphen/>
        <w:t>hetspoli</w:t>
        <w:softHyphen/>
        <w:t>sens verksamhet i sin helhet bör undantas från tillämpningsområ</w:t>
        <w:softHyphen/>
        <w:t>det för den nya lagen. Däremot ska enligt utredningen ingen annan verk</w:t>
        <w:softHyphen/>
        <w:t>samhet än Säkerhetspolisens undantas.</w:t>
      </w:r>
    </w:p>
    <w:p>
      <w:pPr>
        <w:pStyle w:val="TextBodyIndent"/>
        <w:rPr/>
      </w:pPr>
      <w:r>
        <w:rPr/>
        <w:t>Så som undantaget i artikel 1.4 i rambeslutet är utformat faller, som ut</w:t>
        <w:softHyphen/>
        <w:t>redningen framhåller, Säkerhetspolisens verksamhet i allt väsentligt utan</w:t>
        <w:softHyphen/>
        <w:t>för rambeslutets tillämpningsområde. Det finns emellertid andra myn</w:t>
        <w:softHyphen/>
        <w:t>digheter än Säkerhetspolisen som hanterar personuppgifter rörande na</w:t>
        <w:softHyphen/>
        <w:t xml:space="preserve">tionell säkerhet. Som </w:t>
      </w:r>
      <w:r>
        <w:rPr>
          <w:i/>
        </w:rPr>
        <w:t xml:space="preserve">Åklagarmyndigheten </w:t>
      </w:r>
      <w:r>
        <w:rPr/>
        <w:t>påpekar gäller detta bl.a. åklagare. Även allmänna domstolar behandlar personuppgifter hänförliga till mål och ärenden som rör nationell säkerhet. Det kan inte uteslutas att även andra myn</w:t>
        <w:softHyphen/>
        <w:t>digheter kan komma att hantera sådana personuppgifter. Regeringen anser därför att undantaget från den nya lagens tillämpnings</w:t>
        <w:softHyphen/>
        <w:t>område inte bör begränsas till en viss utpekad myndighet utan gälla gene</w:t>
        <w:softHyphen/>
        <w:t xml:space="preserve">rellt. Denna lösning ligger också i linje med vad bl.a. </w:t>
      </w:r>
      <w:r>
        <w:rPr>
          <w:i/>
        </w:rPr>
        <w:t>Säkerhets- och integri</w:t>
        <w:softHyphen/>
        <w:t>tets</w:t>
        <w:softHyphen/>
        <w:t>skydds</w:t>
        <w:softHyphen/>
        <w:t>nämnden</w:t>
      </w:r>
      <w:r>
        <w:rPr/>
        <w:t xml:space="preserve"> och </w:t>
      </w:r>
      <w:r>
        <w:rPr>
          <w:i/>
        </w:rPr>
        <w:t>Uppsala universitet</w:t>
      </w:r>
      <w:r>
        <w:rPr/>
        <w:t xml:space="preserve"> fram</w:t>
        <w:softHyphen/>
        <w:t>för. I den ut</w:t>
        <w:softHyphen/>
        <w:t>sträckning som Säker</w:t>
        <w:softHyphen/>
        <w:t>hetspolisen och andra berörda myndig</w:t>
        <w:softHyphen/>
        <w:t>he</w:t>
        <w:softHyphen/>
        <w:t>ter har – eller kommer att få – uppgifter som rör annat än nationell säker</w:t>
        <w:softHyphen/>
        <w:t>het om</w:t>
        <w:softHyphen/>
        <w:t>fattas således uppgif</w:t>
        <w:softHyphen/>
        <w:t>ter</w:t>
        <w:softHyphen/>
        <w:t>na av rambeslutets tillämp</w:t>
        <w:softHyphen/>
        <w:t>nings</w:t>
        <w:softHyphen/>
        <w:t>om</w:t>
        <w:softHyphen/>
        <w:t>råde.</w:t>
      </w:r>
    </w:p>
    <w:p>
      <w:pPr>
        <w:pStyle w:val="TextBodyIndent"/>
        <w:rPr/>
      </w:pPr>
      <w:r>
        <w:rPr>
          <w:i/>
        </w:rPr>
        <w:t>Ekobrottsmyndigheten</w:t>
      </w:r>
      <w:r>
        <w:rPr/>
        <w:t>, som också anser att undantaget bör göras mer generellt,</w:t>
      </w:r>
      <w:r>
        <w:rPr>
          <w:i/>
        </w:rPr>
        <w:t xml:space="preserve"> </w:t>
      </w:r>
      <w:r>
        <w:rPr/>
        <w:t>föreslår att begreppet rikets säkerhet ska användas i stället för nationell säkerhet eftersom det är ett vedertaget begrepp i svensk lagstift</w:t>
        <w:softHyphen/>
        <w:t xml:space="preserve">ning. </w:t>
      </w:r>
    </w:p>
    <w:p>
      <w:pPr>
        <w:pStyle w:val="TextBodyIndent"/>
        <w:rPr/>
      </w:pPr>
      <w:r>
        <w:rPr/>
        <w:t>Regeringen gör följande bedömning. Undantaget i rambeslutet omfat</w:t>
        <w:softHyphen/>
        <w:t>tar ”viktiga nationella säkerhetsintressen och särskild underrättelseverk</w:t>
        <w:softHyphen/>
        <w:t xml:space="preserve">samhet som rör nationell säkerhet”. </w:t>
      </w:r>
      <w:r>
        <w:rPr>
          <w:lang w:val="en-US"/>
        </w:rPr>
        <w:t>I den engelska versionen av rambe</w:t>
        <w:softHyphen/>
        <w:t xml:space="preserve">slutet är formuleringen ”essential national security interests and specific intelligence activities in the field of national security”. </w:t>
      </w:r>
      <w:r>
        <w:rPr/>
        <w:t>Begreppet ”natio</w:t>
        <w:softHyphen/>
        <w:t>nal security” används också i den engelska versionen av dataskyddsdi</w:t>
        <w:softHyphen/>
        <w:t>rektivet. I personuppgiftslagen avses ”rikets säkerhet” i 8 a § svara mot be</w:t>
        <w:softHyphen/>
        <w:t xml:space="preserve">greppet ”national security”. Uttrycket ”rikets säkerhet” är väl inarbetat och förekommer i såväl straffrättslig som i annan lagstiftning. Det finns således skäl som talar för den av </w:t>
      </w:r>
      <w:r>
        <w:rPr>
          <w:i/>
        </w:rPr>
        <w:t>Ekobrottsmyndigheten</w:t>
      </w:r>
      <w:r>
        <w:rPr/>
        <w:t xml:space="preserve"> och </w:t>
      </w:r>
      <w:r>
        <w:rPr>
          <w:i/>
        </w:rPr>
        <w:t xml:space="preserve">Sveriges advokatsamfund </w:t>
      </w:r>
      <w:r>
        <w:rPr/>
        <w:t>föreslagna formuleringen. Mot den lösningen talar emellertid att uttrycket ”rikets säkerhet” normalt används i en snä</w:t>
        <w:softHyphen/>
        <w:t>vare bemärkelse än vad rambeslutet får anses täcka. Verksamheten med att förebygga, förhindra och utreda brott mot rikets säkerhet är till exempel bara en del av Säkerhetspolisens verksam</w:t>
        <w:softHyphen/>
        <w:t>het. Ett exempel som visar detta är regleringen av Säkerhetspoli</w:t>
        <w:softHyphen/>
        <w:t>sens personupp</w:t>
        <w:softHyphen/>
        <w:t>giftsbe</w:t>
        <w:softHyphen/>
        <w:t>handling i polisda</w:t>
        <w:softHyphen/>
        <w:t>talagen (2010:361), där rikets säkerhet och terro</w:t>
        <w:softHyphen/>
        <w:t>rism</w:t>
        <w:softHyphen/>
        <w:t>bekämpning om</w:t>
        <w:softHyphen/>
        <w:t>nämns som olika aktiviteter (5 kap. 1 §), trots att den sistnämnda kan ha betydelse såväl för rikets säker</w:t>
        <w:softHyphen/>
        <w:t>het som för allmän ordning och säkerhet inom landet. Rambeslutets for</w:t>
        <w:softHyphen/>
        <w:t>mulering skiljer sig också från dataskydds</w:t>
        <w:softHyphen/>
        <w:t>direkti</w:t>
        <w:softHyphen/>
        <w:t>vets på det sättet att den är vidare. Regeringen anser därför att en formulering som liknar den i rambeslutet bör väljas. Undantaget bör således omfatta nationell säker</w:t>
        <w:softHyphen/>
        <w:t>het, vari även innefattas den underrättelse</w:t>
        <w:softHyphen/>
        <w:t xml:space="preserve">verksamhet som bedrivs inom området. Denna formulering omfattar i stort sett hela </w:t>
      </w:r>
      <w:r>
        <w:rPr>
          <w:i/>
        </w:rPr>
        <w:t xml:space="preserve">Säkerhetspolisens </w:t>
      </w:r>
      <w:r>
        <w:rPr/>
        <w:t>nuvarande verksamhet men innebär inte att myndigheten som sådan är undantagen från lagens tillämpningsom</w:t>
        <w:softHyphen/>
        <w:t xml:space="preserve">råde. Självfallet är begreppet inte avsett att </w:t>
      </w:r>
      <w:r>
        <w:rPr>
          <w:rStyle w:val="BrdtextChar"/>
        </w:rPr>
        <w:t>innefatta mera än vad som följer av artikel 1.4</w:t>
      </w:r>
      <w:r>
        <w:rPr/>
        <w:t xml:space="preserve">, vilket </w:t>
      </w:r>
      <w:r>
        <w:rPr>
          <w:rStyle w:val="BrdtextChar"/>
        </w:rPr>
        <w:t>Sveriges advokatsamfund hyser farhågor för.</w:t>
      </w:r>
    </w:p>
    <w:p>
      <w:pPr>
        <w:pStyle w:val="TextBodyIndent"/>
        <w:rPr>
          <w:rStyle w:val="BrdtextChar"/>
        </w:rPr>
      </w:pPr>
      <w:r>
        <w:rPr/>
        <w:t xml:space="preserve">Med anledning av </w:t>
      </w:r>
      <w:r>
        <w:rPr>
          <w:i/>
        </w:rPr>
        <w:t>Lunds universitets</w:t>
      </w:r>
      <w:r>
        <w:rPr/>
        <w:t xml:space="preserve"> synpunkt att</w:t>
      </w:r>
      <w:r>
        <w:rPr>
          <w:b/>
        </w:rPr>
        <w:t xml:space="preserve"> </w:t>
      </w:r>
      <w:r>
        <w:rPr>
          <w:rStyle w:val="BrdtextChar"/>
        </w:rPr>
        <w:t>begreppet ”nationell säkerhet” inte har ett klart och tydligt innehåll i gällande svensk straffrätt och även Sveriges advokatsamfunds åsikt att begreppet inte är vederta</w:t>
        <w:softHyphen/>
        <w:t>get, vill regeringen framhålla att det valda begreppet är avsett att genom</w:t>
        <w:softHyphen/>
        <w:t>föra en bestämmelse i ett EU-instrument. Det är inte självklart att ett begrepp som används i ett EU-instrument alltid har en direkt svensk motsvarighet. Vidare är det enligt regeringens mening viktigt att undan</w:t>
        <w:softHyphen/>
        <w:t>taget i lagen inte görs snävare än undantaget i rambeslutet. Mot den bak</w:t>
        <w:softHyphen/>
        <w:t xml:space="preserve">grunden anser regeringen att nationell säkerhet är ett lämpligt begrepp. </w:t>
      </w:r>
    </w:p>
    <w:p>
      <w:pPr>
        <w:pStyle w:val="TextBodyIndent"/>
        <w:rPr/>
      </w:pPr>
      <w:r>
        <w:rPr/>
        <w:t>Regeringen återkommer i författningskommenta</w:t>
        <w:softHyphen/>
        <w:t>ren närmare till vad uttrycket nationell säkerhet omfattar.</w:t>
      </w:r>
    </w:p>
    <w:p>
      <w:pPr>
        <w:pStyle w:val="Heading2"/>
        <w:numPr>
          <w:ilvl w:val="1"/>
          <w:numId w:val="11"/>
        </w:numPr>
        <w:rPr/>
      </w:pPr>
      <w:bookmarkStart w:id="697" w:name="_Toc336005681"/>
      <w:bookmarkStart w:id="698" w:name="_Toc345418918"/>
      <w:bookmarkStart w:id="699" w:name="_Toc345494470"/>
      <w:bookmarkStart w:id="700" w:name="_Toc345494665"/>
      <w:bookmarkStart w:id="701" w:name="_Toc348691734"/>
      <w:bookmarkStart w:id="702" w:name="_Toc348689554"/>
      <w:bookmarkStart w:id="703" w:name="_Toc345507835"/>
      <w:bookmarkStart w:id="704" w:name="_Toc345508703"/>
      <w:bookmarkStart w:id="705" w:name="_Toc345494792"/>
      <w:bookmarkStart w:id="706" w:name="_Toc345495078"/>
      <w:bookmarkStart w:id="707" w:name="_Toc345495225"/>
      <w:bookmarkStart w:id="708" w:name="_Toc345495849"/>
      <w:r>
        <w:rPr/>
        <w:t>Definitioner</w:t>
      </w:r>
      <w:bookmarkEnd w:id="697"/>
      <w:bookmarkEnd w:id="698"/>
      <w:bookmarkEnd w:id="699"/>
      <w:bookmarkEnd w:id="700"/>
      <w:bookmarkEnd w:id="701"/>
      <w:bookmarkEnd w:id="702"/>
      <w:bookmarkEnd w:id="703"/>
      <w:bookmarkEnd w:id="704"/>
      <w:bookmarkEnd w:id="705"/>
      <w:bookmarkEnd w:id="706"/>
      <w:bookmarkEnd w:id="707"/>
      <w:bookmarkEnd w:id="70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rStyle w:val="BrdtextChar"/>
        </w:rPr>
        <w:t xml:space="preserve"> Artikel 2 i rambeslutet om definitioner kräver inte några lagstiftningsåtgärder.</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t stora flertalet remissinstanser har inte någon invändning mot utredningens bedömning i denna del. </w:t>
      </w:r>
      <w:r>
        <w:rPr>
          <w:i/>
        </w:rPr>
        <w:t>Åklagarmyndig</w:t>
        <w:softHyphen/>
        <w:t>heten</w:t>
      </w:r>
      <w:r>
        <w:rPr/>
        <w:t xml:space="preserve"> menar dock att centrala begrepp som ”vidarebehandling av person</w:t>
        <w:softHyphen/>
        <w:t>uppgifter” och ”automatiserad spridning”, som inte förekommer i per</w:t>
        <w:softHyphen/>
        <w:t>sonuppgiftslagen, bör definieras för att undvika oklarheter och otydlig</w:t>
        <w:softHyphen/>
        <w:t xml:space="preserve">heter. </w:t>
      </w:r>
      <w:r>
        <w:rPr>
          <w:i/>
        </w:rPr>
        <w:t>Ekobrottsmyndigheten</w:t>
      </w:r>
      <w:r>
        <w:rPr/>
        <w:t xml:space="preserve"> och </w:t>
      </w:r>
      <w:r>
        <w:rPr>
          <w:i/>
        </w:rPr>
        <w:t>Kriminalvården</w:t>
      </w:r>
      <w:r>
        <w:rPr>
          <w:szCs w:val="24"/>
        </w:rPr>
        <w:t xml:space="preserve"> framför liknande syn</w:t>
        <w:softHyphen/>
        <w:t>punkter. Ekobrottsmyndigheten ifrågasätter också om begreppet vidare</w:t>
        <w:softHyphen/>
        <w:t xml:space="preserve">behandling överhuvudtaget bör användas i lagregleringen då det inte är ett vedertaget begrepp. Myndigheten föreslår att enbart ordet behandling ska användas, tillsammans med en beskrivning av den behandling som avses. </w:t>
      </w:r>
      <w:r>
        <w:rPr>
          <w:i/>
        </w:rPr>
        <w:t>Förvaltningsrätten i Linköping</w:t>
      </w:r>
      <w:r>
        <w:rPr/>
        <w:t xml:space="preserve"> påpekar att det varken i lagen eller i delbetänkandet redovisats hur begreppet automatiserad definieras och att en definition av begreppet är av stor vikt.</w:t>
      </w:r>
    </w:p>
    <w:p>
      <w:pPr>
        <w:pStyle w:val="TextBodyIndent"/>
        <w:rPr/>
      </w:pPr>
      <w:r>
        <w:rPr>
          <w:b/>
        </w:rPr>
        <w:t>Utkastet till lagrådsremiss</w:t>
      </w:r>
      <w:r>
        <w:rPr>
          <w:b/>
          <w:i/>
        </w:rPr>
        <w:t xml:space="preserve"> </w:t>
      </w:r>
      <w:r>
        <w:rPr/>
        <w:t>överensstämmer med regeringens bedöm</w:t>
        <w:softHyphen/>
        <w:t>ning.</w:t>
      </w:r>
    </w:p>
    <w:p>
      <w:pPr>
        <w:pStyle w:val="TextBodyIndent"/>
        <w:rPr/>
      </w:pPr>
      <w:r>
        <w:rPr>
          <w:b/>
        </w:rPr>
        <w:t>Remissinstanserna</w:t>
      </w:r>
      <w:r>
        <w:rPr/>
        <w:t xml:space="preserve"> yttrar sig inte över utkastet till lagrådsremiss i denna del.</w:t>
      </w:r>
    </w:p>
    <w:p>
      <w:pPr>
        <w:pStyle w:val="TextBodyIndent"/>
        <w:rPr>
          <w:szCs w:val="24"/>
        </w:rPr>
      </w:pPr>
      <w:r>
        <w:rPr>
          <w:b/>
        </w:rPr>
        <w:t xml:space="preserve">Skälen för regeringens bedömning: </w:t>
      </w:r>
      <w:r>
        <w:rPr/>
        <w:t>Regeringen delar u</w:t>
      </w:r>
      <w:r>
        <w:rPr>
          <w:rStyle w:val="BrdtextChar"/>
        </w:rPr>
        <w:t>tredningens uppfattning att rambeslutets artikel 2, som innehåller definitioner, inte kräver någon lagstiftningsåtgärd. N</w:t>
      </w:r>
      <w:r>
        <w:rPr>
          <w:szCs w:val="24"/>
        </w:rPr>
        <w:t xml:space="preserve">ågra av remissinstanserna, däribland </w:t>
      </w:r>
      <w:r>
        <w:rPr>
          <w:i/>
          <w:szCs w:val="24"/>
        </w:rPr>
        <w:t>Åklagarmyn</w:t>
        <w:softHyphen/>
        <w:t>digheten</w:t>
      </w:r>
      <w:r>
        <w:rPr>
          <w:szCs w:val="24"/>
        </w:rPr>
        <w:t xml:space="preserve"> och</w:t>
      </w:r>
      <w:r>
        <w:rPr>
          <w:i/>
          <w:szCs w:val="24"/>
        </w:rPr>
        <w:t xml:space="preserve"> Kriminalvården</w:t>
      </w:r>
      <w:r>
        <w:rPr>
          <w:szCs w:val="24"/>
        </w:rPr>
        <w:t>, efterlyser en definition av begreppet vida</w:t>
        <w:softHyphen/>
        <w:t xml:space="preserve">rebehandling. </w:t>
      </w:r>
      <w:r>
        <w:rPr>
          <w:i/>
          <w:szCs w:val="24"/>
        </w:rPr>
        <w:t>Ekobrottsmyndigheten</w:t>
      </w:r>
      <w:r>
        <w:rPr>
          <w:szCs w:val="24"/>
        </w:rPr>
        <w:t xml:space="preserve"> går ett steg längre och ifrågasätter om begreppet vidarebehandling överhuvudtaget bör användas i den nya lagen, eftersom det inte är ett vedertaget begrepp. Regeringen delar uppfattningen att det är svårt att förutse effekterna av att använda begreppet vidarebehandling i den nya lagen. Som framgår av avsnitt 6.4.1 är det inte heller nödvändigt att använda detta begrepp. Därmed finns det inget behov av att införa en definition av begreppet vidarebehandling. Detsamma gäller det av utredningen föreslagna ut</w:t>
        <w:softHyphen/>
        <w:t>trycket ”automatiserad spridning”.</w:t>
      </w:r>
    </w:p>
    <w:p>
      <w:pPr>
        <w:pStyle w:val="TextBodyIndent"/>
        <w:rPr>
          <w:szCs w:val="24"/>
        </w:rPr>
      </w:pPr>
      <w:r>
        <w:rPr>
          <w:szCs w:val="24"/>
        </w:rPr>
        <w:t xml:space="preserve">Några remissinstanser, bl.a. </w:t>
      </w:r>
      <w:r>
        <w:rPr>
          <w:i/>
          <w:szCs w:val="24"/>
        </w:rPr>
        <w:t xml:space="preserve">Förvaltningsrätten i Linköping, </w:t>
      </w:r>
      <w:r>
        <w:rPr>
          <w:szCs w:val="24"/>
        </w:rPr>
        <w:t>anser att begreppet automatiserad bör definieras i den nya lagen. Den frågan be</w:t>
        <w:softHyphen/>
        <w:t>handlas i avsnitt 6.4.1.</w:t>
      </w:r>
    </w:p>
    <w:p>
      <w:pPr>
        <w:pStyle w:val="Heading2"/>
        <w:numPr>
          <w:ilvl w:val="1"/>
          <w:numId w:val="11"/>
        </w:numPr>
        <w:rPr/>
      </w:pPr>
      <w:bookmarkStart w:id="709" w:name="_Toc345495079"/>
      <w:bookmarkStart w:id="710" w:name="_Toc345494793"/>
      <w:bookmarkStart w:id="711" w:name="_Toc345495226"/>
      <w:bookmarkStart w:id="712" w:name="_Toc336005682"/>
      <w:bookmarkStart w:id="713" w:name="_Toc345508704"/>
      <w:bookmarkStart w:id="714" w:name="_Toc345507836"/>
      <w:bookmarkStart w:id="715" w:name="_Toc345494471"/>
      <w:bookmarkStart w:id="716" w:name="_Toc348689555"/>
      <w:bookmarkStart w:id="717" w:name="_Toc345495850"/>
      <w:bookmarkStart w:id="718" w:name="_Toc345494666"/>
      <w:bookmarkStart w:id="719" w:name="_Toc348691735"/>
      <w:bookmarkStart w:id="720" w:name="_Toc345418919"/>
      <w:r>
        <w:rPr/>
        <w:t>Ändamål med behandlingen</w:t>
      </w:r>
      <w:bookmarkEnd w:id="709"/>
      <w:bookmarkEnd w:id="710"/>
      <w:bookmarkEnd w:id="711"/>
      <w:bookmarkEnd w:id="712"/>
      <w:bookmarkEnd w:id="713"/>
      <w:bookmarkEnd w:id="714"/>
      <w:bookmarkEnd w:id="715"/>
      <w:bookmarkEnd w:id="716"/>
      <w:bookmarkEnd w:id="717"/>
      <w:bookmarkEnd w:id="718"/>
      <w:bookmarkEnd w:id="719"/>
      <w:bookmarkEnd w:id="720"/>
    </w:p>
    <w:p>
      <w:pPr>
        <w:pStyle w:val="Heading3"/>
        <w:numPr>
          <w:ilvl w:val="2"/>
          <w:numId w:val="11"/>
        </w:numPr>
        <w:spacing w:before="0" w:after="120"/>
        <w:rPr/>
      </w:pPr>
      <w:bookmarkStart w:id="721" w:name="_Toc348691736"/>
      <w:bookmarkStart w:id="722" w:name="_Toc345418920"/>
      <w:bookmarkStart w:id="723" w:name="_Toc345494472"/>
      <w:bookmarkStart w:id="724" w:name="_Toc348689556"/>
      <w:bookmarkStart w:id="725" w:name="_Toc336005683"/>
      <w:bookmarkStart w:id="726" w:name="_Toc345494667"/>
      <w:bookmarkStart w:id="727" w:name="_Toc345494794"/>
      <w:bookmarkStart w:id="728" w:name="_Toc345507837"/>
      <w:bookmarkStart w:id="729" w:name="_Toc345508705"/>
      <w:bookmarkStart w:id="730" w:name="_Toc345495080"/>
      <w:bookmarkStart w:id="731" w:name="_Toc345495227"/>
      <w:bookmarkStart w:id="732" w:name="_Toc345495851"/>
      <w:r>
        <w:rPr/>
        <w:t>Allmänt om ändamålen</w:t>
      </w:r>
      <w:bookmarkEnd w:id="721"/>
      <w:bookmarkEnd w:id="722"/>
      <w:bookmarkEnd w:id="723"/>
      <w:bookmarkEnd w:id="724"/>
      <w:bookmarkEnd w:id="725"/>
      <w:bookmarkEnd w:id="726"/>
      <w:bookmarkEnd w:id="727"/>
      <w:bookmarkEnd w:id="728"/>
      <w:bookmarkEnd w:id="729"/>
      <w:bookmarkEnd w:id="730"/>
      <w:bookmarkEnd w:id="731"/>
      <w:bookmarkEnd w:id="73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ambeslutets bestämmelser om grund</w:t>
        <w:softHyphen/>
        <w:t>läg</w:t>
        <w:softHyphen/>
        <w:t>gande principer kräver ingen lagstiftning.</w:t>
      </w:r>
    </w:p>
    <w:p>
      <w:pPr>
        <w:pStyle w:val="TextBodyIndent"/>
        <w:rPr/>
      </w:pPr>
      <w:r>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kommenterar inte frågan.</w:t>
      </w:r>
    </w:p>
    <w:p>
      <w:pPr>
        <w:pStyle w:val="TextBodyIndent"/>
        <w:rPr/>
      </w:pPr>
      <w:r>
        <w:rPr>
          <w:b/>
        </w:rPr>
        <w:t>Utkastet till lagrådsremiss</w:t>
      </w:r>
      <w:r>
        <w:rPr>
          <w:b/>
          <w:i/>
        </w:rPr>
        <w:t xml:space="preserve"> </w:t>
      </w:r>
      <w:r>
        <w:rPr/>
        <w:t>överensstämmer med regeringens bedöm</w:t>
        <w:softHyphen/>
        <w:t>ning.</w:t>
      </w:r>
    </w:p>
    <w:p>
      <w:pPr>
        <w:pStyle w:val="TextBodyIndent"/>
        <w:rPr/>
      </w:pPr>
      <w:r>
        <w:rPr>
          <w:b/>
        </w:rPr>
        <w:t>Remissinstanserna</w:t>
      </w:r>
      <w:r>
        <w:rPr/>
        <w:t xml:space="preserve"> har inga invänd</w:t>
        <w:softHyphen/>
        <w:t>ningar mot utkastet till lagråds</w:t>
        <w:softHyphen/>
        <w:t>remiss i denna del.</w:t>
      </w:r>
    </w:p>
    <w:p>
      <w:pPr>
        <w:pStyle w:val="TextBodyIndent"/>
        <w:rPr/>
      </w:pPr>
      <w:r>
        <w:rPr>
          <w:b/>
        </w:rPr>
        <w:t>Skälen för regeringens bedömning:</w:t>
      </w:r>
      <w:r>
        <w:rPr/>
        <w:t xml:space="preserve"> Rambeslutet ska, som tidigare nämnts, bara tillämpas på personuppgiftsbehandling som sker för de verksamheter som anges i rambeslutet (polissamarbete och straffrättsligt samarbete; arti</w:t>
        <w:softHyphen/>
        <w:t>kel 1). Reg</w:t>
        <w:softHyphen/>
        <w:t>leringen kan därför sägas syfta till att skydda enskilda från att deras per</w:t>
        <w:softHyphen/>
        <w:t>sonuppgifter sprids eller hanteras på ett felak</w:t>
        <w:softHyphen/>
        <w:t>tigt sätt av framför allt de brottsbekämpande myndigheterna. Artikel 3 anger de grundläggande principer som ska gälla vid myndig</w:t>
        <w:softHyphen/>
        <w:t>heternas hantering av personuppgif</w:t>
        <w:softHyphen/>
        <w:t>ter. Utgångspunkten är att brottsbekämpande och verkställande myndig</w:t>
        <w:softHyphen/>
        <w:t>heter får behandla personupp</w:t>
        <w:softHyphen/>
        <w:t>gifter i den verk</w:t>
        <w:softHyphen/>
        <w:t xml:space="preserve">samheten. </w:t>
      </w:r>
    </w:p>
    <w:p>
      <w:pPr>
        <w:pStyle w:val="TextBodyIndent"/>
        <w:rPr/>
      </w:pPr>
      <w:r>
        <w:rPr/>
        <w:t>I artikel 3.1 föreskrivs att personuppgifter får samlas in endast för sär</w:t>
        <w:softHyphen/>
        <w:t xml:space="preserve">skilda, uttryckligt angivna och berättigade ändamål. Behandlingen ska vara lagenlig, adekvat, relevant och inte orimlig i förhållande till det ändamål för vilket uppgifterna samlades in. </w:t>
      </w:r>
    </w:p>
    <w:p>
      <w:pPr>
        <w:pStyle w:val="TextBodyIndent"/>
        <w:rPr/>
      </w:pPr>
      <w:r>
        <w:rPr/>
        <w:t>I 9 § första stycket personuppgiftslagen anges att personuppgifter får samlas in bara för särskilda, uttryckligt angivna och berättigade ändamål (punkt c). Uppgifterna ska också vara adekvata och relevanta i förhål</w:t>
        <w:softHyphen/>
        <w:t>lande till ändamålen med behandlingen (punkt e). Dessa regler motsvarar således reglerna i arti</w:t>
        <w:softHyphen/>
        <w:t>kel 3.1 i rambeslutet.</w:t>
      </w:r>
    </w:p>
    <w:p>
      <w:pPr>
        <w:pStyle w:val="TextBodyIndent"/>
        <w:rPr/>
      </w:pPr>
      <w:r>
        <w:rPr/>
        <w:t>Bestämmelserna i 9 § första stycket c och e personuppgiftslagen gäller för alla de aktuella myndigheterna (9 § c gäller dock inte för Tullverket), antingen på grund av att regis</w:t>
        <w:softHyphen/>
        <w:t>terförfattningarna hänvisar till den bestäm</w:t>
        <w:softHyphen/>
        <w:t>melsen eller genom att de registerförfattningar som gäller utöver person</w:t>
        <w:softHyphen/>
        <w:t>uppgiftslagen saknar be</w:t>
        <w:softHyphen/>
        <w:t>stämmelser i frågan. Lagen (2005:787) om behandling av uppgifter i Tullverkets brottsbekämpande verksamhet, som gäller i stället för per</w:t>
        <w:softHyphen/>
        <w:t>sonuppgiftslagen, innehåller ingen hänvisning till 9 § första stycket c personuppgiftsla</w:t>
        <w:softHyphen/>
        <w:t>gen. Däremot anges i 7 och 8 §§ i förstnämnda lag för vilka ändamål personuppgiftsbehandling får ske. I 9 § samma lag före</w:t>
        <w:softHyphen/>
        <w:t>skrivs att uppgif</w:t>
        <w:softHyphen/>
        <w:t>ter i Tullverkets brottsbekämpande verksamhet inte får behandlas för några andra ändamål än de som anges i 7 och 8 §§. Regle</w:t>
        <w:softHyphen/>
        <w:t>ringen är alltså uttömmande, vilket är skälet till att det inte hänvisas till 9 § första stycket c personuppgiftslagen, se propositio</w:t>
        <w:softHyphen/>
        <w:t>nen Tullver</w:t>
        <w:softHyphen/>
        <w:t>kets brottsbekämpning – Effektivare uppgiftsbe</w:t>
        <w:softHyphen/>
        <w:t>hand</w:t>
        <w:softHyphen/>
        <w:t>ling (prop. 2004/05:164 s. 50). Enligt regeringens mening får de aktuella bestämmel</w:t>
        <w:softHyphen/>
        <w:t>serna i Tullverkets regis</w:t>
        <w:softHyphen/>
        <w:t>ter</w:t>
        <w:softHyphen/>
        <w:t>för</w:t>
        <w:softHyphen/>
        <w:t>fattning anses uppfylla de krav som ställs i artikel 3.1 i rambe</w:t>
        <w:softHyphen/>
        <w:t>slutet på särskilda, uttryckligt angivna och be</w:t>
        <w:softHyphen/>
        <w:t>rättigade ändamål. Rege</w:t>
        <w:softHyphen/>
        <w:t>ringen be</w:t>
        <w:softHyphen/>
        <w:t>dömer mot denna bakgrund i likhet med utredningen att några nya be</w:t>
        <w:softHyphen/>
        <w:t>stämmelser inte behöver införas med anledning av artikel 3.1 i rambe</w:t>
        <w:softHyphen/>
        <w:t>slutet.</w:t>
      </w:r>
    </w:p>
    <w:p>
      <w:pPr>
        <w:pStyle w:val="Heading3"/>
        <w:numPr>
          <w:ilvl w:val="2"/>
          <w:numId w:val="11"/>
        </w:numPr>
        <w:rPr/>
      </w:pPr>
      <w:bookmarkStart w:id="733" w:name="_Toc345418921"/>
      <w:bookmarkStart w:id="734" w:name="_Toc345494473"/>
      <w:bookmarkStart w:id="735" w:name="_Toc345494668"/>
      <w:bookmarkStart w:id="736" w:name="_Toc345495852"/>
      <w:bookmarkStart w:id="737" w:name="_Toc348689557"/>
      <w:bookmarkStart w:id="738" w:name="_Toc336005684"/>
      <w:bookmarkStart w:id="739" w:name="_Toc345495081"/>
      <w:bookmarkStart w:id="740" w:name="_Toc345495228"/>
      <w:bookmarkStart w:id="741" w:name="_Toc345494795"/>
      <w:bookmarkStart w:id="742" w:name="_Toc345507838"/>
      <w:bookmarkStart w:id="743" w:name="_Toc345508706"/>
      <w:bookmarkStart w:id="744" w:name="_Toc348691737"/>
      <w:r>
        <w:rPr/>
        <w:t>Behandling för andra ändamål än de ursprungliga</w:t>
      </w:r>
      <w:bookmarkEnd w:id="733"/>
      <w:bookmarkEnd w:id="734"/>
      <w:bookmarkEnd w:id="735"/>
      <w:bookmarkEnd w:id="736"/>
      <w:bookmarkEnd w:id="737"/>
      <w:bookmarkEnd w:id="738"/>
      <w:bookmarkEnd w:id="739"/>
      <w:bookmarkEnd w:id="740"/>
      <w:bookmarkEnd w:id="741"/>
      <w:bookmarkEnd w:id="742"/>
      <w:bookmarkEnd w:id="743"/>
      <w:bookmarkEnd w:id="74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Personuppgifter som har överförts eller gjorts tillgängliga för visst ändamål får – förutom för det ursprungliga ända</w:t>
        <w:softHyphen/>
        <w:t>mål för vilka uppgifterna överfördes eller gjordes tillgängliga – be</w:t>
        <w:softHyphen/>
        <w:t xml:space="preserve">handlas bara för vissa i lagen särskilt angivna andra ändamål. Dessa ändamål är sådana där syftet med behandlingen är a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örebygga, förhindra eller upptäcka brottslig verksamhet, utreda eller beivra brott eller verkställa straffrättsliga på</w:t>
        <w:softHyphen/>
        <w:t>följ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vidta åtgärder i rättsliga eller administrativa förfaranden med direkt anknytning till att förebygga, förhindra eller upptäcka brottslig verksamhet, utreda eller beivra brott eller verkställa straff</w:t>
        <w:softHyphen/>
        <w:t>rättsliga påföljder,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avvärja en omedelbar och allvarlig fara för allmän säker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sonuppgifter får behandlas även för andra ändamål, om den som överfört eller gjort uppgifterna tillgängliga har lämnat sitt medgi</w:t>
        <w:softHyphen/>
        <w:t>vande eller den som uppgifterna avser har samtyckt till det.</w:t>
      </w:r>
      <w:bookmarkStart w:id="745" w:name="tmp"/>
      <w:bookmarkEnd w:id="745"/>
    </w:p>
    <w:p>
      <w:pPr>
        <w:pStyle w:val="TextBodyIndent"/>
        <w:rPr/>
      </w:pPr>
      <w:r>
        <w:rPr/>
      </w:r>
    </w:p>
    <w:p>
      <w:pPr>
        <w:pStyle w:val="TextBodyIndent"/>
        <w:rPr/>
      </w:pPr>
      <w:r>
        <w:rPr>
          <w:b/>
        </w:rPr>
        <w:t>Utredningens förslag</w:t>
      </w:r>
      <w:r>
        <w:rPr/>
        <w:t xml:space="preserve"> överensstämmer delvis med regeringens. Utred</w:t>
        <w:softHyphen/>
        <w:t>ningen föreslår att det i den nya lagen också ska föreskrivas att vidarebe</w:t>
        <w:softHyphen/>
        <w:t>handling för ett nytt ändamål inte får vara oförenlig med det ursprungliga ändamålet samt att vidarebehandlingen måste vara nödvändig och pro</w:t>
        <w:softHyphen/>
        <w:t>portionerlig.</w:t>
      </w:r>
    </w:p>
    <w:p>
      <w:pPr>
        <w:pStyle w:val="TextBodyIndent"/>
        <w:rPr/>
      </w:pPr>
      <w:r>
        <w:rPr>
          <w:b/>
        </w:rPr>
        <w:t>Remissinstanserna:</w:t>
      </w:r>
      <w:r>
        <w:rPr/>
        <w:t xml:space="preserve"> Remissinstanserna framför inga invänd</w:t>
        <w:softHyphen/>
        <w:t>ningar mot utredningens förslag i denna del.</w:t>
      </w:r>
    </w:p>
    <w:p>
      <w:pPr>
        <w:pStyle w:val="TextBodyIndent"/>
        <w:rPr/>
      </w:pPr>
      <w:r>
        <w:rPr>
          <w:b/>
        </w:rPr>
        <w:t>Utkastet till lagrådsremiss</w:t>
      </w:r>
      <w:r>
        <w:rPr>
          <w:b/>
          <w:i/>
        </w:rPr>
        <w:t xml:space="preserve"> </w:t>
      </w:r>
      <w:r>
        <w:rPr/>
        <w:t xml:space="preserve">överensstämmer med regeringens förslag. </w:t>
      </w:r>
    </w:p>
    <w:p>
      <w:pPr>
        <w:pStyle w:val="TextBodyIndent"/>
        <w:rPr/>
      </w:pPr>
      <w:r>
        <w:rPr>
          <w:b/>
        </w:rPr>
        <w:t>Remissinstanserna:</w:t>
      </w:r>
      <w:r>
        <w:rPr/>
        <w:t xml:space="preserve"> </w:t>
      </w:r>
      <w:r>
        <w:rPr>
          <w:i/>
        </w:rPr>
        <w:t>Tullverket</w:t>
      </w:r>
      <w:r>
        <w:rPr/>
        <w:t xml:space="preserve"> framför att det för Tullverkets del är nödvändigt med en bestämmelse om att vidarebehandling bara får ske om den inte är oförenlig med det ändamål för vilket uppgifterna ur</w:t>
        <w:softHyphen/>
        <w:t>sprungligen samlades in (finalitetsprincipen), eftersom 9 § d personupp</w:t>
        <w:softHyphen/>
        <w:t>giftslagen (1998:204) inte gäller i Tullverkets brottsbekämpande verk</w:t>
        <w:softHyphen/>
        <w:t>samhet. Tullverket förespråkar i första hand att en ändring görs i 6 § 3 lagen (2005:787) om behandling av uppgifter i Tullverkets brottsbekäm</w:t>
        <w:softHyphen/>
        <w:t>pande verksamhet, så att personuppgiftslagens bestämmelse om finali</w:t>
        <w:softHyphen/>
        <w:t xml:space="preserve">tetsprincipen blir tillämplig i verkets verksamhet, i andra hand att en bestämmelse om finalitetsprincipen förs in i den föreslagna lagen. </w:t>
      </w:r>
    </w:p>
    <w:p>
      <w:pPr>
        <w:pStyle w:val="TextBodyIndent"/>
        <w:rPr/>
      </w:pPr>
      <w:r>
        <w:rPr>
          <w:i/>
        </w:rPr>
        <w:t>Kronofogdemyndigheten</w:t>
      </w:r>
      <w:r>
        <w:rPr/>
        <w:t xml:space="preserve"> efterlyser ett klargö</w:t>
        <w:softHyphen/>
        <w:t>rande av vad som gäller för den överlämnade informationen vid hand</w:t>
        <w:softHyphen/>
        <w:t>läggning av andra mål hos myndigheten. Myndigheten hänvisar till att det av 4 kap. 11 § UB följer att samordning ska ske av samtliga hos myn</w:t>
        <w:softHyphen/>
        <w:t>digheten inneliggande mål, vilket innebär att myndigheten ska använda sig av den information som den har tillgång till. Samti</w:t>
        <w:softHyphen/>
        <w:t xml:space="preserve">digt menar myndigheten att handläggning av andra mål inte kan anses rymmas inom de undantag som räknas upp i utkastet, i och med att de inte behöver ha med vare sig brottslighet eller allmän säkerhet att göra. </w:t>
      </w:r>
    </w:p>
    <w:p>
      <w:pPr>
        <w:pStyle w:val="TextBodyIndent"/>
        <w:rPr/>
      </w:pPr>
      <w:r>
        <w:rPr>
          <w:b/>
        </w:rPr>
        <w:t>Skälen för regeringens förslag:</w:t>
      </w:r>
      <w:r>
        <w:rPr/>
        <w:t xml:space="preserve"> Enligt artikel 3.1 i rambeslutet är, som nyss nämnts, ut</w:t>
        <w:softHyphen/>
        <w:t>gångspunkten att en myndighet får behandla en personuppgift endast för det ändamål, dvs. det brott, den straffrättsliga påföljd etc., som upp</w:t>
        <w:softHyphen/>
        <w:t>giften ursprungligen överfördes för. Om en myn</w:t>
        <w:softHyphen/>
        <w:t>dighet vill använda en person</w:t>
        <w:softHyphen/>
        <w:t>uppgift för ett annat ändamål än det ur</w:t>
        <w:softHyphen/>
        <w:t>sprungliga sätter de grund</w:t>
        <w:softHyphen/>
        <w:t>läggande principerna i artikel 3.2 och reglerna i artikel 11 grän</w:t>
        <w:softHyphen/>
        <w:t>serna för myndig</w:t>
        <w:softHyphen/>
        <w:t xml:space="preserve">hetens möjligheter att göra detta. </w:t>
      </w:r>
    </w:p>
    <w:p>
      <w:pPr>
        <w:pStyle w:val="TextBodyIndent"/>
        <w:rPr/>
      </w:pPr>
      <w:r>
        <w:rPr/>
        <w:t>Utredningen föreslår att artikel 11 och delar av artikel 3.2 ska genom</w:t>
        <w:softHyphen/>
        <w:t xml:space="preserve">föras genom en särskild bestämmelse i den nya lagen. </w:t>
      </w:r>
    </w:p>
    <w:p>
      <w:pPr>
        <w:pStyle w:val="TextBodyIndent"/>
        <w:rPr/>
      </w:pPr>
      <w:r>
        <w:rPr/>
        <w:t>Artikel 11 i rambeslutet föreskriver att personuppgifter, i enlighet med kraven i artikel 3.2, får vidarebehandlas endast för vissa särskilt angivna ändamål utöver dem för vilka de överfördes eller gjordes till</w:t>
        <w:softHyphen/>
        <w:t>gängliga. Ändamålen kan sammanfattningsvis sägas ha anknytning till polisiärt och straffrättsligt samarbete. Enligt artikel 11 får således vidarebehand</w:t>
        <w:softHyphen/>
        <w:t>ling av person</w:t>
        <w:softHyphen/>
        <w:t xml:space="preserve">uppgifter ske </w:t>
      </w:r>
    </w:p>
    <w:p>
      <w:pPr>
        <w:pStyle w:val="TextBodyIndent"/>
        <w:rPr/>
      </w:pPr>
      <w:r>
        <w:rPr/>
        <w:t>a) för att förebygga, utreda, avslöja, eller lagföra andra brott eller verk</w:t>
        <w:softHyphen/>
        <w:t>ställa andra straffrättsliga påföljder än de för vilka uppgifterna överfördes eller gjordes tillgängliga,</w:t>
      </w:r>
    </w:p>
    <w:p>
      <w:pPr>
        <w:pStyle w:val="TextBodyIndent"/>
        <w:rPr/>
      </w:pPr>
      <w:r>
        <w:rPr/>
        <w:t>b) för andra rättsliga eller administrativa förfaranden med direkt an</w:t>
        <w:softHyphen/>
        <w:t>knytning till förebyggande, utredning, avslöjande eller lagföring av brott eller verkställighet av straffrättsliga påföljder,</w:t>
      </w:r>
    </w:p>
    <w:p>
      <w:pPr>
        <w:pStyle w:val="TextBodyIndent"/>
        <w:rPr/>
      </w:pPr>
      <w:r>
        <w:rPr/>
        <w:t>c) för att avvärja en omedelbar och allvarlig fara för den allmänna säkerheten,</w:t>
      </w:r>
    </w:p>
    <w:p>
      <w:pPr>
        <w:pStyle w:val="TextBodyIndent"/>
        <w:rPr/>
      </w:pPr>
      <w:r>
        <w:rPr/>
        <w:t>d) för varje annat syfte endast med förhandsmedgivande från den över</w:t>
        <w:softHyphen/>
        <w:t>förande medlemsstaten eller med den registrerades samtycke givet i överensstämmelse med nationell lagstiftning.</w:t>
      </w:r>
    </w:p>
    <w:p>
      <w:pPr>
        <w:pStyle w:val="TextBodyIndent"/>
        <w:rPr/>
      </w:pPr>
      <w:r>
        <w:rPr/>
        <w:t>Bestämmelserna i artikel 11 saknar motsvarighet i svensk lag. Rege</w:t>
        <w:softHyphen/>
        <w:t>ringen delar därför utredningens bedömning att artikel 11 bör genomfö</w:t>
        <w:softHyphen/>
        <w:t xml:space="preserve">ras genom en särskild bestämmelse i den nya lagen. </w:t>
      </w:r>
    </w:p>
    <w:p>
      <w:pPr>
        <w:pStyle w:val="TextBodyIndent"/>
        <w:rPr/>
      </w:pPr>
      <w:r>
        <w:rPr/>
        <w:t>Artikel 3.2 a i rambeslutet föreskriver att vidarebehandling för annat ändamål än det för vilket uppgifterna ursprungligen samlades in är tillå</w:t>
        <w:softHyphen/>
        <w:t>ten om behandlingen inte är oförenlig med de ändamål för vilka uppgif</w:t>
        <w:softHyphen/>
        <w:t>terna samlades in (finalitetsprincipen). Denna del av artikel 3.2 får anses uttolkad i artikel 11, som handlar just om för vilka ändamål vidarebe</w:t>
        <w:softHyphen/>
        <w:t>handling av överförda uppgifter generellt får ske i brottsbekämpande verksamhet. Något behov av en särskild reglering för att genomföra arti</w:t>
        <w:softHyphen/>
        <w:t>kel 3.2 a finns därför inte enligt regeringens mening. Det kan ändå note</w:t>
        <w:softHyphen/>
        <w:t>ras att artikeln i denna del motsvarar 9 § första stycket d personuppgifts</w:t>
        <w:softHyphen/>
        <w:t>lagen, som byg</w:t>
        <w:softHyphen/>
        <w:t>ger på data</w:t>
        <w:softHyphen/>
        <w:t>skyddsdirektivet. Artikel 5 b i Europarådets dataskyddskon</w:t>
        <w:softHyphen/>
        <w:t>vention innehåller en motsvarande bestämmelse. Bestäm</w:t>
        <w:softHyphen/>
        <w:t>melserna i 9 § första stycket d personuppgiftslagen gäller för alla de aktuella myn</w:t>
        <w:softHyphen/>
        <w:t>digheterna utom Tullverket, antingen på grund av att regis</w:t>
        <w:softHyphen/>
        <w:t>terförfattning</w:t>
        <w:softHyphen/>
        <w:t>arna hänvisar till den bestämmelsen eller genom att de registerförfatt</w:t>
        <w:softHyphen/>
        <w:t>ningar som gäller utöver personuppgiftslagen saknar be</w:t>
        <w:softHyphen/>
        <w:t>stämmelser i frågan. Lagen om behandling av uppgifter i Tullverkets brottsbekäm</w:t>
        <w:softHyphen/>
        <w:t>pande verksamhet, som gäller i stället för per</w:t>
        <w:softHyphen/>
        <w:t>sonuppgiftsla</w:t>
        <w:softHyphen/>
        <w:t>gen, innehåller ingen hänvisning till 9 § första stycket d person</w:t>
        <w:softHyphen/>
        <w:t>upp</w:t>
        <w:softHyphen/>
        <w:t>gifts</w:t>
        <w:softHyphen/>
        <w:t xml:space="preserve">lagen. Enligt </w:t>
      </w:r>
      <w:r>
        <w:rPr>
          <w:i/>
        </w:rPr>
        <w:t>Tullverket</w:t>
      </w:r>
      <w:r>
        <w:rPr/>
        <w:t xml:space="preserve"> bör därför i första hand en ändring göras i 6 § 3 lagen (2005:787) om behandling av uppgifter i Tullverkets brottsbekäm</w:t>
        <w:softHyphen/>
        <w:t>pande verksamhet, så att finalitetsprincipen blir tillämplig i hela verkets verk</w:t>
        <w:softHyphen/>
        <w:t>samhet. I andra hand bör enligt verket en bestämmelse om finalitets</w:t>
        <w:softHyphen/>
        <w:t>prin</w:t>
        <w:softHyphen/>
        <w:t>cipen föras in i den föreslagna lagen. Det är inte möjligt att inom ramen för detta lagstiftningsprojekt genomföra de ändringar i Tullverkets registerförfattning som verket efterlyser. Som nyss nämnts finns det enligt regeringens mening heller ingen anledning att införa en särskild reglering av finalitetsprincipen i den nya lagen.</w:t>
      </w:r>
    </w:p>
    <w:p>
      <w:pPr>
        <w:pStyle w:val="TextBodyIndent"/>
        <w:rPr/>
      </w:pPr>
      <w:r>
        <w:rPr/>
        <w:t>Hänvisningen till artikel 3.2 i artikel 11, innebär bl.a. att vidarebe</w:t>
        <w:softHyphen/>
        <w:t>handling för de i artikel 11 angivna ändamålen endast får ske om myn</w:t>
        <w:softHyphen/>
        <w:t>digheten har laglig behörighet att behandla uppgifter för det nya ända</w:t>
        <w:softHyphen/>
        <w:t>målet (artikel 3.2 b) och behandlingen är nödvändig och proportio</w:t>
        <w:softHyphen/>
        <w:t>nerlig i förhållande till det nya ändamålet (artikel 3.2 c). Artikel 3.2 b kan sägas ha sin motsvarighet i 9 § första stycket a i personuppgiftslagen, som föreskriver att personupp</w:t>
        <w:softHyphen/>
        <w:t>gifter bara får be</w:t>
        <w:softHyphen/>
        <w:t>handlas om det är lagligt och som är en grundläggande princip som gäller för alla berörda myn</w:t>
        <w:softHyphen/>
        <w:t>dig</w:t>
        <w:softHyphen/>
        <w:t>heter. Ytterst är det myndighetens instruktion och andra författningar som avgör om myndigheten är be</w:t>
        <w:softHyphen/>
        <w:t>hörig att be</w:t>
        <w:softHyphen/>
        <w:t>handla personuppgifter för det aktuella ändamålet. Arti</w:t>
        <w:softHyphen/>
        <w:t>kel 3.2 c motsvaras av bl.a. 9 § första stycket e och f per</w:t>
        <w:softHyphen/>
        <w:t>son</w:t>
        <w:softHyphen/>
        <w:t>uppgift</w:t>
        <w:softHyphen/>
        <w:t>slagen. Mot bakgrund av dessa regler anser rege</w:t>
        <w:softHyphen/>
        <w:t>ringen att rambeslutet i dessa delar är uppfyllt.</w:t>
      </w:r>
    </w:p>
    <w:p>
      <w:pPr>
        <w:pStyle w:val="TextBodyIndent"/>
        <w:rPr/>
      </w:pPr>
      <w:r>
        <w:rPr/>
        <w:t>Den bestämmelse som införs i den nya lagen för att genomföra artikel 11 innebär att brottsbekämpande och verkställande myndigheter fram</w:t>
        <w:softHyphen/>
        <w:t>förallt får behandla överförda personupp</w:t>
        <w:softHyphen/>
        <w:t>gifter i verksamhet som har mer eller mindre direkt anknytning till brottsbekämpning, rättsliga förfaran</w:t>
        <w:softHyphen/>
        <w:t xml:space="preserve">den och verkställighet av påföljder. Vad beträffar </w:t>
      </w:r>
      <w:r>
        <w:rPr>
          <w:i/>
        </w:rPr>
        <w:t>Kronofogde</w:t>
        <w:softHyphen/>
        <w:t>myndig</w:t>
        <w:softHyphen/>
        <w:t>heten</w:t>
      </w:r>
      <w:r>
        <w:rPr/>
        <w:t xml:space="preserve"> får myndigheten således använda sig av den information myndig</w:t>
        <w:softHyphen/>
        <w:t>heten fått tillgång till genom nu aktuellt samarbete i andra mål, men endast i den mån dessa avser rättsliga eller administrativa förfaranden med direkt anknytning till straffverk</w:t>
        <w:softHyphen/>
        <w:t>ställighet, t.ex. för att driva in böter. Behand</w:t>
        <w:softHyphen/>
        <w:t>ling utan sådan anknytning, t.ex. samordning med annan exekutiv verk</w:t>
        <w:softHyphen/>
        <w:t>samhet, är således inte tillåten beträffande uppgifter som överförts eller gjorts tillgängliga med stöd av rambeslutet.</w:t>
      </w:r>
    </w:p>
    <w:p>
      <w:pPr>
        <w:pStyle w:val="Heading3"/>
        <w:numPr>
          <w:ilvl w:val="2"/>
          <w:numId w:val="11"/>
        </w:numPr>
        <w:rPr/>
      </w:pPr>
      <w:bookmarkStart w:id="746" w:name="_Toc345508707"/>
      <w:bookmarkStart w:id="747" w:name="_Toc345507839"/>
      <w:bookmarkStart w:id="748" w:name="_Toc345418922"/>
      <w:bookmarkStart w:id="749" w:name="_Toc345494474"/>
      <w:bookmarkStart w:id="750" w:name="_Toc345494796"/>
      <w:bookmarkStart w:id="751" w:name="_Toc336005685"/>
      <w:bookmarkStart w:id="752" w:name="_Toc345494669"/>
      <w:bookmarkStart w:id="753" w:name="_Toc348691738"/>
      <w:bookmarkStart w:id="754" w:name="_Toc345495082"/>
      <w:bookmarkStart w:id="755" w:name="_Toc345495229"/>
      <w:bookmarkStart w:id="756" w:name="_Toc345495853"/>
      <w:bookmarkStart w:id="757" w:name="_Toc348689558"/>
      <w:r>
        <w:rPr/>
        <w:t>Vidarebehandling av uppgifter för historiska, statistiska eller vetenskapliga ändamål</w:t>
      </w:r>
      <w:bookmarkEnd w:id="746"/>
      <w:bookmarkEnd w:id="747"/>
      <w:bookmarkEnd w:id="748"/>
      <w:bookmarkEnd w:id="749"/>
      <w:bookmarkEnd w:id="750"/>
      <w:bookmarkEnd w:id="751"/>
      <w:bookmarkEnd w:id="752"/>
      <w:bookmarkEnd w:id="753"/>
      <w:bookmarkEnd w:id="754"/>
      <w:bookmarkEnd w:id="755"/>
      <w:bookmarkEnd w:id="756"/>
      <w:bookmarkEnd w:id="75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framgå av lagen att behandling av upp</w:t>
        <w:softHyphen/>
        <w:t>gifter för historiska, statistiska eller vetenskapliga ändamål är tillåten.</w:t>
      </w:r>
    </w:p>
    <w:p>
      <w:pPr>
        <w:pStyle w:val="TextBodyIndent"/>
        <w:rPr/>
      </w:pPr>
      <w:r>
        <w:rPr/>
      </w:r>
    </w:p>
    <w:p>
      <w:pPr>
        <w:pStyle w:val="TextBodyIndent"/>
        <w:rPr>
          <w:b/>
          <w:b/>
        </w:rPr>
      </w:pPr>
      <w:r>
        <w:rPr>
          <w:b/>
        </w:rPr>
        <w:t>Utredningens förslag</w:t>
      </w:r>
      <w:r>
        <w:rPr/>
        <w:t xml:space="preserve"> överensstämmer med regeringens. </w:t>
      </w:r>
    </w:p>
    <w:p>
      <w:pPr>
        <w:pStyle w:val="TextBodyIndent"/>
        <w:rPr/>
      </w:pPr>
      <w:r>
        <w:rPr>
          <w:b/>
        </w:rPr>
        <w:t xml:space="preserve">Remissinstanserna: </w:t>
      </w:r>
      <w:r>
        <w:rPr/>
        <w:t>Flertalet remissinstanser kommenterar inte för</w:t>
        <w:softHyphen/>
        <w:t xml:space="preserve">slaget i denna del. </w:t>
      </w:r>
      <w:r>
        <w:rPr>
          <w:i/>
        </w:rPr>
        <w:t>Uppsala universitet</w:t>
      </w:r>
      <w:r>
        <w:rPr/>
        <w:t xml:space="preserve"> påpekar att vidarebehandling av personuppgifter för historiska, statistiska eller vetenskapliga ändamål enligt rambeslutet är tillåten om medlemsstaterna föreskriver lämpliga skyddsåtgärder. Enligt utredningen finns tillräckliga skyddsregler i per</w:t>
        <w:softHyphen/>
        <w:t>sonuppgiftslagen (1998:204). I den föreslagna lagen anges därför enbart upplysningsvis att personuppgifter får vidarebehandlas för historiska, statistiska eller vetenskapliga ändamål. Någon hänvisning till de skydds</w:t>
        <w:softHyphen/>
        <w:t>åtgärder som finns i personuppgiftslagen ges dock inte. Eftersom person</w:t>
        <w:softHyphen/>
        <w:t>uppgiftslagen är subsidiär till annan lagstiftning, kan enligt universitetet en sådan lagstiftningsteknik vara missledande.</w:t>
      </w:r>
    </w:p>
    <w:p>
      <w:pPr>
        <w:pStyle w:val="TextBodyIndent"/>
        <w:rPr/>
      </w:pPr>
      <w:r>
        <w:rPr>
          <w:b/>
        </w:rPr>
        <w:t>Utkastet till lagrådsremiss</w:t>
      </w:r>
      <w:r>
        <w:rPr>
          <w:b/>
          <w:i/>
        </w:rPr>
        <w:t xml:space="preserve"> </w:t>
      </w:r>
      <w:r>
        <w:rPr/>
        <w:t>överensstämmer med regeringens förslag.</w:t>
      </w:r>
    </w:p>
    <w:p>
      <w:pPr>
        <w:pStyle w:val="TextBodyIndent"/>
        <w:rPr/>
      </w:pPr>
      <w:r>
        <w:rPr>
          <w:b/>
        </w:rPr>
        <w:t>Remissinstanserna</w:t>
      </w:r>
      <w:r>
        <w:rPr/>
        <w:t xml:space="preserve"> yttrar sig inte över utkastet till lagrådsremiss i denna del.</w:t>
      </w:r>
    </w:p>
    <w:p>
      <w:pPr>
        <w:pStyle w:val="TextBodyIndent"/>
        <w:rPr/>
      </w:pPr>
      <w:r>
        <w:rPr>
          <w:b/>
        </w:rPr>
        <w:t>Skälen för regeringens förslag:</w:t>
      </w:r>
      <w:r>
        <w:rPr/>
        <w:t xml:space="preserve"> Av artikel 3 sista stycket till</w:t>
        <w:softHyphen/>
        <w:t>sammans med artikel 11 sista stycket framgår att behandling av person</w:t>
        <w:softHyphen/>
        <w:t>uppgifter för historiska, statistiska eller vetenskapliga ändamål alltid är tillåten, oavsett medgivande från den överförande staten, under förutsätt</w:t>
        <w:softHyphen/>
        <w:t>ning att den nationella lagstiftningen innehåller bestämmelser om till</w:t>
        <w:softHyphen/>
        <w:t>räckliga skydds</w:t>
        <w:softHyphen/>
        <w:t>åtgärder. Exempel på sådana skyddsåtgärder anges i artiklarna vara av</w:t>
        <w:softHyphen/>
        <w:t>identifiering av uppgifterna. Även om rambeslutets bestämmelser är mer detaljerade, finns en bestämmelse med samma innebörd i artikel 6 i data</w:t>
        <w:softHyphen/>
        <w:t>skyddsdi</w:t>
        <w:softHyphen/>
        <w:t>rektivet. Enligt denna artikel ska be</w:t>
        <w:softHyphen/>
        <w:t>handling av personuppgifter för historiska, statistiska och vetenskapliga ändamål inte anses vara oför</w:t>
        <w:softHyphen/>
        <w:t>enlig med de ursprungliga ändamål för vilka uppgifterna samlades in, för</w:t>
        <w:softHyphen/>
        <w:t>utsatt att medlemsstaterna beslutar om lämp</w:t>
        <w:softHyphen/>
        <w:t>liga skyddsåtgärder. Be</w:t>
        <w:softHyphen/>
        <w:t>stäm</w:t>
        <w:softHyphen/>
        <w:t>melsen i dataskyddsdirektivet har genom</w:t>
        <w:softHyphen/>
        <w:t>förts genom 9 § andra stycket personuppgiftslagen. Av förarbetena till personuppgiftslagen fram</w:t>
        <w:softHyphen/>
        <w:t>går att den svenska arkivlagstiftningen ansågs uppfylla kraven på till</w:t>
        <w:softHyphen/>
        <w:t>räckliga skyddsåtgärder enligt dataskyddsdirektivet (prop. 1997/98:44 s. 47 f.). I propositionen om antagande av dataskydds</w:t>
        <w:softHyphen/>
        <w:t>rambeslutet gjordes be</w:t>
        <w:softHyphen/>
        <w:t>dömningen att rambeslutet, med några enstaka undantag, inte kräver några lagändringar när det gäller behandling för historiska, statistiska eller vetenskapliga ändamål.</w:t>
      </w:r>
    </w:p>
    <w:p>
      <w:pPr>
        <w:pStyle w:val="TextBodyIndent"/>
        <w:rPr/>
      </w:pPr>
      <w:r>
        <w:rPr/>
        <w:t>Utredningen anser att det för tydlighetens skull bör införas en upplys</w:t>
        <w:softHyphen/>
        <w:t xml:space="preserve">ningsbestämmelse i den nya lagen om att personuppgifter får behandlas för historiska, statistiska eller vetenskapliga ändamål. Utöver </w:t>
      </w:r>
      <w:r>
        <w:rPr>
          <w:i/>
        </w:rPr>
        <w:t>Uppsala universitet</w:t>
      </w:r>
      <w:r>
        <w:rPr/>
        <w:t xml:space="preserve"> har remissinstanserna inga invändningar mot utredningens förslag i denna del. </w:t>
      </w:r>
    </w:p>
    <w:p>
      <w:pPr>
        <w:pStyle w:val="TextBodyIndent"/>
        <w:rPr/>
      </w:pPr>
      <w:r>
        <w:rPr/>
        <w:t>Regleringen i 9 § andra stycket personuppgiftslagen gäller visserligen för samtliga berörda myndigheter utom Tullverket. Eftersom ändamåls</w:t>
        <w:softHyphen/>
        <w:t xml:space="preserve">bestämmelsen i den nya lagen kommer att omfatta all vidarebehandling måste frågan om behandling för historiska, statistiska och vetenskapliga ändamål ändå regleras i lagen. Regeringen delar därför utredningens uppfattning att en bestämmelse om vidarebehandling för sådana ändamål bör införas. I motsats till utredningen anser dock regeringen att det bör vara en materiell bestämmelse. Den kritik som </w:t>
      </w:r>
      <w:r>
        <w:rPr>
          <w:i/>
        </w:rPr>
        <w:t>Uppsala universitet</w:t>
      </w:r>
      <w:r>
        <w:rPr/>
        <w:t xml:space="preserve"> fram</w:t>
        <w:softHyphen/>
        <w:t>för har således visst fog. Den svenska arkivlagstiftningen uppfyller enligt regeringens mening de krav på skyddsåtgärder som ställs upp i rambe</w:t>
        <w:softHyphen/>
        <w:t>slutet. Genom den lösning som regeringen föreslår kommer möjligheten att behandla personuppgifter för historiska, statistiska och vetenskapliga ändamål att vara desamma för alla myndigheter, inkluderande Tullverket.</w:t>
      </w:r>
    </w:p>
    <w:p>
      <w:pPr>
        <w:pStyle w:val="Heading3"/>
        <w:numPr>
          <w:ilvl w:val="2"/>
          <w:numId w:val="11"/>
        </w:numPr>
        <w:rPr/>
      </w:pPr>
      <w:bookmarkStart w:id="758" w:name="_Toc345508708"/>
      <w:bookmarkStart w:id="759" w:name="_Toc336005686"/>
      <w:bookmarkStart w:id="760" w:name="_Toc345494475"/>
      <w:bookmarkStart w:id="761" w:name="_Toc345495854"/>
      <w:bookmarkStart w:id="762" w:name="_Toc345495230"/>
      <w:bookmarkStart w:id="763" w:name="_Toc345494670"/>
      <w:bookmarkStart w:id="764" w:name="_Toc348691739"/>
      <w:bookmarkStart w:id="765" w:name="_Toc345507840"/>
      <w:bookmarkStart w:id="766" w:name="_Toc348689559"/>
      <w:bookmarkStart w:id="767" w:name="_Toc345495083"/>
      <w:bookmarkStart w:id="768" w:name="_Toc345418923"/>
      <w:bookmarkStart w:id="769" w:name="_Toc345494797"/>
      <w:r>
        <w:rPr/>
        <w:t>Tillämpningen av offentlighetsprincipen</w:t>
      </w:r>
      <w:bookmarkEnd w:id="758"/>
      <w:bookmarkEnd w:id="759"/>
      <w:bookmarkEnd w:id="760"/>
      <w:bookmarkEnd w:id="761"/>
      <w:bookmarkEnd w:id="762"/>
      <w:bookmarkEnd w:id="763"/>
      <w:bookmarkEnd w:id="764"/>
      <w:bookmarkEnd w:id="765"/>
      <w:bookmarkEnd w:id="766"/>
      <w:bookmarkEnd w:id="767"/>
      <w:bookmarkEnd w:id="768"/>
      <w:bookmarkEnd w:id="76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Rambeslutet hindrar inte ut</w:t>
        <w:softHyphen/>
        <w:t>lämnande av allmänna handlingar med stöd av offentlighetsprincipen.</w:t>
      </w:r>
    </w:p>
    <w:p>
      <w:pPr>
        <w:pStyle w:val="TextBody"/>
        <w:rPr/>
      </w:pPr>
      <w:r>
        <w:rPr/>
      </w:r>
    </w:p>
    <w:p>
      <w:pPr>
        <w:pStyle w:val="TextBodyIndent"/>
        <w:rPr/>
      </w:pPr>
      <w:r>
        <w:rPr>
          <w:b/>
        </w:rPr>
        <w:t>Utredningens bedömning</w:t>
      </w:r>
      <w:r>
        <w:rPr/>
        <w:t xml:space="preserve"> överensstämmer med regeringens. Ut</w:t>
        <w:softHyphen/>
        <w:t>red</w:t>
        <w:softHyphen/>
        <w:t>ningen stöder dock sin bedömning på att rätten att få tillgång till all</w:t>
        <w:softHyphen/>
        <w:t xml:space="preserve">männa handlingar inte innebär en rätt att kräva att uppgifterna lämnas ut på ett visst sätt, t.ex. elektroniskt. </w:t>
      </w:r>
    </w:p>
    <w:p>
      <w:pPr>
        <w:pStyle w:val="TextBodyIndent"/>
        <w:rPr/>
      </w:pPr>
      <w:r>
        <w:rPr>
          <w:b/>
        </w:rPr>
        <w:t>Remissinstanserna:</w:t>
      </w:r>
      <w:r>
        <w:rPr/>
        <w:t xml:space="preserve"> Flertalet av remissinstanserna kommenterar inte utredningens bedömning. </w:t>
      </w:r>
      <w:r>
        <w:rPr>
          <w:i/>
        </w:rPr>
        <w:t>Ekobrottsmyndigheten,</w:t>
      </w:r>
      <w:r>
        <w:rPr/>
        <w:t xml:space="preserve"> </w:t>
      </w:r>
      <w:r>
        <w:rPr>
          <w:i/>
        </w:rPr>
        <w:t>Säkerhets- och integri</w:t>
        <w:softHyphen/>
        <w:t>tetsskyddsnämnden</w:t>
      </w:r>
      <w:r>
        <w:rPr/>
        <w:t xml:space="preserve"> och </w:t>
      </w:r>
      <w:r>
        <w:rPr>
          <w:i/>
        </w:rPr>
        <w:t>Åklagarmyndigheten</w:t>
      </w:r>
      <w:r>
        <w:rPr/>
        <w:t xml:space="preserve"> ifrågasätter dock utredning</w:t>
        <w:softHyphen/>
        <w:t>ens bedömning när det gäller rambeslutets förhållande till offentlighets</w:t>
        <w:softHyphen/>
        <w:t xml:space="preserve">principen. De efterlyser en närmare analys av hur offentlighetsprincipen påverkas av rambeslutets bestämmelser. Enligt </w:t>
      </w:r>
      <w:r>
        <w:rPr>
          <w:i/>
        </w:rPr>
        <w:t>Säkerhets- och integri</w:t>
        <w:softHyphen/>
        <w:t>tetsskyddsnämnden</w:t>
      </w:r>
      <w:r>
        <w:rPr/>
        <w:t xml:space="preserve"> gör utredningen en felaktig bedömning i frågan om rambeslutets bestämmelser strider mot allmänhetens rätt att ta del av allmänna handlingar när man hänvisar till att denna rätt inte innebär en rätt att kräva att uppgifterna lämnas ut på ett visst sätt, t.ex. automatise</w:t>
        <w:softHyphen/>
        <w:t>rat. Enligt nämndens bedömning är denna slutsats inte korrekt när det gäller uppgifter som ingår i en strukturerad samling av personuppgifter, t.ex. i ett pappersregister, eftersom vidarebehandling av personuppgifter i ett sådant pappersregister omfattas av rambeslutets bestämmelser och den av utredningen föreslagna lagen. Enligt nämndens uppfattning bör det övervägas att i den föreslagna lagen införa en upplysning i förtydli</w:t>
        <w:softHyphen/>
        <w:t>gande syfte om att bestämmelserna i lagen inte in</w:t>
        <w:softHyphen/>
        <w:t xml:space="preserve">skränker allmänhetens rätt att ta del av allmänna handlingar. </w:t>
      </w:r>
      <w:r>
        <w:rPr>
          <w:i/>
        </w:rPr>
        <w:t>Ekobrotts</w:t>
        <w:softHyphen/>
        <w:t>myndigheten</w:t>
      </w:r>
      <w:r>
        <w:rPr/>
        <w:t xml:space="preserve"> anser också att det av den nya lagen bör framgå hur lagen förhåller sig till offentlig</w:t>
        <w:softHyphen/>
        <w:t>hetsprin</w:t>
        <w:softHyphen/>
        <w:t>cipen.</w:t>
      </w:r>
    </w:p>
    <w:p>
      <w:pPr>
        <w:pStyle w:val="TextBodyIndent"/>
        <w:rPr/>
      </w:pPr>
      <w:r>
        <w:rPr>
          <w:b/>
        </w:rPr>
        <w:t>Utkastet till lagrådsremiss</w:t>
      </w:r>
      <w:r>
        <w:rPr>
          <w:b/>
          <w:i/>
        </w:rPr>
        <w:t xml:space="preserve"> </w:t>
      </w:r>
      <w:r>
        <w:rPr/>
        <w:t>överensstämmer med regeringens bedöm</w:t>
        <w:softHyphen/>
        <w:t>ning.</w:t>
      </w:r>
    </w:p>
    <w:p>
      <w:pPr>
        <w:pStyle w:val="TextBodyIndent"/>
        <w:rPr/>
      </w:pPr>
      <w:r>
        <w:rPr>
          <w:b/>
        </w:rPr>
        <w:t>Remissinstanserna:</w:t>
      </w:r>
      <w:r>
        <w:rPr/>
        <w:t xml:space="preserve"> </w:t>
      </w:r>
      <w:r>
        <w:rPr>
          <w:i/>
        </w:rPr>
        <w:t xml:space="preserve">Säkerhets- och integritetsskyddsnämnden </w:t>
      </w:r>
      <w:r>
        <w:rPr/>
        <w:t>uppre</w:t>
        <w:softHyphen/>
        <w:t>par den tidigare framförda synpunkten att det mot bakgrund av kom</w:t>
        <w:softHyphen/>
        <w:t>plexiteten på området bör införas en särskild bestämmelse i lagen som anger att reglerna i den föreslagna lagen inte hindrar den personuppgifts</w:t>
        <w:softHyphen/>
        <w:t xml:space="preserve">behandling som krävs när allmänna handlingar lämnas ut i enlighet med offentlighetsprincipen. </w:t>
      </w:r>
      <w:r>
        <w:rPr>
          <w:i/>
        </w:rPr>
        <w:t>Kammarrätten i Sundsvall</w:t>
      </w:r>
      <w:r>
        <w:rPr/>
        <w:t xml:space="preserve"> påpekar att frågan om hur villkor som begränsar möjligheterna att använda uppgifterna förhål</w:t>
        <w:softHyphen/>
        <w:t>ler sig till meddelarfriheten inte närmare har berörts och förtjänar att ut</w:t>
        <w:softHyphen/>
        <w:t>vecklas.</w:t>
      </w:r>
    </w:p>
    <w:p>
      <w:pPr>
        <w:pStyle w:val="TextBodyIndent"/>
        <w:rPr/>
      </w:pPr>
      <w:r>
        <w:rPr>
          <w:b/>
        </w:rPr>
        <w:t xml:space="preserve">Skälen för regeringens bedömning: </w:t>
      </w:r>
      <w:r>
        <w:rPr/>
        <w:t>Offentlighetsprinci</w:t>
        <w:softHyphen/>
        <w:t>pen, som kom</w:t>
        <w:softHyphen/>
        <w:t>mer till uttryck i 2 kap. tryckfrihetsförordningen, innebär att en myn</w:t>
        <w:softHyphen/>
        <w:t>dig</w:t>
        <w:softHyphen/>
        <w:t>het är skyldig att – i den utsträckning sekretess inte hindrar det – läm</w:t>
        <w:softHyphen/>
        <w:t>na ut all</w:t>
        <w:softHyphen/>
        <w:t>männa hand</w:t>
        <w:softHyphen/>
        <w:t>lingar till den som begär det. Utlämnande av person</w:t>
        <w:softHyphen/>
        <w:t>upp</w:t>
        <w:softHyphen/>
        <w:t>gifter är en form av personuppgiftsbehandling. I 8 § person</w:t>
        <w:softHyphen/>
        <w:t>upp</w:t>
        <w:softHyphen/>
        <w:t>gifts</w:t>
        <w:softHyphen/>
        <w:t>lagen har en upplysningsbestämmelse tagits in som klargör att regle</w:t>
        <w:softHyphen/>
        <w:t>ring</w:t>
        <w:softHyphen/>
        <w:t xml:space="preserve">en i lagen inte hindrar utlämnande av allmänna handlingar. </w:t>
      </w:r>
    </w:p>
    <w:p>
      <w:pPr>
        <w:pStyle w:val="TextBodyIndent"/>
        <w:rPr/>
      </w:pPr>
      <w:r>
        <w:rPr/>
        <w:t xml:space="preserve"> </w:t>
      </w:r>
      <w:r>
        <w:rPr/>
        <w:t>En fråga som väcks när det gäller rambeslutets regler om vida</w:t>
        <w:softHyphen/>
        <w:t>rebe</w:t>
        <w:softHyphen/>
        <w:t>handling, är hur dessa förhåller sig till den svenska offentlighetsprin</w:t>
        <w:softHyphen/>
        <w:t>cipen. Utredningen bedömer att rambeslutet inte utgör något hinder mot rätten att ta del av allmänna hand</w:t>
        <w:softHyphen/>
        <w:t>lingar och hänvisar till att rätten att få tillgång till allmänna handlingar inte innebär en rätt att kräva att uppgif</w:t>
        <w:softHyphen/>
        <w:t xml:space="preserve">terna lämnas ut på ett visst sätt, t.ex. automatiserat. </w:t>
      </w:r>
    </w:p>
    <w:p>
      <w:pPr>
        <w:pStyle w:val="TextBodyIndent"/>
        <w:rPr/>
      </w:pPr>
      <w:r>
        <w:rPr/>
        <w:t>Regeringen kan först konstatera att, även om rambeslutet har störst betydelse när det gäller elektronisk överföring av personuppgifter, rambe</w:t>
        <w:softHyphen/>
        <w:t>slutet gäller också ifråga om manuell behandling av personuppgif</w:t>
        <w:softHyphen/>
        <w:t>ter, om uppgifterna ingår i ett register. Regleringen är tillämplig även i fråga om andra manuella åtgärder som vidtas med överförda uppgifter om dessa behandlas automatiserat eller i ett register, t.ex. ett utlämnande i pappersform av sådana uppgifter. Motsatsvis är rambeslutet inte till</w:t>
        <w:softHyphen/>
        <w:t xml:space="preserve">lämpligt på sådan behandling av överförda uppgifter som är helt manuell och som inte innebär att uppgifterna fogas in i ett register. I likhet med </w:t>
      </w:r>
      <w:r>
        <w:rPr>
          <w:i/>
        </w:rPr>
        <w:t>Ekobrottsmyndigheten, Säkerhets- och integritets</w:t>
        <w:softHyphen/>
        <w:t>skydds</w:t>
        <w:softHyphen/>
        <w:t>nämn</w:t>
        <w:softHyphen/>
        <w:t>den</w:t>
      </w:r>
      <w:r>
        <w:rPr/>
        <w:t xml:space="preserve"> och </w:t>
      </w:r>
      <w:r>
        <w:rPr>
          <w:i/>
        </w:rPr>
        <w:t>Åklagarmyndigheten</w:t>
      </w:r>
      <w:r>
        <w:rPr/>
        <w:t xml:space="preserve"> anser regeringen att frågan om rambeslutets förhål</w:t>
        <w:softHyphen/>
        <w:t>lande till offentlighetsprincipen be</w:t>
        <w:softHyphen/>
        <w:t>hö</w:t>
        <w:softHyphen/>
        <w:t>ver analy</w:t>
        <w:softHyphen/>
        <w:t>se</w:t>
        <w:softHyphen/>
        <w:t>ras närmare.</w:t>
      </w:r>
    </w:p>
    <w:p>
      <w:pPr>
        <w:pStyle w:val="TextBodyIndent"/>
        <w:rPr/>
      </w:pPr>
      <w:r>
        <w:rPr/>
        <w:t>Rambeslutet omfattar behandling av personuppgifter som överförs eller har överförts eller görs tillgängliga eller har gjorts tillgängliga i syfte att förebygga, utreda, avslöja eller lagföra brott eller verkställa straffrättsliga påföljder. Om person</w:t>
        <w:softHyphen/>
        <w:t>uppgifter som har erhållits från t.ex. en annan EU-stat i brottsbekämpande syfte, behandlas för andra ändamål än de för vilka de överfördes, är det rambeslutets bestämmelser om vida</w:t>
        <w:softHyphen/>
        <w:t>rebehand</w:t>
        <w:softHyphen/>
        <w:t>ling som aktualiseras, närmare bestämt artiklarna 3.2 och 11. Vid ett eventuellt utlämnande enligt offentlighetsprincipen av en sådan uppgift, skulle även bestämmelserna om överföring i artiklarna 13 och 14 kunna ha relevans. Samtliga dessa bestämmelser ska emellertid tolkas i ljuset av bl.a. skäl 31, som har tagits in på svenskt initiativ och som anger att prin</w:t>
        <w:softHyphen/>
        <w:t>cipen om allmänhetens till</w:t>
        <w:softHyphen/>
        <w:t>gång till offentliga handlingar kan till</w:t>
        <w:softHyphen/>
        <w:t>godoses vid tillämpningen av prin</w:t>
        <w:softHyphen/>
        <w:t>ciperna i rambeslutet. Rambeslutet ska således tolkas på ett sätt som innebär att det är förenligt med offentlig</w:t>
        <w:softHyphen/>
        <w:t>hetsprinci</w:t>
        <w:softHyphen/>
        <w:t>pen.</w:t>
      </w:r>
    </w:p>
    <w:p>
      <w:pPr>
        <w:pStyle w:val="TextBodyIndent"/>
        <w:rPr/>
      </w:pPr>
      <w:r>
        <w:rPr/>
        <w:t>Det kan i sammanhanget nämnas att det även i ingressen till data</w:t>
        <w:softHyphen/>
        <w:t>skyddsdirektivet finns en klausul som gör det möjligt att ta hänsyn till offentlighetsprincipen när direktivets bestämmelser genomförs i nationell rätt (skäl 72). Vid genomförandet av dataskyddsdirektivet gjordes be</w:t>
        <w:softHyphen/>
        <w:t>dömningen att offentlighetsprincipen var förenlig med direktivet (prop. 1997/98:44 s. 47). Vidare följer det av artikel 42 i Europeiska unionens stadga om de grundläggande rättigheterna att rätten till tillgång till hand</w:t>
        <w:softHyphen/>
        <w:t>lingar, precis som rätten till skydd för den personliga integriteten, är en av unionen erkänd medborgerlig rättighet. Även dessa omständigheter måste beaktas vid tolkningen av rambeslutets bestämmelser.</w:t>
      </w:r>
    </w:p>
    <w:p>
      <w:pPr>
        <w:pStyle w:val="TextBodyIndent"/>
        <w:rPr/>
      </w:pPr>
      <w:r>
        <w:rPr/>
        <w:t>Mot bakgrund av det anförda är rege</w:t>
        <w:softHyphen/>
        <w:t>ringens slutsats att ett utlämnande av allmänna handlingar, som inne</w:t>
        <w:softHyphen/>
        <w:t>håller överförda personuppgifter, i enlighet med offentlighetsprincipen inte strider mot rambeslutet. I sam</w:t>
        <w:softHyphen/>
        <w:t>manhanget kan det dock noteras att ett sådant utlämnande ofta skulle hindras av det sekretesskydd som denna typ av uppgifter har genom reglerna i offentlighets- och sekre</w:t>
        <w:softHyphen/>
        <w:t>tesslagen (2009:400). Dessa bestäm</w:t>
        <w:softHyphen/>
        <w:t>melser har tillkommit efter en noggrann avvägning mellan intresset av insyn i myndigheternas verksamhet och behovet av skydd för intresset av att förebygga eller beivra brott respektive behovet av skydd för den en</w:t>
        <w:softHyphen/>
        <w:t>skildes personliga integritet. Av de skäl som anges ovan föranleder ram</w:t>
        <w:softHyphen/>
        <w:t>beslutet inte något behov av ytterligare inskränkningar av allmän</w:t>
        <w:softHyphen/>
        <w:t>hetens rätt att få ta del av allmänna handlingar.</w:t>
      </w:r>
    </w:p>
    <w:p>
      <w:pPr>
        <w:pStyle w:val="TextBodyIndent"/>
        <w:rPr/>
      </w:pPr>
      <w:r>
        <w:rPr>
          <w:i/>
        </w:rPr>
        <w:t>Ekobrottsmyndigheten</w:t>
      </w:r>
      <w:r>
        <w:rPr/>
        <w:t xml:space="preserve"> och </w:t>
      </w:r>
      <w:r>
        <w:rPr>
          <w:i/>
        </w:rPr>
        <w:t>Säkerhets- och integritetsskyddsnämnden</w:t>
      </w:r>
      <w:r>
        <w:rPr/>
        <w:t xml:space="preserve"> efterlyser en särskild bestämmelse i den nya lagen som anger att reglerna i lagen inte hindrar den personuppgiftsbehandling som krävs när all</w:t>
        <w:softHyphen/>
        <w:t>männa handlingar lämnas ut i enlighet med offentlighetsprincipen. Enligt regeringens mening är en sådan bestämmelse onödig, eftersom det redan av den rådande normhierarkin följer att den nya lagen inte kan tillämpas i strid med grundlag. Dessutom finns i 8 § personuppgiftslagen en upplys</w:t>
        <w:softHyphen/>
        <w:t>ningsbestämmelse som klargör att regleringen i lagen inte hindrar utläm</w:t>
        <w:softHyphen/>
        <w:t>nande av allmänna handlingar med stöd av 2 kap. tryckfrihetsförord</w:t>
        <w:softHyphen/>
        <w:t>ningen. Denna paragraf gäller för alla de myndigheter som är aktuella i detta sammanhang, antingen på grund av uttryckliga hänvisningar i myn</w:t>
        <w:softHyphen/>
        <w:t>digheternas registerförfattningar eller på grund av att registerförfatt</w:t>
        <w:softHyphen/>
        <w:t>ning</w:t>
        <w:softHyphen/>
        <w:t xml:space="preserve">arna gäller utöver personuppgiftslagen. Regeringen anser därför att det saknas skäl att i den nya lagen införa en sådan bestämmelse som Ekobrottsmyndigheten och Säkerhets- och integritetsskyddsnämnden efterlyst. </w:t>
      </w:r>
    </w:p>
    <w:p>
      <w:pPr>
        <w:pStyle w:val="TextBodyIndent"/>
        <w:rPr/>
      </w:pPr>
      <w:r>
        <w:rPr>
          <w:i/>
        </w:rPr>
        <w:t>Lagrådet</w:t>
      </w:r>
      <w:r>
        <w:rPr/>
        <w:t xml:space="preserve"> anser att eftersom personuppgiftslagen är subsidiär till an</w:t>
        <w:softHyphen/>
        <w:t>nan lag och förordning skulle den föreslagna regleringen om överfö</w:t>
        <w:softHyphen/>
        <w:t>ring till enskilda kunna läsas så att 8 § personuppgiftslagen inte skulle ”gälla” i förhållande till den nya lagen. För att undvika detta förordar Lagrådet att det i den aktuella paragrafen införs en hänvisning till 8 § personupp</w:t>
        <w:softHyphen/>
        <w:t>giftslagen. Regeringen har förståelse för Lagrådets synpunkter men kon</w:t>
        <w:softHyphen/>
        <w:t>staterar att den typ av bestämmelse som föreslås i den nya lagen även finns i andra författ</w:t>
        <w:softHyphen/>
        <w:t>ningar som inte innehåller någon hänvisning till 8 § personupp</w:t>
        <w:softHyphen/>
        <w:t>gifts</w:t>
        <w:softHyphen/>
        <w:t>lagen. En sådan hänvisning i den föreslagna lagen som Lagrådet efterfrågar skulle därför kunna ge upphov till osäkerhet om vad som gäller i de författ</w:t>
        <w:softHyphen/>
        <w:t>ningar där en motsvarande hän</w:t>
        <w:softHyphen/>
        <w:t>visning sak</w:t>
        <w:softHyphen/>
        <w:t>nas. En hänvisning skulle även kunna förmedla det fel</w:t>
        <w:softHyphen/>
        <w:t>ak</w:t>
        <w:softHyphen/>
        <w:t>tiga intrycket att det endast är 8 § och inte andra bestämmelser i person</w:t>
        <w:softHyphen/>
        <w:t>uppgiftslagen som kan komma att aktualiseras vid behandling av uppgifter enligt den nya lagen. Rege</w:t>
        <w:softHyphen/>
        <w:t>ringen anser därför att någon sådan hänvisning inte bör införas men att det kan göras tydligare att bestämmelsen inte uttömmande reglerar allt utlämnande. Bestämmel</w:t>
        <w:softHyphen/>
        <w:t>sen bör i övrigt i allt väsentligt utformas i enlighet med Lag</w:t>
        <w:softHyphen/>
        <w:t>rå</w:t>
        <w:softHyphen/>
        <w:t>dets för</w:t>
        <w:softHyphen/>
        <w:t>slag.</w:t>
      </w:r>
    </w:p>
    <w:p>
      <w:pPr>
        <w:pStyle w:val="TextBodyIndent"/>
        <w:rPr>
          <w:i/>
          <w:i/>
        </w:rPr>
      </w:pPr>
      <w:r>
        <w:rPr/>
        <w:t xml:space="preserve">Vad gäller </w:t>
      </w:r>
      <w:r>
        <w:rPr>
          <w:i/>
        </w:rPr>
        <w:t>Kammarrätten i Sundsvalls</w:t>
      </w:r>
      <w:r>
        <w:rPr/>
        <w:t xml:space="preserve"> fråga om hur villkor om an</w:t>
        <w:softHyphen/>
        <w:t>vändningsbegränsningar förhål</w:t>
        <w:softHyphen/>
        <w:t>ler sig till meddelarfriheten bör framhållas att frågan om meddelarfrihet råder beträffande en viss uppgift är något som regleras i tryckfrihetsförordningen, yttrandefrihetsgrundlagen och offentlighets- och sekretess</w:t>
        <w:softHyphen/>
        <w:t>lagen. Eftersom frågan om meddelarfrihet inte har någon direkt anknyt</w:t>
        <w:softHyphen/>
        <w:t>ning till frågan om personuppgiftsbehandling finns det inget skäl att gå in på den här.</w:t>
      </w:r>
    </w:p>
    <w:p>
      <w:pPr>
        <w:pStyle w:val="Heading3"/>
        <w:numPr>
          <w:ilvl w:val="2"/>
          <w:numId w:val="11"/>
        </w:numPr>
        <w:rPr/>
      </w:pPr>
      <w:bookmarkStart w:id="770" w:name="_Toc345494476"/>
      <w:bookmarkStart w:id="771" w:name="_Toc345494671"/>
      <w:bookmarkStart w:id="772" w:name="_Toc348691740"/>
      <w:bookmarkStart w:id="773" w:name="_Toc345507841"/>
      <w:bookmarkStart w:id="774" w:name="_Toc345508709"/>
      <w:bookmarkStart w:id="775" w:name="_Toc345418924"/>
      <w:bookmarkStart w:id="776" w:name="_Toc345495855"/>
      <w:bookmarkStart w:id="777" w:name="_Toc348689560"/>
      <w:bookmarkStart w:id="778" w:name="_Toc336005687"/>
      <w:bookmarkStart w:id="779" w:name="_Toc345495231"/>
      <w:bookmarkStart w:id="780" w:name="_Toc345495084"/>
      <w:bookmarkStart w:id="781" w:name="_Toc345494798"/>
      <w:r>
        <w:rPr/>
        <w:t>Ska internationella åtaganden vara ett särskilt ändamål?</w:t>
      </w:r>
      <w:bookmarkEnd w:id="770"/>
      <w:bookmarkEnd w:id="771"/>
      <w:bookmarkEnd w:id="772"/>
      <w:bookmarkEnd w:id="773"/>
      <w:bookmarkEnd w:id="774"/>
      <w:bookmarkEnd w:id="775"/>
      <w:bookmarkEnd w:id="776"/>
      <w:bookmarkEnd w:id="777"/>
      <w:bookmarkEnd w:id="778"/>
      <w:bookmarkEnd w:id="779"/>
      <w:bookmarkEnd w:id="780"/>
      <w:bookmarkEnd w:id="78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om behandling av uppgifter i Tullver</w:t>
        <w:softHyphen/>
        <w:t>kets brottsbekämpande verksamhet införs en generell bestämmelse om att Tullverket får behandla uppgifter för att fullgöra förpliktelser som följer av internationella åtaganden. Detta kräver vissa följdänd</w:t>
        <w:softHyphen/>
        <w:t xml:space="preserve">ringar i lagen. </w:t>
        <w:br/>
      </w:r>
      <w:r>
        <w:rPr>
          <w:b/>
        </w:rPr>
        <w:t>Regeringens bedömning:</w:t>
      </w:r>
      <w:r>
        <w:rPr/>
        <w:t xml:space="preserve"> Några andra lagändringar för att för</w:t>
        <w:softHyphen/>
        <w:t>tyd</w:t>
        <w:softHyphen/>
        <w:t>liga att uppgifter får behandlas om det följer av internationella åta</w:t>
        <w:softHyphen/>
        <w:t>gan</w:t>
        <w:softHyphen/>
        <w:t>den behövs inte.</w:t>
      </w:r>
    </w:p>
    <w:p>
      <w:pPr>
        <w:pStyle w:val="TextBodyIndent"/>
        <w:ind w:left="113" w:right="113" w:firstLine="170"/>
        <w:rPr/>
      </w:pPr>
      <w:r>
        <w:rPr/>
      </w:r>
    </w:p>
    <w:p>
      <w:pPr>
        <w:pStyle w:val="TextBodyIndent"/>
        <w:rPr/>
      </w:pPr>
      <w:r>
        <w:rPr>
          <w:b/>
        </w:rPr>
        <w:t>Utredningens förslag</w:t>
      </w:r>
      <w:r>
        <w:rPr/>
        <w:t xml:space="preserve"> överensstämmer delvis med regeringens. Utred</w:t>
        <w:softHyphen/>
        <w:t>ningen föreslår inte några följdändringar i Tullverkets registerförfatt</w:t>
        <w:softHyphen/>
        <w:t>ning. Däremot föreslår utred</w:t>
        <w:softHyphen/>
        <w:t>ningen att interna</w:t>
        <w:softHyphen/>
        <w:t>tionella åtaganden ska anges som ett särskilt ändamål för behandling även i Kronofogdemyndighetens, Kustbevakningens (då gällande), Skatte</w:t>
        <w:softHyphen/>
        <w:softHyphen/>
        <w:t>verkets och åkla</w:t>
        <w:softHyphen/>
        <w:t xml:space="preserve">garväsendets registerförfattningar. </w:t>
      </w:r>
    </w:p>
    <w:p>
      <w:pPr>
        <w:pStyle w:val="TextBodyIndent"/>
        <w:rPr/>
      </w:pPr>
      <w:r>
        <w:rPr>
          <w:b/>
        </w:rPr>
        <w:t xml:space="preserve">Remissinstanserna: </w:t>
      </w:r>
      <w:r>
        <w:rPr/>
        <w:t>Det stora flertalet remissinstanser berör inte ut</w:t>
        <w:softHyphen/>
        <w:t xml:space="preserve">redningens förslag i denna del. </w:t>
      </w:r>
      <w:r>
        <w:rPr>
          <w:i/>
        </w:rPr>
        <w:t>Tullverket</w:t>
      </w:r>
      <w:r>
        <w:rPr/>
        <w:t xml:space="preserve"> välkomnar dock att den nuva</w:t>
        <w:softHyphen/>
        <w:t>rande snäva begränsningen till internationellt tullsamarbete i 7 § 3 lagen (2005:787) om behandling av uppgifter i Tullverkets brottsbekäm</w:t>
        <w:softHyphen/>
        <w:t xml:space="preserve">pande verksamhet ersätts med en generell bestämmelse om förpliktelser som följer av internationella åtaganden. </w:t>
      </w:r>
      <w:r>
        <w:rPr>
          <w:i/>
        </w:rPr>
        <w:t>Datainspektionen</w:t>
      </w:r>
      <w:r>
        <w:rPr/>
        <w:t xml:space="preserve"> väl</w:t>
        <w:softHyphen/>
        <w:t>komnar att det i registerförfattningarna införs uttryckliga ändamålsbe</w:t>
        <w:softHyphen/>
        <w:t>stämmelser som sär</w:t>
        <w:softHyphen/>
        <w:t>skilt reglerar behandling av personuppgifter för inter</w:t>
        <w:softHyphen/>
        <w:t>nationellt samar</w:t>
        <w:softHyphen/>
        <w:t>bete och utbyte av uppgifter. Med utredningens förslag, enligt vilket perso</w:t>
        <w:softHyphen/>
        <w:t>n</w:t>
        <w:softHyphen/>
        <w:t>uppgifter får behandlas för att fullgöra förpliktelser som följer av inter</w:t>
        <w:softHyphen/>
        <w:t>na</w:t>
        <w:softHyphen/>
        <w:t>tionella åtaganden, drar Datainspektionen slutsatsen att ett mer informellt informationsutbyte inte är möjligt. Datainspekt</w:t>
        <w:softHyphen/>
        <w:t>ionen önskar att räck</w:t>
        <w:softHyphen/>
        <w:t>vidden av de föreslagna ändamålsbestämmelserna förkla</w:t>
        <w:softHyphen/>
        <w:t>ras tydli</w:t>
        <w:softHyphen/>
        <w:t>gare.</w:t>
      </w:r>
    </w:p>
    <w:p>
      <w:pPr>
        <w:pStyle w:val="TextBodyIndent"/>
        <w:rPr/>
      </w:pPr>
      <w:r>
        <w:rPr>
          <w:b/>
        </w:rPr>
        <w:t>Utkastet till lagrådsremiss</w:t>
      </w:r>
      <w:r>
        <w:rPr>
          <w:b/>
          <w:i/>
        </w:rPr>
        <w:t xml:space="preserve"> </w:t>
      </w:r>
      <w:r>
        <w:rPr/>
        <w:t>överensstämmer med regeringens förslag och bedömning.</w:t>
      </w:r>
    </w:p>
    <w:p>
      <w:pPr>
        <w:pStyle w:val="TextBodyIndent"/>
        <w:rPr/>
      </w:pPr>
      <w:r>
        <w:rPr>
          <w:b/>
        </w:rPr>
        <w:t>Remissinstanserna</w:t>
      </w:r>
      <w:r>
        <w:rPr/>
        <w:t xml:space="preserve"> yttrar sig inte över utkastet till lagrådsremiss i denna del, utom </w:t>
      </w:r>
      <w:r>
        <w:rPr>
          <w:i/>
        </w:rPr>
        <w:t xml:space="preserve">Datainspektionen </w:t>
      </w:r>
      <w:r>
        <w:rPr/>
        <w:t>som välkomnar förtydligandet att allt informationsutbyte måste ha stöd i en internationell överenskommelse.</w:t>
      </w:r>
    </w:p>
    <w:p>
      <w:pPr>
        <w:pStyle w:val="TextBodyIndent"/>
        <w:rPr/>
      </w:pPr>
      <w:r>
        <w:rPr>
          <w:b/>
        </w:rPr>
        <w:t xml:space="preserve">Skälen för regeringens förslag och bedömning: </w:t>
      </w:r>
      <w:r>
        <w:rPr/>
        <w:t>Utredningen föreslår att det i Krono</w:t>
        <w:softHyphen/>
        <w:t>fogdemyndighetens, Kustbevakningens, Skatteverkets, Tullverkets och åklagarväsendets registerförfattningar införs bestämmel</w:t>
        <w:softHyphen/>
        <w:t>ser om person</w:t>
        <w:softHyphen/>
        <w:t>uppgiftsbehandling som följer av myndigheternas inter</w:t>
        <w:softHyphen/>
        <w:t>nationella åtagan</w:t>
        <w:softHyphen/>
        <w:t>den. Som skäl för detta anger utredningen att det, främst med hänsyn till den enskildes integritet, är angeläget att förtydliga det som redan gäller, nämligen att myndigheterna får behandla personupp</w:t>
        <w:softHyphen/>
        <w:t>gifter som en följd av internationella åtaganden.</w:t>
      </w:r>
    </w:p>
    <w:p>
      <w:pPr>
        <w:pStyle w:val="TextBodyIndent"/>
        <w:rPr/>
      </w:pPr>
      <w:r>
        <w:rPr/>
        <w:t>Som utredningen påpekar innehåller polisdatalagen (2010:361) redan en regel av denna innebörd (2 kap. 7 § 3 polisdatalagen). I 3 kap. 2 § 3 kust</w:t>
        <w:softHyphen/>
        <w:t>bevak</w:t>
        <w:softHyphen/>
        <w:t>ningsdatalagen (2012:145) finns också en sådan bestämmelse. Både polisen och Kustbevakningen bedriver verksamhet som till stor del innefattar internationellt samarbete. Beträffande dessa myndigheter finns därför ett tydligt behov av att klargöra om personupp</w:t>
        <w:softHyphen/>
        <w:t>giftsbehandling får ske för att fullgöra internationella förpliktelser. Även Tullverkets verk</w:t>
        <w:softHyphen/>
        <w:t>samhet består till stor del av internationellt samarbete. Tullverket har därför samma behov som poli</w:t>
        <w:softHyphen/>
        <w:t>sen och Kustbevakningen av en tydlig regel som anger att personupp</w:t>
        <w:softHyphen/>
        <w:t>giftsbe</w:t>
        <w:softHyphen/>
        <w:t>handling får ske för att fullgöra interna</w:t>
        <w:softHyphen/>
        <w:t>tionella förpliktelser. Den aktuella bestämmelsen i Tullverkets register</w:t>
        <w:softHyphen/>
        <w:t>författning, 7 § 3 lagen om behand</w:t>
        <w:softHyphen/>
        <w:t>ling av uppgifter i Tullverkets brotts</w:t>
        <w:softHyphen/>
        <w:t>bekämpande verksamhet, är emel</w:t>
        <w:softHyphen/>
        <w:t>lertid begränsad till uppgifter som Tull</w:t>
        <w:softHyphen/>
        <w:t>verket är skyldigt att utföra enligt lagen (2000:1219) om inter</w:t>
        <w:softHyphen/>
        <w:t>nationellt tullsamar</w:t>
        <w:softHyphen/>
        <w:t>bete. Denna begränsning innebär att bl.a. samar</w:t>
        <w:softHyphen/>
        <w:t>bete inom ramen för Tullverkets polisiära befogenheter faller utanför, efter</w:t>
        <w:softHyphen/>
        <w:t>som lagen (2000:343) om internationellt pol</w:t>
        <w:softHyphen/>
        <w:t>isiärt samarbete då tilläm</w:t>
        <w:softHyphen/>
        <w:t>pas i stället (prop. 1999/2000:122 s. 28 f.). Även sådant samar</w:t>
        <w:softHyphen/>
        <w:t>bete som regle</w:t>
        <w:softHyphen/>
        <w:t>ras i lagen (2000:562) om internationell rättslig hjälp i brottmål (se 2 kap. 11 § lagen om internationellt tullsam</w:t>
        <w:softHyphen/>
        <w:t>arbete) och sam</w:t>
        <w:softHyphen/>
        <w:t>arbetet enligt lagen (2003:1174) om vissa former av internationellt sam</w:t>
        <w:softHyphen/>
        <w:t>arbete i brottsutred</w:t>
        <w:softHyphen/>
        <w:t>ningar faller, med den nuvarande formuleringen, utan</w:t>
        <w:softHyphen/>
        <w:t>för. Vidare kan en internationell förpliktelse ha sin grund i annat än samar</w:t>
        <w:softHyphen/>
        <w:t>bete och även av det skälet falla utanför tillämpningsområdet för lagen om internationellt tullsamarbete (se 1 kap. 1 § nämnda lag). Eftersom Tull</w:t>
        <w:softHyphen/>
        <w:t>verkets register</w:t>
        <w:softHyphen/>
        <w:t>författning gäller i stället för person</w:t>
        <w:softHyphen/>
        <w:t>uppgiftslagen och innehåller en ut</w:t>
        <w:softHyphen/>
        <w:t>tömmande uppräk</w:t>
        <w:softHyphen/>
        <w:t>ning av för vilka ändamål personupp</w:t>
        <w:softHyphen/>
        <w:t>gifter får behand</w:t>
        <w:softHyphen/>
        <w:t>las, är det nödvän</w:t>
        <w:softHyphen/>
        <w:t>digt att ändra 7 § 3 lagen om behand</w:t>
        <w:softHyphen/>
        <w:t>ling av uppgifter i Tullverkets brottsbekämpande verk</w:t>
        <w:softHyphen/>
        <w:t xml:space="preserve">samhet om informationsutbyte över gränserna ska kunna utvecklas. </w:t>
      </w:r>
      <w:r>
        <w:rPr>
          <w:i/>
        </w:rPr>
        <w:t>Tullverket</w:t>
      </w:r>
      <w:r>
        <w:rPr/>
        <w:t xml:space="preserve"> välkom</w:t>
        <w:softHyphen/>
        <w:t>nar också det tydliggö</w:t>
        <w:softHyphen/>
        <w:t>rande av bestäm</w:t>
        <w:softHyphen/>
        <w:t>melsen som utredningen föreslår. Regeringen in</w:t>
        <w:softHyphen/>
        <w:t>stämmer således i utred</w:t>
        <w:softHyphen/>
        <w:t>ningens be</w:t>
        <w:softHyphen/>
        <w:t>dömning att det i lagen om behandling av per</w:t>
        <w:softHyphen/>
        <w:t>sonuppgifter i Tullverkets brottsbekäm</w:t>
        <w:softHyphen/>
        <w:t>pande verk</w:t>
        <w:softHyphen/>
        <w:t>samhet bör infö</w:t>
        <w:softHyphen/>
        <w:t>ras en generell be</w:t>
        <w:softHyphen/>
        <w:t>stämmelse om personupp</w:t>
        <w:softHyphen/>
        <w:t>giftsbe</w:t>
        <w:softHyphen/>
        <w:t>hand</w:t>
        <w:softHyphen/>
        <w:t>ling för att full</w:t>
        <w:softHyphen/>
        <w:t>göra inter</w:t>
        <w:softHyphen/>
        <w:t xml:space="preserve">nationella åtaganden. </w:t>
      </w:r>
    </w:p>
    <w:p>
      <w:pPr>
        <w:pStyle w:val="TextBodyIndent"/>
        <w:rPr/>
      </w:pPr>
      <w:r>
        <w:rPr/>
        <w:t>Vissa ytterligare förändringar är nödvändiga för att ge ändringen i 7 § 3 genomslag i resten av lagen, men behovet av sådana följdändringar be</w:t>
        <w:softHyphen/>
        <w:t>rörs inte av utredningen. Ändringar bör enligt regeringens mening göras i 15 § (behandling av uppgifter som har samband med inter</w:t>
        <w:softHyphen/>
        <w:t>natio</w:t>
        <w:softHyphen/>
        <w:t>nella åtaganden), 19 § (vad som får behandlas i tullbrotts</w:t>
        <w:softHyphen/>
        <w:t>databasen) och 21 § (tillåtna sökningar). Anpassningar av 15 och 19 §§ bör göras genom att man ändrar hänvisningarna till tullsamarbete till hänvis</w:t>
        <w:softHyphen/>
        <w:t>ningar till internationella åtaganden. I 21 § regleras vilka sökbegrepp som får användas och för vilka syften. Andra stycket föreskriver vissa undantag från begräns</w:t>
        <w:softHyphen/>
        <w:t>ningarna i första stycket. Det bör framgå att första stycket inte heller gäller vid sökning som krävs för att Tullverket ska kunna fullgöra för</w:t>
        <w:softHyphen/>
        <w:t>pliktelser som följer av internationella åtaganden. Genom dessa änd</w:t>
        <w:softHyphen/>
        <w:t>ringar ges uttryckligt stöd för den behand</w:t>
        <w:softHyphen/>
        <w:t>ling som Tullverket kan vara förpliktat att utföra genom internationella åtaganden.</w:t>
      </w:r>
    </w:p>
    <w:p>
      <w:pPr>
        <w:pStyle w:val="TextBodyIndent"/>
        <w:rPr/>
      </w:pPr>
      <w:r>
        <w:rPr>
          <w:i/>
        </w:rPr>
        <w:t>Lagrådet</w:t>
      </w:r>
      <w:r>
        <w:rPr/>
        <w:t xml:space="preserve"> anser att en snävare avgränsning av den personkrets som föreslås i 15 § andra stycket lagen bör övervägas, eftersom förslaget innebär att en vidare personkrets än den som ansvarar för verksamhet enligt 7 § 3 får tillgång till överförda eller tillgängliggjorda uppgifter. Förslaget i lagrådsremissen innebär att personkretsen ändras från ”perso</w:t>
        <w:softHyphen/>
        <w:t>ner som arbetar med tullsam</w:t>
        <w:softHyphen/>
        <w:t>arbete” till ”personer som arbetar med inter</w:t>
        <w:softHyphen/>
        <w:t>nationella åtaganden”. Inled</w:t>
        <w:softHyphen/>
        <w:t>ningsvis kan noteras att 15 § redan i dag har en vidare lydelse än 7 § 3. Bestämmelserna kan dock sägas höra ihop med varandra då de båda snävar in möjligheten att behandla eller få till</w:t>
        <w:softHyphen/>
        <w:t>gång till uppgifter för nu aktuellt syfte. Skälet till att 7 § 3 bör ändras är att den nuvarande ända</w:t>
        <w:softHyphen/>
        <w:t>målsbestämmelsen är så snävt utformad att den inte ens täcker hela det internationella samarbete som Tullverket är för</w:t>
        <w:softHyphen/>
        <w:t>pliktat att medverka i genom bl.a. Sveriges medlemskap i EU. Syftet med den följdändring som görs i 15 § är endast att åstadkomma samma för</w:t>
        <w:softHyphen/>
        <w:t>hållande mellan 7 § 3 och 15 § som dessa bestämmelser har i dag. Per</w:t>
        <w:softHyphen/>
        <w:t xml:space="preserve">sonkretsen i 15 § utvidgas således inte i förhållande till 7 § 3. Regeringen anser därför inte att det finns något skäl att avgränsa personkretsen på annat sätt än vad som föreslås i lagrådsremissen. </w:t>
      </w:r>
    </w:p>
    <w:p>
      <w:pPr>
        <w:pStyle w:val="TextBodyIndent"/>
        <w:rPr/>
      </w:pPr>
      <w:r>
        <w:rPr/>
        <w:t>När det gäller övriga myndigheters registerförfattningar gör regeringen en annan be</w:t>
        <w:softHyphen/>
        <w:t>dömning än utredningen. Lagen (2001:184) om be</w:t>
        <w:softHyphen/>
        <w:t>handling av uppgifter i Kronofogde</w:t>
        <w:softHyphen/>
        <w:t>myndighetens verksamhet har redan komplet</w:t>
        <w:softHyphen/>
        <w:t>terats med en ända</w:t>
        <w:softHyphen/>
        <w:t>målsbestämmelse om fullgörande av ålig</w:t>
        <w:softHyphen/>
        <w:t>gande som följer av ett för Sverige bindande internationellt åtagande (2 kap. 2 §; se prop. 2011/12:15 s. 33 f.). Detsamma gäller, som nyss nämnts, Kustbe</w:t>
        <w:softHyphen/>
        <w:t>vakningens registerförfattning.</w:t>
      </w:r>
    </w:p>
    <w:p>
      <w:pPr>
        <w:pStyle w:val="TextBodyIndent"/>
        <w:rPr/>
      </w:pPr>
      <w:r>
        <w:rPr/>
        <w:t>Åklagarväsendets registerförfattningar och registerförfattningarna för domstolarna har formen av förordningar. Regeringen kommer att över</w:t>
        <w:softHyphen/>
        <w:t>väga om det ska införas motsvarande förändringar i dessa förord</w:t>
        <w:softHyphen/>
        <w:t>ningar.</w:t>
      </w:r>
    </w:p>
    <w:p>
      <w:pPr>
        <w:pStyle w:val="TextBodyIndent"/>
        <w:rPr/>
      </w:pPr>
      <w:r>
        <w:rPr/>
        <w:t>Vad beträffar Skatteverket, gör regeringen följande bedömning. Skat</w:t>
        <w:softHyphen/>
        <w:t>teverkets brottsbekämpande verksamhet är av begränsad omfattning. Utred</w:t>
        <w:softHyphen/>
        <w:t>ningens förslag bygger inte på någon närmare analys av i vilken ut</w:t>
        <w:softHyphen/>
        <w:t>sträckning myndigheten har ett faktiskt behov av att i sin brottsbekäm</w:t>
        <w:softHyphen/>
        <w:t>pande verksamhet kunna behandla upp</w:t>
        <w:softHyphen/>
        <w:t>gifter på grund av internationella förpliktelser. Den analys som görs i betänkandet är enligt regeringens mening inte tillräcklig för att i detta sammanhang kunna läggas till grund för ändring av Skattever</w:t>
        <w:softHyphen/>
        <w:t>kets registerförfattning. Regeringen har som tidigare nämnts (avsnitt 4.8.3) gett Skatteverket i uppdrag att se över lagen i fråga och att då bl.a. analysera verkets behov av att kunna be</w:t>
        <w:softHyphen/>
        <w:t>handla personuppgifter inom den brottsbekäm</w:t>
        <w:softHyphen/>
        <w:t>pande verksam</w:t>
        <w:softHyphen/>
        <w:t>heten till följd av internationella för</w:t>
        <w:softHyphen/>
        <w:t>pliktelser.</w:t>
      </w:r>
    </w:p>
    <w:p>
      <w:pPr>
        <w:pStyle w:val="TextBodyIndent"/>
        <w:rPr/>
      </w:pPr>
      <w:r>
        <w:rPr>
          <w:i/>
        </w:rPr>
        <w:t>Datainspektionen</w:t>
      </w:r>
      <w:r>
        <w:rPr/>
        <w:t xml:space="preserve"> önskar att räckvidden av de ändamålsbestämmelser som föreslås ska förklaras tydligare. Datainspektionen drar av utredning</w:t>
        <w:softHyphen/>
        <w:t>ens förslag slutsatsen att ett mer informellt informationsutbyte inte är möjligt. Inspektionen återkommer med samma synpunkt i remissvaret över utkastet till lagrådsremiss. Rege</w:t>
        <w:softHyphen/>
        <w:t>ringens avsikt är inte att den före</w:t>
        <w:softHyphen/>
        <w:t>slagna regleringen ska tolkas på detta sätt. För det första är inte alla inter</w:t>
        <w:softHyphen/>
        <w:t>nationella åtagan</w:t>
        <w:softHyphen/>
        <w:t>den formaliserade. Det stämmer alltså inte att regle</w:t>
        <w:softHyphen/>
        <w:t>ringen utesluter informellt samarbete. Vilka former av samarbete som förekommer styrs inte av dataskyddsregler. Informationsutbyte kan tvärtom ske på många olika grunder och tekniska sätt. För det andra innehåller ett flertal internationella överenskommelser bestämmelser såväl om obligatoriskt som spontant informationsutbyte. Endast vissa av dessa reglerar förut</w:t>
        <w:softHyphen/>
        <w:t>sättningarna och formerna för informationsutbytet. I förarbetena till polis</w:t>
        <w:softHyphen/>
        <w:t>datalagen (2010:361) anges som exempel på inter</w:t>
        <w:softHyphen/>
        <w:t>nationella åtagan</w:t>
        <w:softHyphen/>
        <w:t>den som omfattas av den lagen dels folkrättsliga för</w:t>
        <w:softHyphen/>
        <w:t>pliktelser i form av multilaterala och bilaterala över</w:t>
        <w:softHyphen/>
        <w:t>enskommelser, dels det samarbete som äger rum inom ramen för Interpol (prop. 2009/10:85 s. 109 f.). Om informationsutbytet utgör ett led i fullgörande av interna</w:t>
        <w:softHyphen/>
        <w:t>tionella åtaganden ger således generellt utformade ändamålsbestämmel</w:t>
        <w:softHyphen/>
        <w:t>ser stöd för personuppgiftsbehandlingen även om det inte finns någon formell överenskommelse om att just den särskilda informationen får överföras.</w:t>
      </w:r>
    </w:p>
    <w:p>
      <w:pPr>
        <w:pStyle w:val="TextBodyIndent"/>
        <w:ind w:right="113" w:firstLine="170"/>
        <w:rPr/>
      </w:pPr>
      <w:r>
        <w:rPr/>
        <w:t>Det för</w:t>
        <w:softHyphen/>
        <w:t>tyd</w:t>
        <w:softHyphen/>
        <w:t>ligande som nu föreslås i 7 § 3 lagen (2005:787) om be</w:t>
        <w:softHyphen/>
        <w:t>handling av uppgifter i Tullverkets brottsbekäm</w:t>
        <w:softHyphen/>
        <w:t>pande verksamhet, medför en gene</w:t>
        <w:softHyphen/>
        <w:t>rell rätt för Tullverket att behandla personuppgifter en</w:t>
        <w:softHyphen/>
        <w:t>bart på grund av för</w:t>
        <w:softHyphen/>
        <w:t>pliktelser som följer av internatio</w:t>
        <w:softHyphen/>
        <w:t>nella åtaganden, oavsett om informa</w:t>
        <w:softHyphen/>
        <w:t>tionsutbytet avser brott eller brottslig verk</w:t>
        <w:softHyphen/>
        <w:t>samhet och oberoende av om informationsöverföringen är ett svenskt intresse eller inte. Ett exempel är det samarbete som sker med stöd av lagen om inter</w:t>
        <w:softHyphen/>
        <w:t>nationellt tullsamar</w:t>
        <w:softHyphen/>
        <w:t>bete. Inom ramen för det nu aktuella ändamålet kan även mer informella kontakter tas, om dessa har stöd i internationella åtaganden. Regleringen begränsar inte hur informations</w:t>
        <w:softHyphen/>
        <w:t>utbytet får ske.</w:t>
      </w:r>
    </w:p>
    <w:p>
      <w:pPr>
        <w:pStyle w:val="Heading2"/>
        <w:numPr>
          <w:ilvl w:val="1"/>
          <w:numId w:val="11"/>
        </w:numPr>
        <w:rPr/>
      </w:pPr>
      <w:bookmarkStart w:id="782" w:name="_Toc336005688"/>
      <w:bookmarkStart w:id="783" w:name="_Toc345418925"/>
      <w:bookmarkStart w:id="784" w:name="_Toc345494477"/>
      <w:bookmarkStart w:id="785" w:name="_Toc345494672"/>
      <w:bookmarkStart w:id="786" w:name="_Toc348691741"/>
      <w:bookmarkStart w:id="787" w:name="_Toc348689561"/>
      <w:bookmarkStart w:id="788" w:name="_Toc345507842"/>
      <w:bookmarkStart w:id="789" w:name="_Toc345508710"/>
      <w:bookmarkStart w:id="790" w:name="_Toc345494799"/>
      <w:bookmarkStart w:id="791" w:name="_Toc345495085"/>
      <w:bookmarkStart w:id="792" w:name="_Toc345495232"/>
      <w:bookmarkStart w:id="793" w:name="_Toc345495856"/>
      <w:r>
        <w:rPr/>
        <w:t>Villkor för användningen av uppgifter</w:t>
      </w:r>
      <w:bookmarkEnd w:id="782"/>
      <w:bookmarkEnd w:id="783"/>
      <w:bookmarkEnd w:id="784"/>
      <w:bookmarkEnd w:id="785"/>
      <w:bookmarkEnd w:id="786"/>
      <w:bookmarkEnd w:id="787"/>
      <w:bookmarkEnd w:id="788"/>
      <w:bookmarkEnd w:id="789"/>
      <w:bookmarkEnd w:id="790"/>
      <w:bookmarkEnd w:id="791"/>
      <w:bookmarkEnd w:id="792"/>
      <w:bookmarkEnd w:id="793"/>
    </w:p>
    <w:p>
      <w:pPr>
        <w:pStyle w:val="Heading3"/>
        <w:numPr>
          <w:ilvl w:val="2"/>
          <w:numId w:val="11"/>
        </w:numPr>
        <w:spacing w:before="0" w:after="120"/>
        <w:rPr/>
      </w:pPr>
      <w:bookmarkStart w:id="794" w:name="_Toc345495857"/>
      <w:bookmarkStart w:id="795" w:name="_Toc345495233"/>
      <w:bookmarkStart w:id="796" w:name="_Toc345495086"/>
      <w:bookmarkStart w:id="797" w:name="_Toc345494673"/>
      <w:bookmarkStart w:id="798" w:name="_Toc345508711"/>
      <w:bookmarkStart w:id="799" w:name="_Toc348691742"/>
      <w:bookmarkStart w:id="800" w:name="_Toc345418926"/>
      <w:bookmarkStart w:id="801" w:name="_Toc336005689"/>
      <w:bookmarkStart w:id="802" w:name="_Toc345507843"/>
      <w:bookmarkStart w:id="803" w:name="_Toc345494800"/>
      <w:bookmarkStart w:id="804" w:name="_Toc348689562"/>
      <w:bookmarkStart w:id="805" w:name="_Toc345494478"/>
      <w:r>
        <w:rPr/>
        <w:t>Villkor som ställs upp av utländska organ</w:t>
      </w:r>
      <w:bookmarkEnd w:id="794"/>
      <w:bookmarkEnd w:id="795"/>
      <w:bookmarkEnd w:id="796"/>
      <w:bookmarkEnd w:id="797"/>
      <w:bookmarkEnd w:id="798"/>
      <w:bookmarkEnd w:id="799"/>
      <w:bookmarkEnd w:id="800"/>
      <w:bookmarkEnd w:id="801"/>
      <w:bookmarkEnd w:id="802"/>
      <w:bookmarkEnd w:id="803"/>
      <w:bookmarkEnd w:id="804"/>
      <w:bookmarkEnd w:id="80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venska myndigheter ska följa villkor som ställts upp av den som överför uppgifterna eller gör dem tillgängliga, oavsett vad som annars är föreskrivet i lag eller annan författning.</w:t>
      </w:r>
    </w:p>
    <w:p>
      <w:pPr>
        <w:pStyle w:val="TextBodyIndent"/>
        <w:rPr/>
      </w:pPr>
      <w:r>
        <w:rPr/>
      </w:r>
    </w:p>
    <w:p>
      <w:pPr>
        <w:pStyle w:val="TextBodyIndent"/>
        <w:rPr/>
      </w:pPr>
      <w:r>
        <w:rPr>
          <w:b/>
        </w:rPr>
        <w:t>Utredningens förslag</w:t>
      </w:r>
      <w:r>
        <w:rPr/>
        <w:t xml:space="preserve"> överensstämmer delvis med regeringens. Utred</w:t>
        <w:softHyphen/>
        <w:t>ningen föreslår även att villkor om att den enskilde inte får infor</w:t>
        <w:softHyphen/>
        <w:t>meras om behandlingen samt att alla villkor om gallringsfrister ska regleras i lag.</w:t>
      </w:r>
    </w:p>
    <w:p>
      <w:pPr>
        <w:pStyle w:val="TextBodyIndent"/>
        <w:rPr/>
      </w:pPr>
      <w:r>
        <w:rPr>
          <w:b/>
        </w:rPr>
        <w:t>Remissinstanserna:</w:t>
      </w:r>
      <w:r>
        <w:rPr/>
        <w:t xml:space="preserve"> Utredningens förslag i denna del kommenteras inte av remissinstanserna, med undantag för </w:t>
      </w:r>
      <w:r>
        <w:rPr>
          <w:i/>
        </w:rPr>
        <w:t>Svea hovrätt</w:t>
      </w:r>
      <w:r>
        <w:rPr/>
        <w:t xml:space="preserve"> som instämmer i bedömningen att det finns anledning att införa bestämmelser om an</w:t>
        <w:softHyphen/>
        <w:t>vändningsbegränsningar i den nya lagen.</w:t>
      </w:r>
    </w:p>
    <w:p>
      <w:pPr>
        <w:pStyle w:val="TextBodyIndent"/>
        <w:rPr/>
      </w:pPr>
      <w:r>
        <w:rPr>
          <w:b/>
        </w:rPr>
        <w:t>Utkastet till lagrådsremiss</w:t>
      </w:r>
      <w:r>
        <w:rPr>
          <w:b/>
          <w:i/>
        </w:rPr>
        <w:t xml:space="preserve"> </w:t>
      </w:r>
      <w:r>
        <w:rPr/>
        <w:t>överensstämmer med regeringens förslag.</w:t>
      </w:r>
    </w:p>
    <w:p>
      <w:pPr>
        <w:pStyle w:val="TextBodyIndent"/>
        <w:rPr/>
      </w:pPr>
      <w:r>
        <w:rPr>
          <w:b/>
        </w:rPr>
        <w:t xml:space="preserve">Remissinstanserna: </w:t>
      </w:r>
      <w:r>
        <w:rPr>
          <w:i/>
        </w:rPr>
        <w:t>Sveriges advokatsamfund</w:t>
      </w:r>
      <w:r>
        <w:rPr/>
        <w:t xml:space="preserve"> delar inte regeringens bedöm</w:t>
        <w:softHyphen/>
        <w:t>ning att en reglering som rör uppställda villkor för hur länge upp</w:t>
        <w:softHyphen/>
        <w:t>gif</w:t>
        <w:softHyphen/>
        <w:t>ter får behandlas kan placeras i förordning, utan anser att samtliga frågor ska regleras i lag.</w:t>
      </w:r>
    </w:p>
    <w:p>
      <w:pPr>
        <w:pStyle w:val="Rubrik4utannumrering"/>
        <w:rPr/>
      </w:pPr>
      <w:r>
        <w:rPr/>
        <w:t>Skälen för regeringens förslag</w:t>
      </w:r>
    </w:p>
    <w:p>
      <w:pPr>
        <w:pStyle w:val="Rubrik5utannumrering"/>
        <w:spacing w:before="0" w:after="80"/>
        <w:rPr/>
      </w:pPr>
      <w:r>
        <w:rPr/>
        <w:t>Bakgrund</w:t>
      </w:r>
    </w:p>
    <w:p>
      <w:pPr>
        <w:pStyle w:val="TextBody"/>
        <w:rPr/>
      </w:pPr>
      <w:r>
        <w:rPr/>
        <w:t>När en utländsk myndighet överför personuppgifter till en svensk myn</w:t>
        <w:softHyphen/>
        <w:t>dighet är det inte ovanligt att den utländska myndigheten ställer upp vissa villkor för hur personuppgifterna får användas. Det kan handla om för vilka ändamål uppgifterna får användas, till vilka personer, myndigheter och organ som uppgifterna får överföras och under hur lång tid uppgif</w:t>
        <w:softHyphen/>
        <w:t xml:space="preserve">terna får bevaras etc. </w:t>
      </w:r>
    </w:p>
    <w:p>
      <w:pPr>
        <w:pStyle w:val="TextBodyIndent"/>
        <w:rPr/>
      </w:pPr>
      <w:r>
        <w:rPr/>
        <w:t>Det finns flera författningar som innehåller regler om vad som gäller när en svensk myndighet erhåller uppgifter från en utländsk myn</w:t>
        <w:softHyphen/>
        <w:t>dighet och det ställs villkor för hur uppgifterna får användas. Dessa författ</w:t>
        <w:softHyphen/>
        <w:t>ningar är bl.a. lagen (2000:343) om internationellt polisiärt sam</w:t>
        <w:softHyphen/>
        <w:t>arbete, lagen (2000:562) om internationell rättslig hjälp i brottmål, lagen (2000:1174) om vissa former av internationellt samarbete i brotts</w:t>
        <w:softHyphen/>
        <w:t>utred</w:t>
        <w:softHyphen/>
        <w:t>ningar och lagen (2000:1219) om internationellt tullsamarbete. Enligt alla dessa lagar är svenska myndigheter skyldiga att följa de vill</w:t>
        <w:softHyphen/>
        <w:t>kor som ställs av en utländsk myndighet (eller mellanfolklig organisation) i fråga om hur lämnad information få användas, även om villkoren skulle stå i strid med svensk lagstiftning (se bl.a. JO 2007/08 s. 57 angå</w:t>
        <w:softHyphen/>
        <w:t>ende till</w:t>
        <w:softHyphen/>
        <w:t>lämpningen).</w:t>
      </w:r>
    </w:p>
    <w:p>
      <w:pPr>
        <w:pStyle w:val="Rubrik5utannumrering"/>
        <w:rPr/>
      </w:pPr>
      <w:r>
        <w:rPr/>
        <w:t>Allmänna utgångspunkter för regleringen</w:t>
      </w:r>
    </w:p>
    <w:p>
      <w:pPr>
        <w:pStyle w:val="TextBody"/>
        <w:rPr/>
      </w:pPr>
      <w:r>
        <w:rPr/>
        <w:t>I artikel 12.1 i rambeslutet föreskrivs en skyldighet för den överfö</w:t>
        <w:softHyphen/>
        <w:t>rande staten att informera mottagaren av personuppgifterna om eventu</w:t>
        <w:softHyphen/>
        <w:t>ella sär</w:t>
        <w:softHyphen/>
        <w:t>skilda begränsningar enligt den överförande statens lagstiftning i fråga om utbyte av personuppgifter mellan nationella myndigheter. Mot</w:t>
        <w:softHyphen/>
        <w:t>tagaren är skyldig att se till att dessa begränsningar för behandling följs. Enligt artikel 12.2 får den överförande medlemsstaten inte tillämpa några andra begränsningar än de som gäller motsvarande nationella över</w:t>
        <w:softHyphen/>
        <w:t>föringar.</w:t>
      </w:r>
    </w:p>
    <w:p>
      <w:pPr>
        <w:pStyle w:val="TextBodyIndent"/>
        <w:rPr/>
      </w:pPr>
      <w:r>
        <w:rPr/>
        <w:t>Utredningen föreslår att både punkt 1 och 2 ska genomföras genom en sär</w:t>
        <w:softHyphen/>
        <w:t xml:space="preserve">skild bestämmelse i den nya lagen. </w:t>
      </w:r>
    </w:p>
    <w:p>
      <w:pPr>
        <w:pStyle w:val="TextBodyIndent"/>
        <w:rPr/>
      </w:pPr>
      <w:r>
        <w:rPr/>
        <w:t>I dag finns det, inom det nu aktuella området, bestämmelser om att svenska myndigheter ska följa villkor som ställts upp av annan stat i 5 kap. 1 § lagen om internationell rättslig hjälp i brottmål, 3 § lagen om internationellt polisiärt samarbete, 4 kap. 2 § lagen om inter</w:t>
        <w:softHyphen/>
        <w:t>nationellt tullsamarbete och 5 § lagen om vissa former av internationellt samarbete i brottsutredningar. Författningarna i fråga reglerar också svenska myn</w:t>
        <w:softHyphen/>
        <w:t>dig</w:t>
        <w:softHyphen/>
        <w:t>heters möjlighet att ställa villkor för användningen när svenska upp</w:t>
        <w:softHyphen/>
        <w:t>gifter överförs. Frågan är då om artikel 12 kan genomföras genom an</w:t>
        <w:softHyphen/>
        <w:t>pass</w:t>
        <w:softHyphen/>
        <w:t>ning av dessa bestämmelser.</w:t>
      </w:r>
    </w:p>
    <w:p>
      <w:pPr>
        <w:pStyle w:val="TextBodyIndent"/>
        <w:rPr/>
      </w:pPr>
      <w:r>
        <w:rPr/>
        <w:t>De nu aktuella författningarna reglerar i och för sig samarbete över gränserna, men gäller gentemot alla stater, alltså inte bara EU-stater. Författningarna ålägger inte heller svenska myndigheter att ställa villkor, i motsats till rambeslutet. Lagarna tillämpas dessutom bara av vissa myndigheter. Lagen om internationell rättslig hjälp i brottmål tillämpas i huvudsak av åklagarväsendet och domstolarna, medan lagen om inter</w:t>
        <w:softHyphen/>
        <w:t>nationellt polisiärt och straffrättsligt samarbete främst tillämpas av poli</w:t>
        <w:softHyphen/>
        <w:t>sen, Tull</w:t>
        <w:softHyphen/>
        <w:t>verket och Kustbevakningen. Rambeslutet gäller generellt för uppgifter som behandlas för polisiärt eller straffrättsligt samarbete, oav</w:t>
        <w:softHyphen/>
        <w:t>sett vilken myndighet som utför behandlingen. Detta med</w:t>
        <w:softHyphen/>
        <w:t>för att t.ex. Kronofogdemyndigheten och Skatteverket, vilka normalt inte tilläm</w:t>
        <w:softHyphen/>
        <w:t>par någon av de nämnda lagarna, omfattas av rambeslutets tillämpningsom</w:t>
        <w:softHyphen/>
        <w:t>råde. Vidare är lagen om internationell rättslig hjälp i brottmål begränsad till över</w:t>
        <w:softHyphen/>
        <w:t>föring som sker mellan stater, medan rambeslutet även omfattar överfö</w:t>
        <w:softHyphen/>
        <w:t>ring från och till EU-organ och EU-informationssystem.</w:t>
      </w:r>
    </w:p>
    <w:p>
      <w:pPr>
        <w:pStyle w:val="TextBodyIndent"/>
        <w:rPr/>
      </w:pPr>
      <w:r>
        <w:rPr/>
        <w:t xml:space="preserve">Detta medför enligt regeringens mening att artikel 12 i rambeslutet bör genomföras i den nya lagen. Liksom </w:t>
      </w:r>
      <w:r>
        <w:rPr>
          <w:i/>
        </w:rPr>
        <w:t>Svea hovrätt</w:t>
      </w:r>
      <w:r>
        <w:rPr/>
        <w:t xml:space="preserve"> instämmer regeringen således i utredning</w:t>
        <w:softHyphen/>
        <w:t>ens bedömning att det behövs en reglering i den nya lagen av vilka använd</w:t>
        <w:softHyphen/>
        <w:t>ningsbegränsningar som ska gälla i fråga om upp</w:t>
        <w:softHyphen/>
        <w:t xml:space="preserve">gifter som en svensk myndighet har erhållit från en annan medlemsstat, ett EU-organ eller ett EU-informationssystem. </w:t>
      </w:r>
    </w:p>
    <w:p>
      <w:pPr>
        <w:pStyle w:val="TextBodyIndent"/>
        <w:rPr/>
      </w:pPr>
      <w:r>
        <w:rPr/>
        <w:t>Regleringen bör dock utformas på annat sätt än vad utredningen har föreslagit. För det första bör det framgå av bestämmelsen att den riktar sig till svenska myndigheter. Vidare bör bestämmelsen utformas på samma sätt som bestämmelsen om lagens tillämpningsområde, dvs. den bör knyta an till verksamheterna att förebygga, förhindra eller upptäcka brottslig verksamhet, utreda eller beivra brott eller verkställa straffrätts</w:t>
        <w:softHyphen/>
        <w:t xml:space="preserve">liga påföljder (jfr avsnitt 6.3), inte till vissa utpekade myndigheter. </w:t>
      </w:r>
    </w:p>
    <w:p>
      <w:pPr>
        <w:pStyle w:val="TextBodyIndent"/>
        <w:rPr/>
      </w:pPr>
      <w:r>
        <w:rPr/>
        <w:t>Artikel 12.2 sätter gränser för vilket innehåll sådana villkor som ställs upp av den som överför personuppgifter får ha. Eftersom denna del av artikeln, såvitt gäller svenska myndigheter, handlar om vilket innehåll villkor som ställs upp av svenska myndigheter får ha, återkommer rege</w:t>
        <w:softHyphen/>
        <w:t>ringen till frågan i avsnitt 6.7.2.</w:t>
      </w:r>
    </w:p>
    <w:p>
      <w:pPr>
        <w:pStyle w:val="Rubrik5utannumrering"/>
        <w:rPr/>
      </w:pPr>
      <w:r>
        <w:rPr/>
        <w:t>Villkor för hur länge uppgifterna får behandlas</w:t>
      </w:r>
    </w:p>
    <w:p>
      <w:pPr>
        <w:pStyle w:val="TextBody"/>
        <w:rPr/>
      </w:pPr>
      <w:r>
        <w:rPr/>
        <w:t>Enligt artikel 9.1 i rambeslutet får den som överför eller gör en uppgift tillgänglig meddela tidsfrister för lagring av uppgifterna efter vilka mot</w:t>
        <w:softHyphen/>
        <w:t>tagaren ska radera eller blockera uppgifterna, eller kontrollera om upp</w:t>
        <w:softHyphen/>
        <w:t>gifterna fortfarande behövs. Detta ska dock inte gälla om uppgif</w:t>
        <w:softHyphen/>
        <w:t>terna vid utgången av tidsfristen behövs för pågående utredning, lagfö</w:t>
        <w:softHyphen/>
        <w:t>ring av brott eller verkställighet av straffrättslig påföljd. Om den överfö</w:t>
        <w:softHyphen/>
        <w:t>rande myndig</w:t>
        <w:softHyphen/>
        <w:t>heten inte har angett någon specifik tidsfrist, ska de princi</w:t>
        <w:softHyphen/>
        <w:t xml:space="preserve">per för hur länge uppgifter får behandlas som anges i artiklarna 4 och 5 tillämpas. </w:t>
      </w:r>
    </w:p>
    <w:p>
      <w:pPr>
        <w:pStyle w:val="TextBodyIndent"/>
        <w:rPr/>
      </w:pPr>
      <w:r>
        <w:rPr/>
        <w:t>Utredningen föreslår att artikel 9.1 ska genomföras genom en särskild bestämmelse i den nya lagen. Av integritetsskyddsskäl anser utredningen att skyldigheten att följa av andra stater angivna frister bara ska gälla om fristen är kortare än den frist som annars skulle gälla enligt svensk lag. I övrigt bedömer utredningen att artikeln inte kräver några författningsänd</w:t>
        <w:softHyphen/>
        <w:t>ringar.</w:t>
      </w:r>
    </w:p>
    <w:p>
      <w:pPr>
        <w:pStyle w:val="TextBodyIndent"/>
        <w:rPr/>
      </w:pPr>
      <w:r>
        <w:rPr/>
        <w:t>Regeringen instämmer i huvudsak i utredningens bedömning vad gäller behovet av att reglera villkor för hur länge uppgifter får behandlas, men anser att det till viss del kan göras i förordning. Av lagen bör framgå att en svensk myndighet – trots villkor om gallring – får fortsätta att be</w:t>
        <w:softHyphen/>
        <w:t>handla uppgifter som behövs för pågående utredning, lag</w:t>
        <w:softHyphen/>
        <w:t xml:space="preserve">föring eller verkställighet. </w:t>
      </w:r>
      <w:r>
        <w:rPr>
          <w:i/>
        </w:rPr>
        <w:t xml:space="preserve">Sveriges advokatsamfund </w:t>
      </w:r>
      <w:r>
        <w:rPr/>
        <w:t>anser att alla regler som rör villkor för hur länge uppgifter får behandlas bör placeras i lag. Gallrings</w:t>
        <w:softHyphen/>
        <w:t>regler av motsva</w:t>
        <w:softHyphen/>
        <w:t>rande slag finns i dag såväl i lag som i förordning. Enligt regeringens uppfatt</w:t>
        <w:softHyphen/>
        <w:t>ning bör mer detaljerade regler om hur uppställda fris</w:t>
        <w:softHyphen/>
        <w:t>ter ska iakt</w:t>
        <w:softHyphen/>
        <w:t>tas regleras i förord</w:t>
        <w:softHyphen/>
        <w:t>ning i stället för i lag, vilket rege</w:t>
        <w:softHyphen/>
        <w:t>ringen avser att göra.</w:t>
      </w:r>
    </w:p>
    <w:p>
      <w:pPr>
        <w:pStyle w:val="Rubrik5utannumrering"/>
        <w:rPr/>
      </w:pPr>
      <w:r>
        <w:rPr/>
        <w:t>Villkor om att den registrerade inte ska informeras</w:t>
      </w:r>
    </w:p>
    <w:p>
      <w:pPr>
        <w:pStyle w:val="TextBody"/>
        <w:rPr/>
      </w:pPr>
      <w:r>
        <w:rPr/>
        <w:t>Artikel 16, som reglerar den enskildes rätt till information om person</w:t>
        <w:softHyphen/>
        <w:t>uppgiftsbehandling rörande honom eller henne, föreskriver i punkt 2 att den som överför personuppgifter får kräva att den registrerade inte ska informeras om behandlingen. Om ett sådant villkor har ställts upp får mottagaren av de överförda uppgifterna inte informera den registrerade utan medgivande från den som överförde uppgifterna.</w:t>
      </w:r>
      <w:r>
        <w:rPr>
          <w:rStyle w:val="FootnoteCharacters"/>
        </w:rPr>
        <w:t xml:space="preserve"> </w:t>
      </w:r>
    </w:p>
    <w:p>
      <w:pPr>
        <w:pStyle w:val="TextBodyIndent"/>
        <w:rPr/>
      </w:pPr>
      <w:r>
        <w:rPr/>
        <w:t xml:space="preserve">Utredningen föreslår att en bestämmelse om detta ska införas i den nya lagen. Remissinstanserna framför inte några invändningar mot förslaget i denna del. </w:t>
      </w:r>
    </w:p>
    <w:p>
      <w:pPr>
        <w:pStyle w:val="TextBodyIndent"/>
        <w:rPr/>
      </w:pPr>
      <w:r>
        <w:rPr/>
        <w:t>Regeringen instämmer i utredningens bedömning av behovet av regle</w:t>
        <w:softHyphen/>
        <w:t>ring. Enligt regeringens upp</w:t>
        <w:softHyphen/>
        <w:t>fattning är dock bestämmelsen av sådant slag att den bör regleras i för</w:t>
        <w:softHyphen/>
        <w:t>ordning, vilket regeringen avser att göra.</w:t>
      </w:r>
    </w:p>
    <w:p>
      <w:pPr>
        <w:pStyle w:val="Normal"/>
        <w:overflowPunct w:val="false"/>
        <w:textAlignment w:val="auto"/>
        <w:rPr>
          <w:b/>
          <w:b/>
          <w:sz w:val="23"/>
        </w:rPr>
      </w:pPr>
      <w:r>
        <w:rPr>
          <w:b/>
          <w:sz w:val="23"/>
        </w:rPr>
      </w:r>
      <w:bookmarkStart w:id="806" w:name="_Toc345495087"/>
      <w:bookmarkStart w:id="807" w:name="_Toc345494801"/>
      <w:bookmarkStart w:id="808" w:name="_Toc345508712"/>
      <w:bookmarkStart w:id="809" w:name="_Toc336005690"/>
      <w:bookmarkStart w:id="810" w:name="_Toc345494479"/>
      <w:bookmarkStart w:id="811" w:name="_Toc345495858"/>
      <w:bookmarkStart w:id="812" w:name="_Toc348691743"/>
      <w:bookmarkStart w:id="813" w:name="_Toc345495234"/>
      <w:bookmarkStart w:id="814" w:name="_Toc345494674"/>
      <w:bookmarkStart w:id="815" w:name="_Toc345418927"/>
      <w:bookmarkStart w:id="816" w:name="_Toc348689563"/>
      <w:bookmarkStart w:id="817" w:name="_Toc345507844"/>
      <w:bookmarkStart w:id="818" w:name="_Toc326852649"/>
      <w:bookmarkStart w:id="819" w:name="_Toc345495087"/>
      <w:bookmarkStart w:id="820" w:name="_Toc345494801"/>
      <w:bookmarkStart w:id="821" w:name="_Toc345508712"/>
      <w:bookmarkStart w:id="822" w:name="_Toc336005690"/>
      <w:bookmarkStart w:id="823" w:name="_Toc345494479"/>
      <w:bookmarkStart w:id="824" w:name="_Toc345495858"/>
      <w:bookmarkStart w:id="825" w:name="_Toc348691743"/>
      <w:bookmarkStart w:id="826" w:name="_Toc345495234"/>
      <w:bookmarkStart w:id="827" w:name="_Toc345494674"/>
      <w:bookmarkStart w:id="828" w:name="_Toc345418927"/>
      <w:bookmarkStart w:id="829" w:name="_Toc348689563"/>
      <w:bookmarkStart w:id="830" w:name="_Toc345507844"/>
      <w:bookmarkStart w:id="831" w:name="_Toc326852649"/>
      <w:r>
        <w:br w:type="page"/>
      </w:r>
    </w:p>
    <w:p>
      <w:pPr>
        <w:pStyle w:val="Heading3"/>
        <w:numPr>
          <w:ilvl w:val="2"/>
          <w:numId w:val="11"/>
        </w:numPr>
        <w:rPr/>
      </w:pPr>
      <w:bookmarkStart w:id="832" w:name="_Toc336005690"/>
      <w:bookmarkStart w:id="833" w:name="_Toc326852649"/>
      <w:r>
        <w:rPr/>
        <w:t>Uppgifter som överförs av svenska myndigheter till en annan medlemsstat</w:t>
      </w:r>
      <w:bookmarkEnd w:id="832"/>
      <w:bookmarkEnd w:id="833"/>
      <w:r>
        <w:rPr/>
        <w:t xml:space="preserve"> m.m.</w:t>
      </w:r>
      <w:bookmarkEnd w:id="819"/>
      <w:bookmarkEnd w:id="820"/>
      <w:bookmarkEnd w:id="821"/>
      <w:bookmarkEnd w:id="823"/>
      <w:bookmarkEnd w:id="824"/>
      <w:bookmarkEnd w:id="825"/>
      <w:bookmarkEnd w:id="826"/>
      <w:bookmarkEnd w:id="827"/>
      <w:bookmarkEnd w:id="828"/>
      <w:bookmarkEnd w:id="829"/>
      <w:bookmarkEnd w:id="83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vensk myndighet får, vid överföring eller tillgängliggörande av personuppgifter som omfattas av rambeslutets tillämpningsområde, ange villkor för hur personuppgifterna får använ</w:t>
        <w:softHyphen/>
        <w:t>das av mottagaren. Ett sådant villkor får inte innehålla andra be</w:t>
        <w:softHyphen/>
        <w:t>gräns</w:t>
        <w:softHyphen/>
        <w:t>ningar än sådana som får föreskrivas vid överföring inom Sverige. Villkoren får inte heller strida mot en internationell överenskommelse som är bindande för Sverige.</w:t>
      </w:r>
    </w:p>
    <w:p>
      <w:pPr>
        <w:pStyle w:val="TextBody"/>
        <w:rPr/>
      </w:pPr>
      <w:r>
        <w:rPr/>
      </w:r>
    </w:p>
    <w:p>
      <w:pPr>
        <w:pStyle w:val="TextBodyIndent"/>
        <w:rPr/>
      </w:pPr>
      <w:r>
        <w:rPr>
          <w:b/>
        </w:rPr>
        <w:t xml:space="preserve">Utredningens förslag </w:t>
      </w:r>
      <w:r>
        <w:rPr/>
        <w:t>överensstämmer inte med regeringens. Utred</w:t>
        <w:softHyphen/>
        <w:t>ningen redovisar inget förslag om att svenska myndigheter ska kunna ställa upp villkor till skydd för person</w:t>
        <w:softHyphen/>
        <w:t>uppgifter som överförs till en annan medlemsstat i EU eller annan stat som omfattas av rambeslutets tillämp</w:t>
        <w:softHyphen/>
        <w:t>ningsområde eller till ett EU-organ eller ett EU-informationssys</w:t>
        <w:softHyphen/>
        <w:t>tem.</w:t>
      </w:r>
    </w:p>
    <w:p>
      <w:pPr>
        <w:pStyle w:val="TextBodyIndent"/>
        <w:rPr/>
      </w:pPr>
      <w:r>
        <w:rPr>
          <w:b/>
        </w:rPr>
        <w:t>Remissinstanserna:</w:t>
      </w:r>
      <w:r>
        <w:rPr/>
        <w:t xml:space="preserve"> </w:t>
      </w:r>
      <w:r>
        <w:rPr>
          <w:i/>
        </w:rPr>
        <w:t>Uppsala universitet</w:t>
      </w:r>
      <w:r>
        <w:rPr/>
        <w:t xml:space="preserve"> påpekar att utredningen utan att lämna någon närmare motivering har bedömt att frågan om vilka villkor som kan ställas upp av svenska myndigheter vid överföring av data till andra stater ligger utanför utredningens uppdrag. Universitetet påpekar vidare att utredningen konstaterar att det redan i dag är möjligt att meddela användningsbegränsningar generellt, och hänvisar till prop. 2009/10:177 om genomförande av delar av Prümrådsbeslutet, utan att diskutera huruvida den befintliga regleringen skiljer sig från den regle</w:t>
        <w:softHyphen/>
        <w:t>ring som utredningen föreslår. Universitetet framhåller även att frågan om vad som gäller när en svensk myndighet har erhållit uppgifter från en medlemsstat och i sin tur överför uppgifterna till en annan medlemsstat inte behandlas av utredningen.</w:t>
      </w:r>
    </w:p>
    <w:p>
      <w:pPr>
        <w:pStyle w:val="TextBodyIndent"/>
        <w:rPr/>
      </w:pPr>
      <w:r>
        <w:rPr>
          <w:b/>
        </w:rPr>
        <w:t>Utkastet till lagrådsremiss</w:t>
      </w:r>
      <w:r>
        <w:rPr>
          <w:b/>
          <w:i/>
        </w:rPr>
        <w:t xml:space="preserve"> </w:t>
      </w:r>
      <w:r>
        <w:rPr/>
        <w:t>överensstämmer med regeringens förslag.</w:t>
      </w:r>
    </w:p>
    <w:p>
      <w:pPr>
        <w:pStyle w:val="TextBodyIndent"/>
        <w:rPr/>
      </w:pPr>
      <w:r>
        <w:rPr>
          <w:b/>
        </w:rPr>
        <w:t>Remissinstanserna</w:t>
      </w:r>
      <w:r>
        <w:rPr/>
        <w:t xml:space="preserve"> yttrar sig inte över utkastet till lagrådsremiss i denna del.</w:t>
      </w:r>
    </w:p>
    <w:p>
      <w:pPr>
        <w:pStyle w:val="TextBodyIndent"/>
        <w:rPr/>
      </w:pPr>
      <w:r>
        <w:rPr>
          <w:b/>
        </w:rPr>
        <w:t>Skälen för regeringens förslag:</w:t>
      </w:r>
      <w:r>
        <w:rPr/>
        <w:t xml:space="preserve"> Artikel 12 i rambeslutet, som åläg</w:t>
        <w:softHyphen/>
        <w:t>ger den överförande staten att underrätta mottagaren om begränsningar i fråga om be</w:t>
        <w:softHyphen/>
        <w:t>handlingen av de överförda personuppgifterna, är avsedd att gälla också för svenska myndigheter. Skyldigheten att underrätta motta</w:t>
        <w:softHyphen/>
        <w:t>garen om be</w:t>
        <w:softHyphen/>
        <w:t>gränsningar som gäller är enligt regeringens mening viktig från integri</w:t>
        <w:softHyphen/>
        <w:t>tets</w:t>
        <w:softHyphen/>
        <w:t>synpunkt, eftersom den bidrar till att be</w:t>
        <w:softHyphen/>
        <w:t>gränsa be</w:t>
        <w:softHyphen/>
        <w:t>hand</w:t>
        <w:softHyphen/>
        <w:t>lingen av per</w:t>
        <w:softHyphen/>
        <w:t xml:space="preserve">sonuppgifter. </w:t>
      </w:r>
    </w:p>
    <w:p>
      <w:pPr>
        <w:pStyle w:val="TextBodyIndent"/>
        <w:rPr/>
      </w:pPr>
      <w:r>
        <w:rPr/>
        <w:t>När en svensk myndighet överför uppgifter till en myndighet i en annan stat finns det ibland skäl att ange villkor som begränsar använd</w:t>
        <w:softHyphen/>
        <w:t>ningen av uppgifterna, t.ex. hur länge uppgifterna får användas. Samma behov kan föreligga när uppgifter överförs till ett EU-organ. Nu gällande reglering täcker, som framgår av avsnitt 6.7.1, inte rambeslutets hela tillämpningsområde. Dessutom stäl</w:t>
        <w:softHyphen/>
        <w:t>ler rambeslutet – i motsats till den befintliga regleringen – krav på att eventuella villkor inte får vara dis</w:t>
        <w:softHyphen/>
        <w:t>kriminerande för en utländsk mottagare (artikel 12.2). Möjligheterna att ange villkor är således mer begrän</w:t>
        <w:softHyphen/>
        <w:t xml:space="preserve">sade enligt rambeslutet än enligt den befintliga lagstiftningen. Av bl.a. nu angivna skäl bör den nya lagen enligt regeringens mening även reglera svenska myndigheters rätt att ange villkor. </w:t>
      </w:r>
    </w:p>
    <w:p>
      <w:pPr>
        <w:pStyle w:val="TextBodyIndent"/>
        <w:rPr/>
      </w:pPr>
      <w:r>
        <w:rPr/>
        <w:t>Ett exempel på när behov av villkor kan föreligga är när materialet som överlämnas är aktuellt i en pågående svensk förun</w:t>
        <w:softHyphen/>
        <w:t>dersökning. Om utred</w:t>
        <w:softHyphen/>
        <w:t>ningen är i ett känsligt skede kan åklaga</w:t>
        <w:softHyphen/>
        <w:t>ren vilja ha garantier för att materialet inte används på ett sätt som kan skada utred</w:t>
        <w:softHyphen/>
        <w:t>ningen, dvs. att den förundersökningssekretess som gäller ska respekteras av mottagaren. Ett annat exempel är att handlingar som ett svenskt företag åläggs eller är berett att förete innehåller affärshemligheter, för vilka sekretess gäller enligt svensk rätt och vilkas röjande skulle kunna skada företa</w:t>
        <w:softHyphen/>
        <w:t>get. I så</w:t>
        <w:softHyphen/>
        <w:t>dana fall bör villkor ställas upp för att skydda den till vars skydd sek</w:t>
        <w:softHyphen/>
        <w:t>retessen gäl</w:t>
        <w:softHyphen/>
        <w:t>ler. Ett tredje exempel är när material överlämnas som in</w:t>
        <w:softHyphen/>
        <w:t>hämtats genom hemlig avlyssning av elektronisk kommunikation eller hemlig kamera</w:t>
        <w:softHyphen/>
        <w:t>över</w:t>
        <w:softHyphen/>
        <w:t>vakning. Enligt svenska regler ska sådant material förstöras senast när domen vunnit laga kraft. Om material av det slaget över</w:t>
        <w:softHyphen/>
        <w:t>lämnas finns det skäl att ställa vill</w:t>
        <w:softHyphen/>
        <w:t>kor om att det ska förstöras när det rättsliga förfa</w:t>
        <w:softHyphen/>
        <w:t>randet är av</w:t>
        <w:softHyphen/>
        <w:t xml:space="preserve">slutat i den andra staten. </w:t>
      </w:r>
    </w:p>
    <w:p>
      <w:pPr>
        <w:pStyle w:val="TextBodyIndent"/>
        <w:rPr/>
      </w:pPr>
      <w:r>
        <w:rPr/>
        <w:t>Rambeslutet föreskriver att villkor som ställts vid överföring till en ut</w:t>
        <w:softHyphen/>
        <w:t>ländsk mottagare inte får innehålla andra begränsningar än sådana som gäller vid motsvarande nationella överföringar. Detta får förstås så att det inte är tillåtet att ställa upp andra villkor än sådana som finns i det svenska regelsystemet om bl.a. sekretess och gallring. Denna begräns</w:t>
        <w:softHyphen/>
        <w:t>ning bör för tydlighetens skull framgå direkt av lagen. Villkoren får givetvis inte heller stå i strid med Sveriges internationella åtaganden. Så kan t.ex. vara fallet om informa</w:t>
        <w:softHyphen/>
        <w:t>tio</w:t>
        <w:softHyphen/>
        <w:t>nen härrör från tredjeland och det gäl</w:t>
        <w:softHyphen/>
        <w:t>ler särskilda villkor för svenska myn</w:t>
        <w:softHyphen/>
        <w:t>digheters rätt att använda infor</w:t>
        <w:softHyphen/>
        <w:t>ma</w:t>
        <w:softHyphen/>
        <w:t>tionen i fråga. I sådana fall torde det, även om överföringen god</w:t>
        <w:softHyphen/>
        <w:t>tas av ursprungsstaten, stå i strid med åtagandet att inte ställa upp samma vill</w:t>
        <w:softHyphen/>
        <w:t xml:space="preserve">kor i förhållande till den nya mottagaren. </w:t>
      </w:r>
    </w:p>
    <w:p>
      <w:pPr>
        <w:pStyle w:val="TextBodyIndent"/>
        <w:rPr/>
      </w:pPr>
      <w:r>
        <w:rPr>
          <w:i/>
        </w:rPr>
        <w:t>Lagrådet</w:t>
      </w:r>
      <w:r>
        <w:rPr/>
        <w:t xml:space="preserve"> framför uppfattningen att frågan om användningsbegräns</w:t>
        <w:softHyphen/>
        <w:t>ningar och den praktiska hanteringen av dem kan vara värda en grundli</w:t>
        <w:softHyphen/>
        <w:t>gare analys och närmare överväganden, men att det aktuella lagstift</w:t>
        <w:softHyphen/>
        <w:t>ningsären</w:t>
        <w:softHyphen/>
        <w:t>det inte är den naturliga platsen för det. Regeringen delar Lagrådets upp</w:t>
        <w:softHyphen/>
        <w:t>fattning att principiella frågor om användningsbegräns</w:t>
        <w:softHyphen/>
        <w:t>ningar inte bör be</w:t>
        <w:softHyphen/>
        <w:t>hand</w:t>
        <w:softHyphen/>
        <w:t>las i detta sammanhang.</w:t>
      </w:r>
    </w:p>
    <w:p>
      <w:pPr>
        <w:pStyle w:val="Heading2"/>
        <w:numPr>
          <w:ilvl w:val="1"/>
          <w:numId w:val="11"/>
        </w:numPr>
        <w:rPr/>
      </w:pPr>
      <w:bookmarkStart w:id="834" w:name="_Toc348689564"/>
      <w:bookmarkStart w:id="835" w:name="_Toc345495859"/>
      <w:bookmarkStart w:id="836" w:name="_Toc345495235"/>
      <w:bookmarkStart w:id="837" w:name="_Toc345508713"/>
      <w:bookmarkStart w:id="838" w:name="_Toc345494802"/>
      <w:bookmarkStart w:id="839" w:name="_Toc345494675"/>
      <w:bookmarkStart w:id="840" w:name="_Toc348691744"/>
      <w:bookmarkStart w:id="841" w:name="_Toc345507845"/>
      <w:bookmarkStart w:id="842" w:name="_Toc345495088"/>
      <w:bookmarkStart w:id="843" w:name="_Toc345494480"/>
      <w:bookmarkStart w:id="844" w:name="_Toc345418928"/>
      <w:bookmarkStart w:id="845" w:name="_Toc336005691"/>
      <w:r>
        <w:rPr/>
        <w:t>Behandling av känsliga personuppgifter</w:t>
      </w:r>
      <w:bookmarkEnd w:id="834"/>
      <w:bookmarkEnd w:id="835"/>
      <w:bookmarkEnd w:id="836"/>
      <w:bookmarkEnd w:id="837"/>
      <w:bookmarkEnd w:id="838"/>
      <w:bookmarkEnd w:id="839"/>
      <w:bookmarkEnd w:id="840"/>
      <w:bookmarkEnd w:id="841"/>
      <w:bookmarkEnd w:id="842"/>
      <w:bookmarkEnd w:id="843"/>
      <w:bookmarkEnd w:id="844"/>
      <w:bookmarkEnd w:id="84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rStyle w:val="BrdtextChar"/>
        </w:rPr>
        <w:t xml:space="preserve"> Några lagstiftningsåtgärder bör inte vidtas med anledning av rambeslutets bestämmelser om behandling av käns</w:t>
        <w:softHyphen/>
        <w:t>liga personuppgifter.</w:t>
      </w:r>
    </w:p>
    <w:p>
      <w:pPr>
        <w:pStyle w:val="TextBodyIndent"/>
        <w:rPr/>
      </w:pPr>
      <w:r>
        <w:rPr/>
      </w:r>
    </w:p>
    <w:p>
      <w:pPr>
        <w:pStyle w:val="TextBodyIndent"/>
        <w:rPr>
          <w:b/>
          <w:b/>
        </w:rPr>
      </w:pPr>
      <w:r>
        <w:rPr>
          <w:b/>
        </w:rPr>
        <w:t>Utredningens förslag</w:t>
      </w:r>
      <w:r>
        <w:rPr/>
        <w:t xml:space="preserve"> överensstämmer inte med regering</w:t>
        <w:softHyphen/>
        <w:t>ens bedöm</w:t>
        <w:softHyphen/>
        <w:t>ning. Ut</w:t>
        <w:softHyphen/>
        <w:t>redningen föreslår att regleringen om behandling av känsliga personupp</w:t>
        <w:softHyphen/>
        <w:t>gifter i myndigheternas registerförfattningar görs enhetlig, vilket utred</w:t>
        <w:softHyphen/>
        <w:t>ningen betecknar som enbart en språklig justering. Den for</w:t>
        <w:softHyphen/>
        <w:t>mulering utredningen föreslår ska väljas är att behandling av känsliga personupp</w:t>
        <w:softHyphen/>
        <w:t>gifter får ske endast om den är absolut nödvändig.</w:t>
      </w:r>
    </w:p>
    <w:p>
      <w:pPr>
        <w:pStyle w:val="TextBodyIndent"/>
        <w:rPr/>
      </w:pPr>
      <w:r>
        <w:rPr>
          <w:b/>
        </w:rPr>
        <w:t>Remissinstanserna:</w:t>
      </w:r>
      <w:r>
        <w:rPr/>
        <w:t xml:space="preserve"> Flertalet remissinstanser har inga invändningar mot utredningens förslag i denna del. </w:t>
      </w:r>
      <w:r>
        <w:rPr>
          <w:i/>
        </w:rPr>
        <w:t>Svea hovrätt</w:t>
      </w:r>
      <w:r>
        <w:rPr/>
        <w:t xml:space="preserve"> avstyrker dock de före</w:t>
        <w:softHyphen/>
        <w:t>slagna ändringarna i registerförfatt</w:t>
        <w:softHyphen/>
        <w:t>ningarna när det gäller införandet av ordet ”absolut” och anser att ordet ”absolut” framför ordet ”nödvän</w:t>
        <w:softHyphen/>
        <w:t>digt” inte behövs för att svensk rätt ska uppfylla kraven i data</w:t>
        <w:softHyphen/>
        <w:t>skyddsram</w:t>
        <w:softHyphen/>
        <w:t xml:space="preserve">beslutet. </w:t>
      </w:r>
      <w:r>
        <w:rPr>
          <w:i/>
        </w:rPr>
        <w:t xml:space="preserve">Domstolsverket </w:t>
      </w:r>
      <w:r>
        <w:rPr/>
        <w:t>avstyrker också den generella änd</w:t>
        <w:softHyphen/>
        <w:t>ring som föreslås i domstolarnas registerförordningar när det gäller be</w:t>
        <w:softHyphen/>
        <w:t>handling av känsliga personuppgifter. Verket påpekar att ändringen från ”nödvän</w:t>
        <w:softHyphen/>
        <w:t>digt” till ”absolut nödvändigt” synes innebära en skärpning som även kommer att träffa uppgifter som inte omfattas av dataskyddsrambe</w:t>
        <w:softHyphen/>
        <w:t xml:space="preserve">slutet. </w:t>
      </w:r>
      <w:r>
        <w:rPr>
          <w:i/>
        </w:rPr>
        <w:t>Skatteverket</w:t>
      </w:r>
      <w:r>
        <w:rPr/>
        <w:t xml:space="preserve"> framhåller att känsliga personuppgifter som inkom</w:t>
        <w:softHyphen/>
        <w:t>mer till samverkande brottsbekämpande myndigheter bör kunna behand</w:t>
        <w:softHyphen/>
        <w:t>las på likartat sätt hos dessa myndigheter, eftersom det kan vara förenat med praktiska svårigheter om reglerna skiljer sig åt eller är otydliga. Skatte</w:t>
        <w:softHyphen/>
        <w:t>verket anser därför att de brottsbe</w:t>
        <w:softHyphen/>
        <w:t>kämpande enheterna hos verket ska ha samma förutsättningar att be</w:t>
        <w:softHyphen/>
        <w:t>handla känsliga personuppgifter som polis och åklagare och att lagen (1999:90) om behandling av personupp</w:t>
        <w:softHyphen/>
        <w:t>gifter vid Skatteverkets medver</w:t>
        <w:softHyphen/>
        <w:t>kan i brottsutredningar bör ändras i detta avse</w:t>
        <w:softHyphen/>
        <w:t xml:space="preserve">ende. </w:t>
      </w:r>
      <w:r>
        <w:rPr>
          <w:i/>
        </w:rPr>
        <w:t>Göteborgs tingsrätt</w:t>
      </w:r>
      <w:r>
        <w:rPr/>
        <w:t xml:space="preserve"> efterlyser ett klargörande av huruvida den före</w:t>
        <w:softHyphen/>
        <w:t>slagna ändringen av 7 § andra stycket förordningen (2001:639) om regi</w:t>
        <w:softHyphen/>
        <w:t>sterföring m.m. vid de allmänna domstolarna med hjälp av auto</w:t>
        <w:softHyphen/>
        <w:t>mati</w:t>
        <w:softHyphen/>
        <w:t>serad behandling innebär en skärpning av när känsliga personuppgifter får behandlas vid handläggningen av mål. Tingsrätten ifrågasätter också om den skärpning som föreslås när det gäller hanteringen av känsliga per</w:t>
        <w:softHyphen/>
        <w:t>sonuppgifter är nödvändig för att Sverige ska leva upp till bestämmel</w:t>
        <w:softHyphen/>
        <w:t xml:space="preserve">serna i dataskyddsrambeslutet. </w:t>
      </w:r>
      <w:r>
        <w:rPr>
          <w:i/>
        </w:rPr>
        <w:t>Uppsala universitet</w:t>
      </w:r>
      <w:r>
        <w:rPr/>
        <w:t xml:space="preserve"> anser att det är bra att språkliga justeringar görs för att få till stånd en enhetlig terminologi i de skilda registerförfattningarna som överensstämmer med rambeslutets krav (oundgängligen nödvändigt ändras till absolut nödvändigt). Univer</w:t>
        <w:softHyphen/>
        <w:t>sitetet delar utredningens bedöm</w:t>
        <w:softHyphen/>
        <w:t>ning att detta medför en förstärkning av integritetsskyddet. Förslaget att ändra nödvändigt till absolut nödvändigt, får däremot anses innebära mer än enbart en språklig justering. Änd</w:t>
        <w:softHyphen/>
        <w:t>ringen medför en skärpning av reg</w:t>
        <w:softHyphen/>
        <w:t>lerna, och kan även leda till att rutiner behöver ändras hos myndighe</w:t>
        <w:softHyphen/>
        <w:t>terna. Universitetet anser också att det är en brist att utredningen inte tydligt redovisar vilka bestämmelser i svensk lagstiftning som kan anses uppfylla kravet i dataskyddsrambeslutet på att känsliga personuppgifter bara får behandlas om den nationella lagstift</w:t>
        <w:softHyphen/>
        <w:t>ningen ställer upp tillräck</w:t>
        <w:softHyphen/>
        <w:t xml:space="preserve">liga skyddsåtgärder. </w:t>
      </w:r>
    </w:p>
    <w:p>
      <w:pPr>
        <w:pStyle w:val="TextBodyIndent"/>
        <w:rPr/>
      </w:pPr>
      <w:r>
        <w:rPr>
          <w:b/>
        </w:rPr>
        <w:t>Utkastet till lagrådsremiss</w:t>
      </w:r>
      <w:r>
        <w:rPr>
          <w:b/>
          <w:i/>
        </w:rPr>
        <w:t xml:space="preserve"> </w:t>
      </w:r>
      <w:r>
        <w:rPr/>
        <w:t>överensstämmer med regeringens bedöm</w:t>
        <w:softHyphen/>
        <w:t>ning.</w:t>
      </w:r>
    </w:p>
    <w:p>
      <w:pPr>
        <w:pStyle w:val="TextBodyIndent"/>
        <w:rPr/>
      </w:pPr>
      <w:r>
        <w:rPr>
          <w:b/>
        </w:rPr>
        <w:t>Remissinstanserna</w:t>
      </w:r>
      <w:r>
        <w:rPr/>
        <w:t xml:space="preserve"> yttrar sig inte över utkastet till lagrådsremiss i denna del.</w:t>
      </w:r>
    </w:p>
    <w:p>
      <w:pPr>
        <w:pStyle w:val="Rubrik4utannumrering"/>
        <w:rPr/>
      </w:pPr>
      <w:r>
        <w:rPr/>
        <w:t>Skälen för regeringens bedömning</w:t>
      </w:r>
    </w:p>
    <w:p>
      <w:pPr>
        <w:pStyle w:val="Rubrik5utannumrering"/>
        <w:spacing w:before="0" w:after="80"/>
        <w:rPr/>
      </w:pPr>
      <w:r>
        <w:rPr/>
        <w:t>Inget behov av ändringar</w:t>
      </w:r>
    </w:p>
    <w:p>
      <w:pPr>
        <w:pStyle w:val="TextBody"/>
        <w:rPr/>
      </w:pPr>
      <w:r>
        <w:rPr/>
        <w:t>Artikel 6 i rambeslutet innehåller regler om hur s.k. känsliga personupp</w:t>
        <w:softHyphen/>
        <w:t>gifter får behandlas. Som känsliga personuppgifter räknas uppgifter som avslöjar ras eller etniskt ursprung, politiska åsikter, religiös eller filoso</w:t>
        <w:softHyphen/>
        <w:t xml:space="preserve">fisk övertygelse eller medlemskap i fackförening samt uppgifter som rör hälsa och sexualliv. Enligt artikel 6 får sådana uppgifter bara behandlas när det är absolut nödvändigt och om det i den nationella lagstiftningen tillhandahålls tillräckliga och adekvata skyddsåtgärder. </w:t>
      </w:r>
    </w:p>
    <w:p>
      <w:pPr>
        <w:pStyle w:val="TextBodyIndent"/>
        <w:rPr/>
      </w:pPr>
      <w:r>
        <w:rPr/>
        <w:t>Utredningen bedömer att några ändringar inte behöver göras i person</w:t>
        <w:softHyphen/>
        <w:t>uppgiftslagen med anledning av rambeslutets bestämmelser om känsliga personuppgifter. Utredningen föreslår däremot att regleringen i myndig</w:t>
        <w:softHyphen/>
        <w:t>he</w:t>
        <w:softHyphen/>
        <w:t>ternas registerförfattningar görs enhetlig så att det i alla registerförfatt</w:t>
        <w:softHyphen/>
        <w:t xml:space="preserve">ningar uppställs samma krav, nämligen krav på att behandlingen ska vara ”absolut nödvändig” för att känsliga personuppgifter ska få behandlas. </w:t>
      </w:r>
    </w:p>
    <w:p>
      <w:pPr>
        <w:pStyle w:val="TextBodyIndent"/>
        <w:rPr/>
      </w:pPr>
      <w:r>
        <w:rPr/>
        <w:t>I all lagstiftning om behandling av personuppgifter har behandling av känsliga personuppgifter getts en särställning. Enligt 13 § personupp</w:t>
        <w:softHyphen/>
        <w:t>giftslagen (1998:204) är det i princip förbjudet att behandla känsliga personuppgifter utan enskildas samtycke. Definitionen av vad som är känsliga personuppgifter är densamma i personuppgiftslagen som i ram</w:t>
        <w:softHyphen/>
        <w:t>beslutet. Om sådana uppgifter måste behandlas i offentlig verksamhet utan samtycke, behövs det särskilda och avvikande bestämmelser för i vilka fall detta får göras. De olika registerförfattningar som gäller för nu aktuella verksamhetsområden innehåller särskilda regler om behandling av känsliga personuppgifter. I vissa av författningarna föreskrivs att om personuppgifter om en person behandlas på annan grund så får känsliga personuppgifter behandlas om det är nödvändigt för syftet med behand</w:t>
        <w:softHyphen/>
        <w:t>lingen. I andra registerförfattningar föreskrivs att känsliga uppgifter i motsvarande situation får behandlas endast om det är oundgängligen eller absolut nödvändigt. Registerförfattningarna för domstolarna anger att känsliga personuppgifter får behandlas om de behövs för handläggningen av målet eller ärendet, medan 2 kap. 10 § polisdatalagen och 2 kap. 7 § kustbe</w:t>
        <w:softHyphen/>
        <w:t xml:space="preserve">vakningsdatalagen är generellt formulerade och föreskriver att känsliga personuppgifter får behandlas om det är ”absolut nödvändigt”. </w:t>
      </w:r>
    </w:p>
    <w:p>
      <w:pPr>
        <w:pStyle w:val="TextBodyIndent"/>
        <w:rPr/>
      </w:pPr>
      <w:r>
        <w:rPr/>
        <w:t xml:space="preserve">Några remissinstanser, däribland </w:t>
      </w:r>
      <w:r>
        <w:rPr>
          <w:i/>
        </w:rPr>
        <w:t>Uppsala universitet</w:t>
      </w:r>
      <w:r>
        <w:rPr/>
        <w:t xml:space="preserve"> och </w:t>
      </w:r>
      <w:r>
        <w:rPr>
          <w:i/>
        </w:rPr>
        <w:t>Göteborgs tingsrätt</w:t>
      </w:r>
      <w:r>
        <w:rPr/>
        <w:t>, ifrågasätter om inte en ändring från ”nödvändig” till ”absolut nödvändig” i vissa författningar</w:t>
      </w:r>
      <w:r>
        <w:rPr>
          <w:i/>
        </w:rPr>
        <w:t xml:space="preserve"> </w:t>
      </w:r>
      <w:r>
        <w:rPr/>
        <w:t>innebär en skärpning. Uppsala universi</w:t>
        <w:softHyphen/>
        <w:t>tet anser att de föreslagna ändringarna är bra eftersom de medför en en</w:t>
        <w:softHyphen/>
        <w:t>hetlig terminologi, medan Göteborgs tingsrätt ifrågasätter om den före</w:t>
        <w:softHyphen/>
        <w:t>slagna ändringen är nödvändig för att uppfylla kraven i rambeslutet.</w:t>
      </w:r>
    </w:p>
    <w:p>
      <w:pPr>
        <w:pStyle w:val="TextBodyIndent"/>
        <w:rPr/>
      </w:pPr>
      <w:r>
        <w:rPr/>
        <w:t>Som framgår av redogörelsen ovan är bestämmelserna om behandling av känsliga personuppgifter formulerade på något olika sätt i registerför</w:t>
        <w:softHyphen/>
        <w:t>fattningarna. Gemensamt för dem alla är dock att de är avsedda att ge ett extra starkt skydd för känsliga personuppgifter. Den fråga som först måste besvaras är om rambeslutet kräver en ändring av befintliga be</w:t>
        <w:softHyphen/>
        <w:t>stämmelser om känsliga personuppgifter för att artikel 6 i rambeslutet ska vara upp</w:t>
        <w:softHyphen/>
        <w:t>fylld. Regeringen anser att så inte är fallet. Unionsrätten kräver inte att rambeslut införlivas ordagrant i nationell rätt utan enbart att ändamålet med regleringen uppfylls. Vissa registerförfatt</w:t>
        <w:softHyphen/>
        <w:t>ningar använder inte exakt samma formulering som rambeslutet utan föreskriver att känsliga personuppgifter får behandlas om det är ”nödvändigt” i stäl</w:t>
        <w:softHyphen/>
        <w:t>let för om det är ”absolut nödvändigt”. Även om inte rambeslutets exakta formulering används, framgår det tydligt av författningarna att behand</w:t>
        <w:softHyphen/>
        <w:t>ling av känsliga personuppgifter aldrig får ske om det inte finns tillräck</w:t>
        <w:softHyphen/>
        <w:t>liga sakliga skäl som gör behandlingen nödvändig i det enskilda fallet. Härtill kommer att flera av bestämmelserna i registerför</w:t>
        <w:softHyphen/>
        <w:t>fattningarna ställer upp som extra krav att behandling inte får ske enbart på grundval av känsliga personuppgifter. Enligt regeringens mening uppfyller därför svensk rätt redan i dag kraven i artikel 6, en uppfatt</w:t>
        <w:softHyphen/>
        <w:t xml:space="preserve">ning som delas av </w:t>
      </w:r>
      <w:r>
        <w:rPr>
          <w:i/>
        </w:rPr>
        <w:t xml:space="preserve">Svea hovrätt </w:t>
      </w:r>
      <w:r>
        <w:rPr/>
        <w:t xml:space="preserve">och </w:t>
      </w:r>
      <w:r>
        <w:rPr>
          <w:i/>
        </w:rPr>
        <w:t>Göteborgs tingsrätt</w:t>
      </w:r>
      <w:r>
        <w:rPr/>
        <w:t>. Eftersom såväl domstolarnas som åkla</w:t>
        <w:softHyphen/>
        <w:t>garväsendets registerförfatt</w:t>
        <w:softHyphen/>
        <w:t>ningar är föremål för översyn finns det inte någon anled</w:t>
        <w:softHyphen/>
        <w:t>ning att inom ramen för detta lagstiftningsärende genom</w:t>
        <w:softHyphen/>
        <w:t xml:space="preserve">föra ändringar som enbart syftar till att skapa en enhetlig reglering. De av utredningen föreslagna justeringarna av vissa paragrafer som reglerar behandlingen av känsliga personuppgifter bör därför enligt regeringens mening inte genomföras. </w:t>
      </w:r>
    </w:p>
    <w:p>
      <w:pPr>
        <w:pStyle w:val="TextBodyIndent"/>
        <w:rPr/>
      </w:pPr>
      <w:r>
        <w:rPr/>
        <w:t>I sammanhanget bör också framhållas att EU-kommissionen nyligen har lagt fram ett förslag till dataskyddsreform som, om det antas, kom</w:t>
        <w:softHyphen/>
        <w:t xml:space="preserve">mer att kräva en översyn av nu aktuella registerförfattningar. Även om regeringen har förståelse för </w:t>
      </w:r>
      <w:r>
        <w:rPr>
          <w:i/>
        </w:rPr>
        <w:t>Uppsala universitets</w:t>
      </w:r>
      <w:r>
        <w:rPr/>
        <w:t xml:space="preserve"> synpunkt att det är en fördel med ett enhetligt språkbruk i registerförfattningarna bör således den frågan lösas i ett större sammanhang. </w:t>
      </w:r>
    </w:p>
    <w:p>
      <w:pPr>
        <w:pStyle w:val="TextBodyIndent"/>
        <w:rPr/>
      </w:pPr>
      <w:r>
        <w:rPr/>
        <w:t>Uppsala universitet har också efterlyst en redovisning av vilka be</w:t>
        <w:softHyphen/>
        <w:t>stämmelser i svensk lagstiftning som kan anses uppfylla dataskyddsram</w:t>
        <w:softHyphen/>
        <w:t>beslutets krav på att känsliga personuppgifter bara får behandlas om den nationella lagstiftningen ställer upp tillräckliga skyddsåtgärder. Rege</w:t>
        <w:softHyphen/>
        <w:t>ringen vill i detta sammanhang framhålla att kravet på tillräckliga skydds</w:t>
        <w:softHyphen/>
        <w:t>åtgärder i den nationella lagstiftningen avser regelsystemet i stort. I en stat som saknar ett tillfredsställande regelsystem för behandling av per</w:t>
        <w:softHyphen/>
        <w:t>sonuppgifter ska det alltså inte vara tillåtet att behandla känsliga per</w:t>
        <w:softHyphen/>
        <w:t>son</w:t>
        <w:softHyphen/>
        <w:t>uppgifter, även om det i det enskilda fallet kan vara nödvändigt. Sverige har med personuppgiftslagen och de omkring 200 registerförfatt</w:t>
        <w:softHyphen/>
        <w:t>ningarna ett väl utvecklat system för skydd av personuppgifter, där käns</w:t>
        <w:softHyphen/>
        <w:t>liga per</w:t>
        <w:softHyphen/>
        <w:t>sonuppgifter har ett särskilt starkt skydd. Exempel på regler i detta system som bidrar till skydd är bl.a. regler om sökbegränsningar och åt</w:t>
        <w:softHyphen/>
        <w:t>komstbegränsningar, krav på loggning samt gallringsregler.</w:t>
      </w:r>
    </w:p>
    <w:p>
      <w:pPr>
        <w:pStyle w:val="Rubrik5utannumrering"/>
        <w:rPr/>
      </w:pPr>
      <w:r>
        <w:rPr/>
        <w:t>Användningen av begreppet ras</w:t>
      </w:r>
    </w:p>
    <w:p>
      <w:pPr>
        <w:pStyle w:val="TextBody"/>
        <w:rPr/>
      </w:pPr>
      <w:r>
        <w:rPr/>
        <w:t>Enligt artikel 6 räknas som känslig personuppgift bl.a. ”uppgifter som avslöjar ras eller etniskt ursprung”. Användningen av begreppet ras i bl.a. dataskyddsförfattningar har varit föremål för diskussioner i olika sam</w:t>
        <w:softHyphen/>
        <w:t>manhang.</w:t>
      </w:r>
    </w:p>
    <w:p>
      <w:pPr>
        <w:pStyle w:val="TextBodyIndent"/>
        <w:rPr/>
      </w:pPr>
      <w:r>
        <w:rPr/>
        <w:t xml:space="preserve">Enligt EU:s officiella ståndpunkt (EGT C 152, 27.05.1996, s. 57) bör begreppet ras undvikas i alla offentliga texter. Ståndpunkten har dock inte iakttagits konsekvent i de av EU antagna rättsakterna. Direktivet mot etnisk diskriminering </w:t>
      </w:r>
      <w:r>
        <w:rPr>
          <w:rStyle w:val="BrdtextChar"/>
        </w:rPr>
        <w:t>(direk</w:t>
        <w:softHyphen/>
        <w:t>tiv 2000/43/EG av den 29 juni 2000 om genomförandet av principen om likabehandling av personer oavsett deras ras eller etniska ursprung)</w:t>
      </w:r>
      <w:r>
        <w:rPr/>
        <w:t xml:space="preserve"> om</w:t>
        <w:softHyphen/>
        <w:t>fattar t.ex. diskrimineringsgrunder</w:t>
        <w:softHyphen/>
        <w:t>na ras och etniskt ursprung. Begreppet ras används också i artikel 21 i Euro</w:t>
        <w:softHyphen/>
        <w:t>peiska unionens stadga om de grundläggande rättigheterna, som blev rättsligt bindande i samband med att Lissabonfördraget under</w:t>
        <w:softHyphen/>
        <w:t>teck</w:t>
        <w:softHyphen/>
        <w:t xml:space="preserve">nades. </w:t>
      </w:r>
    </w:p>
    <w:p>
      <w:pPr>
        <w:pStyle w:val="TextBodyIndent"/>
        <w:rPr/>
      </w:pPr>
      <w:r>
        <w:rPr/>
        <w:t>Riksdagen har uttalat att det inte finns någon vetenskaplig grund för att dela in människor i skilda raser och ur biologisk synpunkt följaktligen heller ingen grund för att använda ordet ras om människor. Använd</w:t>
        <w:softHyphen/>
        <w:t>ningen av ordet ras i författningstexter riskerar enligt riksdagen att underblåsa fördomar. Riksdagen har dock, med anledning av ett krav i en motion, konstaterat att den inte har möjlighet att besluta att ordet ska utmönstras ur all lagstiftning, eftersom det så gott som uteslutande används i författningar som grundas på internationella överenskommelser eller författningar som genomför EU-direktiv (bet. 1997/98:KU29 s. 7). I förarbetena till diskrimineringslagen (2008:567) bedömde regeringen att betänkandet inte gav tillräckligt stöd för att ta bort begreppet ras ur alla författningar (prop. 2007/08:95 s. 120). Rege</w:t>
        <w:softHyphen/>
        <w:t>ringen ansåg emellertid att bruket av begreppet i lagtext skulle kunna ge legitimitet åt rasistiska föreställningar och kunna befästa ras som en existerande kategori. Det ansågs därför inte önskvärt att använda begrep</w:t>
        <w:softHyphen/>
        <w:t>pet i diskrimineringslagen. I propositionen En reformerad grundlag (prop. 2009/10:80) föreslog regeringen att begreppet ras skulle utmönst</w:t>
        <w:softHyphen/>
        <w:t xml:space="preserve">ras ur regeringsformen. Riksdagen antog förslaget (bet. 2009/10:KU19, rskr. 2009/10:304.). I regeringsformen används i stället uttrycket ”etniskt ursprung, hudfärg eller annat liknande förhållande” (2 kap. 12 och 24 §§ regeringsformen). Med ”annat liknande förhållande” avses främst sådana föreställningar om ras som omfattades av tidigare reglering (prop. 2009/10:80 s. 152). </w:t>
      </w:r>
    </w:p>
    <w:p>
      <w:pPr>
        <w:pStyle w:val="TextBodyIndent"/>
        <w:rPr/>
      </w:pPr>
      <w:r>
        <w:rPr/>
        <w:t>Eftersom unionsrätten inte kräver att ett direktiv eller rambeslut inför</w:t>
        <w:softHyphen/>
        <w:t>livas ordagrant i nationell rätt utan bara att ändamålet med regleringen upp</w:t>
        <w:softHyphen/>
        <w:t>fylls, finns det inte något hinder mot att utmönstra begreppet ras ur data</w:t>
        <w:softHyphen/>
        <w:t>skyddsregleringen, om det ersätts med något annat begrepp som har samma innebörd. Regeringen anser dock att det inte är lämpligt att, utan särskild utredning, i detta lagstiftningsärende utmönstra ordet ras endast i vissa registerförfattningar och därmed rubba den vedertagna beskriv</w:t>
        <w:softHyphen/>
        <w:t>ningen av känsliga personuppgifter som finns bl.a. i 13 § personupp</w:t>
        <w:softHyphen/>
        <w:t>giftslagen. Regeringen har dock för avsikt att i ett annat sammanhang se över frågan huruvida ordet ras bör utmönstras ur all lagstiftning (jfr prop. 2011/12:45 s. 94).</w:t>
      </w:r>
    </w:p>
    <w:p>
      <w:pPr>
        <w:pStyle w:val="Heading2"/>
        <w:numPr>
          <w:ilvl w:val="1"/>
          <w:numId w:val="11"/>
        </w:numPr>
        <w:rPr/>
      </w:pPr>
      <w:bookmarkStart w:id="846" w:name="_Toc345494676"/>
      <w:bookmarkStart w:id="847" w:name="_Toc348689565"/>
      <w:bookmarkStart w:id="848" w:name="_Toc336005692"/>
      <w:bookmarkStart w:id="849" w:name="_Toc345495089"/>
      <w:bookmarkStart w:id="850" w:name="_Toc345495860"/>
      <w:bookmarkStart w:id="851" w:name="_Toc345507846"/>
      <w:bookmarkStart w:id="852" w:name="_Toc345418929"/>
      <w:bookmarkStart w:id="853" w:name="_Toc345508714"/>
      <w:bookmarkStart w:id="854" w:name="_Toc345494803"/>
      <w:bookmarkStart w:id="855" w:name="_Toc348691745"/>
      <w:bookmarkStart w:id="856" w:name="_Toc345495236"/>
      <w:bookmarkStart w:id="857" w:name="_Toc345494481"/>
      <w:r>
        <w:rPr/>
        <w:t>Rätten till information</w:t>
      </w:r>
      <w:bookmarkEnd w:id="846"/>
      <w:bookmarkEnd w:id="847"/>
      <w:bookmarkEnd w:id="848"/>
      <w:bookmarkEnd w:id="849"/>
      <w:bookmarkEnd w:id="850"/>
      <w:bookmarkEnd w:id="851"/>
      <w:bookmarkEnd w:id="852"/>
      <w:bookmarkEnd w:id="853"/>
      <w:bookmarkEnd w:id="854"/>
      <w:bookmarkEnd w:id="855"/>
      <w:bookmarkEnd w:id="856"/>
      <w:bookmarkEnd w:id="85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rStyle w:val="BrdtextChar"/>
        </w:rPr>
        <w:t xml:space="preserve"> Rambeslutets bestämmelser om enskildas rätt till in</w:t>
        <w:softHyphen/>
        <w:t>formation kräver inte några ändringar eller komplette</w:t>
        <w:softHyphen/>
        <w:t>ringar av lagar.</w:t>
      </w:r>
    </w:p>
    <w:p>
      <w:pPr>
        <w:pStyle w:val="TextBodyIndent"/>
        <w:rPr/>
      </w:pPr>
      <w:r>
        <w:rPr/>
      </w:r>
    </w:p>
    <w:p>
      <w:pPr>
        <w:pStyle w:val="TextBodyIndent"/>
        <w:rPr/>
      </w:pPr>
      <w:r>
        <w:rPr>
          <w:b/>
        </w:rPr>
        <w:t>Utredningens bedömning</w:t>
      </w:r>
      <w:r>
        <w:rPr/>
        <w:t xml:space="preserve"> överensstämmer med regeringens.</w:t>
      </w:r>
    </w:p>
    <w:p>
      <w:pPr>
        <w:pStyle w:val="TextBodyIndent"/>
        <w:rPr>
          <w:rStyle w:val="BrdtextChar"/>
        </w:rPr>
      </w:pPr>
      <w:r>
        <w:rPr>
          <w:b/>
        </w:rPr>
        <w:t>Remissinstanserna</w:t>
      </w:r>
      <w:r>
        <w:rPr/>
        <w:t xml:space="preserve"> yttrar sig inte över förslaget </w:t>
      </w:r>
      <w:r>
        <w:rPr>
          <w:rStyle w:val="BrdtextChar"/>
        </w:rPr>
        <w:t>i denna del.</w:t>
      </w:r>
    </w:p>
    <w:p>
      <w:pPr>
        <w:pStyle w:val="TextBodyIndent"/>
        <w:rPr/>
      </w:pPr>
      <w:r>
        <w:rPr>
          <w:b/>
        </w:rPr>
        <w:t>Utkastet till lagrådsremiss</w:t>
      </w:r>
      <w:r>
        <w:rPr>
          <w:b/>
          <w:i/>
        </w:rPr>
        <w:t xml:space="preserve"> </w:t>
      </w:r>
      <w:r>
        <w:rPr/>
        <w:t>överensstämmer med regeringens bedöm</w:t>
        <w:softHyphen/>
        <w:t>ning.</w:t>
      </w:r>
    </w:p>
    <w:p>
      <w:pPr>
        <w:pStyle w:val="TextBodyIndent"/>
        <w:rPr/>
      </w:pPr>
      <w:r>
        <w:rPr>
          <w:b/>
        </w:rPr>
        <w:t>Remissinstanserna</w:t>
      </w:r>
      <w:r>
        <w:rPr/>
        <w:t xml:space="preserve"> yttrar sig inte över utkastet till lagrådsremiss i denna del.</w:t>
      </w:r>
    </w:p>
    <w:p>
      <w:pPr>
        <w:pStyle w:val="TextBodyIndent"/>
        <w:rPr/>
      </w:pPr>
      <w:r>
        <w:rPr>
          <w:b/>
        </w:rPr>
        <w:t xml:space="preserve">Skälen för regeringens bedömning: </w:t>
      </w:r>
      <w:r>
        <w:rPr/>
        <w:t>Artikel 16 i rambeslutet inne</w:t>
        <w:softHyphen/>
        <w:t>hål</w:t>
        <w:softHyphen/>
        <w:t>ler bestämmelser om den registrerades rätt till information vid person</w:t>
        <w:softHyphen/>
        <w:t>upp</w:t>
        <w:softHyphen/>
        <w:softHyphen/>
        <w:t>giftsbehandling rörande henne eller honom. Artikel 16.2, som regle</w:t>
        <w:softHyphen/>
        <w:t>rar villkor om att någon information inte ska lämnas till den regi</w:t>
        <w:softHyphen/>
        <w:t>strerade, behandlas i avsnitt 6.7.1. Enligt artikel 16.1 ska medlems</w:t>
        <w:softHyphen/>
        <w:t>sta</w:t>
        <w:softHyphen/>
        <w:t>terna se till att den registrerade informeras i enlighet med nationell lag</w:t>
        <w:softHyphen/>
        <w:t>stiftning när personuppgifter samlas in eller behandlas. Av skäl 27 fram</w:t>
        <w:softHyphen/>
        <w:t>går att de närmare villkoren för den registrerades rätt att bli informe</w:t>
        <w:softHyphen/>
        <w:t>rad ska fast</w:t>
        <w:softHyphen/>
        <w:t>ställas i nationell lagstiftning. Där framgår vidare att den infor</w:t>
        <w:softHyphen/>
        <w:t>mation som avses kan lämnas på ett generellt sätt, t.ex. genom lag</w:t>
        <w:softHyphen/>
        <w:t>stift</w:t>
        <w:softHyphen/>
        <w:t>ning eller genom offentliggörande av en förteckning över olika typer av uppgifts</w:t>
        <w:softHyphen/>
        <w:t>be</w:t>
        <w:softHyphen/>
        <w:t>handling.</w:t>
      </w:r>
    </w:p>
    <w:p>
      <w:pPr>
        <w:pStyle w:val="TextBodyIndent"/>
        <w:rPr/>
      </w:pPr>
      <w:r>
        <w:rPr/>
        <w:t>Enligt artikel 17 har den registrerade rätt att på begäran åtminstone få bekräftat av den registeransvarige eller den nationella tillsynsmyndig</w:t>
        <w:softHyphen/>
        <w:t>heten om uppgifter rörande honom eller henne har överförts eller gjorts tillgängliga och i så fall till vilka mottagare eller mottagarkategorier (artikel 17.1.a), eller en bekräftelse från tillsynsmyndigheten att alla nöd</w:t>
        <w:softHyphen/>
        <w:t xml:space="preserve">vändiga kontroller har utförts (artikel 17.1.b). </w:t>
      </w:r>
    </w:p>
    <w:p>
      <w:pPr>
        <w:pStyle w:val="TextBodyIndent"/>
        <w:rPr/>
      </w:pPr>
      <w:r>
        <w:rPr/>
        <w:t>I svensk rätt finns bestämmelser om rätt för den registrerade att få in</w:t>
        <w:softHyphen/>
        <w:t>formation om personuppgiftsbehandling i 23–27 §§ personuppgiftslagen, där motsvarande bestämmelser i dataskyddsdirektivet har genomförts. I nämnda bestämmelser anges när information ska lämnas självmant av den som behandlar personuppgifterna, när information ska lämnas efter ansökan av den registrerade, vilken typ av uppgifter som omfattas av informationsskyldigheten och när undantag kan göras från informations</w:t>
        <w:softHyphen/>
        <w:t xml:space="preserve">skyldigheten. </w:t>
      </w:r>
    </w:p>
    <w:p>
      <w:pPr>
        <w:pStyle w:val="TextBodyIndent"/>
        <w:rPr/>
      </w:pPr>
      <w:r>
        <w:rPr/>
        <w:t>Utredningen anser att i den mån 23–27 §§ personuppgiftslagen är till</w:t>
        <w:softHyphen/>
        <w:t>lämpliga hos de berörda myndigheterna, så kräver artiklarna i rambe</w:t>
        <w:softHyphen/>
        <w:t>slutet om information till den registrerade inte någon lagstiftningsåtgärd.</w:t>
      </w:r>
    </w:p>
    <w:p>
      <w:pPr>
        <w:pStyle w:val="TextBodyIndent"/>
        <w:rPr/>
      </w:pPr>
      <w:r>
        <w:rPr/>
        <w:t>Regeringen instämmer i utredningens bedömning. Arti</w:t>
        <w:softHyphen/>
        <w:t>kel 16.1 motsva</w:t>
        <w:softHyphen/>
        <w:t>ras av 23–25 §§ personuppgiftslagen. Dessa paragrafer innehåller fler krav och mer detaljerade bestämmelser beträffande den personuppgifts</w:t>
        <w:softHyphen/>
        <w:t>ansvariges skyldighet att lämna information än arti</w:t>
        <w:softHyphen/>
        <w:t>kel 16.1 i rambeslutet. Artikel 17.1 i rambeslutet motsvaras av 26 § per</w:t>
        <w:softHyphen/>
        <w:t>sonuppgiftslagen som ställer mer långtgående krav på vilken inform</w:t>
        <w:softHyphen/>
        <w:t>ation som ska lämnas. Om det finns särskild reglering gäller inte 24 § person</w:t>
        <w:softHyphen/>
        <w:t>uppgiftslagen, som ålägger den personuppgiftsansvarige att självmant informera den regi</w:t>
        <w:softHyphen/>
        <w:t>strerade om behandling som sker när uppgifter har samlats in från någon annan än den registrerade. Sådan särskild reglering finns i myndigheter</w:t>
        <w:softHyphen/>
        <w:t>nas registerförfattningar. Paragraferna 23, 25 och 26 §§ personuppgifts</w:t>
        <w:softHyphen/>
        <w:t>lagen är tillämpliga beträf</w:t>
        <w:softHyphen/>
        <w:t>fande de myndigheter som berörs av rambe</w:t>
        <w:softHyphen/>
        <w:t>slutet, antingen genom ut</w:t>
        <w:softHyphen/>
        <w:t>tryckliga hänvisningar i regis</w:t>
        <w:softHyphen/>
        <w:t>terförfattningarna eller genom att de register</w:t>
        <w:softHyphen/>
        <w:t>författning</w:t>
        <w:softHyphen/>
        <w:t>ar som gäller utöver person</w:t>
        <w:softHyphen/>
        <w:t>uppgiftsla</w:t>
        <w:softHyphen/>
        <w:t>gen saknar motsvarande bestämmelser. Svensk rätt upp</w:t>
        <w:softHyphen/>
        <w:t>fyller därför mer än väl kraven i artikel 16.1 och 17.1 rambeslutet. Några lagstiftningsåt</w:t>
        <w:softHyphen/>
        <w:t xml:space="preserve">gärder är därför inte nödvändiga i dessa delar. </w:t>
      </w:r>
    </w:p>
    <w:p>
      <w:pPr>
        <w:pStyle w:val="TextBodyIndent"/>
        <w:rPr/>
      </w:pPr>
      <w:r>
        <w:rPr/>
        <w:t>Artikel 17.2 i rambeslutet, som anger för vilka syften undantag får göras från reglerna om den registrerades rätt till information, berörs inte av utred</w:t>
        <w:softHyphen/>
        <w:t>ningen. Artikeln föreskriver att medlemsstaterna får anta lagstift</w:t>
        <w:softHyphen/>
        <w:t>ning som be</w:t>
        <w:softHyphen/>
        <w:t>gränsar tillgången till information enligt artikel 17.1 om be</w:t>
        <w:softHyphen/>
        <w:t xml:space="preserve">gränsningen är nödvändig för att </w:t>
      </w:r>
    </w:p>
    <w:p>
      <w:pPr>
        <w:pStyle w:val="TextBodyIndent"/>
        <w:rPr/>
      </w:pPr>
      <w:r>
        <w:rPr/>
        <w:t>a) hindra obstruktion mot officiella eller rättsliga utredningar, förun</w:t>
        <w:softHyphen/>
        <w:t>dersökningar eller förfaranden,</w:t>
      </w:r>
    </w:p>
    <w:p>
      <w:pPr>
        <w:pStyle w:val="TextBodyIndent"/>
        <w:rPr/>
      </w:pPr>
      <w:r>
        <w:rPr/>
        <w:t>b) inte inverka menligt på förebyggande, upptäckt, utredning och lag</w:t>
        <w:softHyphen/>
        <w:t xml:space="preserve">föring av brott eller verkställighet av straffrättsliga påföljder, </w:t>
      </w:r>
    </w:p>
    <w:p>
      <w:pPr>
        <w:pStyle w:val="TextBodyIndent"/>
        <w:rPr/>
      </w:pPr>
      <w:r>
        <w:rPr/>
        <w:t>c) skydda allmän säkerhet,</w:t>
      </w:r>
    </w:p>
    <w:p>
      <w:pPr>
        <w:pStyle w:val="TextBodyIndent"/>
        <w:rPr/>
      </w:pPr>
      <w:r>
        <w:rPr/>
        <w:t>d) skydda nationell säkerhet, eller</w:t>
      </w:r>
    </w:p>
    <w:p>
      <w:pPr>
        <w:pStyle w:val="TextBodyIndent"/>
        <w:rPr/>
      </w:pPr>
      <w:r>
        <w:rPr/>
        <w:t xml:space="preserve">e) skydda den registrerades eller andra personers fri- och rättigheter. </w:t>
      </w:r>
    </w:p>
    <w:p>
      <w:pPr>
        <w:pStyle w:val="TextBodyIndent"/>
        <w:rPr/>
      </w:pPr>
      <w:r>
        <w:rPr/>
        <w:t>Frågan är om de regler som enligt svensk lagstiftning ger möjlighet att göra undan</w:t>
        <w:softHyphen/>
        <w:t>tag från skyldigheten att informera den registrerade, är fören</w:t>
        <w:softHyphen/>
        <w:t>liga med artikel 17.2.</w:t>
      </w:r>
    </w:p>
    <w:p>
      <w:pPr>
        <w:pStyle w:val="TextBodyIndent"/>
        <w:rPr/>
      </w:pPr>
      <w:r>
        <w:rPr/>
        <w:t>I 27 § personupp</w:t>
        <w:softHyphen/>
        <w:t>giftslagen föreskrivs att 23–26 §§ samma lag, som reglerar rätten till information, inte gäller om det i lag eller annan författ</w:t>
        <w:softHyphen/>
        <w:t>ning, eller i beslut som har meddelats med stöd av författning, är före</w:t>
        <w:softHyphen/>
        <w:t>skrivet att uppgifter inte får lämnas ut till den registre</w:t>
        <w:softHyphen/>
        <w:t>rade. I förarbe</w:t>
        <w:softHyphen/>
        <w:t>tena till 27 § personuppgiftslagen sägs bl.a. att bestämmelser om sekre</w:t>
        <w:softHyphen/>
        <w:t>tess och tystnadsplikt får anses vara upp</w:t>
        <w:softHyphen/>
        <w:t>ställda till skydd för sådana fri- och rättigheter som avses i dataskyddsdirektivet (prop. 1997/98:44 s. 84 f.).</w:t>
      </w:r>
    </w:p>
    <w:p>
      <w:pPr>
        <w:pStyle w:val="TextBodyIndent"/>
        <w:rPr/>
      </w:pPr>
      <w:r>
        <w:rPr/>
        <w:t>Enligt 8 a § personuppgiftslagen, som bygger på artikel 13 i data</w:t>
        <w:softHyphen/>
        <w:t>skydds</w:t>
        <w:softHyphen/>
        <w:t>direktivet, får regeringen meddela föreskrifter om undantag bl.a. från bestämmelserna om rätt till information, om det är nödvändigt med hänsyn till</w:t>
      </w:r>
    </w:p>
    <w:p>
      <w:pPr>
        <w:pStyle w:val="TextBodyIndent"/>
        <w:numPr>
          <w:ilvl w:val="0"/>
          <w:numId w:val="14"/>
        </w:numPr>
        <w:textAlignment w:val="auto"/>
        <w:rPr/>
      </w:pPr>
      <w:r>
        <w:rPr/>
        <w:t>rikets säkerhet,</w:t>
      </w:r>
    </w:p>
    <w:p>
      <w:pPr>
        <w:pStyle w:val="TextBodyIndent"/>
        <w:numPr>
          <w:ilvl w:val="0"/>
          <w:numId w:val="12"/>
        </w:numPr>
        <w:textAlignment w:val="auto"/>
        <w:rPr/>
      </w:pPr>
      <w:r>
        <w:rPr/>
        <w:t>försvaret,</w:t>
      </w:r>
    </w:p>
    <w:p>
      <w:pPr>
        <w:pStyle w:val="TextBodyIndent"/>
        <w:numPr>
          <w:ilvl w:val="0"/>
          <w:numId w:val="12"/>
        </w:numPr>
        <w:textAlignment w:val="auto"/>
        <w:rPr/>
      </w:pPr>
      <w:r>
        <w:rPr/>
        <w:t>allmän säkerhet,</w:t>
      </w:r>
    </w:p>
    <w:p>
      <w:pPr>
        <w:pStyle w:val="TextBodyIndent"/>
        <w:numPr>
          <w:ilvl w:val="0"/>
          <w:numId w:val="12"/>
        </w:numPr>
        <w:textAlignment w:val="auto"/>
        <w:rPr/>
      </w:pPr>
      <w:r>
        <w:rPr/>
        <w:t>förebyggande, undersökning eller avslöjande av brott eller av över</w:t>
        <w:softHyphen/>
        <w:t>trädelse av etiska regler som gäller för lagreglerade yrken,</w:t>
      </w:r>
    </w:p>
    <w:p>
      <w:pPr>
        <w:pStyle w:val="TextBodyIndent"/>
        <w:numPr>
          <w:ilvl w:val="0"/>
          <w:numId w:val="12"/>
        </w:numPr>
        <w:textAlignment w:val="auto"/>
        <w:rPr/>
      </w:pPr>
      <w:r>
        <w:rPr/>
        <w:t>åtal för brott,</w:t>
      </w:r>
    </w:p>
    <w:p>
      <w:pPr>
        <w:pStyle w:val="TextBodyIndent"/>
        <w:numPr>
          <w:ilvl w:val="0"/>
          <w:numId w:val="12"/>
        </w:numPr>
        <w:textAlignment w:val="auto"/>
        <w:rPr/>
      </w:pPr>
      <w:r>
        <w:rPr/>
        <w:t>ett viktigt ekonomiskt eller finansiellt intresse hos Europeiska unio</w:t>
        <w:softHyphen/>
        <w:t>nen eller en stat som ingår i unionen,</w:t>
      </w:r>
    </w:p>
    <w:p>
      <w:pPr>
        <w:pStyle w:val="TextBodyIndent"/>
        <w:numPr>
          <w:ilvl w:val="0"/>
          <w:numId w:val="12"/>
        </w:numPr>
        <w:textAlignment w:val="auto"/>
        <w:rPr/>
      </w:pPr>
      <w:r>
        <w:rPr/>
        <w:t>myndighetsutövning som avser tillsyn, inspektion eller reglering i fråga om sådant som nämns i c–f, eller</w:t>
      </w:r>
    </w:p>
    <w:p>
      <w:pPr>
        <w:pStyle w:val="TextBodyIndent"/>
        <w:numPr>
          <w:ilvl w:val="0"/>
          <w:numId w:val="12"/>
        </w:numPr>
        <w:textAlignment w:val="auto"/>
        <w:rPr/>
      </w:pPr>
      <w:r>
        <w:rPr/>
        <w:t>skyddet av fri- och rättigheter.</w:t>
      </w:r>
    </w:p>
    <w:p>
      <w:pPr>
        <w:pStyle w:val="TextBodyIndent"/>
        <w:rPr/>
      </w:pPr>
      <w:r>
        <w:rPr/>
        <w:t>Undantagsgrunderna i 8 a och 27 §§ personuppgiftslagen motsvarar i allt väsentligt de undantagsgrunder som anges i artikel 17.2 rambeslutet. Enligt regeringens mening uppfyller således svensk rätt kraven i artikeln.</w:t>
      </w:r>
    </w:p>
    <w:p>
      <w:pPr>
        <w:pStyle w:val="TextBodyIndent"/>
        <w:rPr/>
      </w:pPr>
      <w:r>
        <w:rPr/>
        <w:t>Utöver registerförfattningarna för de olika myndigheterna och person</w:t>
        <w:softHyphen/>
        <w:t>uppgiftslagen, finns det ett antal författningar som innehåller särskilda bestämmelser för vissa register. Dessa är bl.a. lagen (1998:620) om be</w:t>
        <w:softHyphen/>
        <w:t>lastningsregister och lagen (1998:621) om misstankeregister med tillhö</w:t>
        <w:softHyphen/>
        <w:t>rande förordningar, förordningen (1997:902) om register över strafföre</w:t>
        <w:softHyphen/>
        <w:t>läggande och förordningen (1998:903) om register över förelägganden av ordningsbot. Även lagen (2000:344) om Schengens informationssystem kan räknas till denna kategori. Lagen om belastningsregister innehåller detaljerade bestämmelser om den enskildes rätt till information om per</w:t>
        <w:softHyphen/>
        <w:t>sonuppgiftsbehandling i registret, som uppfyller rambeslutets bestäm</w:t>
        <w:softHyphen/>
        <w:t>melser. Lagen om misstankeregister innehåller också särskilda bestäm</w:t>
        <w:softHyphen/>
        <w:t>melser om den enskildes rätt till information, men rätten till information är enligt denna författning mer begränsad än motsvarande rätt enligt personuppgiftslagen. Skälet till begränsningarna är att information om misstankar skulle kunna skada den brottsbekämpande verksamheten, ett skäl som överensstämmer med de i artikel 17.2 i rambeslutet angivna undantagen. De övriga författningarna innehåller inga särskilda bestäm</w:t>
        <w:softHyphen/>
        <w:t>melser om rätt till information. I stället är bestämmelserna i per</w:t>
        <w:softHyphen/>
        <w:t>sonupp</w:t>
        <w:softHyphen/>
        <w:t>giftslagen tillämpliga. Som angetts tidigare bedömer regeringen att detta innebär att svensk rätt väl uppfyller kraven i rambeslutet och att det inte finns något behov av lagstiftningsåtgärder när det gäller nu aktu</w:t>
        <w:softHyphen/>
        <w:t>ella för</w:t>
        <w:softHyphen/>
        <w:t>fattningar.</w:t>
      </w:r>
    </w:p>
    <w:p>
      <w:pPr>
        <w:pStyle w:val="TextBodyIndent"/>
        <w:rPr/>
      </w:pPr>
      <w:r>
        <w:rPr/>
        <w:t>Artikel 17.3 i rambeslutet föreskriver att en vägran att lämna informa</w:t>
        <w:softHyphen/>
        <w:t>tion till den enskilde enligt huvudregeln ska vara skriftlig och innehålla skälen för vägran. Om vägran att lämna information grundas på något av undantagen i artikel 17 behöver några skäl inte anges. Den registrerade ska underrättas om möjligheten att överklaga till den nationella tillsyns</w:t>
        <w:softHyphen/>
        <w:t>myndigheten, en rättslig myndighet eller till domstol. Bestämmel</w:t>
        <w:softHyphen/>
        <w:t>serna i artikel 17.3 i rambeslutet kräver inte några lagstiftningsåt</w:t>
        <w:softHyphen/>
        <w:t>gärder. Rege</w:t>
        <w:softHyphen/>
        <w:t>ringen återkommer i avsnitt 6.11 till rätten att överklaga en myn</w:t>
        <w:softHyphen/>
        <w:t>dig</w:t>
        <w:softHyphen/>
        <w:t>hets beslut om information.</w:t>
      </w:r>
    </w:p>
    <w:p>
      <w:pPr>
        <w:pStyle w:val="Heading2"/>
        <w:numPr>
          <w:ilvl w:val="1"/>
          <w:numId w:val="11"/>
        </w:numPr>
        <w:rPr/>
      </w:pPr>
      <w:bookmarkStart w:id="858" w:name="_Toc345495237"/>
      <w:bookmarkStart w:id="859" w:name="_Toc348691746"/>
      <w:bookmarkStart w:id="860" w:name="_Toc348689566"/>
      <w:bookmarkStart w:id="861" w:name="_Toc345494804"/>
      <w:bookmarkStart w:id="862" w:name="_Toc345507847"/>
      <w:bookmarkStart w:id="863" w:name="_Toc345495090"/>
      <w:bookmarkStart w:id="864" w:name="_Toc345494677"/>
      <w:bookmarkStart w:id="865" w:name="_Toc336005693"/>
      <w:bookmarkStart w:id="866" w:name="_Toc345418930"/>
      <w:bookmarkStart w:id="867" w:name="_Toc345494482"/>
      <w:bookmarkStart w:id="868" w:name="_Toc345508715"/>
      <w:bookmarkStart w:id="869" w:name="_Toc345495861"/>
      <w:r>
        <w:rPr/>
        <w:t>Skadestånd, rättelse och sanktioner</w:t>
      </w:r>
      <w:bookmarkEnd w:id="858"/>
      <w:bookmarkEnd w:id="859"/>
      <w:bookmarkEnd w:id="860"/>
      <w:bookmarkEnd w:id="861"/>
      <w:bookmarkEnd w:id="862"/>
      <w:bookmarkEnd w:id="863"/>
      <w:bookmarkEnd w:id="864"/>
      <w:bookmarkEnd w:id="865"/>
      <w:bookmarkEnd w:id="866"/>
      <w:bookmarkEnd w:id="867"/>
      <w:bookmarkEnd w:id="868"/>
      <w:bookmarkEnd w:id="869"/>
    </w:p>
    <w:p>
      <w:pPr>
        <w:pStyle w:val="Heading3"/>
        <w:numPr>
          <w:ilvl w:val="2"/>
          <w:numId w:val="11"/>
        </w:numPr>
        <w:spacing w:before="0" w:after="120"/>
        <w:rPr/>
      </w:pPr>
      <w:bookmarkStart w:id="870" w:name="_Toc348691747"/>
      <w:bookmarkStart w:id="871" w:name="_Toc345495862"/>
      <w:bookmarkStart w:id="872" w:name="_Toc345495238"/>
      <w:bookmarkStart w:id="873" w:name="_Toc345508716"/>
      <w:bookmarkStart w:id="874" w:name="_Toc345495091"/>
      <w:bookmarkStart w:id="875" w:name="_Toc345507848"/>
      <w:bookmarkStart w:id="876" w:name="_Toc345494678"/>
      <w:bookmarkStart w:id="877" w:name="_Toc345494805"/>
      <w:bookmarkStart w:id="878" w:name="_Toc348689567"/>
      <w:bookmarkStart w:id="879" w:name="_Toc345494483"/>
      <w:bookmarkStart w:id="880" w:name="_Toc336005694"/>
      <w:bookmarkStart w:id="881" w:name="_Toc345418931"/>
      <w:r>
        <w:rPr/>
        <w:t>Skadestånd</w:t>
      </w:r>
      <w:bookmarkEnd w:id="870"/>
      <w:bookmarkEnd w:id="871"/>
      <w:bookmarkEnd w:id="872"/>
      <w:bookmarkEnd w:id="873"/>
      <w:bookmarkEnd w:id="874"/>
      <w:bookmarkEnd w:id="875"/>
      <w:bookmarkEnd w:id="876"/>
      <w:bookmarkEnd w:id="877"/>
      <w:bookmarkEnd w:id="878"/>
      <w:bookmarkEnd w:id="879"/>
      <w:bookmarkEnd w:id="880"/>
      <w:bookmarkEnd w:id="88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stämmelsen om jämkning av skadestånd i 48 § andra stycket personuppgiftslagen ska inte tillämpas på uppgifter som om</w:t>
        <w:softHyphen/>
        <w:t>fattas av den nya lagen.</w:t>
      </w:r>
    </w:p>
    <w:p>
      <w:pPr>
        <w:pStyle w:val="TextBodyIndent"/>
        <w:rPr/>
      </w:pPr>
      <w:r>
        <w:rPr/>
      </w:r>
    </w:p>
    <w:p>
      <w:pPr>
        <w:pStyle w:val="TextBodyIndent"/>
        <w:rPr/>
      </w:pPr>
      <w:r>
        <w:rPr>
          <w:b/>
        </w:rPr>
        <w:t>Utredningens förslag</w:t>
      </w:r>
      <w:r>
        <w:rPr/>
        <w:t xml:space="preserve"> överensstämmer delvis med regeringens. Utred</w:t>
        <w:softHyphen/>
        <w:t xml:space="preserve">ningen berör inte frågan om regleringen i 48 § personuppgiftslagen är förenlig med artikel 19.2 i rambeslutet. </w:t>
      </w:r>
    </w:p>
    <w:p>
      <w:pPr>
        <w:pStyle w:val="TextBodyIndent"/>
        <w:rPr>
          <w:rStyle w:val="BrdtextChar"/>
        </w:rPr>
      </w:pPr>
      <w:r>
        <w:rPr>
          <w:b/>
        </w:rPr>
        <w:t>Remissinstanserna</w:t>
      </w:r>
      <w:r>
        <w:rPr/>
        <w:t xml:space="preserve"> yttrar sig inte över förslaget </w:t>
      </w:r>
      <w:r>
        <w:rPr>
          <w:rStyle w:val="BrdtextChar"/>
        </w:rPr>
        <w:t>i denna del.</w:t>
      </w:r>
    </w:p>
    <w:p>
      <w:pPr>
        <w:pStyle w:val="TextBodyIndent"/>
        <w:rPr/>
      </w:pPr>
      <w:r>
        <w:rPr>
          <w:b/>
        </w:rPr>
        <w:t>Utkastet till lagrådsremiss</w:t>
      </w:r>
      <w:r>
        <w:rPr>
          <w:b/>
          <w:i/>
        </w:rPr>
        <w:t xml:space="preserve"> </w:t>
      </w:r>
      <w:r>
        <w:rPr/>
        <w:t>överensstämmer med regeringens förslag.</w:t>
      </w:r>
    </w:p>
    <w:p>
      <w:pPr>
        <w:pStyle w:val="TextBodyIndent"/>
        <w:rPr/>
      </w:pPr>
      <w:r>
        <w:rPr>
          <w:b/>
        </w:rPr>
        <w:t>Remissinstanserna</w:t>
      </w:r>
      <w:r>
        <w:rPr/>
        <w:t xml:space="preserve"> yttrar sig inte över utkastet till lagrådsremiss i denna del.</w:t>
      </w:r>
    </w:p>
    <w:p>
      <w:pPr>
        <w:pStyle w:val="Rubrik4utannumrering"/>
        <w:rPr/>
      </w:pPr>
      <w:r>
        <w:rPr/>
        <w:t>Skälen för regeringens förslag</w:t>
      </w:r>
    </w:p>
    <w:p>
      <w:pPr>
        <w:pStyle w:val="Rubrik5utannumrering"/>
        <w:spacing w:before="0" w:after="80"/>
        <w:rPr/>
      </w:pPr>
      <w:r>
        <w:rPr/>
        <w:t>Skadestånd</w:t>
      </w:r>
    </w:p>
    <w:p>
      <w:pPr>
        <w:pStyle w:val="TextBody"/>
        <w:rPr/>
      </w:pPr>
      <w:r>
        <w:rPr/>
        <w:t>Enligt artikel 19.1 i rambeslutet ska var och en som lidit skada till följd av en otillåten personuppgiftsbehandling ha rätt till ersättning av den registeransvarige, eller av en annan myndighet, för den skada han eller hon har lidit. Det är inte möjligt att undgå skadeståndsansvar genom att åberopa att behandlingen avser uppgifter som har överförts från annat land och som var felaktiga redan vid överföringen. Däremot kan den skade</w:t>
        <w:softHyphen/>
        <w:t>ståndsskyldige ha rätt till regressvis ersättning från den som över</w:t>
        <w:softHyphen/>
        <w:t>förde de felaktiga uppgifterna.</w:t>
      </w:r>
    </w:p>
    <w:p>
      <w:pPr>
        <w:pStyle w:val="TextBodyIndent"/>
        <w:rPr/>
      </w:pPr>
      <w:r>
        <w:rPr/>
        <w:t>Utredningen anser att artikeln inte kräver några ändringar eller tillägg i svensk rätt, med undantag för förordningen (1997:902) om register över strafförelägganden och förordningen (1997:903) om register över före</w:t>
        <w:softHyphen/>
        <w:t>lägganden av ordningsbot. I fråga om dessa författningar föreslår utred</w:t>
        <w:softHyphen/>
        <w:t>ningen att de kompletteras med hänvisningar till 48 § personuppgiftsla</w:t>
        <w:softHyphen/>
        <w:t>gen. Som stöd för bedömningen åberopar utredningen regleringen i 48 § personuppgiftslagen. I 48 § personuppgiftslagen föreskrivs att den per</w:t>
        <w:softHyphen/>
        <w:t>sonuppgiftsansvarige ska ersätta den registrerade för skada och kränk</w:t>
        <w:softHyphen/>
        <w:t>ning av den personliga integriteten som en behandling av personuppgifter i strid med lagen har orsakat.</w:t>
      </w:r>
    </w:p>
    <w:p>
      <w:pPr>
        <w:pStyle w:val="TextBodyIndent"/>
        <w:rPr/>
      </w:pPr>
      <w:r>
        <w:rPr/>
        <w:t>Regeringen delar utredningens bedömning att 48 § personuppgiftslagen uppfyller kraven i artikel 19.1 i rambeslutet. Eftersom registerförfattning</w:t>
        <w:softHyphen/>
        <w:t>arna för de myndigheter som är berörda av dataskyddsrambeslutet inne</w:t>
        <w:softHyphen/>
        <w:t>håller hänvisningar till personuppgiftslagens skadeståndsbestämmelser uppfyl</w:t>
        <w:softHyphen/>
        <w:t>ler svensk lagstiftning rambeslutets krav i denna del. Förordningen om register över strafförelägganden och förordningen om register över före</w:t>
        <w:softHyphen/>
        <w:t>lägganden av ordningsbot, som saknar hänvisningar till personupp</w:t>
        <w:softHyphen/>
        <w:t>gifts</w:t>
        <w:softHyphen/>
        <w:t>lagens bestämmelse om skadestånd, bör som utredningen föreslår kom</w:t>
        <w:softHyphen/>
        <w:t>pletteras med sådana hänvisningar. Regeringen avser att vidta dessa förordningsändringar.</w:t>
      </w:r>
    </w:p>
    <w:p>
      <w:pPr>
        <w:pStyle w:val="TextBodyIndent"/>
        <w:rPr/>
      </w:pPr>
      <w:r>
        <w:rPr/>
        <w:t>Enligt 48 § andra stycket personuppgiftslagen kan ersättningsskyldig</w:t>
        <w:softHyphen/>
        <w:t>heten jämkas i den utsträckning det är skäligt, om den personuppgiftsan</w:t>
        <w:softHyphen/>
        <w:t>svarige visar att felet inte berodde på honom eller henne. Någon motsva</w:t>
        <w:softHyphen/>
        <w:t>rande möjlighet till jämkning av uppkommen skadeståndsskyldighet finns inte enligt dataskyddsrambeslutet. Tvärtom anges i artikel 19.2 att det inte går att undkomma skadeståndsansvar genom att åberopa att felet fanns redan när uppgiften i fråga överfördes. Frågan om jämknings</w:t>
        <w:softHyphen/>
        <w:t>regeln i 48 § andra stycket personuppgiftslagen är förenlig med rambe</w:t>
        <w:softHyphen/>
        <w:t>slutet diskuterades i propositionen om godkännande av dataskyddsram</w:t>
        <w:softHyphen/>
        <w:t>beslutet. Där sägs bl.a. att den omständigheten att en myndighet har möjlighet att göra gällande regressansvar mot en utländsk myndighet regelmässigt torde medföra att jämkning inte kommer i fråga (prop. 2008/09:16 s. 56). I propositionen framhölls dock att frågan om den svenska regleringen är för</w:t>
        <w:softHyphen/>
        <w:t>enlig med rambeslutet borde utredas närmare. Utred</w:t>
        <w:softHyphen/>
        <w:t>ningen anser – utan någon närmare analys – att det inte finns skäl att ändra reglerna om jämk</w:t>
        <w:softHyphen/>
        <w:t xml:space="preserve">ning av skadestånd. </w:t>
      </w:r>
    </w:p>
    <w:p>
      <w:pPr>
        <w:pStyle w:val="TextBodyIndent"/>
        <w:rPr/>
      </w:pPr>
      <w:r>
        <w:rPr/>
        <w:t>Regeringen anser att jämkningsmöjlig</w:t>
        <w:softHyphen/>
        <w:t>heten i 48 § andra stycket per</w:t>
        <w:softHyphen/>
        <w:t>sonuppgiftslagen inte är förenlig med arti</w:t>
        <w:softHyphen/>
        <w:t>kel 19.2 i rambeslutet. Mot den bakgrunden bör det i den nya lagen föreskrivas att 48 § andra stycket personuppgiftslagen inte gäller för uppgifter som har över</w:t>
        <w:softHyphen/>
        <w:t>förts vid sådant polisiärt eller straffrättsligt samarbete som rambe</w:t>
        <w:softHyphen/>
        <w:t>slutet omfattar. En hänvisning till den bestämmelsen bör införas i lagen (1998:620) om belastningsregister, eftersom avvikande regler i den lagen har före</w:t>
        <w:softHyphen/>
        <w:t>träde framför den nya lagen.</w:t>
      </w:r>
    </w:p>
    <w:p>
      <w:pPr>
        <w:pStyle w:val="Rubrik5utannumrering"/>
        <w:rPr/>
      </w:pPr>
      <w:r>
        <w:rPr/>
        <w:t>Regressrätt mellan stater</w:t>
      </w:r>
    </w:p>
    <w:p>
      <w:pPr>
        <w:pStyle w:val="TextBody"/>
        <w:rPr/>
      </w:pPr>
      <w:r>
        <w:rPr/>
        <w:t>Det andra ledet i artikel 19.2 i rambeslutet reglerar möjligheten till regressrätt mellan stater när skadeståndsansvar har uppkommit på grund av en uppgift som var felaktig redan vid överföringen från en annan stat. Regeringen framhöll i propositionen om godkännande av dataskyddsram</w:t>
        <w:softHyphen/>
        <w:t>beslutet att staternas regressanspråk är att se som ett folkrättsligt åta</w:t>
        <w:softHyphen/>
        <w:t>gande som inte kräver några lagstiftningsåtgärder, men att det kan finnas anledning att i ett lämpligt sammanhang överväga en reglering av for</w:t>
        <w:softHyphen/>
        <w:t xml:space="preserve">merna för handläggningen av sådana regresskrav. Utredningen lämnar inget förslag i frågan under hänvisning till att den bör ses över i ett större sammanhang. </w:t>
      </w:r>
    </w:p>
    <w:p>
      <w:pPr>
        <w:pStyle w:val="TextBodyIndent"/>
        <w:rPr/>
      </w:pPr>
      <w:r>
        <w:rPr/>
        <w:t>Regeringen instämmer i utredningens bedömning.</w:t>
      </w:r>
    </w:p>
    <w:p>
      <w:pPr>
        <w:pStyle w:val="Heading3"/>
        <w:numPr>
          <w:ilvl w:val="2"/>
          <w:numId w:val="11"/>
        </w:numPr>
        <w:rPr/>
      </w:pPr>
      <w:bookmarkStart w:id="882" w:name="_Toc345494484"/>
      <w:bookmarkStart w:id="883" w:name="_Toc348691748"/>
      <w:bookmarkStart w:id="884" w:name="_Toc348689568"/>
      <w:bookmarkStart w:id="885" w:name="_Toc345418932"/>
      <w:bookmarkStart w:id="886" w:name="_Toc345494679"/>
      <w:bookmarkStart w:id="887" w:name="_Toc336005695"/>
      <w:bookmarkStart w:id="888" w:name="_Toc345508717"/>
      <w:bookmarkStart w:id="889" w:name="_Toc345495863"/>
      <w:bookmarkStart w:id="890" w:name="_Toc345495239"/>
      <w:bookmarkStart w:id="891" w:name="_Toc345507849"/>
      <w:bookmarkStart w:id="892" w:name="_Toc345494806"/>
      <w:bookmarkStart w:id="893" w:name="_Toc345495092"/>
      <w:r>
        <w:rPr/>
        <w:t>Rättelse</w:t>
      </w:r>
      <w:bookmarkEnd w:id="882"/>
      <w:bookmarkEnd w:id="883"/>
      <w:bookmarkEnd w:id="884"/>
      <w:bookmarkEnd w:id="885"/>
      <w:bookmarkEnd w:id="886"/>
      <w:bookmarkEnd w:id="887"/>
      <w:bookmarkEnd w:id="888"/>
      <w:bookmarkEnd w:id="889"/>
      <w:bookmarkEnd w:id="890"/>
      <w:bookmarkEnd w:id="891"/>
      <w:bookmarkEnd w:id="892"/>
      <w:bookmarkEnd w:id="89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rStyle w:val="BrdtextChar"/>
        </w:rPr>
        <w:t xml:space="preserve"> Rambeslutets bestämmelser om rättelse kräver inga lagändringar.</w:t>
      </w:r>
    </w:p>
    <w:p>
      <w:pPr>
        <w:pStyle w:val="TextBodyIndent"/>
        <w:rPr/>
      </w:pPr>
      <w:r>
        <w:rPr/>
      </w:r>
    </w:p>
    <w:p>
      <w:pPr>
        <w:pStyle w:val="TextBodyIndent"/>
        <w:rPr/>
      </w:pPr>
      <w:r>
        <w:rPr>
          <w:b/>
        </w:rPr>
        <w:t>Utredningens bedömning</w:t>
      </w:r>
      <w:r>
        <w:rPr/>
        <w:t xml:space="preserve"> överensstämmer med regeringens.</w:t>
      </w:r>
    </w:p>
    <w:p>
      <w:pPr>
        <w:pStyle w:val="TextBodyIndent"/>
        <w:rPr>
          <w:rStyle w:val="BrdtextChar"/>
        </w:rPr>
      </w:pPr>
      <w:r>
        <w:rPr>
          <w:b/>
        </w:rPr>
        <w:t xml:space="preserve">Remissinstanserna </w:t>
      </w:r>
      <w:r>
        <w:rPr/>
        <w:t xml:space="preserve">yttrar sig inte över betänkandet </w:t>
      </w:r>
      <w:r>
        <w:rPr>
          <w:rStyle w:val="BrdtextChar"/>
        </w:rPr>
        <w:t>i denna del.</w:t>
      </w:r>
    </w:p>
    <w:p>
      <w:pPr>
        <w:pStyle w:val="TextBodyIndent"/>
        <w:rPr/>
      </w:pPr>
      <w:r>
        <w:rPr>
          <w:b/>
        </w:rPr>
        <w:t>Utkastet till lagrådsremiss</w:t>
      </w:r>
      <w:r>
        <w:rPr>
          <w:b/>
          <w:i/>
        </w:rPr>
        <w:t xml:space="preserve"> </w:t>
      </w:r>
      <w:r>
        <w:rPr/>
        <w:t>överensstämmer med rege</w:t>
        <w:softHyphen/>
        <w:t>ringens bedöm</w:t>
        <w:softHyphen/>
        <w:t>ning.</w:t>
      </w:r>
    </w:p>
    <w:p>
      <w:pPr>
        <w:pStyle w:val="TextBodyIndent"/>
        <w:rPr>
          <w:b/>
          <w:b/>
        </w:rPr>
      </w:pPr>
      <w:r>
        <w:rPr>
          <w:b/>
        </w:rPr>
        <w:t>Remissinstanserna</w:t>
      </w:r>
      <w:r>
        <w:rPr/>
        <w:t xml:space="preserve"> yttrar sig inte över utkastet till lagrådsremiss i denna del.</w:t>
      </w:r>
    </w:p>
    <w:p>
      <w:pPr>
        <w:pStyle w:val="TextBodyIndent"/>
        <w:rPr/>
      </w:pPr>
      <w:r>
        <w:rPr>
          <w:b/>
        </w:rPr>
        <w:t xml:space="preserve">Skälen för regeringens bedömning: </w:t>
      </w:r>
      <w:r>
        <w:rPr/>
        <w:t>Artikel 4 i rambeslutet föreskri</w:t>
        <w:softHyphen/>
        <w:t>ver som huvudregel att personuppgifter ska rättas om de är felaktiga och raderas eller avidentifieras när de inte längre behövs. I stället för att rade</w:t>
        <w:softHyphen/>
        <w:t>ra personuppgifterna ska dessa blockeras om det finns skälig grund att anta att en radering skulle kunna påverka den registrerades legitima in</w:t>
        <w:softHyphen/>
        <w:t>tressen. När det gäller personuppgifter som ingår i ett domstolsbeslut eller akten i samband med utfärdande av ett rättsligt beslut görs i arti</w:t>
        <w:softHyphen/>
        <w:t>kel 4.4 undantag från dessa regler. Då ska i stället rättelse, radering eller blockering ske i enlighet med de nationella reglerna om rättsliga förfa</w:t>
        <w:softHyphen/>
        <w:t>randen. I artikel 8 föreskrivs att de behöriga myndigheterna ska vidta alla rimliga åtgärder för att se till att personuppgifter som är felaktiga, ofull</w:t>
        <w:softHyphen/>
        <w:t>ständiga eller inaktuella inte överförs eller görs tillgängliga. Om det visar sig att felaktiga uppgifter har överförts eller att uppgifter har överförts olovligen ska mottagaren omedelbart underrättas om detta. Enligt arti</w:t>
        <w:softHyphen/>
        <w:t xml:space="preserve">kel 18 ska medlemsstaterna fastställa hur den registrerade ska kunna göra anspråk på rätten till rättelse, kontroll av kvaliteten och gallring. </w:t>
      </w:r>
    </w:p>
    <w:p>
      <w:pPr>
        <w:pStyle w:val="TextBodyIndent"/>
        <w:rPr/>
      </w:pPr>
      <w:r>
        <w:rPr/>
        <w:t>Utredningen anser att artiklarna 4, 8 och 18 inte kräver några ändringar eller tillägg i svensk rätt. Regeringen delar i huvudsak denna bedömning. I 9 § personuppgiftslagen ställs bl.a. krav på att den personuppgiftsansva</w:t>
        <w:softHyphen/>
        <w:t>rige vidtar alla rimliga åtgärder för att rätta, blockera eller utplåna fel</w:t>
        <w:softHyphen/>
        <w:t>aktiga eller ofullständiga uppgifter (9 § första stycket h) och ser till att de uppgifter som behandlas är adekvata och relevanta i förhållande till än</w:t>
        <w:softHyphen/>
        <w:t>damålen med behandlingen (9 § första stycket e) samt att uppgifterna är riktiga och, om det är nödvändigt, aktuella (9 § första stycket g). Härut</w:t>
        <w:softHyphen/>
        <w:t>över föreskrivs i 28 § personuppgiftslagen att den registrerade har rätt att kräva att den personuppgiftsan</w:t>
        <w:softHyphen/>
        <w:t>svarige agerar i dessa avseen</w:t>
        <w:softHyphen/>
        <w:t>den, t.ex. vidtar rättelse. Personuppgiftsla</w:t>
        <w:softHyphen/>
        <w:t>gen innehåller således bestäm</w:t>
        <w:softHyphen/>
        <w:t>melser som till stor del uppfyller kraven enligt artiklarna 4, 8 och 18 i rambe</w:t>
        <w:softHyphen/>
        <w:t>slutet.</w:t>
      </w:r>
    </w:p>
    <w:p>
      <w:pPr>
        <w:pStyle w:val="TextBodyIndent"/>
        <w:rPr/>
      </w:pPr>
      <w:r>
        <w:rPr/>
        <w:t>I ett avseende saknar dock personuppgiftslagen reglering som motsva</w:t>
        <w:softHyphen/>
        <w:t>rar den som finns i artikel 8. Det handlar om den del av artikeln som föreskriver att mottagaren omedelbart ska underrättas om det visar sig att felaktiga uppgifter har överförts eller att uppgifter har överförts olovli</w:t>
        <w:softHyphen/>
        <w:t>gen. Utredningen lämnar inte något förslag i denna del. Enligt regering</w:t>
        <w:softHyphen/>
        <w:t>ens mening är detta en regel som kräver genomförande för att rambeslu</w:t>
        <w:softHyphen/>
        <w:t>tet ska anses vara uppfyllt, men regleringen kan göras på förordnings</w:t>
        <w:softHyphen/>
        <w:t>nivå. Regeringen avser att genomföra den förordningsregle</w:t>
        <w:softHyphen/>
        <w:t>ring som krävs.</w:t>
      </w:r>
    </w:p>
    <w:p>
      <w:pPr>
        <w:pStyle w:val="TextBodyIndent"/>
        <w:rPr/>
      </w:pPr>
      <w:r>
        <w:rPr/>
        <w:t>Regleringen i 28 § personuppgiftslagen omfattar i och för sig även be</w:t>
        <w:softHyphen/>
        <w:t>handling av personuppgifter som överförts eller gjorts tillgängliga av utländska myndigheter eller EU-organ. Paragrafen gäller dock enligt sin ordalydelse bara när personuppgifter har behandlats i strid med person</w:t>
        <w:softHyphen/>
        <w:t>uppgiftslagen eller föreskrifter som har utfärdats med stöd av personupp</w:t>
        <w:softHyphen/>
        <w:t>giftslagen. Detta innebär att personuppgiftsbehandling i strid med be</w:t>
        <w:softHyphen/>
        <w:t>stämmelser i särskilda registerförfattningar inte omfattas av bestämmel</w:t>
        <w:softHyphen/>
        <w:t>sen om rättelse i 28 § personuppgiftslagen, om inte registerförfattningen genom en hänvisning uttryckligen anger att 28 § personuppgiftslagen ska gälla (prop. 1997/98:136 s. 78 och 97). Registerförfattningarna för de myndigheter som framförallt berörs av rambeslutet, polisen, åklagarvä</w:t>
        <w:softHyphen/>
        <w:t>sendet, Tullverket, Kustbevakningen, Kronofogdemyndigheten, Skatte</w:t>
        <w:softHyphen/>
        <w:t>verket, Kriminalvården och domstolarna, innehåller bestämmelser med denna innebörd. Svensk rätt uppfyller därför artiklarna 4, 8 och 18 i ram</w:t>
        <w:softHyphen/>
        <w:t>beslutet såvitt gäller berörda myndigheters registerförfattningar.</w:t>
      </w:r>
    </w:p>
    <w:p>
      <w:pPr>
        <w:pStyle w:val="TextBodyIndent"/>
        <w:rPr/>
      </w:pPr>
      <w:r>
        <w:rPr/>
        <w:t>Däremot saknar förordningen (1997:902) om register över strafföre</w:t>
        <w:softHyphen/>
        <w:t>lägganden och förordningen (1997:903) om register över förelägganden av ordningsbot hänvisningar till personuppgiftslagens bestämmelse om rättelse. Dessa författningar innehåller inte heller några särskilda regler om rättelse. För att svensk rätt fullt ut ska leva upp till dataskyddsrambe</w:t>
        <w:softHyphen/>
        <w:t>slu</w:t>
        <w:softHyphen/>
        <w:t>tets artikel 18 bör nämnda förordningar förses med bestämmelser om rät</w:t>
        <w:softHyphen/>
        <w:t>tel</w:t>
        <w:softHyphen/>
        <w:t>se. Regeringen avser att genomföra dessa förordningsändringar.</w:t>
      </w:r>
    </w:p>
    <w:p>
      <w:pPr>
        <w:pStyle w:val="Heading3"/>
        <w:numPr>
          <w:ilvl w:val="2"/>
          <w:numId w:val="11"/>
        </w:numPr>
        <w:rPr/>
      </w:pPr>
      <w:bookmarkStart w:id="894" w:name="_Toc345494680"/>
      <w:bookmarkStart w:id="895" w:name="_Toc345495864"/>
      <w:bookmarkStart w:id="896" w:name="_Toc345495240"/>
      <w:bookmarkStart w:id="897" w:name="_Toc345495093"/>
      <w:bookmarkStart w:id="898" w:name="_Toc345508718"/>
      <w:bookmarkStart w:id="899" w:name="_Toc336005696"/>
      <w:bookmarkStart w:id="900" w:name="_Toc345494807"/>
      <w:bookmarkStart w:id="901" w:name="_Toc348691749"/>
      <w:bookmarkStart w:id="902" w:name="_Toc348689569"/>
      <w:bookmarkStart w:id="903" w:name="_Toc345494485"/>
      <w:bookmarkStart w:id="904" w:name="_Toc345418933"/>
      <w:bookmarkStart w:id="905" w:name="_Toc345507850"/>
      <w:r>
        <w:rPr/>
        <w:t>Sanktioner</w:t>
      </w:r>
      <w:bookmarkEnd w:id="894"/>
      <w:bookmarkEnd w:id="895"/>
      <w:bookmarkEnd w:id="896"/>
      <w:bookmarkEnd w:id="897"/>
      <w:bookmarkEnd w:id="898"/>
      <w:bookmarkEnd w:id="899"/>
      <w:bookmarkEnd w:id="900"/>
      <w:bookmarkEnd w:id="901"/>
      <w:bookmarkEnd w:id="902"/>
      <w:bookmarkEnd w:id="903"/>
      <w:bookmarkEnd w:id="904"/>
      <w:bookmarkEnd w:id="90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ambeslutets regler om sanktioner kräver inga lagstiftningsåtgärder.</w:t>
      </w:r>
    </w:p>
    <w:p>
      <w:pPr>
        <w:pStyle w:val="TextBodyIndent"/>
        <w:rPr/>
      </w:pPr>
      <w:r>
        <w:rPr/>
      </w:r>
    </w:p>
    <w:p>
      <w:pPr>
        <w:pStyle w:val="TextBodyIndent"/>
        <w:rPr/>
      </w:pPr>
      <w:r>
        <w:rPr>
          <w:b/>
        </w:rPr>
        <w:t>Utredningens bedömning</w:t>
      </w:r>
      <w:r>
        <w:rPr/>
        <w:t xml:space="preserve"> överensstämmer med regeringens.</w:t>
      </w:r>
    </w:p>
    <w:p>
      <w:pPr>
        <w:pStyle w:val="TextBodyIndent"/>
        <w:rPr>
          <w:rStyle w:val="BrdtextChar"/>
        </w:rPr>
      </w:pPr>
      <w:r>
        <w:rPr>
          <w:b/>
        </w:rPr>
        <w:t xml:space="preserve">Remissinstanserna </w:t>
      </w:r>
      <w:r>
        <w:rPr/>
        <w:t xml:space="preserve">yttrar sig inte över betänkandet </w:t>
      </w:r>
      <w:r>
        <w:rPr>
          <w:rStyle w:val="BrdtextChar"/>
        </w:rPr>
        <w:t>i denna del.</w:t>
      </w:r>
    </w:p>
    <w:p>
      <w:pPr>
        <w:pStyle w:val="TextBodyIndent"/>
        <w:rPr/>
      </w:pPr>
      <w:r>
        <w:rPr>
          <w:b/>
        </w:rPr>
        <w:t>Utkastet till lagrådsremiss</w:t>
      </w:r>
      <w:r>
        <w:rPr>
          <w:b/>
          <w:i/>
        </w:rPr>
        <w:t xml:space="preserve"> </w:t>
      </w:r>
      <w:r>
        <w:rPr/>
        <w:t>överensstämmer med regeringens bedöm</w:t>
        <w:softHyphen/>
        <w:t>ning.</w:t>
      </w:r>
    </w:p>
    <w:p>
      <w:pPr>
        <w:pStyle w:val="TextBodyIndent"/>
        <w:rPr>
          <w:b/>
          <w:b/>
        </w:rPr>
      </w:pPr>
      <w:r>
        <w:rPr>
          <w:b/>
        </w:rPr>
        <w:t>Remissinstanserna</w:t>
      </w:r>
      <w:r>
        <w:rPr/>
        <w:t xml:space="preserve"> yttrar sig inte över utkastet till lagrådsremiss i denna del.</w:t>
      </w:r>
    </w:p>
    <w:p>
      <w:pPr>
        <w:pStyle w:val="TextBodyIndent"/>
        <w:rPr/>
      </w:pPr>
      <w:r>
        <w:rPr>
          <w:b/>
        </w:rPr>
        <w:t xml:space="preserve">Skälen för regeringens bedömning: </w:t>
      </w:r>
      <w:r>
        <w:rPr/>
        <w:t>Enligt artikel 24 i rambeslutet ska medlemsstaterna föreskriva effektiva, proportionella och avskräck</w:t>
        <w:softHyphen/>
        <w:t>ande påföljder för överträdelse av bestämmelser som antagits i enlighet med rambeslutet. I skäl 30 anges bl.a. att det ankommer på varje med</w:t>
        <w:softHyphen/>
        <w:t>lemsstat att själv fastställa vilka påföljder som ska tillämpas vid överträ</w:t>
        <w:softHyphen/>
        <w:t>delse av de nationella dataskyddsbestämmelserna.</w:t>
      </w:r>
    </w:p>
    <w:p>
      <w:pPr>
        <w:pStyle w:val="TextBodyIndent"/>
        <w:rPr/>
      </w:pPr>
      <w:r>
        <w:rPr/>
        <w:t>Utredningen bedömer att artikel 24 inte kräver några ändringar eller tillägg i svensk rätt. Som skäl för bedömningen hänvisar utredningen till tidigare bedömningar av samma fråga.</w:t>
      </w:r>
    </w:p>
    <w:p>
      <w:pPr>
        <w:pStyle w:val="TextBodyIndent"/>
        <w:rPr/>
      </w:pPr>
      <w:r>
        <w:rPr/>
        <w:t>Regeringen delar utredningens bedömning. Frågor om sanktioner för brott mot dataskyddsbestämmelser har diskuterats dels vid genomföran</w:t>
        <w:softHyphen/>
        <w:t>det av dataskyddsdirektivet (prop. 1997/98:44 s. 108), dels vid genomfö</w:t>
        <w:softHyphen/>
        <w:t>randet av rådets beslut 2007/533 av den 12 juni 2007 om inrättande, drift och användning av andra generationen av Schengens informationssystem (SIS II), prop. 2009/10:86 s. 53 f, dels inför god</w:t>
        <w:softHyphen/>
        <w:t>kännandet av rådets beslut 2008/633/RIF av den 23 juni 2008 om åt</w:t>
        <w:softHyphen/>
        <w:t>komst till informationssy</w:t>
        <w:softHyphen/>
        <w:t>stemet för viseringar (VIS) för sökningar för medlemsstaternas utsedda myndig</w:t>
        <w:softHyphen/>
        <w:t>heter och för Europol i syfte att för</w:t>
        <w:softHyphen/>
        <w:t>hindra, upptäcka och utreda terrorist</w:t>
        <w:softHyphen/>
        <w:t>brott och andra grova brott (prop. 2007/08:132 s. 17). I dessa sammanhang konstaterade regeringen att straffbe</w:t>
        <w:softHyphen/>
        <w:t>stämmelserna i brotts</w:t>
        <w:softHyphen/>
        <w:t>balken om dataintrång, tjänstefel och brott mot tystnadsplikt är tillräck</w:t>
        <w:softHyphen/>
        <w:t>liga för att uppfylla de krav på sanktioner som har ställts. Regeringen gör ingen annan bedömning i detta fall. Arti</w:t>
        <w:softHyphen/>
        <w:t>kel 24 i rambeslutet kräver såle</w:t>
        <w:softHyphen/>
        <w:t>des inte några lagstiftningsåtgärder.</w:t>
      </w:r>
    </w:p>
    <w:p>
      <w:pPr>
        <w:pStyle w:val="Heading2"/>
        <w:numPr>
          <w:ilvl w:val="1"/>
          <w:numId w:val="11"/>
        </w:numPr>
        <w:rPr/>
      </w:pPr>
      <w:bookmarkStart w:id="906" w:name="_Toc345418934"/>
      <w:bookmarkStart w:id="907" w:name="_Toc336005697"/>
      <w:bookmarkStart w:id="908" w:name="_Toc345495865"/>
      <w:bookmarkStart w:id="909" w:name="_Toc345495241"/>
      <w:bookmarkStart w:id="910" w:name="_Toc348691750"/>
      <w:bookmarkStart w:id="911" w:name="_Toc345507851"/>
      <w:bookmarkStart w:id="912" w:name="_Toc348689570"/>
      <w:bookmarkStart w:id="913" w:name="_Toc345508719"/>
      <w:bookmarkStart w:id="914" w:name="_Toc345494681"/>
      <w:bookmarkStart w:id="915" w:name="_Toc345494486"/>
      <w:bookmarkStart w:id="916" w:name="_Toc345495094"/>
      <w:bookmarkStart w:id="917" w:name="_Toc345494808"/>
      <w:r>
        <w:rPr/>
        <w:t>Överklagande</w:t>
      </w:r>
      <w:bookmarkEnd w:id="906"/>
      <w:bookmarkEnd w:id="907"/>
      <w:bookmarkEnd w:id="908"/>
      <w:bookmarkEnd w:id="909"/>
      <w:bookmarkEnd w:id="910"/>
      <w:bookmarkEnd w:id="911"/>
      <w:bookmarkEnd w:id="912"/>
      <w:bookmarkEnd w:id="913"/>
      <w:bookmarkEnd w:id="914"/>
      <w:bookmarkEnd w:id="915"/>
      <w:bookmarkEnd w:id="916"/>
      <w:bookmarkEnd w:id="91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w:t>
      </w:r>
      <w:r>
        <w:rPr/>
        <w:t xml:space="preserve"> </w:t>
      </w:r>
      <w:r>
        <w:rPr>
          <w:b/>
        </w:rPr>
        <w:t>bedömning:</w:t>
      </w:r>
      <w:r>
        <w:rPr>
          <w:rStyle w:val="BrdtextChar"/>
        </w:rPr>
        <w:t xml:space="preserve"> Rambeslutets bestämmelser om överkla</w:t>
        <w:softHyphen/>
        <w:t>gande kräver inte några lagstiftningsåtgärder.</w:t>
      </w:r>
    </w:p>
    <w:p>
      <w:pPr>
        <w:pStyle w:val="TextBodyIndent"/>
        <w:rPr/>
      </w:pPr>
      <w:r>
        <w:rPr/>
      </w:r>
    </w:p>
    <w:p>
      <w:pPr>
        <w:pStyle w:val="TextBodyIndent"/>
        <w:rPr/>
      </w:pPr>
      <w:r>
        <w:rPr>
          <w:b/>
        </w:rPr>
        <w:t>Utredningens bedömning</w:t>
      </w:r>
      <w:r>
        <w:rPr/>
        <w:t xml:space="preserve"> överensstämmer med regeringens.</w:t>
      </w:r>
    </w:p>
    <w:p>
      <w:pPr>
        <w:pStyle w:val="TextBodyIndent"/>
        <w:rPr>
          <w:rStyle w:val="BrdtextChar"/>
        </w:rPr>
      </w:pPr>
      <w:r>
        <w:rPr>
          <w:b/>
        </w:rPr>
        <w:t>Remissinstanserna</w:t>
      </w:r>
      <w:r>
        <w:rPr/>
        <w:t xml:space="preserve"> yttrar sig inte över betänkandet </w:t>
      </w:r>
      <w:r>
        <w:rPr>
          <w:rStyle w:val="BrdtextChar"/>
        </w:rPr>
        <w:t>i denna del.</w:t>
      </w:r>
    </w:p>
    <w:p>
      <w:pPr>
        <w:pStyle w:val="TextBodyIndent"/>
        <w:rPr/>
      </w:pPr>
      <w:r>
        <w:rPr>
          <w:b/>
        </w:rPr>
        <w:t>Utkastet till lagrådsremiss</w:t>
      </w:r>
      <w:r>
        <w:rPr>
          <w:b/>
          <w:i/>
        </w:rPr>
        <w:t xml:space="preserve"> </w:t>
      </w:r>
      <w:r>
        <w:rPr/>
        <w:t>överensstämmer med regeringens bedöm</w:t>
        <w:softHyphen/>
        <w:t>ning.</w:t>
      </w:r>
    </w:p>
    <w:p>
      <w:pPr>
        <w:pStyle w:val="TextBodyIndent"/>
        <w:rPr>
          <w:rStyle w:val="BrdtextChar"/>
        </w:rPr>
      </w:pPr>
      <w:r>
        <w:rPr>
          <w:b/>
        </w:rPr>
        <w:t>Remissinstanserna</w:t>
      </w:r>
      <w:r>
        <w:rPr/>
        <w:t xml:space="preserve"> yttrar sig inte över utkastet till lagrådsremiss i denna del.</w:t>
      </w:r>
    </w:p>
    <w:p>
      <w:pPr>
        <w:pStyle w:val="TextBodyIndent"/>
        <w:rPr/>
      </w:pPr>
      <w:r>
        <w:rPr>
          <w:b/>
        </w:rPr>
        <w:t xml:space="preserve">Skälen för regeringens bedömning: </w:t>
      </w:r>
      <w:r>
        <w:rPr/>
        <w:t>Enligt artikel 20 i rambeslutet ska den registrerade ha rätt att inför domstol föra talan mot kränkningar av sådana rättigheter som skyddas av den tillämpliga nationella lagstift</w:t>
        <w:softHyphen/>
        <w:t xml:space="preserve">ningen. </w:t>
      </w:r>
    </w:p>
    <w:p>
      <w:pPr>
        <w:pStyle w:val="TextBodyIndent"/>
        <w:rPr/>
      </w:pPr>
      <w:r>
        <w:rPr/>
        <w:t>I 52 § första stycket personuppgiftslagen anges att beslut om infor</w:t>
        <w:softHyphen/>
        <w:t>ma</w:t>
        <w:softHyphen/>
        <w:t>tion, rättelse och vissa andra beslut får överklagas hos allmän förvalt</w:t>
        <w:softHyphen/>
        <w:t>ningsdomstol. I registerförfattningarna har frågan om rätt att överklaga en myndighets beslut rörande myndighetens personuppgiftsbehandling hanterats på olika sätt. Polisdatalagen och kustbevakningsdatalagen före</w:t>
        <w:softHyphen/>
        <w:t>skriver att 52 § första stycket personuppgiftslagen ska gälla vid person</w:t>
        <w:softHyphen/>
        <w:t>uppgiftsbehandling enligt dessa lagar. Kronofogdemyndighetens, Krimi</w:t>
        <w:softHyphen/>
        <w:t>nalvårdens och Tullverkets registerförfattningar föreskriver att myndig</w:t>
        <w:softHyphen/>
        <w:t>hetens beslut om rättelse och om information som ska lämnas enligt 26 § personuppgiftslagen får överklagas hos allmän förvaltningsdomstol. Registerförfattningen för åklagarväsendet innehåller en hänvisning till förvaltningslagens (1986:223) bestämmelser om överklagande hos all</w:t>
        <w:softHyphen/>
        <w:t>män förvaltningsdomstol. Beträffande domstolarna föreskrivs att beslut om rättelse eller om att inte lämna information får överklagas. Dessa registerförfattningar innehåller hänvisningar till 33 § förvalt</w:t>
        <w:softHyphen/>
        <w:t>ningspro</w:t>
        <w:softHyphen/>
        <w:t>cesslagen (1971:291) för beslut av domstol. Nu nämnda författningar inne</w:t>
        <w:softHyphen/>
        <w:t>hål</w:t>
        <w:softHyphen/>
        <w:t>ler således redan regler som uppfyller kraven i rambeslutet.</w:t>
      </w:r>
    </w:p>
    <w:p>
      <w:pPr>
        <w:pStyle w:val="TextBodyIndent"/>
        <w:rPr/>
      </w:pPr>
      <w:r>
        <w:rPr/>
        <w:t>I 17 § lagen (1999:90) om behandling av personuppgifter vid Skatte</w:t>
        <w:softHyphen/>
        <w:t>verkets medverkan i brottsutredningar föreskrivs att Skatteverkets beslut om rättelse får överklagas hos allmän förvaltningsdomstol. Bestämmel</w:t>
        <w:softHyphen/>
        <w:t>sen reglerar således enbart överklagande av beslut om rättelse, men inte be</w:t>
        <w:softHyphen/>
        <w:t>slut om att inte lämna ut information. Utredningen gör bedömningen att det trots detta inte finns någon anledning att föreslå något tillägg i para</w:t>
        <w:softHyphen/>
        <w:t xml:space="preserve">grafen och anger som skäl för bedömningen att personuppgiftslagen gäller utöver Skatteverkets registerförfattning. </w:t>
      </w:r>
    </w:p>
    <w:p>
      <w:pPr>
        <w:pStyle w:val="TextBodyIndent"/>
        <w:rPr/>
      </w:pPr>
      <w:r>
        <w:rPr/>
        <w:t>Regeringen instämmer i bedömningen att det inte finns något behov av att ändra bestämmelsen om överklagande i lagen om behandling av per</w:t>
        <w:softHyphen/>
        <w:t>sonuppgifter vid Skatteverkets medverkan i brottsutredningar. Visserli</w:t>
        <w:softHyphen/>
        <w:t>gen skulle den aktuella bestämmelsen kunna betraktas som en special</w:t>
        <w:softHyphen/>
        <w:t>reglering som gäller i stället för 52 § personuppgiftslagen. Vid an</w:t>
        <w:softHyphen/>
        <w:t>ta</w:t>
        <w:softHyphen/>
        <w:t>gan</w:t>
        <w:softHyphen/>
        <w:t>det av lagen om behandling av personuppgifter vid Skatteverkets med</w:t>
        <w:softHyphen/>
        <w:t>verkan i brottsutredningar uttalades dock att när det gäller andra be</w:t>
        <w:softHyphen/>
        <w:t>slut rörande personuppgiftsbehandling än beslut om rättelse, ska per</w:t>
        <w:softHyphen/>
        <w:t>son</w:t>
        <w:softHyphen/>
        <w:t>upp</w:t>
        <w:softHyphen/>
        <w:t>giftslagens regler om överklagande gälla (prop. 1998/99:34 s. 56 f.). Vid den tid</w:t>
        <w:softHyphen/>
        <w:t>punkten fanns det inga särskilda regler om överkla</w:t>
        <w:softHyphen/>
        <w:t>gande av be</w:t>
        <w:softHyphen/>
        <w:t>slut av personuppgiftsansvarig i personuppgiftslagen. Nume</w:t>
        <w:softHyphen/>
        <w:t>ra finns dock en sådan bestämmelse i 52 § personuppgiftslagen. Mot denna bak</w:t>
        <w:softHyphen/>
        <w:t>grund är det enligt regeringens mening inte nödvändigt att införa en be</w:t>
        <w:softHyphen/>
        <w:t>stäm</w:t>
        <w:softHyphen/>
        <w:t>melse om rätt att överklaga beslut om att inte lämna ut information i lagen om behandling av personuppgifter vid Skatteverkets medverkan i brotts</w:t>
        <w:softHyphen/>
        <w:t>ut</w:t>
        <w:softHyphen/>
        <w:t>redningar.</w:t>
      </w:r>
    </w:p>
    <w:p>
      <w:pPr>
        <w:pStyle w:val="Heading2"/>
        <w:numPr>
          <w:ilvl w:val="1"/>
          <w:numId w:val="11"/>
        </w:numPr>
        <w:rPr/>
      </w:pPr>
      <w:bookmarkStart w:id="918" w:name="_Toc345494682"/>
      <w:bookmarkStart w:id="919" w:name="_Toc345494487"/>
      <w:bookmarkStart w:id="920" w:name="_Toc345495095"/>
      <w:bookmarkStart w:id="921" w:name="_Toc345495866"/>
      <w:bookmarkStart w:id="922" w:name="_Toc348689571"/>
      <w:bookmarkStart w:id="923" w:name="_Toc345418935"/>
      <w:bookmarkStart w:id="924" w:name="_Toc345495242"/>
      <w:bookmarkStart w:id="925" w:name="_Toc348691751"/>
      <w:bookmarkStart w:id="926" w:name="_Toc345508720"/>
      <w:bookmarkStart w:id="927" w:name="_Toc336005698"/>
      <w:bookmarkStart w:id="928" w:name="_Toc345507852"/>
      <w:bookmarkStart w:id="929" w:name="_Toc345494809"/>
      <w:r>
        <w:rPr/>
        <w:t xml:space="preserve">Överföring av personuppgifter till </w:t>
      </w:r>
      <w:bookmarkEnd w:id="927"/>
      <w:r>
        <w:rPr/>
        <w:t>tredjeland</w:t>
      </w:r>
      <w:bookmarkEnd w:id="918"/>
      <w:bookmarkEnd w:id="919"/>
      <w:bookmarkEnd w:id="920"/>
      <w:bookmarkEnd w:id="921"/>
      <w:bookmarkEnd w:id="922"/>
      <w:bookmarkEnd w:id="923"/>
      <w:bookmarkEnd w:id="924"/>
      <w:bookmarkEnd w:id="925"/>
      <w:bookmarkEnd w:id="926"/>
      <w:bookmarkEnd w:id="928"/>
      <w:bookmarkEnd w:id="92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Personuppgifter får föras över till tredjeland eller ett internationellt organ endast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den som överfört eller gjort uppgifterna tillgängliga för svensk myndighet medgett att de överför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det är nödvändigt för att förebygga, förhindra eller upptäcka brottslig verksamhet, utreda eller beivra brott eller verkställa straff</w:t>
        <w:softHyphen/>
        <w:t>rättsliga påfölj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mottagaren har ansvar för sådan verksamhet,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den stat där den mottagande myndigheten eller det mottagande internationella orga</w:t>
        <w:softHyphen/>
        <w:t>net finns har en adekvat skyddsnivå för den av</w:t>
        <w:softHyphen/>
        <w:t>sedda person</w:t>
        <w:softHyphen/>
        <w:t>uppgiftsbehand</w:t>
        <w:softHyphen/>
        <w:t>l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generella kravet på adekvat skyddsnivå inte är uppfyllt, kan uppgifter ändå få överföras i ett enskilt fall om överföringen är moti</w:t>
        <w:softHyphen/>
        <w:t>verad av ett berätti</w:t>
        <w:softHyphen/>
        <w:t>gat intresse hos den som uppgifterna avser eller av ett särskilt viktigt allmänt in</w:t>
        <w:softHyphen/>
        <w:t>tresse, eller om mottagaren tillhandahåller tillräckliga skydds</w:t>
        <w:softHyphen/>
        <w:t xml:space="preserve">åtgärder i det enskilda fall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medgivande på grund av tidsbrist inte kan utverkas i förväg, får överföring ändå ske om det är nödvändigt för att avvärja en omedelbar och allvarlig fara för allmän säkerhet. Detsamma gäller om det är nödvändigt för att avvärja en omedelbar och allvarlig fara för andra väsentliga intressen för Sverige eller en annan medlemsstat i EU.</w:t>
      </w:r>
    </w:p>
    <w:p>
      <w:pPr>
        <w:pStyle w:val="TextBodyIndent"/>
        <w:rPr/>
      </w:pPr>
      <w:r>
        <w:rPr/>
      </w:r>
    </w:p>
    <w:p>
      <w:pPr>
        <w:pStyle w:val="TextBodyIndent"/>
        <w:rPr/>
      </w:pPr>
      <w:r>
        <w:rPr>
          <w:b/>
        </w:rPr>
        <w:t>Utredningens förslag</w:t>
      </w:r>
      <w:r>
        <w:rPr/>
        <w:t xml:space="preserve"> överensstämmer delvis med regeringens.</w:t>
      </w:r>
      <w:r>
        <w:rPr>
          <w:b/>
        </w:rPr>
        <w:t xml:space="preserve"> </w:t>
      </w:r>
      <w:r>
        <w:rPr/>
        <w:t>Utred</w:t>
        <w:softHyphen/>
        <w:t>ningen föreslår att överföring ska få ske utan medgivande endast om det är absolut nödvändigt. Utredningen föreslår ingen reglering av möjlig</w:t>
        <w:softHyphen/>
        <w:t>heterna att överföra uppgifter till tredje</w:t>
        <w:softHyphen/>
        <w:t>land eller internationellt organ om det inte finns en adekvat skydds</w:t>
        <w:softHyphen/>
        <w:t>nivå och inte heller någon regle</w:t>
        <w:softHyphen/>
        <w:t>ring av underrättelse till den som överfört eller gjort en personuppgift tillgänglig, vid vidareöverföring till tredjeland eller internationellt organ.</w:t>
      </w:r>
    </w:p>
    <w:p>
      <w:pPr>
        <w:pStyle w:val="TextBodyIndent"/>
        <w:rPr/>
      </w:pPr>
      <w:r>
        <w:rPr>
          <w:b/>
        </w:rPr>
        <w:t>Remissinstanserna</w:t>
      </w:r>
      <w:r>
        <w:rPr/>
        <w:t xml:space="preserve"> framför inga synpunkter på förslaget i denna del.</w:t>
      </w:r>
    </w:p>
    <w:p>
      <w:pPr>
        <w:pStyle w:val="TextBodyIndent"/>
        <w:rPr/>
      </w:pPr>
      <w:r>
        <w:rPr>
          <w:b/>
        </w:rPr>
        <w:t>Utkastet till lagrådsremiss</w:t>
      </w:r>
      <w:r>
        <w:rPr>
          <w:b/>
          <w:i/>
        </w:rPr>
        <w:t xml:space="preserve"> </w:t>
      </w:r>
      <w:r>
        <w:rPr/>
        <w:t>överensstämmer i sak med rege</w:t>
        <w:softHyphen/>
        <w:t>ringens förslag.</w:t>
      </w:r>
    </w:p>
    <w:p>
      <w:pPr>
        <w:pStyle w:val="TextBodyIndent"/>
        <w:rPr/>
      </w:pPr>
      <w:r>
        <w:rPr>
          <w:b/>
        </w:rPr>
        <w:t>Remissinstanserna:</w:t>
      </w:r>
      <w:r>
        <w:rPr/>
        <w:t xml:space="preserve"> </w:t>
      </w:r>
      <w:r>
        <w:rPr>
          <w:i/>
        </w:rPr>
        <w:t xml:space="preserve">Lunds universitet </w:t>
      </w:r>
      <w:r>
        <w:rPr/>
        <w:t>anser att den föreslagna lydel</w:t>
        <w:softHyphen/>
        <w:t>sen av 7 § lämnar ett betydande utrymme för myndighetsskön och saknar den precision som är en förutsättning för en rättssäker tillämpning med tillräcklig förutsebarhet för de involve</w:t>
        <w:softHyphen/>
        <w:t xml:space="preserve">rade personerna. </w:t>
      </w:r>
      <w:r>
        <w:rPr>
          <w:i/>
        </w:rPr>
        <w:t>Sveriges advokat</w:t>
        <w:softHyphen/>
        <w:t>samfun</w:t>
        <w:softHyphen/>
        <w:t>d</w:t>
      </w:r>
      <w:r>
        <w:rPr/>
        <w:t xml:space="preserve"> menar att det ur ett integritets</w:t>
        <w:softHyphen/>
        <w:t>skyddsperspektiv inte framstår som lämpligt med en så generellt utfor</w:t>
        <w:softHyphen/>
        <w:t>mad undantagsbestämmelse som den föreslagna bestämmelsen i 7 § andra stycket. Samfundet menar också att det av rättssäkerhetsskäl inte är acceptabelt att utan närmare preci</w:t>
        <w:softHyphen/>
        <w:t>sering i lag överlämna till rättstillämpningen att avgöra vilka situ</w:t>
        <w:softHyphen/>
        <w:t>ationer som ska kunna medföra avsteg från krav på adekvat skyddsnivå för över</w:t>
        <w:softHyphen/>
        <w:t>föring av personuppgifter. Samfundet delar vidare utredningens uppfatt</w:t>
        <w:softHyphen/>
        <w:t>ning om att det inte finns skäl att införa bestämmelsen i arti</w:t>
        <w:softHyphen/>
        <w:t>kel 13.3 i den nya lagen och ansluter sig därför till det förslag som lagts fram av utred</w:t>
        <w:softHyphen/>
        <w:t>ningen.</w:t>
      </w:r>
      <w:r>
        <w:rPr>
          <w:i/>
        </w:rPr>
        <w:t xml:space="preserve"> </w:t>
      </w:r>
    </w:p>
    <w:p>
      <w:pPr>
        <w:pStyle w:val="TextBodyIndent"/>
        <w:rPr/>
      </w:pPr>
      <w:r>
        <w:rPr>
          <w:b/>
        </w:rPr>
        <w:t xml:space="preserve">Skälen för regeringens förslag: </w:t>
      </w:r>
      <w:r>
        <w:rPr/>
        <w:t>Enligt artikel 13.1 gäller sär</w:t>
        <w:softHyphen/>
        <w:t>skilda regler för när personuppgifter, som har erhållits i enlighet med rambe</w:t>
        <w:softHyphen/>
        <w:t>slutet, överförs till ett tredjeland eller till ett internationellt organ. En sådan överföring får göras bara om den stat från vilken uppgifterna har erhållits har gett samtycke till överföringen, överföringen är nödvändig för att förebygga, utreda, upptäcka eller lagföra brott eller för verkställig</w:t>
        <w:softHyphen/>
        <w:t>het av en straffrättslig påföljd och om mottagaren har ansvar för sådan verk</w:t>
        <w:softHyphen/>
        <w:t>samhet, samt det finns en adekvat skyddsnivå för databe</w:t>
        <w:softHyphen/>
        <w:t>handling i den stat i vilken mottagande myndighet eller mottagande internationellt organ finns. För att det ska vara tillåtet att föra över uppgifter eller göra dessa tillgängliga måste samtliga dessa villkor som huvudregel vara uppfyllda.</w:t>
      </w:r>
    </w:p>
    <w:p>
      <w:pPr>
        <w:pStyle w:val="TextBodyIndent"/>
        <w:rPr/>
      </w:pPr>
      <w:r>
        <w:rPr/>
        <w:t>Enligt artikel 13.2 finns dock möjlighet att överföra personupp</w:t>
        <w:softHyphen/>
        <w:t>gifter utan ett medgivande i för</w:t>
        <w:softHyphen/>
        <w:t>väg. Enligt artikeln krävs då att överföringen är absolut nödvändig, antingen för att avvärja en omedelbar och allvarlig fara för den allmänna säkerheten i en medlemsstat eller en tredjestat eller för att tillgodose en medlemsstats väsentliga intressen samt att ett för</w:t>
        <w:softHyphen/>
        <w:t>hands</w:t>
        <w:softHyphen/>
        <w:t>medgivande inte hin</w:t>
        <w:softHyphen/>
        <w:t>ner utverkas i tid. Om överföring sker utan medgi</w:t>
        <w:softHyphen/>
        <w:t>vande ska enligt artikel 13.2 sista meningen den myndighet, vars medgi</w:t>
        <w:softHyphen/>
        <w:t>vande till överföring krävs, underrättas utan dröjsmål.</w:t>
      </w:r>
    </w:p>
    <w:p>
      <w:pPr>
        <w:pStyle w:val="TextBodyIndent"/>
        <w:rPr/>
      </w:pPr>
      <w:r>
        <w:rPr/>
        <w:t>Utredningen föreslår att artikel 13 ska genomföras genom en bestäm</w:t>
        <w:softHyphen/>
        <w:t>melse i den nya lagen. Utredningens förslag innehåller dock ingen regle</w:t>
        <w:softHyphen/>
        <w:t>ring som motsvarar artikel 13.2 sista meningen.</w:t>
      </w:r>
    </w:p>
    <w:p>
      <w:pPr>
        <w:pStyle w:val="TextBodyIndent"/>
        <w:rPr/>
      </w:pPr>
      <w:r>
        <w:rPr/>
        <w:t>Regeringen instämmer i utredningens bedömning att artikel 13 bör genomföras genom en bestämmelse i den nya lagen. Regleringen bör dock utformas på ett något annorlunda sätt än vad utredningen föreslår. Det bör framgå av bestämmelsen att den riktar sig till be</w:t>
        <w:softHyphen/>
        <w:t>rörda svenska myndigheter. Regeringen anser vidare att det är tillräck</w:t>
        <w:softHyphen/>
        <w:t>ligt att bestäm</w:t>
        <w:softHyphen/>
        <w:t>melsen anger att överföring i en akut situation får ske utan medgivande om det är nödvän</w:t>
        <w:softHyphen/>
        <w:t>digt för de i rambeslutet angivna syftena. Bestämmelsen bör också for</w:t>
        <w:softHyphen/>
        <w:t>muleras på motsvarande sätt som regleringen av lagens tillämp</w:t>
        <w:softHyphen/>
        <w:t>ningsom</w:t>
        <w:softHyphen/>
        <w:t>råde (förebygga, förhindra eller upptäcka brotts</w:t>
        <w:softHyphen/>
        <w:t>lig verk</w:t>
        <w:softHyphen/>
        <w:t>samhet, utreda eller beivra brott eller verkställa straffrätts</w:t>
        <w:softHyphen/>
        <w:t>liga påföljder, jfr vad som sägs i avsnitt 6.4.1). Slutligen bör det även finnas en regel om att den som överfört eller gjort en personuppgift till</w:t>
        <w:softHyphen/>
        <w:t>gänglig ska under</w:t>
        <w:softHyphen/>
        <w:t>rät</w:t>
        <w:softHyphen/>
        <w:t>tas om överföringen så snart som möjligt. Det sist</w:t>
        <w:softHyphen/>
        <w:t>nämnda kan dock regleras i för</w:t>
        <w:softHyphen/>
        <w:softHyphen/>
        <w:t>ord</w:t>
        <w:softHyphen/>
        <w:t>ning.</w:t>
      </w:r>
    </w:p>
    <w:p>
      <w:pPr>
        <w:pStyle w:val="TextBodyIndent"/>
        <w:rPr/>
      </w:pPr>
      <w:r>
        <w:rPr/>
        <w:t>Artikel 13.3 i rambeslutet innehåller en möjlighet till undantag från kravet på adekvat skyddsnivå. Personuppgifter får i vissa fall överfö</w:t>
        <w:softHyphen/>
        <w:t>ras trots att kravet på adekvat skyddsnivå inte är uppfyllt. Detta gäller om</w:t>
      </w:r>
    </w:p>
    <w:p>
      <w:pPr>
        <w:pStyle w:val="TextBodyIndent"/>
        <w:rPr/>
      </w:pPr>
      <w:r>
        <w:rPr/>
        <w:t>a) den nationella lagstiftningen i den medlemsstat som överför uppgif</w:t>
        <w:softHyphen/>
        <w:t>terna föreskriver detta på grund av</w:t>
      </w:r>
    </w:p>
    <w:p>
      <w:pPr>
        <w:pStyle w:val="TextBodyIndent"/>
        <w:rPr/>
      </w:pPr>
      <w:r>
        <w:rPr/>
        <w:t>i) den registrerades legitima specifika intressen, eller</w:t>
      </w:r>
    </w:p>
    <w:p>
      <w:pPr>
        <w:pStyle w:val="TextBodyIndent"/>
        <w:rPr/>
      </w:pPr>
      <w:r>
        <w:rPr/>
        <w:t>ii) legitima faktiska intressen, främst viktiga allmänna intressen,</w:t>
      </w:r>
    </w:p>
    <w:p>
      <w:pPr>
        <w:pStyle w:val="TextBodyIndent"/>
        <w:rPr/>
      </w:pPr>
      <w:r>
        <w:rPr/>
        <w:t>eller</w:t>
      </w:r>
    </w:p>
    <w:p>
      <w:pPr>
        <w:pStyle w:val="TextBodyIndent"/>
        <w:rPr/>
      </w:pPr>
      <w:r>
        <w:rPr/>
        <w:t>b) om tredje staten eller mottagande internationella organ sörjer för skyddsåtgärder som av den berörda medlemsstaten bedöms som adekvata i enlighet med dennas nationella lagstiftning.</w:t>
      </w:r>
    </w:p>
    <w:p>
      <w:pPr>
        <w:pStyle w:val="TextBodyIndent"/>
        <w:rPr/>
      </w:pPr>
      <w:r>
        <w:rPr/>
        <w:t>I artikel 13.4 anges vilka faktorer som ska beaktas vid bedöm</w:t>
        <w:softHyphen/>
        <w:t xml:space="preserve">ningen av om mottagaren har en adekvat skyddsnivå. Dessa faktorer behöver enligt regeringens mening inte återspeglas i lagtexten. </w:t>
      </w:r>
    </w:p>
    <w:p>
      <w:pPr>
        <w:pStyle w:val="TextBodyIndent"/>
        <w:rPr/>
      </w:pPr>
      <w:r>
        <w:rPr/>
        <w:t xml:space="preserve">Utredningen berör inte denna del av artikel 13 på annat sätt än att det anges att det inte finns skäl att reglera ytterligare delar av artikel 13. </w:t>
      </w:r>
      <w:r>
        <w:rPr>
          <w:i/>
        </w:rPr>
        <w:t>Sveriges advokatsamfund</w:t>
      </w:r>
      <w:r>
        <w:rPr/>
        <w:t xml:space="preserve"> delar utredningens uppfattning på denna punkt. </w:t>
      </w:r>
    </w:p>
    <w:p>
      <w:pPr>
        <w:pStyle w:val="TextBodyIndent"/>
        <w:rPr/>
      </w:pPr>
      <w:r>
        <w:rPr/>
        <w:t>Enligt regeringens mening är det av stor vikt att det regleras vad som gäller i de fall där ett visst tredjeland eller ett internationellt organ inte generellt kan anses ha en adekvat skydds</w:t>
        <w:softHyphen/>
        <w:t>nivå, men där det i det enskilda fallet är angeläget att, trots detta, kunna föra över vissa uppgifter. Ett exempel på när bestämmelsen kan vara tillämplig är om en misstänkt har överlämnats till Sverige enligt den europeiska arresteringsordern och denne lyckas fly från lagföring eller verkställighet av straff och kan antas befinna sig i tredjeland från vilket svenska myndigheter begär denne utlämnad. Ett annat exempel är att svenska myndigheter fått uppgifter från en annan EU-stat om att en misstänkt terrorist befinner sig här i landet och att denne identifieras först när han begett sig till tredjeland. Av bestämmel</w:t>
        <w:softHyphen/>
        <w:t>sen om överföring till tredjeland eller internationellt organ bör därför framgå att personuppgifter ska kunna överföras i ett enskilt fall också om ett berättigat intresse hos den som uppgifterna avser eller ett särskilt viktigt allmänt intresse föranleder det, eller om den mot</w:t>
        <w:softHyphen/>
        <w:t>ta</w:t>
        <w:softHyphen/>
        <w:t>gande staten eller det internationella organet i det enskilda fallet tillhan</w:t>
        <w:softHyphen/>
        <w:t>dahåller till</w:t>
        <w:softHyphen/>
        <w:t xml:space="preserve">räckliga skyddsåtgärder. </w:t>
      </w:r>
    </w:p>
    <w:p>
      <w:pPr>
        <w:pStyle w:val="TextBodyIndent"/>
        <w:rPr/>
      </w:pPr>
      <w:r>
        <w:rPr/>
        <w:t>Sveriges advokatsamfund menar vidare att bestämmelsen i den före</w:t>
        <w:softHyphen/>
        <w:t xml:space="preserve">slagna 7 § andra stycket är för oprecis och generellt utformad. </w:t>
      </w:r>
      <w:r>
        <w:rPr>
          <w:i/>
        </w:rPr>
        <w:t>Lunds uni</w:t>
        <w:softHyphen/>
        <w:t>ver</w:t>
        <w:softHyphen/>
        <w:t>sitet</w:t>
      </w:r>
      <w:r>
        <w:rPr/>
        <w:t xml:space="preserve"> framför liknande synpunkter. Regeringen delar inte denna upp</w:t>
        <w:softHyphen/>
        <w:t>fatt</w:t>
        <w:softHyphen/>
        <w:t>ning. Det handlar om en begränsad mottagarkrets där endast vissa typer av mottagare ingår. Detta underlättar bedömningen av vilken skydds</w:t>
        <w:softHyphen/>
        <w:softHyphen/>
        <w:t>nivå som kommer att gälla för uppgifter som överförs. Mot denna bak</w:t>
        <w:softHyphen/>
        <w:t>grund är den föreslagna preciseringsnivån tillräcklig. Regeringen an</w:t>
        <w:softHyphen/>
        <w:t>ser dock att det bör tydliggöras att kravet på en adekvat skyddsnivå av</w:t>
        <w:softHyphen/>
        <w:t>ser mottagande stat.</w:t>
      </w:r>
    </w:p>
    <w:p>
      <w:pPr>
        <w:pStyle w:val="Heading2"/>
        <w:numPr>
          <w:ilvl w:val="1"/>
          <w:numId w:val="11"/>
        </w:numPr>
        <w:rPr/>
      </w:pPr>
      <w:bookmarkStart w:id="930" w:name="_Toc345495243"/>
      <w:bookmarkStart w:id="931" w:name="_Toc336005699"/>
      <w:bookmarkStart w:id="932" w:name="_Toc348689572"/>
      <w:bookmarkStart w:id="933" w:name="_Toc348691752"/>
      <w:bookmarkStart w:id="934" w:name="_Toc345418936"/>
      <w:bookmarkStart w:id="935" w:name="_Toc345494488"/>
      <w:bookmarkStart w:id="936" w:name="_Toc345495096"/>
      <w:bookmarkStart w:id="937" w:name="_Toc345494683"/>
      <w:bookmarkStart w:id="938" w:name="_Toc345494810"/>
      <w:bookmarkStart w:id="939" w:name="_Toc345507853"/>
      <w:bookmarkStart w:id="940" w:name="_Toc345495867"/>
      <w:bookmarkStart w:id="941" w:name="_Toc345508721"/>
      <w:r>
        <w:rPr/>
        <w:t>Överföring av personuppgifter till enskilda</w:t>
      </w:r>
      <w:bookmarkEnd w:id="930"/>
      <w:bookmarkEnd w:id="931"/>
      <w:bookmarkEnd w:id="932"/>
      <w:bookmarkEnd w:id="933"/>
      <w:bookmarkEnd w:id="934"/>
      <w:bookmarkEnd w:id="935"/>
      <w:bookmarkEnd w:id="936"/>
      <w:bookmarkEnd w:id="937"/>
      <w:bookmarkEnd w:id="938"/>
      <w:bookmarkEnd w:id="939"/>
      <w:bookmarkEnd w:id="940"/>
      <w:bookmarkEnd w:id="941"/>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Personuppgifter får föras över till enskilda om</w:t>
      </w:r>
    </w:p>
    <w:p>
      <w:pPr>
        <w:pStyle w:val="TextBodyIndent"/>
        <w:pBdr>
          <w:top w:val="single" w:sz="4" w:space="1" w:color="000000"/>
          <w:left w:val="single" w:sz="4" w:space="4" w:color="000000"/>
          <w:bottom w:val="single" w:sz="4" w:space="1" w:color="000000"/>
          <w:right w:val="single" w:sz="4" w:space="4" w:color="000000"/>
        </w:pBdr>
        <w:ind w:left="113" w:right="113" w:firstLine="171"/>
        <w:rPr/>
      </w:pPr>
      <w:r>
        <w:rPr/>
        <w:t>– </w:t>
      </w:r>
      <w:r>
        <w:rPr/>
        <w:t>den som fört över eller gjort uppgifterna tillgängliga har medgett att de förs öv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överföringen är nödvändig för a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 myndigheten ska kunna fullgöra en författningsenlig uppgi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 förebygga, förhindra eller upptäcka brottslig verksamhet, utreda eller beivra brott eller verkställa straffrättsliga påfölj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c) avvärja en omedelbar och allvarlig fara för allmän säkerhet,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 förhindra att enskildas rättigheter allvarligt kränks, och</w:t>
      </w:r>
    </w:p>
    <w:p>
      <w:pPr>
        <w:pStyle w:val="TextBodyIndent"/>
        <w:pBdr>
          <w:top w:val="single" w:sz="4" w:space="1" w:color="000000"/>
          <w:left w:val="single" w:sz="4" w:space="4" w:color="000000"/>
          <w:bottom w:val="single" w:sz="4" w:space="1" w:color="000000"/>
          <w:right w:val="single" w:sz="4" w:space="4" w:color="000000"/>
        </w:pBdr>
        <w:ind w:left="113" w:right="113" w:firstLine="170"/>
        <w:jc w:val="left"/>
        <w:rPr/>
      </w:pPr>
      <w:r>
        <w:rPr/>
        <w:t>– </w:t>
      </w:r>
      <w:r>
        <w:rPr/>
        <w:t>inga berättigade intressen hos den som uppgifterna avser hindrar att de förs över.</w:t>
        <w:br/>
        <w:t>Det sagda ska dock inte gälla i fråga om uppgifter som lämnas till enskilda vid handläggning av brottmål.</w:t>
      </w:r>
    </w:p>
    <w:p>
      <w:pPr>
        <w:pStyle w:val="TextBodyIndent"/>
        <w:rPr/>
      </w:pPr>
      <w:r>
        <w:rPr/>
      </w:r>
    </w:p>
    <w:p>
      <w:pPr>
        <w:pStyle w:val="TextBodyIndent"/>
        <w:rPr/>
      </w:pPr>
      <w:r>
        <w:rPr>
          <w:b/>
        </w:rPr>
        <w:t>Utredningens förslag</w:t>
      </w:r>
      <w:r>
        <w:rPr/>
        <w:t xml:space="preserve"> överensstämmer delvis med regeringens. Ut</w:t>
        <w:softHyphen/>
        <w:t>red</w:t>
        <w:softHyphen/>
        <w:t>ningen bedömer att det inte är nödvändigt att göra undantag för parter i brottmål. Ut</w:t>
        <w:softHyphen/>
        <w:t>redningen föreslår även att regleringen ska begränsas till att gälla överfö</w:t>
        <w:softHyphen/>
        <w:t xml:space="preserve">ring till privat part i annan medlemsstat. </w:t>
      </w:r>
    </w:p>
    <w:p>
      <w:pPr>
        <w:pStyle w:val="TextBodyIndent"/>
        <w:rPr/>
      </w:pPr>
      <w:r>
        <w:rPr>
          <w:b/>
        </w:rPr>
        <w:t>Remissinstanserna:</w:t>
      </w:r>
      <w:r>
        <w:rPr/>
        <w:t xml:space="preserve"> Flertalet av remissinstanserna framför inga syn</w:t>
        <w:softHyphen/>
        <w:t xml:space="preserve">punkter på förslaget i denna del. </w:t>
      </w:r>
      <w:r>
        <w:rPr>
          <w:i/>
        </w:rPr>
        <w:t>Ekobrottsmyndigheten</w:t>
      </w:r>
      <w:r>
        <w:rPr/>
        <w:t xml:space="preserve"> anser att benäm</w:t>
        <w:softHyphen/>
        <w:t>ningen part inte bör användas i regleringen och att de undantag som anges i skäl 18 i rambeslutet, dvs. att privata parter i brottmål inte om</w:t>
        <w:softHyphen/>
        <w:t>fattas</w:t>
      </w:r>
      <w:r>
        <w:rPr>
          <w:i/>
        </w:rPr>
        <w:t xml:space="preserve">, </w:t>
      </w:r>
      <w:r>
        <w:rPr/>
        <w:t>bör komma till uttryck i lagen.</w:t>
      </w:r>
      <w:r>
        <w:rPr>
          <w:i/>
        </w:rPr>
        <w:t xml:space="preserve"> Datainspektionen</w:t>
      </w:r>
      <w:r>
        <w:rPr/>
        <w:t xml:space="preserve"> anser att avsikten med artikel 14 är att generellt för</w:t>
        <w:softHyphen/>
        <w:t>hindra att uppgifter som härrör från en medlemsstat lämnas ut till privata parter (dvs. varken till den mottagande staten eller till andra medlems</w:t>
        <w:softHyphen/>
        <w:t>stater) utan att den överförande staten ges tillfälle att samtycka till detta. Utredningen föreslår att det i lagen om användningsbegränsningar införs en bestämmelse som begränsar överfö</w:t>
        <w:softHyphen/>
        <w:t>ring av uppgifter till en privat part i en annan medlemsstat än Sverige. Det kan enligt Datainspektionens mening ifrågasättas om den formule</w:t>
        <w:softHyphen/>
        <w:t>ring som utredningen valt för att genomföra artikel 14 är förenlig med rambeslutets intentioner.</w:t>
      </w:r>
    </w:p>
    <w:p>
      <w:pPr>
        <w:pStyle w:val="TextBodyIndent"/>
        <w:rPr/>
      </w:pPr>
      <w:r>
        <w:rPr>
          <w:b/>
        </w:rPr>
        <w:t>Utkastet till lagrådsremiss</w:t>
      </w:r>
      <w:r>
        <w:rPr>
          <w:b/>
          <w:i/>
        </w:rPr>
        <w:t xml:space="preserve"> </w:t>
      </w:r>
      <w:r>
        <w:rPr/>
        <w:t>överensstämmer i sak med regeringens förslag.</w:t>
      </w:r>
    </w:p>
    <w:p>
      <w:pPr>
        <w:pStyle w:val="TextBodyIndent"/>
        <w:rPr/>
      </w:pPr>
      <w:r>
        <w:rPr>
          <w:b/>
        </w:rPr>
        <w:t>Remissinstanserna</w:t>
      </w:r>
      <w:r>
        <w:rPr/>
        <w:t xml:space="preserve"> yttrar sig inte över utkastet till lagrådsremiss i denna del.</w:t>
      </w:r>
    </w:p>
    <w:p>
      <w:pPr>
        <w:pStyle w:val="TextBodyIndent"/>
        <w:rPr/>
      </w:pPr>
      <w:r>
        <w:rPr>
          <w:b/>
        </w:rPr>
        <w:t>Skälen för regeringens förslag:</w:t>
      </w:r>
      <w:r>
        <w:rPr/>
        <w:t xml:space="preserve"> Enligt artikel 14 i rambeslutet får personuppgifter som överförts från eller gjorts tillgängliga av en behörig myndighet i en annan medlemsstat, eller som annars omfattas av rambe</w:t>
        <w:softHyphen/>
        <w:t>slutets tillämpningsområde, överföras till enskilda (”privata parter”) endast under vissa förutsättningar. För att överföring av sådana uppgifter ska få ske till en</w:t>
        <w:softHyphen/>
        <w:t>skilda krävs att</w:t>
      </w:r>
    </w:p>
    <w:p>
      <w:pPr>
        <w:pStyle w:val="TextBodyIndent"/>
        <w:rPr/>
      </w:pPr>
      <w:r>
        <w:rPr/>
        <w:t>a) den medlemsstat från vilken uppgifterna erhållits har samtyckt till överföringen,</w:t>
      </w:r>
    </w:p>
    <w:p>
      <w:pPr>
        <w:pStyle w:val="TextBodyIndent"/>
        <w:rPr/>
      </w:pPr>
      <w:r>
        <w:rPr/>
        <w:t>b) inga legitima intressen för den registrerade personen hindrar överfö</w:t>
        <w:softHyphen/>
        <w:t xml:space="preserve">ringen, och </w:t>
      </w:r>
    </w:p>
    <w:p>
      <w:pPr>
        <w:pStyle w:val="TextBodyIndent"/>
        <w:rPr/>
      </w:pPr>
      <w:r>
        <w:rPr/>
        <w:t>c) överföringen är absolut nödvändig för att den som överför uppgif</w:t>
        <w:softHyphen/>
        <w:t>terna till en enskild ska kunna</w:t>
      </w:r>
    </w:p>
    <w:p>
      <w:pPr>
        <w:pStyle w:val="TextBodyIndent"/>
        <w:rPr/>
      </w:pPr>
      <w:r>
        <w:rPr/>
        <w:t>i) utföra en lagenlig uppgift,</w:t>
      </w:r>
    </w:p>
    <w:p>
      <w:pPr>
        <w:pStyle w:val="TextBodyIndent"/>
        <w:rPr/>
      </w:pPr>
      <w:r>
        <w:rPr/>
        <w:t>ii) förebygga, utreda, avslöja eller lagföra brott eller verkställa</w:t>
      </w:r>
    </w:p>
    <w:p>
      <w:pPr>
        <w:pStyle w:val="TextBodyIndent"/>
        <w:rPr/>
      </w:pPr>
      <w:r>
        <w:rPr/>
        <w:t>straffrättsliga påföljder,</w:t>
      </w:r>
    </w:p>
    <w:p>
      <w:pPr>
        <w:pStyle w:val="TextBodyIndent"/>
        <w:rPr/>
      </w:pPr>
      <w:r>
        <w:rPr/>
        <w:t>iii) avvärja en omedelbar och allvarlig fara för den allmänna</w:t>
      </w:r>
    </w:p>
    <w:p>
      <w:pPr>
        <w:pStyle w:val="TextBodyIndent"/>
        <w:rPr/>
      </w:pPr>
      <w:r>
        <w:rPr/>
        <w:t>säkerheten, eller</w:t>
      </w:r>
    </w:p>
    <w:p>
      <w:pPr>
        <w:pStyle w:val="TextBodyIndent"/>
        <w:rPr/>
      </w:pPr>
      <w:r>
        <w:rPr/>
        <w:t>iv) förhindra att enskilda personers rättigheter lider allvarlig skada.</w:t>
      </w:r>
    </w:p>
    <w:p>
      <w:pPr>
        <w:pStyle w:val="TextBodyIndent"/>
        <w:rPr/>
      </w:pPr>
      <w:r>
        <w:rPr/>
        <w:t>I artikel 14 föreskrivs vidare att den som överför uppgifterna till en privat part ska underrätta mottagaren om vilka ändamål uppgifterna ute</w:t>
        <w:softHyphen/>
        <w:t>slutande får användas för.</w:t>
      </w:r>
    </w:p>
    <w:p>
      <w:pPr>
        <w:pStyle w:val="TextBodyIndent"/>
        <w:rPr/>
      </w:pPr>
      <w:r>
        <w:rPr/>
        <w:t xml:space="preserve">Utredningen föreslår att den paragraf som genomför artikel 14 ska vara tillämplig endast när uppgifter som har överförts eller gjort tillgängliga av en annan medlemsstat inom EU förs över till enskild person i en annan medlemsstat. </w:t>
      </w:r>
    </w:p>
    <w:p>
      <w:pPr>
        <w:pStyle w:val="TextBodyIndent"/>
        <w:rPr>
          <w:lang w:eastAsia="sv-SE"/>
        </w:rPr>
      </w:pPr>
      <w:r>
        <w:rPr/>
        <w:t>Flertalet av remissinstanserna framför inte några invändningar mot ut</w:t>
        <w:softHyphen/>
        <w:t xml:space="preserve">redningens förslag i denna del. </w:t>
      </w:r>
      <w:r>
        <w:rPr>
          <w:i/>
        </w:rPr>
        <w:t>Ekobrottsmyndigheten</w:t>
      </w:r>
      <w:r>
        <w:rPr/>
        <w:t xml:space="preserve"> menar dock att de undantag som anges i skälen till rambeslutet bör komma till uttryck i lagbestämmelsen. </w:t>
      </w:r>
      <w:r>
        <w:rPr>
          <w:i/>
        </w:rPr>
        <w:t xml:space="preserve">Datainspektionen </w:t>
      </w:r>
      <w:r>
        <w:rPr>
          <w:lang w:eastAsia="sv-SE"/>
        </w:rPr>
        <w:t>ifrågasätter om utredningens förslag är förenligt med rambeslutets intentioner.</w:t>
      </w:r>
    </w:p>
    <w:p>
      <w:pPr>
        <w:pStyle w:val="TextBodyIndent"/>
        <w:rPr>
          <w:lang w:eastAsia="sv-SE"/>
        </w:rPr>
      </w:pPr>
      <w:r>
        <w:rPr>
          <w:lang w:eastAsia="sv-SE"/>
        </w:rPr>
        <w:t>Regeringen delar utredningens åsikt att artikel 14 behöver genomföras i den nya lagen. Regeringen anser dock att artikeln sätter gränser för överföring till enskilda, oavsett om dessa be</w:t>
        <w:softHyphen/>
        <w:t>finner sig i Sverige eller i någon annan medlemsstat. Detta överensstäm</w:t>
        <w:softHyphen/>
        <w:t xml:space="preserve">mer också med </w:t>
      </w:r>
      <w:r>
        <w:rPr>
          <w:i/>
          <w:lang w:eastAsia="sv-SE"/>
        </w:rPr>
        <w:t>Datain</w:t>
        <w:softHyphen/>
        <w:t>spektionens</w:t>
      </w:r>
      <w:r>
        <w:rPr>
          <w:lang w:eastAsia="sv-SE"/>
        </w:rPr>
        <w:t xml:space="preserve"> tolkning. Regle</w:t>
        <w:softHyphen/>
        <w:t>ringen bör därför vara generell.</w:t>
      </w:r>
    </w:p>
    <w:p>
      <w:pPr>
        <w:pStyle w:val="TextBodyIndent"/>
        <w:rPr/>
      </w:pPr>
      <w:r>
        <w:rPr/>
        <w:t>Bestämmelsen bör också i övrigt formuleras på ett något annorlunda sätt än vad utredningen föreslår. Det bör framgå av bestämmelsen att den riktar sig till berörda svenska myndigheter och den bör utformas på lik</w:t>
        <w:softHyphen/>
        <w:t>nande sätt som regeln om överföring till tredjeland och internatio</w:t>
        <w:softHyphen/>
        <w:t xml:space="preserve">nella organ (se avsnitt 6.12). </w:t>
      </w:r>
    </w:p>
    <w:p>
      <w:pPr>
        <w:pStyle w:val="TextBodyIndent"/>
        <w:rPr/>
      </w:pPr>
      <w:r>
        <w:rPr/>
        <w:t>Artikel 14 handlar enligt sin ordalydelse om privata parter (i den engel</w:t>
        <w:softHyphen/>
        <w:t>ska versionen ”private parties”). Utredningen föreslår samma formule</w:t>
        <w:softHyphen/>
        <w:t>ring. Enligt regeringens mening leder begreppet parter tanken till parter i ett avtalsförhållande eller i ett rättegångsförfarande. Det är emellertid inte vad som åsyftas i artikel 14. Enligt regeringens mening bör regle</w:t>
        <w:softHyphen/>
        <w:t xml:space="preserve">ringen i denna del i stället avse överföringar som sker till enskilda. Detta är också – i motsats till ”privat part” – ett vedertaget begrepp i svensk lagstiftning. </w:t>
      </w:r>
    </w:p>
    <w:p>
      <w:pPr>
        <w:pStyle w:val="TextBodyIndent"/>
        <w:rPr/>
      </w:pPr>
      <w:r>
        <w:rPr/>
        <w:t>Av skäl 18 framgår att rambeslutets bestämmelser om överföring av information till privata parter inte omfattar personuppgifter som lämnas från domstolar, polisen eller tullmyndighet till privata parter i brottmål. Som exempel på sådana nämns försvarsadvokater och brottsof</w:t>
        <w:softHyphen/>
        <w:t>fer. Utred</w:t>
        <w:softHyphen/>
        <w:t>ningen gör bedömningen att detta är en självklar förutsättning i svensk rätt och att det därför inte är nödvändigt att ta in en bestämmelse av den innebör</w:t>
        <w:softHyphen/>
        <w:t xml:space="preserve">den i den nya lagen. </w:t>
      </w:r>
      <w:r>
        <w:rPr>
          <w:i/>
        </w:rPr>
        <w:t>Ekobrottsmyndigheten</w:t>
      </w:r>
      <w:r>
        <w:rPr/>
        <w:t xml:space="preserve"> anser att undantaget bör komma till uttryck i den nya lagen. </w:t>
      </w:r>
    </w:p>
    <w:p>
      <w:pPr>
        <w:pStyle w:val="TextBodyIndent"/>
        <w:rPr/>
      </w:pPr>
      <w:r>
        <w:rPr/>
        <w:t>Även om begrep</w:t>
        <w:softHyphen/>
        <w:t>pet privat part byts ut mot begreppet enskild kan den nya bestämmelsens ordalydelse tolkas som att den begränsar möjlig</w:t>
        <w:softHyphen/>
        <w:t>he</w:t>
        <w:softHyphen/>
        <w:t>terna att lämna ut upp</w:t>
        <w:softHyphen/>
        <w:t>gifter till exempel</w:t>
        <w:softHyphen/>
        <w:t>vis parter och ombud i brott</w:t>
        <w:softHyphen/>
        <w:t>måls</w:t>
        <w:softHyphen/>
        <w:t>rättegångar. Regeringen instäm</w:t>
        <w:softHyphen/>
        <w:t>mer där</w:t>
        <w:softHyphen/>
        <w:t>för i Ekobrottsmyndighetens be</w:t>
        <w:softHyphen/>
        <w:t>dömning att det uttryckligen bör framgå av lagen att reglerna om över</w:t>
        <w:softHyphen/>
        <w:t>föring till enskild inte hindrar utlämnande till bl.a. mål</w:t>
        <w:softHyphen/>
        <w:t>sägande och för</w:t>
        <w:softHyphen/>
        <w:t>svarare i brottmål.</w:t>
      </w:r>
    </w:p>
    <w:p>
      <w:pPr>
        <w:pStyle w:val="TextBodyIndent"/>
        <w:rPr/>
      </w:pPr>
      <w:r>
        <w:rPr/>
        <w:t xml:space="preserve"> </w:t>
      </w:r>
      <w:r>
        <w:rPr/>
        <w:t>Som nämns ovan (avsnitt 6.6.4) ska artikel 14 inte tolkas så att den förhindrar ett utlämnande av överförda uppgifter med stöd av offent</w:t>
        <w:softHyphen/>
        <w:t>lighetsprincipen. Den typ av uppgifter som avses i rambeslutet är dock som regel sekretessreglerade genom bestämmelserna i 18 kap. och 35 kap. offentlighets- och sekretesslagen.</w:t>
      </w:r>
    </w:p>
    <w:p>
      <w:pPr>
        <w:pStyle w:val="TextBodyIndent"/>
        <w:rPr/>
      </w:pPr>
      <w:r>
        <w:rPr/>
        <w:t>I likhet med vad som sägs angående artikel 13 anser rege</w:t>
        <w:softHyphen/>
        <w:t>ringen att den bestämmelse som genomför artikel 14 blir tillräckligt tyd</w:t>
        <w:softHyphen/>
        <w:t>lig även om den inte förstärks genom begreppet absolut. Det är således enligt rege</w:t>
        <w:softHyphen/>
        <w:t>ringens mening tillräckligt att bestämmelsen anger att överföring får ske om det är nödvändigt för att förebygga, förhindra eller upp</w:t>
        <w:softHyphen/>
        <w:t>täcka brottslig verk</w:t>
        <w:softHyphen/>
        <w:t>samhet, avvärja en omedelbar och allvarlig fara för den allmänna säker</w:t>
        <w:softHyphen/>
        <w:t>heten eller andra liknande skäl.</w:t>
      </w:r>
    </w:p>
    <w:p>
      <w:pPr>
        <w:pStyle w:val="TextBodyIndent"/>
        <w:rPr/>
      </w:pPr>
      <w:r>
        <w:rPr>
          <w:i/>
        </w:rPr>
        <w:t>Lagrådet</w:t>
      </w:r>
      <w:r>
        <w:rPr/>
        <w:t xml:space="preserve"> anser att ett av villkoren i bestämmelsen om överföring till enskilda bör utformas på ett något annorlunda sätt än i lagrådsremissen. Lagrådet menar att det bör framgå att överföringen är nödvändig för att myndigheten ska kunna fullgöra en författningsreglerad skyldighet. Med en sådan formulering snävas bestämmelsen in. I den svenska översätt</w:t>
        <w:softHyphen/>
        <w:t>ningen talas om en uppgift som myndig</w:t>
        <w:softHyphen/>
        <w:t>heten ”lagenligen tilldelats” och i den engelska versionen om ”a task lawfully assigned”. Villkoret bör allt</w:t>
        <w:softHyphen/>
        <w:t>så även täcka sådana uppgifter som en myndighet kan utföra utan att vara direkt specificerade som skyldigheter i en författning. Uttrycket ”författ</w:t>
        <w:softHyphen/>
        <w:t>ningsreglerad skyldighet” blir enligt regeringens mening snävare än vad som är avsett. Däremot anser regeringen att den i lagrådsremissen an</w:t>
        <w:softHyphen/>
        <w:t>vända formuleringen bör ändras så att villkoret omfattar ”författnings</w:t>
        <w:softHyphen/>
        <w:t>reg</w:t>
        <w:softHyphen/>
        <w:t>lerad uppgift”. I övrigt bör bestämmelsen utformas i enlighet med Lag</w:t>
        <w:softHyphen/>
        <w:softHyphen/>
        <w:t>rå</w:t>
        <w:softHyphen/>
        <w:t xml:space="preserve">dets förslag. </w:t>
      </w:r>
    </w:p>
    <w:p>
      <w:pPr>
        <w:pStyle w:val="Heading2"/>
        <w:numPr>
          <w:ilvl w:val="1"/>
          <w:numId w:val="11"/>
        </w:numPr>
        <w:rPr/>
      </w:pPr>
      <w:bookmarkStart w:id="942" w:name="_Toc336005700"/>
      <w:bookmarkStart w:id="943" w:name="_Toc348689573"/>
      <w:bookmarkStart w:id="944" w:name="_Toc345418937"/>
      <w:bookmarkStart w:id="945" w:name="_Toc345495097"/>
      <w:bookmarkStart w:id="946" w:name="_Toc345494811"/>
      <w:bookmarkStart w:id="947" w:name="_Toc348691753"/>
      <w:bookmarkStart w:id="948" w:name="_Toc345495244"/>
      <w:bookmarkStart w:id="949" w:name="_Toc345507854"/>
      <w:bookmarkStart w:id="950" w:name="_Toc345508722"/>
      <w:bookmarkStart w:id="951" w:name="_Toc345494489"/>
      <w:bookmarkStart w:id="952" w:name="_Toc345494684"/>
      <w:bookmarkStart w:id="953" w:name="_Toc345495868"/>
      <w:r>
        <w:rPr/>
        <w:t>Dataskyddsbestämmelser i tidigare antagna rättsakter</w:t>
      </w:r>
      <w:bookmarkEnd w:id="942"/>
      <w:bookmarkEnd w:id="943"/>
      <w:bookmarkEnd w:id="944"/>
      <w:bookmarkEnd w:id="945"/>
      <w:bookmarkEnd w:id="946"/>
      <w:bookmarkEnd w:id="947"/>
      <w:bookmarkEnd w:id="948"/>
      <w:bookmarkEnd w:id="949"/>
      <w:bookmarkEnd w:id="950"/>
      <w:bookmarkEnd w:id="951"/>
      <w:bookmarkEnd w:id="952"/>
      <w:bookmarkEnd w:id="95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rån lagens tillämpningsområde undantas så</w:t>
        <w:softHyphen/>
        <w:t>dant informationsutbyte som regleras i vissa tidigare EU-rättsakter där det redan införts svenska regler om dataskydd.</w:t>
      </w:r>
    </w:p>
    <w:p>
      <w:pPr>
        <w:pStyle w:val="TextBodyIndent"/>
        <w:rPr/>
      </w:pPr>
      <w:r>
        <w:rPr/>
      </w:r>
    </w:p>
    <w:p>
      <w:pPr>
        <w:pStyle w:val="TextBodyIndent"/>
        <w:rPr/>
      </w:pPr>
      <w:r>
        <w:rPr>
          <w:b/>
        </w:rPr>
        <w:t>Utredningens förslag</w:t>
      </w:r>
      <w:r>
        <w:rPr/>
        <w:t xml:space="preserve"> överensstämmer inte med regeringens. Utred</w:t>
        <w:softHyphen/>
        <w:t>ningen föreslår att artikel 28, som reglerar rambeslutets förhållande till tidigare antagna EU-rättsakter, ska genomföras genom en övergångsbe</w:t>
        <w:softHyphen/>
        <w:t>stämmelse till den nya lagen.</w:t>
      </w:r>
    </w:p>
    <w:p>
      <w:pPr>
        <w:pStyle w:val="TextBodyIndent"/>
        <w:rPr/>
      </w:pPr>
      <w:r>
        <w:rPr>
          <w:b/>
        </w:rPr>
        <w:t xml:space="preserve">Remissinstanserna: </w:t>
      </w:r>
      <w:r>
        <w:rPr/>
        <w:t xml:space="preserve">Flertalet remissinstanserna berör inte denna fråga. </w:t>
      </w:r>
      <w:r>
        <w:rPr>
          <w:i/>
        </w:rPr>
        <w:t>Svea hovrätt</w:t>
      </w:r>
      <w:r>
        <w:rPr/>
        <w:t xml:space="preserve"> påpekar dock att det i betänkandet inte redogörs för vilka rättsakter som är aktuella eller hur tillämparen ska ta reda på detta. </w:t>
      </w:r>
    </w:p>
    <w:p>
      <w:pPr>
        <w:pStyle w:val="TextBodyIndent"/>
        <w:rPr/>
      </w:pPr>
      <w:r>
        <w:rPr>
          <w:b/>
        </w:rPr>
        <w:t>Utkastet till lagrådsremiss</w:t>
      </w:r>
      <w:r>
        <w:rPr>
          <w:b/>
          <w:i/>
        </w:rPr>
        <w:t xml:space="preserve"> </w:t>
      </w:r>
      <w:r>
        <w:rPr/>
        <w:t>överensstämmer med regeringens förslag.</w:t>
      </w:r>
    </w:p>
    <w:p>
      <w:pPr>
        <w:pStyle w:val="TextBodyIndent"/>
        <w:rPr/>
      </w:pPr>
      <w:r>
        <w:rPr>
          <w:b/>
        </w:rPr>
        <w:t>Remissinstanserna:</w:t>
      </w:r>
      <w:r>
        <w:rPr/>
        <w:t xml:space="preserve"> </w:t>
      </w:r>
      <w:r>
        <w:rPr>
          <w:i/>
        </w:rPr>
        <w:t>Datainspektionen</w:t>
      </w:r>
      <w:r>
        <w:rPr/>
        <w:t xml:space="preserve"> instämmer i regeringens bedöm</w:t>
        <w:softHyphen/>
        <w:t>ning att det är nöd</w:t>
        <w:softHyphen/>
        <w:t>vändigt med ett undantag för sådana särskilda bestämmelser som avser data</w:t>
        <w:softHyphen/>
        <w:t>skydd inom ramen för informationsutbyte enligt SIS, TIS, Prümrådsbeslutet och VIS, mot bakgrund av artikel 28 i rambeslutet. Inspektionen påpekar att artikel 28 anger att om sådana rätts</w:t>
        <w:softHyphen/>
        <w:t>akter innehåller särskilda villkor, ska dessa ha företräde framför rambeslutet. Enligt inspektionen bör undantaget i den föreslagna lagen på mot</w:t>
        <w:softHyphen/>
        <w:t>sva</w:t>
        <w:softHyphen/>
        <w:t>rande sätt knyta an till om det finns särskilda dataskyddsbestäm</w:t>
        <w:softHyphen/>
        <w:t>melser i regleringen av SIS m.m. och den föreslagna bestämmelsen i 3 § andra stycket därför formuleras så att den anger att lagen inte gäller i den mån det finns särskilda dataskyddsbestämmelser i regleringen av in</w:t>
        <w:softHyphen/>
        <w:t>for</w:t>
        <w:softHyphen/>
        <w:t>ma</w:t>
        <w:softHyphen/>
        <w:t>tionsutbyte genom SIS, TIS m.m.</w:t>
      </w:r>
    </w:p>
    <w:p>
      <w:pPr>
        <w:pStyle w:val="Rubrik4utannumrering"/>
        <w:rPr/>
      </w:pPr>
      <w:r>
        <w:rPr/>
        <w:t>Skälen för regeringens förslag</w:t>
      </w:r>
    </w:p>
    <w:p>
      <w:pPr>
        <w:pStyle w:val="Rubrik5utannumrering"/>
        <w:spacing w:before="0" w:after="80"/>
        <w:rPr/>
      </w:pPr>
      <w:r>
        <w:rPr/>
        <w:t>Allmänna utgångspunkter</w:t>
      </w:r>
    </w:p>
    <w:p>
      <w:pPr>
        <w:pStyle w:val="TextBody"/>
        <w:rPr/>
      </w:pPr>
      <w:r>
        <w:rPr/>
        <w:t>Enligt artikel 28 ska sådana EU-rättsakter som reglerar utbyte av person</w:t>
        <w:softHyphen/>
        <w:t>uppgif</w:t>
        <w:softHyphen/>
        <w:t>ter mellan med</w:t>
        <w:softHyphen/>
        <w:t>lemsstaterna eller tillgång till EU-informationssys</w:t>
        <w:softHyphen/>
        <w:t>tem – och som har antagits före rambeslutets ikraftträdande – ha före</w:t>
        <w:softHyphen/>
        <w:t>trä</w:t>
        <w:softHyphen/>
        <w:t>de framför bestämmelserna i dataskydds</w:t>
        <w:softHyphen/>
        <w:t>rambeslutet i de delar de först</w:t>
        <w:softHyphen/>
        <w:t>nämnda innehåller särskilda villkor för hur mottagaren får använda upp</w:t>
        <w:softHyphen/>
        <w:t>gifterna.</w:t>
      </w:r>
    </w:p>
    <w:p>
      <w:pPr>
        <w:pStyle w:val="TextBodyIndent"/>
        <w:rPr/>
      </w:pPr>
      <w:r>
        <w:rPr/>
        <w:t>Skäl 39 och 40 i rambeslutet förtydligar innehållet i artikeln. I skäl 39 framhålls att flera tidigare antagna EU-rättsakter innehåller särskilda be</w:t>
        <w:softHyphen/>
        <w:t>stämmelser om skydd av personuppgifter som överförs eller på något annat sätt behandlas i enlighet med rättsakterna. I några fall utgör dessa bestämmelser en kom</w:t>
        <w:softHyphen/>
        <w:t>plett uppsättning regler som omfattar alla relevanta aspekter av data</w:t>
        <w:softHyphen/>
        <w:t>skydd och som reglerar dessa frågor mer detaljerat än rambeslutet. Data</w:t>
        <w:softHyphen/>
        <w:t>skyddsbestämmelserna i dessa rättsakter, särskilt de som reglerar funk</w:t>
        <w:softHyphen/>
        <w:t>tionssättet för Europol, Eurojust, Schengens informa</w:t>
        <w:softHyphen/>
        <w:t>tionssystem (SIS) och tullinformationssystemet (TIS) samt de rättsakter genom vilka med</w:t>
        <w:softHyphen/>
        <w:t>lemsstaternas myndigheter ges direkt tillgång till vissa datasystem i andra medlemsstater, bör enligt skäl 39 inte påverkas av rambeslutet. Det</w:t>
        <w:softHyphen/>
        <w:t>samma gäller de dataskyddsbestämmelser som reglerar automatisk över</w:t>
        <w:softHyphen/>
        <w:t>föring av DNA-profiler, fingeravtrycksuppgifter och uppgifter ur natio</w:t>
        <w:softHyphen/>
        <w:t>nella fordonsregister i enlighet med det s.k. Prümråds</w:t>
        <w:softHyphen/>
        <w:t xml:space="preserve">beslutet. </w:t>
      </w:r>
    </w:p>
    <w:p>
      <w:pPr>
        <w:pStyle w:val="TextBodyIndent"/>
        <w:rPr/>
      </w:pPr>
      <w:r>
        <w:rPr/>
        <w:t>Enligt skäl 40 är i andra fall räckvidden för dataskyddsbestämmel</w:t>
        <w:softHyphen/>
        <w:t>serna i olika äldre EU-rättsakter mer begränsad. Ofta fastställs det i dessa rätts</w:t>
        <w:softHyphen/>
        <w:t>akter särskilda villkor för vilka ändamål som en medlemsstat som tar emot personuppgifter får använda uppgifterna, medan det beträf</w:t>
        <w:softHyphen/>
        <w:t>fande övriga dataskyddsaspekter hänvisas till dataskyddskonventionen eller till nationell lagstiftning. I den mån det i bestämmelserna i dessa rättsakter fastställs villkor för användning eller vidareöverföring av per</w:t>
        <w:softHyphen/>
        <w:t>sonuppgif</w:t>
        <w:softHyphen/>
        <w:t>ter som är strängare än villkoren i rambeslutet, ska de först</w:t>
        <w:softHyphen/>
        <w:t>nämnda inte heller påverkas. I alla övriga avseenden ska de regler som fastställs i rambeslutet gälla.</w:t>
      </w:r>
    </w:p>
    <w:p>
      <w:pPr>
        <w:pStyle w:val="TextBodyIndent"/>
        <w:rPr/>
      </w:pPr>
      <w:r>
        <w:rPr/>
        <w:t xml:space="preserve">Utredningen föreslår att regleringen i artikel 28 ska genomföras i form av en övergångsbestämmelse till den nya lagen. </w:t>
      </w:r>
    </w:p>
    <w:p>
      <w:pPr>
        <w:pStyle w:val="TextBodyIndent"/>
        <w:rPr/>
      </w:pPr>
      <w:r>
        <w:rPr/>
        <w:t xml:space="preserve">Som </w:t>
      </w:r>
      <w:r>
        <w:rPr>
          <w:i/>
        </w:rPr>
        <w:t>Svea hovrätt</w:t>
      </w:r>
      <w:r>
        <w:rPr/>
        <w:t xml:space="preserve"> påpekar redogör utredningen inte för vilka rätts</w:t>
        <w:softHyphen/>
        <w:t>akter som skulle kunna omfattas av den föreslagna övergångsbestämmel</w:t>
        <w:softHyphen/>
        <w:t>sen. Detta framgår inte heller av den föreslagna övergångsbestämmelsen.</w:t>
      </w:r>
    </w:p>
    <w:p>
      <w:pPr>
        <w:pStyle w:val="TextBodyIndent"/>
        <w:rPr/>
      </w:pPr>
      <w:r>
        <w:rPr/>
        <w:t>Rättsakter inom den f.d. tredje pelaren är inte direkt tillämpliga i med</w:t>
        <w:softHyphen/>
        <w:t>lemsstaterna, utan ska vid behov genomföras i nationell lagstiftning. Redan av det skälet är det inte möjligt att utforma regleringen på det sätt som utredningen föreslår. Den fråga som aktualiseras är således på vilket sätt de aktuella rättsakterna har genomförts i svensk rätt och vilka even</w:t>
        <w:softHyphen/>
        <w:t>tuella lagstiftningsåtgärder som krävs för att klarlägga förhållandet mel</w:t>
        <w:softHyphen/>
        <w:t>lan den föreslagna nya lagen och redan genomförda regleringar.</w:t>
      </w:r>
    </w:p>
    <w:p>
      <w:pPr>
        <w:pStyle w:val="TextBodyIndent"/>
        <w:rPr/>
      </w:pPr>
      <w:r>
        <w:rPr/>
        <w:t>De EU-rättsakter som har antagits före rambeslutets ikraftträdande och som inom det aktuella området reglerar utbyte av personuppgifter mellan medlemsstaterna eller tillgång till EU-informationssystem kan något förenklat delas in i sådana som har direkt betydelse för svenska myndig</w:t>
        <w:softHyphen/>
        <w:t>heter och som har genomförts (eller planeras genomföras) i svensk lag</w:t>
        <w:softHyphen/>
        <w:t>stiftning och sådana som endast rör EU:s organ eller interna arbete och som inte har medfört några lagstiftningsåtgärder i Sverige.</w:t>
      </w:r>
    </w:p>
    <w:p>
      <w:pPr>
        <w:pStyle w:val="Rubrik5utannumrering"/>
        <w:rPr/>
      </w:pPr>
      <w:r>
        <w:rPr/>
        <w:t>EU-rättsakter som har genomförts eller ska genomföras i svensk lagstift</w:t>
        <w:softHyphen/>
        <w:t>ning</w:t>
      </w:r>
    </w:p>
    <w:p>
      <w:pPr>
        <w:pStyle w:val="TextBody"/>
        <w:rPr/>
      </w:pPr>
      <w:r>
        <w:rPr/>
        <w:t>De EU-rättsakter, antagna före rambeslutets ikraftträdande, som har genom</w:t>
        <w:softHyphen/>
        <w:t>förts eller ska genomföras i svensk lagstiftning och som reglerar utbyte av personuppgifter mellan medlemsstaterna eller tillgång till EU-informationssystem inom det aktuella området, dvs. rättsakter om poli</w:t>
        <w:softHyphen/>
        <w:t>siärt och straffrättsligt samarbete inom EU, är följande (underlaget till redovisningen är hämtat från kommissionens material rörande den nya data</w:t>
        <w:softHyphen/>
        <w:t>skyddsreformen, se Impact assessment on the reform of personal data pro</w:t>
        <w:softHyphen/>
        <w:t>tec</w:t>
        <w:softHyphen/>
        <w:t>tion in the EU, Annex III).</w:t>
      </w:r>
    </w:p>
    <w:p>
      <w:pPr>
        <w:pStyle w:val="TextBodyIndent"/>
        <w:rPr/>
      </w:pPr>
      <w:r>
        <w:rPr/>
        <w:t>1. Konventionen av den 19 juni 1990 om tillämpning av Schengen</w:t>
        <w:softHyphen/>
        <w:t>av</w:t>
        <w:softHyphen/>
        <w:t>talet av den 14 juni 1985 mellan regeringarna i Beneluxstaterna, Tysk</w:t>
        <w:softHyphen/>
        <w:t>land och Frankrike om det gradvisa avskaffandet av kontroller vid de gemen</w:t>
        <w:softHyphen/>
        <w:t xml:space="preserve">samma gränserna (EUT L 239, 22.9.2000, s. 19; se prop. 1999/2000:61 s. 144 f. och prop. 1999/2000:64 s. 158 f.). </w:t>
      </w:r>
    </w:p>
    <w:p>
      <w:pPr>
        <w:pStyle w:val="TextBodyIndent"/>
        <w:rPr/>
      </w:pPr>
      <w:r>
        <w:rPr/>
        <w:t>2. Rådets beslut 2007/533/RIF av den 12 juni 2007 om inrättande, drift och användning av andra generationen av Schengens informations</w:t>
        <w:softHyphen/>
        <w:t>system (SIS II) (EUT L 205, 7.8.2007, s. 63; se p</w:t>
      </w:r>
      <w:r>
        <w:rPr>
          <w:rStyle w:val="BrdtextChar"/>
        </w:rPr>
        <w:t>rop. 2009/10:86). Beslutet har genomförts men lagänd</w:t>
        <w:softHyphen/>
        <w:t>ringarna börjar gälla först den dag regeringen bestämmer, eftersom systemet ännu inte tagits i drift. R</w:t>
      </w:r>
      <w:r>
        <w:rPr/>
        <w:t>ådets beslut 2005/211/RIF av den 24 februari 2005 om införande av ett antal nya funktioner för Schengens informationssystem, bland annat i kampen mot terrorism (EUT L 68, 15.3.2005, s. 44). Beslutet genomfördes inte på grund av det arbete som kommissionen sedermera inledde med SIS II (se prop. 2006/07:37 s. 5).</w:t>
      </w:r>
    </w:p>
    <w:p>
      <w:pPr>
        <w:pStyle w:val="TextBodyIndent"/>
        <w:rPr/>
      </w:pPr>
      <w:r>
        <w:rPr/>
        <w:t>3. Konventionen upprättad på grundval av artikel K 3 i fördraget om Europeiska unionen om ömsesidigt bistånd och samarbete mellan tullför</w:t>
        <w:softHyphen/>
        <w:t>valt</w:t>
        <w:softHyphen/>
        <w:t xml:space="preserve">ningar (EUT C 24, 23.1.1998, s. 2). Konventionen reglerar sådana uppgifter som utväxlas utanför tullinformationssystemet (TIS). För en närmare redogörelse se prop. 1999/2000:122 s. 45 f. </w:t>
      </w:r>
    </w:p>
    <w:p>
      <w:pPr>
        <w:pStyle w:val="TextBodyIndent"/>
        <w:rPr/>
      </w:pPr>
      <w:r>
        <w:rPr/>
        <w:t xml:space="preserve">4. Rådets akt av den 29 maj 2000 om att i enlighet med artikel 34 i Fördraget om Europeiska unionen upprätta konventionen om ömsesidig rättslig hjälp i brottmål mellan Europeiska unionens medlemsstater (EUT C 197, 12.7.2000, s. 1; se prop. 1999/2000:61 och prop. 2004/05:144). </w:t>
      </w:r>
    </w:p>
    <w:p>
      <w:pPr>
        <w:pStyle w:val="TextBodyIndent"/>
        <w:rPr/>
      </w:pPr>
      <w:r>
        <w:rPr/>
        <w:t>5. Rådets rambeslut 2002/584/RIF av den 13 juni 2002 om en euro</w:t>
        <w:softHyphen/>
        <w:t>pe</w:t>
        <w:softHyphen/>
        <w:t>isk arresteringsorder och överlämnande mellan medlemsstaterna (EUT L 190, 18.7.2002, s. 1; prop. 2003/04:7). Regleringen innehåller inga bestämmelser om dataskydd, varför data</w:t>
        <w:softHyphen/>
        <w:t>skyddsrambeslutets be</w:t>
        <w:softHyphen/>
        <w:t>stämmel</w:t>
        <w:softHyphen/>
        <w:t xml:space="preserve">ser ska tillämpas. </w:t>
      </w:r>
    </w:p>
    <w:p>
      <w:pPr>
        <w:pStyle w:val="TextBodyIndent"/>
        <w:rPr/>
      </w:pPr>
      <w:r>
        <w:rPr/>
        <w:t>6. Rådets beslut 2002/187/RIF av den 28 februari 2002 om inrät</w:t>
        <w:softHyphen/>
        <w:t xml:space="preserve">tande av Eurojust för att stärka kampen mot grov brottslighet (EUT L 63, 6.3.2002, s. 1; prop. 2001/02:86). </w:t>
      </w:r>
    </w:p>
    <w:p>
      <w:pPr>
        <w:pStyle w:val="TextBodyIndent"/>
        <w:rPr>
          <w:rFonts w:ascii="TimesNewRoman" w:hAnsi="TimesNewRoman" w:cs="TimesNewRoman"/>
          <w:lang w:eastAsia="sv-SE"/>
        </w:rPr>
      </w:pPr>
      <w:r>
        <w:rPr/>
        <w:t>7. Det s.k. Prümrådsbeslutet, rådets beslut 2008/615/RIF av den 23 juni 2008 om ett fördjupat gränsöverskridande samarbete, särskilt för be</w:t>
        <w:softHyphen/>
        <w:t>kämpning av terrorism och gränsöverskridande brottslighet (EUT L 210, 6.8.2008, s. 1; p</w:t>
      </w:r>
      <w:r>
        <w:rPr>
          <w:rFonts w:cs="TimesNewRoman" w:ascii="TimesNewRoman" w:hAnsi="TimesNewRoman"/>
          <w:lang w:eastAsia="sv-SE"/>
        </w:rPr>
        <w:t xml:space="preserve">rop. 2009/10:177 och prop. 2010/11:129). </w:t>
      </w:r>
    </w:p>
    <w:p>
      <w:pPr>
        <w:pStyle w:val="TextBodyIndent"/>
        <w:rPr/>
      </w:pPr>
      <w:r>
        <w:rPr/>
        <w:t>Rådets beslut 2008/616/RIF av den 23 juni 2008 om genomförande av beslut 2008/615/RIF om ett fördjupat gränsöverskridande samarbete, särskilt för bekämpning av terrorism och gränsöverskridande brottslighet (EUT L 210, 6.8.2008, s. 12), fastställer endast de nödvändiga administ</w:t>
        <w:softHyphen/>
        <w:t>rativa och tekniska bestämmelserna för genomförandet av Prümrådsbe</w:t>
        <w:softHyphen/>
        <w:t xml:space="preserve">slutet och har därför inte föranlett någon lagstiftning. </w:t>
      </w:r>
    </w:p>
    <w:p>
      <w:pPr>
        <w:pStyle w:val="TextBodyIndent"/>
        <w:rPr/>
      </w:pPr>
      <w:r>
        <w:rPr/>
        <w:t>8. Rådets rambeslut 2006/960/RIF av den 18 december 2006 om för</w:t>
        <w:softHyphen/>
        <w:t>enklat informations- och underrättelseutbyte mellan de brottsbekäm</w:t>
        <w:softHyphen/>
        <w:t>pande myndigheterna i Europeiska unionens medlemsstater (EUT L 386, 29.12.2006, s. 89). Rambeslutet har genomförts genom förordningen (2008:1396) om förenklat uppgiftsutbyte mellan brottsbekämpande myn</w:t>
        <w:softHyphen/>
        <w:t>digheter i Europeiska unionen. Förordningen är även tillämplig på in</w:t>
        <w:softHyphen/>
        <w:t>formationsutbyte enligt rådets beslut 2007/845/RIF av den 6 december 2007 om samar</w:t>
        <w:softHyphen/>
        <w:t xml:space="preserve">bete mellan medlemsstaternas kontor för återvinning av tillgångar när det gäller att spåra och identifiera vinning eller annan egendom som härrör från brott (EUT L 332, 18.12.2007, s. 103). </w:t>
      </w:r>
    </w:p>
    <w:p>
      <w:pPr>
        <w:pStyle w:val="Normal"/>
        <w:ind w:firstLine="142"/>
        <w:jc w:val="both"/>
        <w:rPr/>
      </w:pPr>
      <w:r>
        <w:rPr>
          <w:sz w:val="20"/>
        </w:rPr>
        <w:t>9. Rådets beslut 2008/633/RIF av den 23 juni 2008 om åtkomst till in</w:t>
        <w:softHyphen/>
        <w:t>formationssystemet för viseringar (VIS) för sökningar för medlems</w:t>
        <w:softHyphen/>
        <w:t>sta</w:t>
        <w:softHyphen/>
        <w:t>ter</w:t>
        <w:softHyphen/>
        <w:t>nas utsedda myndigheter och för Europol i syfte att förhindra, upp</w:t>
        <w:softHyphen/>
        <w:t>täcka och utreda terroristbrott och andra grova brott (</w:t>
      </w:r>
      <w:r>
        <w:rPr/>
        <w:t>EUT</w:t>
      </w:r>
      <w:r>
        <w:rPr>
          <w:sz w:val="20"/>
        </w:rPr>
        <w:t xml:space="preserve"> L 218, 13.8.2008, s. 129). Arbetet med att genomföra rådsbeslutet i svensk rätt pågår (se Ds 2011:27 angående förslag till genomförande).</w:t>
      </w:r>
    </w:p>
    <w:p>
      <w:pPr>
        <w:pStyle w:val="TextBodyIndent"/>
        <w:rPr/>
      </w:pPr>
      <w:r>
        <w:rPr/>
        <w:t>De nu aktuella EU-rättsakterna har i huvudsak genomförts i följande författningar:</w:t>
      </w:r>
    </w:p>
    <w:p>
      <w:pPr>
        <w:pStyle w:val="TextBody"/>
        <w:rPr/>
      </w:pPr>
      <w:r>
        <w:rPr/>
        <w:t>– </w:t>
      </w:r>
      <w:r>
        <w:rPr/>
        <w:t>lagen och förordningen om internationell rättslig hjälp i brottmål,</w:t>
      </w:r>
    </w:p>
    <w:p>
      <w:pPr>
        <w:pStyle w:val="TextBody"/>
        <w:rPr/>
      </w:pPr>
      <w:r>
        <w:rPr/>
        <w:t>– </w:t>
      </w:r>
      <w:r>
        <w:rPr/>
        <w:t>lagen och förordningen om internationellt polisiärt samarbete,</w:t>
      </w:r>
    </w:p>
    <w:p>
      <w:pPr>
        <w:pStyle w:val="TextBody"/>
        <w:rPr/>
      </w:pPr>
      <w:r>
        <w:rPr/>
        <w:t>– </w:t>
      </w:r>
      <w:r>
        <w:rPr/>
        <w:t>lagen och förordningen om Schengens informationssystem,</w:t>
      </w:r>
    </w:p>
    <w:p>
      <w:pPr>
        <w:pStyle w:val="TextBody"/>
        <w:rPr/>
      </w:pPr>
      <w:r>
        <w:rPr/>
        <w:t>– </w:t>
      </w:r>
      <w:r>
        <w:rPr/>
        <w:t>lagen och förordningen om vissa former av internationellt samarbete i brottsutredningar, och</w:t>
      </w:r>
    </w:p>
    <w:p>
      <w:pPr>
        <w:pStyle w:val="TextBody"/>
        <w:rPr/>
      </w:pPr>
      <w:r>
        <w:rPr/>
        <w:t>– </w:t>
      </w:r>
      <w:r>
        <w:rPr/>
        <w:t>lagen och förordningen om internationellt tullsamarbete.</w:t>
      </w:r>
    </w:p>
    <w:p>
      <w:pPr>
        <w:pStyle w:val="TextBodyIndent"/>
        <w:rPr/>
      </w:pPr>
      <w:r>
        <w:rPr/>
        <w:t>Dessa författningar innehåller, som tidigare redovisats, framför allt data</w:t>
        <w:softHyphen/>
        <w:t>skyddsbestämmelser i form av bestämmelser om användningsbe</w:t>
        <w:softHyphen/>
        <w:t>gräns</w:t>
        <w:softHyphen/>
        <w:t>ningar. Lagen om internationellt polisiärt samarbete och lagen om Schengens informationssystem innehåller vissa ytterligare dataskyddsbe</w:t>
        <w:softHyphen/>
        <w:t>stämmelser i form av bl.a. ändamålsbegränsningar och gallringsregler.</w:t>
      </w:r>
    </w:p>
    <w:p>
      <w:pPr>
        <w:pStyle w:val="Rubrik5utannumrering"/>
        <w:rPr/>
      </w:pPr>
      <w:r>
        <w:rPr/>
        <w:t>EU-rättsakter som inte har krävt svensk lagstiftning</w:t>
      </w:r>
    </w:p>
    <w:p>
      <w:pPr>
        <w:pStyle w:val="TextBody"/>
        <w:rPr/>
      </w:pPr>
      <w:r>
        <w:rPr/>
        <w:t>Följande EU-rättsakter har antagits före dataskyddsrambeslutet, men har inte krävt någon svensk lagstiftning.</w:t>
      </w:r>
    </w:p>
    <w:p>
      <w:pPr>
        <w:pStyle w:val="TextBodyIndent"/>
        <w:rPr/>
      </w:pPr>
      <w:r>
        <w:rPr/>
        <w:t>1. Rådets beslut av den 17 oktober 2000 om inrättande av ett sekreta</w:t>
        <w:softHyphen/>
        <w:t>riat för de gemensamma tillsynsorgan för dataskydd som bildades genom konventionen om upprättandet av en europeisk polisbyrå; Europolkon</w:t>
        <w:softHyphen/>
        <w:t xml:space="preserve">ventionen, konventionen om användning av informationsteknologi för tulländamål och konventionen om tillämpning av Schengenavtalet om det gradvisa avskaffandet av kontroller vid de gemensamma gränserna; Schengenkonventionen (EUT L 271, 24.10.2000, s. 1). </w:t>
      </w:r>
    </w:p>
    <w:p>
      <w:pPr>
        <w:pStyle w:val="TextBodyIndent"/>
        <w:rPr/>
      </w:pPr>
      <w:r>
        <w:rPr/>
        <w:t>2. Rådets beslut av den 17 oktober 2000 om en samarbetsordning för medlemsstaternas finansunderrättelseenheter avseende utbyte av infor</w:t>
        <w:softHyphen/>
        <w:t>mation (EUT L 271, 24.10.2000, s. 4).</w:t>
      </w:r>
    </w:p>
    <w:p>
      <w:pPr>
        <w:pStyle w:val="TextBodyIndent"/>
        <w:rPr/>
      </w:pPr>
      <w:r>
        <w:rPr/>
        <w:t>3. Rådets beslut 2009/426/RIF av den 16 december 2008 om för</w:t>
        <w:softHyphen/>
        <w:t>stärk</w:t>
        <w:softHyphen/>
        <w:t>ning av Eurojust och om ändring av beslut 2002/187/RIF om inrät</w:t>
        <w:softHyphen/>
        <w:t>tande av Eurojust för att stärka kampen mot grov brottslighet (EUT L 138, 4.6.2009, s. 14).</w:t>
      </w:r>
    </w:p>
    <w:p>
      <w:pPr>
        <w:pStyle w:val="Rubrik5utannumrering"/>
        <w:rPr/>
      </w:pPr>
      <w:r>
        <w:rPr/>
        <w:t>Slutsatser</w:t>
      </w:r>
    </w:p>
    <w:p>
      <w:pPr>
        <w:pStyle w:val="TextBody"/>
        <w:rPr/>
      </w:pPr>
      <w:r>
        <w:rPr/>
        <w:t>För sådana äldre EU-rättsakter som inte innehåller några dataskyddsbe</w:t>
        <w:softHyphen/>
        <w:t>stäm</w:t>
        <w:softHyphen/>
        <w:t>melser alls, exempelvis rambeslutet om en europeisk arresteringsor</w:t>
        <w:softHyphen/>
        <w:t>der, kommer den nya lagen att vara tillämplig.</w:t>
      </w:r>
    </w:p>
    <w:p>
      <w:pPr>
        <w:pStyle w:val="TextBodyIndent"/>
        <w:rPr/>
      </w:pPr>
      <w:r>
        <w:rPr/>
        <w:t xml:space="preserve"> </w:t>
      </w:r>
      <w:r>
        <w:rPr/>
        <w:t>De tidigare antagna EU-rättsakter som är av den arten att de enligt rambe</w:t>
        <w:softHyphen/>
        <w:t>slu</w:t>
        <w:softHyphen/>
        <w:t>tet ska ha företräde framför rambeslutet har, med något enstaka undantag, genomförts i svensk rätt. De speciella dataskyddsregler som dessa rätts</w:t>
        <w:softHyphen/>
        <w:t>akter har gett upphov till förutsätts i dataskyddsrambeslutet kunna fort</w:t>
        <w:softHyphen/>
        <w:t>sätta att tillämpas, om de ingår i ett genomtänkt system för dataskydd. I rambeslutet nämns särskilt informationsutbyte genom Euro</w:t>
        <w:softHyphen/>
        <w:t xml:space="preserve">pol, Eurojust, SIS och TIS samt Prümrådsbeslutet. </w:t>
      </w:r>
    </w:p>
    <w:p>
      <w:pPr>
        <w:pStyle w:val="TextBodyIndent"/>
        <w:rPr/>
      </w:pPr>
      <w:r>
        <w:rPr/>
        <w:t>När det gäller informationsutbyte genom SIS, TIS och Prümrådsbeslu</w:t>
        <w:softHyphen/>
        <w:t>tet har det införts dataskyddsbestämmelser i svensk rätt. Något skäl att ändra dessa regler med anledning av dataskyddsrambeslutet finns enligt regeringens mening inte. Däremot krävs det att det i den nya lagen anges att den inte ska tillämpas på informa</w:t>
        <w:softHyphen/>
        <w:t>tionsutbyte som sker genom SIS eller TIS eller med stöd av Prümrådsbe</w:t>
        <w:softHyphen/>
        <w:t xml:space="preserve">slutet. </w:t>
      </w:r>
    </w:p>
    <w:p>
      <w:pPr>
        <w:pStyle w:val="TextBodyIndent"/>
        <w:rPr/>
      </w:pPr>
      <w:r>
        <w:rPr/>
        <w:t>Rådsbeslutet om åtkomst till informationssystemet för viseringar (VIS), som är ett EU-informationssystem, innehåller också särskilda dataskyddsregler. Rådsbeslutet har ännu inte börjat tillämpas. Arbetet med att genomföra rådsbeslutet i svensk rätt pågår och det finns därför skäl att redan nu anpassa den nya lagen till regleringen i denna EU-rätts</w:t>
        <w:softHyphen/>
        <w:t>akt. Av skäl 9 i VIS-rådsbeslutet framgår att man tänkte sig att data</w:t>
        <w:softHyphen/>
        <w:t>skyddsrambeslutet skulle komma att göras til</w:t>
        <w:softHyphen/>
        <w:t>lämpligt på uppgiftsutbyte med stöd av rådsbeslutet. VIS-rådsbeslutet innehåller emellertid en sådan uppsättning regler om dataskydd som åsyftas i skäl 39. De specifika regler som krävs för att genomföra den EU-rättsakten kan svårligen för</w:t>
        <w:softHyphen/>
        <w:t>enas med den generella reglering som nu föreslås. Regeringen anser därför att uppgiftsutbyte med stöd av VIS-rådsbeslutet bör undan</w:t>
        <w:softHyphen/>
        <w:t xml:space="preserve">tas från den nya lagens tillämpningsområde. </w:t>
      </w:r>
    </w:p>
    <w:p>
      <w:pPr>
        <w:pStyle w:val="TextBodyIndent"/>
        <w:rPr/>
      </w:pPr>
      <w:r>
        <w:rPr/>
        <w:t>Om man bortser från informationsutbytet via SIS – som enligt rege</w:t>
        <w:softHyphen/>
        <w:t>ringens förslag ska undantas från lagens tillämpningsområde – finns det inte några dataskyddsbestämmelser för informationsut</w:t>
        <w:softHyphen/>
        <w:t>byte med Europol och Eurojust utöver de generella reglerna i lagen om internationellt poli</w:t>
        <w:softHyphen/>
        <w:t>siärt samarbete och lagen om internationell rättslig hjälp i brottmål. Både Europol och Eurojust är numera EU-myndigheter. Den nya lagen bör gälla för informa</w:t>
        <w:softHyphen/>
        <w:t xml:space="preserve">tionsutbyte med dessa EU-organ. </w:t>
      </w:r>
    </w:p>
    <w:p>
      <w:pPr>
        <w:pStyle w:val="TextBodyIndent"/>
        <w:rPr/>
      </w:pPr>
      <w:r>
        <w:rPr>
          <w:i/>
        </w:rPr>
        <w:t>Datainspektionen</w:t>
      </w:r>
      <w:r>
        <w:rPr/>
        <w:t xml:space="preserve"> anser att undantagen i den nya lagen inte bör gälla generellt för informationsutbyte genom SIS, TIS etc., utan endast i den mån det finns särskilda dataskyddsbestämmelser i den reglering som avser sådant in</w:t>
        <w:softHyphen/>
        <w:t>formationsutbyte. Även om en sådan lösning i teorin vore att föredra, skulle den enligt regeringens mening leda till en ännu mer komplex lagstiftning. Regleringen av nämnda informationsutbyten har byggts upp utifrån vissa särskilda dataskyddsregler som kompletteras av de vanliga dataskyddsreglerna. Ett fullgott skydd finns således redan när det gäller dessa informationsutbyten. Med hänsyn härtill och då data</w:t>
        <w:softHyphen/>
        <w:t>skyddsrambeslutet inte ställer krav på att alla dataskyddsregler ska sam</w:t>
        <w:softHyphen/>
        <w:t>las i en och samma reglering, anser regeringen att den valda lösningen är lämpligare.</w:t>
      </w:r>
    </w:p>
    <w:p>
      <w:pPr>
        <w:pStyle w:val="TextBodyIndent"/>
        <w:rPr>
          <w:i/>
          <w:i/>
        </w:rPr>
      </w:pPr>
      <w:r>
        <w:rPr>
          <w:i/>
        </w:rPr>
        <w:t>Lagrådet</w:t>
      </w:r>
      <w:r>
        <w:rPr/>
        <w:t xml:space="preserve"> föreslår att bestämmelsen om undantag för in</w:t>
        <w:softHyphen/>
        <w:t>formationsut</w:t>
        <w:softHyphen/>
        <w:t>byte som regleras i tidigare antagna EU-rättsakter formu</w:t>
        <w:softHyphen/>
        <w:t>leras annorlunda än i lagrådsremissen. Regeringen delar Lagrådets upp</w:t>
        <w:softHyphen/>
        <w:t>fattning att det tydligare bör framgå att undantaget inte bara omfattar det initiala infor</w:t>
        <w:softHyphen/>
        <w:t>mationsutbytet utan också den efterföljande behand</w:t>
        <w:softHyphen/>
        <w:t>lingen av sådana uppgifter. Eftersom undantagen bör tillämpas även på uppgifter som en svensk myndighet överför eller gör tillgängliga bör bestämmelsen dock utformas något annorlunda än vad Lagrådet föreslår. Lagrådets förslag till skrivning angående de enskilda punkterna innebär att undantaget i fråga om visst informa</w:t>
        <w:softHyphen/>
        <w:t>tionsut</w:t>
        <w:softHyphen/>
        <w:t>byte (punkterna 3 och 4) blir missvi</w:t>
        <w:softHyphen/>
        <w:t>sande och att regleringen i fråga om punkt 1 snävas in på ett sätt som inte är avsett. Regeringen anser därför att Lagrådets förslag inte bör följas i denna del.</w:t>
      </w:r>
    </w:p>
    <w:p>
      <w:pPr>
        <w:pStyle w:val="Heading2"/>
        <w:numPr>
          <w:ilvl w:val="1"/>
          <w:numId w:val="11"/>
        </w:numPr>
        <w:rPr/>
      </w:pPr>
      <w:bookmarkStart w:id="954" w:name="_Toc345418938"/>
      <w:bookmarkStart w:id="955" w:name="_Toc348689574"/>
      <w:bookmarkStart w:id="956" w:name="_Toc348691754"/>
      <w:bookmarkStart w:id="957" w:name="_Toc345494685"/>
      <w:bookmarkStart w:id="958" w:name="_Toc345494490"/>
      <w:bookmarkStart w:id="959" w:name="_Toc345494812"/>
      <w:bookmarkStart w:id="960" w:name="_Toc345495245"/>
      <w:bookmarkStart w:id="961" w:name="_Toc345507855"/>
      <w:bookmarkStart w:id="962" w:name="_Toc345508723"/>
      <w:bookmarkStart w:id="963" w:name="_Toc336005701"/>
      <w:bookmarkStart w:id="964" w:name="_Toc345495869"/>
      <w:bookmarkStart w:id="965" w:name="_Toc345495098"/>
      <w:r>
        <w:rPr/>
        <w:t xml:space="preserve">Avtal med </w:t>
      </w:r>
      <w:bookmarkEnd w:id="963"/>
      <w:r>
        <w:rPr/>
        <w:t>tredjeland</w:t>
      </w:r>
      <w:bookmarkEnd w:id="954"/>
      <w:bookmarkEnd w:id="955"/>
      <w:bookmarkEnd w:id="956"/>
      <w:bookmarkEnd w:id="957"/>
      <w:bookmarkEnd w:id="958"/>
      <w:bookmarkEnd w:id="959"/>
      <w:bookmarkEnd w:id="960"/>
      <w:bookmarkEnd w:id="961"/>
      <w:bookmarkEnd w:id="962"/>
      <w:bookmarkEnd w:id="964"/>
      <w:bookmarkEnd w:id="96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rStyle w:val="BrdtextChar"/>
        </w:rPr>
        <w:t xml:space="preserve"> Rambeslutets bestämmelse om förhållandet till avtal med tredjeland kräver inte några lagstiftningsåtgärder.</w:t>
      </w:r>
    </w:p>
    <w:p>
      <w:pPr>
        <w:pStyle w:val="TextBodyIndent"/>
        <w:rPr/>
      </w:pPr>
      <w:r>
        <w:rPr/>
      </w:r>
    </w:p>
    <w:p>
      <w:pPr>
        <w:pStyle w:val="TextBodyIndent"/>
        <w:rPr/>
      </w:pPr>
      <w:r>
        <w:rPr>
          <w:b/>
        </w:rPr>
        <w:t>Utredningens bedömning</w:t>
      </w:r>
      <w:r>
        <w:rPr/>
        <w:t xml:space="preserve"> överensstämmer med regeringens.</w:t>
      </w:r>
    </w:p>
    <w:p>
      <w:pPr>
        <w:pStyle w:val="TextBodyIndent"/>
        <w:rPr>
          <w:rStyle w:val="BrdtextChar"/>
        </w:rPr>
      </w:pPr>
      <w:r>
        <w:rPr>
          <w:b/>
        </w:rPr>
        <w:t>Remissinstanserna</w:t>
      </w:r>
      <w:r>
        <w:rPr/>
        <w:t xml:space="preserve"> yttrar sig inte över betänkandet </w:t>
      </w:r>
      <w:r>
        <w:rPr>
          <w:rStyle w:val="BrdtextChar"/>
        </w:rPr>
        <w:t>i denna del.</w:t>
      </w:r>
    </w:p>
    <w:p>
      <w:pPr>
        <w:pStyle w:val="TextBodyIndent"/>
        <w:rPr/>
      </w:pPr>
      <w:r>
        <w:rPr>
          <w:b/>
        </w:rPr>
        <w:t>Utkastet till lagrådsremiss</w:t>
      </w:r>
      <w:r>
        <w:rPr>
          <w:b/>
          <w:i/>
        </w:rPr>
        <w:t xml:space="preserve"> </w:t>
      </w:r>
      <w:r>
        <w:rPr/>
        <w:t>överensstämmer med regeringens bedöm</w:t>
        <w:softHyphen/>
        <w:t>ning.</w:t>
      </w:r>
    </w:p>
    <w:p>
      <w:pPr>
        <w:pStyle w:val="TextBodyIndent"/>
        <w:rPr>
          <w:rStyle w:val="BrdtextChar"/>
        </w:rPr>
      </w:pPr>
      <w:r>
        <w:rPr>
          <w:b/>
        </w:rPr>
        <w:t>Remissinstanserna</w:t>
      </w:r>
      <w:r>
        <w:rPr/>
        <w:t xml:space="preserve"> yttrar sig inte över utkastet till lagrådsremiss i denna del.</w:t>
      </w:r>
    </w:p>
    <w:p>
      <w:pPr>
        <w:pStyle w:val="TextBodyIndent"/>
        <w:rPr/>
      </w:pPr>
      <w:r>
        <w:rPr>
          <w:b/>
        </w:rPr>
        <w:t xml:space="preserve">Skälen för regeringens bedömning: </w:t>
      </w:r>
      <w:r>
        <w:rPr/>
        <w:t>Enligt artikel 26 ska rambeslutet inte påverka medlemsstaternas eller unionens skyldigheter och åtaganden enligt de bilaterala eller multilaterala avtal med tredje stater som förelåg när rambeslutet antogs. När sådana avtal tillämpas ska överfö</w:t>
        <w:softHyphen/>
        <w:t>ringen till en tredje stat av personuppgifter som har erhållits från en annan med</w:t>
        <w:softHyphen/>
        <w:t>lemsstat genomföras med respekt för innehållet i artikel 13.1 och 13.2.</w:t>
      </w:r>
    </w:p>
    <w:p>
      <w:pPr>
        <w:pStyle w:val="TextBodyIndent"/>
        <w:rPr/>
      </w:pPr>
      <w:r>
        <w:rPr/>
        <w:t>Utredningen bedömer att artikeln inte kräver någon lagstiftningsåtgärd. Samma bedömning gjordes i godkännandepropositionen. Regeringen in</w:t>
        <w:softHyphen/>
        <w:t>stämmer i bedömningen. Att ingen lagstiftningsåtgärd vidtas får till följd att den nya lagen ska tillämpas när det blir fråga om att föra över upp</w:t>
        <w:softHyphen/>
        <w:t>gif</w:t>
        <w:softHyphen/>
        <w:t>ter som om</w:t>
        <w:softHyphen/>
        <w:t>fattas av lagen till ett tredjeland. Detta skulle visserli</w:t>
        <w:softHyphen/>
        <w:t>gen i undan</w:t>
        <w:softHyphen/>
        <w:t>tagsfall kunna resultera i en situation där ett äldre avtal med ett tredjeland ålägger en svensk myndighet att överföra en viss uppgift som kommer från en annan EU-stat eller ett EU-informationssystem, och där den nya lagen föreskriver att uppgiften inte får överföras på grund av att den stat varifrån uppgiften ursprungligen kommer inte medger överfö</w:t>
        <w:softHyphen/>
        <w:t>ring till det tredjelandet, eller på grund av att mottagaren inte anses ha en adekvat skyddsnivå. Eftersom äldre avtal sannolikt inte ger samma data</w:t>
        <w:softHyphen/>
        <w:t>skydd som den nya lagen anser regeringen dock att det rimligt att lagen görs tillämplig i sådana situationer. Rambeslutet hindrar, som tidi</w:t>
        <w:softHyphen/>
        <w:t>gare nämnts, inte en sådan lösning.</w:t>
      </w:r>
    </w:p>
    <w:p>
      <w:pPr>
        <w:pStyle w:val="Heading2"/>
        <w:numPr>
          <w:ilvl w:val="1"/>
          <w:numId w:val="11"/>
        </w:numPr>
        <w:rPr/>
      </w:pPr>
      <w:bookmarkStart w:id="966" w:name="_Toc345494491"/>
      <w:bookmarkStart w:id="967" w:name="_Toc345418939"/>
      <w:bookmarkStart w:id="968" w:name="_Toc345495870"/>
      <w:bookmarkStart w:id="969" w:name="_Toc345494686"/>
      <w:bookmarkStart w:id="970" w:name="_Toc348691755"/>
      <w:bookmarkStart w:id="971" w:name="_Toc336005702"/>
      <w:bookmarkStart w:id="972" w:name="_Toc345508724"/>
      <w:bookmarkStart w:id="973" w:name="_Toc348689575"/>
      <w:bookmarkStart w:id="974" w:name="_Toc345495099"/>
      <w:bookmarkStart w:id="975" w:name="_Toc345495246"/>
      <w:bookmarkStart w:id="976" w:name="_Toc345507856"/>
      <w:bookmarkStart w:id="977" w:name="_Toc345494813"/>
      <w:r>
        <w:rPr/>
        <w:t>Förhållandet mellan den nya lagen och myndigheternas registerförfattningar</w:t>
      </w:r>
      <w:bookmarkEnd w:id="966"/>
      <w:bookmarkEnd w:id="967"/>
      <w:bookmarkEnd w:id="968"/>
      <w:bookmarkEnd w:id="969"/>
      <w:bookmarkEnd w:id="970"/>
      <w:bookmarkEnd w:id="971"/>
      <w:bookmarkEnd w:id="972"/>
      <w:bookmarkEnd w:id="973"/>
      <w:bookmarkEnd w:id="974"/>
      <w:bookmarkEnd w:id="975"/>
      <w:bookmarkEnd w:id="976"/>
      <w:bookmarkEnd w:id="97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rStyle w:val="BrdtextChar"/>
        </w:rPr>
        <w:t xml:space="preserve"> Hänvisningar till den nya lagen införs i myn</w:t>
        <w:softHyphen/>
        <w:t>digheternas registerförfattningar och i berörda författningar som regle</w:t>
        <w:softHyphen/>
        <w:t>rar vissa särskilda register. Hänvisningarna klargör i förekommande fall vilken lagstiftning som har företräde.</w:t>
      </w:r>
    </w:p>
    <w:p>
      <w:pPr>
        <w:pStyle w:val="TextBodyIndent"/>
        <w:rPr/>
      </w:pPr>
      <w:r>
        <w:rPr/>
      </w:r>
    </w:p>
    <w:p>
      <w:pPr>
        <w:pStyle w:val="TextBodyIndent"/>
        <w:rPr/>
      </w:pPr>
      <w:r>
        <w:rPr>
          <w:b/>
        </w:rPr>
        <w:t>Utredningens förslag</w:t>
      </w:r>
      <w:r>
        <w:rPr/>
        <w:t xml:space="preserve"> överensstämmer delvis med regeringens. Utred</w:t>
        <w:softHyphen/>
        <w:t>ningens förslag anger inte i vilken utsträckning den nya lagen har före</w:t>
        <w:softHyphen/>
        <w:t>träde framför befintliga författningar om personuppgiftsbehand</w:t>
        <w:softHyphen/>
        <w:t>ling. Ut</w:t>
        <w:softHyphen/>
        <w:t>redningen föreslår inte heller någon hänvisning i lagen (2000:343) om internationellt polisiärt samarbete.</w:t>
      </w:r>
    </w:p>
    <w:p>
      <w:pPr>
        <w:pStyle w:val="TextBodyIndent"/>
        <w:rPr/>
      </w:pPr>
      <w:r>
        <w:rPr>
          <w:b/>
        </w:rPr>
        <w:t>Remissinstanserna:</w:t>
      </w:r>
      <w:r>
        <w:rPr/>
        <w:t xml:space="preserve"> Ingen av remissinstanserna har invändningar mot utredningens förslag i denna del. </w:t>
      </w:r>
    </w:p>
    <w:p>
      <w:pPr>
        <w:pStyle w:val="TextBodyIndent"/>
        <w:rPr/>
      </w:pPr>
      <w:r>
        <w:rPr>
          <w:b/>
        </w:rPr>
        <w:t>Utkastet till lagrådsremiss</w:t>
      </w:r>
      <w:r>
        <w:rPr>
          <w:b/>
          <w:i/>
        </w:rPr>
        <w:t xml:space="preserve"> </w:t>
      </w:r>
      <w:r>
        <w:rPr/>
        <w:t>överensstämmer med regeringens förslag.</w:t>
      </w:r>
    </w:p>
    <w:p>
      <w:pPr>
        <w:pStyle w:val="TextBodyIndent"/>
        <w:rPr/>
      </w:pPr>
      <w:r>
        <w:rPr>
          <w:b/>
        </w:rPr>
        <w:t>Remissinstanserna</w:t>
      </w:r>
      <w:r>
        <w:rPr/>
        <w:t xml:space="preserve"> yttrar sig inte över utkastet till lagrådsremiss i denna del.</w:t>
      </w:r>
    </w:p>
    <w:p>
      <w:pPr>
        <w:pStyle w:val="TextBodyIndent"/>
        <w:rPr/>
      </w:pPr>
      <w:r>
        <w:rPr>
          <w:b/>
        </w:rPr>
        <w:t xml:space="preserve">Skälen för regeringens förslag: </w:t>
      </w:r>
      <w:r>
        <w:rPr/>
        <w:t>Personuppgiftslagen (1998:204) är tillämplig på all behandling av personuppgifter, om det inte finns avvi</w:t>
        <w:softHyphen/>
        <w:t>kande regler i någon annan författning. Sådana avvikande regler finns för de aktuella myndigheterna i deras respektive registerförfattningar och i vissa andra författningar som reglerar särskilda register. Den lag som nu före</w:t>
        <w:softHyphen/>
        <w:t>slås innehåller bestämmelser som i sin tur delvis avviker från regis</w:t>
        <w:softHyphen/>
        <w:t>terför</w:t>
        <w:softHyphen/>
        <w:t xml:space="preserve">fattningarna. </w:t>
      </w:r>
    </w:p>
    <w:p>
      <w:pPr>
        <w:pStyle w:val="TextBodyIndent"/>
        <w:rPr/>
      </w:pPr>
      <w:r>
        <w:rPr/>
        <w:t>Det bör enligt utredningen införas hänvisningar till den nya lagen i myndigheternas regi</w:t>
        <w:softHyphen/>
        <w:t>ster</w:t>
        <w:softHyphen/>
        <w:t>författningar och i vissa av de lagar som be</w:t>
        <w:softHyphen/>
        <w:t>handlar särskilda regi</w:t>
        <w:softHyphen/>
        <w:t>ster inom lagens tillämpningsområde. Utredningen föreslår att hänvis</w:t>
        <w:softHyphen/>
        <w:t>ningar ska göras i form av rena upplysningsbestämmel</w:t>
        <w:softHyphen/>
        <w:t>ser. Regeringen instäm</w:t>
        <w:softHyphen/>
        <w:t>mer i utredningens bedömning av behovet av hänvisningar. Regeringen anser dock dels att hänvisning</w:t>
        <w:softHyphen/>
        <w:t>arna bör utfor</w:t>
        <w:softHyphen/>
        <w:t>mas på ett annat sätt än vad ut</w:t>
        <w:softHyphen/>
        <w:t>red</w:t>
        <w:softHyphen/>
        <w:t>ningen föreslår, dels att ytterligare hän</w:t>
        <w:softHyphen/>
        <w:t>visningar krävs. Regeringen bedö</w:t>
        <w:softHyphen/>
        <w:t>mer vidare, av de skäl som anges i avsnitt 6.14, att det inte ska göras någon hänvisning till den nya lagen i lagen om Schengens informations</w:t>
        <w:softHyphen/>
        <w:t>system.</w:t>
      </w:r>
    </w:p>
    <w:p>
      <w:pPr>
        <w:pStyle w:val="TextBodyIndent"/>
        <w:rPr/>
      </w:pPr>
      <w:r>
        <w:rPr/>
        <w:t>Hänvisningarna i myndigheternas registerförfattningar bör ut</w:t>
        <w:softHyphen/>
        <w:t>for</w:t>
        <w:softHyphen/>
        <w:t>mas så att det framgår huruvida den nya lagen har företräde framför myndighe</w:t>
        <w:softHyphen/>
        <w:t>tens registerförfattning, i den mån den nya lagen inne</w:t>
        <w:softHyphen/>
        <w:t>håller bestämmelser som avviker från registerförfattningen. En sådan reglering underlättar för tillämparen.</w:t>
      </w:r>
    </w:p>
    <w:p>
      <w:pPr>
        <w:pStyle w:val="TextBodyIndent"/>
        <w:rPr/>
      </w:pPr>
      <w:r>
        <w:rPr/>
        <w:t>Som framgår i avsnitt 6.4.1 kan undantagsvis även vissa andra myn</w:t>
        <w:softHyphen/>
        <w:t>digheter än de som primärt berörs komma att bli skyldiga att tillämpa den nya lagen. Regeringen gör bedömningen att det inte är möjligt att förutse alla de situationer i vilka en myndighet teoretiskt sett skulle kunna få uppgifter som omfattas av lagens tillämpningsområde. Så som det poli</w:t>
        <w:softHyphen/>
        <w:t>siära och straffrättsliga samarbetet inom EU är upp</w:t>
        <w:softHyphen/>
        <w:t>byggt kommer emel</w:t>
        <w:softHyphen/>
        <w:t>lertid informationsutbytet att äga rum mellan de svenska myndigheter vilkas registerförfattningar föreslås ändrade, medan de andra myndig</w:t>
        <w:softHyphen/>
        <w:t>heter som eventuellt kan komma att få uppgifter, får dem vidarebeford</w:t>
        <w:softHyphen/>
        <w:t>rade till sig från någon av de förstnämnda myndigheterna. Det märk</w:t>
        <w:softHyphen/>
        <w:t xml:space="preserve">ningssystem som nämns i avsnitt 6.18 kommer då att fungera som en påminnelse om att den nya lagen ska tillämpas på uppgifterna. Mot den bakgrunden finner regeringen inte skäl att föreslå hänvisningar till den nya lagen i några andra registerförfattningar för myndigheter än de som utredningen föreslagit. </w:t>
      </w:r>
    </w:p>
    <w:p>
      <w:pPr>
        <w:pStyle w:val="TextBodyIndent"/>
        <w:rPr/>
      </w:pPr>
      <w:r>
        <w:rPr/>
        <w:t>I lagen (1998:621) om misstankeregister och lagen (2010:362) om po</w:t>
        <w:softHyphen/>
        <w:t>lisens allmänna spaningsregister bör det införas hänvisningar som klar</w:t>
        <w:softHyphen/>
        <w:t>gör att den nya lagen har företräde framför respektive registerförfatt</w:t>
        <w:softHyphen/>
        <w:t>ning, i den mån den nya lagen inne</w:t>
        <w:softHyphen/>
        <w:t>håller bestämmelser som avviker från regi</w:t>
        <w:softHyphen/>
        <w:t>sterförfattningen.</w:t>
      </w:r>
    </w:p>
    <w:p>
      <w:pPr>
        <w:pStyle w:val="TextBodyIndent"/>
        <w:rPr/>
      </w:pPr>
      <w:r>
        <w:rPr/>
        <w:t>Riksdagen har antagit förslagen i propositionen Utbyte av uppgifter ur kriminalregister mellan EU:s medlemsstater (prop. 2011/12:163, bet. 2012/13:JuU4, rskr. 2012/13:59) att det i lagen (1998:620) om belast</w:t>
        <w:softHyphen/>
        <w:t>ningsregister ska införas särskilda dataskyddsbestämmelser. Ändringarna är ett led i genomförandet av rådets beslut 2009/316/RIF av den 6 april 2009 om inrättande av det europeiska informationssyste</w:t>
        <w:softHyphen/>
        <w:t>met för utbyte av upp</w:t>
        <w:softHyphen/>
        <w:t>gifter ur kriminalregister och uppgifternas innehåll. Eftersom dessa särbestäm</w:t>
        <w:softHyphen/>
        <w:t>mel</w:t>
        <w:softHyphen/>
        <w:t>ser bl.a. inne</w:t>
        <w:softHyphen/>
        <w:t>håller för denna rättsakt specifika ända</w:t>
        <w:softHyphen/>
        <w:t>måls</w:t>
        <w:softHyphen/>
        <w:t>be</w:t>
        <w:softHyphen/>
        <w:t>stämmel</w:t>
        <w:softHyphen/>
        <w:t xml:space="preserve">ser, bör de ha företräde framför bestämmelserna i den nya lagen. Detta bör framgå av hänvisningen i lagen om belastningsregister. </w:t>
      </w:r>
    </w:p>
    <w:p>
      <w:pPr>
        <w:pStyle w:val="TextBodyIndent"/>
        <w:rPr/>
      </w:pPr>
      <w:r>
        <w:rPr/>
        <w:t>Lagen (2000:343) om internationellt polisiärt samar</w:t>
        <w:softHyphen/>
        <w:t>bete, som innehål</w:t>
        <w:softHyphen/>
        <w:t>ler generella regler om samarbete inkluderande informationsutbyte, bör fortsätta att gälla vid sidan av den nya lagen. I 3 och 3 a §§ lagen om internationellt polisiärt samarbete finns det bestämmelser om använd</w:t>
        <w:softHyphen/>
        <w:t>ningsbegräns</w:t>
        <w:softHyphen/>
        <w:t>ningar. Regeringens förslag till ny lag innehåller också bestämmelser om användningsbegränsningar, vilket leder till en viss överlappande reglering. Eftersom det är fråga om bestämmelser som dels till stor del är likalydande, dels är till skydd för enskildas integritet bör det enligt regeringens mening inte uppstå några tillämpningsproblem.</w:t>
      </w:r>
    </w:p>
    <w:p>
      <w:pPr>
        <w:pStyle w:val="TextBodyIndent"/>
        <w:rPr/>
      </w:pPr>
      <w:r>
        <w:rPr/>
        <w:t>Hänvisningar till den nya lagen bör också införas i de myndigheters registerförfattningar som har formen av förordning och i de förordningar som reglerar behandling av personuppgifter i vissa register. Regeringen avser att genomföra dessa förordnings</w:t>
        <w:softHyphen/>
        <w:t>ändringar senare.</w:t>
      </w:r>
    </w:p>
    <w:p>
      <w:pPr>
        <w:pStyle w:val="TextBodyIndent"/>
        <w:rPr/>
      </w:pPr>
      <w:r>
        <w:rPr>
          <w:i/>
        </w:rPr>
        <w:t>Lagrådet</w:t>
      </w:r>
      <w:r>
        <w:rPr/>
        <w:t xml:space="preserve"> anser att de bestämmelser som beskriver förhållandet mellan personuppgiftslagen och lagen om misstankeregister respektive lagen om belast</w:t>
        <w:softHyphen/>
        <w:t>ningsregister bör utformas annorlunda än i lagrådsremissen och föreslår en formulering som efterliknar 2 § personuppgiftslagen. Den av Lagrådet före</w:t>
        <w:softHyphen/>
        <w:t>slagna formuleringen hänvisar emellertid till avvikande bestämmelser i samma lag, medan de avvikande bestämmelser i dessa fall även finns i annan lag. Den i lagrådsremissen använda formuleringen för att beskriva förhål</w:t>
        <w:softHyphen/>
        <w:t>landet mellan en register</w:t>
        <w:softHyphen/>
        <w:t>författning och personupp</w:t>
        <w:softHyphen/>
        <w:t>giftslagen förekommer dessutom i närmare 20-talet för</w:t>
        <w:softHyphen/>
        <w:t xml:space="preserve">fattningar och får därför anses vara vedertagen. Enligt regeringens bedömning bör därför den föreslagna hänvisningen behållas. </w:t>
      </w:r>
    </w:p>
    <w:p>
      <w:pPr>
        <w:pStyle w:val="TextBodyIndent"/>
        <w:rPr/>
      </w:pPr>
      <w:r>
        <w:rPr/>
      </w:r>
    </w:p>
    <w:p>
      <w:pPr>
        <w:pStyle w:val="Heading2"/>
        <w:numPr>
          <w:ilvl w:val="1"/>
          <w:numId w:val="11"/>
        </w:numPr>
        <w:rPr/>
      </w:pPr>
      <w:bookmarkStart w:id="978" w:name="_Toc345495100"/>
      <w:bookmarkStart w:id="979" w:name="_Toc345494687"/>
      <w:bookmarkStart w:id="980" w:name="_Toc345418940"/>
      <w:bookmarkStart w:id="981" w:name="_Toc348689576"/>
      <w:bookmarkStart w:id="982" w:name="_Toc336005703"/>
      <w:bookmarkStart w:id="983" w:name="_Toc348691756"/>
      <w:bookmarkStart w:id="984" w:name="_Toc345495247"/>
      <w:bookmarkStart w:id="985" w:name="_Toc345508725"/>
      <w:bookmarkStart w:id="986" w:name="_Toc345494492"/>
      <w:bookmarkStart w:id="987" w:name="_Toc345495871"/>
      <w:bookmarkStart w:id="988" w:name="_Toc345507857"/>
      <w:bookmarkStart w:id="989" w:name="_Toc345494814"/>
      <w:r>
        <w:rPr/>
        <w:t>Ändring i offentlighets- och sekretesslagen</w:t>
      </w:r>
      <w:bookmarkEnd w:id="978"/>
      <w:bookmarkEnd w:id="979"/>
      <w:bookmarkEnd w:id="980"/>
      <w:bookmarkEnd w:id="981"/>
      <w:bookmarkEnd w:id="982"/>
      <w:bookmarkEnd w:id="983"/>
      <w:bookmarkEnd w:id="984"/>
      <w:bookmarkEnd w:id="985"/>
      <w:bookmarkEnd w:id="986"/>
      <w:bookmarkEnd w:id="987"/>
      <w:bookmarkEnd w:id="988"/>
      <w:bookmarkEnd w:id="98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rStyle w:val="BrdtextChar"/>
        </w:rPr>
        <w:t xml:space="preserve"> I offentlighets- och sekretesslagen in</w:t>
        <w:softHyphen/>
        <w:t>förs en hän</w:t>
        <w:softHyphen/>
        <w:t>visning till den nya lagen.</w:t>
      </w:r>
    </w:p>
    <w:p>
      <w:pPr>
        <w:pStyle w:val="TextBodyIndent"/>
        <w:rPr/>
      </w:pPr>
      <w:r>
        <w:rPr/>
      </w:r>
    </w:p>
    <w:p>
      <w:pPr>
        <w:pStyle w:val="TextBodyIndent"/>
        <w:rPr/>
      </w:pPr>
      <w:r>
        <w:rPr>
          <w:b/>
        </w:rPr>
        <w:t>Utredningen</w:t>
      </w:r>
      <w:r>
        <w:rPr/>
        <w:t xml:space="preserve"> lämnar inget förslag i denna del.</w:t>
      </w:r>
    </w:p>
    <w:p>
      <w:pPr>
        <w:pStyle w:val="TextBodyIndent"/>
        <w:rPr/>
      </w:pPr>
      <w:r>
        <w:rPr>
          <w:b/>
        </w:rPr>
        <w:t>Remissinstanserna:</w:t>
      </w:r>
      <w:r>
        <w:rPr/>
        <w:t xml:space="preserve"> Några remissinstanser, bl.a. </w:t>
      </w:r>
      <w:r>
        <w:rPr>
          <w:i/>
        </w:rPr>
        <w:t xml:space="preserve">Åklagarmyndigheten </w:t>
      </w:r>
      <w:r>
        <w:rPr/>
        <w:t xml:space="preserve">och </w:t>
      </w:r>
      <w:r>
        <w:rPr>
          <w:i/>
        </w:rPr>
        <w:t>Kammarrätten i Sundsvall</w:t>
      </w:r>
      <w:r>
        <w:rPr/>
        <w:t>, anser att 9 kap. 2 § offentlighets- och sekretesslagen bör kompletteras med en hänvisning till den nya lagen.</w:t>
      </w:r>
    </w:p>
    <w:p>
      <w:pPr>
        <w:pStyle w:val="TextBodyIndent"/>
        <w:rPr/>
      </w:pPr>
      <w:r>
        <w:rPr>
          <w:b/>
        </w:rPr>
        <w:t>Utkastet till lagrådsremiss</w:t>
      </w:r>
      <w:r>
        <w:rPr>
          <w:b/>
          <w:i/>
        </w:rPr>
        <w:t xml:space="preserve"> </w:t>
      </w:r>
      <w:r>
        <w:rPr/>
        <w:t>överensstämmer med regeringens förslag.</w:t>
      </w:r>
    </w:p>
    <w:p>
      <w:pPr>
        <w:pStyle w:val="TextBodyIndent"/>
        <w:rPr/>
      </w:pPr>
      <w:r>
        <w:rPr>
          <w:b/>
        </w:rPr>
        <w:t>Remissinstanserna</w:t>
      </w:r>
      <w:r>
        <w:rPr/>
        <w:t xml:space="preserve"> yttrar sig inte över utkastet till lagrådsremiss i denna del.</w:t>
      </w:r>
    </w:p>
    <w:p>
      <w:pPr>
        <w:pStyle w:val="TextBodyIndent"/>
        <w:rPr/>
      </w:pPr>
      <w:r>
        <w:rPr>
          <w:b/>
        </w:rPr>
        <w:t xml:space="preserve">Skälen för regeringens förslag: </w:t>
      </w:r>
      <w:r>
        <w:rPr/>
        <w:t>I prop. 2008/09:16 anförde rege</w:t>
        <w:softHyphen/>
        <w:t>ringen att frågan om rambeslutet kräver en mer omfattande sekretessreg</w:t>
        <w:softHyphen/>
        <w:t>lering än den som gäller i dag bör analy</w:t>
        <w:softHyphen/>
        <w:t>seras vidare i det fortsatta lag</w:t>
        <w:softHyphen/>
        <w:t>stiftningsarbetet (prop. s. 39). Utred</w:t>
        <w:softHyphen/>
        <w:t>ningen anser att det inte finns något skäl att ändra offentlig</w:t>
        <w:softHyphen/>
        <w:t>hets- och sekretesslagen (2009:400), men anger inga skäl för denna bedömning.</w:t>
      </w:r>
    </w:p>
    <w:p>
      <w:pPr>
        <w:pStyle w:val="TextBodyIndent"/>
        <w:rPr/>
      </w:pPr>
      <w:r>
        <w:rPr/>
        <w:t>Den nya lagen innebär inte någon begräns</w:t>
        <w:softHyphen/>
        <w:t>ning i enskildas rätt enligt tryckfrihetsförord</w:t>
        <w:softHyphen/>
        <w:t>ningen att ta del av eller använda sig av allmänna handlingar, jfr. avsnitt 6.6.4.</w:t>
      </w:r>
    </w:p>
    <w:p>
      <w:pPr>
        <w:pStyle w:val="TextBodyIndent"/>
        <w:rPr/>
      </w:pPr>
      <w:r>
        <w:rPr/>
        <w:t>När det gäller frågan om en myndighets möjligheter att lämna uppgif</w:t>
        <w:softHyphen/>
        <w:t>ter som omfattas av lagen till en annan myndighet är läget ett annat på grund av rambeslutets bestämmelse om villkor om användningsbe</w:t>
        <w:softHyphen/>
        <w:t>gräns</w:t>
        <w:softHyphen/>
        <w:t xml:space="preserve">ningar. </w:t>
        <w:softHyphen/>
        <w:softHyphen/>
        <w:t>Rambeslutets reglering om användningsbegränsningar, som före</w:t>
        <w:softHyphen/>
        <w:t>slås införas genom en bestämmelse i den nya lagen (se avsnitt 6.7), är tvingande. I 9 kap. 2 § offentlig</w:t>
        <w:softHyphen/>
        <w:t>hets- och sekretesslagen finns hänvis</w:t>
        <w:softHyphen/>
        <w:t>ningar till be</w:t>
        <w:softHyphen/>
        <w:t>stämmel</w:t>
        <w:softHyphen/>
        <w:t>ser som be</w:t>
        <w:softHyphen/>
        <w:t>gränsar möjligheten att använda uppgif</w:t>
        <w:softHyphen/>
        <w:t>ter som en svensk myndig</w:t>
        <w:softHyphen/>
        <w:t>het har fått från en annan stat. Regeringen anser, i likhet med de remiss</w:t>
        <w:softHyphen/>
        <w:t>instanser som har uttalat sig i frågan, att 9 kap. 2 § offent</w:t>
        <w:softHyphen/>
        <w:t>lighets- och sekretesslagen bör kompletteras med en hänvisning till den nya lagen.</w:t>
      </w:r>
    </w:p>
    <w:p>
      <w:pPr>
        <w:pStyle w:val="TextBodyIndent"/>
        <w:rPr/>
      </w:pPr>
      <w:r>
        <w:rPr/>
        <w:t xml:space="preserve"> </w:t>
      </w:r>
      <w:r>
        <w:rPr/>
        <w:t>De uppgifter som den nya lagen kommer att tillämpas på omfattas i stor utsträckning av bestämmelserna om sekretess till skydd för intresset av att förebygga eller beivra brott i 18 kap. och bestämmelserna om sek</w:t>
        <w:softHyphen/>
        <w:t>retess till skydd för enskild i verksamhet som syftar till att förebygga eller beivra brott m.m. i 35 kap. offentlighets- och sekretesslagen. Trots att sekretessbestämmelserna gäller även mellan myndigheter, kan sekre</w:t>
        <w:softHyphen/>
        <w:t>tessen brytas genom sekretess</w:t>
        <w:softHyphen/>
        <w:t>brytande bestämmelser i lag och förord</w:t>
        <w:softHyphen/>
        <w:t>ning, se bl.a. 10 kap. offentlighets- och sekretesslagen. Enligt 6 kap. 5 § offentlighets- och sekretesslagen ska en myndighet på begäran av en annan myndighet lämna uppgift som den förfogar över, om inte upp</w:t>
        <w:softHyphen/>
        <w:t>giften är sekretess</w:t>
        <w:softHyphen/>
        <w:t>belagd eller det skulle hindra arbetets behöriga gång. Bestämmelsen i 6 kap. 5 § inne</w:t>
        <w:softHyphen/>
        <w:t>bär att en myndighet är skyldig att lämna en uppgift till en annan myndighet som begär det, om en sekretess</w:t>
        <w:softHyphen/>
        <w:t>bry</w:t>
        <w:softHyphen/>
        <w:t>tande bestämmelse är tillämplig på uppgiften. Den bestämmelse om använd</w:t>
        <w:softHyphen/>
        <w:t>nings</w:t>
        <w:softHyphen/>
        <w:t>begräns</w:t>
        <w:softHyphen/>
        <w:t>ningar som föreslås i den nya lagen får emellertid till följd att en myndighet inte får utnyttja uppgifterna i sin verksamhet i andra fall än som anges i den lagen. Detta innebär att sekretessbrytande regler i praktiken bara torde aktualiseras när en myndighet har rätt att ta del av uppgifterna enligt rambeslutet (jfr prop. 1990/91:131 s. 24 f. och 2011/12:163 s. 50 f.).</w:t>
      </w:r>
    </w:p>
    <w:p>
      <w:pPr>
        <w:pStyle w:val="Heading2"/>
        <w:numPr>
          <w:ilvl w:val="1"/>
          <w:numId w:val="11"/>
        </w:numPr>
        <w:rPr/>
      </w:pPr>
      <w:bookmarkStart w:id="990" w:name="_Toc345494493"/>
      <w:bookmarkStart w:id="991" w:name="_Toc348689577"/>
      <w:bookmarkStart w:id="992" w:name="_Toc348691757"/>
      <w:bookmarkStart w:id="993" w:name="_Toc336005704"/>
      <w:bookmarkStart w:id="994" w:name="_Toc345418941"/>
      <w:bookmarkStart w:id="995" w:name="_Toc345494688"/>
      <w:bookmarkStart w:id="996" w:name="_Toc345495101"/>
      <w:bookmarkStart w:id="997" w:name="_Toc345495872"/>
      <w:bookmarkStart w:id="998" w:name="_Toc345507858"/>
      <w:bookmarkStart w:id="999" w:name="_Toc345495248"/>
      <w:bookmarkStart w:id="1000" w:name="_Toc345508726"/>
      <w:bookmarkStart w:id="1001" w:name="_Toc345494815"/>
      <w:r>
        <w:rPr/>
        <w:t>System för märkning</w:t>
      </w:r>
      <w:bookmarkEnd w:id="990"/>
      <w:bookmarkEnd w:id="991"/>
      <w:bookmarkEnd w:id="992"/>
      <w:bookmarkEnd w:id="993"/>
      <w:bookmarkEnd w:id="994"/>
      <w:bookmarkEnd w:id="995"/>
      <w:bookmarkEnd w:id="996"/>
      <w:bookmarkEnd w:id="997"/>
      <w:bookmarkEnd w:id="998"/>
      <w:bookmarkEnd w:id="999"/>
      <w:bookmarkEnd w:id="1000"/>
      <w:bookmarkEnd w:id="100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rågan om märkning av uppgifter som överförts från eller gjorts tillgängliga av en annan stat, ett EU-organ eller ett EU-informationssystem bör inte regleras i lag eller förord</w:t>
        <w:softHyphen/>
        <w:t>ning.</w:t>
      </w:r>
    </w:p>
    <w:p>
      <w:pPr>
        <w:pStyle w:val="TextBodyIndent"/>
        <w:rPr/>
      </w:pPr>
      <w:r>
        <w:rPr/>
      </w:r>
    </w:p>
    <w:p>
      <w:pPr>
        <w:pStyle w:val="TextBodyIndent"/>
        <w:rPr/>
      </w:pPr>
      <w:r>
        <w:rPr>
          <w:b/>
        </w:rPr>
        <w:t>Utredningens bedömning</w:t>
      </w:r>
      <w:r>
        <w:rPr/>
        <w:t xml:space="preserve"> överensstämmer med regeringens. Utred</w:t>
        <w:softHyphen/>
        <w:t>ningen anser att en märkning av varifrån uppgifter härstammar är nöd</w:t>
        <w:softHyphen/>
        <w:t>vändig, men att den frågan bör överlämnas till myndigheterna att be</w:t>
        <w:softHyphen/>
        <w:t>stämma.</w:t>
      </w:r>
    </w:p>
    <w:p>
      <w:pPr>
        <w:pStyle w:val="TextBodyIndent"/>
        <w:rPr/>
      </w:pPr>
      <w:r>
        <w:rPr>
          <w:b/>
        </w:rPr>
        <w:t xml:space="preserve">Remissinstanserna: </w:t>
      </w:r>
      <w:r>
        <w:rPr/>
        <w:t xml:space="preserve">Flera remissinstanser invänder mot utredningens bedömning, däribland </w:t>
      </w:r>
      <w:r>
        <w:rPr>
          <w:i/>
        </w:rPr>
        <w:t>Ekobrottsmyndigheten</w:t>
      </w:r>
      <w:r>
        <w:rPr/>
        <w:t xml:space="preserve"> och </w:t>
      </w:r>
      <w:r>
        <w:rPr>
          <w:i/>
        </w:rPr>
        <w:t>Åklagarmyndigheten.</w:t>
      </w:r>
      <w:r>
        <w:rPr/>
        <w:t xml:space="preserve"> Åklagarmyndigheten menar att frågan om hur ett sys</w:t>
        <w:softHyphen/>
        <w:t>tem för märkning av uppgifter ska utformas och genomföras bör regleras av statsmakterna i stället för att överlåtas till berörda myn</w:t>
        <w:softHyphen/>
        <w:t>dig</w:t>
        <w:softHyphen/>
        <w:t>heter. Åklagarmyn</w:t>
        <w:softHyphen/>
        <w:t>dig</w:t>
        <w:softHyphen/>
        <w:t>heten</w:t>
      </w:r>
      <w:r>
        <w:rPr>
          <w:i/>
        </w:rPr>
        <w:t xml:space="preserve"> </w:t>
      </w:r>
      <w:r>
        <w:rPr/>
        <w:t>framhåller vidare att</w:t>
      </w:r>
      <w:r>
        <w:rPr>
          <w:i/>
        </w:rPr>
        <w:t xml:space="preserve"> </w:t>
      </w:r>
      <w:r>
        <w:rPr/>
        <w:t>märk</w:t>
        <w:softHyphen/>
        <w:t>ning av uppgifter skulle kunna jämföras med det system som i dag finns för sekretessmarkering av personuppgif</w:t>
        <w:softHyphen/>
        <w:t>ter. I myndighetens verk</w:t>
        <w:softHyphen/>
        <w:t>samhetssystem är det i dag möjligt att elektro</w:t>
        <w:softHyphen/>
        <w:t>niskt sekretessmarkera per</w:t>
        <w:softHyphen/>
        <w:t>sonuppgifter, men möjligheten att över</w:t>
        <w:softHyphen/>
        <w:t>föra en sådan sekretessmarkering till andra myndigheter är ytterst be</w:t>
        <w:softHyphen/>
        <w:t>gränsad beroende på organisatoriska och tekniska hinder. En märkning av upp</w:t>
        <w:softHyphen/>
        <w:t>gifter på det sätt som föreslås i betänkandet bör enligt myndigheten vara tydlig och enhetlig för alla de myndigheter som hanterar den markerade informa</w:t>
        <w:softHyphen/>
        <w:t xml:space="preserve">tionen. </w:t>
      </w:r>
      <w:r>
        <w:rPr>
          <w:i/>
        </w:rPr>
        <w:t>Upp</w:t>
        <w:softHyphen/>
        <w:t xml:space="preserve">sala universitet </w:t>
      </w:r>
      <w:r>
        <w:rPr/>
        <w:t>ser det som en brist att utredningen har ute</w:t>
        <w:softHyphen/>
        <w:t xml:space="preserve">lämnat en så central del som frågan om märkning. </w:t>
      </w:r>
      <w:r>
        <w:rPr>
          <w:i/>
        </w:rPr>
        <w:t>Göteborgs tingsrätt</w:t>
      </w:r>
      <w:r>
        <w:rPr/>
        <w:t xml:space="preserve"> instämmer i utredningens bedömning att någon författningsreglering på lag- eller förordningsnivå inte är nödvändig. Samtidigt anser tingsrätten att frågan om att utarbeta ett system med märkning av uppgifter inte bör lösas på myndighetsnivå, utan kräver en samordning inom rättsked</w:t>
        <w:softHyphen/>
        <w:t>jan.</w:t>
      </w:r>
    </w:p>
    <w:p>
      <w:pPr>
        <w:pStyle w:val="TextBodyIndent"/>
        <w:rPr/>
      </w:pPr>
      <w:r>
        <w:rPr>
          <w:b/>
        </w:rPr>
        <w:t>Utkastet till lagrådsremiss</w:t>
      </w:r>
      <w:r>
        <w:rPr>
          <w:b/>
          <w:i/>
        </w:rPr>
        <w:t xml:space="preserve"> </w:t>
      </w:r>
      <w:r>
        <w:rPr/>
        <w:t>överensstämmer med regeringens bedöm</w:t>
        <w:softHyphen/>
        <w:t>ning.</w:t>
      </w:r>
    </w:p>
    <w:p>
      <w:pPr>
        <w:pStyle w:val="TextBodyIndent"/>
        <w:rPr>
          <w:i/>
          <w:i/>
        </w:rPr>
      </w:pPr>
      <w:r>
        <w:rPr>
          <w:b/>
        </w:rPr>
        <w:t>Remissinstanserna:</w:t>
      </w:r>
      <w:r>
        <w:rPr/>
        <w:t xml:space="preserve"> </w:t>
      </w:r>
      <w:r>
        <w:rPr>
          <w:i/>
        </w:rPr>
        <w:t>Kriminalvården</w:t>
      </w:r>
      <w:r>
        <w:rPr/>
        <w:t xml:space="preserve"> menar att införande av ett system för märkning i befintligt datastöd kan vara förenat med betydande tek</w:t>
        <w:softHyphen/>
        <w:t xml:space="preserve">niska svårigheter. </w:t>
      </w:r>
      <w:r>
        <w:rPr>
          <w:i/>
        </w:rPr>
        <w:t>Domstolsverket</w:t>
      </w:r>
      <w:r>
        <w:rPr/>
        <w:t xml:space="preserve"> betonar vikten av att ett system för märkning har imple</w:t>
        <w:softHyphen/>
        <w:t>menterats och drifttestats innan den föreslagna lag</w:t>
        <w:softHyphen/>
        <w:t xml:space="preserve">stiftningen träder i kraft. Verket förutsätter att regeringen kommer att i samråd med berörda myndigheter följa upp när så kan ske. </w:t>
      </w:r>
      <w:r>
        <w:rPr>
          <w:i/>
        </w:rPr>
        <w:t>Säkerhets- och in</w:t>
        <w:softHyphen/>
        <w:t>tegritetsskyddsnämnden</w:t>
      </w:r>
      <w:r>
        <w:rPr/>
        <w:t xml:space="preserve"> påpekar att eftersom ett system för märk</w:t>
        <w:softHyphen/>
        <w:t>ning kan komma att kräva relativt stora insatser från myndigheternas sida vad gäller samarbete över myndighetsgränserna, utbildning och anpass</w:t>
        <w:softHyphen/>
        <w:t>ning av IT-system, det finns en risk att frågan inte prioriteras av myndig</w:t>
        <w:softHyphen/>
        <w:t>heterna utan författningsstöd. Mot denna bakgrund bör en författnings</w:t>
        <w:softHyphen/>
        <w:t xml:space="preserve">reglering övervägas ytterligare. </w:t>
      </w:r>
      <w:r>
        <w:rPr>
          <w:i/>
        </w:rPr>
        <w:t>Uppsala universitet</w:t>
      </w:r>
      <w:r>
        <w:rPr/>
        <w:t xml:space="preserve"> instämmer i att myn</w:t>
        <w:softHyphen/>
        <w:t>digheternas möjlighet att välja tekniska lösningar inte bör begränsas, men anser att det är lämpligt att det framgår av lag eller åtminstone förord</w:t>
        <w:softHyphen/>
        <w:t>ning att ett system för märkning ska finnas som uppfyller de syften som ram</w:t>
        <w:softHyphen/>
        <w:t>beslutet avser att skydda. Det kan därefter delegeras till de aktuella myn</w:t>
        <w:softHyphen/>
        <w:t xml:space="preserve">digheterna att genomföra märkningen på lämpligt sätt. </w:t>
      </w:r>
    </w:p>
    <w:p>
      <w:pPr>
        <w:pStyle w:val="TextBodyIndent"/>
        <w:rPr/>
      </w:pPr>
      <w:r>
        <w:rPr>
          <w:b/>
        </w:rPr>
        <w:t>Skälen för regeringens bedömning:</w:t>
      </w:r>
      <w:r>
        <w:rPr/>
        <w:t xml:space="preserve"> För att skyddet för enskilda ska bli effektivt krävs att de myndigheter som hanterar upp</w:t>
        <w:softHyphen/>
        <w:t>gifter som omfat</w:t>
        <w:softHyphen/>
        <w:t>tas av den nya lagen är medvetna om uppgifternas ursprung och att det på grund av ursprunget kan gälla särskilda begränsningar för be</w:t>
        <w:softHyphen/>
        <w:t>handlingen. Utred</w:t>
        <w:softHyphen/>
        <w:t>ningen anser att frågan om att utarbeta ett system med märkning av upp</w:t>
        <w:softHyphen/>
        <w:t>gifter ska överlämnas till de myndigheter som utbyter uppgifterna och att någon författningsreglering på lag- eller förordnings</w:t>
        <w:softHyphen/>
        <w:t>nivå inte är nödvän</w:t>
        <w:softHyphen/>
        <w:t xml:space="preserve">dig. </w:t>
      </w:r>
    </w:p>
    <w:p>
      <w:pPr>
        <w:pStyle w:val="TextBodyIndent"/>
        <w:rPr/>
      </w:pPr>
      <w:r>
        <w:rPr/>
        <w:t>Regeringen instämmer i utredningens bedömning att det, för att säker</w:t>
        <w:softHyphen/>
        <w:t>ställa att dataskyddet fungerar, kan vara lämpligt att uppgifterna förses med någon form av märk</w:t>
        <w:softHyphen/>
        <w:t>ning redan i samband med att de erhålls från en annan stat eller från ett EU-organ eller EU-informationssystem. En sådan märkning skulle göra det enklare att leva upp till de krav beträffande hanteringen som ställs upp i den nya lagen. Regeringen har därför förstå</w:t>
        <w:softHyphen/>
        <w:t xml:space="preserve">else för de synpunkter rörande reglering som i denna del förs fram av </w:t>
      </w:r>
      <w:r>
        <w:rPr>
          <w:i/>
        </w:rPr>
        <w:t>Ekobrottsmyn</w:t>
        <w:softHyphen/>
        <w:t>dig</w:t>
        <w:softHyphen/>
        <w:t>heten</w:t>
      </w:r>
      <w:r>
        <w:rPr/>
        <w:t xml:space="preserve">, </w:t>
      </w:r>
      <w:r>
        <w:rPr>
          <w:i/>
        </w:rPr>
        <w:t>Åklagarmyndigheten,</w:t>
      </w:r>
      <w:r>
        <w:rPr/>
        <w:t xml:space="preserve"> </w:t>
      </w:r>
      <w:r>
        <w:rPr>
          <w:i/>
        </w:rPr>
        <w:t>Uppsala univer</w:t>
        <w:softHyphen/>
        <w:t>sitet och Säkerhets- och integritetsskyddsnämnden.</w:t>
      </w:r>
      <w:r>
        <w:rPr/>
        <w:t xml:space="preserve"> En reglering på lag- eller för</w:t>
        <w:softHyphen/>
        <w:t>ordningsnivå skulle emellertid kunna inne</w:t>
        <w:softHyphen/>
        <w:t>bära en onödig begränsning i myndigheternas arbete med att utveckla moderna tekniklösningar, sär</w:t>
        <w:softHyphen/>
        <w:t>skilt som teknikutvecklingen och den ökade elektroniska hanteringen i sig skapar bättre förutsättningar för en praktisk och genomtänkt märk</w:t>
        <w:softHyphen/>
        <w:t>ning. Mot denna bakgrund anser regeringen att frågan om hur eventuell märk</w:t>
        <w:softHyphen/>
        <w:t xml:space="preserve">ning ska utformas inte bör regleras på lag- eller förordningsnivå. </w:t>
      </w:r>
    </w:p>
    <w:p>
      <w:pPr>
        <w:pStyle w:val="TextBodyIndent"/>
        <w:rPr/>
      </w:pPr>
      <w:r>
        <w:rPr/>
        <w:t xml:space="preserve">Som </w:t>
      </w:r>
      <w:r>
        <w:rPr>
          <w:i/>
        </w:rPr>
        <w:t>Göteborgs tingsrätt</w:t>
      </w:r>
      <w:r>
        <w:rPr/>
        <w:t xml:space="preserve"> framför är det lämpligt med en samverkan mellan berörda myndigheter när det gäller frågan om hur märkningen ska hanteras. Det finns redan i dag områden för samverkan mellan myndig</w:t>
        <w:softHyphen/>
        <w:t>heter i den pågående utvecklingen, såsom arbetet med e-förvaltning och arbetet med rättsväsendets informationsförsörjning. Det är naturligt att de myndigheter som har behov av att märka uppgifter tar om hand frågan gemensamt i ett sådant sammanhang. Regeringen ser för närvarande inget behov av att reglera frågan. Skulle det visa sig svårt för myndig</w:t>
        <w:softHyphen/>
        <w:t>heterna att samordna sig i frågan om märkning kan det närmast bli ak</w:t>
        <w:softHyphen/>
        <w:t xml:space="preserve">tuellt att återkomma med uppdrag till en eller flera myndigheter att ta fram ett förslag till system för märkning. </w:t>
      </w:r>
    </w:p>
    <w:p>
      <w:pPr>
        <w:pStyle w:val="TextBodyIndent"/>
        <w:rPr/>
      </w:pPr>
      <w:r>
        <w:rPr/>
        <w:t xml:space="preserve">De tekniska svårigheter som </w:t>
      </w:r>
      <w:r>
        <w:rPr>
          <w:i/>
        </w:rPr>
        <w:t>Kriminalvården</w:t>
      </w:r>
      <w:r>
        <w:rPr/>
        <w:t xml:space="preserve"> och </w:t>
      </w:r>
      <w:r>
        <w:rPr>
          <w:i/>
        </w:rPr>
        <w:t xml:space="preserve">Domstolsverket </w:t>
      </w:r>
      <w:r>
        <w:rPr/>
        <w:t>befa</w:t>
        <w:softHyphen/>
        <w:t>rar ska enligt regeringens mening inte överdrivas. För det första rör det sig troligen hos de flesta myndigheter om ett litet antal uppgifter. För det andra krävs det inte med nödvändighet ett nytt tekniskt system för märk</w:t>
        <w:softHyphen/>
        <w:t>ningen.</w:t>
      </w:r>
    </w:p>
    <w:p>
      <w:pPr>
        <w:pStyle w:val="Heading2"/>
        <w:numPr>
          <w:ilvl w:val="1"/>
          <w:numId w:val="11"/>
        </w:numPr>
        <w:rPr/>
      </w:pPr>
      <w:bookmarkStart w:id="1002" w:name="_Toc345418942"/>
      <w:bookmarkStart w:id="1003" w:name="_Toc345508727"/>
      <w:bookmarkStart w:id="1004" w:name="_Toc345507859"/>
      <w:bookmarkStart w:id="1005" w:name="_Toc345495873"/>
      <w:bookmarkStart w:id="1006" w:name="_Toc345495102"/>
      <w:bookmarkStart w:id="1007" w:name="_Toc345495249"/>
      <w:bookmarkStart w:id="1008" w:name="_Toc345494494"/>
      <w:bookmarkStart w:id="1009" w:name="_Toc348689578"/>
      <w:bookmarkStart w:id="1010" w:name="_Toc348691758"/>
      <w:bookmarkStart w:id="1011" w:name="_Toc345494689"/>
      <w:bookmarkStart w:id="1012" w:name="_Toc345494816"/>
      <w:r>
        <w:rPr/>
        <w:t>Tillsyn</w:t>
      </w:r>
      <w:bookmarkEnd w:id="1002"/>
      <w:bookmarkEnd w:id="1003"/>
      <w:bookmarkEnd w:id="1004"/>
      <w:bookmarkEnd w:id="1005"/>
      <w:bookmarkEnd w:id="1006"/>
      <w:bookmarkEnd w:id="1007"/>
      <w:bookmarkEnd w:id="1008"/>
      <w:bookmarkEnd w:id="1009"/>
      <w:bookmarkEnd w:id="1010"/>
      <w:bookmarkEnd w:id="1011"/>
      <w:bookmarkEnd w:id="101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ambeslutets regler om tillsyn kräver inga lagstiftningsåtgärder.</w:t>
      </w:r>
    </w:p>
    <w:p>
      <w:pPr>
        <w:pStyle w:val="TextBodyIndent"/>
        <w:rPr/>
      </w:pPr>
      <w:r>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Flertalet remissinstanser berör inte frågan om till</w:t>
        <w:softHyphen/>
        <w:t xml:space="preserve">syn. </w:t>
      </w:r>
      <w:r>
        <w:rPr>
          <w:i/>
        </w:rPr>
        <w:t xml:space="preserve">Uppsala universitet </w:t>
      </w:r>
      <w:r>
        <w:rPr/>
        <w:t>påtalar dock behovet av att Datainspektionen tillförsäkras tillräckliga resurser och kompetens inom det aktuella områ</w:t>
        <w:softHyphen/>
        <w:t xml:space="preserve">det för att kunna bedriva en effektiv tillsyn. </w:t>
      </w:r>
    </w:p>
    <w:p>
      <w:pPr>
        <w:pStyle w:val="TextBodyIndent"/>
        <w:rPr/>
      </w:pPr>
      <w:r>
        <w:rPr>
          <w:b/>
        </w:rPr>
        <w:t>Utkastet till lagrådsremiss</w:t>
      </w:r>
      <w:r>
        <w:rPr>
          <w:b/>
          <w:i/>
        </w:rPr>
        <w:t xml:space="preserve"> </w:t>
      </w:r>
      <w:r>
        <w:rPr/>
        <w:t>behandlade inte frågan om tillsyn närmare.</w:t>
      </w:r>
    </w:p>
    <w:p>
      <w:pPr>
        <w:pStyle w:val="TextBodyIndent"/>
        <w:rPr/>
      </w:pPr>
      <w:r>
        <w:rPr>
          <w:b/>
        </w:rPr>
        <w:t>Remissinstanserna:</w:t>
      </w:r>
      <w:r>
        <w:rPr/>
        <w:t xml:space="preserve"> </w:t>
      </w:r>
      <w:r>
        <w:rPr>
          <w:i/>
        </w:rPr>
        <w:t>Uppsala universitet</w:t>
      </w:r>
      <w:r>
        <w:rPr/>
        <w:t xml:space="preserve"> vidhåller sin tidigare fram</w:t>
        <w:softHyphen/>
        <w:t xml:space="preserve">förda synpunkt. </w:t>
      </w:r>
      <w:r>
        <w:rPr>
          <w:i/>
        </w:rPr>
        <w:t>Säkerhets- och integritetsskyddsnämnden</w:t>
      </w:r>
      <w:r>
        <w:rPr/>
        <w:t xml:space="preserve"> påpekar att den valda lagstiftningstekniken, där avvikande bestämmelser i den föreslagna lagen ska tillämpas i stället för bestämmelserna i exempelvis polisdatala</w:t>
        <w:softHyphen/>
        <w:t>gen, leder till oklarhet om hur långt nämndens tillsynsskyldighet sträcker sig. Det framstår bl.a. som oklart om vidarebehandling är tillåten när en polismyndighet har skyldighet att bistå annan myndighet – såsom en tillsynsmyndighet – med uppgifter. Om nämnden i sin tillsyn av en upp</w:t>
        <w:softHyphen/>
        <w:t>giftsamling uppmärksammar att uppgifter där har behandlats i strid med den föreslagna lagen synes det formellt som om felaktigheterna ligger utanför nämndens tillsynsområde enligt polisdatalagen. Det kan dock ifrågasättas om detta är en rimlig konsekvens av den föreslagna lagstift</w:t>
        <w:softHyphen/>
        <w:t>ningstekniken. Regeringen kunde likaväl ha valt att reglera frågorna i polisdatalagen. Eftersom den föreslagna lagen inte utgör någon hel</w:t>
        <w:softHyphen/>
        <w:t>täck</w:t>
        <w:softHyphen/>
        <w:t>ande reglering, exempelvis när det gäller behandling av känsliga person</w:t>
        <w:softHyphen/>
        <w:t>uppgifter, kan även andra oklar</w:t>
        <w:softHyphen/>
        <w:t>heter uppstå kring gränserna för nämn</w:t>
        <w:softHyphen/>
        <w:t>dens tillsynsområde när det gäller personuppgifter som omfattas av den föreslagna lagen. Det är önskvärt att denna fråga uppmärksammas i det fortsatta lagstiftningsarbetet.</w:t>
      </w:r>
    </w:p>
    <w:p>
      <w:pPr>
        <w:pStyle w:val="TextBodyIndent"/>
        <w:rPr/>
      </w:pPr>
      <w:r>
        <w:rPr>
          <w:b/>
        </w:rPr>
        <w:t>Skälen för regeringens bedömning:</w:t>
      </w:r>
      <w:r>
        <w:rPr/>
        <w:t xml:space="preserve"> Rambeslutet förutsätter att det ska finnas en tillsynsmyndighet i varje medlemsstat (artikel 25). Enligt artikeln ska tillsynsmyndigheten bl.a. ha utredningsbefogenheter och tillgång till alla de uppgifter som behövs för tillsynen. Vidare ska enskil</w:t>
        <w:softHyphen/>
        <w:t>da kunna vända sig till tillsynsmyndigheten med klagomål över person</w:t>
        <w:softHyphen/>
        <w:t>uppgiftsbehandlingen.</w:t>
      </w:r>
    </w:p>
    <w:p>
      <w:pPr>
        <w:pStyle w:val="TextBodyIndent"/>
        <w:rPr/>
      </w:pPr>
      <w:r>
        <w:rPr/>
        <w:t>Det finns bestämmelser om tillsynsmyndighetens befogenheter i 43–47 §§ personuppgiftslagen (1998:204). I dessa bestämmel</w:t>
        <w:softHyphen/>
        <w:t>ser föreskrivs bl.a. att tillsynsmyndigheten har rätt att för sin tillsyn få till</w:t>
        <w:softHyphen/>
        <w:t>träde till lo</w:t>
        <w:softHyphen/>
        <w:t>kaler samt tillgång till de personuppgifter som behandlas och doku</w:t>
        <w:softHyphen/>
        <w:t>mentation rörande behandlingen. Vidare finns det regler om vilka åt</w:t>
        <w:softHyphen/>
        <w:t>gärder tillsynsmyndigheten får vidta om myndigheten vid sin tillsyn finner att personuppgifter behandlas på ett felaktigt sätt. Utredningen anser att bestämmelserna i personuppgiftslagen uppfyller bestämmel</w:t>
        <w:softHyphen/>
        <w:t>serna i rambeslutet. Regeringen instämmer i denna bedömning. Rege</w:t>
        <w:softHyphen/>
        <w:t>ringen avser att utse Datainspektionen till nationell tillsynsmyndighet enligt rambeslutet.</w:t>
      </w:r>
    </w:p>
    <w:p>
      <w:pPr>
        <w:pStyle w:val="TextBodyIndent"/>
        <w:rPr/>
      </w:pPr>
      <w:r>
        <w:rPr/>
        <w:t>När det gäller polisen så har också Säkerhets- och integritetsskydds</w:t>
        <w:softHyphen/>
        <w:t>nämnden ett visst tillsynsansvar. Enligt 1 § lagen (2007:980) om tillsyn över viss brottsbekämpande verksamhet ska nämnden bl.a. utöva tillsyn över poli</w:t>
        <w:softHyphen/>
        <w:t>sens behandling av personuppgifter enligt polisdatalagen (2010:361) och lagen (2010:362) om polisens allmänna spanings</w:t>
        <w:softHyphen/>
        <w:t>register. Med an</w:t>
        <w:softHyphen/>
        <w:t xml:space="preserve">ledning av vad </w:t>
      </w:r>
      <w:r>
        <w:rPr>
          <w:i/>
        </w:rPr>
        <w:t xml:space="preserve">Säkerhets- och integritetsskyddsnämnden </w:t>
      </w:r>
      <w:r>
        <w:rPr/>
        <w:t>anför om oklar</w:t>
        <w:softHyphen/>
        <w:t>heter i nämndens tillsynsansvar, bör påpekas att även om en uppgift faller inom tillämpningsområdet för den nya lagen, så inne</w:t>
        <w:softHyphen/>
        <w:t>håller lagen bara kompletterande regler som på visst sätt inskränker eller preci</w:t>
        <w:softHyphen/>
        <w:t>serar möjligheterna att behandla personuppgifter. Själva behand</w:t>
        <w:softHyphen/>
        <w:t>lingen av upp</w:t>
        <w:softHyphen/>
        <w:t>gifterna sker även när lagen är tillämplig med stöd av de grundläg</w:t>
        <w:softHyphen/>
        <w:t>gande reglerna i relevant registerförfattning, t.ex. polisdatalagen. Visser</w:t>
        <w:softHyphen/>
        <w:t>ligen införs i polisdatalagen en bestämmelse som anger att i den mån den nya lagen innehåller bestämmelser som avviker från polisdatalagen, ska bestämmelserna i den nya lagen tillämpas i stället för bestämmelserna i polisdatalagen (se avsnitt 6.16). Hänvisningen innebär dock inte att Sä</w:t>
        <w:softHyphen/>
        <w:t>kerhets- och integritetsskyddsnämndens tillsynsansvar enligt polisdatala</w:t>
        <w:softHyphen/>
        <w:t>gen faller bort. Det ingår alltså i nämndens tillsynsansvar att påpeka om nämnden vid sin granskning finner att bestämmelserna i den nya lagen borde ha, men inte har, iakttagits. Myndigheternas skyldighet att bistå nämnden med hand</w:t>
        <w:softHyphen/>
        <w:t>lingar framgår av lagen om tillsyn över viss brottsbe</w:t>
        <w:softHyphen/>
        <w:t>kämpande verksam</w:t>
        <w:softHyphen/>
        <w:t>het. I den nya lagen regleras varken tillsynsmyndig</w:t>
        <w:softHyphen/>
        <w:t>heternas uppgifter eller deras rätt att få tillgång till handlingar. Samman</w:t>
        <w:softHyphen/>
        <w:t>fattnings</w:t>
        <w:softHyphen/>
        <w:t>vis är den nya lagen alltså inte avsedd att innebära någon föränd</w:t>
        <w:softHyphen/>
        <w:t>ring i tillsynen över den personuppgiftsbehandling som förekommer vid be</w:t>
        <w:softHyphen/>
        <w:t>rörda myndig</w:t>
        <w:softHyphen/>
        <w:t>heter. Frågan om huruvida Säkerhets- och integritets</w:t>
        <w:softHyphen/>
        <w:t>skyddsnämndens tillsynsansvar bör vara utformat på annat sätt än i dag finns det inte möj</w:t>
        <w:softHyphen/>
        <w:t>lighet att behandla inom ramen för detta lagstiftnings</w:t>
        <w:softHyphen/>
        <w:t>ärende.</w:t>
      </w:r>
    </w:p>
    <w:p>
      <w:pPr>
        <w:pStyle w:val="TextBodyIndent"/>
        <w:rPr/>
      </w:pPr>
      <w:r>
        <w:rPr/>
        <w:t>Regeringen återkommer till frågan om Datainspektionens resurser i av</w:t>
        <w:softHyphen/>
        <w:t>snitt 9.</w:t>
      </w:r>
    </w:p>
    <w:p>
      <w:pPr>
        <w:pStyle w:val="Heading1"/>
        <w:numPr>
          <w:ilvl w:val="0"/>
          <w:numId w:val="11"/>
        </w:numPr>
        <w:rPr/>
      </w:pPr>
      <w:bookmarkStart w:id="1013" w:name="_Toc345494495"/>
      <w:bookmarkStart w:id="1014" w:name="_Toc345418943"/>
      <w:bookmarkStart w:id="1015" w:name="_Toc348691759"/>
      <w:bookmarkStart w:id="1016" w:name="_Toc345494690"/>
      <w:bookmarkStart w:id="1017" w:name="_Toc348689579"/>
      <w:bookmarkStart w:id="1018" w:name="_Toc336005705"/>
      <w:bookmarkStart w:id="1019" w:name="_Toc345508728"/>
      <w:bookmarkStart w:id="1020" w:name="_Toc345507860"/>
      <w:bookmarkStart w:id="1021" w:name="_Toc345495250"/>
      <w:bookmarkStart w:id="1022" w:name="_Toc345495874"/>
      <w:bookmarkStart w:id="1023" w:name="_Toc345495103"/>
      <w:bookmarkStart w:id="1024" w:name="_Toc345494817"/>
      <w:r>
        <w:rPr/>
        <w:t>Kompletterande lagstiftning med anledning av Europolrådsbeslutet</w:t>
      </w:r>
      <w:bookmarkEnd w:id="1013"/>
      <w:bookmarkEnd w:id="1014"/>
      <w:bookmarkEnd w:id="1015"/>
      <w:bookmarkEnd w:id="1016"/>
      <w:bookmarkEnd w:id="1017"/>
      <w:bookmarkEnd w:id="1018"/>
      <w:bookmarkEnd w:id="1019"/>
      <w:bookmarkEnd w:id="1020"/>
      <w:bookmarkEnd w:id="1021"/>
      <w:bookmarkEnd w:id="1022"/>
      <w:bookmarkEnd w:id="1023"/>
      <w:bookmarkEnd w:id="1024"/>
    </w:p>
    <w:p>
      <w:pPr>
        <w:pStyle w:val="Heading2"/>
        <w:numPr>
          <w:ilvl w:val="1"/>
          <w:numId w:val="11"/>
        </w:numPr>
        <w:spacing w:before="0" w:after="160"/>
        <w:rPr/>
      </w:pPr>
      <w:bookmarkStart w:id="1025" w:name="_Toc345495251"/>
      <w:bookmarkStart w:id="1026" w:name="_Toc345495104"/>
      <w:bookmarkStart w:id="1027" w:name="_Toc345494818"/>
      <w:bookmarkStart w:id="1028" w:name="_Toc345495875"/>
      <w:bookmarkStart w:id="1029" w:name="_Toc348691760"/>
      <w:bookmarkStart w:id="1030" w:name="_Toc348689580"/>
      <w:bookmarkStart w:id="1031" w:name="_Toc345507861"/>
      <w:bookmarkStart w:id="1032" w:name="_Toc345508729"/>
      <w:bookmarkStart w:id="1033" w:name="_Toc345494496"/>
      <w:bookmarkStart w:id="1034" w:name="_Toc345418944"/>
      <w:bookmarkStart w:id="1035" w:name="_Toc345494691"/>
      <w:bookmarkStart w:id="1036" w:name="_Toc336005706"/>
      <w:r>
        <w:rPr/>
        <w:t>Något om Europol och dess verksamhet</w:t>
      </w:r>
      <w:bookmarkEnd w:id="1025"/>
      <w:bookmarkEnd w:id="1026"/>
      <w:bookmarkEnd w:id="1027"/>
      <w:bookmarkEnd w:id="1028"/>
      <w:bookmarkEnd w:id="1029"/>
      <w:bookmarkEnd w:id="1030"/>
      <w:bookmarkEnd w:id="1031"/>
      <w:bookmarkEnd w:id="1032"/>
      <w:bookmarkEnd w:id="1033"/>
      <w:bookmarkEnd w:id="1034"/>
      <w:bookmarkEnd w:id="1035"/>
      <w:bookmarkEnd w:id="1036"/>
    </w:p>
    <w:p>
      <w:pPr>
        <w:pStyle w:val="TextBody"/>
        <w:rPr/>
      </w:pPr>
      <w:r>
        <w:rPr/>
        <w:t>Europol är medlemsstaternas i EU gemensamma polisbyrå. Euro</w:t>
        <w:softHyphen/>
        <w:t>pol arbetar med behandling och analys av underrättelser om allvar</w:t>
        <w:softHyphen/>
        <w:t>lig och gränsöverskridande brottslighet inom unionen. Syftet med Euro</w:t>
        <w:softHyphen/>
        <w:t>pol är att öka effektiviteten hos de nationella myndigheterna och för</w:t>
        <w:softHyphen/>
        <w:t>bättra deras inbördes samarbete i den brottsförebyggande och brottsbe</w:t>
        <w:softHyphen/>
        <w:t>kämpande verksam</w:t>
        <w:softHyphen/>
        <w:t>heten.</w:t>
      </w:r>
    </w:p>
    <w:p>
      <w:pPr>
        <w:pStyle w:val="TextBodyIndent"/>
        <w:rPr/>
      </w:pPr>
      <w:r>
        <w:rPr/>
        <w:t>Europols behörighet omfattar organiserad brottslighet, terrorism och vissa andra former av allvarlig brottslighet som rör två eller flera med</w:t>
        <w:softHyphen/>
        <w:t>lemsstater på ett sådant sätt att det krävs en gemensam åtgärd från med</w:t>
        <w:softHyphen/>
        <w:t>lemsstaternas sida på grund av brottslighetens omfattning, betydelse och följder. Exempel på brottslighet som omfattas av behörigheten är grova narkotikabrott och gränsöverskridande handel med barn som utnyttjas sexuellt.</w:t>
      </w:r>
    </w:p>
    <w:p>
      <w:pPr>
        <w:pStyle w:val="TextBodyIndent"/>
        <w:rPr/>
      </w:pPr>
      <w:r>
        <w:rPr/>
        <w:t>Europol fungerar som en knutpunkt för utbyte av uppgifter mellan medlemsstaterna. Dessa tillhandahåller Europol uppgifter främst ur sina nationella polisregister. Uppgifterna sammanställs och bearbetas av Europol samt kompletteras i vissa fall med uppgifter från annat håll. Uppgifterna analyseras sedan hos Europol. Underrättelser går tillbaka till medlemsstaternas brottsbekäm</w:t>
        <w:softHyphen/>
        <w:t>pande myndigheter som genom detta får ett bättre underlag för sin operativa verksamhet. Härutöver stöder Euro</w:t>
        <w:softHyphen/>
        <w:t>pol medlemsstaterna med rådgivning och specialkunskaper vid utred</w:t>
        <w:softHyphen/>
        <w:t>ningar och tillhandahåller även strategiska underrättelser för att främja operatio</w:t>
        <w:softHyphen/>
        <w:t>ner i medlemsstaterna.</w:t>
      </w:r>
    </w:p>
    <w:p>
      <w:pPr>
        <w:pStyle w:val="TextBodyIndent"/>
        <w:rPr/>
      </w:pPr>
      <w:r>
        <w:rPr/>
        <w:t>I varje medlemsstat finns det en nationell enhet som är förbindel</w:t>
        <w:softHyphen/>
        <w:t>selänk mellan Europol och medlemsstatens myndigheter. I Sverige är Rikspolis</w:t>
        <w:softHyphen/>
        <w:t>styrel</w:t>
        <w:softHyphen/>
        <w:t>sen nationell enhet. Den nationella enheten har till huvudsaklig uppgift att förse Europol med uppgifter som ska tillföras Europols olika datare</w:t>
        <w:softHyphen/>
        <w:t>gister från de nationella polisregistren eller motsvarande. De natio</w:t>
        <w:softHyphen/>
        <w:t>nella enhe</w:t>
        <w:softHyphen/>
        <w:t>terna tar emot uppgifter som kommer från Europol och vidare</w:t>
        <w:softHyphen/>
        <w:t>be</w:t>
        <w:softHyphen/>
        <w:t>fordrar dem till behörig svensk myndighet och vidarebefordrar svenska myndig</w:t>
        <w:softHyphen/>
        <w:t>hetens förfrågningar till Europol. Personalen som arbetar vid den natio</w:t>
        <w:softHyphen/>
        <w:t>nella enheten är anställd av Rikspolisstyrelsen. Offentlig</w:t>
        <w:softHyphen/>
        <w:t>hets- och sekre</w:t>
        <w:softHyphen/>
        <w:t>tesslagen är tillämplig när den nationella enhetens perso</w:t>
        <w:softHyphen/>
        <w:t>nal hanterar uppgifter.</w:t>
      </w:r>
    </w:p>
    <w:p>
      <w:pPr>
        <w:pStyle w:val="TextBodyIndent"/>
        <w:rPr/>
      </w:pPr>
      <w:r>
        <w:rPr/>
        <w:t>Europols verksamhet byggde tidigare på Europolkonventionen. Kon</w:t>
        <w:softHyphen/>
        <w:t>ventionen öppnades för undertecknande år 1995. När Sverige till</w:t>
        <w:softHyphen/>
        <w:t>trädde Europolkonventionen år 1997 gjordes bedömningen att tillträdet till kon</w:t>
        <w:softHyphen/>
        <w:t>ventionen endast i mycket begränsad omfattning krävde lagänd</w:t>
        <w:softHyphen/>
        <w:t>ringar. Såvitt gällde konventionens bestämmelser om tystnadsplikt kon</w:t>
        <w:softHyphen/>
        <w:t>staterades dock att det fanns ett område där sekretess och tystnadsplikt rådde enligt Europolkonventionens bestämmelser och där Sverige hade åtagit sig att lagföra brott mot bestämmelserna som om de vore inhemska regler, men där motsvarande svenska regler om sekretess och tystnads</w:t>
        <w:softHyphen/>
        <w:t>plikt saknades, nämligen Europolanställdas befattning med hemliga upp</w:t>
        <w:softHyphen/>
        <w:t>gifter. Rege</w:t>
        <w:softHyphen/>
        <w:t>ringen angav i propositionen att denna fråga borde lösas i annat sam</w:t>
        <w:softHyphen/>
        <w:t>manhang, eftersom den hade vidare räckvidd än Europolkon</w:t>
        <w:softHyphen/>
        <w:t>ventionen och rymde komplicerade rättsfrågor (prop. 1996/97:164 s. 53).</w:t>
      </w:r>
    </w:p>
    <w:p>
      <w:pPr>
        <w:pStyle w:val="Heading2"/>
        <w:numPr>
          <w:ilvl w:val="1"/>
          <w:numId w:val="11"/>
        </w:numPr>
        <w:rPr/>
      </w:pPr>
      <w:bookmarkStart w:id="1037" w:name="_Toc336005707"/>
      <w:bookmarkStart w:id="1038" w:name="_Toc345418945"/>
      <w:bookmarkStart w:id="1039" w:name="_Toc345495105"/>
      <w:bookmarkStart w:id="1040" w:name="_Toc345508730"/>
      <w:bookmarkStart w:id="1041" w:name="_Toc348691761"/>
      <w:bookmarkStart w:id="1042" w:name="_Toc348689581"/>
      <w:bookmarkStart w:id="1043" w:name="_Toc345507862"/>
      <w:bookmarkStart w:id="1044" w:name="_Toc345494819"/>
      <w:bookmarkStart w:id="1045" w:name="_Toc345494692"/>
      <w:bookmarkStart w:id="1046" w:name="_Toc345494497"/>
      <w:bookmarkStart w:id="1047" w:name="_Toc345495252"/>
      <w:bookmarkStart w:id="1048" w:name="_Toc345495876"/>
      <w:r>
        <w:rPr/>
        <w:t>Europolrådsbeslutet</w:t>
      </w:r>
      <w:bookmarkEnd w:id="1037"/>
      <w:bookmarkEnd w:id="1038"/>
      <w:bookmarkEnd w:id="1039"/>
      <w:bookmarkEnd w:id="1040"/>
      <w:bookmarkEnd w:id="1041"/>
      <w:bookmarkEnd w:id="1042"/>
      <w:bookmarkEnd w:id="1043"/>
      <w:bookmarkEnd w:id="1044"/>
      <w:bookmarkEnd w:id="1045"/>
      <w:bookmarkEnd w:id="1046"/>
      <w:bookmarkEnd w:id="1047"/>
      <w:bookmarkEnd w:id="1048"/>
    </w:p>
    <w:p>
      <w:pPr>
        <w:pStyle w:val="TextBody"/>
        <w:rPr/>
      </w:pPr>
      <w:r>
        <w:rPr/>
        <w:t>Den 6 april 2009 antogs rådets beslut 2009/371/RIF av den 6 april 2009 om inrättande av Europeiska polisbyrån (Europol), det s.k. Euro</w:t>
        <w:softHyphen/>
        <w:t>polråds</w:t>
        <w:softHyphen/>
        <w:t>beslutet (EUT L 121, 15.5.2009, s. 37). Genom rådsbeslutet för</w:t>
        <w:softHyphen/>
        <w:t>ändrades den rättsliga grunden för Europols verksamhet och Europol fick ställning som EU-myndighet. I samband härmed gjordes också en del sakliga förändringar, bl.a. av Europols mandat och av regleringen om infor</w:t>
        <w:softHyphen/>
        <w:t>ma</w:t>
        <w:softHyphen/>
        <w:t xml:space="preserve">tionsbehandling och dataskydd. </w:t>
      </w:r>
    </w:p>
    <w:p>
      <w:pPr>
        <w:pStyle w:val="TextBodyIndent"/>
        <w:rPr/>
      </w:pPr>
      <w:r>
        <w:rPr/>
        <w:t>En konsekvens av att Europol numera är en EU-myndighet är att Euro</w:t>
        <w:softHyphen/>
        <w:t>pols struktur, arbetssätt, verksamhetsområde och uppgifter regleras av Europaparlamentet och rådet genom förordning, enligt det ordi</w:t>
        <w:softHyphen/>
        <w:t>narie lag</w:t>
        <w:softHyphen/>
        <w:t>stiftningsförfarandet inom EU. Av övergångsbe</w:t>
        <w:softHyphen/>
        <w:t>stämmelserna till Lissa</w:t>
        <w:softHyphen/>
        <w:t>bon</w:t>
        <w:softHyphen/>
        <w:t>fördraget följer emellertid att rättsakter som antagits före ikraft</w:t>
        <w:softHyphen/>
        <w:t>trä</w:t>
        <w:softHyphen/>
        <w:t>dandet av Lissabon</w:t>
        <w:softHyphen/>
        <w:t>fördraget ska bestå så länge de inte upphävs, ogil</w:t>
        <w:softHyphen/>
        <w:t>tig</w:t>
        <w:softHyphen/>
        <w:softHyphen/>
        <w:t>förklaras eller ändras med tillämpning av EG- eller EU-fördragen (proto</w:t>
        <w:softHyphen/>
        <w:t>koll om övergångsbestämmelser, EUT C 306, 17.12.2007, s. 159). Råds</w:t>
        <w:softHyphen/>
        <w:t>beslutet om Europol kommer alltså att gälla till dess att nya rättsak</w:t>
        <w:softHyphen/>
        <w:t xml:space="preserve">ter om Europol tas fram. </w:t>
      </w:r>
    </w:p>
    <w:p>
      <w:pPr>
        <w:pStyle w:val="TextBodyIndent"/>
        <w:rPr/>
      </w:pPr>
      <w:r>
        <w:rPr/>
        <w:t>I propositionen Godkännande av rådets beslut om inrättande av Euro</w:t>
        <w:softHyphen/>
        <w:t>peiska polisbyrån (Europol), prop. 2008/09:14, fann regeringen att änd</w:t>
        <w:softHyphen/>
        <w:t>ring</w:t>
        <w:softHyphen/>
        <w:t>en av den rättsliga grunden för Europol inte i sig krävde några lag</w:t>
        <w:softHyphen/>
        <w:t>änd</w:t>
        <w:softHyphen/>
        <w:softHyphen/>
        <w:softHyphen/>
        <w:t>ringar, men att vissa hänvisningar till Europolkonventionen och de olika tilläggspro</w:t>
        <w:softHyphen/>
        <w:t>tokollen i lag eller förordning behövde ändras. Dessa änd</w:t>
        <w:softHyphen/>
        <w:softHyphen/>
        <w:softHyphen/>
        <w:t>ringar har genomförts. Beträffande frågan om Europolanställdas be</w:t>
        <w:softHyphen/>
        <w:t>fattning med hemliga uppgifter angavs att den behövde övervägas i det fort</w:t>
        <w:softHyphen/>
        <w:t>satta lag</w:t>
        <w:softHyphen/>
        <w:t>stiftningsarbetet (prop. s. 39).</w:t>
      </w:r>
    </w:p>
    <w:p>
      <w:pPr>
        <w:pStyle w:val="TextBodyIndent"/>
        <w:rPr/>
      </w:pPr>
      <w:r>
        <w:rPr/>
        <w:t>Europol leds av en styrelse bestående av representanter från alla med</w:t>
        <w:softHyphen/>
        <w:t>lemsstater och kom</w:t>
        <w:softHyphen/>
        <w:t>missionen (artikel 37 Europolråds</w:t>
        <w:softHyphen/>
        <w:t>beslu</w:t>
        <w:softHyphen/>
        <w:t>tet). Den dag</w:t>
        <w:softHyphen/>
        <w:t>liga verksamheten leds av en direktör, som assisteras av tre biträ</w:t>
        <w:softHyphen/>
        <w:t>dande direktörer (arti</w:t>
        <w:softHyphen/>
        <w:t>kel 38).</w:t>
      </w:r>
    </w:p>
    <w:p>
      <w:pPr>
        <w:pStyle w:val="TextBodyIndent"/>
        <w:rPr/>
      </w:pPr>
      <w:r>
        <w:rPr/>
        <w:t>Europols huvudkontor ligger i Haag i Nederländerna. Vid huvudkon</w:t>
        <w:softHyphen/>
        <w:t>toret finns personal som är direkt anställd av Europol (Europolanställda). Det är fråga om experter och analytiker inom olika områden som exem</w:t>
        <w:softHyphen/>
        <w:t>pelvis kriminalunderrättelse- och analysverksamhet. De Europolan</w:t>
        <w:softHyphen/>
        <w:t>ställda bearbetar och analyserar bl.a. den information som kommer in till Euro</w:t>
        <w:softHyphen/>
        <w:t>pol från medlemsstaterna och från andra källor. De Europolanställda lyder under de EU-bestämmelser som gäller för anställda vid EU:s insti</w:t>
        <w:softHyphen/>
        <w:t>tu</w:t>
        <w:softHyphen/>
        <w:t xml:space="preserve">tioner, däribland reglerna om tystnadsplikt. </w:t>
      </w:r>
    </w:p>
    <w:p>
      <w:pPr>
        <w:pStyle w:val="TextBodyIndent"/>
        <w:rPr>
          <w:rStyle w:val="BrdtextmedindragChar"/>
        </w:rPr>
      </w:pPr>
      <w:r>
        <w:rPr/>
        <w:t>Vid Europols huvudkontor arbetar också särskilda sambandsmän som är utsända från medlemsstaterna. Sambandsmännen har till uppgift att praktiskt genomföra informations- och underrättelseutbytet mellan Euro</w:t>
        <w:softHyphen/>
        <w:t>pol och de nationella enheterna samt att samverka med Europols an</w:t>
        <w:softHyphen/>
        <w:t>ställda i bl.a. analysarbetet. Sambandsmännen är inte anställda av Euro</w:t>
        <w:softHyphen/>
        <w:t xml:space="preserve">pol utan av myndigheter i respektive medlemsstat. De är utsända att arbeta vid Europol inom ramen för sina anställningar i medlemsstaten. </w:t>
      </w:r>
      <w:r>
        <w:rPr>
          <w:rStyle w:val="BrdtextmedindragChar"/>
        </w:rPr>
        <w:t>Vid arbetet för Europol lyder de under sin medlemsstats nationella enhet och under medlemsstatens nationella lagstiftning (artikel 9.1 Europol</w:t>
        <w:softHyphen/>
        <w:t>rådsbeslutet). Sverige har för närvarande tre sambandsmän vid Europol, två från poli</w:t>
        <w:softHyphen/>
        <w:t>sen och en från Tullverket. Eftersom de är offentliganställda är offentlig</w:t>
        <w:softHyphen/>
        <w:t>hets- och sekretesslagen tillämplig vid deras hantering av uppgifter.</w:t>
      </w:r>
    </w:p>
    <w:p>
      <w:pPr>
        <w:pStyle w:val="Heading2"/>
        <w:numPr>
          <w:ilvl w:val="1"/>
          <w:numId w:val="11"/>
        </w:numPr>
        <w:rPr/>
      </w:pPr>
      <w:bookmarkStart w:id="1049" w:name="_Toc336005708"/>
      <w:bookmarkStart w:id="1050" w:name="_Toc345418946"/>
      <w:bookmarkStart w:id="1051" w:name="_Toc345494498"/>
      <w:bookmarkStart w:id="1052" w:name="_Toc345494693"/>
      <w:bookmarkStart w:id="1053" w:name="_Toc348691762"/>
      <w:bookmarkStart w:id="1054" w:name="_Toc348689582"/>
      <w:bookmarkStart w:id="1055" w:name="_Toc345507863"/>
      <w:bookmarkStart w:id="1056" w:name="_Toc345508731"/>
      <w:bookmarkStart w:id="1057" w:name="_Toc345494820"/>
      <w:bookmarkStart w:id="1058" w:name="_Toc345495106"/>
      <w:bookmarkStart w:id="1059" w:name="_Toc345495253"/>
      <w:bookmarkStart w:id="1060" w:name="_Toc345495877"/>
      <w:r>
        <w:rPr/>
        <w:t>Tystnadsplikt inom EU</w:t>
      </w:r>
      <w:bookmarkEnd w:id="1049"/>
      <w:bookmarkEnd w:id="1050"/>
      <w:bookmarkEnd w:id="1051"/>
      <w:bookmarkEnd w:id="1052"/>
      <w:bookmarkEnd w:id="1053"/>
      <w:bookmarkEnd w:id="1054"/>
      <w:bookmarkEnd w:id="1055"/>
      <w:bookmarkEnd w:id="1056"/>
      <w:bookmarkEnd w:id="1057"/>
      <w:bookmarkEnd w:id="1058"/>
      <w:bookmarkEnd w:id="1059"/>
      <w:bookmarkEnd w:id="1060"/>
    </w:p>
    <w:p>
      <w:pPr>
        <w:pStyle w:val="Heading3"/>
        <w:numPr>
          <w:ilvl w:val="2"/>
          <w:numId w:val="11"/>
        </w:numPr>
        <w:spacing w:before="0" w:after="120"/>
        <w:rPr/>
      </w:pPr>
      <w:bookmarkStart w:id="1061" w:name="_Toc345507864"/>
      <w:bookmarkStart w:id="1062" w:name="_Toc345495878"/>
      <w:bookmarkStart w:id="1063" w:name="_Toc345495254"/>
      <w:bookmarkStart w:id="1064" w:name="_Toc345508732"/>
      <w:bookmarkStart w:id="1065" w:name="_Toc345494821"/>
      <w:bookmarkStart w:id="1066" w:name="_Toc345495107"/>
      <w:bookmarkStart w:id="1067" w:name="_Toc345418947"/>
      <w:bookmarkStart w:id="1068" w:name="_Toc348689583"/>
      <w:bookmarkStart w:id="1069" w:name="_Toc348691763"/>
      <w:bookmarkStart w:id="1070" w:name="_Toc345494694"/>
      <w:bookmarkStart w:id="1071" w:name="_Toc345494499"/>
      <w:bookmarkStart w:id="1072" w:name="_Toc336005709"/>
      <w:r>
        <w:rPr/>
        <w:t>Allmänt om tystnadsplikten</w:t>
      </w:r>
      <w:bookmarkEnd w:id="1061"/>
      <w:bookmarkEnd w:id="1062"/>
      <w:bookmarkEnd w:id="1063"/>
      <w:bookmarkEnd w:id="1064"/>
      <w:bookmarkEnd w:id="1065"/>
      <w:bookmarkEnd w:id="1066"/>
      <w:bookmarkEnd w:id="1067"/>
      <w:bookmarkEnd w:id="1068"/>
      <w:bookmarkEnd w:id="1069"/>
      <w:bookmarkEnd w:id="1070"/>
      <w:bookmarkEnd w:id="1071"/>
      <w:bookmarkEnd w:id="1072"/>
    </w:p>
    <w:p>
      <w:pPr>
        <w:pStyle w:val="TextBody"/>
        <w:rPr/>
      </w:pPr>
      <w:r>
        <w:rPr/>
        <w:t>Tjänstemän som är anställda av Europol och andra EU-organ lyder under EU:s särskilda bestämmelser, bl.a. EU:s allmänna tjänsteföreskrifter som föreskriver tystnadsplikt. Undantag gäller i vissa situationer där Europol</w:t>
        <w:softHyphen/>
        <w:t>anställda verkar både inom och utanför Europa (t.ex. i s.k. gemensamma utredningsgrupper enligt lagen [2003:1174] om vissa former av inter</w:t>
        <w:softHyphen/>
        <w:t xml:space="preserve">nationellt samarbete i brottsutredningar). </w:t>
      </w:r>
    </w:p>
    <w:p>
      <w:pPr>
        <w:pStyle w:val="TextBodyIndent"/>
        <w:rPr/>
      </w:pPr>
      <w:r>
        <w:rPr/>
        <w:t>I artikel 339 i fördraget om Europeiska unionens funktionssätt (EUT C 83, 30.3.2010, s. 193, EUF-fördraget) finns en allmän bestämmelse om att unionens tjänstemän och befatt</w:t>
        <w:softHyphen/>
        <w:t>ningshavare, även efter det att deras uppdrag upphört, är skyldiga att inte avslöja upplysningar som omfattas av tystnadsplikt, särskilt uppgifter om företag, deras affärsför</w:t>
        <w:softHyphen/>
        <w:t xml:space="preserve">bindelser eller deras kostnadsförhållanden. </w:t>
      </w:r>
    </w:p>
    <w:p>
      <w:pPr>
        <w:pStyle w:val="TextBodyIndent"/>
        <w:rPr/>
      </w:pPr>
      <w:r>
        <w:rPr/>
        <w:t>Den allmänna bestämmelsen i EUF-fördraget kompletteras genom regler i de särskilda tjänsteföreskrifterna för de olika EU-institutionerna. Tjänsteföreskrifterna innehåller bestämmelser om att en tjänsteman inte utan tillstånd får lämna ut information som han eller hon fått tillgång till i tjänsten, och att detta gäller även efter det att han eller hon har lämnat tjänsten. Beträffande Europol gäller EU:s tjänsteföreskrifter för tjänste</w:t>
        <w:softHyphen/>
        <w:t>männen i Europeiska gemenskapen och anställningsvillkor för övriga anställda inom Europe</w:t>
        <w:softHyphen/>
        <w:t>iska gemenskaperna i rådets förordning (EEG, Euratom, EKSG) nr 259/68 (14) och de bestämmelser som har antagits för tillämpningen av tjänsteföreskrifterna och anställningsvillkoren (arti</w:t>
        <w:softHyphen/>
        <w:t>kel 39 Europolrådsbe</w:t>
        <w:softHyphen/>
        <w:t>slutet). Enligt dessa föreskrifter får en tjänsteman inte utan tillstånd lämna ut information som han fått tillgång till i tjäns</w:t>
        <w:softHyphen/>
        <w:t>ten, om inte denna information redan har offentliggjorts eller är tillgäng</w:t>
        <w:softHyphen/>
        <w:t>lig för allmänheten. Skyldigheten kvarstår även efter det att tjänsteman</w:t>
        <w:softHyphen/>
        <w:t>nen har lämnat tjäns</w:t>
        <w:softHyphen/>
        <w:t>ten (artikel 17 i tjänsteföreskrifterna och artikel 11 i anställningsvillko</w:t>
        <w:softHyphen/>
        <w:t>ren).</w:t>
      </w:r>
    </w:p>
    <w:p>
      <w:pPr>
        <w:pStyle w:val="Heading3"/>
        <w:numPr>
          <w:ilvl w:val="2"/>
          <w:numId w:val="11"/>
        </w:numPr>
        <w:rPr/>
      </w:pPr>
      <w:bookmarkStart w:id="1073" w:name="_Toc336005710"/>
      <w:bookmarkStart w:id="1074" w:name="_Toc345495879"/>
      <w:bookmarkStart w:id="1075" w:name="_Toc345495255"/>
      <w:bookmarkStart w:id="1076" w:name="_Toc345495108"/>
      <w:bookmarkStart w:id="1077" w:name="_Toc345494822"/>
      <w:bookmarkStart w:id="1078" w:name="_Toc348689584"/>
      <w:bookmarkStart w:id="1079" w:name="_Toc345507865"/>
      <w:bookmarkStart w:id="1080" w:name="_Toc345508733"/>
      <w:bookmarkStart w:id="1081" w:name="_Toc345494695"/>
      <w:bookmarkStart w:id="1082" w:name="_Toc345494500"/>
      <w:bookmarkStart w:id="1083" w:name="_Toc345418948"/>
      <w:bookmarkStart w:id="1084" w:name="_Toc348691764"/>
      <w:r>
        <w:rPr/>
        <w:t>Tystnadsplikt i Europol</w:t>
      </w:r>
      <w:bookmarkEnd w:id="1073"/>
      <w:bookmarkEnd w:id="1074"/>
      <w:bookmarkEnd w:id="1075"/>
      <w:bookmarkEnd w:id="1076"/>
      <w:bookmarkEnd w:id="1077"/>
      <w:bookmarkEnd w:id="1078"/>
      <w:bookmarkEnd w:id="1079"/>
      <w:bookmarkEnd w:id="1080"/>
      <w:bookmarkEnd w:id="1081"/>
      <w:bookmarkEnd w:id="1082"/>
      <w:bookmarkEnd w:id="1083"/>
      <w:bookmarkEnd w:id="1084"/>
    </w:p>
    <w:p>
      <w:pPr>
        <w:pStyle w:val="TextBody"/>
        <w:rPr/>
      </w:pPr>
      <w:r>
        <w:rPr/>
        <w:t>Det finns en särskild bestämmelse om tystnadsplikt i Europol</w:t>
        <w:softHyphen/>
        <w:t>råds</w:t>
        <w:softHyphen/>
        <w:t>be</w:t>
        <w:softHyphen/>
        <w:t>slu</w:t>
        <w:softHyphen/>
        <w:t>tet. Enligt artikel 41.2 får de som arbetar för Europol inte till obehöriga personer sprida information om sakförhållanden eller upplys</w:t>
        <w:softHyphen/>
        <w:t>ningar som de får kännedom om i sin tjänsteutövning eller vid utövandet av verk</w:t>
        <w:softHyphen/>
        <w:t>samheten. Detta gäller inte för sakförhållanden eller upplysningar som är för obetydliga för att omfattas av sekretesskrav. Denna bestäm</w:t>
        <w:softHyphen/>
        <w:t>melse skiljer sig från bestämmelserna om tystnadsplikt i tjänsteföre</w:t>
        <w:softHyphen/>
        <w:t>skrifterna och anställningsvillkoren i och med att den inte gör något undantag för information som redan har offentliggjorts eller är tillgänglig för allmän</w:t>
        <w:softHyphen/>
        <w:t>heten. Tystnadsplikten kvarstår även efter det att tjäns</w:t>
        <w:softHyphen/>
        <w:t>ten, anställ</w:t>
        <w:softHyphen/>
        <w:t>nings</w:t>
        <w:softHyphen/>
        <w:t>avtalet eller verksamheten har avslutats. När tystnadsplikt förelig</w:t>
        <w:softHyphen/>
        <w:t>ger för en anställd eller annars verksam person ska Europol med</w:t>
        <w:softHyphen/>
        <w:t>dela detta sär</w:t>
        <w:softHyphen/>
        <w:t>skilt. I samband med ett sådant meddelande, som ska vara skrift</w:t>
        <w:softHyphen/>
        <w:t>ligt, ska Europol påpeka de rättsliga följderna om tystnads</w:t>
        <w:softHyphen/>
        <w:t>plikten bryts. Bestäm</w:t>
        <w:softHyphen/>
        <w:t>melsen har överförts med i princip oförändrat inne</w:t>
        <w:softHyphen/>
        <w:t>håll från arti</w:t>
        <w:softHyphen/>
        <w:t>kel 32 i Europolkonventionen.</w:t>
      </w:r>
    </w:p>
    <w:p>
      <w:pPr>
        <w:pStyle w:val="TextBodyIndent"/>
        <w:rPr/>
      </w:pPr>
      <w:r>
        <w:rPr/>
        <w:t>Enligt artikel 41.4 i Europolrådsbeslutet ska varje medlemsstat be</w:t>
        <w:softHyphen/>
        <w:t>handla alla överträdelser av tystnadsplikten som överträdelser av skyl</w:t>
        <w:softHyphen/>
        <w:t>digheter i medlemsstatens egen lagstiftning om tystnadsplikt eller skydd av sekretessbelagt material. Bestämmelsen motsvarar artikel 32.4 i Euro</w:t>
        <w:softHyphen/>
        <w:t>polkonventionen.</w:t>
      </w:r>
    </w:p>
    <w:p>
      <w:pPr>
        <w:pStyle w:val="Heading3"/>
        <w:numPr>
          <w:ilvl w:val="2"/>
          <w:numId w:val="11"/>
        </w:numPr>
        <w:rPr/>
      </w:pPr>
      <w:bookmarkStart w:id="1085" w:name="_Toc336005711"/>
      <w:bookmarkStart w:id="1086" w:name="_Toc345418949"/>
      <w:bookmarkStart w:id="1087" w:name="_Toc345494501"/>
      <w:bookmarkStart w:id="1088" w:name="_Toc345494696"/>
      <w:bookmarkStart w:id="1089" w:name="_Toc348691765"/>
      <w:bookmarkStart w:id="1090" w:name="_Toc348689585"/>
      <w:bookmarkStart w:id="1091" w:name="_Toc345507866"/>
      <w:bookmarkStart w:id="1092" w:name="_Toc345508734"/>
      <w:bookmarkStart w:id="1093" w:name="_Toc345494823"/>
      <w:bookmarkStart w:id="1094" w:name="_Toc345495109"/>
      <w:bookmarkStart w:id="1095" w:name="_Toc345495256"/>
      <w:bookmarkStart w:id="1096" w:name="_Toc345495880"/>
      <w:r>
        <w:rPr/>
        <w:t>Sanktioner inom EU</w:t>
      </w:r>
      <w:bookmarkEnd w:id="1085"/>
      <w:bookmarkEnd w:id="1086"/>
      <w:bookmarkEnd w:id="1087"/>
      <w:bookmarkEnd w:id="1088"/>
      <w:bookmarkEnd w:id="1089"/>
      <w:bookmarkEnd w:id="1090"/>
      <w:bookmarkEnd w:id="1091"/>
      <w:bookmarkEnd w:id="1092"/>
      <w:bookmarkEnd w:id="1093"/>
      <w:bookmarkEnd w:id="1094"/>
      <w:bookmarkEnd w:id="1095"/>
      <w:bookmarkEnd w:id="1096"/>
    </w:p>
    <w:p>
      <w:pPr>
        <w:pStyle w:val="TextBody"/>
        <w:rPr/>
      </w:pPr>
      <w:r>
        <w:rPr/>
        <w:t>Om en EU-rättslig tystnadsplikt åsidosätts kan enligt EU:s tjänsteföre</w:t>
        <w:softHyphen/>
        <w:t>skrifter disciplinära åtgärder i form av varning, degradering, avstängning från tjänsten, avskedande m.m. vidtas gentemot tjänstemän som är an</w:t>
        <w:softHyphen/>
        <w:t>ställda av gemenskapen. Några straffrättsliga påföljder för åsidosät</w:t>
        <w:softHyphen/>
        <w:t>tande av tystnadsplikt finns inte inom EU-rätten. Från gemenskapens sida för</w:t>
        <w:softHyphen/>
        <w:t>väntas i stället att varje medlemsstat beivrar de brott mot tyst</w:t>
        <w:softHyphen/>
        <w:t>nadsplikten som dess medborgare begår.</w:t>
      </w:r>
    </w:p>
    <w:p>
      <w:pPr>
        <w:pStyle w:val="Heading2"/>
        <w:numPr>
          <w:ilvl w:val="1"/>
          <w:numId w:val="11"/>
        </w:numPr>
        <w:rPr/>
      </w:pPr>
      <w:bookmarkStart w:id="1097" w:name="_Toc345494824"/>
      <w:bookmarkStart w:id="1098" w:name="_Toc348689586"/>
      <w:bookmarkStart w:id="1099" w:name="_Toc336005712"/>
      <w:bookmarkStart w:id="1100" w:name="_Toc345418950"/>
      <w:bookmarkStart w:id="1101" w:name="_Toc345494502"/>
      <w:bookmarkStart w:id="1102" w:name="_Toc345494697"/>
      <w:bookmarkStart w:id="1103" w:name="_Toc345495110"/>
      <w:bookmarkStart w:id="1104" w:name="_Toc345495257"/>
      <w:bookmarkStart w:id="1105" w:name="_Toc345495881"/>
      <w:bookmarkStart w:id="1106" w:name="_Toc345507867"/>
      <w:bookmarkStart w:id="1107" w:name="_Toc345508735"/>
      <w:bookmarkStart w:id="1108" w:name="_Toc348691766"/>
      <w:r>
        <w:rPr/>
        <w:t>Den svenska regleringen av frågor om tystnadsplikt</w:t>
      </w:r>
      <w:bookmarkEnd w:id="1097"/>
      <w:bookmarkEnd w:id="1098"/>
      <w:bookmarkEnd w:id="1099"/>
      <w:bookmarkEnd w:id="1100"/>
      <w:bookmarkEnd w:id="1101"/>
      <w:bookmarkEnd w:id="1102"/>
      <w:bookmarkEnd w:id="1103"/>
      <w:bookmarkEnd w:id="1104"/>
      <w:bookmarkEnd w:id="1105"/>
      <w:bookmarkEnd w:id="1106"/>
      <w:bookmarkEnd w:id="1107"/>
      <w:bookmarkEnd w:id="1108"/>
    </w:p>
    <w:p>
      <w:pPr>
        <w:pStyle w:val="Heading3"/>
        <w:numPr>
          <w:ilvl w:val="2"/>
          <w:numId w:val="11"/>
        </w:numPr>
        <w:spacing w:before="0" w:after="120"/>
        <w:rPr/>
      </w:pPr>
      <w:bookmarkStart w:id="1109" w:name="_Toc336005713"/>
      <w:bookmarkStart w:id="1110" w:name="_Toc345418951"/>
      <w:bookmarkStart w:id="1111" w:name="_Toc345494503"/>
      <w:bookmarkStart w:id="1112" w:name="_Toc345494698"/>
      <w:bookmarkStart w:id="1113" w:name="_Toc348691767"/>
      <w:bookmarkStart w:id="1114" w:name="_Toc348689587"/>
      <w:bookmarkStart w:id="1115" w:name="_Toc345507868"/>
      <w:bookmarkStart w:id="1116" w:name="_Toc345508736"/>
      <w:bookmarkStart w:id="1117" w:name="_Toc345494825"/>
      <w:bookmarkStart w:id="1118" w:name="_Toc345495111"/>
      <w:bookmarkStart w:id="1119" w:name="_Toc345495258"/>
      <w:bookmarkStart w:id="1120" w:name="_Toc345495882"/>
      <w:r>
        <w:rPr/>
        <w:t>Yttrandefrihet</w:t>
      </w:r>
      <w:bookmarkEnd w:id="1109"/>
      <w:bookmarkEnd w:id="1110"/>
      <w:bookmarkEnd w:id="1111"/>
      <w:bookmarkEnd w:id="1112"/>
      <w:bookmarkEnd w:id="1113"/>
      <w:bookmarkEnd w:id="1114"/>
      <w:bookmarkEnd w:id="1115"/>
      <w:bookmarkEnd w:id="1116"/>
      <w:bookmarkEnd w:id="1117"/>
      <w:bookmarkEnd w:id="1118"/>
      <w:bookmarkEnd w:id="1119"/>
      <w:bookmarkEnd w:id="1120"/>
    </w:p>
    <w:p>
      <w:pPr>
        <w:pStyle w:val="TextBody"/>
        <w:rPr/>
      </w:pPr>
      <w:r>
        <w:rPr/>
        <w:t>Rätten till yttrandefrihet slås fast i 2 kap. 1 § första stycket 1 regerings</w:t>
        <w:softHyphen/>
        <w:t>formen som föreskriver att var och en gentemot det allmänna är tillför</w:t>
        <w:softHyphen/>
        <w:t>säkrad frihet att i tal, skrift eller bild eller på annat sätt meddela upplys</w:t>
        <w:softHyphen/>
        <w:t>ningar samt uttrycka tankar, åsikter och känslor.</w:t>
      </w:r>
    </w:p>
    <w:p>
      <w:pPr>
        <w:pStyle w:val="TextBodyIndent"/>
        <w:rPr/>
      </w:pPr>
      <w:r>
        <w:rPr/>
        <w:t>Enligt 2 kap. 20 § regeringsformen får yttrandefriheten begränsas bara genom lag eller, när det gäller tystnadsplikt för offentliga funktio</w:t>
        <w:softHyphen/>
        <w:t>närer, efter bemyndigande i lag. Detta innebär att föreskrifter om tyst</w:t>
        <w:softHyphen/>
        <w:t>nadsplikt måste vara föreskrivna i lag eller föreskrifter som meddelas på lägre nivå efter bemyndigande av riksdagen. I 2 kap. 21–25 §§ regerings</w:t>
        <w:softHyphen/>
        <w:t>formen anges under vilka förutsättningar fri- och rättigheterna får be</w:t>
        <w:softHyphen/>
        <w:t>gränsas. När det gäller yttrandefriheten får denna begränsas med hänsyn till rikets säkerhet, folkförsörjningen, allmän ordning och säkerhet, en</w:t>
        <w:softHyphen/>
        <w:t>skildas anse</w:t>
        <w:softHyphen/>
        <w:t>ende, privatlivets helgd eller förebyggandet och beivrandet av brott. Yttrandefriheten får i övrigt även begränsas i näringsverksamhet samt om särskilt viktiga skäl föranleder det. En begränsning får dock inte sträcka sig längre än vad som är nödvändigt med hänsyn till det ändamål som den avser att tillgodose och får aldrig gå så långt att den utgör ett hot mot den fria åsiktsbildningen. I det nu aktuella fallet är grunden för att be</w:t>
        <w:softHyphen/>
        <w:t>gränsa yttrandefriheten främst förebyggande och beivrande av brott.</w:t>
      </w:r>
    </w:p>
    <w:p>
      <w:pPr>
        <w:pStyle w:val="TextBodyIndent"/>
        <w:rPr/>
      </w:pPr>
      <w:r>
        <w:rPr/>
        <w:t>Den lag som framför allt innehåller begränsningar avseende yttrande</w:t>
        <w:softHyphen/>
        <w:t>friheten är offentlighets- och sekretesslagen (2009:400). Uppgifter som omfattas av sekretess enligt den lagen får inte röjas eller utnyttjas, vare sig muntligen eller skriftligen. Lagen reglerar således också tystnadsplikt beträffande de områden som omfattas av lagen. Det finns även regler om tystnadsplikt i vissa andra lagar. Det finns särskilda regler om tystnads</w:t>
        <w:softHyphen/>
        <w:t>plikt för bl.a. präster, advokater och personal inom den privata hälso- och sjuk</w:t>
        <w:softHyphen/>
        <w:t xml:space="preserve">vården. Regler om tystnadsplikt finns också i bl.a. rättegångsbalken. </w:t>
      </w:r>
    </w:p>
    <w:p>
      <w:pPr>
        <w:pStyle w:val="TextBodyIndent"/>
        <w:rPr/>
      </w:pPr>
      <w:r>
        <w:rPr/>
        <w:t>I 44 kap. offentlighets- och sekretesslagen regleras i vilken mån tyst</w:t>
        <w:softHyphen/>
        <w:t>nadsplikter, som följer av bestämmelser i andra författningar än den lagen, inskränker den rätt att meddela och offentliggöra upp</w:t>
        <w:softHyphen/>
        <w:t>gifter som följer av 1 kap. 1 § tryckfrihetsförordningen och 1 kap. 1 och 2 §§ ytt</w:t>
        <w:softHyphen/>
        <w:t>randefrihetsgrundlagen.</w:t>
      </w:r>
    </w:p>
    <w:p>
      <w:pPr>
        <w:pStyle w:val="TextBodyIndent"/>
        <w:rPr>
          <w:lang w:eastAsia="sv-SE"/>
        </w:rPr>
      </w:pPr>
      <w:r>
        <w:rPr/>
        <w:t>Principen om meddelarfrihet, som är fastslagen i 1 kap. 1 § tredje stycket tryckfrihetsförordningen och 1 kap. 2 § yttrandefrihetsgrundla</w:t>
        <w:softHyphen/>
        <w:t>gen är av grundläggande betydelse för frågan om straffansvar med anled</w:t>
        <w:softHyphen/>
        <w:t>ning av brott mot tystnadsplikt. Bestämmelserna om meddelarfrihet slår fast att var och en är tillförsäkrad rätten att till bl.a. författare och andra upp</w:t>
        <w:softHyphen/>
        <w:t>hovsmän, redak</w:t>
        <w:softHyphen/>
        <w:t xml:space="preserve">tioner och nyhetsbyråer lämna uppgifter i vilket ämne som helst för offentliggörande i tryckta skrifter, radio- och tv-program, filmer m.m. </w:t>
      </w:r>
      <w:r>
        <w:rPr>
          <w:lang w:eastAsia="sv-SE"/>
        </w:rPr>
        <w:t>Meddelarfriheten innebär att meddelaren inte bär något straffansvar för dessa uppgifter. Det är i stället den ansvariga utgivaren som i första hand bär ansvaret för det fall ett tryck- eller yttrandefrihets</w:t>
        <w:softHyphen/>
        <w:t>brott begås (s.k. ensamansvar). Meddelarfriheten innebär en rätt för dem som är offentligt anställda att i publiceringssyfte straffritt lämna uppgif</w:t>
        <w:softHyphen/>
        <w:t>ter som är sekretessbelagda. Meddelarfriheten är förenad med en rätt till anonymitet. Den kompletteras av de s.k. efterforsknings- och repressalie</w:t>
        <w:softHyphen/>
        <w:t xml:space="preserve">förbuden. Dessa förbjuder myndigheter och andra offentliga organ att efterforska de uppgiftslämnare som har valt att vara anonyma och att vidta åtgärder som medför negativa konsekvenser för sådana personer med anledning av att de har utnyttjat sin meddelarfrihet. </w:t>
      </w:r>
    </w:p>
    <w:p>
      <w:pPr>
        <w:pStyle w:val="TextBodyIndent"/>
        <w:rPr/>
      </w:pPr>
      <w:r>
        <w:rPr>
          <w:lang w:eastAsia="sv-SE"/>
        </w:rPr>
        <w:t xml:space="preserve">Meddelarfriheten är dock inte absolut. </w:t>
      </w:r>
      <w:r>
        <w:rPr/>
        <w:t>Av offentlighets- och sekre</w:t>
        <w:softHyphen/>
        <w:t>tesslagen framgår i vilken ut</w:t>
        <w:softHyphen/>
        <w:t>sträckning sekretessen inskränker meddelar</w:t>
        <w:softHyphen/>
        <w:t>friheten. Sekretess</w:t>
        <w:softHyphen/>
        <w:t>regleringen medger således i vissa fall att sekretessbe</w:t>
        <w:softHyphen/>
        <w:t xml:space="preserve">lagda uppgifter lämnas ut för </w:t>
      </w:r>
      <w:r>
        <w:rPr>
          <w:lang w:eastAsia="sv-SE"/>
        </w:rPr>
        <w:t>publicering i ett medium som omfattas av tryckfrihetsförordningen eller yttrandefrihetsgrundlagen</w:t>
      </w:r>
      <w:r>
        <w:rPr/>
        <w:t xml:space="preserve"> medan den i andra fall, helt eller delvis, inskränker med</w:t>
        <w:softHyphen/>
        <w:t>delarfriheten för uppgifter i den offentliga verksamheten. Denna regle</w:t>
        <w:softHyphen/>
        <w:t>ring har direkt betydelse för tillämpningen av straffbestämmelsen om brott mot tystnadsplikten, efter</w:t>
        <w:softHyphen/>
        <w:t>som den påverkar i vilken mån den en</w:t>
        <w:softHyphen/>
        <w:t>skilde är skyldig att hemlig</w:t>
        <w:softHyphen/>
        <w:t>hålla uppgifterna.</w:t>
      </w:r>
    </w:p>
    <w:p>
      <w:pPr>
        <w:pStyle w:val="Heading3"/>
        <w:numPr>
          <w:ilvl w:val="2"/>
          <w:numId w:val="11"/>
        </w:numPr>
        <w:rPr/>
      </w:pPr>
      <w:bookmarkStart w:id="1121" w:name="_Toc345507869"/>
      <w:bookmarkStart w:id="1122" w:name="_Toc345418952"/>
      <w:bookmarkStart w:id="1123" w:name="_Toc345494504"/>
      <w:bookmarkStart w:id="1124" w:name="_Toc345494699"/>
      <w:bookmarkStart w:id="1125" w:name="_Toc345494826"/>
      <w:bookmarkStart w:id="1126" w:name="_Toc345508737"/>
      <w:bookmarkStart w:id="1127" w:name="_Toc348689588"/>
      <w:bookmarkStart w:id="1128" w:name="_Toc348691768"/>
      <w:bookmarkStart w:id="1129" w:name="_Toc345495883"/>
      <w:bookmarkStart w:id="1130" w:name="_Toc345495112"/>
      <w:bookmarkStart w:id="1131" w:name="_Toc345495259"/>
      <w:bookmarkStart w:id="1132" w:name="_Toc336005714"/>
      <w:r>
        <w:rPr/>
        <w:t>Straffansvar enligt brottsbalken</w:t>
      </w:r>
      <w:bookmarkEnd w:id="1121"/>
      <w:bookmarkEnd w:id="1122"/>
      <w:bookmarkEnd w:id="1123"/>
      <w:bookmarkEnd w:id="1124"/>
      <w:bookmarkEnd w:id="1125"/>
      <w:bookmarkEnd w:id="1126"/>
      <w:bookmarkEnd w:id="1127"/>
      <w:bookmarkEnd w:id="1128"/>
      <w:bookmarkEnd w:id="1129"/>
      <w:bookmarkEnd w:id="1130"/>
      <w:bookmarkEnd w:id="1131"/>
      <w:bookmarkEnd w:id="1132"/>
    </w:p>
    <w:p>
      <w:pPr>
        <w:pStyle w:val="TextBody"/>
        <w:rPr/>
      </w:pPr>
      <w:r>
        <w:rPr/>
        <w:t>Brott mot tystnadsplikt är straffbelagt i 20 kap. 3 § brottsbalken. Om någon röjer eller utnyttjar en uppgift i strid med sin tystnadsplikt kan han eller hon dömas till böter eller fängelse i högst ett år för brott mot tyst</w:t>
        <w:softHyphen/>
        <w:t>nadsplikt. I ringa fall ska straff inte dömas ut. Om brottet begås av oakt</w:t>
        <w:softHyphen/>
        <w:t>samhet är straffet böter.</w:t>
      </w:r>
    </w:p>
    <w:p>
      <w:pPr>
        <w:pStyle w:val="TextBodyIndent"/>
        <w:rPr/>
      </w:pPr>
      <w:r>
        <w:rPr/>
        <w:t>Bestämmelserna i 20 kap. 3 § brottsbalken är den centrala straffrätts</w:t>
        <w:softHyphen/>
        <w:t>liga regleringen av överträdelser mot författningsreglerade tystnadsplik</w:t>
        <w:softHyphen/>
        <w:t>ter. Regleringen innebär en inskränkning i både yttrandefriheten och rätten att få ta del av allmänna handlingar. De bestämmelser om tyst</w:t>
        <w:softHyphen/>
        <w:t>nadsplikt och sekretess som straffbudet sanktionerar utgör undantag från de konstitu</w:t>
        <w:softHyphen/>
        <w:t>tionella huvudregler som sammanfattas med begreppen ytt</w:t>
        <w:softHyphen/>
        <w:t>randefrihet och offentlighet. Straffansvaret är utformat så att det balanse</w:t>
        <w:softHyphen/>
        <w:t>rar dessa två intressen mot intresset av att begränsa kännedomen om vissa förhållan</w:t>
        <w:softHyphen/>
        <w:t>den.</w:t>
      </w:r>
    </w:p>
    <w:p>
      <w:pPr>
        <w:pStyle w:val="TextBodyIndent"/>
        <w:rPr/>
      </w:pPr>
      <w:r>
        <w:rPr/>
        <w:t>Tystnadsplikten måste, som nyss nämnts, ha stöd i lag eller annan för</w:t>
        <w:softHyphen/>
        <w:t>fattning eller gälla enligt förordnande eller förbehåll som har meddelats med stöd av lag eller annan författning för att brott mot den ska kunna läggas till grund för ansvar enligt 20 kap. 3 § brottsbalken. Bestämmelser om tystnadsplikt i lag som gör straffbestämmelsen tillämplig finns, som nyss nämnts, fram</w:t>
        <w:softHyphen/>
        <w:t xml:space="preserve">för allt i offentlighets- och sekretesslagen. </w:t>
      </w:r>
    </w:p>
    <w:p>
      <w:pPr>
        <w:pStyle w:val="TextBodyIndent"/>
        <w:rPr/>
      </w:pPr>
      <w:r>
        <w:rPr/>
        <w:t>I propositionen Lagstiftning med anledning av Sveriges anslutning till Europeiska atomenergigemenskapen konstaterade rege</w:t>
        <w:softHyphen/>
        <w:t>ringen att straffbe</w:t>
        <w:softHyphen/>
        <w:t>stämmelsen i 20 kap. 3 § brottsbalken inte kan anses omfatta gemen</w:t>
        <w:softHyphen/>
        <w:t>skapsrättsliga tystnadsplikter (prop. 1994/95:118 s. 11 f.). I det lag</w:t>
        <w:softHyphen/>
        <w:t>stift</w:t>
        <w:softHyphen/>
        <w:t>ningsärendet ansågs någon ändring av bestämmelsen inte behöva göras eftersom de gemenskapsrättsliga tystnadsplikterna hade sin mot</w:t>
        <w:softHyphen/>
        <w:t>svarighet i den då gällande sekretesslagens föreskrifter.</w:t>
      </w:r>
    </w:p>
    <w:p>
      <w:pPr>
        <w:pStyle w:val="Normal"/>
        <w:overflowPunct w:val="false"/>
        <w:textAlignment w:val="auto"/>
        <w:rPr>
          <w:sz w:val="26"/>
        </w:rPr>
      </w:pPr>
      <w:r>
        <w:rPr>
          <w:sz w:val="26"/>
        </w:rPr>
      </w:r>
      <w:bookmarkStart w:id="1133" w:name="_Toc336005715"/>
      <w:bookmarkStart w:id="1134" w:name="_Toc345495884"/>
      <w:bookmarkStart w:id="1135" w:name="_Toc345495260"/>
      <w:bookmarkStart w:id="1136" w:name="_Toc345495113"/>
      <w:bookmarkStart w:id="1137" w:name="_Toc348691769"/>
      <w:bookmarkStart w:id="1138" w:name="_Toc348689589"/>
      <w:bookmarkStart w:id="1139" w:name="_Toc345507870"/>
      <w:bookmarkStart w:id="1140" w:name="_Toc345508738"/>
      <w:bookmarkStart w:id="1141" w:name="_Toc345494700"/>
      <w:bookmarkStart w:id="1142" w:name="_Toc345494505"/>
      <w:bookmarkStart w:id="1143" w:name="_Toc345418953"/>
      <w:bookmarkStart w:id="1144" w:name="_Toc345494827"/>
      <w:bookmarkStart w:id="1145" w:name="_Toc336005715"/>
      <w:bookmarkStart w:id="1146" w:name="_Toc345495884"/>
      <w:bookmarkStart w:id="1147" w:name="_Toc345495260"/>
      <w:bookmarkStart w:id="1148" w:name="_Toc345495113"/>
      <w:bookmarkStart w:id="1149" w:name="_Toc348691769"/>
      <w:bookmarkStart w:id="1150" w:name="_Toc348689589"/>
      <w:bookmarkStart w:id="1151" w:name="_Toc345507870"/>
      <w:bookmarkStart w:id="1152" w:name="_Toc345508738"/>
      <w:bookmarkStart w:id="1153" w:name="_Toc345494700"/>
      <w:bookmarkStart w:id="1154" w:name="_Toc345494505"/>
      <w:bookmarkStart w:id="1155" w:name="_Toc345418953"/>
      <w:bookmarkStart w:id="1156" w:name="_Toc345494827"/>
      <w:r>
        <w:br w:type="page"/>
      </w:r>
    </w:p>
    <w:p>
      <w:pPr>
        <w:pStyle w:val="Heading2"/>
        <w:numPr>
          <w:ilvl w:val="1"/>
          <w:numId w:val="11"/>
        </w:numPr>
        <w:rPr/>
      </w:pPr>
      <w:bookmarkStart w:id="1157" w:name="_Toc336005715"/>
      <w:bookmarkStart w:id="1158" w:name="_Toc345495884"/>
      <w:bookmarkStart w:id="1159" w:name="_Toc345495260"/>
      <w:bookmarkStart w:id="1160" w:name="_Toc345495113"/>
      <w:bookmarkStart w:id="1161" w:name="_Toc348691769"/>
      <w:bookmarkStart w:id="1162" w:name="_Toc348689589"/>
      <w:bookmarkStart w:id="1163" w:name="_Toc345507870"/>
      <w:bookmarkStart w:id="1164" w:name="_Toc345508738"/>
      <w:bookmarkStart w:id="1165" w:name="_Toc345494700"/>
      <w:bookmarkStart w:id="1166" w:name="_Toc345494505"/>
      <w:bookmarkStart w:id="1167" w:name="_Toc345418953"/>
      <w:bookmarkStart w:id="1168" w:name="_Toc345494827"/>
      <w:r>
        <w:rPr/>
        <w:t>En ny lag om tystnadsplikt</w:t>
      </w:r>
      <w:bookmarkEnd w:id="1157"/>
      <w:bookmarkEnd w:id="1158"/>
      <w:bookmarkEnd w:id="1159"/>
      <w:bookmarkEnd w:id="1160"/>
      <w:bookmarkEnd w:id="1161"/>
      <w:bookmarkEnd w:id="1162"/>
      <w:bookmarkEnd w:id="1163"/>
      <w:bookmarkEnd w:id="1164"/>
      <w:bookmarkEnd w:id="1165"/>
      <w:bookmarkEnd w:id="1166"/>
      <w:bookmarkEnd w:id="1167"/>
      <w:bookmarkEnd w:id="116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lag om tystnadsplikt för anställda vid Europeiska polisbyrån (Europol) införs. Enligt lagen får den som är eller har varit verksam vid Europol inte obehörigen röja uppgifter som han eller hon fått kännedom om på grund av sin verksamhet där. I fråga om den som fått del av sådana uppgifter inom ramen för anställ</w:t>
        <w:softHyphen/>
        <w:t>ning eller uppdrag hos en svensk myndighet ska i stäl</w:t>
        <w:softHyphen/>
        <w:t>let offentlighets- och sekretesslagen tillämpas.</w:t>
      </w:r>
    </w:p>
    <w:p>
      <w:pPr>
        <w:pStyle w:val="TextBodyIndent"/>
        <w:rPr/>
      </w:pPr>
      <w:r>
        <w:rPr/>
      </w:r>
    </w:p>
    <w:p>
      <w:pPr>
        <w:pStyle w:val="TextBodyIndent"/>
        <w:rPr>
          <w:b/>
          <w:b/>
        </w:rPr>
      </w:pPr>
      <w:r>
        <w:rPr>
          <w:b/>
        </w:rPr>
        <w:t>Utredningens förslag</w:t>
      </w:r>
      <w:r>
        <w:rPr/>
        <w:t xml:space="preserve"> överensstämmer i huvudsak med regeringens. Utredningens förslag omfattar dock endast svenska medborgare som är eller har varit anställda vid Europol. Utredningen föreslår inte någon regel om den nya lagens förhållande till offentlighets- och sekretesslagen (2009:400).</w:t>
      </w:r>
    </w:p>
    <w:p>
      <w:pPr>
        <w:pStyle w:val="TextBodyIndent"/>
        <w:rPr/>
      </w:pPr>
      <w:r>
        <w:rPr>
          <w:b/>
        </w:rPr>
        <w:t xml:space="preserve">Remissinstanserna: </w:t>
      </w:r>
      <w:r>
        <w:rPr/>
        <w:t>Flertalet remissinstanser kommenterar inte för</w:t>
        <w:softHyphen/>
        <w:t xml:space="preserve">slaget. </w:t>
      </w:r>
    </w:p>
    <w:p>
      <w:pPr>
        <w:pStyle w:val="TextBodyIndent"/>
        <w:rPr/>
      </w:pPr>
      <w:r>
        <w:rPr>
          <w:i/>
        </w:rPr>
        <w:t>Svea hovrätt</w:t>
      </w:r>
      <w:r>
        <w:rPr/>
        <w:t xml:space="preserve"> anser att en ny lag är att föredra framför ändringar i 20 kap. 3 § brottsbalken. Hovrätten ifrågasätter dock om det är lämpligt att bestämmelsen utformas så att den endast omfattar svenska medbor</w:t>
        <w:softHyphen/>
        <w:t>gare, eftersom frågan om jurisdiktion normalt regleras genom bestäm</w:t>
        <w:softHyphen/>
        <w:t>mel</w:t>
        <w:softHyphen/>
        <w:t>serna i 2 kap. brottsbalken och det är tveksamt om en sådan be</w:t>
        <w:softHyphen/>
        <w:t>gräns</w:t>
        <w:softHyphen/>
        <w:t xml:space="preserve">ning är förenlig med artikel 41 i Europolrådsbeslutet. </w:t>
      </w:r>
      <w:r>
        <w:rPr>
          <w:i/>
        </w:rPr>
        <w:t>Ekobrotts</w:t>
        <w:softHyphen/>
        <w:t>myn</w:t>
        <w:softHyphen/>
        <w:t>dig</w:t>
        <w:softHyphen/>
        <w:t>he</w:t>
        <w:softHyphen/>
        <w:t>ten</w:t>
      </w:r>
      <w:r>
        <w:rPr/>
        <w:t xml:space="preserve"> lämnar liknande synpunkter. </w:t>
      </w:r>
      <w:r>
        <w:rPr>
          <w:i/>
        </w:rPr>
        <w:t>Lunds universitet</w:t>
      </w:r>
      <w:r>
        <w:rPr/>
        <w:t xml:space="preserve"> påpekar att det av lag</w:t>
        <w:softHyphen/>
        <w:t>för</w:t>
        <w:softHyphen/>
        <w:t>slaget inte framgår huruvida en f.d. svensk Europolanställd som efter tjänstgöringen har blivit medborgare i annan stat omfattas av be</w:t>
        <w:softHyphen/>
        <w:t>stäm</w:t>
        <w:softHyphen/>
        <w:t>mel</w:t>
        <w:softHyphen/>
        <w:t xml:space="preserve">serna. </w:t>
      </w:r>
    </w:p>
    <w:p>
      <w:pPr>
        <w:pStyle w:val="TextBodyIndent"/>
        <w:rPr/>
      </w:pPr>
      <w:r>
        <w:rPr>
          <w:i/>
        </w:rPr>
        <w:t xml:space="preserve">Tidningsutgivarna </w:t>
      </w:r>
      <w:r>
        <w:rPr/>
        <w:t>invänder att ett resultat av den nya lagen är att en svensk tjänsteman vid Europol har en längre gående tystnadsplikt och mer inskränkt meddelarfrihet än en person som är utsänd av Sverige. Detta kan i förlängningen innebära att två tjänstemän som varit verk</w:t>
        <w:softHyphen/>
        <w:t>samma vid Europol under samma tid och som spridit samma uppgifter i strid mot tystnadsplikten kan lagföras på olika sätt beroende på sin tidi</w:t>
        <w:softHyphen/>
        <w:t xml:space="preserve">gare anställningsform. </w:t>
      </w:r>
      <w:r>
        <w:rPr>
          <w:i/>
        </w:rPr>
        <w:t>Svenska journalistförbundet</w:t>
      </w:r>
      <w:r>
        <w:rPr/>
        <w:t xml:space="preserve"> har inget att invända mot förslaget, under förutsättning att inga förändringar genomförs i med</w:t>
        <w:softHyphen/>
        <w:t>delarfriheten.</w:t>
      </w:r>
    </w:p>
    <w:p>
      <w:pPr>
        <w:pStyle w:val="TextBodyIndent"/>
        <w:rPr/>
      </w:pPr>
      <w:r>
        <w:rPr>
          <w:b/>
        </w:rPr>
        <w:t>Utkastet till lagrådsremiss</w:t>
      </w:r>
      <w:r>
        <w:rPr>
          <w:b/>
          <w:i/>
        </w:rPr>
        <w:t xml:space="preserve"> </w:t>
      </w:r>
      <w:r>
        <w:rPr/>
        <w:t>överensstämmer i sak med regeringens förslag.</w:t>
      </w:r>
    </w:p>
    <w:p>
      <w:pPr>
        <w:pStyle w:val="TextBodyIndent"/>
        <w:rPr/>
      </w:pPr>
      <w:r>
        <w:rPr>
          <w:b/>
        </w:rPr>
        <w:t xml:space="preserve">Remissinstanserna: </w:t>
      </w:r>
      <w:r>
        <w:rPr/>
        <w:t xml:space="preserve">De flesta av remissinstanserna uttalar sig inte i denna del. </w:t>
      </w:r>
      <w:r>
        <w:rPr>
          <w:i/>
        </w:rPr>
        <w:t>Tullverket</w:t>
      </w:r>
      <w:r>
        <w:rPr/>
        <w:t xml:space="preserve"> delar regeringens bedömning när det gäller lagens benämning. </w:t>
      </w:r>
      <w:r>
        <w:rPr>
          <w:i/>
        </w:rPr>
        <w:t>Journalistförbundet</w:t>
      </w:r>
      <w:r>
        <w:rPr/>
        <w:t xml:space="preserve"> framför att förbundet inte har något att invända mot utkastet till lagrådsremiss då det inte innebär några princi</w:t>
        <w:softHyphen/>
        <w:t>piella förändringar jämfört med utredningens förslag.</w:t>
      </w:r>
    </w:p>
    <w:p>
      <w:pPr>
        <w:pStyle w:val="Rubrik4utannumrering"/>
        <w:rPr/>
      </w:pPr>
      <w:r>
        <w:rPr/>
        <w:t>Skälen för regeringens förslag</w:t>
      </w:r>
    </w:p>
    <w:p>
      <w:pPr>
        <w:pStyle w:val="Rubrik5utannumrering"/>
        <w:spacing w:before="0" w:after="80"/>
        <w:rPr/>
      </w:pPr>
      <w:r>
        <w:rPr/>
        <w:t>Behovet av en särskild reglering</w:t>
      </w:r>
    </w:p>
    <w:p>
      <w:pPr>
        <w:pStyle w:val="TextBody"/>
        <w:rPr/>
      </w:pPr>
      <w:r>
        <w:rPr/>
        <w:t>Regeringen fann i propositionen Godkännande av rådets beslut om in</w:t>
        <w:softHyphen/>
        <w:t>rättande av Europeiska polisbyrån (Europol) att Sverige får anses leva upp till de krav på tystnadsplikt som ställs i råds</w:t>
        <w:softHyphen/>
        <w:t>beslutet vad gäller offentligt anställda i Sverige vid deras befattning med uppgifter från Europol, liksom de svenska Europolsambands</w:t>
        <w:softHyphen/>
        <w:t xml:space="preserve">männens befattning med sådana uppgifter (prop. 2008/09:14 s. 39). Regeringen gör inte nu någon annan bedömning. </w:t>
      </w:r>
    </w:p>
    <w:p>
      <w:pPr>
        <w:pStyle w:val="TextBodyIndent"/>
        <w:rPr/>
      </w:pPr>
      <w:r>
        <w:rPr/>
        <w:t>Vad gäller den personal som är anställd av Europol är situatio</w:t>
        <w:softHyphen/>
        <w:t>nen emellertid en annan. För att straffbestämmelsen om brott mot tyst</w:t>
        <w:softHyphen/>
        <w:t>nads</w:t>
        <w:softHyphen/>
        <w:t>plikt i 20 kap. 3 § brottsbalken ska kunna tillämpas krävs att tyst</w:t>
        <w:softHyphen/>
        <w:t>nads</w:t>
        <w:softHyphen/>
        <w:t>plikten har stöd i lag eller annan författning, eller i förordnande eller förbehåll meddelat med stöd av lag eller annan författning. Kravet är en följd av att tystnadsplikt utgör en begränsning av den grundlagsfästa yttrandefriheten. Av bestämmelserna i regeringsformen följer att sådana begränsningar endast får göras genom lag eller, i vissa fall, efter bemyn</w:t>
        <w:softHyphen/>
        <w:t>digande i lag</w:t>
      </w:r>
      <w:r>
        <w:rPr>
          <w:lang w:eastAsia="sv-SE"/>
        </w:rPr>
        <w:t xml:space="preserve"> (</w:t>
      </w:r>
      <w:r>
        <w:rPr/>
        <w:t>2 kap. 1 § första stycket 1 och 20 § samt 8 kap. 2 § första stycket 2, 3 § och 19 §</w:t>
      </w:r>
      <w:r>
        <w:rPr>
          <w:lang w:eastAsia="sv-SE"/>
        </w:rPr>
        <w:t xml:space="preserve"> r</w:t>
      </w:r>
      <w:r>
        <w:rPr/>
        <w:t>egeringsformen)</w:t>
      </w:r>
      <w:r>
        <w:rPr>
          <w:lang w:eastAsia="sv-SE"/>
        </w:rPr>
        <w:t>. De regler i Europolrådsbeslutet som föreskri</w:t>
        <w:softHyphen/>
        <w:t>ver tystnadsplikt kan alltså inte läggas till grund för en till</w:t>
        <w:softHyphen/>
        <w:t xml:space="preserve">lämpning av 20 kap. 3 § brottsbalken. Tystnadsplikten för anställda vid Europol måste också ha täckning i en svensk reglering. </w:t>
      </w:r>
    </w:p>
    <w:p>
      <w:pPr>
        <w:pStyle w:val="TextBodyIndent"/>
        <w:rPr/>
      </w:pPr>
      <w:r>
        <w:rPr/>
        <w:t>En sådan reglering är offentlighets- och sekretesslagen. Denna gäller för svenska myndigheter och för personer som för det all</w:t>
        <w:softHyphen/>
        <w:t>män</w:t>
        <w:softHyphen/>
        <w:t>nas räkning deltar i en myndighets verksamhet på grund av an</w:t>
        <w:softHyphen/>
        <w:t>ställ</w:t>
        <w:softHyphen/>
        <w:t>ning eller uppdrag hos myndigheten, tjänsteplikt eller annan liknande grund. Rätten att ta del av allmänna handlingar och reglerna om medde</w:t>
        <w:softHyphen/>
        <w:t>lar</w:t>
        <w:softHyphen/>
        <w:t>skydd gäller också hos vissa privaträttsliga organ som finns angivna i bilagan till offentlig</w:t>
        <w:softHyphen/>
        <w:t>hets- och sekretesslagen samt för aktiebolag, han</w:t>
        <w:softHyphen/>
        <w:t>dels</w:t>
        <w:softHyphen/>
        <w:t>bolag, eko</w:t>
        <w:softHyphen/>
        <w:t>nomiska föreningar och stiftelser i vilka kommuner, lands</w:t>
        <w:softHyphen/>
        <w:t>ting eller kommunalför</w:t>
        <w:softHyphen/>
        <w:t>bund har ett rättsligt bestämmande infly</w:t>
        <w:softHyphen/>
        <w:t>tande (2 kap. 3 § och 13 kap. 2 § offentlighets- och sekretesslagen). Lagen är, som tidigare nämnts, til</w:t>
        <w:softHyphen/>
        <w:t>lämplig på svenska sambandsmän som tjänstgör vid Europol. Tjänstemän som är anställda av Europol omfattas däremot inte av regle</w:t>
        <w:softHyphen/>
        <w:t>ringen i offentlighets- och sekretesslagen.</w:t>
      </w:r>
    </w:p>
    <w:p>
      <w:pPr>
        <w:pStyle w:val="TextBodyIndent"/>
        <w:rPr/>
      </w:pPr>
      <w:r>
        <w:rPr/>
        <w:t>Några andra svenska regler om tystnadsplikt som täcker tjänstemän som är anställda av Europol finns inte. Regeringen delar där</w:t>
        <w:softHyphen/>
        <w:t>för utred</w:t>
        <w:softHyphen/>
        <w:t>ningens bedömning att det finns behov av en särskild reglering av tyst</w:t>
        <w:softHyphen/>
        <w:t>nadsplikt för Europolanställda för att svensk rätt ska uppfylla rådsbeslu</w:t>
        <w:softHyphen/>
        <w:t>tets krav.</w:t>
      </w:r>
    </w:p>
    <w:p>
      <w:pPr>
        <w:pStyle w:val="TextBodyIndent"/>
        <w:rPr/>
      </w:pPr>
      <w:r>
        <w:rPr>
          <w:rStyle w:val="BrdtextmedindragChar"/>
        </w:rPr>
        <w:t>Eftersom bestämmelsen i 20 kap. 3 § brottsbalken innehåller fängelse i straffskalan krävs att föreskriften om tystnadsplikt är grundad på lag eller på ett i lag lämnat bemyndigande (8 kap. 3 § regeringsformen). I likhet med utredningen anser därför regeringen att frågan om tystnadsplikt för anställda vid Europol bör regleras i lag. Eftersom det fåtal regler som finns i svensk lagstiftning om Europol är spridda på flera författningar och det inte finns någon befintlig lag där en bestämmelse om tystnads</w:t>
        <w:softHyphen/>
        <w:t>plikt för nu aktuell kategori lämpligen kan placeras bör en ny lag införas</w:t>
      </w:r>
      <w:r>
        <w:rPr/>
        <w:t>.</w:t>
      </w:r>
    </w:p>
    <w:p>
      <w:pPr>
        <w:pStyle w:val="Rubrik5utannumrering"/>
        <w:rPr/>
      </w:pPr>
      <w:r>
        <w:rPr/>
        <w:t>Den nya lagens tillämpningsområde</w:t>
      </w:r>
    </w:p>
    <w:p>
      <w:pPr>
        <w:pStyle w:val="TextBody"/>
        <w:rPr/>
      </w:pPr>
      <w:r>
        <w:rPr/>
        <w:t>I artikel 41.4 i rådsbeslutet anges att medlemsstaterna ska be</w:t>
        <w:softHyphen/>
        <w:t>handla ”alla överträdelser” av den tystnadsplikt som föreskrivs i artikeln, som över</w:t>
        <w:softHyphen/>
        <w:t>trädelser av skyldigheter i statens egen lagstiftning om t.ex. tystnadsplikt. Utredningen anser att det inte är rimligt att i svensk lag</w:t>
        <w:softHyphen/>
        <w:t>stiftning reglera överträdelse av tystnadsplikt begången av exempelvis en spansk med</w:t>
        <w:softHyphen/>
        <w:t xml:space="preserve">borgare bosatt i Bryssel. Utredningen begränsar därför den föreslagna lagen till att omfatta svenska medborgare. </w:t>
      </w:r>
      <w:r>
        <w:rPr>
          <w:i/>
        </w:rPr>
        <w:t>Svea hovrätt</w:t>
      </w:r>
      <w:r>
        <w:rPr/>
        <w:t xml:space="preserve"> och </w:t>
      </w:r>
      <w:r>
        <w:rPr>
          <w:i/>
        </w:rPr>
        <w:t>Ekobrotts</w:t>
        <w:softHyphen/>
        <w:t>myndigheten</w:t>
      </w:r>
      <w:r>
        <w:rPr/>
        <w:t xml:space="preserve"> ifrågasätter om en sådan begränsning är förenlig med råds</w:t>
        <w:softHyphen/>
        <w:t>beslutet. Svea hovrätt framhåller vidare att frågor om juris</w:t>
        <w:softHyphen/>
        <w:t>dikt</w:t>
        <w:softHyphen/>
        <w:t>ion nor</w:t>
        <w:softHyphen/>
        <w:t xml:space="preserve">malt hanteras genom bestämmelserna i 2 kap. brottsbalken. </w:t>
      </w:r>
    </w:p>
    <w:p>
      <w:pPr>
        <w:pStyle w:val="TextBodyIndent"/>
        <w:rPr/>
      </w:pPr>
      <w:r>
        <w:rPr/>
        <w:t>Enligt rådsbeslutet ska medlemsstaterna behandla alla överträ</w:t>
        <w:softHyphen/>
        <w:t>delser av tystnadsplikten som överträdelser av statens egen lagstiftning om tyst</w:t>
        <w:softHyphen/>
        <w:t>nadsplikt eller skydd av sekretessbelagt material. Någon begränsning i straffbarheten till gärningar som begås av svenska medborgare finns inte i den svenska lagstiftningen om tystnadsplikt. Regeringen anser att det inte heller i detta sammanhang finns skäl att begränsa tystnadsplikten till att gälla enbart svenska medborgare. Om en utländsk Europoltjänsteman obehörigen åsidosätter sin tystnads</w:t>
        <w:softHyphen/>
        <w:t>plikt enligt den föreslagna lagen, kommer det alltså att utgöra ett brott mot svensk lag oavsett vilket med</w:t>
        <w:softHyphen/>
        <w:t>borgarskap gärningsmannen har. Frågan om ett brott mot tystnadsplikten som begås av en person med medborgarskap i annat land än Sverige kan bestraffas enligt svensk lag vid svensk domstol bör i stället avgöras uti</w:t>
        <w:softHyphen/>
        <w:t>från den generella regleringen av domsrättsfrågor i 2 kap. brottsbal</w:t>
        <w:softHyphen/>
        <w:t>ken. Det innebär normalt, för sådana brott mot tystnadsplikten som begås utom</w:t>
        <w:softHyphen/>
        <w:t>lands, att svensk domsrätt enligt 2 kap. 2 § brottsbalken kommer att fin</w:t>
        <w:softHyphen/>
        <w:t>nas om brottet begås av en svensk medborgare eller av en utlänning som befinner sig i riket. Som ett ytterligare krav gäller också att gärning</w:t>
        <w:softHyphen/>
        <w:t xml:space="preserve">en ska vara straffbar även på gärningsorten (dubbel straffbarhet). </w:t>
      </w:r>
    </w:p>
    <w:p>
      <w:pPr>
        <w:pStyle w:val="TextBodyIndent"/>
        <w:rPr/>
      </w:pPr>
      <w:r>
        <w:rPr/>
        <w:t>Utredningen föreslår vidare att den nya lagen endast ska omfatta an</w:t>
        <w:softHyphen/>
        <w:t>ställda vid Europol. Av rådsbe</w:t>
        <w:softHyphen/>
        <w:t>slutet följer emellertid att straffansvaret ska omfatta ledamöterna i styrel</w:t>
        <w:softHyphen/>
        <w:t>sen, direktö</w:t>
        <w:softHyphen/>
        <w:t>ren, de biträdande direktö</w:t>
        <w:softHyphen/>
        <w:t>rerna, Europols anställda och sam</w:t>
        <w:softHyphen/>
        <w:t>bandsmän</w:t>
        <w:softHyphen/>
        <w:t>nen. Dess</w:t>
        <w:softHyphen/>
        <w:t>utom ska det om</w:t>
        <w:softHyphen/>
        <w:t>fatta varje annan person som ut</w:t>
        <w:softHyphen/>
        <w:t>tryckligen har ålagts diskretions- och tystnadsplikt enligt artikel 41. Utgångspunkten bör där</w:t>
        <w:softHyphen/>
        <w:t>för vara att inte bara de anställda vid Europol, till vilka också direktören och de biträ</w:t>
        <w:softHyphen/>
        <w:t>dande direktörerna räk</w:t>
        <w:softHyphen/>
        <w:t>nas, utan även ledamot i Europols sty</w:t>
        <w:softHyphen/>
        <w:t>relse ut</w:t>
        <w:softHyphen/>
        <w:t>tryckli</w:t>
        <w:softHyphen/>
        <w:t>gen ska omfattas av den nya lagen. Regle</w:t>
        <w:softHyphen/>
        <w:t>ringen bör också omfatta uppdragstagare och andra som av Europol har ålagts tystnads</w:t>
        <w:softHyphen/>
        <w:t>plikt enligt artikel 41. Däremot saknas det anled</w:t>
        <w:softHyphen/>
        <w:t>ning att låta de svenska sambands</w:t>
        <w:softHyphen/>
        <w:t>männen omfattas av tillämp</w:t>
        <w:softHyphen/>
        <w:t>ningsområdet för den nya lagen. Skälet till detta är att dessa om</w:t>
        <w:softHyphen/>
        <w:t>fattas av reglerna om tyst</w:t>
        <w:softHyphen/>
        <w:t>nadsplikt i offentlighets- och sekretesslagen, vilket bör gälla även i fortsättningen. Detsamma bör gälla andra personer som inom ramen för anställning eller uppdrag hos en svensk myndighet får del av sådana uppgifter som avses med den nya be</w:t>
        <w:softHyphen/>
        <w:t>stämmelsen. Genom regleringen i offentlighets- och sekretesslagen upp</w:t>
        <w:softHyphen/>
        <w:t>fyller Sverige redan råds</w:t>
        <w:softHyphen/>
        <w:t>beslutets krav på straffbar</w:t>
        <w:softHyphen/>
        <w:t>het när det gäller dem.</w:t>
      </w:r>
    </w:p>
    <w:p>
      <w:pPr>
        <w:pStyle w:val="TextBodyIndent"/>
        <w:rPr/>
      </w:pPr>
      <w:r>
        <w:rPr/>
        <w:t>För enkelhetens skull kallas de kategorier som regeringen föreslår ska omfattas av den nya lagens tillämpningsområde i fortsättningen för Europolanställda.</w:t>
      </w:r>
    </w:p>
    <w:p>
      <w:pPr>
        <w:pStyle w:val="TextBodyIndent"/>
        <w:rPr/>
      </w:pPr>
      <w:r>
        <w:rPr/>
        <w:t>Den föreslagna lagen bör föreskriva förbud mot att obehörigen röja eller utnyttja uppgifter som erhållits på grund av verksamhet vid Europol. Att tystnadsplikten endast föreslås omfatta röjande som sker obehörigen, ger utrymme för sådant behörigt utlämnande av uppgifter som arbetet vid Europol kräver. Detta utrymme torde i allt väsentligt motsvara det ut</w:t>
        <w:softHyphen/>
        <w:t>rymme som ges i de sekretessbrytande bestämmelserna i offentlighets- och sekretesslagen och innebär enligt regeringens bedömning att tyst</w:t>
        <w:softHyphen/>
        <w:t>nadsplikten är i huvudsak densamma för Europolanställda som för ut</w:t>
        <w:softHyphen/>
        <w:t>sända svenska sambandsmän.</w:t>
      </w:r>
    </w:p>
    <w:p>
      <w:pPr>
        <w:pStyle w:val="TextBodyIndent"/>
        <w:rPr/>
      </w:pPr>
      <w:r>
        <w:rPr/>
        <w:t>Som utredningen föreslår bör tystnadsplikt enligt den nya lagen gälla både under tiden den berörda personens verksamhet vid Europol pågår och efter det att verksamheten har upphört.</w:t>
      </w:r>
      <w:r>
        <w:rPr>
          <w:i/>
        </w:rPr>
        <w:t xml:space="preserve"> </w:t>
      </w:r>
      <w:r>
        <w:rPr/>
        <w:t>Huruvida brottet mot tyst</w:t>
        <w:softHyphen/>
        <w:t>nadsplikten begås av en f.d. svensk Europolanställd som har blivit med</w:t>
        <w:softHyphen/>
        <w:t xml:space="preserve">borgare i annan stat, dvs. den situation som </w:t>
      </w:r>
      <w:r>
        <w:rPr>
          <w:i/>
          <w:iCs/>
        </w:rPr>
        <w:t>Lunds universitet</w:t>
      </w:r>
      <w:r>
        <w:rPr/>
        <w:t xml:space="preserve"> refererar till, saknar betydelse för frågan om ett brott mot svensk lag begåtts. Det nya medborgarskapet kan däremot få betydelse för frågan om svensk domsrätt.</w:t>
      </w:r>
    </w:p>
    <w:p>
      <w:pPr>
        <w:pStyle w:val="TextBodyIndent"/>
        <w:rPr/>
      </w:pPr>
      <w:r>
        <w:rPr/>
        <w:t>När uppgifter som omfattas av sekretess eller tystnadsplikt lämnas ut i strid med sekretessen eller tystnadsplikten, dvs. utan att det finns stöd för utläm</w:t>
        <w:softHyphen/>
        <w:t>nandet i sekretessbrytande bestämmelser, kan frågan om meddelar</w:t>
        <w:softHyphen/>
        <w:t>frihet också aktualiseras, beroende på vem uppgifterna lämnas till. Med</w:t>
        <w:softHyphen/>
        <w:t>delarfriheten innebär, som tidigare nämnts, en rätt att lämna uppgifter – som huvudregel även sekretessbelagda såda</w:t>
        <w:softHyphen/>
        <w:t>na – för offentliggörande i massmedia utan att kunna straffas för det. Det kompletterande meddelar</w:t>
        <w:softHyphen/>
        <w:t>skyddet, bl.a. efterforsknings- och repres</w:t>
        <w:softHyphen/>
        <w:t>salie</w:t>
        <w:softHyphen/>
        <w:t>förbuden, ska tillämpas av det allmänna, dvs. myndigheter och andra offentliga organ, i förhållande till enskilda. Detta innebär att alla som är offentligt anställda omfattas av meddelarskydd gentemot sin arbetsgi</w:t>
        <w:softHyphen/>
        <w:t>vare. Genom särskilda regler i of</w:t>
        <w:softHyphen/>
        <w:t>fentlighets- och sekretesslagen omfattas även anställda i vissa pri</w:t>
        <w:softHyphen/>
        <w:t xml:space="preserve">vaträttsliga organ på samma sätt av meddelarskydd. Övriga anställda har inte detta skydd. </w:t>
      </w:r>
    </w:p>
    <w:p>
      <w:pPr>
        <w:pStyle w:val="TextBodyIndent"/>
        <w:rPr/>
      </w:pPr>
      <w:r>
        <w:rPr>
          <w:i/>
        </w:rPr>
        <w:t>Tidningsutgivarna</w:t>
      </w:r>
      <w:r>
        <w:rPr/>
        <w:t xml:space="preserve"> invänder att den nya lagen strider mot grundläg</w:t>
        <w:softHyphen/>
        <w:t>gande svenska rättsprinciper i och med att en svensk tjänsteman anställd vid Europol har en längre gående tystnadsplikt och en mer inskränkt medde</w:t>
        <w:softHyphen/>
        <w:t>larfrihet än en person som är utsänd som svensk sambandsman.</w:t>
      </w:r>
    </w:p>
    <w:p>
      <w:pPr>
        <w:pStyle w:val="TextBodyIndent"/>
        <w:rPr/>
      </w:pPr>
      <w:r>
        <w:rPr/>
        <w:t>Innebörden av förslaget är att de som arbetar vid Europol kommer att ha olika möjligheter att utan negativa följder med</w:t>
        <w:softHyphen/>
        <w:t>dela sig med media beroende på vilken arbetsgivare de har. Reglerna om ensamansvar, dvs. att ansvaret för en publicering ligger hos en enda person, ger skydd åt den som lämnar meddelanden för publicering gentemot svenska myndig</w:t>
        <w:softHyphen/>
        <w:t>heter och allmänna organ. Reg</w:t>
        <w:softHyphen/>
        <w:t>lerna om meddelarskydd är dock inte till</w:t>
        <w:softHyphen/>
        <w:t>lämpliga på en svensk som har anställning i ett annat land. Han eller hon kan således inte åberopa de svenska reglerna om meddelarskydd gente</w:t>
        <w:softHyphen/>
        <w:t>mot sin utländska arbetsgi</w:t>
        <w:softHyphen/>
        <w:t>vare. Exempelvis gäller inte något efter</w:t>
        <w:softHyphen/>
        <w:t>forsk</w:t>
        <w:softHyphen/>
        <w:t>nings- och repressalieförbud. I detta avseende är det, såsom Tid</w:t>
        <w:softHyphen/>
        <w:t>ningsut</w:t>
        <w:softHyphen/>
        <w:t>givarna påpekar, en skillnad mellan de svenskar som är utsända att arbeta som sambandsmän vid Europol och de som är anställda av Europol. Skillnaderna är dock inte unika för Euro</w:t>
        <w:softHyphen/>
        <w:t>pol. Mot</w:t>
        <w:softHyphen/>
        <w:t>svarande gäller i alla situationer där svenska medborgare tar anställning i annat land. Rege</w:t>
        <w:softHyphen/>
        <w:t>ringen finner därför ingen anledning att vidta någon åtgärd med anled</w:t>
        <w:softHyphen/>
        <w:t>ning av Tidningsutgivarnas invändning.</w:t>
      </w:r>
    </w:p>
    <w:p>
      <w:pPr>
        <w:pStyle w:val="TextBodyIndent"/>
        <w:rPr>
          <w:i/>
          <w:i/>
        </w:rPr>
      </w:pPr>
      <w:r>
        <w:rPr>
          <w:i/>
        </w:rPr>
        <w:t>Lagrådet</w:t>
      </w:r>
      <w:r>
        <w:rPr/>
        <w:t xml:space="preserve"> anser att regleringen avseende personer som har tystnadsplikt enligt offentlighets- och sekretesslagen bör formuleras på annat sätt än i lagråds</w:t>
        <w:softHyphen/>
        <w:t>remis</w:t>
        <w:softHyphen/>
        <w:t>sen, för att tydliggöra att regleringen inte avser enskild respektive offent</w:t>
        <w:softHyphen/>
        <w:t>lig verksamhet. Regeringen delar Lagrådets uppfattning att bestäm</w:t>
        <w:softHyphen/>
        <w:t>mel</w:t>
        <w:softHyphen/>
        <w:t>sen bör utformas så att den i stället knyter an till den tyst</w:t>
        <w:softHyphen/>
        <w:t>nadsplikt som följer av tjänstgöringen eller uppdraget. Bestämmelsen bör dock utformas på ett något annorlunda sätt än vad Lagrådet föreslår, så att den träffar den som inom ramen för anställning eller uppdrag hos en svensk myndighet har fått del av uppgifter som är hemliga hos Europol.</w:t>
      </w:r>
    </w:p>
    <w:p>
      <w:pPr>
        <w:pStyle w:val="Rubrik5utannumrering"/>
        <w:rPr/>
      </w:pPr>
      <w:r>
        <w:rPr/>
        <w:t>Lagens benämning</w:t>
      </w:r>
    </w:p>
    <w:p>
      <w:pPr>
        <w:pStyle w:val="TextBody"/>
        <w:rPr/>
      </w:pPr>
      <w:r>
        <w:rPr/>
        <w:t>Utredningen föreslår att den nya lagen ska benämnas ”Lag om Europol</w:t>
        <w:softHyphen/>
        <w:t>anställdas befattning med hemliga uppgifter”. Mot bakgrund av att hem</w:t>
        <w:softHyphen/>
        <w:t>liga uppgifter i säkerhetsskyddslagen (1996:627) getts en särskild defi</w:t>
        <w:softHyphen/>
        <w:t>nition – som inte sammanfaller med de uppgifter som kan vara aktu</w:t>
        <w:softHyphen/>
        <w:t xml:space="preserve">ella i Europol – anser regeringen att en annan benämning på den nya lagen bör väljas. Regeringens bedömning, som delas av </w:t>
      </w:r>
      <w:r>
        <w:rPr>
          <w:i/>
        </w:rPr>
        <w:t>Tullverket,</w:t>
      </w:r>
      <w:r>
        <w:rPr/>
        <w:t xml:space="preserve"> är att den nya lagen bör benämnas ”Lag om tyst</w:t>
        <w:softHyphen/>
        <w:t>nadsplikt för anställda vid Europeiska polisbyrån”.</w:t>
      </w:r>
    </w:p>
    <w:p>
      <w:pPr>
        <w:pStyle w:val="Heading1"/>
        <w:numPr>
          <w:ilvl w:val="0"/>
          <w:numId w:val="11"/>
        </w:numPr>
        <w:rPr/>
      </w:pPr>
      <w:bookmarkStart w:id="1169" w:name="_Toc336005716"/>
      <w:bookmarkStart w:id="1170" w:name="_Toc345418954"/>
      <w:bookmarkStart w:id="1171" w:name="_Toc345494506"/>
      <w:bookmarkStart w:id="1172" w:name="_Toc345494701"/>
      <w:bookmarkStart w:id="1173" w:name="_Toc348691770"/>
      <w:bookmarkStart w:id="1174" w:name="_Toc348689590"/>
      <w:bookmarkStart w:id="1175" w:name="_Toc345507871"/>
      <w:bookmarkStart w:id="1176" w:name="_Toc345508739"/>
      <w:bookmarkStart w:id="1177" w:name="_Toc345494828"/>
      <w:bookmarkStart w:id="1178" w:name="_Toc345495114"/>
      <w:bookmarkStart w:id="1179" w:name="_Toc345495261"/>
      <w:bookmarkStart w:id="1180" w:name="_Toc345495885"/>
      <w:r>
        <w:rPr/>
        <w:t>Ikraftträdande och övergångsbestämmelser</w:t>
      </w:r>
      <w:bookmarkEnd w:id="1169"/>
      <w:bookmarkEnd w:id="1170"/>
      <w:bookmarkEnd w:id="1171"/>
      <w:bookmarkEnd w:id="1172"/>
      <w:bookmarkEnd w:id="1173"/>
      <w:bookmarkEnd w:id="1174"/>
      <w:bookmarkEnd w:id="1175"/>
      <w:bookmarkEnd w:id="1176"/>
      <w:bookmarkEnd w:id="1177"/>
      <w:bookmarkEnd w:id="1178"/>
      <w:bookmarkEnd w:id="1179"/>
      <w:bookmarkEnd w:id="1180"/>
    </w:p>
    <w:p>
      <w:pPr>
        <w:pStyle w:val="Heading2"/>
        <w:numPr>
          <w:ilvl w:val="1"/>
          <w:numId w:val="11"/>
        </w:numPr>
        <w:spacing w:before="0" w:after="160"/>
        <w:rPr/>
      </w:pPr>
      <w:bookmarkStart w:id="1181" w:name="_Toc336005717"/>
      <w:bookmarkStart w:id="1182" w:name="_Toc345495886"/>
      <w:bookmarkStart w:id="1183" w:name="_Toc345495262"/>
      <w:bookmarkStart w:id="1184" w:name="_Toc345495115"/>
      <w:bookmarkStart w:id="1185" w:name="_Toc345494829"/>
      <w:bookmarkStart w:id="1186" w:name="_Toc348689591"/>
      <w:bookmarkStart w:id="1187" w:name="_Toc345507872"/>
      <w:bookmarkStart w:id="1188" w:name="_Toc345508740"/>
      <w:bookmarkStart w:id="1189" w:name="_Toc345494702"/>
      <w:bookmarkStart w:id="1190" w:name="_Toc345494507"/>
      <w:bookmarkStart w:id="1191" w:name="_Toc345418955"/>
      <w:bookmarkStart w:id="1192" w:name="_Toc348691771"/>
      <w:r>
        <w:rPr/>
        <w:t>Ikraftträdande</w:t>
      </w:r>
      <w:bookmarkEnd w:id="1181"/>
      <w:bookmarkEnd w:id="1182"/>
      <w:bookmarkEnd w:id="1183"/>
      <w:bookmarkEnd w:id="1184"/>
      <w:bookmarkEnd w:id="1185"/>
      <w:bookmarkEnd w:id="1186"/>
      <w:bookmarkEnd w:id="1187"/>
      <w:bookmarkEnd w:id="1188"/>
      <w:bookmarkEnd w:id="1189"/>
      <w:bookmarkEnd w:id="1190"/>
      <w:bookmarkEnd w:id="1191"/>
      <w:bookmarkEnd w:id="119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lagarna och ändringarna i befintliga la</w:t>
        <w:softHyphen/>
        <w:t>gar ska träda i kraft den 1 juli 2013.</w:t>
      </w:r>
    </w:p>
    <w:p>
      <w:pPr>
        <w:pStyle w:val="TextBodyIndent"/>
        <w:rPr/>
      </w:pPr>
      <w:r>
        <w:rPr/>
      </w:r>
    </w:p>
    <w:p>
      <w:pPr>
        <w:pStyle w:val="TextBodyIndent"/>
        <w:rPr/>
      </w:pPr>
      <w:r>
        <w:rPr>
          <w:b/>
        </w:rPr>
        <w:t>Utredningens förslag</w:t>
      </w:r>
      <w:r>
        <w:rPr/>
        <w:t xml:space="preserve"> överensstämmer inte med regeringens. Utred</w:t>
        <w:softHyphen/>
        <w:t>ningen föreslår att de nya lagarna och lagändringarna ska träda i kraft sam</w:t>
        <w:softHyphen/>
        <w:t xml:space="preserve">tidigt som polisdatalagen, dvs. den 1 mars 2012. </w:t>
      </w:r>
    </w:p>
    <w:p>
      <w:pPr>
        <w:pStyle w:val="TextBodyIndent"/>
        <w:rPr/>
      </w:pPr>
      <w:r>
        <w:rPr>
          <w:b/>
        </w:rPr>
        <w:t>Remissinstanserna</w:t>
      </w:r>
      <w:r>
        <w:rPr/>
        <w:t xml:space="preserve"> lämnar inga synpunkter på utredningens förslag i denna del.</w:t>
      </w:r>
    </w:p>
    <w:p>
      <w:pPr>
        <w:pStyle w:val="TextBodyIndent"/>
        <w:rPr/>
      </w:pPr>
      <w:r>
        <w:rPr>
          <w:b/>
        </w:rPr>
        <w:t>Utkastet till lagrådsremiss</w:t>
      </w:r>
      <w:r>
        <w:rPr>
          <w:b/>
          <w:i/>
        </w:rPr>
        <w:t xml:space="preserve"> </w:t>
      </w:r>
      <w:r>
        <w:rPr/>
        <w:t>överensstämmer med regeringens förslag.</w:t>
      </w:r>
    </w:p>
    <w:p>
      <w:pPr>
        <w:pStyle w:val="TextBodyIndent"/>
        <w:rPr/>
      </w:pPr>
      <w:r>
        <w:rPr>
          <w:b/>
        </w:rPr>
        <w:t>Remissinstanserna</w:t>
      </w:r>
      <w:r>
        <w:rPr/>
        <w:t xml:space="preserve"> yttrar sig inte över utkastet till lagrådsremiss i denna del.</w:t>
      </w:r>
    </w:p>
    <w:p>
      <w:pPr>
        <w:pStyle w:val="TextBodyIndent"/>
        <w:rPr/>
      </w:pPr>
      <w:r>
        <w:rPr>
          <w:b/>
        </w:rPr>
        <w:t>Skälen för regeringens förslag:</w:t>
      </w:r>
      <w:r>
        <w:rPr/>
        <w:t xml:space="preserve"> Enligt artikel 29.1 i dataskyddsram</w:t>
        <w:softHyphen/>
        <w:t>beslutet ska medlemsstaterna vidta de åtgärder som är nödvändiga för att följa be</w:t>
        <w:softHyphen/>
        <w:t>stämmelserna i rambeslutet före den 27 november 2010. Europol</w:t>
        <w:softHyphen/>
        <w:t>råds</w:t>
        <w:softHyphen/>
        <w:t>beslutet tillämpas från den 1 januari 2010 (artikel 64.2).</w:t>
      </w:r>
    </w:p>
    <w:p>
      <w:pPr>
        <w:pStyle w:val="TextBodyIndent"/>
        <w:rPr/>
      </w:pPr>
      <w:r>
        <w:rPr/>
        <w:t>Bestämmelserna i dataskyddsrambeslutet motsvarade till övervägande del gällande rätt i Sverige när rambeslutet trädde i kraft. Den ytterligare lagstiftning som föreslås nu i syfte att förstärka skyddet vid behandling av personuppgifter som överförts över gränserna som ett led i polisiärt och straffrättsligt samarbete bör enligt regeringens mening träda i kraft så snart som möj</w:t>
        <w:softHyphen/>
        <w:t>ligt. Detsamma gäller föreslagna följdändringar och den nya lagen om tystnadsplikt för anställda vid Europeiska polisbyrån.</w:t>
      </w:r>
    </w:p>
    <w:p>
      <w:pPr>
        <w:pStyle w:val="Heading2"/>
        <w:numPr>
          <w:ilvl w:val="1"/>
          <w:numId w:val="11"/>
        </w:numPr>
        <w:rPr/>
      </w:pPr>
      <w:bookmarkStart w:id="1193" w:name="_Toc345507873"/>
      <w:bookmarkStart w:id="1194" w:name="_Toc345418956"/>
      <w:bookmarkStart w:id="1195" w:name="_Toc345494508"/>
      <w:bookmarkStart w:id="1196" w:name="_Toc345494703"/>
      <w:bookmarkStart w:id="1197" w:name="_Toc345494830"/>
      <w:bookmarkStart w:id="1198" w:name="_Toc345508741"/>
      <w:bookmarkStart w:id="1199" w:name="_Toc348689592"/>
      <w:bookmarkStart w:id="1200" w:name="_Toc348691772"/>
      <w:bookmarkStart w:id="1201" w:name="_Toc345495887"/>
      <w:bookmarkStart w:id="1202" w:name="_Toc345495116"/>
      <w:bookmarkStart w:id="1203" w:name="_Toc345495263"/>
      <w:bookmarkStart w:id="1204" w:name="_Toc336005718"/>
      <w:r>
        <w:rPr/>
        <w:t>Övergångsbestämmelser</w:t>
      </w:r>
      <w:bookmarkEnd w:id="1193"/>
      <w:bookmarkEnd w:id="1194"/>
      <w:bookmarkEnd w:id="1195"/>
      <w:bookmarkEnd w:id="1196"/>
      <w:bookmarkEnd w:id="1197"/>
      <w:bookmarkEnd w:id="1198"/>
      <w:bookmarkEnd w:id="1199"/>
      <w:bookmarkEnd w:id="1200"/>
      <w:bookmarkEnd w:id="1201"/>
      <w:bookmarkEnd w:id="1202"/>
      <w:bookmarkEnd w:id="1203"/>
      <w:bookmarkEnd w:id="120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med vissa bestämmelser om skydd för personuppgifter vid polissamarbete och straffrättsligt sam</w:t>
        <w:softHyphen/>
        <w:t>arbete ska inte tillämpas på upp</w:t>
        <w:softHyphen/>
        <w:t>gifter som överförts eller gjorts till</w:t>
        <w:softHyphen/>
        <w:t>gängliga före ikraftträdandet.</w:t>
      </w:r>
    </w:p>
    <w:p>
      <w:pPr>
        <w:pStyle w:val="TextBodyIndent"/>
        <w:rPr/>
      </w:pPr>
      <w:r>
        <w:rPr/>
      </w:r>
    </w:p>
    <w:p>
      <w:pPr>
        <w:pStyle w:val="TextBodyIndent"/>
        <w:rPr/>
      </w:pPr>
      <w:r>
        <w:rPr>
          <w:b/>
        </w:rPr>
        <w:t>Utredningens förslag</w:t>
      </w:r>
      <w:r>
        <w:rPr/>
        <w:t xml:space="preserve"> överensstämmer inte med regeringens. Utred</w:t>
        <w:softHyphen/>
        <w:t>ningen föreslår en övergångsbestämmelse som innebär att avvikande användningsbegränsningar i tidigare EU-rätts</w:t>
        <w:softHyphen/>
        <w:t>akter ska gälla i stället för den föreslagna lagen om användningsbegräns</w:t>
        <w:softHyphen/>
        <w:t>ningar.</w:t>
      </w:r>
    </w:p>
    <w:p>
      <w:pPr>
        <w:pStyle w:val="TextBodyIndent"/>
        <w:rPr/>
      </w:pPr>
      <w:r>
        <w:rPr>
          <w:b/>
        </w:rPr>
        <w:t>Remissinstanserna</w:t>
      </w:r>
      <w:r>
        <w:rPr/>
        <w:t xml:space="preserve"> lämnar inga synpunkter på utredningens förslag i denna del.</w:t>
      </w:r>
    </w:p>
    <w:p>
      <w:pPr>
        <w:pStyle w:val="TextBodyIndent"/>
        <w:rPr/>
      </w:pPr>
      <w:r>
        <w:rPr>
          <w:b/>
        </w:rPr>
        <w:t>Utkastet till lagrådsremiss</w:t>
      </w:r>
      <w:r>
        <w:rPr>
          <w:b/>
          <w:i/>
        </w:rPr>
        <w:t xml:space="preserve"> </w:t>
      </w:r>
      <w:r>
        <w:rPr/>
        <w:t>överensstämmer med regeringens förslag.</w:t>
      </w:r>
    </w:p>
    <w:p>
      <w:pPr>
        <w:pStyle w:val="TextBodyIndent"/>
        <w:rPr/>
      </w:pPr>
      <w:r>
        <w:rPr>
          <w:b/>
        </w:rPr>
        <w:t xml:space="preserve">Remissinstanserna: </w:t>
      </w:r>
      <w:r>
        <w:rPr>
          <w:i/>
        </w:rPr>
        <w:t>Datainspektionen</w:t>
      </w:r>
      <w:r>
        <w:rPr/>
        <w:t xml:space="preserve"> anser att det föreslagna undan</w:t>
        <w:softHyphen/>
        <w:t>taget i övergångsbe</w:t>
        <w:softHyphen/>
        <w:t>stämmelserna är alltför generellt och ifrågasätter om det är för</w:t>
        <w:softHyphen/>
        <w:t>enligt med rambeslu</w:t>
        <w:softHyphen/>
        <w:t>tet.</w:t>
      </w:r>
    </w:p>
    <w:p>
      <w:pPr>
        <w:pStyle w:val="TextBodyIndent"/>
        <w:rPr/>
      </w:pPr>
      <w:r>
        <w:rPr>
          <w:b/>
        </w:rPr>
        <w:t xml:space="preserve">Skälen för regeringens förslag: </w:t>
      </w:r>
      <w:r>
        <w:rPr/>
        <w:t>I fråga om vissa typer av</w:t>
      </w:r>
      <w:r>
        <w:rPr>
          <w:b/>
        </w:rPr>
        <w:t xml:space="preserve"> </w:t>
      </w:r>
      <w:r>
        <w:rPr/>
        <w:t>lag</w:t>
        <w:softHyphen/>
        <w:t>stiftning är utgångspunkten att de gäller i sin helhet vid ikraftträdandet. Utred</w:t>
        <w:softHyphen/>
        <w:t>ningen berör inte frågan om den nya lagen om skydd för personuppgifter vid polissamarbete och straffrättsligt samar</w:t>
        <w:softHyphen/>
        <w:t>bete inom Europeiska unionen ska kunna tillämpas på uppgifter som har överförts eller gjorts tillgäng</w:t>
        <w:softHyphen/>
        <w:t xml:space="preserve">liga redan innan lagen trätt i kraft. </w:t>
      </w:r>
    </w:p>
    <w:p>
      <w:pPr>
        <w:pStyle w:val="TextBodyIndent"/>
        <w:rPr/>
      </w:pPr>
      <w:r>
        <w:rPr/>
        <w:t>Utredningen föreslår däremot en övergångsbestämmelse som innebär att avvikande användningsbegränsningar i tidigare beslutade EU-rättsak</w:t>
        <w:softHyphen/>
        <w:t>ter ska gälla i stället för den föreslagna lagen om användningsbegräns</w:t>
        <w:softHyphen/>
        <w:t>ningar. Den frågan behandlar regeringen i avsnitt 6.14.</w:t>
      </w:r>
    </w:p>
    <w:p>
      <w:pPr>
        <w:pStyle w:val="TextBodyIndent"/>
        <w:rPr/>
      </w:pPr>
      <w:r>
        <w:rPr/>
        <w:t>Lagens syfte, förstärkt dataskydd, kan sägas tala för att den nya lagen om skydd för personuppgifter vid polissamarbete och straffrättsligt sam</w:t>
        <w:softHyphen/>
        <w:t>arbete inom Europeiska unionen ska tillämpas omedel</w:t>
        <w:softHyphen/>
        <w:t>bart, dvs. även på uppgifter som har överförts före lagens ikraftträdande. Praktiska skäl talar emellertid med styrka mot en sådan tillämpning. Regeringen före</w:t>
        <w:softHyphen/>
        <w:t>slår därför att lagen ska tillämpas på uppgifter som över</w:t>
        <w:softHyphen/>
        <w:t xml:space="preserve">förs eller görs tillgängliga från och med den dag då lagen träder i kraft. </w:t>
      </w:r>
      <w:r>
        <w:rPr>
          <w:i/>
        </w:rPr>
        <w:t>Datainspektio</w:t>
        <w:softHyphen/>
        <w:t>nen</w:t>
      </w:r>
      <w:r>
        <w:rPr/>
        <w:t xml:space="preserve"> ifrågasätter om en sådan lösning är förenlig med rambeslutet. </w:t>
      </w:r>
    </w:p>
    <w:p>
      <w:pPr>
        <w:pStyle w:val="TextBodyIndent"/>
        <w:rPr/>
      </w:pPr>
      <w:r>
        <w:rPr/>
        <w:t>Regeringen gör följande bedömning. Det kan vara förenat med bety</w:t>
        <w:softHyphen/>
        <w:t>dande svårigheter att identifiera alla uppgifter som kan ha överförts tidi</w:t>
        <w:softHyphen/>
        <w:t>gare, eftersom de redan kan ha sammanblandats med andra uppgifter. Dessutom måste man då klarlägga när de överfördes eller gjordes till</w:t>
        <w:softHyphen/>
        <w:t>gängliga och för vilka ända</w:t>
        <w:softHyphen/>
        <w:t>mål. Vidare kan uppgifterna redan ha an</w:t>
        <w:softHyphen/>
        <w:t>vänts på ett sätt som inte i alla detaljer överens</w:t>
        <w:softHyphen/>
        <w:t>stämmer med rambeslutets krav. Syftet med rambeslutet är att förstärka det framtida dataskyddet som en motvikt till det ökade informationsutbytet, vilket inte innebär att tidigare överförda uppgifter saknar dataskydd. Regeringen anser därför att den föreslagna lösningen är väl förenlig med rambeslutet.</w:t>
      </w:r>
    </w:p>
    <w:p>
      <w:pPr>
        <w:pStyle w:val="TextBodyIndent"/>
        <w:rPr/>
      </w:pPr>
      <w:r>
        <w:rPr>
          <w:i/>
        </w:rPr>
        <w:t>Lagrådet</w:t>
      </w:r>
      <w:r>
        <w:rPr/>
        <w:t xml:space="preserve"> anser att den föreslagna övergångsbestämmelsen bör utgå och menar att tillämpningsproblem av det slag regeringen redovisar inte är något unikt för den aktuella lagen. Lagrådet framhåller att den nya lagen åtminstone bör kunna tillämpas i de fall där uppgifternas ursprung och karaktär står klar. Regeringen har respekt för Lagrådets synsätt och instämmer i att dataskyddet naturligtvis så långt det är möjligt ska tillgo</w:t>
        <w:softHyphen/>
        <w:t>doses. Enligt regeringens mening får det dock inte råda oklarhet i fråga om vilka uppgifter som omfattas av den nya lagen. Även om både ursprunget och bakgrunden till överföringen av en äldre uppgift i vissa fall är känd, kan det vara svårt att i efterhand klarlägga för vilket eller vilka närmare ändamål uppgiften överfördes. Före lagens tillkomst har det sällan funnits anledning att diskutera den frågan när</w:t>
        <w:softHyphen/>
        <w:t>mare eller dokumen</w:t>
        <w:softHyphen/>
        <w:t>tera detta. På motsva</w:t>
        <w:softHyphen/>
        <w:t>rande sätt kan det vara svårt att i efterhand få ett sådant medgivande som krävs för att en uppgift ska få föras vidare till exempelvis ett tredjeland eller enskild. En retroaktiv tillämpning av lagen väcker dessutom frågan hur långt tillbaka i tiden regleringen sträcker sig. Ju äldre uppgiften är desto svårare blir det för både myndigheter och tillsynsorgan att avgöra om uppgiften behandlas i enlighet med lagen. Av dessa skäl anser regeringen att lagen bör tillämpas på uppgifter som över</w:t>
        <w:softHyphen/>
        <w:t>förs eller görs tillgängliga från och med den dag då lagen träder i kraft.</w:t>
      </w:r>
    </w:p>
    <w:p>
      <w:pPr>
        <w:pStyle w:val="TextBodyIndent"/>
        <w:rPr/>
      </w:pPr>
      <w:r>
        <w:rPr/>
        <w:t>Den nya lagen om tystnadsplikt för anställda vid Europeiska polisbyrån innehåller en straffbestämmelse. Förslaget innebär en kriminalisering av något som tidigare inte varit straffbelagt. Enligt 5 § andra stycket lagen (1964:163) om införande av brottsbalken ska straff bestämmas efter den lag som gällde när gärningen företogs. Gäller annan lag när dom medde</w:t>
        <w:softHyphen/>
        <w:t>las ska den lagen, enligt samma lagrum, tillämpas om den leder till frihet från straff eller till lindrigare straff. Bestämmelsen anses generellt till</w:t>
        <w:softHyphen/>
        <w:t>lämplig vid ändringar i strafflagstiftningen och nykriminalisering och innebär att i valet mellan äldre och ny lag ska den lag väljas som för den tilltalade är minst ingripande. Några särskilda övergångsbe</w:t>
        <w:softHyphen/>
        <w:t>stämmel</w:t>
        <w:softHyphen/>
        <w:t>ser behövs därför inte till den nu aktuella lagen.</w:t>
      </w:r>
    </w:p>
    <w:p>
      <w:pPr>
        <w:pStyle w:val="TextBodyIndent"/>
        <w:rPr/>
      </w:pPr>
      <w:r>
        <w:rPr/>
        <w:t>Övriga lagändringar kräver inga övergångsbestämmelser.</w:t>
      </w:r>
    </w:p>
    <w:p>
      <w:pPr>
        <w:pStyle w:val="Heading1"/>
        <w:numPr>
          <w:ilvl w:val="0"/>
          <w:numId w:val="11"/>
        </w:numPr>
        <w:rPr/>
      </w:pPr>
      <w:bookmarkStart w:id="1205" w:name="_Toc345494831"/>
      <w:bookmarkStart w:id="1206" w:name="_Toc348691773"/>
      <w:bookmarkStart w:id="1207" w:name="_Toc345508742"/>
      <w:bookmarkStart w:id="1208" w:name="_Toc345507874"/>
      <w:bookmarkStart w:id="1209" w:name="_Toc345494509"/>
      <w:bookmarkStart w:id="1210" w:name="_Toc345494704"/>
      <w:bookmarkStart w:id="1211" w:name="_Toc345495117"/>
      <w:bookmarkStart w:id="1212" w:name="_Toc345495264"/>
      <w:bookmarkStart w:id="1213" w:name="_Toc345418957"/>
      <w:bookmarkStart w:id="1214" w:name="_Toc336005719"/>
      <w:bookmarkStart w:id="1215" w:name="_Toc348689593"/>
      <w:bookmarkStart w:id="1216" w:name="_Toc345495888"/>
      <w:r>
        <w:rPr/>
        <w:t>Konsekvenserna av förslagen</w:t>
      </w:r>
      <w:bookmarkEnd w:id="1205"/>
      <w:bookmarkEnd w:id="1206"/>
      <w:bookmarkEnd w:id="1207"/>
      <w:bookmarkEnd w:id="1208"/>
      <w:bookmarkEnd w:id="1209"/>
      <w:bookmarkEnd w:id="1210"/>
      <w:bookmarkEnd w:id="1211"/>
      <w:bookmarkEnd w:id="1212"/>
      <w:bookmarkEnd w:id="1213"/>
      <w:bookmarkEnd w:id="1214"/>
      <w:bookmarkEnd w:id="1215"/>
      <w:bookmarkEnd w:id="121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 eventuella merkostnader som försla</w:t>
        <w:softHyphen/>
        <w:t>gen kan ge upphov till kan finansieras inom befintliga anslag.</w:t>
      </w:r>
    </w:p>
    <w:p>
      <w:pPr>
        <w:pStyle w:val="TextBodyIndent"/>
        <w:rPr/>
      </w:pPr>
      <w:r>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Det övervägande antalet remissinstanser yttrar sig inte i fråga om ekonomiska konsekvenser av utredningens förslag. </w:t>
      </w:r>
      <w:r>
        <w:rPr>
          <w:i/>
        </w:rPr>
        <w:t>Ekobrottsmyndigheten</w:t>
      </w:r>
      <w:r>
        <w:rPr/>
        <w:t xml:space="preserve"> anser dock att bedömningen av hur omfattande kostnaderna för framtagande av ett system för märkning kommer att bli kräver en närmare analys av hur märkningen kan genomföras. Att införa ett sådant system kräver både tid och resurser. Det är viktigt att kravet på märkningssystem, både i omfattning och i tid, överensstämmer med vad som är möjligt för myndigheterna att realisera. Att märkningen dessutom bör följa med från myndighet till myndighet medför att systemet blir än mer komplicerat. </w:t>
      </w:r>
      <w:r>
        <w:rPr>
          <w:i/>
        </w:rPr>
        <w:t>Kriminalvården</w:t>
      </w:r>
      <w:r>
        <w:rPr/>
        <w:t xml:space="preserve"> framför liknande synpunkter. </w:t>
      </w:r>
      <w:r>
        <w:rPr>
          <w:i/>
        </w:rPr>
        <w:t>Krono</w:t>
        <w:softHyphen/>
        <w:t>fogdemyndigheten</w:t>
      </w:r>
      <w:r>
        <w:rPr/>
        <w:t xml:space="preserve"> anser att det utan fördjupade analyser av förslagets effekter inte är möjligt att fullt ut bedöma de tekniska anpassningar av datastödet som märkningen kräver. Om märkningen av uppgifter inte går att genomföra inom ramen för befintligt datastöd, kommer det dock att krävas ett omfattande utvecklingsarbete vars kostnadsmässiga konse</w:t>
        <w:softHyphen/>
        <w:t xml:space="preserve">kvenser uppskattas till ca 1,7–4,3 miljoner kr. Kronofogdemyndigheten bedömer, i motsats till utredningen, att den kostnaden inte ryms inom befintliga budgetramar. </w:t>
      </w:r>
      <w:r>
        <w:rPr>
          <w:i/>
        </w:rPr>
        <w:t>Uppsala universitet</w:t>
      </w:r>
      <w:r>
        <w:rPr/>
        <w:t xml:space="preserve"> påpekar, mot bakgrund av den svåröverskådliga reglering som numera gäller för internationellt samar</w:t>
        <w:softHyphen/>
        <w:t>bete och informationsutbyte inom rättsväsendet och de ofta mycket känsliga och integritets</w:t>
        <w:softHyphen/>
        <w:t>kränkande uppgifter som aktualiseras, att förut</w:t>
        <w:softHyphen/>
        <w:t>sättningarna för Datainspektionen att bedriva en effektiv tillsyn är av central betydelse. Frågan om Datainspektionen har tillräckliga resurser och kompetens inom det aktuella området för att faktiskt kunna bedriva en effektiv tillsyn har inte berörts.</w:t>
      </w:r>
    </w:p>
    <w:p>
      <w:pPr>
        <w:pStyle w:val="TextBodyIndent"/>
        <w:rPr/>
      </w:pPr>
      <w:r>
        <w:rPr>
          <w:b/>
        </w:rPr>
        <w:t>Utkastet till lagrådsremiss</w:t>
      </w:r>
      <w:r>
        <w:rPr>
          <w:b/>
          <w:i/>
        </w:rPr>
        <w:t xml:space="preserve"> </w:t>
      </w:r>
      <w:r>
        <w:rPr/>
        <w:t>överensstämmer med regeringens bedöm</w:t>
        <w:softHyphen/>
        <w:t>ning.</w:t>
      </w:r>
    </w:p>
    <w:p>
      <w:pPr>
        <w:pStyle w:val="TextBodyIndent"/>
        <w:rPr/>
      </w:pPr>
      <w:r>
        <w:rPr>
          <w:b/>
        </w:rPr>
        <w:t>Remissinstanserna:</w:t>
      </w:r>
      <w:r>
        <w:rPr/>
        <w:t xml:space="preserve"> </w:t>
      </w:r>
      <w:r>
        <w:rPr>
          <w:i/>
        </w:rPr>
        <w:t>Kriminalvården</w:t>
      </w:r>
      <w:r>
        <w:rPr/>
        <w:t xml:space="preserve"> och </w:t>
      </w:r>
      <w:r>
        <w:rPr>
          <w:i/>
        </w:rPr>
        <w:t>Uppsala universitet</w:t>
      </w:r>
      <w:r>
        <w:rPr/>
        <w:t xml:space="preserve"> vid</w:t>
        <w:softHyphen/>
        <w:t>-</w:t>
        <w:br/>
        <w:t>hål</w:t>
        <w:softHyphen/>
        <w:t xml:space="preserve">ler sina i tidigare remissyttranden redovisade synpunkter. </w:t>
      </w:r>
      <w:r>
        <w:rPr>
          <w:i/>
        </w:rPr>
        <w:t>Domstols</w:t>
        <w:softHyphen/>
        <w:t>ver</w:t>
        <w:softHyphen/>
        <w:softHyphen/>
        <w:t>ket</w:t>
      </w:r>
      <w:r>
        <w:rPr/>
        <w:t xml:space="preserve"> delar inte bedömningen att anpassningskostnaderna för ett märk</w:t>
        <w:softHyphen/>
        <w:t>ningssystem bör bli begränsade mot bakgrund av att det totalt sett kom</w:t>
        <w:softHyphen/>
        <w:t>mer att röra sig om en mindre mängd uppgifter som överförs i enlighet med den nya lagstiftningen och menar att det står klart att det kommer att bli nödvändigt med ett resurstillskott för verkets ut</w:t>
        <w:softHyphen/>
        <w:t>vecklings</w:t>
        <w:softHyphen/>
        <w:t xml:space="preserve">verksamhet. </w:t>
      </w:r>
      <w:r>
        <w:rPr>
          <w:i/>
        </w:rPr>
        <w:t>Kronofogdemyndigheten</w:t>
      </w:r>
      <w:r>
        <w:rPr/>
        <w:t xml:space="preserve"> framhåller att utvecklingskostna</w:t>
        <w:softHyphen/>
        <w:t xml:space="preserve">den torde vara oberoende av om det är en större eller mindre mängd uppgifter som ska hanteras i det nya systemet. </w:t>
      </w:r>
    </w:p>
    <w:p>
      <w:pPr>
        <w:pStyle w:val="TextBodyIndent"/>
        <w:rPr/>
      </w:pPr>
      <w:r>
        <w:rPr>
          <w:b/>
        </w:rPr>
        <w:t>Skälen för regeringens bedömning:</w:t>
      </w:r>
      <w:r>
        <w:rPr/>
        <w:t xml:space="preserve"> Genomförandet av återstående delar av dataskyddsrambeslutet innebär inte någon utökning av in</w:t>
        <w:softHyphen/>
        <w:t>forma</w:t>
        <w:softHyphen/>
        <w:t>tionsutbytet. Rambeslutet och de föreslagna författningsänd</w:t>
        <w:softHyphen/>
        <w:t>ringarna påver</w:t>
        <w:softHyphen/>
        <w:t>kar ändå alla myndigheter vars verksamhet helt eller delvis inne</w:t>
        <w:softHyphen/>
        <w:t>fattar brottsbekämpning, lagföring eller verkställighet av påföljder. Även om myndigheterna i fråga utbyter information över gränserna i olika stor utsträckning, kräver dataskyddsrambeslutet att det vid alla myndigheter ska vara möjligt att särbehandla sådana uppgifter som om</w:t>
        <w:softHyphen/>
        <w:t>fattas av de nya reglerna. De föreslagna författningsändringarna förut</w:t>
        <w:softHyphen/>
        <w:t>sätter således någon form av märkning. Det är dock inte nödvän</w:t>
        <w:softHyphen/>
        <w:t>digt att skapa några nya data</w:t>
        <w:softHyphen/>
        <w:t>system för detta ändamål. Några kostnader för nya databaser behöver därför inte beräknas. En märkning av elektroniska uppgifter kan dock, beroende på hur den utformas, kräva viss anpassning av befintliga regis</w:t>
        <w:softHyphen/>
        <w:t>ter och data</w:t>
        <w:softHyphen/>
        <w:t>baser. Eftersom det endast handlar om sådana uppgifter som skickas över gränserna, rör det sig totalt sett om en mindre mängd upp</w:t>
        <w:softHyphen/>
        <w:t>gifter. Beroende på mängden uppgifter som hos en myndighet omfattas av den nya lagen, kan det inte ens uteslutas att märkningen kan ske manuellt. Anpass</w:t>
        <w:softHyphen/>
        <w:t>ningskostnaderna bör därför bli begrän</w:t>
        <w:softHyphen/>
        <w:t>sade.</w:t>
      </w:r>
      <w:r>
        <w:rPr>
          <w:i/>
        </w:rPr>
        <w:t xml:space="preserve"> </w:t>
      </w:r>
      <w:r>
        <w:rPr/>
        <w:t>Merparten av kostnaderna kan förväntas upp</w:t>
        <w:softHyphen/>
        <w:t xml:space="preserve">stå i samband med den initiala tekniska översynen och vid eventuell anpassning av befintliga system. Farhågorna som </w:t>
      </w:r>
      <w:r>
        <w:rPr>
          <w:i/>
        </w:rPr>
        <w:t>Kriminalvården</w:t>
      </w:r>
      <w:r>
        <w:rPr/>
        <w:t xml:space="preserve"> och </w:t>
      </w:r>
      <w:r>
        <w:rPr>
          <w:i/>
        </w:rPr>
        <w:t>Kronofogdemyndigheten</w:t>
      </w:r>
      <w:r>
        <w:rPr/>
        <w:t xml:space="preserve"> hyser bör därför inte överdrivas. Utgångspunkten är således, trots vad </w:t>
      </w:r>
      <w:r>
        <w:rPr>
          <w:i/>
        </w:rPr>
        <w:t>Domstolsverket</w:t>
      </w:r>
      <w:r>
        <w:rPr/>
        <w:t xml:space="preserve"> och Kronofogdemyndigheten anför, att kostnaderna kan hanteras inom ramen för befintlig budget. </w:t>
      </w:r>
    </w:p>
    <w:p>
      <w:pPr>
        <w:pStyle w:val="TextBodyIndent"/>
        <w:rPr/>
      </w:pPr>
      <w:r>
        <w:rPr/>
        <w:t>Dataskyddsrambeslutet och de föreslagna författningsändringarna in</w:t>
        <w:softHyphen/>
        <w:t xml:space="preserve">nebär, som nyss nämnts, inte i sig något utökat informationsutbyte hos de berörda myndigheterna. Av samma skäl torde inte Datainspektionens tillsynsuppgifter öka. Några kostnader för ökad arbetsbelastning som </w:t>
      </w:r>
      <w:r>
        <w:rPr>
          <w:i/>
        </w:rPr>
        <w:t>Uppsala universitet</w:t>
      </w:r>
      <w:r>
        <w:rPr/>
        <w:t xml:space="preserve"> befarar torde därför inte uppkomma hos myndig</w:t>
        <w:softHyphen/>
        <w:t>heterna.</w:t>
      </w:r>
    </w:p>
    <w:p>
      <w:pPr>
        <w:pStyle w:val="TextBodyIndent"/>
        <w:rPr/>
      </w:pPr>
      <w:r>
        <w:rPr/>
        <w:t>Genomförandet av återstående delar av Europolrådsbeslutet bedöms inte leda till några kostnadsökningar.</w:t>
      </w:r>
    </w:p>
    <w:p>
      <w:pPr>
        <w:pStyle w:val="TextBodyIndent"/>
        <w:rPr/>
      </w:pPr>
      <w:r>
        <w:rPr/>
        <w:t>Inte heller i övrigt kommer enligt regeringens mening förslagen att få några konsekvenser som bör redovisas här.</w:t>
      </w:r>
    </w:p>
    <w:p>
      <w:pPr>
        <w:pStyle w:val="Heading1"/>
        <w:numPr>
          <w:ilvl w:val="0"/>
          <w:numId w:val="11"/>
        </w:numPr>
        <w:rPr/>
      </w:pPr>
      <w:bookmarkStart w:id="1217" w:name="_Toc345494510"/>
      <w:bookmarkStart w:id="1218" w:name="_Toc345494705"/>
      <w:bookmarkStart w:id="1219" w:name="_Toc348691774"/>
      <w:bookmarkStart w:id="1220" w:name="_Toc348689594"/>
      <w:bookmarkStart w:id="1221" w:name="_Toc336005720"/>
      <w:bookmarkStart w:id="1222" w:name="_Toc345418958"/>
      <w:bookmarkStart w:id="1223" w:name="_Toc345494832"/>
      <w:bookmarkStart w:id="1224" w:name="_Toc345495118"/>
      <w:bookmarkStart w:id="1225" w:name="_Toc345495265"/>
      <w:bookmarkStart w:id="1226" w:name="_Toc345495889"/>
      <w:bookmarkStart w:id="1227" w:name="_Toc345507875"/>
      <w:bookmarkStart w:id="1228" w:name="_Toc345508743"/>
      <w:r>
        <w:rPr/>
        <w:t>Författningskommentar</w:t>
      </w:r>
      <w:bookmarkEnd w:id="1217"/>
      <w:bookmarkEnd w:id="1218"/>
      <w:bookmarkEnd w:id="1219"/>
      <w:bookmarkEnd w:id="1220"/>
      <w:bookmarkEnd w:id="1221"/>
      <w:bookmarkEnd w:id="1222"/>
      <w:bookmarkEnd w:id="1223"/>
      <w:bookmarkEnd w:id="1224"/>
      <w:bookmarkEnd w:id="1225"/>
      <w:bookmarkEnd w:id="1226"/>
      <w:bookmarkEnd w:id="1227"/>
      <w:bookmarkEnd w:id="1228"/>
    </w:p>
    <w:p>
      <w:pPr>
        <w:pStyle w:val="Heading2"/>
        <w:numPr>
          <w:ilvl w:val="1"/>
          <w:numId w:val="11"/>
        </w:numPr>
        <w:spacing w:before="0" w:after="160"/>
        <w:rPr/>
      </w:pPr>
      <w:bookmarkStart w:id="1229" w:name="_Toc345494511"/>
      <w:bookmarkStart w:id="1230" w:name="_Toc348689595"/>
      <w:bookmarkStart w:id="1231" w:name="_Toc336005721"/>
      <w:bookmarkStart w:id="1232" w:name="_Toc345495890"/>
      <w:bookmarkStart w:id="1233" w:name="_Toc345494706"/>
      <w:bookmarkStart w:id="1234" w:name="_Toc348691775"/>
      <w:bookmarkStart w:id="1235" w:name="_Toc345494833"/>
      <w:bookmarkStart w:id="1236" w:name="_Toc345418959"/>
      <w:bookmarkStart w:id="1237" w:name="_Toc345508744"/>
      <w:bookmarkStart w:id="1238" w:name="_Toc345495266"/>
      <w:bookmarkStart w:id="1239" w:name="_Toc345495119"/>
      <w:bookmarkStart w:id="1240" w:name="_Toc345507876"/>
      <w:r>
        <w:rPr/>
        <w:t>Förslaget till lag med vissa bestämmelser om skydd för personuppgifter vid polissamarbete och straffrättsligt samarbete inom Europeiska unionen</w:t>
      </w:r>
      <w:bookmarkEnd w:id="1229"/>
      <w:bookmarkEnd w:id="1230"/>
      <w:bookmarkEnd w:id="1231"/>
      <w:bookmarkEnd w:id="1232"/>
      <w:bookmarkEnd w:id="1233"/>
      <w:bookmarkEnd w:id="1234"/>
      <w:bookmarkEnd w:id="1235"/>
      <w:bookmarkEnd w:id="1236"/>
      <w:bookmarkEnd w:id="1237"/>
      <w:bookmarkEnd w:id="1238"/>
      <w:bookmarkEnd w:id="1239"/>
      <w:bookmarkEnd w:id="1240"/>
    </w:p>
    <w:p>
      <w:pPr>
        <w:pStyle w:val="Rubrik3utannumrering"/>
        <w:spacing w:before="0" w:after="120"/>
        <w:rPr>
          <w:sz w:val="20"/>
        </w:rPr>
      </w:pPr>
      <w:r>
        <w:rPr>
          <w:sz w:val="20"/>
        </w:rPr>
        <w:t>Lagens syfte</w:t>
      </w:r>
    </w:p>
    <w:p>
      <w:pPr>
        <w:pStyle w:val="TextBody"/>
        <w:rPr>
          <w:sz w:val="18"/>
        </w:rPr>
      </w:pPr>
      <w:r>
        <w:rPr/>
        <w:t xml:space="preserve">Rubriken har utformats i enlighet med </w:t>
      </w:r>
      <w:r>
        <w:rPr>
          <w:i/>
        </w:rPr>
        <w:t>Lagrådets</w:t>
      </w:r>
      <w:r>
        <w:rPr/>
        <w:t xml:space="preserve"> förslag.</w:t>
      </w:r>
    </w:p>
    <w:p>
      <w:pPr>
        <w:pStyle w:val="TextBody"/>
        <w:rPr/>
      </w:pPr>
      <w:r>
        <w:rPr/>
      </w:r>
    </w:p>
    <w:p>
      <w:pPr>
        <w:pStyle w:val="TextBody"/>
        <w:rPr/>
      </w:pPr>
      <w:r>
        <w:rPr>
          <w:b/>
          <w:sz w:val="18"/>
          <w:szCs w:val="18"/>
        </w:rPr>
        <w:t>1 §</w:t>
      </w:r>
      <w:r>
        <w:rPr>
          <w:b/>
        </w:rPr>
        <w:t xml:space="preserve"> </w:t>
      </w:r>
      <w:r>
        <w:rPr>
          <w:i/>
          <w:sz w:val="18"/>
          <w:szCs w:val="18"/>
        </w:rPr>
        <w:t>Genom denna lag genomförs rådets rambeslut 2008/977/RIF av den 27 november 2008 om skydd av per</w:t>
        <w:softHyphen/>
        <w:t>sonuppgifter som behandlas inom ramen för polissamarbete och straffrättsligt samarbete (dataskyddsrambeslutet).</w:t>
      </w:r>
    </w:p>
    <w:p>
      <w:pPr>
        <w:pStyle w:val="TextBody"/>
        <w:rPr/>
      </w:pPr>
      <w:r>
        <w:rPr/>
      </w:r>
    </w:p>
    <w:p>
      <w:pPr>
        <w:pStyle w:val="TextBody"/>
        <w:rPr/>
      </w:pPr>
      <w:r>
        <w:rPr/>
        <w:t>Lagen är ny. Genom lagen genomförs de sista delarna av rådets rambe</w:t>
        <w:softHyphen/>
        <w:t>slut 2008/977/RIF av den 27 november 2008 om skydd av personupp-gifter som behandlas inom ramen för polissamarbete och straffrättsligt sam</w:t>
        <w:softHyphen/>
        <w:t>arbete (dataskyddsrambeslutet). Lagen innehåller framförallt be</w:t>
        <w:softHyphen/>
        <w:t>stäm</w:t>
        <w:softHyphen/>
        <w:t>mel</w:t>
        <w:softHyphen/>
        <w:t>ser om tillåtna ändamål för vidarebehandling och villkor om an</w:t>
        <w:softHyphen/>
        <w:t>vänd</w:t>
        <w:softHyphen/>
        <w:t>nings</w:t>
        <w:softHyphen/>
        <w:t>begränsningar samt särskilda bestämmelser om överföring av upp</w:t>
        <w:softHyphen/>
        <w:t>gif</w:t>
        <w:softHyphen/>
        <w:t>ter till enskilda, till tredjeland och till internationella organ.</w:t>
      </w:r>
    </w:p>
    <w:p>
      <w:pPr>
        <w:pStyle w:val="TextBodyIndent"/>
        <w:rPr/>
      </w:pPr>
      <w:r>
        <w:rPr/>
        <w:t>I paragrafen upplyses om att lagen genomför dataskyddsrambeslutet.</w:t>
      </w:r>
    </w:p>
    <w:p>
      <w:pPr>
        <w:pStyle w:val="Rubrik3utannumrering"/>
        <w:rPr>
          <w:sz w:val="20"/>
        </w:rPr>
      </w:pPr>
      <w:r>
        <w:rPr>
          <w:sz w:val="20"/>
        </w:rPr>
        <w:t>Lagens tillämpningsområde</w:t>
      </w:r>
    </w:p>
    <w:p>
      <w:pPr>
        <w:pStyle w:val="TextBody"/>
        <w:rPr>
          <w:i/>
          <w:i/>
          <w:sz w:val="18"/>
          <w:szCs w:val="18"/>
        </w:rPr>
      </w:pPr>
      <w:r>
        <w:rPr>
          <w:b/>
          <w:sz w:val="18"/>
          <w:szCs w:val="18"/>
        </w:rPr>
        <w:t>2 § </w:t>
      </w:r>
      <w:r>
        <w:rPr>
          <w:i/>
          <w:sz w:val="18"/>
          <w:szCs w:val="18"/>
        </w:rPr>
        <w:t>Denna lag gäller för behandling av personuppgifter i verksamhet som har till syfte att före</w:t>
        <w:softHyphen/>
        <w:t>bygga, förhindra eller upptäcka brottslig verksamhet, utreda eller beivra brott eller verk</w:t>
        <w:softHyphen/>
        <w:t>ställa straffrättsliga påföljder, om uppgifterna inom ramen för polis</w:t>
        <w:softHyphen/>
        <w:t>samarbete eller straffrättsligt samarbete görs eller har gjorts tillgäng</w:t>
        <w:softHyphen/>
        <w:t>liga eller överförs eller har överförts mellan en svensk myndighet och</w:t>
      </w:r>
    </w:p>
    <w:p>
      <w:pPr>
        <w:pStyle w:val="TextBodyIndent"/>
        <w:rPr>
          <w:i/>
          <w:i/>
          <w:sz w:val="18"/>
          <w:szCs w:val="18"/>
        </w:rPr>
      </w:pPr>
      <w:r>
        <w:rPr>
          <w:i/>
          <w:sz w:val="18"/>
          <w:szCs w:val="18"/>
        </w:rPr>
        <w:t>1. en stat som är medlem i Europeiska unionen (EU),</w:t>
      </w:r>
    </w:p>
    <w:p>
      <w:pPr>
        <w:pStyle w:val="TextBodyIndent"/>
        <w:rPr>
          <w:i/>
          <w:i/>
          <w:sz w:val="18"/>
          <w:szCs w:val="18"/>
          <w:lang w:val="de-DE"/>
        </w:rPr>
      </w:pPr>
      <w:r>
        <w:rPr>
          <w:i/>
          <w:sz w:val="18"/>
          <w:szCs w:val="18"/>
          <w:lang w:val="de-DE"/>
        </w:rPr>
        <w:t>2. Island, Norge, Schweiz eller Liechtenstein,</w:t>
      </w:r>
    </w:p>
    <w:p>
      <w:pPr>
        <w:pStyle w:val="TextBodyIndent"/>
        <w:rPr>
          <w:i/>
          <w:i/>
          <w:sz w:val="18"/>
          <w:szCs w:val="18"/>
        </w:rPr>
      </w:pPr>
      <w:r>
        <w:rPr>
          <w:i/>
          <w:sz w:val="18"/>
          <w:szCs w:val="18"/>
        </w:rPr>
        <w:t>3. ett EU-organ, eller</w:t>
      </w:r>
    </w:p>
    <w:p>
      <w:pPr>
        <w:pStyle w:val="TextBodyIndent"/>
        <w:rPr>
          <w:i/>
          <w:i/>
          <w:sz w:val="18"/>
          <w:szCs w:val="18"/>
        </w:rPr>
      </w:pPr>
      <w:r>
        <w:rPr>
          <w:i/>
          <w:sz w:val="18"/>
          <w:szCs w:val="18"/>
        </w:rPr>
        <w:t>4. ett EU-informationssystem.</w:t>
      </w:r>
    </w:p>
    <w:p>
      <w:pPr>
        <w:pStyle w:val="TextBodyIndent"/>
        <w:rPr/>
      </w:pPr>
      <w:r>
        <w:rPr>
          <w:i/>
          <w:sz w:val="18"/>
          <w:szCs w:val="18"/>
        </w:rPr>
        <w:t>När svenska myndigheter överför personuppgifter till eller gör sådana uppgif</w:t>
        <w:softHyphen/>
        <w:t>ter tillgängliga för dem som anges i första stycket 1–4 gäller bara bestämmel</w:t>
        <w:softHyphen/>
        <w:t>serna i 3 och 9 §§, med de begränsningar som följer av 4 §</w:t>
      </w:r>
      <w:r>
        <w:rPr/>
        <w:t>.</w:t>
      </w:r>
      <w:r>
        <w:rPr>
          <w:rStyle w:val="FootnoteCharacters"/>
          <w:i/>
          <w:sz w:val="18"/>
          <w:szCs w:val="18"/>
        </w:rPr>
        <w:t xml:space="preserve"> </w:t>
      </w:r>
    </w:p>
    <w:p>
      <w:pPr>
        <w:pStyle w:val="TextBody"/>
        <w:rPr/>
      </w:pPr>
      <w:r>
        <w:rPr/>
      </w:r>
    </w:p>
    <w:p>
      <w:pPr>
        <w:pStyle w:val="TextBody"/>
        <w:rPr/>
      </w:pPr>
      <w:r>
        <w:rPr/>
        <w:t>Paragrafen, som genomför artikel 1.2 a–c i rambeslu</w:t>
        <w:softHyphen/>
        <w:t>tet, innehål</w:t>
        <w:softHyphen/>
        <w:t>ler be</w:t>
        <w:softHyphen/>
        <w:t>stämmelser om vilka uppgifter som lagen ska tillämpas på. Den reglerar tillsammans med 3 och 4 §§ lagens tillämpningsområde. Paragra</w:t>
        <w:softHyphen/>
        <w:t xml:space="preserve">fen behandlas i avsnitt 6.4.1. </w:t>
      </w:r>
    </w:p>
    <w:p>
      <w:pPr>
        <w:pStyle w:val="TextBodyIndent"/>
        <w:rPr/>
      </w:pPr>
      <w:r>
        <w:rPr/>
        <w:t>Med personuppgifter avses här detsamma som i 3 § personuppgiftsla</w:t>
        <w:softHyphen/>
        <w:t>gen (1998:204), dvs. all slags in</w:t>
        <w:softHyphen/>
        <w:t>for</w:t>
        <w:softHyphen/>
        <w:t>ma</w:t>
        <w:softHyphen/>
        <w:t>tion som direkt eller indirekt kan hänföras till en fysisk person som är i livet. Med behandling avses också detsamma som i 3 § personupp</w:t>
        <w:softHyphen/>
        <w:t>giftslagen, dvs. varje åtgärd eller serie av åtgärder som vidtas i fråga om personuppgifter. Det kan röra sig om t.ex. registrering, orga</w:t>
        <w:softHyphen/>
        <w:t>nisering, lagring, bearbetning, utlämnande och förstö</w:t>
        <w:softHyphen/>
        <w:t>ring.</w:t>
      </w:r>
    </w:p>
    <w:p>
      <w:pPr>
        <w:pStyle w:val="TextBodyIndent"/>
        <w:rPr/>
      </w:pPr>
      <w:r>
        <w:rPr>
          <w:i/>
        </w:rPr>
        <w:t>Första stycket</w:t>
      </w:r>
      <w:r>
        <w:rPr/>
        <w:t xml:space="preserve">, som utformats i enlighet med </w:t>
      </w:r>
      <w:r>
        <w:rPr>
          <w:i/>
        </w:rPr>
        <w:t>Lagrådets</w:t>
      </w:r>
      <w:r>
        <w:rPr/>
        <w:t xml:space="preserve"> synpunkter, anger att lagen gäller vid behandling av sådana person</w:t>
        <w:softHyphen/>
        <w:t>uppgifter som överförs inom ramen för polis</w:t>
        <w:softHyphen/>
        <w:t>samarbete eller straffrättsligt samarbete och behandlas i verksamhet som har till syfte att före</w:t>
        <w:softHyphen/>
        <w:t>bygga, förhindra eller upptäcka brottslig verksamhet, utreda eller beivra brott eller verk</w:t>
        <w:softHyphen/>
        <w:t>ställa straffrättsliga påföljder. Vidare anges varifrån uppgifterna ska härröra eller vart de ska skickas för att lagen ska vara tillämplig. Lagen är till</w:t>
        <w:softHyphen/>
        <w:t>lämplig på uppgifter som en svensk myndighet erhåller från eller skickar till en annan EU-medlemsstat (punkt 1) eller Island, Norge, Schweiz eller Liechtenstein (punkt 2). Enligt rambeslutet ska det vidare tillämpas på uppgifter från och till EU-organ eller informationssystem som inrättats i enlighet med avdel</w:t>
        <w:softHyphen/>
        <w:t>ning VI i fördraget om Europeiska unionen eller för</w:t>
        <w:softHyphen/>
        <w:t>draget om upp</w:t>
        <w:softHyphen/>
        <w:t>rät</w:t>
        <w:softHyphen/>
        <w:t>tande av Europeiska gemenskapen. Detta inne</w:t>
        <w:softHyphen/>
        <w:t>bär att även uppgifter som en svensk myndighet erhåller från eller skickar till ett EU-organ, t.ex. Europol, eller ett EU-informationssy</w:t>
        <w:softHyphen/>
        <w:t>stem som avser polissamarbete eller straff</w:t>
        <w:softHyphen/>
        <w:t>rättsligt samarbete, t.ex. Euro</w:t>
        <w:softHyphen/>
        <w:t>pol Information System (EIS), om</w:t>
        <w:softHyphen/>
        <w:t>fattas av lagen. En slagning i EIS som resulterar i per</w:t>
        <w:softHyphen/>
        <w:t>sonuppgifter om</w:t>
        <w:softHyphen/>
        <w:t>fattas alltså av lagens tillämpningsområde. Det sagda gäller dock bara när upp</w:t>
        <w:softHyphen/>
        <w:t>gifterna behandlas i verksamhet som har till syfte att förebygga, för</w:t>
        <w:softHyphen/>
        <w:t>hindra eller upptäcka brottslig verksamhet, ut</w:t>
        <w:softHyphen/>
        <w:t>reda eller beivra brott, eller verk</w:t>
        <w:softHyphen/>
        <w:t>ställa straffrättsliga påföljder. Begreppen ”över</w:t>
        <w:softHyphen/>
        <w:t>förs” och ”görs tillgängliga” används i dataskyddsrambeslutet och inne</w:t>
        <w:softHyphen/>
        <w:t>börden av be</w:t>
        <w:softHyphen/>
        <w:t>grep</w:t>
        <w:softHyphen/>
        <w:t>pen ska för</w:t>
        <w:softHyphen/>
        <w:t>stås utifrån rambeslutets syfte och samman</w:t>
        <w:softHyphen/>
        <w:t xml:space="preserve">hang. </w:t>
      </w:r>
    </w:p>
    <w:p>
      <w:pPr>
        <w:pStyle w:val="TextBodyIndent"/>
        <w:rPr/>
      </w:pPr>
      <w:r>
        <w:rPr/>
        <w:t>Lagen ska tillämpas bl.a. på uppgifter som polisen får från polis</w:t>
        <w:softHyphen/>
        <w:t>myn</w:t>
        <w:softHyphen/>
        <w:t>digheter i andra stater eller från Europol. Som exempel kan nämnas upp</w:t>
        <w:softHyphen/>
        <w:t>gifter om misstänkta brottslingar som tillhandahålls av en polismyn</w:t>
        <w:softHyphen/>
        <w:t>dig</w:t>
        <w:softHyphen/>
        <w:t>het i en annan EU-stat. Lagen är också tillämplig exempelvis på uppgif</w:t>
        <w:softHyphen/>
        <w:t>ter som Tullverket mottar vid europeiskt samarbete mot gränsöverskri</w:t>
        <w:softHyphen/>
        <w:t>dande brottslighet, såsom tips om en miss</w:t>
        <w:softHyphen/>
        <w:t>tänkt narko</w:t>
        <w:softHyphen/>
        <w:t>tikakurir eller sådan information om en kon</w:t>
        <w:softHyphen/>
        <w:t>trollerad leverans av nar</w:t>
        <w:softHyphen/>
        <w:t>kotika som innefattar personuppgifter. Lagen är vidare tillämplig när en svensk brottsbekäm</w:t>
        <w:softHyphen/>
        <w:t>pande myn</w:t>
        <w:softHyphen/>
        <w:t>dighet begärt personinformation från en motsva</w:t>
        <w:softHyphen/>
        <w:t>rande euro</w:t>
        <w:softHyphen/>
        <w:t>peisk myndighet. Lagen ska också tillämpas på personuppgifter i en fram</w:t>
        <w:softHyphen/>
        <w:t>ställning från en myndighet i en annan medlems</w:t>
        <w:softHyphen/>
        <w:t>stat om förhör i Sverige med en viss utpe</w:t>
        <w:softHyphen/>
        <w:t xml:space="preserve">kad person. </w:t>
      </w:r>
    </w:p>
    <w:p>
      <w:pPr>
        <w:pStyle w:val="TextBodyIndent"/>
        <w:rPr/>
      </w:pPr>
      <w:r>
        <w:rPr/>
        <w:t>Lagen reglerar även vidarebehandling av uppgifter som erhållits för det primära syftet att förebygga, förhindra eller upp</w:t>
        <w:softHyphen/>
        <w:t>täcka brottslig verksam</w:t>
        <w:softHyphen/>
        <w:t>het, ut</w:t>
        <w:softHyphen/>
        <w:t>reda eller beivra brott, eller verk</w:t>
        <w:softHyphen/>
        <w:t>ställa straffrättsliga påföljder. Det innebär att lagen även kommer att kunna påverka i vilken utsträckning uppgifter som omfattas av lagens tillämpningsområde kan användas för annan polisiär verk</w:t>
        <w:softHyphen/>
        <w:t>samhet än brottsbekämpning och för administrativa förfaranden med anknytning till brottsbekämpning, t.ex. indragning av körkort. Behandling för historiska, statistiska och vetenskapliga ändamål är ett annat exempel på vidarebehandling. Dessa frågor behandlas när</w:t>
        <w:softHyphen/>
        <w:t>mare i kommentaren till 5 §.</w:t>
      </w:r>
    </w:p>
    <w:p>
      <w:pPr>
        <w:pStyle w:val="TextBodyIndent"/>
        <w:rPr/>
      </w:pPr>
      <w:r>
        <w:rPr/>
        <w:t>Visst in</w:t>
        <w:softHyphen/>
        <w:t>formationsutbyte undantas genom bestämmelser i 4 §. Som framgår av 3 § omfattar regleringen bara sådan behandling av person</w:t>
        <w:softHyphen/>
        <w:t>upp</w:t>
        <w:softHyphen/>
        <w:t>gifter som är helt eller delvis automatise</w:t>
        <w:softHyphen/>
        <w:t xml:space="preserve">rad eller som ingår i register. </w:t>
      </w:r>
    </w:p>
    <w:p>
      <w:pPr>
        <w:pStyle w:val="TextBodyIndent"/>
        <w:rPr/>
      </w:pPr>
      <w:r>
        <w:rPr/>
        <w:t xml:space="preserve">Det </w:t>
      </w:r>
      <w:r>
        <w:rPr>
          <w:i/>
        </w:rPr>
        <w:t>andra stycket</w:t>
      </w:r>
      <w:r>
        <w:rPr/>
        <w:t xml:space="preserve"> anger att när svenska myndigheter gör tillgängliga eller överför sådana personuppgifter som omfattas av lagens tillämp</w:t>
        <w:softHyphen/>
        <w:t>ningsområde till en annan EU-stat eller annan mottagare som anges i lagen, gäller endast bestäm</w:t>
        <w:softHyphen/>
        <w:t>melserna i 3och 9 §§, med de begränsningar som följer av 4 §. Som exempel kan nämnas att en svensk polis</w:t>
        <w:softHyphen/>
        <w:t>man sän</w:t>
        <w:softHyphen/>
        <w:t>der över personuppgifter som under</w:t>
        <w:softHyphen/>
        <w:t>lag för ett förhör som på svensk be</w:t>
        <w:softHyphen/>
        <w:t>gäran ska hållas i en annan medlems</w:t>
        <w:softHyphen/>
        <w:t>stat, eller när en svensk åkla</w:t>
        <w:softHyphen/>
        <w:t>gare sänder personuppgifter i syfte att en tjänsteman i en annan stat ska kunna bedöma om man kan ta över lagfö</w:t>
        <w:softHyphen/>
        <w:t>ringen för ett visst brott. Ett annat exempel är att Kri</w:t>
        <w:softHyphen/>
        <w:t>mi</w:t>
        <w:softHyphen/>
        <w:t xml:space="preserve">nalvården begär att en annan stat som omfattas av rambeslutet ska ta över verkställigheten av ett straff som har utdömts i Sverige. Stycket har utformats med beaktande av </w:t>
      </w:r>
      <w:r>
        <w:rPr>
          <w:i/>
        </w:rPr>
        <w:t>Lagrådet</w:t>
      </w:r>
      <w:r>
        <w:rPr/>
        <w:t>s synpunkter.</w:t>
      </w:r>
    </w:p>
    <w:p>
      <w:pPr>
        <w:pStyle w:val="TextBodyIndent"/>
        <w:rPr/>
      </w:pPr>
      <w:r>
        <w:rPr/>
      </w:r>
    </w:p>
    <w:p>
      <w:pPr>
        <w:pStyle w:val="TextBody"/>
        <w:rPr>
          <w:sz w:val="18"/>
          <w:szCs w:val="18"/>
        </w:rPr>
      </w:pPr>
      <w:r>
        <w:rPr>
          <w:b/>
          <w:sz w:val="18"/>
          <w:szCs w:val="18"/>
        </w:rPr>
        <w:t>3 §</w:t>
      </w:r>
      <w:r>
        <w:rPr>
          <w:sz w:val="18"/>
          <w:szCs w:val="18"/>
        </w:rPr>
        <w:t> </w:t>
      </w:r>
      <w:r>
        <w:rPr>
          <w:i/>
          <w:sz w:val="18"/>
          <w:szCs w:val="18"/>
        </w:rPr>
        <w:t>Lagen gäller för sådan behandling av personuppgifter som är helt eller delvis automatiserad. Lagen gäller även för annan behandling av personuppgif</w:t>
        <w:softHyphen/>
        <w:t>ter, om uppgifterna ingår i en strukturerad samling av per</w:t>
        <w:softHyphen/>
        <w:t>sonuppgifter som är till</w:t>
        <w:softHyphen/>
        <w:t>gäng</w:t>
        <w:softHyphen/>
        <w:t>liga för sökning eller sammanställning enligt särskilda kriterier.</w:t>
      </w:r>
    </w:p>
    <w:p>
      <w:pPr>
        <w:pStyle w:val="TextBody"/>
        <w:rPr/>
      </w:pPr>
      <w:r>
        <w:rPr/>
      </w:r>
    </w:p>
    <w:p>
      <w:pPr>
        <w:pStyle w:val="TextBody"/>
        <w:rPr/>
      </w:pPr>
      <w:r>
        <w:rPr/>
        <w:t>Paragrafen, som genomför artikel 1.3 i rambeslutet, preciserar vilka per</w:t>
        <w:softHyphen/>
        <w:t>son</w:t>
        <w:softHyphen/>
        <w:t>uppgifter som omfattas av lagen. Paragrafen kommenteras i avsnitt 6.4.1.</w:t>
      </w:r>
    </w:p>
    <w:p>
      <w:pPr>
        <w:pStyle w:val="TextBodyIndent"/>
        <w:rPr/>
      </w:pPr>
      <w:r>
        <w:rPr/>
        <w:t>Paragrafen, som är utformad efter mönster av 5 § personuppgiftslagen (1998:204), har samma innebörd som den paragrafen. Lagen gäller såle</w:t>
        <w:softHyphen/>
        <w:t>des framförallt sådana personuppgifter som behandlas helt eller delvis automatiserat. Det avgörande är om uppgifterna behandlas helt eller delvis automatiserat hos svenska myndigheter. Numera är automatiserad behandling oftast elektronisk. Om uppgifterna överförs eller görs till</w:t>
        <w:softHyphen/>
        <w:t>gängliga i elektronisk form ska lagen således tillämpas. Det innebär exempelvis att upp</w:t>
        <w:softHyphen/>
        <w:t>gifter som läm</w:t>
        <w:softHyphen/>
        <w:t>nas i ett e-postmeddelande eller som vidarebefordras som bilaga i ett sådant meddelande faller under tillämp</w:t>
        <w:softHyphen/>
        <w:t>ningsområdet. Även uppgifter i annan form, t.ex. upp</w:t>
        <w:softHyphen/>
        <w:t>gifter i pap</w:t>
        <w:softHyphen/>
        <w:t>pers</w:t>
        <w:softHyphen/>
        <w:t>form, omfattas av lagens tillämpningsområde, under förutsätt</w:t>
        <w:softHyphen/>
        <w:t>ning att uppgifterna hos den svenska myndigheten ingår i en strukturerad samling av person</w:t>
        <w:softHyphen/>
        <w:t>uppgifter som är tillgäng</w:t>
        <w:softHyphen/>
        <w:t>liga för sökning eller sammanställning enligt särskilda krite</w:t>
        <w:softHyphen/>
        <w:t>rier. Lagen är också tillämplig på uppgifter som överförs i pappersform men som därefter behandlas elektroniskt.</w:t>
      </w:r>
    </w:p>
    <w:p>
      <w:pPr>
        <w:pStyle w:val="TextBodyIndent"/>
        <w:rPr/>
      </w:pPr>
      <w:r>
        <w:rPr/>
      </w:r>
    </w:p>
    <w:p>
      <w:pPr>
        <w:pStyle w:val="TextBodyIndent"/>
        <w:ind w:hanging="0"/>
        <w:rPr>
          <w:i/>
          <w:i/>
          <w:sz w:val="18"/>
          <w:szCs w:val="18"/>
        </w:rPr>
      </w:pPr>
      <w:r>
        <w:rPr>
          <w:b/>
        </w:rPr>
        <w:t>4</w:t>
      </w:r>
      <w:r>
        <w:rPr>
          <w:b/>
          <w:sz w:val="18"/>
          <w:szCs w:val="18"/>
        </w:rPr>
        <w:t> §</w:t>
      </w:r>
      <w:r>
        <w:rPr>
          <w:sz w:val="18"/>
          <w:szCs w:val="18"/>
        </w:rPr>
        <w:t> </w:t>
      </w:r>
      <w:r>
        <w:rPr>
          <w:i/>
          <w:sz w:val="18"/>
          <w:szCs w:val="18"/>
        </w:rPr>
        <w:t>Lagen gäller inte för sådan behandling av personuppgifter som rör nationell säker</w:t>
        <w:softHyphen/>
        <w:softHyphen/>
        <w:t>het.</w:t>
      </w:r>
    </w:p>
    <w:p>
      <w:pPr>
        <w:pStyle w:val="TextBodyIndent"/>
        <w:rPr>
          <w:i/>
          <w:i/>
          <w:sz w:val="18"/>
          <w:szCs w:val="18"/>
        </w:rPr>
      </w:pPr>
      <w:r>
        <w:rPr>
          <w:i/>
          <w:sz w:val="18"/>
          <w:szCs w:val="18"/>
        </w:rPr>
        <w:t>Lagen gäller inte heller för behandling av personuppgifter som görs eller har gjorts tillgängliga eller överförs eller har överförts genom</w:t>
      </w:r>
    </w:p>
    <w:p>
      <w:pPr>
        <w:pStyle w:val="TextBodyIndent"/>
        <w:rPr>
          <w:i/>
          <w:i/>
          <w:sz w:val="18"/>
          <w:szCs w:val="18"/>
        </w:rPr>
      </w:pPr>
      <w:r>
        <w:rPr>
          <w:i/>
          <w:sz w:val="18"/>
          <w:szCs w:val="18"/>
        </w:rPr>
        <w:t xml:space="preserve">1. informationsutbyte som hänför sig till Schengens informationssystem (SIS), </w:t>
      </w:r>
    </w:p>
    <w:p>
      <w:pPr>
        <w:pStyle w:val="TextBodyIndent"/>
        <w:rPr>
          <w:i/>
          <w:i/>
          <w:sz w:val="18"/>
          <w:szCs w:val="18"/>
        </w:rPr>
      </w:pPr>
      <w:r>
        <w:rPr>
          <w:i/>
          <w:sz w:val="18"/>
          <w:szCs w:val="18"/>
        </w:rPr>
        <w:t xml:space="preserve">2. informationsutbyte genom Tullinformationssystemet (TIS), </w:t>
      </w:r>
    </w:p>
    <w:p>
      <w:pPr>
        <w:pStyle w:val="TextBodyIndent"/>
        <w:rPr>
          <w:i/>
          <w:i/>
          <w:sz w:val="18"/>
          <w:szCs w:val="18"/>
        </w:rPr>
      </w:pPr>
      <w:r>
        <w:rPr>
          <w:i/>
          <w:sz w:val="18"/>
          <w:szCs w:val="18"/>
        </w:rPr>
        <w:t>3. uppgiftsutbyte med stöd av rådets beslut 2008/615/RIF av den 23 juni 2008 om ett för</w:t>
        <w:softHyphen/>
        <w:t>djupat gränsöverskridande samarbete, särskilt för bekämpning av terro</w:t>
        <w:softHyphen/>
        <w:t>rism och gräns</w:t>
        <w:softHyphen/>
        <w:t>över</w:t>
        <w:softHyphen/>
        <w:t>skri</w:t>
        <w:softHyphen/>
        <w:t xml:space="preserve">dande brottslighet (Prümrådsbeslutet), eller </w:t>
      </w:r>
    </w:p>
    <w:p>
      <w:pPr>
        <w:pStyle w:val="TextBodyIndent"/>
        <w:rPr>
          <w:sz w:val="18"/>
          <w:szCs w:val="18"/>
        </w:rPr>
      </w:pPr>
      <w:r>
        <w:rPr>
          <w:i/>
          <w:sz w:val="18"/>
          <w:szCs w:val="18"/>
        </w:rPr>
        <w:t>4. åtkomst enligt rådets beslut 2008/633/RIF av den 23 juni 2008 om åtkomst till informationssystemet för viseringar (VIS) för sökningar för medlemsstaternas utsedda myndigheter och för Europol i syfte att förebygga, upptäcka och utreda terroristbrott och andra grova brott.</w:t>
      </w:r>
      <w:r>
        <w:rPr>
          <w:sz w:val="18"/>
          <w:szCs w:val="18"/>
        </w:rPr>
        <w:t xml:space="preserve"> </w:t>
      </w:r>
    </w:p>
    <w:p>
      <w:pPr>
        <w:pStyle w:val="TextBody"/>
        <w:rPr/>
      </w:pPr>
      <w:r>
        <w:rPr/>
      </w:r>
    </w:p>
    <w:p>
      <w:pPr>
        <w:pStyle w:val="TextBody"/>
        <w:rPr/>
      </w:pPr>
      <w:r>
        <w:rPr/>
        <w:t>Paragrafen, som genomför artikel 1.4 och artikel 28 i rambeslutet, regle</w:t>
        <w:softHyphen/>
        <w:t>rar undan</w:t>
        <w:softHyphen/>
        <w:t>tag från lagens tillämpnings</w:t>
        <w:softHyphen/>
        <w:t xml:space="preserve">område. Paragrafen behandlas i avsnitt 6.4.2 och 6.14. </w:t>
      </w:r>
    </w:p>
    <w:p>
      <w:pPr>
        <w:pStyle w:val="TextBodyIndent"/>
        <w:rPr/>
      </w:pPr>
      <w:r>
        <w:rPr/>
        <w:t xml:space="preserve">I det </w:t>
      </w:r>
      <w:r>
        <w:rPr>
          <w:i/>
        </w:rPr>
        <w:t>första stycket</w:t>
      </w:r>
      <w:r>
        <w:rPr/>
        <w:t xml:space="preserve">, som utformats enligt </w:t>
      </w:r>
      <w:r>
        <w:rPr>
          <w:i/>
        </w:rPr>
        <w:t>Lagrådets</w:t>
      </w:r>
      <w:r>
        <w:rPr/>
        <w:t xml:space="preserve"> förslag, undantas från lagens tillämpningsområde sådan be</w:t>
        <w:softHyphen/>
        <w:t>handling av personuppgifter som rör nationell säkerhet. Undantaget för nationell säker</w:t>
        <w:softHyphen/>
        <w:t>het omfattar dels under</w:t>
        <w:softHyphen/>
        <w:t>rättelseverksamhet, dels brottsutre</w:t>
        <w:softHyphen/>
        <w:t>dande verksamhet och lagfö</w:t>
        <w:softHyphen/>
        <w:t>ring av sådana brott som kan anses hota nationell säkerhet samt verkstäl</w:t>
        <w:softHyphen/>
        <w:t xml:space="preserve">lighet av påföljder för sådana brott. </w:t>
      </w:r>
    </w:p>
    <w:p>
      <w:pPr>
        <w:pStyle w:val="TextBodyIndent"/>
        <w:rPr/>
      </w:pPr>
      <w:r>
        <w:rPr/>
        <w:t>Med nationell säkerhet avses här framför allt verksamhet till skydd för rikets säkerhet, men också exempelvis terrorismbekämpning och person</w:t>
        <w:softHyphen/>
        <w:t xml:space="preserve">skydd för framför allt centrala statsledningen. Även bekämpning av andra brott där uppgifter om nationell säkerhet ingår kan omfattas av undantaget. </w:t>
      </w:r>
    </w:p>
    <w:p>
      <w:pPr>
        <w:pStyle w:val="TextBodyIndent"/>
        <w:rPr/>
      </w:pPr>
      <w:r>
        <w:rPr/>
        <w:t>Undantaget har framförallt betydelse för Säkerhetspolisen, vars nuva</w:t>
        <w:softHyphen/>
        <w:t>rande verk</w:t>
        <w:softHyphen/>
        <w:t>samhet i allt väsentligt faller utanför lagens tillämpningsom</w:t>
        <w:softHyphen/>
        <w:t>råde. Även andra myndigheter kan dock träffas av undantaget. Som exempel kan nämnas viss verksamhet vid åklagar</w:t>
        <w:softHyphen/>
        <w:t>kammaren för säker</w:t>
        <w:softHyphen/>
        <w:t>hetsmål. Även andra åkla</w:t>
        <w:softHyphen/>
        <w:t>gare kan komma att beröras av undantaget vid hantering av en förun</w:t>
        <w:softHyphen/>
        <w:t>der</w:t>
        <w:softHyphen/>
        <w:t>sökning eller annan åklagarfråga där uppgifter om nationell säkerhet ingår. Likaså kan undantaget vara tillämpligt när en domstol handlägger bl.a. mål om brott mot rikets säkerhet eller tvångsmedelsfrå</w:t>
        <w:softHyphen/>
        <w:t>gor med sådan anknytning. Det är således inte vissa myn</w:t>
        <w:softHyphen/>
        <w:t>digheter som undantas utan viss verksamhet.</w:t>
      </w:r>
    </w:p>
    <w:p>
      <w:pPr>
        <w:pStyle w:val="TextBodyIndent"/>
        <w:rPr/>
      </w:pPr>
      <w:r>
        <w:rPr/>
        <w:t xml:space="preserve">I </w:t>
      </w:r>
      <w:r>
        <w:rPr>
          <w:i/>
        </w:rPr>
        <w:t>andra stycket</w:t>
      </w:r>
      <w:r>
        <w:rPr/>
        <w:t xml:space="preserve"> undantas från lagens tillämpningsområde sådant in</w:t>
        <w:softHyphen/>
        <w:t>for</w:t>
        <w:softHyphen/>
        <w:t>ma</w:t>
        <w:softHyphen/>
        <w:t>tionsutbyte som hänför sig till Schengens informations</w:t>
        <w:softHyphen/>
        <w:t>system (SIS) eller sker genom Tullinformationssystemet (TIS) eller med stöd av Prüm</w:t>
        <w:softHyphen/>
        <w:t>rådsbeslutet. Nu nämnda informationsutbyten regleras i stället i andra författningar. Undantaget för Schengens informationssys</w:t>
        <w:softHyphen/>
        <w:t>tem omfattar, förutom de uppgifter som registreras i SIS, även s.k. til</w:t>
        <w:softHyphen/>
        <w:t>läggsinformation enligt 12 § lagen (2000:344) om Schengens informa</w:t>
        <w:softHyphen/>
        <w:t xml:space="preserve">tionssystem. </w:t>
        <w:softHyphen/>
        <w:t>Un</w:t>
        <w:softHyphen/>
        <w:t>dan</w:t>
        <w:softHyphen/>
        <w:t>tag görs också för brottsbekämpande myndigheters åt</w:t>
        <w:softHyphen/>
        <w:t>komst till VIS med stöd av VIS-rådsbeslutet.</w:t>
      </w:r>
    </w:p>
    <w:p>
      <w:pPr>
        <w:pStyle w:val="Rubrik3utannumrering"/>
        <w:rPr>
          <w:sz w:val="20"/>
        </w:rPr>
      </w:pPr>
      <w:r>
        <w:rPr>
          <w:sz w:val="20"/>
        </w:rPr>
        <w:t>Tillåtna ändamål för behandling av personuppgifter</w:t>
      </w:r>
    </w:p>
    <w:p>
      <w:pPr>
        <w:pStyle w:val="TextBody"/>
        <w:rPr>
          <w:i/>
          <w:i/>
          <w:sz w:val="18"/>
          <w:szCs w:val="18"/>
        </w:rPr>
      </w:pPr>
      <w:r>
        <w:rPr>
          <w:b/>
          <w:sz w:val="18"/>
          <w:szCs w:val="18"/>
        </w:rPr>
        <w:t>5 §</w:t>
      </w:r>
      <w:r>
        <w:rPr>
          <w:sz w:val="18"/>
          <w:szCs w:val="18"/>
        </w:rPr>
        <w:t> </w:t>
      </w:r>
      <w:r>
        <w:rPr>
          <w:i/>
          <w:sz w:val="18"/>
          <w:szCs w:val="18"/>
        </w:rPr>
        <w:t>Personuppgifter som har erhållits enligt 2 § första stycket får endast be</w:t>
        <w:softHyphen/>
        <w:t>hand</w:t>
        <w:softHyphen/>
        <w:t>las för andra ändamål än det som uppgifterna först överfördes eller gjordes till</w:t>
        <w:softHyphen/>
        <w:t>gäng</w:t>
        <w:softHyphen/>
        <w:t>liga för, om syftet med behandlingen är att</w:t>
      </w:r>
    </w:p>
    <w:p>
      <w:pPr>
        <w:pStyle w:val="TextBodyIndent"/>
        <w:rPr>
          <w:i/>
          <w:i/>
          <w:sz w:val="18"/>
          <w:szCs w:val="18"/>
        </w:rPr>
      </w:pPr>
      <w:r>
        <w:rPr>
          <w:i/>
          <w:sz w:val="18"/>
          <w:szCs w:val="18"/>
        </w:rPr>
        <w:t>1. förebygga, förhindra eller upptäcka brottslig verksamhet, ut</w:t>
        <w:softHyphen/>
        <w:t>reda eller be</w:t>
        <w:softHyphen/>
        <w:t>ivra brott eller verkställa straffrättsliga påföljder,</w:t>
      </w:r>
    </w:p>
    <w:p>
      <w:pPr>
        <w:pStyle w:val="TextBodyIndent"/>
        <w:rPr>
          <w:i/>
          <w:i/>
          <w:sz w:val="18"/>
          <w:szCs w:val="18"/>
        </w:rPr>
      </w:pPr>
      <w:r>
        <w:rPr>
          <w:i/>
          <w:sz w:val="18"/>
          <w:szCs w:val="18"/>
        </w:rPr>
        <w:t>2. vidta åtgärder i rättsliga eller administrativa förfaranden med direkt an</w:t>
        <w:softHyphen/>
        <w:t>knyt</w:t>
        <w:softHyphen/>
        <w:softHyphen/>
        <w:t>ning till att före</w:t>
        <w:softHyphen/>
        <w:t>bygga, förhindra eller upptäcka brottslig verksamhet, utreda eller beivra brott eller verk</w:t>
        <w:softHyphen/>
        <w:t>ställa straffrättsliga påföljder, eller</w:t>
      </w:r>
    </w:p>
    <w:p>
      <w:pPr>
        <w:pStyle w:val="TextBodyIndent"/>
        <w:rPr>
          <w:i/>
          <w:i/>
          <w:sz w:val="18"/>
          <w:szCs w:val="18"/>
        </w:rPr>
      </w:pPr>
      <w:r>
        <w:rPr>
          <w:i/>
          <w:sz w:val="18"/>
          <w:szCs w:val="18"/>
        </w:rPr>
        <w:t xml:space="preserve">3. avvärja en omedelbar och allvarlig fara för allmän säkerhet. </w:t>
      </w:r>
    </w:p>
    <w:p>
      <w:pPr>
        <w:pStyle w:val="TextBodyIndent"/>
        <w:rPr>
          <w:i/>
          <w:i/>
          <w:sz w:val="18"/>
          <w:szCs w:val="18"/>
        </w:rPr>
      </w:pPr>
      <w:r>
        <w:rPr>
          <w:i/>
          <w:sz w:val="18"/>
          <w:szCs w:val="18"/>
        </w:rPr>
        <w:t>Personuppgifter får även behandlas för andra ändamål än dem som anges i första stycket, om den som överfört eller gjort uppgifterna tillgängliga har läm</w:t>
        <w:softHyphen/>
        <w:t xml:space="preserve">nat sitt medgivande eller den som uppgifterna avser har samtyckt till det. </w:t>
      </w:r>
    </w:p>
    <w:p>
      <w:pPr>
        <w:pStyle w:val="TextBodyIndent"/>
        <w:rPr>
          <w:sz w:val="18"/>
          <w:szCs w:val="18"/>
        </w:rPr>
      </w:pPr>
      <w:r>
        <w:rPr>
          <w:i/>
          <w:sz w:val="18"/>
          <w:szCs w:val="18"/>
        </w:rPr>
        <w:t>Per</w:t>
        <w:softHyphen/>
        <w:t>sonuppgifter får också behandlas för historiska, vetenskapliga och statis</w:t>
        <w:softHyphen/>
        <w:t>tiska ändamål.</w:t>
      </w:r>
    </w:p>
    <w:p>
      <w:pPr>
        <w:pStyle w:val="TextBody"/>
        <w:rPr/>
      </w:pPr>
      <w:r>
        <w:rPr/>
      </w:r>
    </w:p>
    <w:p>
      <w:pPr>
        <w:pStyle w:val="TextBody"/>
        <w:rPr/>
      </w:pPr>
      <w:r>
        <w:rPr/>
        <w:t>Paragra</w:t>
        <w:softHyphen/>
        <w:t xml:space="preserve">fen, som genomför artikel 11 a–d i rambeslutet, anger för vilka ändamål en svensk myndighet får vidarebehandla uppgifter som omfattas av lagen. Den kommenteras i avsnitt 6.6.2. Paragrafen har utformats i enlighet med </w:t>
      </w:r>
      <w:r>
        <w:rPr>
          <w:i/>
        </w:rPr>
        <w:t>Lagrådets</w:t>
      </w:r>
      <w:r>
        <w:rPr/>
        <w:t xml:space="preserve"> förslag.</w:t>
      </w:r>
    </w:p>
    <w:p>
      <w:pPr>
        <w:pStyle w:val="TextBodyIndent"/>
        <w:rPr/>
      </w:pPr>
      <w:r>
        <w:rPr/>
        <w:t>En självklar utgångspunkt i lagen är att personuppgifter alltid får be</w:t>
        <w:softHyphen/>
        <w:t>hand</w:t>
        <w:softHyphen/>
        <w:t>las för det ändamål för vilket de ursprungligen överfördes eller gjor</w:t>
        <w:softHyphen/>
        <w:t>des tillgängliga. För att frågan om vidarebehandling, vilket denna para</w:t>
        <w:softHyphen/>
        <w:t>graf reglerar, över huvud taget ska aktualiseras måste självfallet behand</w:t>
        <w:softHyphen/>
        <w:t>lingen i fråga vara nödvändig och tillåten enligt den svenska lag</w:t>
        <w:softHyphen/>
        <w:t>stift</w:t>
        <w:softHyphen/>
        <w:t>ning</w:t>
        <w:softHyphen/>
        <w:t>en om per</w:t>
        <w:softHyphen/>
        <w:t>sonuppgiftsbehandling. Eventuell vidarebehandling får inte hel</w:t>
        <w:softHyphen/>
        <w:t>ler strida mot villkor enligt 8 §.</w:t>
      </w:r>
    </w:p>
    <w:p>
      <w:pPr>
        <w:pStyle w:val="TextBodyIndent"/>
        <w:rPr/>
      </w:pPr>
      <w:r>
        <w:rPr/>
        <w:t xml:space="preserve">Av </w:t>
      </w:r>
      <w:r>
        <w:rPr>
          <w:i/>
        </w:rPr>
        <w:t>första stycket</w:t>
      </w:r>
      <w:r>
        <w:rPr/>
        <w:t xml:space="preserve"> framgår att vidarebehandling alltid är tillåten – utöver för det ändamål för vilket person</w:t>
        <w:softHyphen/>
        <w:t>uppgifterna ursprungligen överfördes eller gjordes tillgäng</w:t>
        <w:softHyphen/>
        <w:t xml:space="preserve">liga – för vissa andra i paragrafen angivna ändamål. </w:t>
      </w:r>
    </w:p>
    <w:p>
      <w:pPr>
        <w:pStyle w:val="TextBodyIndent"/>
        <w:rPr/>
      </w:pPr>
      <w:r>
        <w:rPr/>
        <w:t xml:space="preserve">Första stycket </w:t>
      </w:r>
      <w:r>
        <w:rPr>
          <w:i/>
        </w:rPr>
        <w:t>första punkten</w:t>
      </w:r>
      <w:r>
        <w:rPr/>
        <w:t xml:space="preserve"> ger generell möjlighet att behandla per</w:t>
        <w:softHyphen/>
        <w:t>sonuppgifter som omfattas av lagen i syfte att förebygga, förhindra eller upptäcka brottslig verksamhet, utreda eller beivra brott eller verkställa straffrättsliga påföljder, i andra fall än det för vilka uppgifterna över</w:t>
        <w:softHyphen/>
        <w:t>fördes eller gjordes tillgängliga. Härigenom skapas bl.a. förutsätt</w:t>
        <w:softHyphen/>
        <w:t>ningar för att använda överförda uppgifter för i princip all brotts</w:t>
        <w:softHyphen/>
        <w:t>bekäm</w:t>
        <w:softHyphen/>
        <w:t>pande verksamhet. För åklagarväsendets del innebär regle</w:t>
        <w:softHyphen/>
        <w:t>ringen att uppgifter får användas för förundersökning och lagföring be</w:t>
        <w:softHyphen/>
        <w:t>träffande andra brott. Kriminalvården och andra myndigheter som verk</w:t>
        <w:softHyphen/>
        <w:t>ställer på</w:t>
        <w:softHyphen/>
        <w:t>följder får använda uppgifterna för verkställighet av andra på</w:t>
        <w:softHyphen/>
        <w:t>följder. Det sagda gäller dock inte om den som översänt eller gjort upp</w:t>
        <w:softHyphen/>
        <w:t>gifterna till</w:t>
        <w:softHyphen/>
        <w:t>gängliga i ett enskilt fall har ställt som villkor att använd</w:t>
        <w:softHyphen/>
        <w:t xml:space="preserve">ningen av uppgifterna begränsas på visst sätt, se kommentaren till 8 §. </w:t>
      </w:r>
    </w:p>
    <w:p>
      <w:pPr>
        <w:pStyle w:val="TextBodyIndent"/>
        <w:rPr/>
      </w:pPr>
      <w:r>
        <w:rPr/>
        <w:t xml:space="preserve">Första stycket </w:t>
      </w:r>
      <w:r>
        <w:rPr>
          <w:i/>
        </w:rPr>
        <w:t>andra punkten</w:t>
      </w:r>
      <w:r>
        <w:rPr/>
        <w:t xml:space="preserve"> ger möjlighet att behandla personuppgif</w:t>
        <w:softHyphen/>
        <w:t>ter som omfattas av lagen i syfte att fatta beslut och vidta åtgärder i rätts</w:t>
        <w:softHyphen/>
        <w:t>liga eller administrativa förfaranden med direkt anknytning till att före</w:t>
        <w:softHyphen/>
        <w:t>bygga, förhindra eller upptäcka brottslig verksamhet, utreda eller beivra brott eller verk</w:t>
        <w:softHyphen/>
        <w:t>ställa straffrättsliga påföljder. Punkten kan vara tillämplig exempelvis vid handläggning av frågor om disciplinansvar, körkorts</w:t>
        <w:softHyphen/>
        <w:t>återkallelse, kontakt- eller tillträdesförbud och indragning av legitimation som grun</w:t>
        <w:softHyphen/>
        <w:t xml:space="preserve">das på sådana uppgifter om brott eller brottslig verksamhet som överförts eller gjorts tillgängliga med stöd av rambeslutet. </w:t>
      </w:r>
    </w:p>
    <w:p>
      <w:pPr>
        <w:pStyle w:val="TextBodyIndent"/>
        <w:rPr/>
      </w:pPr>
      <w:r>
        <w:rPr/>
        <w:t xml:space="preserve">Första stycket </w:t>
      </w:r>
      <w:r>
        <w:rPr>
          <w:i/>
        </w:rPr>
        <w:t>tredje punkten</w:t>
      </w:r>
      <w:r>
        <w:rPr/>
        <w:t xml:space="preserve"> ger även möjlighet att behandla person-uppgifter i syfte att avvärja en omedelbar och allvarlig fara för allmän säkerhet. Exempel på situationer som kan föranleda behandling med stöd av denna punkt är omedelbar och allvarlig fara för allmän säkerhet som uppkommer i samband med kapning av flygplan eller andra kommuni</w:t>
        <w:softHyphen/>
        <w:t xml:space="preserve">kationsmedel eller vid vissa idrottsevenemang av högriskkaraktär. </w:t>
      </w:r>
    </w:p>
    <w:p>
      <w:pPr>
        <w:pStyle w:val="TextBodyIndent"/>
        <w:rPr/>
      </w:pPr>
      <w:r>
        <w:rPr/>
        <w:t xml:space="preserve">I </w:t>
      </w:r>
      <w:r>
        <w:rPr>
          <w:i/>
        </w:rPr>
        <w:t>andra stycket</w:t>
      </w:r>
      <w:r>
        <w:rPr/>
        <w:t xml:space="preserve"> anges att vidarebehandling av personuppgifter som om</w:t>
        <w:softHyphen/>
        <w:t>fattas av lagen får ske också för andra ändamål, under förutsättning att den som överfört eller gjort uppgifterna tillgängliga lämnar sitt medgi</w:t>
        <w:softHyphen/>
        <w:t xml:space="preserve">vande till den nya behandlingen. Detsamma gäller om den enskilde själv samtycker till behandlingen. Om den överförande staten inte har varit villig att ge sitt medgivande, ligger det dock nära till hands att avstå från den nya behandlingen även om den enskilde skulle samtycka till den. Den som överfört uppgifterna kan ju nämligen ha verksamhetsskäl för att inte acceptera vidarebehandling. </w:t>
      </w:r>
    </w:p>
    <w:p>
      <w:pPr>
        <w:pStyle w:val="TextBodyIndent"/>
        <w:rPr/>
      </w:pPr>
      <w:r>
        <w:rPr/>
        <w:t xml:space="preserve">I </w:t>
      </w:r>
      <w:r>
        <w:rPr>
          <w:i/>
        </w:rPr>
        <w:t>tredje stycket</w:t>
      </w:r>
      <w:r>
        <w:rPr/>
        <w:t xml:space="preserve"> anges att det alltid är tillåtet att behandla personupp</w:t>
        <w:softHyphen/>
        <w:t>gif</w:t>
        <w:softHyphen/>
        <w:t xml:space="preserve">ter för historiska, vetenskapliga och statistiska ändamål. </w:t>
      </w:r>
    </w:p>
    <w:p>
      <w:pPr>
        <w:pStyle w:val="TextBodyIndent"/>
        <w:rPr/>
      </w:pPr>
      <w:r>
        <w:rPr/>
        <w:t>Den aktuella paragrafen utgör den yttre ramen för vidarebehandling av uppgifter som omfattas av lagens tillämpningsområde. Om det i annan lagstiftning finns avvikande bestämmelser som inskränker möjligheterna till behandling ska även de beaktas.</w:t>
      </w:r>
    </w:p>
    <w:p>
      <w:pPr>
        <w:pStyle w:val="Rubrik3utannumrering"/>
        <w:rPr>
          <w:sz w:val="20"/>
        </w:rPr>
      </w:pPr>
      <w:r>
        <w:rPr>
          <w:sz w:val="20"/>
        </w:rPr>
        <w:t>Överföring av personuppgifter till enskilda</w:t>
      </w:r>
    </w:p>
    <w:p>
      <w:pPr>
        <w:pStyle w:val="TextBody"/>
        <w:rPr>
          <w:i/>
          <w:i/>
          <w:sz w:val="18"/>
          <w:szCs w:val="18"/>
        </w:rPr>
      </w:pPr>
      <w:r>
        <w:rPr>
          <w:b/>
          <w:sz w:val="18"/>
          <w:szCs w:val="18"/>
        </w:rPr>
        <w:t>6 §</w:t>
      </w:r>
      <w:r>
        <w:rPr>
          <w:sz w:val="18"/>
          <w:szCs w:val="18"/>
        </w:rPr>
        <w:t> </w:t>
      </w:r>
      <w:r>
        <w:rPr>
          <w:i/>
          <w:sz w:val="18"/>
          <w:szCs w:val="18"/>
        </w:rPr>
        <w:t>Personuppgifter som har erhållits enligt 2 § första stycket får överföras till enskilda om</w:t>
      </w:r>
    </w:p>
    <w:p>
      <w:pPr>
        <w:pStyle w:val="TextBodyIndent"/>
        <w:rPr>
          <w:i/>
          <w:i/>
          <w:sz w:val="18"/>
          <w:szCs w:val="18"/>
        </w:rPr>
      </w:pPr>
      <w:r>
        <w:rPr>
          <w:i/>
          <w:sz w:val="18"/>
          <w:szCs w:val="18"/>
        </w:rPr>
        <w:t>1. den som överfört eller gjort uppgifterna tillgängliga har medgett att de överförs,</w:t>
      </w:r>
    </w:p>
    <w:p>
      <w:pPr>
        <w:pStyle w:val="TextBodyIndent"/>
        <w:rPr>
          <w:i/>
          <w:i/>
          <w:sz w:val="18"/>
          <w:szCs w:val="18"/>
        </w:rPr>
      </w:pPr>
      <w:r>
        <w:rPr>
          <w:i/>
          <w:sz w:val="18"/>
          <w:szCs w:val="18"/>
        </w:rPr>
        <w:t>2. överföringen är nödvändig för att</w:t>
      </w:r>
    </w:p>
    <w:p>
      <w:pPr>
        <w:pStyle w:val="TextBodyIndent"/>
        <w:rPr>
          <w:i/>
          <w:i/>
          <w:sz w:val="18"/>
          <w:szCs w:val="18"/>
        </w:rPr>
      </w:pPr>
      <w:r>
        <w:rPr>
          <w:i/>
          <w:sz w:val="18"/>
          <w:szCs w:val="18"/>
        </w:rPr>
        <w:t>a) myndigheten ska kunna fullgöra en författningsreglerad uppgift,</w:t>
      </w:r>
    </w:p>
    <w:p>
      <w:pPr>
        <w:pStyle w:val="TextBodyIndent"/>
        <w:rPr>
          <w:i/>
          <w:i/>
          <w:sz w:val="18"/>
          <w:szCs w:val="18"/>
        </w:rPr>
      </w:pPr>
      <w:r>
        <w:rPr>
          <w:i/>
          <w:sz w:val="18"/>
          <w:szCs w:val="18"/>
        </w:rPr>
        <w:t>b) förebygga, förhindra eller upptäcka brottslig verksamhet, utreda eller beivra brott eller verkställa straffrättsliga påföljder,</w:t>
      </w:r>
    </w:p>
    <w:p>
      <w:pPr>
        <w:pStyle w:val="TextBodyIndent"/>
        <w:rPr>
          <w:i/>
          <w:i/>
          <w:sz w:val="18"/>
          <w:szCs w:val="18"/>
        </w:rPr>
      </w:pPr>
      <w:r>
        <w:rPr>
          <w:i/>
          <w:sz w:val="18"/>
          <w:szCs w:val="18"/>
        </w:rPr>
        <w:t>c) avvärja en omedelbar och allvarlig fara för allmän säkerhet, eller</w:t>
      </w:r>
    </w:p>
    <w:p>
      <w:pPr>
        <w:pStyle w:val="TextBodyIndent"/>
        <w:rPr>
          <w:i/>
          <w:i/>
          <w:sz w:val="18"/>
          <w:szCs w:val="18"/>
        </w:rPr>
      </w:pPr>
      <w:r>
        <w:rPr>
          <w:i/>
          <w:sz w:val="18"/>
          <w:szCs w:val="18"/>
        </w:rPr>
        <w:t xml:space="preserve">d) förhindra att enskildas rättigheter allvarligt kränks, och </w:t>
      </w:r>
    </w:p>
    <w:p>
      <w:pPr>
        <w:pStyle w:val="TextBodyIndent"/>
        <w:rPr>
          <w:i/>
          <w:i/>
          <w:sz w:val="18"/>
          <w:szCs w:val="18"/>
        </w:rPr>
      </w:pPr>
      <w:r>
        <w:rPr>
          <w:i/>
          <w:sz w:val="18"/>
          <w:szCs w:val="18"/>
        </w:rPr>
        <w:t>3. inga berättigade intressen hos den som uppgifterna avser hindrar att de överförs.</w:t>
      </w:r>
    </w:p>
    <w:p>
      <w:pPr>
        <w:pStyle w:val="TextBodyIndent"/>
        <w:rPr>
          <w:i/>
          <w:i/>
          <w:sz w:val="18"/>
          <w:szCs w:val="18"/>
        </w:rPr>
      </w:pPr>
      <w:r>
        <w:rPr>
          <w:i/>
          <w:sz w:val="18"/>
          <w:szCs w:val="18"/>
        </w:rPr>
        <w:t>Första stycket gäller inte i fråga om uppgifter som lämnas till enskilda vid handläggning av brottmål.</w:t>
      </w:r>
    </w:p>
    <w:p>
      <w:pPr>
        <w:pStyle w:val="TextBody"/>
        <w:rPr/>
      </w:pPr>
      <w:r>
        <w:rPr/>
      </w:r>
    </w:p>
    <w:p>
      <w:pPr>
        <w:pStyle w:val="TextBody"/>
        <w:rPr/>
      </w:pPr>
      <w:r>
        <w:rPr/>
        <w:t xml:space="preserve">Paragrafen, som genomför artikel 14 i rambeslutet, innehåller särskilda bestämmelser som måste iakttas om uppgifter som omfattas av lagen ska överföras till enskild. Paragrafen, som har utformats med beaktande av </w:t>
      </w:r>
      <w:r>
        <w:rPr>
          <w:i/>
        </w:rPr>
        <w:t>Lagrådets</w:t>
      </w:r>
      <w:r>
        <w:rPr/>
        <w:t xml:space="preserve"> synpunkter, behandlas i avsnitt 6.13.</w:t>
      </w:r>
    </w:p>
    <w:p>
      <w:pPr>
        <w:pStyle w:val="TextBodyIndent"/>
        <w:rPr/>
      </w:pPr>
      <w:r>
        <w:rPr/>
        <w:t>Regleringen i paragrafen hindrar inte ett utlämnande av allmänna hand</w:t>
        <w:softHyphen/>
        <w:t>lingar enligt tryckfrihetsförordningen (se avsnitt 6.6.4). Jfr också 8 § personuppgiftslagen.</w:t>
      </w:r>
    </w:p>
    <w:p>
      <w:pPr>
        <w:pStyle w:val="TextBodyIndent"/>
        <w:rPr/>
      </w:pPr>
      <w:r>
        <w:rPr/>
        <w:t xml:space="preserve">Enligt </w:t>
      </w:r>
      <w:r>
        <w:rPr>
          <w:i/>
        </w:rPr>
        <w:t>första stycket</w:t>
      </w:r>
      <w:r>
        <w:rPr/>
        <w:t xml:space="preserve"> får överföring till enskild bara ske om de i punkt 1–3 angivna förutsättningarna samtidigt är uppfyllda. Punkterna 2 a–d är alter</w:t>
        <w:softHyphen/>
        <w:t>nativa. Med enskild avses här t.ex. enskilda personer och företag, i mot</w:t>
        <w:softHyphen/>
        <w:t xml:space="preserve">sats till myndigheter och andra offentliga organ. Som exempel på när </w:t>
      </w:r>
      <w:r>
        <w:rPr>
          <w:i/>
        </w:rPr>
        <w:t>andra punkten a</w:t>
      </w:r>
      <w:r>
        <w:rPr/>
        <w:t xml:space="preserve"> kan vara tillämplig kan nämnas en författningsreglerad underrättelseskyldighet. Ett exempel på när det kan vara nödvändigt att lämna uppgifter enligt </w:t>
      </w:r>
      <w:r>
        <w:rPr>
          <w:i/>
        </w:rPr>
        <w:t>andra punkten c</w:t>
      </w:r>
      <w:r>
        <w:rPr/>
        <w:t xml:space="preserve"> är om det finns uppgifter om förestående allvarliga störningar i samhällslivet som har samband med brott eller andra särskilda händelser som kan vålla omfat</w:t>
        <w:softHyphen/>
        <w:t>tande ordnings</w:t>
        <w:softHyphen/>
        <w:t xml:space="preserve">störningar. </w:t>
      </w:r>
      <w:r>
        <w:rPr>
          <w:i/>
        </w:rPr>
        <w:t>Andra punkten d</w:t>
      </w:r>
      <w:r>
        <w:rPr/>
        <w:t xml:space="preserve"> kan vara tillämp</w:t>
        <w:softHyphen/>
        <w:t>lig t.ex. om det är nödvän</w:t>
        <w:softHyphen/>
        <w:t>digt att varna banker eller kreditinstitut för förekomsten av för</w:t>
        <w:softHyphen/>
        <w:t>falskade sedlar eller värdepapper. Ett annat exempel på tillåten överföring enligt denna punkt är när uppgifter om fordonsstölder lämnas till försäkrings</w:t>
        <w:softHyphen/>
        <w:t>bo</w:t>
        <w:softHyphen/>
        <w:t>lag för att förhindra olaglig handel över gränserna med stulna motor</w:t>
        <w:softHyphen/>
        <w:t>for</w:t>
        <w:softHyphen/>
        <w:t>don eller för att kunna åter</w:t>
        <w:softHyphen/>
        <w:t xml:space="preserve">föra stulna motorfordon från utlandet. Den </w:t>
      </w:r>
      <w:r>
        <w:rPr>
          <w:i/>
        </w:rPr>
        <w:t>tredje punkten</w:t>
      </w:r>
      <w:r>
        <w:rPr/>
        <w:t xml:space="preserve"> innebär att den som vill överföra uppgifter måste försäkra sig om att en sådan överföring inte hindras av några berättigade intressen hos den som uppgifterna rör. Om det skulle ligga i den enskildes eget intresse att upp</w:t>
        <w:softHyphen/>
        <w:t>gifterna överförs, exempelvis för att ett brottsoffer ska kunna återfå egen</w:t>
        <w:softHyphen/>
        <w:t>dom, bör en överföring alltid kunna ske, även om det inte finns ett for</w:t>
        <w:softHyphen/>
        <w:t xml:space="preserve">mellt samtycke från honom eller henne. </w:t>
      </w:r>
    </w:p>
    <w:p>
      <w:pPr>
        <w:pStyle w:val="TextBodyIndent"/>
        <w:rPr/>
      </w:pPr>
      <w:r>
        <w:rPr/>
        <w:t xml:space="preserve">I </w:t>
      </w:r>
      <w:r>
        <w:rPr>
          <w:i/>
        </w:rPr>
        <w:t>andra stycket</w:t>
      </w:r>
      <w:r>
        <w:rPr/>
        <w:t>, som återspeglar skäl 17 och 18 i rambeslutet, finns ett viktigt undantag. Begränsningarna i första stycket gäller inte vid överfö</w:t>
        <w:softHyphen/>
        <w:t>ring av uppgifter till enskilda vid handläggningen av brottmål. Bestäm</w:t>
        <w:softHyphen/>
        <w:t>melsen begränsar såle</w:t>
        <w:softHyphen/>
        <w:t>des inte möjligheterna för bl.a. parter, målsägande</w:t>
        <w:softHyphen/>
        <w:t>ombud och offentliga försva</w:t>
        <w:softHyphen/>
        <w:t>rare att få del av uppgifter i samband med förundersökning och åtal. Regleringen hindrar inte heller att exempelvis Kriminalvården vida</w:t>
        <w:softHyphen/>
        <w:t>rebe</w:t>
        <w:softHyphen/>
        <w:t>fordrar uppgifter till enskilda i enlighet med den lagstiftning som gäller för behandling i häkte. Eftersom sådant utläm</w:t>
        <w:softHyphen/>
        <w:t>nande ofta sker i pappersform används här formuleringen lämnas i stället för överförs.</w:t>
      </w:r>
    </w:p>
    <w:p>
      <w:pPr>
        <w:pStyle w:val="TextBodyIndent"/>
        <w:rPr/>
      </w:pPr>
      <w:r>
        <w:rPr/>
      </w:r>
    </w:p>
    <w:p>
      <w:pPr>
        <w:pStyle w:val="Rubrik3utannumrering"/>
        <w:rPr>
          <w:sz w:val="20"/>
        </w:rPr>
      </w:pPr>
      <w:r>
        <w:rPr>
          <w:sz w:val="20"/>
        </w:rPr>
        <w:t>Överföring av personuppgifter till tredjeland eller inter</w:t>
        <w:softHyphen/>
        <w:t>nationella organ</w:t>
      </w:r>
    </w:p>
    <w:p>
      <w:pPr>
        <w:pStyle w:val="TextBody"/>
        <w:rPr>
          <w:i/>
          <w:i/>
          <w:sz w:val="18"/>
          <w:szCs w:val="18"/>
        </w:rPr>
      </w:pPr>
      <w:r>
        <w:rPr>
          <w:b/>
          <w:sz w:val="18"/>
          <w:szCs w:val="18"/>
        </w:rPr>
        <w:t>7 §</w:t>
      </w:r>
      <w:r>
        <w:rPr>
          <w:sz w:val="18"/>
          <w:szCs w:val="18"/>
        </w:rPr>
        <w:t> </w:t>
      </w:r>
      <w:r>
        <w:rPr>
          <w:i/>
          <w:sz w:val="18"/>
          <w:szCs w:val="18"/>
        </w:rPr>
        <w:t>Personuppgifter som har erhållits enligt 2 § första stycket får, förutom till dem som anges i 2 § första stycket 1–4, överföras till tredjeland eller interna</w:t>
        <w:softHyphen/>
        <w:t>tionella organ. Uppgifterna får dock endast överföras om</w:t>
      </w:r>
    </w:p>
    <w:p>
      <w:pPr>
        <w:pStyle w:val="TextBodyIndent"/>
        <w:rPr>
          <w:i/>
          <w:i/>
          <w:sz w:val="18"/>
          <w:szCs w:val="18"/>
        </w:rPr>
      </w:pPr>
      <w:r>
        <w:rPr>
          <w:i/>
          <w:sz w:val="18"/>
          <w:szCs w:val="18"/>
        </w:rPr>
        <w:t xml:space="preserve">1. den som överfört eller gjort uppgifterna tillgängliga har medgett att de överförs, </w:t>
      </w:r>
    </w:p>
    <w:p>
      <w:pPr>
        <w:pStyle w:val="TextBodyIndent"/>
        <w:rPr>
          <w:i/>
          <w:i/>
          <w:sz w:val="18"/>
          <w:szCs w:val="18"/>
        </w:rPr>
      </w:pPr>
      <w:r>
        <w:rPr>
          <w:i/>
          <w:sz w:val="18"/>
          <w:szCs w:val="18"/>
        </w:rPr>
        <w:t>2. det är nödvändigt för att förebygga, förhindra eller upptäcka brotts</w:t>
        <w:softHyphen/>
        <w:t>lig verk</w:t>
        <w:softHyphen/>
        <w:t xml:space="preserve">samhet, utreda eller beivra brott eller verkställa straffrättsliga påföljder, </w:t>
      </w:r>
    </w:p>
    <w:p>
      <w:pPr>
        <w:pStyle w:val="TextBodyIndent"/>
        <w:rPr>
          <w:i/>
          <w:i/>
          <w:sz w:val="18"/>
          <w:szCs w:val="18"/>
        </w:rPr>
      </w:pPr>
      <w:r>
        <w:rPr>
          <w:i/>
          <w:sz w:val="18"/>
          <w:szCs w:val="18"/>
        </w:rPr>
        <w:t xml:space="preserve">3. mottagaren har ansvar för sådan verksamhet som anges i 2, och </w:t>
      </w:r>
    </w:p>
    <w:p>
      <w:pPr>
        <w:pStyle w:val="TextBodyIndent"/>
        <w:rPr>
          <w:i/>
          <w:i/>
          <w:sz w:val="18"/>
          <w:szCs w:val="18"/>
        </w:rPr>
      </w:pPr>
      <w:r>
        <w:rPr>
          <w:i/>
          <w:sz w:val="18"/>
          <w:szCs w:val="18"/>
        </w:rPr>
        <w:t>4. den stat där den mottagande myndigheten eller det mottagande in</w:t>
        <w:softHyphen/>
        <w:t>ternatio</w:t>
        <w:softHyphen/>
        <w:t>nella organet finns har en adekvat skyddsnivå för den avsedda personupp</w:t>
        <w:softHyphen/>
        <w:t>giftsbe</w:t>
        <w:softHyphen/>
        <w:t>handlingen.</w:t>
      </w:r>
    </w:p>
    <w:p>
      <w:pPr>
        <w:pStyle w:val="TextBodyIndent"/>
        <w:rPr>
          <w:i/>
          <w:i/>
          <w:sz w:val="18"/>
          <w:szCs w:val="18"/>
        </w:rPr>
      </w:pPr>
      <w:r>
        <w:rPr>
          <w:i/>
          <w:sz w:val="18"/>
          <w:szCs w:val="18"/>
        </w:rPr>
        <w:t>Om kravet på adekvat skyddsnivå enligt första stycket 4 inte är upp</w:t>
        <w:softHyphen/>
        <w:t>fyllt, får personuppgifter ändå överföras i ett enskilt fall om överföringen är motiverad av ett berättigat intresse hos den som uppgif</w:t>
        <w:softHyphen/>
        <w:t>terna avser eller av ett särskilt viktigt allmänt intresse eller om mottagaren i det enskilda fallet tillhanda</w:t>
        <w:softHyphen/>
        <w:t>håller tillräck</w:t>
        <w:softHyphen/>
        <w:t>liga skyddsåt</w:t>
        <w:softHyphen/>
        <w:t>gärder för personuppgif</w:t>
        <w:softHyphen/>
        <w:t>terna.</w:t>
      </w:r>
    </w:p>
    <w:p>
      <w:pPr>
        <w:pStyle w:val="TextBodyIndent"/>
        <w:rPr/>
      </w:pPr>
      <w:r>
        <w:rPr>
          <w:i/>
          <w:sz w:val="18"/>
          <w:szCs w:val="18"/>
        </w:rPr>
        <w:t>Om medgivande enligt första stycket 1 på grund av tidsbrist inte kan utverkas i förväg, får personuppgifter ändå överföras om det är nödvän</w:t>
        <w:softHyphen/>
        <w:t>digt för att avvärja en omedelbar och allvarlig fara för allmän säkerhet. Detsamma gäller om det är nödvän</w:t>
        <w:softHyphen/>
        <w:t>digt för att avvärja en omedelbar och allvarlig fara för andra väsentliga intressen för Sverige eller annan medlemsstat i Europeiska unionen</w:t>
      </w:r>
      <w:r>
        <w:rPr>
          <w:sz w:val="18"/>
          <w:szCs w:val="18"/>
        </w:rPr>
        <w:t xml:space="preserve">. </w:t>
      </w:r>
    </w:p>
    <w:p>
      <w:pPr>
        <w:pStyle w:val="TextBody"/>
        <w:rPr/>
      </w:pPr>
      <w:r>
        <w:rPr/>
      </w:r>
    </w:p>
    <w:p>
      <w:pPr>
        <w:pStyle w:val="TextBody"/>
        <w:rPr/>
      </w:pPr>
      <w:r>
        <w:rPr/>
        <w:t xml:space="preserve">Paragrafen, som genomför artikel 13.1–3, anger vilka särskilda regler som måste iakttas om uppgifter som omfattas av lagen ska överföras till tredjeland eller ett internationellt organ. Paragrafen behandlas i avsnitt 6.12. Paragrafen har utformats med beaktande av </w:t>
      </w:r>
      <w:r>
        <w:rPr>
          <w:i/>
        </w:rPr>
        <w:t xml:space="preserve">Lagrådets </w:t>
      </w:r>
      <w:r>
        <w:rPr/>
        <w:t>synpunkter.</w:t>
      </w:r>
    </w:p>
    <w:p>
      <w:pPr>
        <w:pStyle w:val="TextBodyIndent"/>
        <w:rPr/>
      </w:pPr>
      <w:r>
        <w:rPr/>
        <w:t xml:space="preserve">Av </w:t>
      </w:r>
      <w:r>
        <w:rPr>
          <w:i/>
        </w:rPr>
        <w:t>första stycket</w:t>
      </w:r>
      <w:r>
        <w:rPr/>
        <w:t xml:space="preserve"> framgår att uppgifter som omfattas av lagen får över</w:t>
        <w:softHyphen/>
        <w:t>föras till eller göras tillgängliga för, förutom dem som anges i 2 § första stycket 1–4, tredjeland och internationella organ. Överföring till tredje</w:t>
        <w:softHyphen/>
        <w:t>land eller internationella organ får dock endast ske om de i punkterna 1–4 i denna paragraf angivna förutsättningarna samtidigt är upp</w:t>
        <w:softHyphen/>
        <w:t xml:space="preserve">fyllda. </w:t>
      </w:r>
    </w:p>
    <w:p>
      <w:pPr>
        <w:pStyle w:val="TextBodyIndent"/>
        <w:rPr/>
      </w:pPr>
      <w:r>
        <w:rPr/>
        <w:t xml:space="preserve">En grundläggande förutsättning, som anges i den </w:t>
      </w:r>
      <w:r>
        <w:rPr>
          <w:i/>
        </w:rPr>
        <w:t>första punkten,</w:t>
      </w:r>
      <w:r>
        <w:rPr/>
        <w:t xml:space="preserve"> är att den som från början överförde eller gjorde uppgifterna tillgängliga med</w:t>
        <w:softHyphen/>
        <w:t xml:space="preserve">ger att överföring sker. Kravet i </w:t>
      </w:r>
      <w:r>
        <w:rPr>
          <w:i/>
        </w:rPr>
        <w:t>andra punkten</w:t>
      </w:r>
      <w:r>
        <w:rPr/>
        <w:t xml:space="preserve"> innebär en generell be</w:t>
        <w:softHyphen/>
        <w:t>gränsning av de ändamål för vilka personuppgifter som omfattas av lagen får skickas vidare till tredjeland och internationella organ. Överföringen av uppgifterna måste vara nödvändig för att före</w:t>
        <w:softHyphen/>
        <w:t>bygga, förhindra eller upptäcka brottslig verk</w:t>
        <w:softHyphen/>
        <w:t xml:space="preserve">samhet eller för att utreda eller beivra brott eller verkställa straffrättsliga påföljder. </w:t>
      </w:r>
    </w:p>
    <w:p>
      <w:pPr>
        <w:pStyle w:val="TextBodyIndent"/>
        <w:rPr/>
      </w:pPr>
      <w:r>
        <w:rPr/>
        <w:t xml:space="preserve">Den </w:t>
      </w:r>
      <w:r>
        <w:rPr>
          <w:i/>
        </w:rPr>
        <w:t>tredje punkten</w:t>
      </w:r>
      <w:r>
        <w:rPr/>
        <w:t xml:space="preserve"> innebär en begränsning av vilka utländska motta</w:t>
        <w:softHyphen/>
        <w:t>gare som kan få del av personuppgifter som omfattas av lagen. Motta</w:t>
        <w:softHyphen/>
        <w:t>garen behöver inte ha samma uppgifter som den svenska myndighet som överför uppgifterna eller gör dem tillgäng</w:t>
        <w:softHyphen/>
        <w:t>liga. Det finns således inget som hindrar att exempelvis en svensk åkla</w:t>
        <w:softHyphen/>
        <w:t>gare lämnar uppgifter till en utländsk polismyndighet eller en utländsk dom</w:t>
        <w:softHyphen/>
        <w:t>stol. När det gäller inter</w:t>
        <w:softHyphen/>
        <w:t>nationella organ är det framför allt Interpol som är av intresse. Även vissa utredningsorgan under FN torde kunna ha sådana uppgifter som anges i punkt 2 och därmed omfattas av förevarande punkt.</w:t>
      </w:r>
    </w:p>
    <w:p>
      <w:pPr>
        <w:pStyle w:val="TextBodyIndent"/>
        <w:rPr/>
      </w:pPr>
      <w:r>
        <w:rPr/>
        <w:t xml:space="preserve">Enligt </w:t>
      </w:r>
      <w:r>
        <w:rPr>
          <w:i/>
        </w:rPr>
        <w:t>fjärde punkten</w:t>
      </w:r>
      <w:r>
        <w:rPr/>
        <w:t xml:space="preserve"> krävs slutligen att den stat där den myn</w:t>
        <w:softHyphen/>
        <w:t>dighet eller det in</w:t>
        <w:softHyphen/>
        <w:t>ternationella organ finns som ska ta emot personupp</w:t>
        <w:softHyphen/>
        <w:t>gifterna har en adekvat skyddsnivå för den avsedda personuppgiftsbe</w:t>
        <w:softHyphen/>
        <w:t>handlingen. Bedömningen av om mottagaren har en adekvat skyddsnivå får avgöras med hänsyn till samtliga omständigheter. Särskild hänsyn bör tas till uppgifternas art, den avsedda behandlingen och dess ändamål och varak</w:t>
        <w:softHyphen/>
        <w:t>tighet, vem motta</w:t>
        <w:softHyphen/>
        <w:t>garen är och vilken lagstiftning som gäller för motta</w:t>
        <w:softHyphen/>
        <w:t>garen. Hänsyn kan även tas till de säker</w:t>
        <w:softHyphen/>
        <w:t>hetsbestämmelser som finns och eventuella etiska regler för behand</w:t>
        <w:softHyphen/>
        <w:t>lingen. Generellt sett torde bl.a. Inter</w:t>
        <w:softHyphen/>
        <w:t>pol och utred</w:t>
        <w:softHyphen/>
        <w:t>ningsorgan under FN uppfylla kraven. Bestämmelsen har viss motsvarig</w:t>
        <w:softHyphen/>
        <w:t>het i 35 § personuppgiftslagen (1998:204).</w:t>
      </w:r>
    </w:p>
    <w:p>
      <w:pPr>
        <w:pStyle w:val="TextBodyIndent"/>
        <w:rPr/>
      </w:pPr>
      <w:r>
        <w:rPr/>
        <w:t xml:space="preserve">I </w:t>
      </w:r>
      <w:r>
        <w:rPr>
          <w:i/>
        </w:rPr>
        <w:t>andra stycket</w:t>
      </w:r>
      <w:r>
        <w:rPr/>
        <w:t xml:space="preserve"> finns en ventil som ger möjlighet att göra undantag från kravet på adekvat skyddsnivå. Enligt detta stycke får i ett enskilt fall per</w:t>
        <w:softHyphen/>
        <w:t>sonuppgifter överföras trots att en adekvat skyddsnivå inte kunnat fast</w:t>
        <w:softHyphen/>
        <w:t>ställas, om ett berättigat intresse hos den som uppgifterna avser eller ett viktigt allmänt intresse föranleder det, eller om mottagaren i det tredje</w:t>
        <w:softHyphen/>
        <w:t>landet eller det internationella organet i det enskilda fallet garanterar tillräckliga skyddsåtgärder för personuppgifterna. Exempel på skyddsåt</w:t>
        <w:softHyphen/>
        <w:t>gärder är bl.a. åtagande att inte sprida upp</w:t>
        <w:softHyphen/>
        <w:t>gifterna vidare eller att gallra uppgifterna vid viss tidpunkt.</w:t>
      </w:r>
    </w:p>
    <w:p>
      <w:pPr>
        <w:pStyle w:val="TextBodyIndent"/>
        <w:rPr/>
      </w:pPr>
      <w:r>
        <w:rPr/>
        <w:t>Om det på grund av tidsbrist inte är möjligt i förväg inhämta medgi</w:t>
        <w:softHyphen/>
        <w:t xml:space="preserve">vande från den som överfört uppgifterna till Sverige finns det enligt </w:t>
      </w:r>
      <w:r>
        <w:rPr>
          <w:i/>
        </w:rPr>
        <w:t>tredje stycket</w:t>
      </w:r>
      <w:r>
        <w:rPr/>
        <w:t xml:space="preserve"> möjlighet att överföra personuppgifter utan medgivande. För att detta ska vara tillåtet krävs dock att åtgärden är nödvändig för att avvärja en omedelbar och allvarlig fara för allmän säkerhet i Sverige eller utomlands eller för att tillgodose andra väsentliga intressen för Sverige eller en annan medlemsstat i EU. Möjligheten att överföra upp</w:t>
        <w:softHyphen/>
        <w:t>gifter utan medgivande i förväg ska betraktas som en nödlösning. En konkret och akut risk för terrorattentat eller flygplanskapning kan vara exempel på situationer där det kan vara nödvändigt att utnyttja denna möjlighet. Ett annat exempel kan vara en plötslig omdestinering av ett större parti narkotika.</w:t>
      </w:r>
    </w:p>
    <w:p>
      <w:pPr>
        <w:pStyle w:val="Rubrik3utannumrering"/>
        <w:rPr>
          <w:sz w:val="20"/>
        </w:rPr>
      </w:pPr>
      <w:r>
        <w:rPr>
          <w:sz w:val="20"/>
        </w:rPr>
        <w:t>Villkor om användningsbegränsningar</w:t>
      </w:r>
    </w:p>
    <w:p>
      <w:pPr>
        <w:pStyle w:val="Rubrik4utannumrering"/>
        <w:spacing w:before="0" w:after="80"/>
        <w:rPr>
          <w:szCs w:val="18"/>
        </w:rPr>
      </w:pPr>
      <w:r>
        <w:rPr>
          <w:szCs w:val="18"/>
        </w:rPr>
        <w:t>Villkor som ställs upp av andra stater eller EU-organ</w:t>
      </w:r>
    </w:p>
    <w:p>
      <w:pPr>
        <w:pStyle w:val="TextBody"/>
        <w:rPr>
          <w:i/>
          <w:i/>
          <w:sz w:val="18"/>
          <w:szCs w:val="18"/>
        </w:rPr>
      </w:pPr>
      <w:r>
        <w:rPr>
          <w:b/>
          <w:sz w:val="18"/>
          <w:szCs w:val="18"/>
        </w:rPr>
        <w:t>8 §</w:t>
      </w:r>
      <w:r>
        <w:rPr>
          <w:sz w:val="18"/>
          <w:szCs w:val="18"/>
        </w:rPr>
        <w:t> </w:t>
      </w:r>
      <w:r>
        <w:rPr>
          <w:i/>
          <w:sz w:val="18"/>
          <w:szCs w:val="18"/>
        </w:rPr>
        <w:t>Om en svensk myndighet har erhållit uppgifter enligt 2 § första stycket och det finns villkor som begränsar möjligheten att använda uppgif</w:t>
        <w:softHyphen/>
        <w:t>terna, ska svenska myndigheter följa villkoren oavsett vad som är före</w:t>
        <w:softHyphen/>
        <w:t>skri</w:t>
        <w:softHyphen/>
        <w:t>vet i lag eller annan för</w:t>
        <w:softHyphen/>
        <w:t xml:space="preserve">fattning. </w:t>
      </w:r>
    </w:p>
    <w:p>
      <w:pPr>
        <w:pStyle w:val="TextBodyIndent"/>
        <w:rPr>
          <w:sz w:val="18"/>
          <w:szCs w:val="18"/>
        </w:rPr>
      </w:pPr>
      <w:r>
        <w:rPr>
          <w:i/>
          <w:sz w:val="18"/>
          <w:szCs w:val="18"/>
        </w:rPr>
        <w:t>Det som sägs i första stycket hindrar inte att uppgifter</w:t>
      </w:r>
      <w:r>
        <w:rPr>
          <w:i/>
        </w:rPr>
        <w:t xml:space="preserve"> </w:t>
      </w:r>
      <w:r>
        <w:rPr>
          <w:i/>
          <w:sz w:val="18"/>
          <w:szCs w:val="18"/>
        </w:rPr>
        <w:t>behandlas efter ut</w:t>
        <w:softHyphen/>
        <w:t>gången av en sådan tidsfrist för gallring som angetts som villkor vid överfö</w:t>
        <w:softHyphen/>
        <w:t>ringen, om behandlingen behövs för en pågående utredning, beivrande av brott eller verk</w:t>
        <w:softHyphen/>
        <w:t xml:space="preserve">ställighet av straffrättsliga påföljder. Uppgifterna ska då gallras när de inte längre behövs för ett sådant ändamål. </w:t>
      </w:r>
    </w:p>
    <w:p>
      <w:pPr>
        <w:pStyle w:val="TextBody"/>
        <w:rPr/>
      </w:pPr>
      <w:r>
        <w:rPr/>
      </w:r>
    </w:p>
    <w:p>
      <w:pPr>
        <w:pStyle w:val="TextBody"/>
        <w:rPr/>
      </w:pPr>
      <w:r>
        <w:rPr/>
        <w:t xml:space="preserve">I </w:t>
      </w:r>
      <w:r>
        <w:rPr>
          <w:i/>
        </w:rPr>
        <w:t>första stycket</w:t>
      </w:r>
      <w:r>
        <w:rPr/>
        <w:t>, som tillsammans med 9 § genomför artikel 12 i ram</w:t>
        <w:softHyphen/>
        <w:t>be</w:t>
        <w:softHyphen/>
        <w:t>slutet, anges vad som gäller om en svensk myndighet erhållit uppgifter som omfattas av lagen och överföringen eller tillgängliggörandet förenats med villkor för användningen av uppgifterna. Paragrafen behandlas i avsnitt 6.7.1.</w:t>
      </w:r>
    </w:p>
    <w:p>
      <w:pPr>
        <w:pStyle w:val="TextBodyIndent"/>
        <w:rPr/>
      </w:pPr>
      <w:r>
        <w:rPr/>
        <w:t>Om den som överfört eller gjort uppgifter tillgängliga har ställt upp särskilda villkor för hur en viss uppgift får behandlas, t.ex. för vilka ändamål detta får ske, när uppgiften tidigast får användas eller hur länge uppgiften får bevaras, ska enligt paragrafen villkoren följas av svenska myndigheter. Detta gäller oavsett vad som annars är föreskrivet i lag eller annan för</w:t>
        <w:softHyphen/>
        <w:t xml:space="preserve">fattning. Förundersökningsplikten och åtalsplikten kan alltså få vika för ett villkor om användningsbegränsning. Som </w:t>
      </w:r>
      <w:r>
        <w:rPr>
          <w:i/>
        </w:rPr>
        <w:t>Lagrådet</w:t>
      </w:r>
      <w:r>
        <w:rPr/>
        <w:t xml:space="preserve"> påpekar avses med ”svenska myndigheter” också domstolar. Ett begränsande villkor följer med uppgiften om den lämnas vidare till en annan myndig</w:t>
        <w:softHyphen/>
        <w:t>het (se prop. 1990/91:131 s. 15 f. och JO 2007/08 s. 57 f.). Bestämmelser om användningsbegränsningar med likartad inne</w:t>
        <w:softHyphen/>
        <w:t>börd finns bl.a. i 3 § lagen (2000:343) om internationellt polisiärt samar</w:t>
        <w:softHyphen/>
        <w:t>bete och 5 kap. 1 § lagen (2000:562) om internationell rättslig hjälp i brott</w:t>
        <w:softHyphen/>
        <w:t xml:space="preserve">mål. </w:t>
      </w:r>
    </w:p>
    <w:p>
      <w:pPr>
        <w:pStyle w:val="TextBodyIndent"/>
        <w:rPr/>
      </w:pPr>
      <w:r>
        <w:rPr/>
        <w:t xml:space="preserve">Enligt </w:t>
      </w:r>
      <w:r>
        <w:rPr>
          <w:i/>
        </w:rPr>
        <w:t>andra stycket</w:t>
      </w:r>
      <w:r>
        <w:rPr/>
        <w:t xml:space="preserve"> får under vissa förutsättningar uppgifterna använ</w:t>
        <w:softHyphen/>
        <w:t>das, trots att de skulle ha gallrats enligt med</w:t>
        <w:softHyphen/>
        <w:t>delade villkor om gallrings</w:t>
        <w:softHyphen/>
        <w:t>frist. Undantaget omfattar bara uppgifter som behövs för en redan på</w:t>
        <w:softHyphen/>
        <w:t>börjad utredning eller för pågående beivrande av brott eller verkställighet av straffrättsliga påföljder. Uppgif</w:t>
        <w:softHyphen/>
        <w:t>terna ska då gallras när de inte längre behövs för ett sådant ändamål.</w:t>
      </w:r>
    </w:p>
    <w:p>
      <w:pPr>
        <w:pStyle w:val="Rubrik4utannumrering"/>
        <w:rPr>
          <w:szCs w:val="18"/>
        </w:rPr>
      </w:pPr>
      <w:r>
        <w:rPr>
          <w:szCs w:val="18"/>
        </w:rPr>
        <w:t>Villkor när svenska myndigheter överför uppgifter eller gör uppgif</w:t>
        <w:softHyphen/>
        <w:t>ter tillgängliga</w:t>
      </w:r>
    </w:p>
    <w:p>
      <w:pPr>
        <w:pStyle w:val="TextBodyIndent"/>
        <w:ind w:hanging="0"/>
        <w:rPr>
          <w:sz w:val="18"/>
          <w:szCs w:val="18"/>
        </w:rPr>
      </w:pPr>
      <w:r>
        <w:rPr>
          <w:b/>
          <w:sz w:val="18"/>
          <w:szCs w:val="18"/>
        </w:rPr>
        <w:t>9 §</w:t>
      </w:r>
      <w:r>
        <w:rPr>
          <w:sz w:val="18"/>
          <w:szCs w:val="18"/>
        </w:rPr>
        <w:t> </w:t>
      </w:r>
      <w:r>
        <w:rPr>
          <w:i/>
          <w:sz w:val="18"/>
          <w:szCs w:val="18"/>
        </w:rPr>
        <w:t>Om en svensk myndighet överför personuppgifter till eller gör personuppgif</w:t>
        <w:softHyphen/>
        <w:t>ter tillgängliga för någon av dem som anges i 2 § första stycket 1–4, ska myndig</w:t>
        <w:softHyphen/>
        <w:t>heten underrätta motta</w:t>
        <w:softHyphen/>
        <w:t>ga</w:t>
        <w:softHyphen/>
        <w:t>ren om de särskilda villkor som gäller för använd</w:t>
        <w:softHyphen/>
        <w:t>ningen av uppgif</w:t>
        <w:softHyphen/>
        <w:t>terna. Villkoren får inte innebära andra begränsningar än sådana som gäller vid överföring inom Sverige och får inte heller strida mot en inter</w:t>
        <w:softHyphen/>
        <w:t>nationell överenskom</w:t>
        <w:softHyphen/>
        <w:t>melse som är bin</w:t>
        <w:softHyphen/>
        <w:t>dande för Sverige.</w:t>
      </w:r>
    </w:p>
    <w:p>
      <w:pPr>
        <w:pStyle w:val="TextBodyIndent"/>
        <w:ind w:hanging="0"/>
        <w:rPr/>
      </w:pPr>
      <w:r>
        <w:rPr/>
      </w:r>
    </w:p>
    <w:p>
      <w:pPr>
        <w:pStyle w:val="TextBody"/>
        <w:rPr/>
      </w:pPr>
      <w:r>
        <w:rPr/>
        <w:t>Paragrafen genomför tillsammans med 8 § artikel 12 i rambeslutet. Para</w:t>
        <w:softHyphen/>
        <w:t>grafen behandlas i avsnitt 6.7.2.</w:t>
      </w:r>
    </w:p>
    <w:p>
      <w:pPr>
        <w:pStyle w:val="TextBodyIndent"/>
        <w:rPr/>
      </w:pPr>
      <w:r>
        <w:rPr/>
        <w:t>Enligt paragrafen åligger det den svenska myndighet som överför per</w:t>
        <w:softHyphen/>
        <w:t>son</w:t>
        <w:softHyphen/>
        <w:t>upp</w:t>
        <w:softHyphen/>
        <w:t>gifter till någon av dem som anges i 2 § första stycket 1–4 att underrätta mottagaren om de särskilda villkor som gäller för använd</w:t>
        <w:softHyphen/>
        <w:t>ning</w:t>
        <w:softHyphen/>
        <w:t>en av upp</w:t>
        <w:softHyphen/>
        <w:t>gif</w:t>
        <w:softHyphen/>
        <w:t>terna. Sådana villkor får inte inne</w:t>
        <w:softHyphen/>
        <w:t>bära andra begränsningar än de som gäller för överföring inom Sverige. Andra villkor än sådana som hade kunnat ställas upp gentemot en svensk mot</w:t>
        <w:softHyphen/>
        <w:t>tagare, t.ex. med hänsyn till sekretess, får alltså inte ställas upp gentemot den utländska mottagaren. Ett villkor får inte heller innebära strängare krav på gallring än vad som kunnat ställas gentemot en svensk mottagare.</w:t>
      </w:r>
    </w:p>
    <w:p>
      <w:pPr>
        <w:pStyle w:val="TextBodyIndent"/>
        <w:rPr/>
      </w:pPr>
      <w:r>
        <w:rPr/>
        <w:t>Som exempel på när det kan vara aktuellt att ange villkor kan nämnas att användningen av uppgifterna kan påverka en pågående svensk förun</w:t>
        <w:softHyphen/>
        <w:t>dersökning som är i ett känsligt utredningsskede. Då kan det finnas skäl att ange villkor om hur och när uppgifterna får användas för att skydda den svenska brottsutredningen; jfr 18 kap. 1 § offentlighets- och sekre</w:t>
        <w:softHyphen/>
        <w:t>tesslagen (2009:400). Ett annat exempel är att det är fråga om uppgifter för vilka det gäller sekretess enligt svensk rätt och vilkas röjande skulle kunna innebära skada för enskild. I sådana fall kan villkor ställas upp för att skydda den till vars förmån sekretessen gäller. Ytterli</w:t>
        <w:softHyphen/>
        <w:t>gare ett exempel är att uppgifterna har inhämtats genom hemlig avlyss</w:t>
        <w:softHyphen/>
        <w:t>ning av elektronisk kommunikation eller hemlig kameraövervak</w:t>
        <w:softHyphen/>
        <w:t>ning. Om sådana uppgifter överlämnas finns det skäl att ställa villkor om att materialet ska förstöras när det rättsliga förfa</w:t>
        <w:softHyphen/>
        <w:t xml:space="preserve">randet är avslutat i den andra staten, eftersom sådant material enligt svenska regler ska förstöras när domen vunnit laga kraft. </w:t>
      </w:r>
    </w:p>
    <w:p>
      <w:pPr>
        <w:pStyle w:val="TextBodyIndent"/>
        <w:rPr/>
      </w:pPr>
      <w:r>
        <w:rPr/>
        <w:t>Även sådana särskilda begränsningar som föranleds av en internatio</w:t>
        <w:softHyphen/>
        <w:t>nell överenskommelse som är bindande för Sverige kan aktualisera vill</w:t>
        <w:softHyphen/>
        <w:t>kor. Som exempel kan nämnas att det är fråga om uppgifter som en svensk myn</w:t>
        <w:softHyphen/>
        <w:t>dighet har fått från en annan stat med villkor om begräns</w:t>
        <w:softHyphen/>
        <w:t>ningar för användningen. Om den svenska myndigheten med ursprungs</w:t>
        <w:softHyphen/>
        <w:t xml:space="preserve">statens medgivande sänder uppgifterna vidare till tredjeland framstår det som självklart att den svenska myndigheten måste ange motsvarande villkor för den nya mottagarens användning. </w:t>
      </w:r>
    </w:p>
    <w:p>
      <w:pPr>
        <w:pStyle w:val="TextBodyIndent"/>
        <w:rPr/>
      </w:pPr>
      <w:r>
        <w:rPr/>
        <w:t>Bestämmelser av likartat slag finns bl.a. i 3 a § lagen (2000:343) om internationellt polisiärt samarbete och 5 kap. 2 § lagen (2000:562) om internationell rättslig hjälp i brottmål.</w:t>
      </w:r>
    </w:p>
    <w:p>
      <w:pPr>
        <w:pStyle w:val="Rubrik3utannumrering"/>
        <w:rPr/>
      </w:pPr>
      <w:r>
        <w:rPr/>
        <w:t>Övriga bestämmelser</w:t>
      </w:r>
    </w:p>
    <w:p>
      <w:pPr>
        <w:pStyle w:val="TextBody"/>
        <w:rPr/>
      </w:pPr>
      <w:r>
        <w:rPr/>
      </w:r>
    </w:p>
    <w:p>
      <w:pPr>
        <w:pStyle w:val="TextBody"/>
        <w:rPr>
          <w:sz w:val="18"/>
        </w:rPr>
      </w:pPr>
      <w:r>
        <w:rPr/>
        <w:t xml:space="preserve">Rubriken har utformats i enlighet med </w:t>
      </w:r>
      <w:r>
        <w:rPr>
          <w:i/>
        </w:rPr>
        <w:t>Lagrådets</w:t>
      </w:r>
      <w:r>
        <w:rPr/>
        <w:t xml:space="preserve"> förslag.</w:t>
      </w:r>
    </w:p>
    <w:p>
      <w:pPr>
        <w:pStyle w:val="TextBody"/>
        <w:rPr/>
      </w:pPr>
      <w:r>
        <w:rPr/>
      </w:r>
    </w:p>
    <w:p>
      <w:pPr>
        <w:pStyle w:val="TextBody"/>
        <w:rPr>
          <w:i/>
          <w:i/>
          <w:sz w:val="18"/>
          <w:szCs w:val="18"/>
        </w:rPr>
      </w:pPr>
      <w:r>
        <w:rPr>
          <w:b/>
          <w:sz w:val="18"/>
          <w:szCs w:val="18"/>
        </w:rPr>
        <w:t>10 §</w:t>
      </w:r>
      <w:r>
        <w:rPr>
          <w:sz w:val="18"/>
          <w:szCs w:val="18"/>
        </w:rPr>
        <w:t xml:space="preserve"> </w:t>
      </w:r>
      <w:r>
        <w:rPr>
          <w:i/>
          <w:sz w:val="18"/>
          <w:szCs w:val="18"/>
        </w:rPr>
        <w:t>Bestämmelsen om jämkning av skadestånd i 48 § andra stycket per</w:t>
        <w:softHyphen/>
        <w:t>sonupp</w:t>
        <w:softHyphen/>
        <w:t>giftslagen (1998:204) gäller inte vid behandling av person</w:t>
        <w:softHyphen/>
        <w:t>uppgif</w:t>
        <w:softHyphen/>
        <w:t>ter enligt denna lag.</w:t>
      </w:r>
    </w:p>
    <w:p>
      <w:pPr>
        <w:pStyle w:val="TextBody"/>
        <w:rPr/>
      </w:pPr>
      <w:r>
        <w:rPr/>
      </w:r>
    </w:p>
    <w:p>
      <w:pPr>
        <w:pStyle w:val="TextBody"/>
        <w:rPr/>
      </w:pPr>
      <w:r>
        <w:rPr/>
        <w:t>Paragrafen, som genomför artikel 19.2 i rambeslutet, behandlas i avsnitt 6.10.1. I paragrafen föreskrivs att bestämmelsen om jämkning i 48 § andra stycket personuppgiftslagen (1998:204) inte gäller för upp</w:t>
        <w:softHyphen/>
        <w:t>gifter som överförts till eller gjorts tillgängliga för svenska myndigheter med stöd av förevarande lag.</w:t>
      </w:r>
    </w:p>
    <w:p>
      <w:pPr>
        <w:pStyle w:val="TextBodyIndent"/>
        <w:rPr/>
      </w:pPr>
      <w:r>
        <w:rPr/>
        <w:t>I fråga om uppgifter som behandlas av svenska myndigheter och som därefter överförs till t.ex. en annan medlemsstat – och som således var</w:t>
        <w:softHyphen/>
        <w:t>ken har erhållits från ett EU-organ, en annan medlemsstat eller någon annan med tillämpning av rambeslutet – gäller dock personuppgiftsla</w:t>
        <w:softHyphen/>
        <w:t>gens jämknings</w:t>
        <w:softHyphen/>
        <w:t>regel som vid annan nationell behandling (se 2 § andra stycket).</w:t>
      </w:r>
    </w:p>
    <w:p>
      <w:pPr>
        <w:pStyle w:val="TextBodyIndent"/>
        <w:rPr/>
      </w:pPr>
      <w:r>
        <w:rPr/>
      </w:r>
    </w:p>
    <w:p>
      <w:pPr>
        <w:pStyle w:val="TextBody"/>
        <w:rPr>
          <w:sz w:val="18"/>
          <w:szCs w:val="18"/>
        </w:rPr>
      </w:pPr>
      <w:r>
        <w:rPr>
          <w:b/>
          <w:sz w:val="18"/>
          <w:szCs w:val="18"/>
        </w:rPr>
        <w:t>11 §</w:t>
      </w:r>
      <w:r>
        <w:rPr>
          <w:sz w:val="18"/>
          <w:szCs w:val="18"/>
        </w:rPr>
        <w:t xml:space="preserve"> </w:t>
      </w:r>
      <w:r>
        <w:rPr>
          <w:i/>
          <w:sz w:val="18"/>
          <w:szCs w:val="18"/>
        </w:rPr>
        <w:t>Regeringen eller den myndighet regeringen bestämmer meddelar ytterligare föreskrifter om skyddet av personuppgifter enligt denna lag.</w:t>
      </w:r>
    </w:p>
    <w:p>
      <w:pPr>
        <w:pStyle w:val="TextBody"/>
        <w:rPr/>
      </w:pPr>
      <w:r>
        <w:rPr/>
      </w:r>
    </w:p>
    <w:p>
      <w:pPr>
        <w:pStyle w:val="TextBody"/>
        <w:rPr>
          <w:sz w:val="18"/>
        </w:rPr>
      </w:pPr>
      <w:r>
        <w:rPr/>
        <w:t>Paragrafen upplyser om att regeringen eller den myndighet regeringen bestämmer meddelar närmare föreskrifter om skyddet av personuppgifter som omfattas av lagen. Sådana föreskrifter kan avse exempelvis gall</w:t>
        <w:softHyphen/>
        <w:t>ringsbestämmelser (jfr av</w:t>
        <w:softHyphen/>
        <w:t xml:space="preserve">snitt 6.7.2). Paragrafen har utformats i enlighet med </w:t>
      </w:r>
      <w:r>
        <w:rPr>
          <w:i/>
        </w:rPr>
        <w:t>Lagrådets</w:t>
      </w:r>
      <w:r>
        <w:rPr/>
        <w:t xml:space="preserve"> förslag.</w:t>
      </w:r>
    </w:p>
    <w:p>
      <w:pPr>
        <w:pStyle w:val="Heading2"/>
        <w:numPr>
          <w:ilvl w:val="1"/>
          <w:numId w:val="11"/>
        </w:numPr>
        <w:rPr/>
      </w:pPr>
      <w:bookmarkStart w:id="1241" w:name="_Toc345494834"/>
      <w:bookmarkStart w:id="1242" w:name="_Toc345495267"/>
      <w:bookmarkStart w:id="1243" w:name="_Toc345494512"/>
      <w:bookmarkStart w:id="1244" w:name="_Toc345507877"/>
      <w:bookmarkStart w:id="1245" w:name="_Toc345494707"/>
      <w:bookmarkStart w:id="1246" w:name="_Toc345508745"/>
      <w:bookmarkStart w:id="1247" w:name="_Toc348691776"/>
      <w:bookmarkStart w:id="1248" w:name="_Toc336005722"/>
      <w:bookmarkStart w:id="1249" w:name="_Toc345495120"/>
      <w:bookmarkStart w:id="1250" w:name="_Toc345418960"/>
      <w:bookmarkStart w:id="1251" w:name="_Toc348689596"/>
      <w:bookmarkStart w:id="1252" w:name="_Toc345495891"/>
      <w:r>
        <w:rPr/>
        <w:t>Förslaget till lag om tystnadsplikt för anställda vid Europeiska polisbyrån</w:t>
      </w:r>
      <w:bookmarkEnd w:id="1241"/>
      <w:bookmarkEnd w:id="1242"/>
      <w:bookmarkEnd w:id="1243"/>
      <w:bookmarkEnd w:id="1244"/>
      <w:bookmarkEnd w:id="1245"/>
      <w:bookmarkEnd w:id="1246"/>
      <w:bookmarkEnd w:id="1247"/>
      <w:bookmarkEnd w:id="1248"/>
      <w:bookmarkEnd w:id="1249"/>
      <w:bookmarkEnd w:id="1250"/>
      <w:bookmarkEnd w:id="1251"/>
      <w:bookmarkEnd w:id="1252"/>
    </w:p>
    <w:p>
      <w:pPr>
        <w:pStyle w:val="TextBodyIndent"/>
        <w:ind w:hanging="0"/>
        <w:rPr>
          <w:i/>
          <w:i/>
          <w:sz w:val="18"/>
          <w:szCs w:val="18"/>
        </w:rPr>
      </w:pPr>
      <w:r>
        <w:rPr>
          <w:b/>
          <w:sz w:val="18"/>
          <w:szCs w:val="18"/>
        </w:rPr>
        <w:t>1 §</w:t>
      </w:r>
      <w:r>
        <w:rPr>
          <w:sz w:val="18"/>
          <w:szCs w:val="18"/>
        </w:rPr>
        <w:t xml:space="preserve"> </w:t>
      </w:r>
      <w:r>
        <w:rPr>
          <w:i/>
          <w:sz w:val="18"/>
          <w:szCs w:val="18"/>
        </w:rPr>
        <w:t>Den som är eller har varit verksam vid Europeiska polisbyrån (Europol) i egen</w:t>
        <w:softHyphen/>
        <w:t>skap av leda</w:t>
        <w:softHyphen/>
        <w:t>mot i styrelsen eller anställd, eller har ålagts tystnadsplikt med stöd av artikel 41.2 i rådets beslut 2009/371/RIF av den 6 april 2009 om inrät</w:t>
        <w:softHyphen/>
        <w:t>tande av Europeiska polisbyrån (Europol), får inte obehörigen röja upp</w:t>
        <w:softHyphen/>
        <w:t>gif</w:t>
        <w:softHyphen/>
        <w:t>ter som han eller hon fått kännedom om på grund av verksamheten vid Europol.</w:t>
      </w:r>
    </w:p>
    <w:p>
      <w:pPr>
        <w:pStyle w:val="TextBodyIndent"/>
        <w:rPr>
          <w:sz w:val="18"/>
          <w:szCs w:val="18"/>
        </w:rPr>
      </w:pPr>
      <w:r>
        <w:rPr>
          <w:i/>
          <w:sz w:val="18"/>
          <w:szCs w:val="18"/>
        </w:rPr>
        <w:t>I fråga om den som fått del av uppgifter som avses i första stycket inom ramen för anställning eller uppdrag hos en svensk myndighet ska i stället offentlighets- och sekretesslagen (2009:400) tillämpas.</w:t>
      </w:r>
    </w:p>
    <w:p>
      <w:pPr>
        <w:pStyle w:val="TextBody"/>
        <w:rPr/>
      </w:pPr>
      <w:r>
        <w:rPr/>
      </w:r>
    </w:p>
    <w:p>
      <w:pPr>
        <w:pStyle w:val="TextBody"/>
        <w:rPr/>
      </w:pPr>
      <w:r>
        <w:rPr/>
        <w:t>Lagen är ny. Den behandlas i avsnitt 7.5.</w:t>
      </w:r>
    </w:p>
    <w:p>
      <w:pPr>
        <w:pStyle w:val="TextBodyIndent"/>
        <w:rPr/>
      </w:pPr>
      <w:r>
        <w:rPr/>
        <w:t xml:space="preserve">Lagens tillämpningsområde, som anges i paragrafens </w:t>
      </w:r>
      <w:r>
        <w:rPr>
          <w:i/>
        </w:rPr>
        <w:t>första stycke</w:t>
      </w:r>
      <w:r>
        <w:rPr/>
        <w:t>, omfattar vissa personer verksamma vid Europol. Lagen gäller både för perso</w:t>
        <w:softHyphen/>
        <w:t>ner som fort</w:t>
        <w:softHyphen/>
        <w:t>farande tjänstgör vid Europol och personer vilkas tjänstgö</w:t>
        <w:softHyphen/>
        <w:t>ring har upphört. En förutsättning för att lagen ska vara tillämplig är att personen i fråga har ålagts tystnadsplikt enligt arti</w:t>
        <w:softHyphen/>
        <w:t>kel 41.2 i rådets beslut av den 6 april 2009 om inrättande av Europeiska polisbyrån (Europol), det s.k. Euro</w:t>
        <w:softHyphen/>
        <w:t>polrådsbe</w:t>
        <w:softHyphen/>
        <w:t>slutet. Tystnadsplikt kan åläggas de som är anställ</w:t>
        <w:softHyphen/>
        <w:t>da vid Euro</w:t>
        <w:softHyphen/>
        <w:t>pol. Det kan vara fråga bl.a. om direktören och de biträdande direktö</w:t>
        <w:softHyphen/>
        <w:t>rerna och andra anställda i Europol. Tystnadsplikt kan också åläg</w:t>
        <w:softHyphen/>
        <w:t>gas ledamöter i styrelsen för Europol. Även andra perso</w:t>
        <w:softHyphen/>
        <w:t>ner kan åläggas tyst</w:t>
        <w:softHyphen/>
        <w:t>nadsplikt enligt nämnda artikel. Externa konsulter är exempel på såda</w:t>
        <w:softHyphen/>
        <w:t>na andra personer. Råds</w:t>
        <w:softHyphen/>
        <w:t>beslutet förutsätter att den som åläggs tyst</w:t>
        <w:softHyphen/>
        <w:t>nadsplikt skrift</w:t>
        <w:softHyphen/>
        <w:t>ligen in</w:t>
        <w:softHyphen/>
        <w:t>formeras om detta.</w:t>
      </w:r>
    </w:p>
    <w:p>
      <w:pPr>
        <w:pStyle w:val="TextBodyIndent"/>
        <w:rPr/>
      </w:pPr>
      <w:r>
        <w:rPr/>
        <w:t>Lagen förbjuder bara sådant uppgiftslämnande som sker obehörigen. Uppgiftslämnande som utgör ett led i arbetet vid Europol omfattas såle</w:t>
        <w:softHyphen/>
        <w:t>des inte av förbudet. Som obehörigt röjande anses inte heller att någon fullgör sådan uppgiftsskyldighet som följer av lag eller förordning. Om utlämnandet av en motsvarande uppgift skulle stå i överensstämmelse med regleringen i offentlighets- och sekretesslagen (2009:400), om upp</w:t>
        <w:softHyphen/>
        <w:t>giften lämna</w:t>
        <w:softHyphen/>
        <w:t>des av en offentliganställd, får uppgiftslämnandet anses vara behörigt vid tillämpningen av denna lag. Rådsbeslutet undantar även ”sakförhållanden eller upplysning som är för obetydlig för att omfattas av sekretesskrav”. Detta kan närmast jämföras med uppgifter som an</w:t>
        <w:softHyphen/>
        <w:t xml:space="preserve">tingen är allmänt kända eller vilkas röjande inte skulle anses innebära något men i offentlighets- och sekretesslagens mening. Det kan således inte anses vara obehörigt att röja sådana uppgifter. </w:t>
      </w:r>
    </w:p>
    <w:p>
      <w:pPr>
        <w:pStyle w:val="TextBodyIndent"/>
        <w:rPr/>
      </w:pPr>
      <w:r>
        <w:rPr/>
        <w:t>Röjande av uppgifter i strid med tystnadsplikten enligt denna lag be</w:t>
        <w:softHyphen/>
        <w:t>straffas som brott mot tystnadsplikt enligt 20 kap. 3 § brottsbalken. Reg</w:t>
        <w:softHyphen/>
        <w:t>lerna om jurisdiktion i 2 kap. brottsbalken avgör möjligheterna att vid svensk domstol lagföra en person som begått brott mot förevarande lag. En person som är verksam vid Europol som sambandsman utsänd av en svensk myndighet har också tystnadsplikt enligt nyss nämnda artikel i Europolrådsbeslutet. Eftersom sådana sambandsmän är offentligt an</w:t>
        <w:softHyphen/>
        <w:t xml:space="preserve">ställda i Sverige regleras deras tystnadsplikt inte i den nu aktuella lagen utan i offentlighets- och sekretesslagen vilket framgår av </w:t>
      </w:r>
      <w:r>
        <w:rPr>
          <w:i/>
        </w:rPr>
        <w:t xml:space="preserve">andra stycket, </w:t>
      </w:r>
      <w:r>
        <w:rPr/>
        <w:t xml:space="preserve">som har utformats med beaktande av </w:t>
      </w:r>
      <w:r>
        <w:rPr>
          <w:i/>
        </w:rPr>
        <w:t>Lagrådets</w:t>
      </w:r>
      <w:r>
        <w:rPr/>
        <w:t xml:space="preserve"> synpunkter. Andra stycket upplyser vidare om att offentlighets- och sekretesslagen också gäller i fråga om den som inom ramen för ett uppdrag för en svensk myndighet har fått del av uppgifter som anges i första stycket.</w:t>
      </w:r>
      <w:bookmarkStart w:id="1253" w:name="_Toc345494513"/>
      <w:bookmarkStart w:id="1254" w:name="_Toc345418961"/>
      <w:bookmarkStart w:id="1255" w:name="_Toc345494708"/>
      <w:bookmarkStart w:id="1256" w:name="_Toc345494835"/>
      <w:bookmarkStart w:id="1257" w:name="_Toc336005723"/>
      <w:bookmarkStart w:id="1258" w:name="_Toc345495892"/>
      <w:bookmarkStart w:id="1259" w:name="_Toc345508746"/>
      <w:bookmarkStart w:id="1260" w:name="_Toc345507878"/>
      <w:bookmarkStart w:id="1261" w:name="_Toc345495121"/>
      <w:bookmarkStart w:id="1262" w:name="_Toc345495268"/>
      <w:r>
        <w:rPr/>
        <w:t xml:space="preserve"> </w:t>
      </w:r>
    </w:p>
    <w:p>
      <w:pPr>
        <w:pStyle w:val="Heading2"/>
        <w:numPr>
          <w:ilvl w:val="1"/>
          <w:numId w:val="11"/>
        </w:numPr>
        <w:rPr/>
      </w:pPr>
      <w:bookmarkStart w:id="1263" w:name="_Toc348691777"/>
      <w:bookmarkStart w:id="1264" w:name="_Toc348689597"/>
      <w:r>
        <w:rPr/>
        <w:t>Förslaget till lag om ändring i lagen (1998:620) om belastningsregister</w:t>
      </w:r>
      <w:bookmarkEnd w:id="1253"/>
      <w:bookmarkEnd w:id="1254"/>
      <w:bookmarkEnd w:id="1255"/>
      <w:bookmarkEnd w:id="1256"/>
      <w:bookmarkEnd w:id="1257"/>
      <w:bookmarkEnd w:id="1258"/>
      <w:bookmarkEnd w:id="1259"/>
      <w:bookmarkEnd w:id="1260"/>
      <w:bookmarkEnd w:id="1261"/>
      <w:bookmarkEnd w:id="1262"/>
      <w:bookmarkEnd w:id="1263"/>
      <w:bookmarkEnd w:id="1264"/>
    </w:p>
    <w:p>
      <w:pPr>
        <w:pStyle w:val="Rubrik4utannumrering"/>
        <w:spacing w:before="0" w:after="80"/>
        <w:rPr>
          <w:i/>
          <w:i/>
        </w:rPr>
      </w:pPr>
      <w:r>
        <w:rPr>
          <w:i/>
        </w:rPr>
        <w:t>Förhållandet till andra bestämmelser om personuppgiftsbehandling</w:t>
      </w:r>
    </w:p>
    <w:p>
      <w:pPr>
        <w:pStyle w:val="TextBody"/>
        <w:rPr>
          <w:sz w:val="18"/>
          <w:szCs w:val="18"/>
        </w:rPr>
      </w:pPr>
      <w:r>
        <w:rPr>
          <w:b/>
          <w:sz w:val="18"/>
          <w:szCs w:val="18"/>
        </w:rPr>
        <w:t>1 a §</w:t>
      </w:r>
      <w:r>
        <w:rPr>
          <w:sz w:val="18"/>
          <w:szCs w:val="18"/>
        </w:rPr>
        <w:t xml:space="preserve"> </w:t>
      </w:r>
      <w:r>
        <w:rPr>
          <w:i/>
          <w:sz w:val="18"/>
          <w:szCs w:val="18"/>
        </w:rPr>
        <w:t>Denna lag gäller utöver personuppgiftslagen (1998:204).</w:t>
      </w:r>
    </w:p>
    <w:p>
      <w:pPr>
        <w:pStyle w:val="TextBodyIndent"/>
        <w:ind w:hanging="0"/>
        <w:rPr/>
      </w:pPr>
      <w:r>
        <w:rPr/>
      </w:r>
    </w:p>
    <w:p>
      <w:pPr>
        <w:pStyle w:val="TextBodyIndent"/>
        <w:ind w:hanging="0"/>
        <w:rPr/>
      </w:pPr>
      <w:r>
        <w:rPr/>
        <w:t>Paragrafen, som behandlar förhållandet till personuppgiftslagen, är ny. Den behandlas i avsnitt 6.16. I paragrafen tydliggörs att lagen gäller ut</w:t>
        <w:softHyphen/>
        <w:t xml:space="preserve">över personuppgiftslagen (1998:204). </w:t>
      </w:r>
    </w:p>
    <w:p>
      <w:pPr>
        <w:pStyle w:val="TextBody"/>
        <w:rPr/>
      </w:pPr>
      <w:r>
        <w:rPr/>
      </w:r>
    </w:p>
    <w:p>
      <w:pPr>
        <w:pStyle w:val="TextBody"/>
        <w:rPr>
          <w:i/>
          <w:i/>
          <w:sz w:val="18"/>
          <w:szCs w:val="18"/>
        </w:rPr>
      </w:pPr>
      <w:r>
        <w:rPr>
          <w:b/>
          <w:sz w:val="18"/>
          <w:szCs w:val="18"/>
        </w:rPr>
        <w:t>1 b §</w:t>
      </w:r>
      <w:r>
        <w:rPr>
          <w:sz w:val="18"/>
          <w:szCs w:val="18"/>
        </w:rPr>
        <w:t xml:space="preserve"> </w:t>
      </w:r>
      <w:r>
        <w:rPr>
          <w:i/>
          <w:sz w:val="18"/>
          <w:szCs w:val="18"/>
        </w:rPr>
        <w:t>I lagen (2013:000) med vissa bestämmelser om skydd för person</w:t>
        <w:softHyphen/>
        <w:t>uppgifter vid polissam</w:t>
        <w:softHyphen/>
        <w:t>arbete och straffrättsligt samarbete inom Europeiska unionen, och i föreskrifter som rege</w:t>
        <w:softHyphen/>
        <w:t>ringen har meddelat i anslutning till den lagen, finns det särskilda bestämmelser om behandling av personuppgifter som inom ramen för polissamarbete eller straffrättsligt samarbete har överförts från eller gjorts till</w:t>
        <w:softHyphen/>
        <w:t xml:space="preserve">gängliga av </w:t>
      </w:r>
    </w:p>
    <w:p>
      <w:pPr>
        <w:pStyle w:val="TextBodyIndent"/>
        <w:rPr>
          <w:i/>
          <w:i/>
          <w:sz w:val="18"/>
          <w:szCs w:val="18"/>
        </w:rPr>
      </w:pPr>
      <w:r>
        <w:rPr>
          <w:i/>
          <w:sz w:val="18"/>
          <w:szCs w:val="18"/>
        </w:rPr>
        <w:t>1. en stat som är medlem i Europeiska unionen (EU),</w:t>
      </w:r>
    </w:p>
    <w:p>
      <w:pPr>
        <w:pStyle w:val="TextBodyIndent"/>
        <w:rPr>
          <w:i/>
          <w:i/>
          <w:sz w:val="18"/>
          <w:szCs w:val="18"/>
          <w:lang w:val="de-DE"/>
        </w:rPr>
      </w:pPr>
      <w:r>
        <w:rPr>
          <w:i/>
          <w:sz w:val="18"/>
          <w:szCs w:val="18"/>
          <w:lang w:val="de-DE"/>
        </w:rPr>
        <w:t xml:space="preserve">2. Island, Norge, Schweiz eller Liechtenstein, </w:t>
      </w:r>
    </w:p>
    <w:p>
      <w:pPr>
        <w:pStyle w:val="TextBodyIndent"/>
        <w:rPr>
          <w:i/>
          <w:i/>
          <w:sz w:val="18"/>
          <w:szCs w:val="18"/>
        </w:rPr>
      </w:pPr>
      <w:r>
        <w:rPr>
          <w:i/>
          <w:sz w:val="18"/>
          <w:szCs w:val="18"/>
        </w:rPr>
        <w:t xml:space="preserve">3. ett EU-organ, eller </w:t>
      </w:r>
    </w:p>
    <w:p>
      <w:pPr>
        <w:pStyle w:val="TextBodyIndent"/>
        <w:rPr>
          <w:i/>
          <w:i/>
          <w:sz w:val="18"/>
          <w:szCs w:val="18"/>
        </w:rPr>
      </w:pPr>
      <w:r>
        <w:rPr>
          <w:i/>
          <w:sz w:val="18"/>
          <w:szCs w:val="18"/>
        </w:rPr>
        <w:t>4. ett EU-informationssystem.</w:t>
      </w:r>
    </w:p>
    <w:p>
      <w:pPr>
        <w:pStyle w:val="TextBodyIndent"/>
        <w:rPr>
          <w:i/>
          <w:i/>
        </w:rPr>
      </w:pPr>
      <w:r>
        <w:rPr>
          <w:i/>
          <w:sz w:val="18"/>
          <w:szCs w:val="18"/>
        </w:rPr>
        <w:t>Om det i de författningar som anges i första stycket finns avvikande bestäm</w:t>
        <w:softHyphen/>
        <w:t>melser, ska de tillämpas i stället för bestämmelserna i denna lag och personupp</w:t>
        <w:softHyphen/>
        <w:t>giftslagen (1998:204). Detta gäller dock inte vid be</w:t>
        <w:softHyphen/>
        <w:t>handling av uppgifter som utbyts eller har utbytts enligt rådets ram</w:t>
        <w:softHyphen/>
        <w:t>beslut 2009/315/RIF av den 26 februari 2009 om organi</w:t>
        <w:softHyphen/>
        <w:t>satio</w:t>
        <w:softHyphen/>
        <w:t>nen av med</w:t>
        <w:softHyphen/>
        <w:t>lemsstaternas ut</w:t>
        <w:softHyphen/>
        <w:t>by</w:t>
        <w:softHyphen/>
        <w:t>te av personupp</w:t>
        <w:softHyphen/>
        <w:t>gifter ur kri</w:t>
        <w:softHyphen/>
        <w:t>minalregist</w:t>
        <w:softHyphen/>
        <w:t>ret och uppgifternas innehåll. Bestämmelsen i 10 § lagen med vissa bestämmelser om skydd för person</w:t>
        <w:softHyphen/>
        <w:t>uppgifter vid po</w:t>
        <w:softHyphen/>
        <w:t>lis</w:t>
        <w:softHyphen/>
        <w:t>sam</w:t>
        <w:softHyphen/>
        <w:t>ar</w:t>
        <w:softHyphen/>
        <w:t>bete och straffrättsligt sam</w:t>
        <w:softHyphen/>
        <w:t>arbe</w:t>
        <w:softHyphen/>
        <w:t>te inom Europeiska unio</w:t>
        <w:softHyphen/>
        <w:t>nen ska dock tillämpas även vid sådan behand</w:t>
        <w:softHyphen/>
        <w:t xml:space="preserve">ling. </w:t>
      </w:r>
    </w:p>
    <w:p>
      <w:pPr>
        <w:pStyle w:val="TextBody"/>
        <w:rPr/>
      </w:pPr>
      <w:r>
        <w:rPr/>
      </w:r>
    </w:p>
    <w:p>
      <w:pPr>
        <w:pStyle w:val="TextBody"/>
        <w:rPr/>
      </w:pPr>
      <w:r>
        <w:rPr/>
        <w:t xml:space="preserve">Paragrafen är ny. Paragrafen har utformats i enlighet med </w:t>
      </w:r>
      <w:r>
        <w:rPr>
          <w:i/>
        </w:rPr>
        <w:t>Lagrådets</w:t>
      </w:r>
      <w:r>
        <w:rPr/>
        <w:t xml:space="preserve"> synpunkter. Bestämmelsen kommenteras i avsnitt 6.16.</w:t>
      </w:r>
    </w:p>
    <w:p>
      <w:pPr>
        <w:pStyle w:val="TextBodyIndent"/>
        <w:rPr/>
      </w:pPr>
      <w:r>
        <w:rPr/>
        <w:t xml:space="preserve">Det </w:t>
      </w:r>
      <w:r>
        <w:rPr>
          <w:i/>
        </w:rPr>
        <w:t>första stycket</w:t>
      </w:r>
      <w:r>
        <w:rPr/>
        <w:t xml:space="preserve"> innehåller en hänvisning till att det i den nya lagen (2013:000) med vissa bestämmelser om skydd för personuppgifter vid polissamarbete och straff</w:t>
        <w:softHyphen/>
        <w:t xml:space="preserve">rättsligt samarbete inom Europeiska unionen finns särskilda bestämmelser om behandling av personuppgifter. </w:t>
      </w:r>
    </w:p>
    <w:p>
      <w:pPr>
        <w:pStyle w:val="TextBodyIndent"/>
        <w:rPr/>
      </w:pPr>
      <w:r>
        <w:rPr/>
        <w:t xml:space="preserve">I det </w:t>
      </w:r>
      <w:r>
        <w:rPr>
          <w:i/>
        </w:rPr>
        <w:t>andra stycket</w:t>
      </w:r>
      <w:r>
        <w:rPr/>
        <w:t xml:space="preserve"> klargörs att om det i den nya lagen eller i anslutande föreskrifter från regeringen finns bestäm</w:t>
        <w:softHyphen/>
        <w:t>melser om behandling av per</w:t>
        <w:softHyphen/>
        <w:t>sonuppgifter som avviker från bestä</w:t>
        <w:softHyphen/>
        <w:t>mmelserna i före</w:t>
        <w:softHyphen/>
        <w:t>varande lag eller i person</w:t>
        <w:softHyphen/>
        <w:t>uppgiftslagen (1998:204) ska bestämmelserna i den nya lagen tillämpas. Att även personuppgiftslagen omnämns beror på att föreva</w:t>
        <w:softHyphen/>
        <w:t>rande lag gäller utöver personuppgiftslagen. Ett generellt undantag görs dock för behandling av personuppgifter som härrör från uppgiftsutbyte med stöd av rådets rambeslut 2009/315/RIF av den 26 februari 2009 om organisatio</w:t>
        <w:softHyphen/>
        <w:t>nen av medlems</w:t>
        <w:softHyphen/>
        <w:t>staternas utbyte av upp</w:t>
        <w:softHyphen/>
        <w:t>gif</w:t>
        <w:softHyphen/>
        <w:t>ter ur kri</w:t>
        <w:softHyphen/>
        <w:t>mi</w:t>
        <w:softHyphen/>
        <w:t>nal</w:t>
        <w:softHyphen/>
        <w:t>re</w:t>
        <w:softHyphen/>
        <w:t>gistret och uppgifternas inne</w:t>
        <w:softHyphen/>
        <w:t>håll. Regleringen i 10 § lagen med vissa be</w:t>
        <w:softHyphen/>
        <w:t>stäm</w:t>
        <w:softHyphen/>
        <w:t>mel</w:t>
        <w:softHyphen/>
        <w:t>ser om skydd för personuppgifter vid polissamarbete och straffrättsligt samar</w:t>
        <w:softHyphen/>
        <w:t>bete inom Europeiska unionen, som undantar möjlig</w:t>
        <w:softHyphen/>
        <w:t>heten att jämka ska</w:t>
        <w:softHyphen/>
        <w:t>deståndsersättning, ska dock tillämpas även på sådan behandling.</w:t>
      </w:r>
    </w:p>
    <w:p>
      <w:pPr>
        <w:pStyle w:val="Heading2"/>
        <w:numPr>
          <w:ilvl w:val="1"/>
          <w:numId w:val="11"/>
        </w:numPr>
        <w:rPr/>
      </w:pPr>
      <w:bookmarkStart w:id="1265" w:name="_Toc345494836"/>
      <w:bookmarkStart w:id="1266" w:name="_Toc348691778"/>
      <w:bookmarkStart w:id="1267" w:name="_Toc345418962"/>
      <w:bookmarkStart w:id="1268" w:name="_Toc348689598"/>
      <w:bookmarkStart w:id="1269" w:name="_Toc345495269"/>
      <w:bookmarkStart w:id="1270" w:name="_Toc345495122"/>
      <w:bookmarkStart w:id="1271" w:name="_Toc345507879"/>
      <w:bookmarkStart w:id="1272" w:name="_Toc345494514"/>
      <w:bookmarkStart w:id="1273" w:name="_Toc336005724"/>
      <w:bookmarkStart w:id="1274" w:name="_Toc345508747"/>
      <w:bookmarkStart w:id="1275" w:name="_Toc345495893"/>
      <w:bookmarkStart w:id="1276" w:name="_Toc345494709"/>
      <w:r>
        <w:rPr/>
        <w:t>Förslaget till lag om ändring i lagen (1998:621) om misstankeregister</w:t>
      </w:r>
      <w:bookmarkEnd w:id="1265"/>
      <w:bookmarkEnd w:id="1266"/>
      <w:bookmarkEnd w:id="1267"/>
      <w:bookmarkEnd w:id="1268"/>
      <w:bookmarkEnd w:id="1269"/>
      <w:bookmarkEnd w:id="1270"/>
      <w:bookmarkEnd w:id="1271"/>
      <w:bookmarkEnd w:id="1272"/>
      <w:bookmarkEnd w:id="1273"/>
      <w:bookmarkEnd w:id="1274"/>
      <w:bookmarkEnd w:id="1275"/>
      <w:bookmarkEnd w:id="1276"/>
    </w:p>
    <w:p>
      <w:pPr>
        <w:pStyle w:val="Rubrik4utannumrering"/>
        <w:spacing w:before="0" w:after="80"/>
        <w:rPr>
          <w:i/>
          <w:i/>
        </w:rPr>
      </w:pPr>
      <w:r>
        <w:rPr>
          <w:i/>
        </w:rPr>
        <w:t>Förhållandet till andra bestämmelser om personuppgiftsbehandling</w:t>
      </w:r>
    </w:p>
    <w:p>
      <w:pPr>
        <w:pStyle w:val="TextBody"/>
        <w:rPr>
          <w:sz w:val="18"/>
          <w:szCs w:val="18"/>
        </w:rPr>
      </w:pPr>
      <w:r>
        <w:rPr>
          <w:b/>
          <w:sz w:val="18"/>
          <w:szCs w:val="18"/>
        </w:rPr>
        <w:t>1 a §</w:t>
      </w:r>
      <w:r>
        <w:rPr>
          <w:sz w:val="18"/>
          <w:szCs w:val="18"/>
        </w:rPr>
        <w:t xml:space="preserve"> </w:t>
      </w:r>
      <w:r>
        <w:rPr>
          <w:i/>
          <w:sz w:val="18"/>
          <w:szCs w:val="18"/>
        </w:rPr>
        <w:t>Denna lag gäller utöver personuppgiftslagen (1998:204).</w:t>
      </w:r>
    </w:p>
    <w:p>
      <w:pPr>
        <w:pStyle w:val="TextBodyIndent"/>
        <w:ind w:hanging="0"/>
        <w:rPr/>
      </w:pPr>
      <w:r>
        <w:rPr/>
      </w:r>
    </w:p>
    <w:p>
      <w:pPr>
        <w:pStyle w:val="TextBodyIndent"/>
        <w:ind w:hanging="0"/>
        <w:rPr/>
      </w:pPr>
      <w:r>
        <w:rPr/>
        <w:t>Paragrafen, som behandlar förhållandet till personuppgiftslagen, är ny. Den behandlas i avsnitt 6.16. I paragrafen tydliggörs att lagen gäller ut</w:t>
        <w:softHyphen/>
        <w:t xml:space="preserve">över personuppgiftslagen (1998:204). </w:t>
      </w:r>
    </w:p>
    <w:p>
      <w:pPr>
        <w:pStyle w:val="TextBody"/>
        <w:rPr>
          <w:b/>
          <w:b/>
        </w:rPr>
      </w:pPr>
      <w:r>
        <w:rPr>
          <w:b/>
        </w:rPr>
      </w:r>
    </w:p>
    <w:p>
      <w:pPr>
        <w:pStyle w:val="TextBody"/>
        <w:rPr>
          <w:i/>
          <w:i/>
          <w:sz w:val="18"/>
          <w:szCs w:val="18"/>
        </w:rPr>
      </w:pPr>
      <w:r>
        <w:rPr>
          <w:b/>
          <w:sz w:val="18"/>
          <w:szCs w:val="18"/>
        </w:rPr>
        <w:t>1 b §</w:t>
      </w:r>
      <w:r>
        <w:rPr>
          <w:sz w:val="18"/>
          <w:szCs w:val="18"/>
        </w:rPr>
        <w:t xml:space="preserve"> </w:t>
      </w:r>
      <w:r>
        <w:rPr>
          <w:i/>
          <w:sz w:val="18"/>
          <w:szCs w:val="18"/>
        </w:rPr>
        <w:t>I lagen (2013:000) med vissa bestämmelser om skydd för personuppgifter vid polissamarbete och straffrättsligt samarbete inom Europeiska unionen, och i före</w:t>
        <w:softHyphen/>
        <w:t>skrifter som rege</w:t>
        <w:softHyphen/>
        <w:t>ringen har med</w:t>
        <w:softHyphen/>
        <w:t>delat i anslutning till den lagen, finns det särskilda bestäm</w:t>
        <w:softHyphen/>
        <w:t>melser om behandling av person</w:t>
        <w:softHyphen/>
        <w:t>uppgifter som inom ramen för polissamarbete eller straffrättsligt samarbete har överförts från eller gjorts till</w:t>
        <w:softHyphen/>
        <w:t xml:space="preserve">gängliga av </w:t>
      </w:r>
    </w:p>
    <w:p>
      <w:pPr>
        <w:pStyle w:val="TextBodyIndent"/>
        <w:rPr>
          <w:i/>
          <w:i/>
          <w:sz w:val="18"/>
          <w:szCs w:val="18"/>
        </w:rPr>
      </w:pPr>
      <w:r>
        <w:rPr>
          <w:i/>
          <w:sz w:val="18"/>
          <w:szCs w:val="18"/>
        </w:rPr>
        <w:t>1. en stat som är medlem i Europeiska unionen (EU),</w:t>
      </w:r>
    </w:p>
    <w:p>
      <w:pPr>
        <w:pStyle w:val="TextBodyIndent"/>
        <w:rPr>
          <w:i/>
          <w:i/>
          <w:sz w:val="18"/>
          <w:szCs w:val="18"/>
          <w:lang w:val="de-DE"/>
        </w:rPr>
      </w:pPr>
      <w:r>
        <w:rPr>
          <w:i/>
          <w:sz w:val="18"/>
          <w:szCs w:val="18"/>
          <w:lang w:val="de-DE"/>
        </w:rPr>
        <w:t xml:space="preserve">2. Island, Norge, Schweiz eller Liechtenstein, </w:t>
      </w:r>
    </w:p>
    <w:p>
      <w:pPr>
        <w:pStyle w:val="TextBodyIndent"/>
        <w:rPr>
          <w:i/>
          <w:i/>
          <w:sz w:val="18"/>
          <w:szCs w:val="18"/>
        </w:rPr>
      </w:pPr>
      <w:r>
        <w:rPr>
          <w:i/>
          <w:sz w:val="18"/>
          <w:szCs w:val="18"/>
        </w:rPr>
        <w:t xml:space="preserve">3. ett EU-organ, eller </w:t>
      </w:r>
    </w:p>
    <w:p>
      <w:pPr>
        <w:pStyle w:val="TextBodyIndent"/>
        <w:rPr>
          <w:i/>
          <w:i/>
          <w:sz w:val="18"/>
          <w:szCs w:val="18"/>
        </w:rPr>
      </w:pPr>
      <w:r>
        <w:rPr>
          <w:i/>
          <w:sz w:val="18"/>
          <w:szCs w:val="18"/>
        </w:rPr>
        <w:t>4. ett EU-informationssystem.</w:t>
      </w:r>
    </w:p>
    <w:p>
      <w:pPr>
        <w:pStyle w:val="TextBodyIndent"/>
        <w:rPr>
          <w:sz w:val="18"/>
          <w:szCs w:val="18"/>
        </w:rPr>
      </w:pPr>
      <w:r>
        <w:rPr>
          <w:i/>
          <w:sz w:val="18"/>
          <w:szCs w:val="18"/>
        </w:rPr>
        <w:t>Om det i de författningar som anges i första stycket finns avvikande bestäm</w:t>
        <w:softHyphen/>
        <w:t>melser, ska de tillämpas i stället för bestämmelserna i denna lag och personupp</w:t>
        <w:softHyphen/>
        <w:t>giftslagen (1998:204).</w:t>
      </w:r>
    </w:p>
    <w:p>
      <w:pPr>
        <w:pStyle w:val="TextBodyIndent"/>
        <w:rPr/>
      </w:pPr>
      <w:r>
        <w:rPr/>
      </w:r>
    </w:p>
    <w:p>
      <w:pPr>
        <w:pStyle w:val="TextBody"/>
        <w:rPr/>
      </w:pPr>
      <w:r>
        <w:rPr/>
        <w:t xml:space="preserve">Paragrafen är ny. Paragrafen har utformats i enlighet med </w:t>
      </w:r>
      <w:r>
        <w:rPr>
          <w:i/>
        </w:rPr>
        <w:t>Lagrådets</w:t>
      </w:r>
      <w:r>
        <w:rPr/>
        <w:t xml:space="preserve"> för</w:t>
        <w:softHyphen/>
        <w:t>slag. Bestämmelsen kommenteras i avsnitt 6.16.</w:t>
      </w:r>
    </w:p>
    <w:p>
      <w:pPr>
        <w:pStyle w:val="TextBodyIndent"/>
        <w:rPr/>
      </w:pPr>
      <w:r>
        <w:rPr/>
        <w:t xml:space="preserve">Det </w:t>
      </w:r>
      <w:r>
        <w:rPr>
          <w:i/>
        </w:rPr>
        <w:t>första stycket</w:t>
      </w:r>
      <w:r>
        <w:rPr/>
        <w:t xml:space="preserve"> innehåller en hänvisning till att det i den nya lagen (2013:000) med vissa bestämmelser om skydd för personuppgifter vid polissamarbete och straff</w:t>
        <w:softHyphen/>
        <w:t xml:space="preserve">rättsligt samarbete inom Europeiska unionen finns särskilda bestämmelser om behandling av personuppgifter. </w:t>
      </w:r>
    </w:p>
    <w:p>
      <w:pPr>
        <w:pStyle w:val="TextBodyIndent"/>
        <w:rPr/>
      </w:pPr>
      <w:r>
        <w:rPr/>
        <w:t xml:space="preserve">I det </w:t>
      </w:r>
      <w:r>
        <w:rPr>
          <w:i/>
        </w:rPr>
        <w:t>andra stycket</w:t>
      </w:r>
      <w:r>
        <w:rPr/>
        <w:t xml:space="preserve"> klargörs att om det i den nya lagen eller i anslutande föreskrifter från regeringen finns bestäm</w:t>
        <w:softHyphen/>
        <w:t>melser om behandling av per</w:t>
        <w:softHyphen/>
        <w:t>sonuppgifter som avviker från bestä</w:t>
        <w:softHyphen/>
        <w:t>mmelserna i före</w:t>
        <w:softHyphen/>
        <w:t>varande lag eller i person</w:t>
        <w:softHyphen/>
        <w:t>uppgiftslagen (1998:204) ska bestämmelserna i den nya lagen tillämpas. Att även personuppgiftslagen omnämns beror på att föreva</w:t>
        <w:softHyphen/>
        <w:t>rande lag gäller utöver personuppgiftslagen.</w:t>
      </w:r>
    </w:p>
    <w:p>
      <w:pPr>
        <w:pStyle w:val="Heading2"/>
        <w:numPr>
          <w:ilvl w:val="1"/>
          <w:numId w:val="11"/>
        </w:numPr>
        <w:rPr/>
      </w:pPr>
      <w:bookmarkStart w:id="1277" w:name="_Toc345495894"/>
      <w:bookmarkStart w:id="1278" w:name="_Toc345494515"/>
      <w:bookmarkStart w:id="1279" w:name="_Toc345494837"/>
      <w:bookmarkStart w:id="1280" w:name="_Toc345418963"/>
      <w:bookmarkStart w:id="1281" w:name="_Toc345508748"/>
      <w:bookmarkStart w:id="1282" w:name="_Toc348689599"/>
      <w:bookmarkStart w:id="1283" w:name="_Toc345507880"/>
      <w:bookmarkStart w:id="1284" w:name="_Toc348691779"/>
      <w:bookmarkStart w:id="1285" w:name="_Toc336005725"/>
      <w:bookmarkStart w:id="1286" w:name="_Toc345495123"/>
      <w:bookmarkStart w:id="1287" w:name="_Toc345494710"/>
      <w:bookmarkStart w:id="1288" w:name="_Toc345495270"/>
      <w:r>
        <w:rPr/>
        <w:t>Förslaget till lag om ändring i lagen (1999:90) om behandling av personuppgifter vid Skatteverkets medverkan i brottsutredningar</w:t>
      </w:r>
      <w:bookmarkEnd w:id="1277"/>
      <w:bookmarkEnd w:id="1278"/>
      <w:bookmarkEnd w:id="1279"/>
      <w:bookmarkEnd w:id="1280"/>
      <w:bookmarkEnd w:id="1281"/>
      <w:bookmarkEnd w:id="1282"/>
      <w:bookmarkEnd w:id="1283"/>
      <w:bookmarkEnd w:id="1284"/>
      <w:bookmarkEnd w:id="1285"/>
      <w:bookmarkEnd w:id="1286"/>
      <w:bookmarkEnd w:id="1287"/>
      <w:bookmarkEnd w:id="1288"/>
    </w:p>
    <w:p>
      <w:pPr>
        <w:pStyle w:val="TextBody"/>
        <w:rPr>
          <w:i/>
          <w:i/>
          <w:sz w:val="18"/>
          <w:szCs w:val="18"/>
        </w:rPr>
      </w:pPr>
      <w:r>
        <w:rPr>
          <w:b/>
          <w:sz w:val="18"/>
          <w:szCs w:val="18"/>
        </w:rPr>
        <w:t>1 a §</w:t>
      </w:r>
      <w:r>
        <w:rPr>
          <w:sz w:val="18"/>
          <w:szCs w:val="18"/>
        </w:rPr>
        <w:t xml:space="preserve"> </w:t>
      </w:r>
      <w:r>
        <w:rPr>
          <w:i/>
          <w:sz w:val="18"/>
          <w:szCs w:val="18"/>
        </w:rPr>
        <w:t>I lagen (2013:000) med vissa bestämmelser om skydd för personuppgifter vid polissamarbete och straffrättsligt samarbete inom Europeiska unionen, och i föreskrifter som rege</w:t>
        <w:softHyphen/>
        <w:t xml:space="preserve">ringen har meddelat i anslutning till den lagen, finns det särskilda bestämmelser om behandling av personuppgifter som inom ramen för polissamarbete eller straffrättsligt samarbete har överförts från eller gjorts tillgängliga av </w:t>
      </w:r>
    </w:p>
    <w:p>
      <w:pPr>
        <w:pStyle w:val="TextBodyIndent"/>
        <w:rPr>
          <w:i/>
          <w:i/>
          <w:sz w:val="18"/>
          <w:szCs w:val="18"/>
        </w:rPr>
      </w:pPr>
      <w:r>
        <w:rPr>
          <w:i/>
          <w:sz w:val="18"/>
          <w:szCs w:val="18"/>
        </w:rPr>
        <w:t>1. en stat som är medlem i Europeiska unionen (EU),</w:t>
      </w:r>
    </w:p>
    <w:p>
      <w:pPr>
        <w:pStyle w:val="TextBodyIndent"/>
        <w:rPr>
          <w:i/>
          <w:i/>
          <w:sz w:val="18"/>
          <w:szCs w:val="18"/>
          <w:lang w:val="de-DE"/>
        </w:rPr>
      </w:pPr>
      <w:r>
        <w:rPr>
          <w:i/>
          <w:sz w:val="18"/>
          <w:szCs w:val="18"/>
          <w:lang w:val="de-DE"/>
        </w:rPr>
        <w:t xml:space="preserve">2. Island, Norge, Schweiz eller Liechtenstein, </w:t>
      </w:r>
    </w:p>
    <w:p>
      <w:pPr>
        <w:pStyle w:val="TextBodyIndent"/>
        <w:rPr>
          <w:i/>
          <w:i/>
          <w:sz w:val="18"/>
          <w:szCs w:val="18"/>
        </w:rPr>
      </w:pPr>
      <w:r>
        <w:rPr>
          <w:i/>
          <w:sz w:val="18"/>
          <w:szCs w:val="18"/>
        </w:rPr>
        <w:t xml:space="preserve">3. ett EU-organ, eller </w:t>
      </w:r>
    </w:p>
    <w:p>
      <w:pPr>
        <w:pStyle w:val="TextBodyIndent"/>
        <w:rPr>
          <w:i/>
          <w:i/>
          <w:sz w:val="18"/>
          <w:szCs w:val="18"/>
        </w:rPr>
      </w:pPr>
      <w:r>
        <w:rPr>
          <w:i/>
          <w:sz w:val="18"/>
          <w:szCs w:val="18"/>
        </w:rPr>
        <w:t>4. ett EU-informationssystem.</w:t>
      </w:r>
    </w:p>
    <w:p>
      <w:pPr>
        <w:pStyle w:val="TextBodyIndent"/>
        <w:rPr>
          <w:i/>
          <w:i/>
          <w:sz w:val="18"/>
          <w:szCs w:val="18"/>
        </w:rPr>
      </w:pPr>
      <w:r>
        <w:rPr>
          <w:i/>
          <w:sz w:val="18"/>
          <w:szCs w:val="18"/>
        </w:rPr>
        <w:t>Om det i de författningar som anges i första stycket finns avvikande bestäm</w:t>
        <w:softHyphen/>
        <w:t>melser, ska de tillämpas i stället för bestämmelserna i denna lag och personupp</w:t>
        <w:softHyphen/>
        <w:t>giftslagen (1998:204).</w:t>
      </w:r>
    </w:p>
    <w:p>
      <w:pPr>
        <w:pStyle w:val="TextBody"/>
        <w:rPr/>
      </w:pPr>
      <w:r>
        <w:rPr/>
      </w:r>
    </w:p>
    <w:p>
      <w:pPr>
        <w:pStyle w:val="TextBody"/>
        <w:rPr/>
      </w:pPr>
      <w:r>
        <w:rPr/>
        <w:t>Paragrafen är ny. Den innehåller reglering av samma slag som 1 b § lagen (1998:621) om misstankeregister. Bestämmelsen kommenteras i avsnitt 6.16.</w:t>
      </w:r>
    </w:p>
    <w:p>
      <w:pPr>
        <w:pStyle w:val="Heading2"/>
        <w:numPr>
          <w:ilvl w:val="1"/>
          <w:numId w:val="11"/>
        </w:numPr>
        <w:rPr/>
      </w:pPr>
      <w:bookmarkStart w:id="1289" w:name="_Toc345494838"/>
      <w:bookmarkStart w:id="1290" w:name="_Toc348689600"/>
      <w:bookmarkStart w:id="1291" w:name="_Toc345495895"/>
      <w:bookmarkStart w:id="1292" w:name="_Toc345507881"/>
      <w:bookmarkStart w:id="1293" w:name="_Toc345494516"/>
      <w:bookmarkStart w:id="1294" w:name="_Toc345494711"/>
      <w:bookmarkStart w:id="1295" w:name="_Toc345495124"/>
      <w:bookmarkStart w:id="1296" w:name="_Toc345495271"/>
      <w:bookmarkStart w:id="1297" w:name="_Toc345418964"/>
      <w:bookmarkStart w:id="1298" w:name="_Toc336005726"/>
      <w:bookmarkStart w:id="1299" w:name="_Toc345508749"/>
      <w:bookmarkStart w:id="1300" w:name="_Toc348691780"/>
      <w:r>
        <w:rPr/>
        <w:t>Förslaget till lag om ändring i lagen (2000:343) om internationellt polisiärt samarbete</w:t>
      </w:r>
      <w:bookmarkEnd w:id="1289"/>
      <w:bookmarkEnd w:id="1290"/>
      <w:bookmarkEnd w:id="1291"/>
      <w:bookmarkEnd w:id="1292"/>
      <w:bookmarkEnd w:id="1293"/>
      <w:bookmarkEnd w:id="1294"/>
      <w:bookmarkEnd w:id="1295"/>
      <w:bookmarkEnd w:id="1296"/>
      <w:bookmarkEnd w:id="1297"/>
      <w:bookmarkEnd w:id="1298"/>
      <w:bookmarkEnd w:id="1299"/>
      <w:bookmarkEnd w:id="1300"/>
    </w:p>
    <w:p>
      <w:pPr>
        <w:pStyle w:val="TextBody"/>
        <w:rPr>
          <w:i/>
          <w:i/>
          <w:sz w:val="18"/>
          <w:szCs w:val="18"/>
        </w:rPr>
      </w:pPr>
      <w:r>
        <w:rPr>
          <w:b/>
          <w:sz w:val="18"/>
          <w:szCs w:val="18"/>
        </w:rPr>
        <w:t>1 b §</w:t>
      </w:r>
      <w:r>
        <w:rPr>
          <w:sz w:val="18"/>
          <w:szCs w:val="18"/>
        </w:rPr>
        <w:t xml:space="preserve"> </w:t>
      </w:r>
      <w:r>
        <w:rPr>
          <w:i/>
          <w:sz w:val="18"/>
          <w:szCs w:val="18"/>
        </w:rPr>
        <w:t>I lagen (2013:000) med vissa bestämmelser om skydd för person</w:t>
        <w:softHyphen/>
        <w:t>uppgifter vid polissam</w:t>
        <w:softHyphen/>
        <w:t>arbete och straffrättsligt samarbete inom Europeiska unionen, och i före</w:t>
        <w:softHyphen/>
        <w:t>skrifter som rege</w:t>
        <w:softHyphen/>
        <w:t>ringen har med</w:t>
        <w:softHyphen/>
        <w:t>delat i anslutning till den lagen, finns det särskilda bestämmelser om behandling av personuppgifter som inom ramen för polissamar</w:t>
        <w:softHyphen/>
        <w:t>bete eller straffrättsligt samarbete har överförts från eller gjorts till</w:t>
        <w:softHyphen/>
        <w:t xml:space="preserve">gängliga av </w:t>
      </w:r>
    </w:p>
    <w:p>
      <w:pPr>
        <w:pStyle w:val="TextBodyIndent"/>
        <w:rPr>
          <w:i/>
          <w:i/>
          <w:sz w:val="18"/>
          <w:szCs w:val="18"/>
        </w:rPr>
      </w:pPr>
      <w:r>
        <w:rPr>
          <w:i/>
          <w:sz w:val="18"/>
          <w:szCs w:val="18"/>
        </w:rPr>
        <w:t>1. en stat som är medlem i Europeiska unionen (EU),</w:t>
      </w:r>
    </w:p>
    <w:p>
      <w:pPr>
        <w:pStyle w:val="TextBodyIndent"/>
        <w:rPr>
          <w:i/>
          <w:i/>
          <w:sz w:val="18"/>
          <w:szCs w:val="18"/>
          <w:lang w:val="de-DE"/>
        </w:rPr>
      </w:pPr>
      <w:r>
        <w:rPr>
          <w:i/>
          <w:sz w:val="18"/>
          <w:szCs w:val="18"/>
          <w:lang w:val="de-DE"/>
        </w:rPr>
        <w:t xml:space="preserve">2. Island, Norge, Schweiz eller Liechtenstein, </w:t>
      </w:r>
    </w:p>
    <w:p>
      <w:pPr>
        <w:pStyle w:val="TextBodyIndent"/>
        <w:rPr>
          <w:i/>
          <w:i/>
          <w:sz w:val="18"/>
          <w:szCs w:val="18"/>
        </w:rPr>
      </w:pPr>
      <w:r>
        <w:rPr>
          <w:i/>
          <w:sz w:val="18"/>
          <w:szCs w:val="18"/>
        </w:rPr>
        <w:t xml:space="preserve">3. ett EU-organ, eller </w:t>
      </w:r>
    </w:p>
    <w:p>
      <w:pPr>
        <w:pStyle w:val="TextBodyIndent"/>
        <w:rPr>
          <w:i/>
          <w:i/>
          <w:sz w:val="18"/>
          <w:szCs w:val="18"/>
        </w:rPr>
      </w:pPr>
      <w:r>
        <w:rPr>
          <w:i/>
          <w:sz w:val="18"/>
          <w:szCs w:val="18"/>
        </w:rPr>
        <w:t>4. ett EU-informationssystem.</w:t>
      </w:r>
    </w:p>
    <w:p>
      <w:pPr>
        <w:pStyle w:val="TextBodyIndent"/>
        <w:rPr>
          <w:i/>
          <w:i/>
          <w:sz w:val="18"/>
          <w:szCs w:val="18"/>
        </w:rPr>
      </w:pPr>
      <w:r>
        <w:rPr>
          <w:i/>
          <w:sz w:val="18"/>
          <w:szCs w:val="18"/>
        </w:rPr>
        <w:t>Om det i de författningar som anges i första stycket finns avvikande bestäm</w:t>
        <w:softHyphen/>
        <w:t>melser, ska de tillämpas i stället för bestämmelserna i denna lag och i föreskrif</w:t>
        <w:softHyphen/>
        <w:t>ter som regeringen har meddelat i anslutning till lagen. Detta gäller dock inte behandling av per</w:t>
        <w:softHyphen/>
        <w:t>sonuppgifter som utbyts eller har utbytts</w:t>
      </w:r>
      <w:r>
        <w:rPr>
          <w:i/>
        </w:rPr>
        <w:t xml:space="preserve"> </w:t>
      </w:r>
      <w:r>
        <w:rPr>
          <w:i/>
          <w:sz w:val="18"/>
          <w:szCs w:val="18"/>
        </w:rPr>
        <w:t>med stöd av rådets beslut 2008/615/RIF av den 23 juni 2008 om ett för</w:t>
        <w:softHyphen/>
        <w:t>djupat gränsöverskridande samarbete, särskilt för bekämpning av terro</w:t>
        <w:softHyphen/>
        <w:t>rism och gräns</w:t>
        <w:softHyphen/>
        <w:t>över</w:t>
        <w:softHyphen/>
        <w:t>skri</w:t>
        <w:softHyphen/>
        <w:t>dande brottslighet.</w:t>
      </w:r>
    </w:p>
    <w:p>
      <w:pPr>
        <w:pStyle w:val="TextBody"/>
        <w:rPr/>
      </w:pPr>
      <w:r>
        <w:rPr/>
      </w:r>
    </w:p>
    <w:p>
      <w:pPr>
        <w:pStyle w:val="TextBody"/>
        <w:rPr/>
      </w:pPr>
      <w:r>
        <w:rPr/>
        <w:t>Paragrafen, som behandlar förhållandet till andra bestämmelser om per</w:t>
        <w:softHyphen/>
        <w:t>sonuppgiftsbehandling, är ny. Den kommenteras i avsnitt 6.16. Para</w:t>
        <w:softHyphen/>
        <w:t xml:space="preserve">grafen har utformats i enlighet med </w:t>
      </w:r>
      <w:r>
        <w:rPr>
          <w:i/>
        </w:rPr>
        <w:t>Lagrådets</w:t>
      </w:r>
      <w:r>
        <w:rPr/>
        <w:t xml:space="preserve"> förslag.</w:t>
      </w:r>
    </w:p>
    <w:p>
      <w:pPr>
        <w:pStyle w:val="TextBodyIndent"/>
        <w:rPr/>
      </w:pPr>
      <w:r>
        <w:rPr>
          <w:i/>
        </w:rPr>
        <w:t>Första stycket</w:t>
      </w:r>
      <w:r>
        <w:rPr/>
        <w:t xml:space="preserve"> innehåller en hänvisning till att det i den nya lagen (2013:000) med vissa bestämmelser om skydd för personuppgifter vid polissamarbete och straffrättsligt samar</w:t>
        <w:softHyphen/>
        <w:t xml:space="preserve">bete inom Europeiska unionen finns särskilda bestämmelser om behandling av personuppgifter. </w:t>
      </w:r>
    </w:p>
    <w:p>
      <w:pPr>
        <w:pStyle w:val="TextBodyIndent"/>
        <w:rPr/>
      </w:pPr>
      <w:r>
        <w:rPr/>
        <w:t>Första meningen i</w:t>
      </w:r>
      <w:r>
        <w:rPr>
          <w:i/>
        </w:rPr>
        <w:t xml:space="preserve"> andra stycket</w:t>
      </w:r>
      <w:r>
        <w:rPr/>
        <w:t xml:space="preserve"> klargör att om det i den nya lagen eller i anslutande föreskrifter från regeringen finns bestämmelser om behan</w:t>
        <w:softHyphen/>
        <w:t>dling av personuppgifter som avviker från bestäm</w:t>
        <w:softHyphen/>
        <w:t>melserna i förevarande lag eller i förordningen till denna lag, ska be</w:t>
        <w:softHyphen/>
        <w:t>stämmelserna i den nya lagen tillämpas. Av sista meningen i stycket framgår att detta dock inte gäller upp</w:t>
        <w:softHyphen/>
        <w:t>giftsutbyte med stöd av rådets beslut 2008/615/RIF av den 23 juni 2008 om ett för</w:t>
        <w:softHyphen/>
        <w:t>djupat gränsöverskridande samarbete, särskilt för bekämpning av terro</w:t>
        <w:softHyphen/>
        <w:t>rism och gränsöver</w:t>
        <w:softHyphen/>
        <w:t>skri</w:t>
        <w:softHyphen/>
        <w:t>dande brottslighet (Prümråds</w:t>
        <w:softHyphen/>
        <w:t>beslutet).</w:t>
      </w:r>
    </w:p>
    <w:p>
      <w:pPr>
        <w:pStyle w:val="Heading2"/>
        <w:numPr>
          <w:ilvl w:val="1"/>
          <w:numId w:val="11"/>
        </w:numPr>
        <w:rPr/>
      </w:pPr>
      <w:bookmarkStart w:id="1301" w:name="_Toc345494517"/>
      <w:bookmarkStart w:id="1302" w:name="_Toc345494712"/>
      <w:bookmarkStart w:id="1303" w:name="_Toc348691781"/>
      <w:bookmarkStart w:id="1304" w:name="_Toc348689601"/>
      <w:bookmarkStart w:id="1305" w:name="_Toc336005727"/>
      <w:bookmarkStart w:id="1306" w:name="_Toc345418965"/>
      <w:bookmarkStart w:id="1307" w:name="_Toc345494839"/>
      <w:bookmarkStart w:id="1308" w:name="_Toc345495125"/>
      <w:bookmarkStart w:id="1309" w:name="_Toc345495272"/>
      <w:bookmarkStart w:id="1310" w:name="_Toc345495896"/>
      <w:bookmarkStart w:id="1311" w:name="_Toc345507882"/>
      <w:bookmarkStart w:id="1312" w:name="_Toc345508750"/>
      <w:r>
        <w:rPr/>
        <w:t>Förslaget till ändring i lagen (2011:1175) om ändring i lagen (2000:344) om Schengens informationssystem</w:t>
      </w:r>
      <w:bookmarkEnd w:id="1301"/>
      <w:bookmarkEnd w:id="1302"/>
      <w:bookmarkEnd w:id="1303"/>
      <w:bookmarkEnd w:id="1304"/>
      <w:bookmarkEnd w:id="1305"/>
      <w:bookmarkEnd w:id="1306"/>
      <w:bookmarkEnd w:id="1307"/>
      <w:bookmarkEnd w:id="1308"/>
      <w:bookmarkEnd w:id="1309"/>
      <w:bookmarkEnd w:id="1310"/>
      <w:bookmarkEnd w:id="1311"/>
      <w:bookmarkEnd w:id="1312"/>
    </w:p>
    <w:p>
      <w:pPr>
        <w:pStyle w:val="TextBody"/>
        <w:rPr>
          <w:sz w:val="18"/>
          <w:szCs w:val="18"/>
        </w:rPr>
      </w:pPr>
      <w:r>
        <w:rPr>
          <w:b/>
          <w:sz w:val="18"/>
          <w:szCs w:val="18"/>
        </w:rPr>
        <w:t>4 §</w:t>
      </w:r>
      <w:r>
        <w:rPr/>
        <w:t xml:space="preserve"> </w:t>
      </w:r>
      <w:r>
        <w:rPr>
          <w:sz w:val="18"/>
          <w:szCs w:val="18"/>
        </w:rPr>
        <w:t>När det gäller framställningar som rör personer får endast följande uppgifter registreras:</w:t>
      </w:r>
    </w:p>
    <w:p>
      <w:pPr>
        <w:pStyle w:val="TextBodyIndent"/>
        <w:rPr>
          <w:sz w:val="18"/>
          <w:szCs w:val="18"/>
        </w:rPr>
      </w:pPr>
      <w:r>
        <w:rPr>
          <w:sz w:val="18"/>
          <w:szCs w:val="18"/>
        </w:rPr>
        <w:t xml:space="preserve">1. efternamn, förnamn, tidigare använda namn, namn vid födseln och annat namn som personen använder, </w:t>
      </w:r>
    </w:p>
    <w:p>
      <w:pPr>
        <w:pStyle w:val="TextBodyIndent"/>
        <w:rPr>
          <w:sz w:val="18"/>
          <w:szCs w:val="18"/>
        </w:rPr>
      </w:pPr>
      <w:r>
        <w:rPr>
          <w:sz w:val="18"/>
          <w:szCs w:val="18"/>
        </w:rPr>
        <w:t xml:space="preserve">2. särskilda bestående fysiska kännetecken, </w:t>
      </w:r>
    </w:p>
    <w:p>
      <w:pPr>
        <w:pStyle w:val="TextBodyIndent"/>
        <w:rPr>
          <w:sz w:val="18"/>
          <w:szCs w:val="18"/>
        </w:rPr>
      </w:pPr>
      <w:r>
        <w:rPr>
          <w:sz w:val="18"/>
          <w:szCs w:val="18"/>
        </w:rPr>
        <w:t xml:space="preserve">3. fotografier och fingeravtryck, </w:t>
      </w:r>
    </w:p>
    <w:p>
      <w:pPr>
        <w:pStyle w:val="TextBodyIndent"/>
        <w:rPr>
          <w:sz w:val="18"/>
          <w:szCs w:val="18"/>
        </w:rPr>
      </w:pPr>
      <w:r>
        <w:rPr>
          <w:sz w:val="18"/>
          <w:szCs w:val="18"/>
        </w:rPr>
        <w:t xml:space="preserve">4. födelsedatum och födelseort, </w:t>
      </w:r>
    </w:p>
    <w:p>
      <w:pPr>
        <w:pStyle w:val="TextBodyIndent"/>
        <w:rPr>
          <w:sz w:val="18"/>
          <w:szCs w:val="18"/>
        </w:rPr>
      </w:pPr>
      <w:r>
        <w:rPr>
          <w:sz w:val="18"/>
          <w:szCs w:val="18"/>
        </w:rPr>
        <w:t xml:space="preserve">5. kön, </w:t>
      </w:r>
    </w:p>
    <w:p>
      <w:pPr>
        <w:pStyle w:val="TextBodyIndent"/>
        <w:rPr>
          <w:sz w:val="18"/>
          <w:szCs w:val="18"/>
        </w:rPr>
      </w:pPr>
      <w:r>
        <w:rPr>
          <w:sz w:val="18"/>
          <w:szCs w:val="18"/>
        </w:rPr>
        <w:t xml:space="preserve">6. medborgarskap, </w:t>
      </w:r>
    </w:p>
    <w:p>
      <w:pPr>
        <w:pStyle w:val="TextBodyIndent"/>
        <w:rPr>
          <w:sz w:val="18"/>
          <w:szCs w:val="18"/>
        </w:rPr>
      </w:pPr>
      <w:r>
        <w:rPr>
          <w:sz w:val="18"/>
          <w:szCs w:val="18"/>
        </w:rPr>
        <w:t xml:space="preserve">7. om personen kan vara beväpnad eller kan tillgripa våld, </w:t>
      </w:r>
    </w:p>
    <w:p>
      <w:pPr>
        <w:pStyle w:val="TextBodyIndent"/>
        <w:rPr>
          <w:sz w:val="18"/>
          <w:szCs w:val="18"/>
        </w:rPr>
      </w:pPr>
      <w:r>
        <w:rPr>
          <w:sz w:val="18"/>
          <w:szCs w:val="18"/>
        </w:rPr>
        <w:t xml:space="preserve">8. om personen har avvikit från en inrättning där han eller hon med stöd av lag har varit berövad friheten, </w:t>
      </w:r>
    </w:p>
    <w:p>
      <w:pPr>
        <w:pStyle w:val="TextBodyIndent"/>
        <w:rPr>
          <w:sz w:val="18"/>
          <w:szCs w:val="18"/>
        </w:rPr>
      </w:pPr>
      <w:r>
        <w:rPr>
          <w:sz w:val="18"/>
          <w:szCs w:val="18"/>
        </w:rPr>
        <w:t xml:space="preserve">9. syftet med framställningen, </w:t>
      </w:r>
    </w:p>
    <w:p>
      <w:pPr>
        <w:pStyle w:val="TextBodyIndent"/>
        <w:rPr>
          <w:sz w:val="18"/>
          <w:szCs w:val="18"/>
        </w:rPr>
      </w:pPr>
      <w:r>
        <w:rPr>
          <w:sz w:val="18"/>
          <w:szCs w:val="18"/>
        </w:rPr>
        <w:t xml:space="preserve">10. begärd åtgärd, </w:t>
      </w:r>
    </w:p>
    <w:p>
      <w:pPr>
        <w:pStyle w:val="TextBodyIndent"/>
        <w:rPr>
          <w:sz w:val="18"/>
          <w:szCs w:val="18"/>
        </w:rPr>
      </w:pPr>
      <w:r>
        <w:rPr>
          <w:sz w:val="18"/>
          <w:szCs w:val="18"/>
        </w:rPr>
        <w:t xml:space="preserve">11. om en </w:t>
      </w:r>
      <w:r>
        <w:rPr>
          <w:i/>
          <w:sz w:val="18"/>
          <w:szCs w:val="18"/>
        </w:rPr>
        <w:t>försvunnen</w:t>
      </w:r>
      <w:r>
        <w:rPr>
          <w:sz w:val="18"/>
          <w:szCs w:val="18"/>
        </w:rPr>
        <w:t xml:space="preserve"> person behöver omhändertas eller inte,</w:t>
      </w:r>
    </w:p>
    <w:p>
      <w:pPr>
        <w:pStyle w:val="TextBodyIndent"/>
        <w:rPr>
          <w:sz w:val="18"/>
          <w:szCs w:val="18"/>
        </w:rPr>
      </w:pPr>
      <w:r>
        <w:rPr>
          <w:sz w:val="18"/>
          <w:szCs w:val="18"/>
        </w:rPr>
        <w:t xml:space="preserve">12. den myndighet som har lagt in registreringen, </w:t>
      </w:r>
    </w:p>
    <w:p>
      <w:pPr>
        <w:pStyle w:val="TextBodyIndent"/>
        <w:rPr>
          <w:sz w:val="18"/>
          <w:szCs w:val="18"/>
        </w:rPr>
      </w:pPr>
      <w:r>
        <w:rPr>
          <w:sz w:val="18"/>
          <w:szCs w:val="18"/>
        </w:rPr>
        <w:t xml:space="preserve">13. en hänvisning till det beslut som har föranlett registreringen, </w:t>
      </w:r>
    </w:p>
    <w:p>
      <w:pPr>
        <w:pStyle w:val="TextBodyIndent"/>
        <w:rPr>
          <w:sz w:val="18"/>
          <w:szCs w:val="18"/>
        </w:rPr>
      </w:pPr>
      <w:r>
        <w:rPr>
          <w:sz w:val="18"/>
          <w:szCs w:val="18"/>
        </w:rPr>
        <w:t xml:space="preserve">14. typ av brott som avses i framställningen, samt </w:t>
      </w:r>
    </w:p>
    <w:p>
      <w:pPr>
        <w:pStyle w:val="TextBodyIndent"/>
        <w:rPr>
          <w:sz w:val="18"/>
          <w:szCs w:val="18"/>
        </w:rPr>
      </w:pPr>
      <w:r>
        <w:rPr>
          <w:sz w:val="18"/>
          <w:szCs w:val="18"/>
        </w:rPr>
        <w:t>15. övriga uppgifter som ska anges i en europeisk eller nordisk arresteringsor</w:t>
        <w:softHyphen/>
        <w:t xml:space="preserve">der. </w:t>
      </w:r>
    </w:p>
    <w:p>
      <w:pPr>
        <w:pStyle w:val="TextBodyIndent"/>
        <w:rPr>
          <w:sz w:val="18"/>
          <w:szCs w:val="18"/>
        </w:rPr>
      </w:pPr>
      <w:r>
        <w:rPr>
          <w:sz w:val="18"/>
          <w:szCs w:val="18"/>
        </w:rPr>
        <w:t>Därutöver får det, om det behövs, förekomma länkar till andra registre</w:t>
        <w:softHyphen/>
        <w:t xml:space="preserve">ringar i registret, och uppgifter om verkställighetsförbud i Sverige med anledning av framställningar från andra Schengenstater. </w:t>
      </w:r>
    </w:p>
    <w:p>
      <w:pPr>
        <w:pStyle w:val="TextBodyIndent"/>
        <w:rPr>
          <w:sz w:val="18"/>
          <w:szCs w:val="18"/>
        </w:rPr>
      </w:pPr>
      <w:r>
        <w:rPr>
          <w:sz w:val="18"/>
          <w:szCs w:val="18"/>
        </w:rPr>
        <w:t>Kompletterande uppgifter enligt 3 a § får endast avse sådana uppgifter om per</w:t>
        <w:softHyphen/>
        <w:t>so</w:t>
        <w:softHyphen/>
        <w:t>nen som anges i första stycket 1–6 samt uppgifter om nummer och datum för personens identitetshandlingar.</w:t>
      </w:r>
    </w:p>
    <w:p>
      <w:pPr>
        <w:pStyle w:val="TextBody"/>
        <w:rPr/>
      </w:pPr>
      <w:r>
        <w:rPr/>
      </w:r>
    </w:p>
    <w:p>
      <w:pPr>
        <w:pStyle w:val="TextBody"/>
        <w:rPr/>
      </w:pPr>
      <w:r>
        <w:rPr/>
        <w:t xml:space="preserve">I paragrafens </w:t>
      </w:r>
      <w:r>
        <w:rPr>
          <w:i/>
        </w:rPr>
        <w:t>första stycke</w:t>
      </w:r>
      <w:r>
        <w:rPr/>
        <w:t xml:space="preserve"> </w:t>
      </w:r>
      <w:r>
        <w:rPr>
          <w:i/>
        </w:rPr>
        <w:t>punkten 11</w:t>
      </w:r>
      <w:r>
        <w:rPr/>
        <w:t xml:space="preserve"> har av förbiseende ett stavfel upp</w:t>
        <w:softHyphen/>
        <w:t>kommit under tidigare lagstiftningsarbete. Ändringen består i att detta fel rättas till. I övrigt är paragrafen oförändrad.</w:t>
      </w:r>
    </w:p>
    <w:p>
      <w:pPr>
        <w:pStyle w:val="Heading2"/>
        <w:numPr>
          <w:ilvl w:val="1"/>
          <w:numId w:val="11"/>
        </w:numPr>
        <w:rPr/>
      </w:pPr>
      <w:bookmarkStart w:id="1313" w:name="_Toc345418966"/>
      <w:bookmarkStart w:id="1314" w:name="_Toc345494518"/>
      <w:bookmarkStart w:id="1315" w:name="_Toc345494840"/>
      <w:bookmarkStart w:id="1316" w:name="_Toc348691782"/>
      <w:bookmarkStart w:id="1317" w:name="_Toc348689602"/>
      <w:bookmarkStart w:id="1318" w:name="_Toc336005728"/>
      <w:bookmarkStart w:id="1319" w:name="_Toc345495273"/>
      <w:bookmarkStart w:id="1320" w:name="_Toc345495897"/>
      <w:bookmarkStart w:id="1321" w:name="_Toc345507883"/>
      <w:bookmarkStart w:id="1322" w:name="_Toc345508751"/>
      <w:bookmarkStart w:id="1323" w:name="_Toc345494713"/>
      <w:bookmarkStart w:id="1324" w:name="_Toc345495126"/>
      <w:r>
        <w:rPr/>
        <w:t>Förslaget till lag om ändring i lagen (2001:184) om behandling av personuppgifter i Kronofogdemyndighetens verksamhet</w:t>
      </w:r>
      <w:bookmarkEnd w:id="1313"/>
      <w:bookmarkEnd w:id="1314"/>
      <w:bookmarkEnd w:id="1315"/>
      <w:bookmarkEnd w:id="1316"/>
      <w:bookmarkEnd w:id="1317"/>
      <w:bookmarkEnd w:id="1318"/>
      <w:bookmarkEnd w:id="1319"/>
      <w:bookmarkEnd w:id="1320"/>
      <w:bookmarkEnd w:id="1321"/>
      <w:bookmarkEnd w:id="1322"/>
      <w:bookmarkEnd w:id="1323"/>
      <w:bookmarkEnd w:id="1324"/>
    </w:p>
    <w:p>
      <w:pPr>
        <w:pStyle w:val="TextBody"/>
        <w:rPr>
          <w:b/>
          <w:b/>
        </w:rPr>
      </w:pPr>
      <w:r>
        <w:rPr>
          <w:b/>
        </w:rPr>
        <w:t>1 kap.</w:t>
      </w:r>
    </w:p>
    <w:p>
      <w:pPr>
        <w:pStyle w:val="TextBody"/>
        <w:rPr>
          <w:i/>
          <w:i/>
          <w:sz w:val="18"/>
          <w:szCs w:val="18"/>
        </w:rPr>
      </w:pPr>
      <w:r>
        <w:rPr>
          <w:b/>
          <w:sz w:val="18"/>
          <w:szCs w:val="18"/>
        </w:rPr>
        <w:t>3 a §</w:t>
      </w:r>
      <w:r>
        <w:rPr>
          <w:sz w:val="18"/>
          <w:szCs w:val="18"/>
        </w:rPr>
        <w:t xml:space="preserve"> </w:t>
      </w:r>
      <w:r>
        <w:rPr>
          <w:i/>
          <w:sz w:val="18"/>
          <w:szCs w:val="18"/>
        </w:rPr>
        <w:t>I lagen (2013:000) med vissa bestämmelser om skydd för personuppgifter vid polissamarbete och straffrättsligt samarbete inom Europeiska unionen, och i före</w:t>
        <w:softHyphen/>
        <w:t>skrifter som rege</w:t>
        <w:softHyphen/>
        <w:t>ringen har med</w:t>
        <w:softHyphen/>
        <w:t>delat i anslutning till den lagen, finns det särskilda bestäm</w:t>
        <w:softHyphen/>
        <w:t>melser om behandling av person</w:t>
        <w:softHyphen/>
        <w:t>uppgifter som inom ramen för polissamarbete eller straffrättsligt samarbete har överförts från eller gjorts till</w:t>
        <w:softHyphen/>
        <w:t xml:space="preserve">gängliga av </w:t>
      </w:r>
    </w:p>
    <w:p>
      <w:pPr>
        <w:pStyle w:val="TextBodyIndent"/>
        <w:rPr>
          <w:i/>
          <w:i/>
          <w:sz w:val="18"/>
          <w:szCs w:val="18"/>
        </w:rPr>
      </w:pPr>
      <w:r>
        <w:rPr>
          <w:i/>
          <w:sz w:val="18"/>
          <w:szCs w:val="18"/>
        </w:rPr>
        <w:t>1. en stat som är medlem i Europeiska unionen (EU),</w:t>
      </w:r>
    </w:p>
    <w:p>
      <w:pPr>
        <w:pStyle w:val="TextBodyIndent"/>
        <w:rPr>
          <w:i/>
          <w:i/>
          <w:sz w:val="18"/>
          <w:szCs w:val="18"/>
          <w:lang w:val="de-DE"/>
        </w:rPr>
      </w:pPr>
      <w:r>
        <w:rPr>
          <w:i/>
          <w:sz w:val="18"/>
          <w:szCs w:val="18"/>
          <w:lang w:val="de-DE"/>
        </w:rPr>
        <w:t xml:space="preserve">2. Island, Norge, Schweiz eller Liechtenstein, </w:t>
      </w:r>
    </w:p>
    <w:p>
      <w:pPr>
        <w:pStyle w:val="TextBodyIndent"/>
        <w:rPr>
          <w:i/>
          <w:i/>
          <w:sz w:val="18"/>
          <w:szCs w:val="18"/>
        </w:rPr>
      </w:pPr>
      <w:r>
        <w:rPr>
          <w:i/>
          <w:sz w:val="18"/>
          <w:szCs w:val="18"/>
        </w:rPr>
        <w:t xml:space="preserve">3. ett EU-organ, eller </w:t>
      </w:r>
    </w:p>
    <w:p>
      <w:pPr>
        <w:pStyle w:val="TextBodyIndent"/>
        <w:rPr>
          <w:i/>
          <w:i/>
          <w:sz w:val="18"/>
          <w:szCs w:val="18"/>
        </w:rPr>
      </w:pPr>
      <w:r>
        <w:rPr>
          <w:i/>
          <w:sz w:val="18"/>
          <w:szCs w:val="18"/>
        </w:rPr>
        <w:t>4. ett EU-informationssystem.</w:t>
      </w:r>
    </w:p>
    <w:p>
      <w:pPr>
        <w:pStyle w:val="TextBodyIndent"/>
        <w:rPr>
          <w:i/>
          <w:i/>
          <w:sz w:val="18"/>
          <w:szCs w:val="18"/>
        </w:rPr>
      </w:pPr>
      <w:r>
        <w:rPr>
          <w:i/>
          <w:sz w:val="18"/>
          <w:szCs w:val="18"/>
        </w:rPr>
        <w:t>Om det i de författningar som anges i första stycket finns avvikande bestäm</w:t>
        <w:softHyphen/>
        <w:t>melser, ska de tillämpas i stället för bestämmelserna i denna lag och personupp</w:t>
        <w:softHyphen/>
        <w:t>giftslagen (1998:204).</w:t>
      </w:r>
    </w:p>
    <w:p>
      <w:pPr>
        <w:pStyle w:val="TextBodyIndent"/>
        <w:rPr/>
      </w:pPr>
      <w:r>
        <w:rPr/>
      </w:r>
    </w:p>
    <w:p>
      <w:pPr>
        <w:pStyle w:val="TextBody"/>
        <w:rPr/>
      </w:pPr>
      <w:r>
        <w:rPr/>
        <w:t>Paragrafen är ny. Den behandlas i avsnitt 6.16.</w:t>
      </w:r>
    </w:p>
    <w:p>
      <w:pPr>
        <w:pStyle w:val="TextBodyIndent"/>
        <w:rPr/>
      </w:pPr>
      <w:r>
        <w:rPr/>
        <w:t xml:space="preserve">Det </w:t>
      </w:r>
      <w:r>
        <w:rPr>
          <w:i/>
        </w:rPr>
        <w:t>första stycket</w:t>
      </w:r>
      <w:r>
        <w:rPr/>
        <w:t xml:space="preserve"> innehåller en hänvisning till att det i den nya lagen (2013:000) med vissa bestämmelser om skydd för personuppgifter vid polissamarbete och straff</w:t>
        <w:softHyphen/>
        <w:t xml:space="preserve">rättsligt samarbete inom Europeiska unionen finns särskilda bestämmelser om behandling av personuppgifter. </w:t>
      </w:r>
    </w:p>
    <w:p>
      <w:pPr>
        <w:pStyle w:val="TextBodyIndent"/>
        <w:rPr/>
      </w:pPr>
      <w:r>
        <w:rPr/>
        <w:t xml:space="preserve">I det </w:t>
      </w:r>
      <w:r>
        <w:rPr>
          <w:i/>
        </w:rPr>
        <w:t>andra stycket</w:t>
      </w:r>
      <w:r>
        <w:rPr/>
        <w:t xml:space="preserve"> klargörs att om det i den nya lagen eller i anslutande föreskrifter från regeringen finns bestäm</w:t>
        <w:softHyphen/>
        <w:t>melser om behandling av per</w:t>
        <w:softHyphen/>
        <w:t>sonuppgifter som avviker från bestä</w:t>
        <w:softHyphen/>
        <w:t>mmelserna i före</w:t>
        <w:softHyphen/>
        <w:t>varande lag eller i person</w:t>
        <w:softHyphen/>
        <w:t>uppgiftslagen (1998:204) ska bestämmelserna i den nya lagen tillämpas. Att även personuppgiftslagen omnämns beror på att föreva</w:t>
        <w:softHyphen/>
        <w:t>rande lag gäller utöver personuppgiftslagen.</w:t>
      </w:r>
    </w:p>
    <w:p>
      <w:pPr>
        <w:pStyle w:val="TextBodyIndent"/>
        <w:rPr/>
      </w:pPr>
      <w:r>
        <w:rPr/>
        <w:t xml:space="preserve"> </w:t>
      </w:r>
      <w:r>
        <w:rPr/>
        <w:t>Exempel på verksamhet hos Kronofogdemyndigheten där bestämmel</w:t>
        <w:softHyphen/>
        <w:t>serna i den nya lagen kan behöva tillämpas är myndig</w:t>
        <w:softHyphen/>
        <w:t>he</w:t>
        <w:softHyphen/>
        <w:t>tens uppgifter enligt lagen (2009:1427) om erkännande och verkställighet av bötesstraff inom Europeiska unionen. Ett annat exempel är myndighetens uppgifter inom ramen för bl.a. tillsyn över näringsförbud; jfr 24 § tredje stycket lagen (1986:436) om näringsförbud.</w:t>
      </w:r>
    </w:p>
    <w:p>
      <w:pPr>
        <w:pStyle w:val="Heading2"/>
        <w:numPr>
          <w:ilvl w:val="1"/>
          <w:numId w:val="11"/>
        </w:numPr>
        <w:rPr/>
      </w:pPr>
      <w:bookmarkStart w:id="1325" w:name="_Toc345418967"/>
      <w:bookmarkStart w:id="1326" w:name="_Toc345494519"/>
      <w:bookmarkStart w:id="1327" w:name="_Toc345494714"/>
      <w:bookmarkStart w:id="1328" w:name="_Toc348691783"/>
      <w:bookmarkStart w:id="1329" w:name="_Toc348689603"/>
      <w:bookmarkStart w:id="1330" w:name="_Toc336005729"/>
      <w:bookmarkStart w:id="1331" w:name="_Toc345508752"/>
      <w:bookmarkStart w:id="1332" w:name="_Toc345494841"/>
      <w:bookmarkStart w:id="1333" w:name="_Toc345495127"/>
      <w:bookmarkStart w:id="1334" w:name="_Toc345495274"/>
      <w:bookmarkStart w:id="1335" w:name="_Toc345495898"/>
      <w:bookmarkStart w:id="1336" w:name="_Toc345507884"/>
      <w:r>
        <w:rPr/>
        <w:t>Förslaget till lag om ändring i lagen (2001:617) om behandling av personuppgifter inom kriminalvården</w:t>
      </w:r>
      <w:bookmarkEnd w:id="1325"/>
      <w:bookmarkEnd w:id="1326"/>
      <w:bookmarkEnd w:id="1327"/>
      <w:bookmarkEnd w:id="1328"/>
      <w:bookmarkEnd w:id="1329"/>
      <w:bookmarkEnd w:id="1330"/>
      <w:bookmarkEnd w:id="1331"/>
      <w:bookmarkEnd w:id="1332"/>
      <w:bookmarkEnd w:id="1333"/>
      <w:bookmarkEnd w:id="1334"/>
      <w:bookmarkEnd w:id="1335"/>
      <w:bookmarkEnd w:id="1336"/>
    </w:p>
    <w:p>
      <w:pPr>
        <w:pStyle w:val="TextBody"/>
        <w:rPr>
          <w:i/>
          <w:i/>
          <w:sz w:val="18"/>
          <w:szCs w:val="18"/>
        </w:rPr>
      </w:pPr>
      <w:r>
        <w:rPr>
          <w:b/>
          <w:sz w:val="18"/>
          <w:szCs w:val="18"/>
        </w:rPr>
        <w:t>2 a §</w:t>
      </w:r>
      <w:r>
        <w:rPr>
          <w:sz w:val="18"/>
          <w:szCs w:val="18"/>
        </w:rPr>
        <w:t xml:space="preserve"> </w:t>
      </w:r>
      <w:r>
        <w:rPr>
          <w:i/>
          <w:sz w:val="18"/>
          <w:szCs w:val="18"/>
        </w:rPr>
        <w:t>I lagen (2013:000) med vissa bestämmelser om skydd för personuppgifter vid polissamarbete och straffrättsligt samarbete inom Europeiska unionen, och i föreskrifter som rege</w:t>
        <w:softHyphen/>
        <w:t>ringen har meddelat i anslutning till den lagen, finns det särskilda bestämmelser om behandling av personuppgifter som inom ramen för polissamarbete eller straffrättsligt samarbete har överförts från eller gjorts till</w:t>
        <w:softHyphen/>
        <w:t xml:space="preserve">gängliga av </w:t>
      </w:r>
    </w:p>
    <w:p>
      <w:pPr>
        <w:pStyle w:val="TextBodyIndent"/>
        <w:rPr>
          <w:i/>
          <w:i/>
          <w:sz w:val="18"/>
          <w:szCs w:val="18"/>
        </w:rPr>
      </w:pPr>
      <w:r>
        <w:rPr>
          <w:i/>
          <w:sz w:val="18"/>
          <w:szCs w:val="18"/>
        </w:rPr>
        <w:t>1. en stat som är medlem i Europeiska unionen (EU),</w:t>
      </w:r>
    </w:p>
    <w:p>
      <w:pPr>
        <w:pStyle w:val="TextBodyIndent"/>
        <w:rPr>
          <w:i/>
          <w:i/>
          <w:sz w:val="18"/>
          <w:szCs w:val="18"/>
          <w:lang w:val="de-DE"/>
        </w:rPr>
      </w:pPr>
      <w:r>
        <w:rPr>
          <w:i/>
          <w:sz w:val="18"/>
          <w:szCs w:val="18"/>
          <w:lang w:val="de-DE"/>
        </w:rPr>
        <w:t xml:space="preserve">2. Island, Norge, Schweiz eller Liechtenstein, </w:t>
      </w:r>
    </w:p>
    <w:p>
      <w:pPr>
        <w:pStyle w:val="TextBodyIndent"/>
        <w:rPr>
          <w:i/>
          <w:i/>
          <w:sz w:val="18"/>
          <w:szCs w:val="18"/>
        </w:rPr>
      </w:pPr>
      <w:r>
        <w:rPr>
          <w:i/>
          <w:sz w:val="18"/>
          <w:szCs w:val="18"/>
        </w:rPr>
        <w:t xml:space="preserve">3. ett EU-organ, eller </w:t>
      </w:r>
    </w:p>
    <w:p>
      <w:pPr>
        <w:pStyle w:val="TextBodyIndent"/>
        <w:rPr>
          <w:i/>
          <w:i/>
          <w:sz w:val="18"/>
          <w:szCs w:val="18"/>
        </w:rPr>
      </w:pPr>
      <w:r>
        <w:rPr>
          <w:i/>
          <w:sz w:val="18"/>
          <w:szCs w:val="18"/>
        </w:rPr>
        <w:t>4. ett EU-informationssystem.</w:t>
      </w:r>
    </w:p>
    <w:p>
      <w:pPr>
        <w:pStyle w:val="TextBodyIndent"/>
        <w:rPr>
          <w:i/>
          <w:i/>
          <w:sz w:val="18"/>
          <w:szCs w:val="18"/>
        </w:rPr>
      </w:pPr>
      <w:r>
        <w:rPr>
          <w:i/>
          <w:sz w:val="18"/>
          <w:szCs w:val="18"/>
        </w:rPr>
        <w:t>Om det i de författningar som anges i första stycket finns avvikande bestäm</w:t>
        <w:softHyphen/>
        <w:t>melser, ska de tillämpas i stället för bestämmelserna i denna lag och personupp</w:t>
        <w:softHyphen/>
        <w:t>giftslagen (1998:204).</w:t>
      </w:r>
    </w:p>
    <w:p>
      <w:pPr>
        <w:pStyle w:val="TextBodyIndent"/>
        <w:rPr/>
      </w:pPr>
      <w:r>
        <w:rPr/>
      </w:r>
    </w:p>
    <w:p>
      <w:pPr>
        <w:pStyle w:val="TextBody"/>
        <w:rPr/>
      </w:pPr>
      <w:r>
        <w:rPr/>
        <w:t>Paragrafen är ny. Den innehåller reglering av samma slag som 1 b § lagen (1998:621) om misstankeregister. Bestämmelsen kommenteras i avsnitt 6.16.</w:t>
      </w:r>
    </w:p>
    <w:p>
      <w:pPr>
        <w:pStyle w:val="Heading2"/>
        <w:numPr>
          <w:ilvl w:val="1"/>
          <w:numId w:val="11"/>
        </w:numPr>
        <w:rPr/>
      </w:pPr>
      <w:bookmarkStart w:id="1337" w:name="_Toc348689604"/>
      <w:bookmarkStart w:id="1338" w:name="_Toc345495899"/>
      <w:bookmarkStart w:id="1339" w:name="_Toc345507885"/>
      <w:bookmarkStart w:id="1340" w:name="_Toc345495275"/>
      <w:bookmarkStart w:id="1341" w:name="_Toc345494520"/>
      <w:bookmarkStart w:id="1342" w:name="_Toc345494715"/>
      <w:bookmarkStart w:id="1343" w:name="_Toc345508753"/>
      <w:bookmarkStart w:id="1344" w:name="_Toc345494842"/>
      <w:bookmarkStart w:id="1345" w:name="_Toc345495128"/>
      <w:bookmarkStart w:id="1346" w:name="_Toc336005730"/>
      <w:bookmarkStart w:id="1347" w:name="_Toc345418968"/>
      <w:bookmarkStart w:id="1348" w:name="_Toc348691784"/>
      <w:r>
        <w:rPr/>
        <w:t>Förslaget till lag om ändring i lagen (2005:787) om behandling av uppgifter i Tullverkets brottsbekämpande verksamhet</w:t>
      </w:r>
      <w:bookmarkEnd w:id="1337"/>
      <w:bookmarkEnd w:id="1338"/>
      <w:bookmarkEnd w:id="1339"/>
      <w:bookmarkEnd w:id="1340"/>
      <w:bookmarkEnd w:id="1341"/>
      <w:bookmarkEnd w:id="1342"/>
      <w:bookmarkEnd w:id="1343"/>
      <w:bookmarkEnd w:id="1344"/>
      <w:bookmarkEnd w:id="1345"/>
      <w:bookmarkEnd w:id="1346"/>
      <w:bookmarkEnd w:id="1347"/>
      <w:bookmarkEnd w:id="1348"/>
    </w:p>
    <w:p>
      <w:pPr>
        <w:pStyle w:val="TextBody"/>
        <w:rPr>
          <w:sz w:val="18"/>
          <w:szCs w:val="18"/>
        </w:rPr>
      </w:pPr>
      <w:r>
        <w:rPr>
          <w:b/>
          <w:sz w:val="18"/>
          <w:szCs w:val="18"/>
        </w:rPr>
        <w:t>1 a §</w:t>
      </w:r>
      <w:r>
        <w:rPr>
          <w:sz w:val="18"/>
          <w:szCs w:val="18"/>
        </w:rPr>
        <w:t xml:space="preserve"> I lagen (2000:343) om internationellt polisiärt samarbete och i föreskrifter som regeringen har meddelat i anslutning till den lagen, finns det särskilda be</w:t>
        <w:softHyphen/>
        <w:t>stämmelser om behandling av personuppgifter som följer av internationella över</w:t>
        <w:softHyphen/>
        <w:t xml:space="preserve">enskommelser om polisiärt samarbete. </w:t>
      </w:r>
    </w:p>
    <w:p>
      <w:pPr>
        <w:pStyle w:val="TextBodyIndent"/>
        <w:rPr>
          <w:i/>
          <w:i/>
          <w:sz w:val="18"/>
          <w:szCs w:val="18"/>
        </w:rPr>
      </w:pPr>
      <w:r>
        <w:rPr>
          <w:i/>
          <w:sz w:val="18"/>
          <w:szCs w:val="18"/>
        </w:rPr>
        <w:t>I lagen (2013:000) med vissa bestämmelser om skydd för person</w:t>
        <w:softHyphen/>
        <w:t>uppgifter vid polissam</w:t>
        <w:softHyphen/>
        <w:t>arbete och straffrättsligt samarbete inom Europeiska unionen, och i föreskrifter som rege</w:t>
        <w:softHyphen/>
        <w:t xml:space="preserve">ringen har meddelat i anslutning till den lagen, finns det särskilda bestämmelser om behandling av personuppgifter som inom ramen för polissamarbete eller straffrättsligt samarbete har överförts från eller gjorts tillgängliga av </w:t>
      </w:r>
    </w:p>
    <w:p>
      <w:pPr>
        <w:pStyle w:val="TextBodyIndent"/>
        <w:rPr>
          <w:i/>
          <w:i/>
          <w:sz w:val="18"/>
          <w:szCs w:val="18"/>
        </w:rPr>
      </w:pPr>
      <w:r>
        <w:rPr>
          <w:i/>
          <w:sz w:val="18"/>
          <w:szCs w:val="18"/>
        </w:rPr>
        <w:t>1. en stat som är medlem i Europeiska unionen (EU),</w:t>
      </w:r>
    </w:p>
    <w:p>
      <w:pPr>
        <w:pStyle w:val="TextBodyIndent"/>
        <w:rPr>
          <w:i/>
          <w:i/>
          <w:sz w:val="18"/>
          <w:szCs w:val="18"/>
          <w:lang w:val="de-DE"/>
        </w:rPr>
      </w:pPr>
      <w:r>
        <w:rPr>
          <w:i/>
          <w:sz w:val="18"/>
          <w:szCs w:val="18"/>
          <w:lang w:val="de-DE"/>
        </w:rPr>
        <w:t xml:space="preserve">2. Island, Norge, Schweiz eller Liechtenstein, </w:t>
      </w:r>
    </w:p>
    <w:p>
      <w:pPr>
        <w:pStyle w:val="TextBodyIndent"/>
        <w:rPr>
          <w:i/>
          <w:i/>
          <w:sz w:val="18"/>
          <w:szCs w:val="18"/>
        </w:rPr>
      </w:pPr>
      <w:r>
        <w:rPr>
          <w:i/>
          <w:sz w:val="18"/>
          <w:szCs w:val="18"/>
        </w:rPr>
        <w:t xml:space="preserve">3. ett EU-organ, eller </w:t>
      </w:r>
    </w:p>
    <w:p>
      <w:pPr>
        <w:pStyle w:val="TextBodyIndent"/>
        <w:rPr>
          <w:i/>
          <w:i/>
          <w:sz w:val="18"/>
          <w:szCs w:val="18"/>
        </w:rPr>
      </w:pPr>
      <w:r>
        <w:rPr>
          <w:i/>
          <w:sz w:val="18"/>
          <w:szCs w:val="18"/>
        </w:rPr>
        <w:t>4. ett EU-informationssystem.</w:t>
      </w:r>
    </w:p>
    <w:p>
      <w:pPr>
        <w:pStyle w:val="TextBodyIndent"/>
        <w:rPr>
          <w:i/>
          <w:i/>
          <w:sz w:val="18"/>
          <w:szCs w:val="18"/>
        </w:rPr>
      </w:pPr>
      <w:r>
        <w:rPr>
          <w:i/>
          <w:sz w:val="18"/>
          <w:szCs w:val="18"/>
        </w:rPr>
        <w:t>Om det i de författningar som anges i första och andra styckena finns avvi</w:t>
        <w:softHyphen/>
        <w:t>kande bestäm</w:t>
        <w:softHyphen/>
        <w:t xml:space="preserve">melser, ska de tillämpas i stället för bestämmelserna i denna lag. </w:t>
      </w:r>
    </w:p>
    <w:p>
      <w:pPr>
        <w:pStyle w:val="TextBody"/>
        <w:rPr/>
      </w:pPr>
      <w:r>
        <w:rPr/>
      </w:r>
    </w:p>
    <w:p>
      <w:pPr>
        <w:pStyle w:val="TextBodyIndent"/>
        <w:rPr/>
      </w:pPr>
      <w:r>
        <w:rPr/>
        <w:t>Paragrafen reglerar förhållandet till andra bestämmelser om person</w:t>
        <w:softHyphen/>
        <w:t>uppgiftsbehandling. Ändringen kommenteras i avsnitt 6.16.</w:t>
      </w:r>
    </w:p>
    <w:p>
      <w:pPr>
        <w:pStyle w:val="TextBodyIndent"/>
        <w:rPr/>
      </w:pPr>
      <w:r>
        <w:rPr/>
        <w:t xml:space="preserve">Sista meningen i </w:t>
      </w:r>
      <w:r>
        <w:rPr>
          <w:i/>
        </w:rPr>
        <w:t>första stycket</w:t>
      </w:r>
      <w:r>
        <w:rPr/>
        <w:t xml:space="preserve"> har brutits ut och placerats i ett nytt tredje stycke. I övrigt är första stycket oförändrat.</w:t>
      </w:r>
    </w:p>
    <w:p>
      <w:pPr>
        <w:pStyle w:val="TextBodyIndent"/>
        <w:rPr/>
      </w:pPr>
      <w:r>
        <w:rPr/>
        <w:t xml:space="preserve">Det </w:t>
      </w:r>
      <w:r>
        <w:rPr>
          <w:i/>
        </w:rPr>
        <w:t>andra stycket</w:t>
      </w:r>
      <w:r>
        <w:rPr/>
        <w:t xml:space="preserve"> är nytt och innehåller en hänvisning till att det i den nya lagen (2013:000) med vissa bestämmelser om skydd för personupp</w:t>
        <w:softHyphen/>
        <w:t xml:space="preserve">gifter vid polissamarbete och straffrättsligt samarbete inom Europeiska unionen finns särskilda bestämmelser om behandling av personuppgifter. </w:t>
      </w:r>
    </w:p>
    <w:p>
      <w:pPr>
        <w:pStyle w:val="TextBodyIndent"/>
        <w:rPr/>
      </w:pPr>
      <w:r>
        <w:rPr/>
        <w:t xml:space="preserve">Det </w:t>
      </w:r>
      <w:r>
        <w:rPr>
          <w:i/>
        </w:rPr>
        <w:t>tredje stycket</w:t>
      </w:r>
      <w:r>
        <w:rPr/>
        <w:t xml:space="preserve"> är också nytt, men motsvarar delvis den tidigare sista meningen i första stycket. Regleringen omfattar nu även lagen med vissa bestämmelser om skydd för personuppgifter vid polissamarbete och straffrättsligt samar</w:t>
        <w:softHyphen/>
        <w:t>bete inom Europeiska unionen. Ändringen innebär att i den utsträckning det i de i första eller andra stycket angivna lagarna, eller i föreskrifter som regeringen har medde</w:t>
        <w:softHyphen/>
        <w:t>lat i anslutning till dessa, finns bestämmelser om personupp</w:t>
        <w:softHyphen/>
        <w:t>giftsbe</w:t>
        <w:softHyphen/>
        <w:t>handling som saknar motsvarig</w:t>
        <w:softHyphen/>
        <w:t>het i eller som avviker från vad som före</w:t>
        <w:softHyphen/>
        <w:t>skrivs i förevarande lag, ska den andra författningens bestäm</w:t>
        <w:softHyphen/>
        <w:t>melser til</w:t>
        <w:softHyphen/>
        <w:t>lämpas i stället.</w:t>
      </w:r>
    </w:p>
    <w:p>
      <w:pPr>
        <w:pStyle w:val="TextBody"/>
        <w:rPr/>
      </w:pPr>
      <w:r>
        <w:rPr/>
      </w:r>
    </w:p>
    <w:p>
      <w:pPr>
        <w:pStyle w:val="TextBodyIndent"/>
        <w:rPr>
          <w:sz w:val="18"/>
          <w:szCs w:val="18"/>
        </w:rPr>
      </w:pPr>
      <w:r>
        <w:rPr>
          <w:b/>
          <w:sz w:val="18"/>
          <w:szCs w:val="18"/>
        </w:rPr>
        <w:t>7 §</w:t>
      </w:r>
      <w:r>
        <w:rPr>
          <w:sz w:val="18"/>
          <w:szCs w:val="18"/>
        </w:rPr>
        <w:t xml:space="preserve"> Uppgifter får behandlas i Tullverkets brottsbekämpande verksamhet om det behövs för att</w:t>
      </w:r>
    </w:p>
    <w:p>
      <w:pPr>
        <w:pStyle w:val="TextBodyIndent"/>
        <w:ind w:left="170" w:hanging="0"/>
        <w:rPr>
          <w:sz w:val="18"/>
          <w:szCs w:val="18"/>
        </w:rPr>
      </w:pPr>
      <w:r>
        <w:rPr>
          <w:i/>
          <w:sz w:val="18"/>
          <w:szCs w:val="18"/>
        </w:rPr>
        <w:t xml:space="preserve">1. förebygga, </w:t>
      </w:r>
      <w:r>
        <w:rPr>
          <w:sz w:val="18"/>
          <w:szCs w:val="18"/>
        </w:rPr>
        <w:t>förhindra eller upptäcka brottslig verksamhet,</w:t>
      </w:r>
    </w:p>
    <w:p>
      <w:pPr>
        <w:pStyle w:val="TextBodyIndent"/>
        <w:rPr>
          <w:sz w:val="18"/>
          <w:szCs w:val="18"/>
        </w:rPr>
      </w:pPr>
      <w:r>
        <w:rPr>
          <w:sz w:val="18"/>
          <w:szCs w:val="18"/>
        </w:rPr>
        <w:t>2. utreda eller beivra visst brott, eller</w:t>
      </w:r>
    </w:p>
    <w:p>
      <w:pPr>
        <w:pStyle w:val="TextBodyIndent"/>
        <w:rPr>
          <w:b/>
          <w:b/>
          <w:sz w:val="18"/>
          <w:szCs w:val="18"/>
        </w:rPr>
      </w:pPr>
      <w:r>
        <w:rPr>
          <w:sz w:val="18"/>
          <w:szCs w:val="18"/>
        </w:rPr>
        <w:t>3. fullgöra</w:t>
      </w:r>
      <w:r>
        <w:rPr>
          <w:i/>
          <w:sz w:val="18"/>
          <w:szCs w:val="18"/>
        </w:rPr>
        <w:t xml:space="preserve"> förpliktelser som föl</w:t>
        <w:softHyphen/>
        <w:t>jer av internationella åtagan</w:t>
        <w:softHyphen/>
        <w:t>den.</w:t>
      </w:r>
    </w:p>
    <w:p>
      <w:pPr>
        <w:pStyle w:val="TextBody"/>
        <w:rPr/>
      </w:pPr>
      <w:r>
        <w:rPr/>
      </w:r>
    </w:p>
    <w:p>
      <w:pPr>
        <w:pStyle w:val="TextBody"/>
        <w:rPr/>
      </w:pPr>
      <w:r>
        <w:rPr/>
        <w:t>Paragrafen reglerar de primära ändamålen för behandling av personupp</w:t>
        <w:softHyphen/>
        <w:t>gifter i Tullverkets brottsbekämpande verksamhet. Ändringarna kom</w:t>
        <w:softHyphen/>
        <w:t>menteras i avsnitt 6.4.1 och 6.6.5.</w:t>
      </w:r>
    </w:p>
    <w:p>
      <w:pPr>
        <w:pStyle w:val="TextBodyIndent"/>
        <w:rPr/>
      </w:pPr>
      <w:r>
        <w:rPr/>
        <w:t xml:space="preserve">I förtydligande syfte har ordet ”förebygga” lagts till i den </w:t>
      </w:r>
      <w:r>
        <w:rPr>
          <w:i/>
        </w:rPr>
        <w:t>första punk</w:t>
        <w:softHyphen/>
        <w:t>ten</w:t>
      </w:r>
      <w:r>
        <w:rPr/>
        <w:t xml:space="preserve">. Härigenom uppnås likformighet med hur motsvarande bestämmelser för andra brottsbekämpande myndigheter är utformade. Tillägget innebär att det görs tydligt att Tullverket får behandla personuppgifter i sin underrättelseverksamhet och annan verksamhet för att förebygga brott och brottslig verksamhet. </w:t>
      </w:r>
    </w:p>
    <w:p>
      <w:pPr>
        <w:pStyle w:val="TextBodyIndent"/>
        <w:rPr/>
      </w:pPr>
      <w:r>
        <w:rPr/>
        <w:t xml:space="preserve">Den </w:t>
      </w:r>
      <w:r>
        <w:rPr>
          <w:i/>
        </w:rPr>
        <w:t>andra punkten</w:t>
      </w:r>
      <w:r>
        <w:rPr/>
        <w:t xml:space="preserve"> är oförändrad.</w:t>
      </w:r>
    </w:p>
    <w:p>
      <w:pPr>
        <w:pStyle w:val="TextBodyIndent"/>
        <w:rPr/>
      </w:pPr>
      <w:r>
        <w:rPr/>
        <w:t xml:space="preserve">I den </w:t>
      </w:r>
      <w:r>
        <w:rPr>
          <w:i/>
        </w:rPr>
        <w:t>tredje punkten</w:t>
      </w:r>
      <w:r>
        <w:rPr/>
        <w:t xml:space="preserve"> har förtydligats att Tullverket generellt får be-handla personuppgifter i sin brottsbekämpande verksamhet i den ut</w:t>
        <w:softHyphen/>
        <w:t>sträckning som krävs för att fullgöra internationella åtaganden.</w:t>
      </w:r>
    </w:p>
    <w:p>
      <w:pPr>
        <w:pStyle w:val="Rubrik4utannumrering"/>
        <w:rPr>
          <w:i/>
          <w:i/>
        </w:rPr>
      </w:pPr>
      <w:r>
        <w:rPr/>
        <w:t>Behandling av uppgifter</w:t>
      </w:r>
      <w:r>
        <w:rPr>
          <w:i/>
        </w:rPr>
        <w:t xml:space="preserve"> som rör internationella åtaganden</w:t>
      </w:r>
    </w:p>
    <w:p>
      <w:pPr>
        <w:pStyle w:val="TextBody"/>
        <w:rPr>
          <w:sz w:val="18"/>
          <w:szCs w:val="18"/>
        </w:rPr>
      </w:pPr>
      <w:r>
        <w:rPr>
          <w:b/>
          <w:sz w:val="18"/>
          <w:szCs w:val="18"/>
        </w:rPr>
        <w:t>15 §</w:t>
      </w:r>
      <w:r>
        <w:rPr>
          <w:sz w:val="18"/>
          <w:szCs w:val="18"/>
        </w:rPr>
        <w:t xml:space="preserve"> Utöver vad som följer av 12–14 §§ får Tullverket behandla upp</w:t>
        <w:softHyphen/>
        <w:t>gifter för sådant ändamål som an</w:t>
        <w:softHyphen/>
        <w:t xml:space="preserve">ges i 7 § 3. </w:t>
      </w:r>
    </w:p>
    <w:p>
      <w:pPr>
        <w:pStyle w:val="TextBodyIndent"/>
        <w:rPr>
          <w:sz w:val="18"/>
          <w:szCs w:val="18"/>
        </w:rPr>
      </w:pPr>
      <w:r>
        <w:rPr>
          <w:sz w:val="18"/>
          <w:szCs w:val="18"/>
        </w:rPr>
        <w:t xml:space="preserve">Endast de personer som arbetar med </w:t>
      </w:r>
      <w:r>
        <w:rPr>
          <w:i/>
          <w:sz w:val="18"/>
          <w:szCs w:val="18"/>
        </w:rPr>
        <w:t>internationella åtaganden</w:t>
      </w:r>
      <w:r>
        <w:rPr>
          <w:sz w:val="18"/>
          <w:szCs w:val="18"/>
        </w:rPr>
        <w:t xml:space="preserve"> får ha direkt tillgång till uppgifterna. </w:t>
      </w:r>
    </w:p>
    <w:p>
      <w:pPr>
        <w:pStyle w:val="TextBody"/>
        <w:rPr/>
      </w:pPr>
      <w:r>
        <w:rPr/>
      </w:r>
    </w:p>
    <w:p>
      <w:pPr>
        <w:pStyle w:val="TextBody"/>
        <w:rPr/>
      </w:pPr>
      <w:r>
        <w:rPr/>
        <w:t>Paragrafen reglerar behandling av personuppgifter för att fullgöra inter</w:t>
        <w:softHyphen/>
        <w:t xml:space="preserve">nationella åtaganden. </w:t>
      </w:r>
    </w:p>
    <w:p>
      <w:pPr>
        <w:pStyle w:val="TextBodyIndent"/>
        <w:rPr/>
      </w:pPr>
      <w:r>
        <w:rPr/>
        <w:t xml:space="preserve">Det </w:t>
      </w:r>
      <w:r>
        <w:rPr>
          <w:i/>
        </w:rPr>
        <w:t>första stycket</w:t>
      </w:r>
      <w:r>
        <w:rPr/>
        <w:t xml:space="preserve"> är oförändrat. I paragrafens </w:t>
      </w:r>
      <w:r>
        <w:rPr>
          <w:i/>
        </w:rPr>
        <w:t>andra stycke</w:t>
      </w:r>
      <w:r>
        <w:rPr/>
        <w:t xml:space="preserve"> har en följdändring gjorts med anledning av att regleringen i 7 § 3 angående internationellt samarbete har gjorts generell. Ändringen kommenteras i avsnitt 6.6.5. </w:t>
      </w:r>
    </w:p>
    <w:p>
      <w:pPr>
        <w:pStyle w:val="TextBodyIndent"/>
        <w:rPr/>
      </w:pPr>
      <w:r>
        <w:rPr/>
      </w:r>
    </w:p>
    <w:p>
      <w:pPr>
        <w:pStyle w:val="TextBodyIndent"/>
        <w:rPr>
          <w:sz w:val="18"/>
          <w:szCs w:val="18"/>
        </w:rPr>
      </w:pPr>
      <w:r>
        <w:rPr>
          <w:b/>
          <w:sz w:val="18"/>
          <w:szCs w:val="18"/>
        </w:rPr>
        <w:t>19 §</w:t>
      </w:r>
      <w:r>
        <w:rPr>
          <w:sz w:val="18"/>
          <w:szCs w:val="18"/>
        </w:rPr>
        <w:t xml:space="preserve"> Om förutsättningarna för behandling enligt 1, 7, 8 och 11–18 §§ är upp</w:t>
        <w:softHyphen/>
        <w:t xml:space="preserve">fyllda, får i tullbrottsdatabasen behandlas handlingar som kommit in till eller upprättats av Tullverket i ett ärende samt följande uppgifter: </w:t>
      </w:r>
    </w:p>
    <w:p>
      <w:pPr>
        <w:pStyle w:val="TextBodyIndent"/>
        <w:rPr>
          <w:sz w:val="18"/>
          <w:szCs w:val="18"/>
        </w:rPr>
      </w:pPr>
      <w:r>
        <w:rPr>
          <w:sz w:val="18"/>
          <w:szCs w:val="18"/>
        </w:rPr>
        <w:t xml:space="preserve">1. uppgifter om en fysisk persons identitet, arbetsplats och yrke samt adress, telefonnummer och andra liknande uppgifter som behövs för kommunikation med personen, </w:t>
      </w:r>
    </w:p>
    <w:p>
      <w:pPr>
        <w:pStyle w:val="TextBodyIndent"/>
        <w:rPr>
          <w:sz w:val="18"/>
          <w:szCs w:val="18"/>
        </w:rPr>
      </w:pPr>
      <w:r>
        <w:rPr>
          <w:sz w:val="18"/>
          <w:szCs w:val="18"/>
        </w:rPr>
        <w:t>2. uppgifter om en juridisk persons identitet, firmatecknare, säte och verksam</w:t>
        <w:softHyphen/>
        <w:t xml:space="preserve">het samt adress, telefonnummer och andra liknande uppgifter som behövs för kommunikation med personen, </w:t>
      </w:r>
    </w:p>
    <w:p>
      <w:pPr>
        <w:pStyle w:val="TextBodyIndent"/>
        <w:rPr>
          <w:sz w:val="18"/>
          <w:szCs w:val="18"/>
        </w:rPr>
      </w:pPr>
      <w:r>
        <w:rPr>
          <w:sz w:val="18"/>
          <w:szCs w:val="18"/>
        </w:rPr>
        <w:t>3. upplysningar om varifrån en uppgift kommer och om uppgiftslämna</w:t>
        <w:softHyphen/>
        <w:t>rens tro</w:t>
        <w:softHyphen/>
        <w:t>värdighet,</w:t>
      </w:r>
    </w:p>
    <w:p>
      <w:pPr>
        <w:pStyle w:val="TextBodyIndent"/>
        <w:rPr>
          <w:sz w:val="18"/>
          <w:szCs w:val="18"/>
        </w:rPr>
      </w:pPr>
      <w:r>
        <w:rPr>
          <w:sz w:val="18"/>
          <w:szCs w:val="18"/>
        </w:rPr>
        <w:t>4. de omständigheter och händelser som är orsaken till att uppgifter om en per</w:t>
        <w:softHyphen/>
        <w:t xml:space="preserve">son behandlas, </w:t>
      </w:r>
    </w:p>
    <w:p>
      <w:pPr>
        <w:pStyle w:val="TextBodyIndent"/>
        <w:rPr>
          <w:sz w:val="18"/>
          <w:szCs w:val="18"/>
        </w:rPr>
      </w:pPr>
      <w:r>
        <w:rPr>
          <w:sz w:val="18"/>
          <w:szCs w:val="18"/>
        </w:rPr>
        <w:t xml:space="preserve">5. uppgifter om särskilda fysiska kännetecken, </w:t>
      </w:r>
    </w:p>
    <w:p>
      <w:pPr>
        <w:pStyle w:val="TextBodyIndent"/>
        <w:rPr>
          <w:sz w:val="18"/>
          <w:szCs w:val="18"/>
        </w:rPr>
      </w:pPr>
      <w:r>
        <w:rPr>
          <w:sz w:val="18"/>
          <w:szCs w:val="18"/>
        </w:rPr>
        <w:t xml:space="preserve">6. uppgifter om varor, brottshjälpmedel och transportmedel, </w:t>
      </w:r>
    </w:p>
    <w:p>
      <w:pPr>
        <w:pStyle w:val="TextBodyIndent"/>
        <w:rPr>
          <w:sz w:val="18"/>
          <w:szCs w:val="18"/>
        </w:rPr>
      </w:pPr>
      <w:r>
        <w:rPr>
          <w:sz w:val="18"/>
          <w:szCs w:val="18"/>
        </w:rPr>
        <w:t>7. varning om att en person tidigare varit beväpnad, våldsam eller flyktbenä</w:t>
        <w:softHyphen/>
        <w:t xml:space="preserve">gen, </w:t>
      </w:r>
    </w:p>
    <w:p>
      <w:pPr>
        <w:pStyle w:val="TextBodyIndent"/>
        <w:rPr>
          <w:sz w:val="18"/>
          <w:szCs w:val="18"/>
        </w:rPr>
      </w:pPr>
      <w:r>
        <w:rPr>
          <w:sz w:val="18"/>
          <w:szCs w:val="18"/>
        </w:rPr>
        <w:t>8. ärendenummer, ärendekoder, ärendemening och andra uppgifter som beskri</w:t>
        <w:softHyphen/>
        <w:t xml:space="preserve">ver ett ärende, </w:t>
      </w:r>
    </w:p>
    <w:p>
      <w:pPr>
        <w:pStyle w:val="TextBodyIndent"/>
        <w:rPr>
          <w:sz w:val="18"/>
          <w:szCs w:val="18"/>
        </w:rPr>
      </w:pPr>
      <w:r>
        <w:rPr>
          <w:sz w:val="18"/>
          <w:szCs w:val="18"/>
        </w:rPr>
        <w:t>9. administrativa åtgärder i ett ärende,</w:t>
      </w:r>
    </w:p>
    <w:p>
      <w:pPr>
        <w:pStyle w:val="TextBodyIndent"/>
        <w:rPr>
          <w:sz w:val="18"/>
          <w:szCs w:val="18"/>
        </w:rPr>
      </w:pPr>
      <w:r>
        <w:rPr>
          <w:sz w:val="18"/>
          <w:szCs w:val="18"/>
        </w:rPr>
        <w:t xml:space="preserve">10. uppgifter som är nödvändiga för att Tullverket </w:t>
      </w:r>
      <w:r>
        <w:rPr>
          <w:i/>
          <w:sz w:val="18"/>
          <w:szCs w:val="18"/>
        </w:rPr>
        <w:t>ska</w:t>
      </w:r>
      <w:r>
        <w:rPr>
          <w:sz w:val="18"/>
          <w:szCs w:val="18"/>
        </w:rPr>
        <w:t xml:space="preserve"> kunna full</w:t>
        <w:softHyphen/>
        <w:t>göra</w:t>
      </w:r>
      <w:r>
        <w:rPr>
          <w:i/>
          <w:sz w:val="18"/>
          <w:szCs w:val="18"/>
        </w:rPr>
        <w:t xml:space="preserve"> förplik</w:t>
        <w:softHyphen/>
        <w:t>telser som följer av internationella åtaganden</w:t>
      </w:r>
      <w:r>
        <w:rPr>
          <w:sz w:val="18"/>
          <w:szCs w:val="18"/>
        </w:rPr>
        <w:t>,</w:t>
      </w:r>
    </w:p>
    <w:p>
      <w:pPr>
        <w:pStyle w:val="TextBodyIndent"/>
        <w:rPr>
          <w:sz w:val="18"/>
          <w:szCs w:val="18"/>
        </w:rPr>
      </w:pPr>
      <w:r>
        <w:rPr>
          <w:sz w:val="18"/>
          <w:szCs w:val="18"/>
        </w:rPr>
        <w:t>11. hänvisning till andra brottsbekämpande myndigheters databaser eller regi</w:t>
        <w:softHyphen/>
        <w:t>ster i vilka uppgifter om en person som avses i 12 § första stycket 1 eller som är skäligen misstänkt för ett visst brott också före</w:t>
        <w:softHyphen/>
        <w:t>kommer, samt</w:t>
      </w:r>
    </w:p>
    <w:p>
      <w:pPr>
        <w:pStyle w:val="TextBodyIndent"/>
        <w:rPr>
          <w:sz w:val="18"/>
          <w:szCs w:val="18"/>
        </w:rPr>
      </w:pPr>
      <w:r>
        <w:rPr>
          <w:sz w:val="18"/>
          <w:szCs w:val="18"/>
        </w:rPr>
        <w:t>12. upplysningar som avses i 16 §.</w:t>
      </w:r>
    </w:p>
    <w:p>
      <w:pPr>
        <w:pStyle w:val="TextBodyIndent"/>
        <w:rPr>
          <w:sz w:val="18"/>
          <w:szCs w:val="18"/>
        </w:rPr>
      </w:pPr>
      <w:r>
        <w:rPr>
          <w:sz w:val="18"/>
          <w:szCs w:val="18"/>
        </w:rPr>
        <w:t>Regeringen eller den myndighet som regeringen bestämmer meddelar närmare föreskrifter om de uppgifter som får behandlas i tullbrottsdata</w:t>
        <w:softHyphen/>
        <w:t xml:space="preserve">basen. </w:t>
      </w:r>
    </w:p>
    <w:p>
      <w:pPr>
        <w:pStyle w:val="TextBodyIndent"/>
        <w:rPr>
          <w:sz w:val="18"/>
          <w:szCs w:val="18"/>
        </w:rPr>
      </w:pPr>
      <w:r>
        <w:rPr>
          <w:sz w:val="18"/>
          <w:szCs w:val="18"/>
        </w:rPr>
        <w:t>Uppgifter som behandlas enbart med stöd av 13 § får inte behandlas i tull</w:t>
        <w:softHyphen/>
        <w:t>brottsdatabasen.</w:t>
      </w:r>
    </w:p>
    <w:p>
      <w:pPr>
        <w:pStyle w:val="TextBody"/>
        <w:rPr/>
      </w:pPr>
      <w:r>
        <w:rPr/>
      </w:r>
    </w:p>
    <w:p>
      <w:pPr>
        <w:pStyle w:val="TextBody"/>
        <w:rPr/>
      </w:pPr>
      <w:r>
        <w:rPr/>
        <w:t>Paragrafen reglerar vilka uppgifter som får behandlas i tullbrotts</w:t>
        <w:softHyphen/>
        <w:t>databa</w:t>
        <w:softHyphen/>
        <w:t xml:space="preserve">sen. Ändringen är en följdändring till ändringen i 7 § 3. </w:t>
      </w:r>
    </w:p>
    <w:p>
      <w:pPr>
        <w:pStyle w:val="TextBodyIndent"/>
        <w:rPr/>
      </w:pPr>
      <w:r>
        <w:rPr/>
        <w:t>I</w:t>
      </w:r>
      <w:r>
        <w:rPr>
          <w:i/>
        </w:rPr>
        <w:t xml:space="preserve"> första stycket punkten 10 </w:t>
      </w:r>
      <w:r>
        <w:rPr/>
        <w:t>har hänvisningen till lagen om internatio</w:t>
        <w:softHyphen/>
        <w:t>nellt tullsamar</w:t>
        <w:softHyphen/>
        <w:t>bete ändrats till en generell bestämmelse som anger att uppgifter som är nödvändiga för att Tullverket ska kunna fullgöra sina internationella förpliktelser får behandlas i databasen. Ändringen kom</w:t>
        <w:softHyphen/>
        <w:t>menteras i avsnitt 6.6.5. Vidare har språket moderniserats.</w:t>
      </w:r>
    </w:p>
    <w:p>
      <w:pPr>
        <w:pStyle w:val="TextBodyIndent"/>
        <w:rPr/>
      </w:pPr>
      <w:r>
        <w:rPr/>
        <w:t xml:space="preserve">Både det </w:t>
      </w:r>
      <w:r>
        <w:rPr>
          <w:i/>
        </w:rPr>
        <w:t>andra och tredje stycket</w:t>
      </w:r>
      <w:r>
        <w:rPr/>
        <w:t xml:space="preserve"> är oförändrade.</w:t>
      </w:r>
    </w:p>
    <w:p>
      <w:pPr>
        <w:pStyle w:val="TextBody"/>
        <w:rPr/>
      </w:pPr>
      <w:r>
        <w:rPr/>
      </w:r>
    </w:p>
    <w:p>
      <w:pPr>
        <w:pStyle w:val="TextBody"/>
        <w:rPr>
          <w:sz w:val="18"/>
          <w:szCs w:val="18"/>
        </w:rPr>
      </w:pPr>
      <w:r>
        <w:rPr>
          <w:b/>
          <w:sz w:val="18"/>
          <w:szCs w:val="18"/>
        </w:rPr>
        <w:t>21 §</w:t>
      </w:r>
      <w:r>
        <w:rPr>
          <w:sz w:val="18"/>
          <w:szCs w:val="18"/>
        </w:rPr>
        <w:t xml:space="preserve"> Namn, personnummer och samordningsnummer får användas som sökbe</w:t>
        <w:softHyphen/>
        <w:t>grepp bara om uppgifterna avser en person som misstänks för något visst brott eller för brottslig verksamhet.</w:t>
      </w:r>
    </w:p>
    <w:p>
      <w:pPr>
        <w:pStyle w:val="TextBodyIndent"/>
        <w:rPr>
          <w:sz w:val="18"/>
          <w:szCs w:val="18"/>
        </w:rPr>
      </w:pPr>
      <w:r>
        <w:rPr>
          <w:sz w:val="18"/>
          <w:szCs w:val="18"/>
        </w:rPr>
        <w:t xml:space="preserve">Första stycket gäller inte vid sökning </w:t>
      </w:r>
    </w:p>
    <w:p>
      <w:pPr>
        <w:pStyle w:val="TextBodyIndent"/>
        <w:rPr>
          <w:sz w:val="18"/>
          <w:szCs w:val="18"/>
        </w:rPr>
      </w:pPr>
      <w:r>
        <w:rPr>
          <w:i/>
          <w:sz w:val="18"/>
          <w:szCs w:val="18"/>
        </w:rPr>
        <w:t>1.</w:t>
      </w:r>
      <w:r>
        <w:rPr>
          <w:sz w:val="18"/>
          <w:szCs w:val="18"/>
        </w:rPr>
        <w:t xml:space="preserve"> i ett visst ärende eller en viss handling,</w:t>
      </w:r>
    </w:p>
    <w:p>
      <w:pPr>
        <w:pStyle w:val="TextBodyIndent"/>
        <w:rPr>
          <w:sz w:val="18"/>
          <w:szCs w:val="18"/>
        </w:rPr>
      </w:pPr>
      <w:r>
        <w:rPr>
          <w:i/>
          <w:sz w:val="18"/>
          <w:szCs w:val="18"/>
        </w:rPr>
        <w:t>2.</w:t>
      </w:r>
      <w:r>
        <w:rPr>
          <w:sz w:val="18"/>
          <w:szCs w:val="18"/>
        </w:rPr>
        <w:t xml:space="preserve"> efter den som en handling kommit in från eller expedierats till i ett ärende, </w:t>
      </w:r>
      <w:r>
        <w:rPr>
          <w:i/>
          <w:sz w:val="18"/>
          <w:szCs w:val="18"/>
        </w:rPr>
        <w:t>eller</w:t>
      </w:r>
      <w:r>
        <w:rPr>
          <w:sz w:val="18"/>
          <w:szCs w:val="18"/>
        </w:rPr>
        <w:t xml:space="preserve"> </w:t>
      </w:r>
    </w:p>
    <w:p>
      <w:pPr>
        <w:pStyle w:val="TextBodyIndent"/>
        <w:rPr>
          <w:sz w:val="18"/>
          <w:szCs w:val="18"/>
        </w:rPr>
      </w:pPr>
      <w:r>
        <w:rPr>
          <w:i/>
          <w:sz w:val="18"/>
          <w:szCs w:val="18"/>
        </w:rPr>
        <w:t>3. för att Tullverket ska kunna fullgöra förpliktelser som följer av inter</w:t>
        <w:softHyphen/>
        <w:t>na</w:t>
        <w:softHyphen/>
        <w:t>tio</w:t>
        <w:softHyphen/>
        <w:t>nella åtaganden.</w:t>
      </w:r>
    </w:p>
    <w:p>
      <w:pPr>
        <w:pStyle w:val="TextBody"/>
        <w:rPr/>
      </w:pPr>
      <w:r>
        <w:rPr/>
      </w:r>
    </w:p>
    <w:p>
      <w:pPr>
        <w:pStyle w:val="TextBody"/>
        <w:rPr/>
      </w:pPr>
      <w:r>
        <w:rPr/>
        <w:t>Paragrafen reglerar villkor för sökning. Ändringen hör samman med änd</w:t>
        <w:softHyphen/>
        <w:t xml:space="preserve">ringen i 7 § 3. Det </w:t>
      </w:r>
      <w:r>
        <w:rPr>
          <w:i/>
        </w:rPr>
        <w:t>första stycket</w:t>
      </w:r>
      <w:r>
        <w:rPr/>
        <w:t xml:space="preserve"> är oförändrat.</w:t>
      </w:r>
    </w:p>
    <w:p>
      <w:pPr>
        <w:pStyle w:val="TextBodyIndent"/>
        <w:rPr/>
      </w:pPr>
      <w:r>
        <w:rPr/>
        <w:t>I</w:t>
      </w:r>
      <w:r>
        <w:rPr>
          <w:i/>
        </w:rPr>
        <w:t xml:space="preserve"> andra stycket </w:t>
      </w:r>
      <w:r>
        <w:rPr/>
        <w:t>har ytterligare</w:t>
      </w:r>
      <w:r>
        <w:rPr>
          <w:i/>
        </w:rPr>
        <w:t xml:space="preserve"> </w:t>
      </w:r>
      <w:r>
        <w:rPr/>
        <w:t>ett undantag från bestämmelserna i första stycket gjorts (punkten 3). Undantaget innebär att sådana sökningar som krävs för att Tull</w:t>
        <w:softHyphen/>
        <w:t>verket ska kunna fullgöra förpliktelser som följer av internationella åta</w:t>
        <w:softHyphen/>
        <w:t>ganden får göras utan den begränsning som anges i första stycket. Stycket har också omarbetats redaktionellt. Änd</w:t>
        <w:softHyphen/>
        <w:t>ringen kommenteras i avsnitt 6.6.5.</w:t>
      </w:r>
    </w:p>
    <w:p>
      <w:pPr>
        <w:pStyle w:val="Heading2"/>
        <w:numPr>
          <w:ilvl w:val="1"/>
          <w:numId w:val="11"/>
        </w:numPr>
        <w:rPr/>
      </w:pPr>
      <w:bookmarkStart w:id="1349" w:name="_Toc348691785"/>
      <w:bookmarkStart w:id="1350" w:name="_Toc345507886"/>
      <w:bookmarkStart w:id="1351" w:name="_Toc345494716"/>
      <w:bookmarkStart w:id="1352" w:name="_Toc345495276"/>
      <w:bookmarkStart w:id="1353" w:name="_Toc345508754"/>
      <w:bookmarkStart w:id="1354" w:name="_Toc345495900"/>
      <w:bookmarkStart w:id="1355" w:name="_Toc345418969"/>
      <w:bookmarkStart w:id="1356" w:name="_Toc348689605"/>
      <w:bookmarkStart w:id="1357" w:name="_Toc345494521"/>
      <w:bookmarkStart w:id="1358" w:name="_Toc345494843"/>
      <w:bookmarkStart w:id="1359" w:name="_Toc336005731"/>
      <w:bookmarkStart w:id="1360" w:name="_Toc345495129"/>
      <w:r>
        <w:rPr/>
        <w:t>Förslaget till lag om ändring i offentlighets- och sekretesslagen (2009:400)</w:t>
      </w:r>
      <w:bookmarkEnd w:id="1349"/>
      <w:bookmarkEnd w:id="1350"/>
      <w:bookmarkEnd w:id="1351"/>
      <w:bookmarkEnd w:id="1352"/>
      <w:bookmarkEnd w:id="1353"/>
      <w:bookmarkEnd w:id="1354"/>
      <w:bookmarkEnd w:id="1355"/>
      <w:bookmarkEnd w:id="1356"/>
      <w:bookmarkEnd w:id="1357"/>
      <w:bookmarkEnd w:id="1358"/>
      <w:bookmarkEnd w:id="1359"/>
      <w:bookmarkEnd w:id="1360"/>
    </w:p>
    <w:p>
      <w:pPr>
        <w:pStyle w:val="TextBody"/>
        <w:rPr/>
      </w:pPr>
      <w:r>
        <w:rPr>
          <w:b/>
        </w:rPr>
        <w:t>9 kap.</w:t>
      </w:r>
    </w:p>
    <w:p>
      <w:pPr>
        <w:pStyle w:val="TextBody"/>
        <w:rPr>
          <w:sz w:val="18"/>
          <w:szCs w:val="18"/>
        </w:rPr>
      </w:pPr>
      <w:r>
        <w:rPr>
          <w:b/>
          <w:sz w:val="18"/>
          <w:szCs w:val="18"/>
        </w:rPr>
        <w:t xml:space="preserve">2 § </w:t>
      </w:r>
      <w:r>
        <w:rPr>
          <w:sz w:val="18"/>
          <w:szCs w:val="18"/>
        </w:rPr>
        <w:t xml:space="preserve">Bestämmelser som begränsar möjligheten att använda vissa uppgifter som en svensk myndighet har fått från en myndighet i en annan stat finns i </w:t>
      </w:r>
    </w:p>
    <w:p>
      <w:pPr>
        <w:pStyle w:val="TextBodyIndent"/>
        <w:rPr>
          <w:sz w:val="18"/>
          <w:szCs w:val="18"/>
        </w:rPr>
      </w:pPr>
      <w:r>
        <w:rPr>
          <w:sz w:val="18"/>
          <w:szCs w:val="18"/>
        </w:rPr>
        <w:t>1. lagen (1990:314) om ömsesidig handräckning i skatteärenden,</w:t>
      </w:r>
    </w:p>
    <w:p>
      <w:pPr>
        <w:pStyle w:val="TextBodyIndent"/>
        <w:rPr>
          <w:sz w:val="18"/>
          <w:szCs w:val="18"/>
        </w:rPr>
      </w:pPr>
      <w:r>
        <w:rPr>
          <w:sz w:val="18"/>
          <w:szCs w:val="18"/>
        </w:rPr>
        <w:t>2. lagen (2000:343) om internationellt polisiärt samarbete,</w:t>
      </w:r>
    </w:p>
    <w:p>
      <w:pPr>
        <w:pStyle w:val="TextBodyIndent"/>
        <w:rPr>
          <w:sz w:val="18"/>
          <w:szCs w:val="18"/>
        </w:rPr>
      </w:pPr>
      <w:r>
        <w:rPr>
          <w:sz w:val="18"/>
          <w:szCs w:val="18"/>
        </w:rPr>
        <w:t>3. lagen (2000:344) om Schengens informationssystem,</w:t>
      </w:r>
    </w:p>
    <w:p>
      <w:pPr>
        <w:pStyle w:val="TextBodyIndent"/>
        <w:rPr>
          <w:sz w:val="18"/>
          <w:szCs w:val="18"/>
        </w:rPr>
      </w:pPr>
      <w:r>
        <w:rPr>
          <w:sz w:val="18"/>
          <w:szCs w:val="18"/>
        </w:rPr>
        <w:t>4. lagen (2000:562) om internationell rättslig hjälp i brottmål,</w:t>
      </w:r>
    </w:p>
    <w:p>
      <w:pPr>
        <w:pStyle w:val="TextBodyIndent"/>
        <w:rPr>
          <w:sz w:val="18"/>
          <w:szCs w:val="18"/>
        </w:rPr>
      </w:pPr>
      <w:r>
        <w:rPr>
          <w:sz w:val="18"/>
          <w:szCs w:val="18"/>
        </w:rPr>
        <w:t>5. lagen (2000:1219) om internationellt tullsamarbete,</w:t>
      </w:r>
    </w:p>
    <w:p>
      <w:pPr>
        <w:pStyle w:val="TextBodyIndent"/>
        <w:rPr>
          <w:sz w:val="18"/>
          <w:szCs w:val="18"/>
        </w:rPr>
      </w:pPr>
      <w:r>
        <w:rPr>
          <w:sz w:val="18"/>
          <w:szCs w:val="18"/>
        </w:rPr>
        <w:t>6. lagen (2003:1174) om vissa former av internationellt samar</w:t>
        <w:softHyphen/>
        <w:t>bete i brottsut</w:t>
        <w:softHyphen/>
        <w:t xml:space="preserve">redningar, </w:t>
      </w:r>
    </w:p>
    <w:p>
      <w:pPr>
        <w:pStyle w:val="TextBodyIndent"/>
        <w:rPr>
          <w:sz w:val="18"/>
          <w:szCs w:val="18"/>
        </w:rPr>
      </w:pPr>
      <w:r>
        <w:rPr>
          <w:sz w:val="18"/>
          <w:szCs w:val="18"/>
        </w:rPr>
        <w:t>7. lagen (2011:1537) om bistånd med indrivning av skatter och avgifter inom Europeiska unionen,</w:t>
      </w:r>
    </w:p>
    <w:p>
      <w:pPr>
        <w:pStyle w:val="TextBodyIndent"/>
        <w:rPr>
          <w:sz w:val="18"/>
          <w:szCs w:val="18"/>
        </w:rPr>
      </w:pPr>
      <w:r>
        <w:rPr>
          <w:sz w:val="18"/>
          <w:szCs w:val="18"/>
        </w:rPr>
        <w:t>8. lagen (1998:620) om belastnings</w:t>
        <w:softHyphen/>
        <w:t xml:space="preserve">register, </w:t>
      </w:r>
    </w:p>
    <w:p>
      <w:pPr>
        <w:pStyle w:val="TextBodyIndent"/>
        <w:rPr>
          <w:sz w:val="18"/>
          <w:szCs w:val="18"/>
        </w:rPr>
      </w:pPr>
      <w:r>
        <w:rPr>
          <w:sz w:val="18"/>
          <w:szCs w:val="18"/>
        </w:rPr>
        <w:t>9. lagen (2012:843) om admi</w:t>
        <w:softHyphen/>
        <w:t>nistrativt samarbete inom Euro</w:t>
        <w:softHyphen/>
        <w:t>peiska unionen i fråga om beskatt</w:t>
        <w:softHyphen/>
        <w:t>ning,</w:t>
      </w:r>
      <w:r>
        <w:rPr>
          <w:i/>
          <w:sz w:val="18"/>
          <w:szCs w:val="18"/>
        </w:rPr>
        <w:t xml:space="preserve"> och</w:t>
      </w:r>
    </w:p>
    <w:p>
      <w:pPr>
        <w:pStyle w:val="TextBodyIndent"/>
        <w:rPr>
          <w:i/>
          <w:i/>
          <w:sz w:val="18"/>
          <w:szCs w:val="18"/>
        </w:rPr>
      </w:pPr>
      <w:r>
        <w:rPr>
          <w:i/>
          <w:sz w:val="18"/>
          <w:szCs w:val="18"/>
        </w:rPr>
        <w:t>10. lagen (2013:000) med vissa bestämmelser om skydd för personuppgifter vid polissamarbete och straffrättsligt samarbete inom Europeiska unionen.</w:t>
      </w:r>
    </w:p>
    <w:p>
      <w:pPr>
        <w:pStyle w:val="TextBody"/>
        <w:rPr/>
      </w:pPr>
      <w:r>
        <w:rPr/>
      </w:r>
    </w:p>
    <w:p>
      <w:pPr>
        <w:pStyle w:val="TextBody"/>
        <w:rPr/>
      </w:pPr>
      <w:r>
        <w:rPr/>
        <w:t>I paragrafen räknas upp bestämmelser som begränsar svenska myndig</w:t>
        <w:softHyphen/>
        <w:t xml:space="preserve">heters rätt att fritt använda uppgifter som de fått från utlandet. </w:t>
      </w:r>
    </w:p>
    <w:p>
      <w:pPr>
        <w:pStyle w:val="TextBodyIndent"/>
        <w:rPr/>
      </w:pPr>
      <w:r>
        <w:rPr/>
        <w:t>Paragrafen kompletteras med en ny</w:t>
      </w:r>
      <w:r>
        <w:rPr>
          <w:i/>
        </w:rPr>
        <w:t xml:space="preserve"> punkt 10</w:t>
      </w:r>
      <w:r>
        <w:rPr/>
        <w:t>, vilken hänvisar till lagen (2013:000) med vissa bestämmelser om skydd för personuppgifter vid polissamarbete och straff</w:t>
        <w:softHyphen/>
        <w:t>rättsligt samarbete inom Europeiska unionen. Ändringen innebär att det tydliggörs att bestämmelser som begränsar möjligheten att använda vissa uppgifter som en svensk myndighet har fått från en myndighet i en annan stat finns även i nämnda lag.</w:t>
      </w:r>
    </w:p>
    <w:p>
      <w:pPr>
        <w:pStyle w:val="TextBodyIndent"/>
        <w:rPr/>
      </w:pPr>
      <w:r>
        <w:rPr/>
        <w:t>Ändringen behandlas i avsnitt 6.17.</w:t>
      </w:r>
    </w:p>
    <w:p>
      <w:pPr>
        <w:pStyle w:val="Heading2"/>
        <w:numPr>
          <w:ilvl w:val="1"/>
          <w:numId w:val="11"/>
        </w:numPr>
        <w:rPr/>
      </w:pPr>
      <w:bookmarkStart w:id="1361" w:name="_Toc345508755"/>
      <w:bookmarkStart w:id="1362" w:name="_Toc345495901"/>
      <w:bookmarkStart w:id="1363" w:name="_Toc345507887"/>
      <w:bookmarkStart w:id="1364" w:name="_Toc345494522"/>
      <w:bookmarkStart w:id="1365" w:name="_Toc345494844"/>
      <w:bookmarkStart w:id="1366" w:name="_Toc345495130"/>
      <w:bookmarkStart w:id="1367" w:name="_Toc345494717"/>
      <w:bookmarkStart w:id="1368" w:name="_Toc348691786"/>
      <w:bookmarkStart w:id="1369" w:name="_Toc345418970"/>
      <w:bookmarkStart w:id="1370" w:name="_Toc345495277"/>
      <w:bookmarkStart w:id="1371" w:name="_Toc336005732"/>
      <w:bookmarkStart w:id="1372" w:name="_Toc348689606"/>
      <w:r>
        <w:rPr/>
        <w:t>Förslaget till lag om ändring i polisdatalagen (2010:361)</w:t>
      </w:r>
      <w:bookmarkEnd w:id="1361"/>
      <w:bookmarkEnd w:id="1362"/>
      <w:bookmarkEnd w:id="1363"/>
      <w:bookmarkEnd w:id="1364"/>
      <w:bookmarkEnd w:id="1365"/>
      <w:bookmarkEnd w:id="1366"/>
      <w:bookmarkEnd w:id="1367"/>
      <w:bookmarkEnd w:id="1368"/>
      <w:bookmarkEnd w:id="1369"/>
      <w:bookmarkEnd w:id="1370"/>
      <w:bookmarkEnd w:id="1371"/>
      <w:bookmarkEnd w:id="1372"/>
    </w:p>
    <w:p>
      <w:pPr>
        <w:pStyle w:val="TextBody"/>
        <w:rPr>
          <w:b/>
          <w:b/>
        </w:rPr>
      </w:pPr>
      <w:r>
        <w:rPr>
          <w:b/>
        </w:rPr>
        <w:t xml:space="preserve">1 kap. </w:t>
      </w:r>
    </w:p>
    <w:p>
      <w:pPr>
        <w:pStyle w:val="TextBody"/>
        <w:rPr>
          <w:i/>
          <w:i/>
          <w:sz w:val="18"/>
          <w:szCs w:val="18"/>
        </w:rPr>
      </w:pPr>
      <w:r>
        <w:rPr>
          <w:b/>
          <w:sz w:val="18"/>
          <w:szCs w:val="18"/>
        </w:rPr>
        <w:t>2 b §</w:t>
      </w:r>
      <w:r>
        <w:rPr>
          <w:sz w:val="18"/>
          <w:szCs w:val="18"/>
        </w:rPr>
        <w:t xml:space="preserve"> </w:t>
      </w:r>
      <w:r>
        <w:rPr>
          <w:i/>
          <w:sz w:val="18"/>
          <w:szCs w:val="18"/>
        </w:rPr>
        <w:t>I lagen (2013:000) med vissa bestämmelser om skydd för person</w:t>
        <w:softHyphen/>
        <w:t>uppgifter vid polissamar</w:t>
        <w:softHyphen/>
        <w:t>bete och straffrättsligt samarbete inom Europeiska unionen, och i föreskrifter som rege</w:t>
        <w:softHyphen/>
        <w:t xml:space="preserve">ringen har meddelat i anslutning till den lagen, finns det särskilda bestämmelser om behandling av personuppgifter som inom ramen för polissamarbete eller straffrättsligt samarbete har överförts från eller gjorts tillgängliga av </w:t>
      </w:r>
    </w:p>
    <w:p>
      <w:pPr>
        <w:pStyle w:val="TextBodyIndent"/>
        <w:rPr>
          <w:i/>
          <w:i/>
          <w:sz w:val="18"/>
          <w:szCs w:val="18"/>
        </w:rPr>
      </w:pPr>
      <w:r>
        <w:rPr>
          <w:i/>
          <w:sz w:val="18"/>
          <w:szCs w:val="18"/>
        </w:rPr>
        <w:t xml:space="preserve">1. en stat som är medlem i Europeiska unionen (EU), </w:t>
      </w:r>
    </w:p>
    <w:p>
      <w:pPr>
        <w:pStyle w:val="TextBodyIndent"/>
        <w:rPr>
          <w:i/>
          <w:i/>
          <w:sz w:val="18"/>
          <w:szCs w:val="18"/>
          <w:lang w:val="de-DE"/>
        </w:rPr>
      </w:pPr>
      <w:r>
        <w:rPr>
          <w:i/>
          <w:sz w:val="18"/>
          <w:szCs w:val="18"/>
          <w:lang w:val="de-DE"/>
        </w:rPr>
        <w:t xml:space="preserve">2. Island, Norge, Schweiz eller Liechtenstein, </w:t>
      </w:r>
    </w:p>
    <w:p>
      <w:pPr>
        <w:pStyle w:val="TextBodyIndent"/>
        <w:rPr>
          <w:i/>
          <w:i/>
          <w:sz w:val="18"/>
          <w:szCs w:val="18"/>
        </w:rPr>
      </w:pPr>
      <w:r>
        <w:rPr>
          <w:i/>
          <w:sz w:val="18"/>
          <w:szCs w:val="18"/>
        </w:rPr>
        <w:t xml:space="preserve">3. ett EU-organ, eller </w:t>
      </w:r>
    </w:p>
    <w:p>
      <w:pPr>
        <w:pStyle w:val="TextBodyIndent"/>
        <w:rPr>
          <w:i/>
          <w:i/>
          <w:sz w:val="18"/>
          <w:szCs w:val="18"/>
        </w:rPr>
      </w:pPr>
      <w:r>
        <w:rPr>
          <w:i/>
          <w:sz w:val="18"/>
          <w:szCs w:val="18"/>
        </w:rPr>
        <w:t>4. ett EU-informationssystem.</w:t>
      </w:r>
    </w:p>
    <w:p>
      <w:pPr>
        <w:pStyle w:val="TextBodyIndent"/>
        <w:rPr>
          <w:sz w:val="18"/>
          <w:szCs w:val="18"/>
        </w:rPr>
      </w:pPr>
      <w:r>
        <w:rPr>
          <w:i/>
          <w:sz w:val="18"/>
          <w:szCs w:val="18"/>
        </w:rPr>
        <w:t>Om det i de författningar som anges i första stycket finns avvikande bestäm</w:t>
        <w:softHyphen/>
        <w:t>melser, ska de tillämpas i stället för bestämmelserna i denna lag.</w:t>
      </w:r>
    </w:p>
    <w:p>
      <w:pPr>
        <w:pStyle w:val="TextBody"/>
        <w:rPr>
          <w:b/>
          <w:b/>
        </w:rPr>
      </w:pPr>
      <w:r>
        <w:rPr>
          <w:b/>
        </w:rPr>
      </w:r>
    </w:p>
    <w:p>
      <w:pPr>
        <w:pStyle w:val="TextBody"/>
        <w:rPr/>
      </w:pPr>
      <w:r>
        <w:rPr/>
        <w:t>Paragrafen är ny. Den innehåller reglering av samma slag som 1 b § lagen (1998:621) om misstankeregister. Bestämmelsen kommenteras i avsnitt 6.16.</w:t>
      </w:r>
    </w:p>
    <w:p>
      <w:pPr>
        <w:pStyle w:val="Heading2"/>
        <w:numPr>
          <w:ilvl w:val="1"/>
          <w:numId w:val="11"/>
        </w:numPr>
        <w:rPr/>
      </w:pPr>
      <w:bookmarkStart w:id="1373" w:name="_Toc348691787"/>
      <w:bookmarkStart w:id="1374" w:name="_Toc345495131"/>
      <w:bookmarkStart w:id="1375" w:name="_Toc345508756"/>
      <w:bookmarkStart w:id="1376" w:name="_Toc345494845"/>
      <w:bookmarkStart w:id="1377" w:name="_Toc345495278"/>
      <w:bookmarkStart w:id="1378" w:name="_Toc345418971"/>
      <w:bookmarkStart w:id="1379" w:name="_Toc345494523"/>
      <w:bookmarkStart w:id="1380" w:name="_Toc345495902"/>
      <w:bookmarkStart w:id="1381" w:name="_Toc345507888"/>
      <w:bookmarkStart w:id="1382" w:name="_Toc345494718"/>
      <w:bookmarkStart w:id="1383" w:name="_Toc348689607"/>
      <w:bookmarkStart w:id="1384" w:name="_Toc336005733"/>
      <w:r>
        <w:rPr/>
        <w:t>Förslaget till lag om ändring i lagen (2010:362) om polisens allmänna spaningsregister</w:t>
      </w:r>
      <w:bookmarkEnd w:id="1373"/>
      <w:bookmarkEnd w:id="1374"/>
      <w:bookmarkEnd w:id="1375"/>
      <w:bookmarkEnd w:id="1376"/>
      <w:bookmarkEnd w:id="1377"/>
      <w:bookmarkEnd w:id="1378"/>
      <w:bookmarkEnd w:id="1379"/>
      <w:bookmarkEnd w:id="1380"/>
      <w:bookmarkEnd w:id="1381"/>
      <w:bookmarkEnd w:id="1382"/>
      <w:bookmarkEnd w:id="1383"/>
      <w:bookmarkEnd w:id="1384"/>
    </w:p>
    <w:p>
      <w:pPr>
        <w:pStyle w:val="TextBody"/>
        <w:rPr>
          <w:i/>
          <w:i/>
          <w:sz w:val="18"/>
          <w:szCs w:val="18"/>
        </w:rPr>
      </w:pPr>
      <w:r>
        <w:rPr>
          <w:b/>
          <w:sz w:val="18"/>
          <w:szCs w:val="18"/>
        </w:rPr>
        <w:t>2 a §</w:t>
      </w:r>
      <w:r>
        <w:rPr>
          <w:sz w:val="18"/>
          <w:szCs w:val="18"/>
        </w:rPr>
        <w:t xml:space="preserve"> </w:t>
      </w:r>
      <w:r>
        <w:rPr>
          <w:i/>
          <w:sz w:val="18"/>
          <w:szCs w:val="18"/>
        </w:rPr>
        <w:t>I lagen (2013:000) med vissa bestämmelser om skydd för personuppgifter vid polissamarbete och straffrättsligt samarbete inom Europeiska unionen, och i före</w:t>
        <w:softHyphen/>
        <w:t>skrifter som rege</w:t>
        <w:softHyphen/>
        <w:t>ringen har med</w:t>
        <w:softHyphen/>
        <w:t>delat i anslutning till den lagen, finns det särskilda bestäm</w:t>
        <w:softHyphen/>
        <w:t>melser om behandling av person</w:t>
        <w:softHyphen/>
        <w:t xml:space="preserve">uppgifter som inom ramen för polissamarbete eller straffrättsligt samarbete har överförts från eller gjorts tillgängliga av </w:t>
      </w:r>
    </w:p>
    <w:p>
      <w:pPr>
        <w:pStyle w:val="TextBodyIndent"/>
        <w:rPr>
          <w:i/>
          <w:i/>
          <w:sz w:val="18"/>
          <w:szCs w:val="18"/>
        </w:rPr>
      </w:pPr>
      <w:r>
        <w:rPr>
          <w:i/>
          <w:sz w:val="18"/>
          <w:szCs w:val="18"/>
        </w:rPr>
        <w:t>1. en stat som är medlem i Europeiska unionen (EU),</w:t>
      </w:r>
    </w:p>
    <w:p>
      <w:pPr>
        <w:pStyle w:val="TextBodyIndent"/>
        <w:rPr>
          <w:i/>
          <w:i/>
          <w:sz w:val="18"/>
          <w:szCs w:val="18"/>
          <w:lang w:val="de-DE"/>
        </w:rPr>
      </w:pPr>
      <w:r>
        <w:rPr>
          <w:i/>
          <w:sz w:val="18"/>
          <w:szCs w:val="18"/>
          <w:lang w:val="de-DE"/>
        </w:rPr>
        <w:t xml:space="preserve">2. Island, Norge, Schweiz eller Liechtenstein, </w:t>
      </w:r>
    </w:p>
    <w:p>
      <w:pPr>
        <w:pStyle w:val="TextBodyIndent"/>
        <w:rPr>
          <w:i/>
          <w:i/>
          <w:sz w:val="18"/>
          <w:szCs w:val="18"/>
        </w:rPr>
      </w:pPr>
      <w:r>
        <w:rPr>
          <w:i/>
          <w:sz w:val="18"/>
          <w:szCs w:val="18"/>
        </w:rPr>
        <w:t xml:space="preserve">3. ett EU-organ, eller </w:t>
      </w:r>
    </w:p>
    <w:p>
      <w:pPr>
        <w:pStyle w:val="TextBodyIndent"/>
        <w:rPr>
          <w:i/>
          <w:i/>
          <w:sz w:val="18"/>
          <w:szCs w:val="18"/>
        </w:rPr>
      </w:pPr>
      <w:r>
        <w:rPr>
          <w:i/>
          <w:sz w:val="18"/>
          <w:szCs w:val="18"/>
        </w:rPr>
        <w:t>4. ett EU-informationssystem.</w:t>
      </w:r>
    </w:p>
    <w:p>
      <w:pPr>
        <w:pStyle w:val="TextBodyIndent"/>
        <w:rPr>
          <w:i/>
          <w:i/>
          <w:sz w:val="18"/>
          <w:szCs w:val="18"/>
        </w:rPr>
      </w:pPr>
      <w:r>
        <w:rPr>
          <w:i/>
          <w:sz w:val="18"/>
          <w:szCs w:val="18"/>
        </w:rPr>
        <w:t>Om det i de författningar som anges i första stycket finns avvikande bestäm</w:t>
        <w:softHyphen/>
        <w:t>melser, ska de tillämpas i stället för bestämmelserna i denna lag och personupp</w:t>
        <w:softHyphen/>
        <w:t>giftslagen (1998:204).</w:t>
      </w:r>
    </w:p>
    <w:p>
      <w:pPr>
        <w:pStyle w:val="TextBodyIndent"/>
        <w:rPr/>
      </w:pPr>
      <w:r>
        <w:rPr/>
      </w:r>
    </w:p>
    <w:p>
      <w:pPr>
        <w:pStyle w:val="TextBody"/>
        <w:rPr/>
      </w:pPr>
      <w:r>
        <w:rPr/>
        <w:t>Paragrafen är ny. Den innehåller reglering av samma slag som 1 b § lagen (1998:621) om misstankeregister. Bestämmelsen kommenteras i avsnitt 6.16.</w:t>
      </w:r>
    </w:p>
    <w:p>
      <w:pPr>
        <w:pStyle w:val="Heading2"/>
        <w:numPr>
          <w:ilvl w:val="1"/>
          <w:numId w:val="11"/>
        </w:numPr>
        <w:rPr/>
      </w:pPr>
      <w:bookmarkStart w:id="1385" w:name="_Toc345495903"/>
      <w:bookmarkStart w:id="1386" w:name="_Toc345495132"/>
      <w:bookmarkStart w:id="1387" w:name="_Toc345508757"/>
      <w:bookmarkStart w:id="1388" w:name="_Toc345494719"/>
      <w:bookmarkStart w:id="1389" w:name="_Toc345494846"/>
      <w:bookmarkStart w:id="1390" w:name="_Toc345495279"/>
      <w:bookmarkStart w:id="1391" w:name="_Toc345494524"/>
      <w:bookmarkStart w:id="1392" w:name="_Toc348689608"/>
      <w:bookmarkStart w:id="1393" w:name="_Toc348691788"/>
      <w:bookmarkStart w:id="1394" w:name="_Toc345418972"/>
      <w:bookmarkStart w:id="1395" w:name="_Toc345507889"/>
      <w:bookmarkStart w:id="1396" w:name="_Toc336005734"/>
      <w:r>
        <w:rPr/>
        <w:t>Förslaget till lag om ändring i kustbevakningsdatalagen (2012:145)</w:t>
      </w:r>
      <w:bookmarkEnd w:id="1385"/>
      <w:bookmarkEnd w:id="1386"/>
      <w:bookmarkEnd w:id="1387"/>
      <w:bookmarkEnd w:id="1388"/>
      <w:bookmarkEnd w:id="1389"/>
      <w:bookmarkEnd w:id="1390"/>
      <w:bookmarkEnd w:id="1391"/>
      <w:bookmarkEnd w:id="1392"/>
      <w:bookmarkEnd w:id="1393"/>
      <w:bookmarkEnd w:id="1394"/>
      <w:bookmarkEnd w:id="1395"/>
      <w:bookmarkEnd w:id="1396"/>
    </w:p>
    <w:p>
      <w:pPr>
        <w:pStyle w:val="TextBody"/>
        <w:rPr>
          <w:b/>
          <w:b/>
        </w:rPr>
      </w:pPr>
      <w:r>
        <w:rPr>
          <w:b/>
        </w:rPr>
        <w:t>1 kap.</w:t>
      </w:r>
    </w:p>
    <w:p>
      <w:pPr>
        <w:pStyle w:val="TextBody"/>
        <w:rPr>
          <w:i/>
          <w:i/>
          <w:sz w:val="18"/>
          <w:szCs w:val="18"/>
        </w:rPr>
      </w:pPr>
      <w:r>
        <w:rPr>
          <w:b/>
          <w:sz w:val="18"/>
          <w:szCs w:val="18"/>
        </w:rPr>
        <w:t>2 a §</w:t>
      </w:r>
      <w:r>
        <w:rPr>
          <w:sz w:val="18"/>
          <w:szCs w:val="18"/>
        </w:rPr>
        <w:t xml:space="preserve"> </w:t>
      </w:r>
      <w:r>
        <w:rPr>
          <w:i/>
          <w:sz w:val="18"/>
          <w:szCs w:val="18"/>
        </w:rPr>
        <w:t>I lagen (2013:000) med vissa bestämmelser om skydd för personuppgifter vid polissamarbete och straffrättsligt samarbete inom Europeiska unionen, och i före</w:t>
        <w:softHyphen/>
        <w:t>skrifter som rege</w:t>
        <w:softHyphen/>
        <w:t>ringen har med</w:t>
        <w:softHyphen/>
        <w:t>delat i anslutning till den lagen, finns det särskilda bestäm</w:t>
        <w:softHyphen/>
        <w:t>melser om behandling av person</w:t>
        <w:softHyphen/>
        <w:t xml:space="preserve">uppgifter som inom ramen för polissamarbete eller straffrättsligt samarbete har överförts från eller gjorts tillgängliga av </w:t>
      </w:r>
    </w:p>
    <w:p>
      <w:pPr>
        <w:pStyle w:val="TextBodyIndent"/>
        <w:rPr>
          <w:i/>
          <w:i/>
          <w:sz w:val="18"/>
          <w:szCs w:val="18"/>
        </w:rPr>
      </w:pPr>
      <w:r>
        <w:rPr>
          <w:i/>
          <w:sz w:val="18"/>
          <w:szCs w:val="18"/>
        </w:rPr>
        <w:t>1. en stat som är medlem i Europeiska unionen (EU),</w:t>
      </w:r>
    </w:p>
    <w:p>
      <w:pPr>
        <w:pStyle w:val="TextBodyIndent"/>
        <w:rPr>
          <w:i/>
          <w:i/>
          <w:sz w:val="18"/>
          <w:szCs w:val="18"/>
          <w:lang w:val="de-DE"/>
        </w:rPr>
      </w:pPr>
      <w:r>
        <w:rPr>
          <w:i/>
          <w:sz w:val="18"/>
          <w:szCs w:val="18"/>
          <w:lang w:val="de-DE"/>
        </w:rPr>
        <w:t xml:space="preserve">2. Island, Norge, Schweiz eller Liechtenstein, </w:t>
      </w:r>
    </w:p>
    <w:p>
      <w:pPr>
        <w:pStyle w:val="TextBodyIndent"/>
        <w:rPr>
          <w:i/>
          <w:i/>
          <w:sz w:val="18"/>
          <w:szCs w:val="18"/>
        </w:rPr>
      </w:pPr>
      <w:r>
        <w:rPr>
          <w:i/>
          <w:sz w:val="18"/>
          <w:szCs w:val="18"/>
        </w:rPr>
        <w:t xml:space="preserve">3. ett EU-organ, eller </w:t>
      </w:r>
    </w:p>
    <w:p>
      <w:pPr>
        <w:pStyle w:val="TextBodyIndent"/>
        <w:rPr>
          <w:i/>
          <w:i/>
          <w:sz w:val="18"/>
          <w:szCs w:val="18"/>
        </w:rPr>
      </w:pPr>
      <w:r>
        <w:rPr>
          <w:i/>
          <w:sz w:val="18"/>
          <w:szCs w:val="18"/>
        </w:rPr>
        <w:t>4. ett EU-informationssystem.</w:t>
      </w:r>
    </w:p>
    <w:p>
      <w:pPr>
        <w:pStyle w:val="TextBodyIndent"/>
        <w:rPr>
          <w:i/>
          <w:i/>
          <w:sz w:val="18"/>
          <w:szCs w:val="18"/>
        </w:rPr>
      </w:pPr>
      <w:r>
        <w:rPr>
          <w:i/>
          <w:sz w:val="18"/>
          <w:szCs w:val="18"/>
        </w:rPr>
        <w:t>Om det i de författningar som anges i första stycket finns avvikande bestäm</w:t>
        <w:softHyphen/>
        <w:t>melser, ska de tillämpas i stället för bestämmelserna i denna lag.</w:t>
      </w:r>
    </w:p>
    <w:p>
      <w:pPr>
        <w:pStyle w:val="TextBody"/>
        <w:rPr/>
      </w:pPr>
      <w:r>
        <w:rPr/>
      </w:r>
    </w:p>
    <w:p>
      <w:pPr>
        <w:pStyle w:val="TextBody"/>
        <w:rPr/>
      </w:pPr>
      <w:r>
        <w:rPr/>
        <w:t>Paragrafen är ny. Bestämmelsen kommenteras i avsnitt 6.16.</w:t>
      </w:r>
    </w:p>
    <w:p>
      <w:pPr>
        <w:pStyle w:val="TextBodyIndent"/>
        <w:rPr/>
      </w:pPr>
      <w:r>
        <w:rPr/>
        <w:t xml:space="preserve">Det </w:t>
      </w:r>
      <w:r>
        <w:rPr>
          <w:i/>
        </w:rPr>
        <w:t>första stycket</w:t>
      </w:r>
      <w:r>
        <w:rPr/>
        <w:t xml:space="preserve"> innehåller en hänvisning till att det i den nya lagen (2013:000) med vissa bestämmelser om skydd för personuppgifter vid polissamarbete och straff</w:t>
        <w:softHyphen/>
        <w:t xml:space="preserve">rättsligt samarbete inom Europeiska unionen finns särskilda bestämmelser om behandling av personuppgifter. </w:t>
      </w:r>
    </w:p>
    <w:p>
      <w:pPr>
        <w:pStyle w:val="TextBodyIndent"/>
        <w:rPr/>
      </w:pPr>
      <w:r>
        <w:rPr/>
        <w:t xml:space="preserve">I det </w:t>
      </w:r>
      <w:r>
        <w:rPr>
          <w:i/>
        </w:rPr>
        <w:t>andra stycket</w:t>
      </w:r>
      <w:r>
        <w:rPr/>
        <w:t xml:space="preserve"> klargörs att om det i den nya lagen eller i anslutande föreskrifter från regeringen finns bestäm</w:t>
        <w:softHyphen/>
        <w:t>melser om behandling av per</w:t>
        <w:softHyphen/>
        <w:t>sonuppgifter som avviker från bestä</w:t>
        <w:softHyphen/>
        <w:t>m</w:t>
        <w:softHyphen/>
        <w:t>melserna i före</w:t>
        <w:softHyphen/>
        <w:t>varande lag eller i person</w:t>
        <w:softHyphen/>
        <w:t xml:space="preserve">uppgiftslagen (1998:204) ska bestämmelserna i den nya lagen tillämpas. </w:t>
      </w:r>
    </w:p>
    <w:p>
      <w:pPr>
        <w:pStyle w:val="TextBodyIndent"/>
        <w:rPr/>
      </w:pPr>
      <w:r>
        <w:rPr/>
        <w:t>I 1 kap. 4 § och 3 kap. 6 § kustbevakningsdatalagen definieras och anges vissa begrepp som rör hanteringen av personuppgifter (”gemen</w:t>
        <w:softHyphen/>
        <w:t>samt tillgängliga” och ”får lämnas till”) som skiljer sig åt i förhållande till 2 § förslaget till den nya lagen (”har överförts” och ”gjorts tillgäng</w:t>
        <w:softHyphen/>
        <w:t>liga”). De begrepp som föreslås i den nya lagen påverkar inte tillämp</w:t>
        <w:softHyphen/>
        <w:t>ningen av begreppen i kustbevakningsdatalagen.</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397" w:name="_Toc345507890"/>
      <w:bookmarkStart w:id="1398" w:name="_Toc345495904"/>
      <w:bookmarkStart w:id="1399" w:name="_Toc345495280"/>
      <w:bookmarkStart w:id="1400" w:name="_Toc348691789"/>
      <w:bookmarkStart w:id="1401" w:name="_Toc345494848"/>
      <w:bookmarkStart w:id="1402" w:name="_Toc345508758"/>
      <w:bookmarkStart w:id="1403" w:name="_Toc345495133"/>
      <w:r>
        <w:rPr/>
        <w:t>Rådets rambeslut 2008/977/RIF av den 27 november 2008 om skydd av personuppgifter som behandlas inom ramen för polissamarbete och straffrättsligt samarbete</w:t>
      </w:r>
      <w:bookmarkEnd w:id="1397"/>
      <w:bookmarkEnd w:id="1398"/>
      <w:bookmarkEnd w:id="1399"/>
      <w:bookmarkEnd w:id="1400"/>
      <w:bookmarkEnd w:id="1401"/>
      <w:bookmarkEnd w:id="1402"/>
      <w:bookmarkEnd w:id="1403"/>
    </w:p>
    <w:p>
      <w:pPr>
        <w:pStyle w:val="Propbilaga"/>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404" w:name="_Toc345494849"/>
      <w:bookmarkStart w:id="1405" w:name="_Toc345495905"/>
      <w:bookmarkStart w:id="1406" w:name="_Toc345495134"/>
      <w:bookmarkStart w:id="1407" w:name="_Toc345495281"/>
      <w:bookmarkStart w:id="1408" w:name="_Toc348691790"/>
      <w:bookmarkStart w:id="1409" w:name="_Toc345508759"/>
      <w:bookmarkStart w:id="1410" w:name="_Toc345507891"/>
      <w:r>
        <w:rPr/>
        <w:t>Rådets beslut av den 6 april 2009 om inrättande av Europeiska polisbyrån (Europol)</w:t>
      </w:r>
      <w:bookmarkEnd w:id="1404"/>
      <w:bookmarkEnd w:id="1405"/>
      <w:bookmarkEnd w:id="1406"/>
      <w:bookmarkEnd w:id="1407"/>
      <w:bookmarkEnd w:id="1408"/>
      <w:bookmarkEnd w:id="1409"/>
      <w:bookmarkEnd w:id="1410"/>
    </w:p>
    <w:p>
      <w:pPr>
        <w:pStyle w:val="Propbilaga"/>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411" w:name="_Toc348691791"/>
      <w:bookmarkStart w:id="1412" w:name="_Toc345508760"/>
      <w:bookmarkStart w:id="1413" w:name="_Toc345495135"/>
      <w:bookmarkStart w:id="1414" w:name="_Toc345495906"/>
      <w:bookmarkStart w:id="1415" w:name="_Toc345494850"/>
      <w:bookmarkStart w:id="1416" w:name="_Toc345507892"/>
      <w:bookmarkStart w:id="1417" w:name="_Toc345495282"/>
      <w:r>
        <w:rPr/>
        <w:t>Sammanfattning av betänkande</w:t>
      </w:r>
      <w:bookmarkEnd w:id="1412"/>
      <w:bookmarkEnd w:id="1413"/>
      <w:bookmarkEnd w:id="1414"/>
      <w:bookmarkEnd w:id="1415"/>
      <w:bookmarkEnd w:id="1416"/>
      <w:bookmarkEnd w:id="1417"/>
      <w:r>
        <w:rPr/>
        <w:t>t</w:t>
      </w:r>
      <w:bookmarkEnd w:id="1411"/>
    </w:p>
    <w:p>
      <w:pPr>
        <w:pStyle w:val="Rubrik4utannumrering"/>
        <w:rPr/>
      </w:pPr>
      <w:r>
        <w:rPr/>
        <w:t>Dataskyddsrambeslutet</w:t>
      </w:r>
    </w:p>
    <w:p>
      <w:pPr>
        <w:pStyle w:val="Rubrik5utannumrering"/>
        <w:spacing w:before="0" w:after="80"/>
        <w:rPr/>
      </w:pPr>
      <w:r>
        <w:rPr/>
        <w:t>Några allmänna utgångspunkter för uppdraget</w:t>
      </w:r>
    </w:p>
    <w:p>
      <w:pPr>
        <w:pStyle w:val="TextBody"/>
        <w:rPr/>
      </w:pPr>
      <w:r>
        <w:rPr/>
        <w:t>Vårt uppdrag i denna del har varit att analysera hur svensk rätt förhåller sig till bestämmelserna i Rådets rambeslut 2008/977/RIF av den 27 november 2008 om skydd av personuppgifter som behandlas inom ramen för polissamarbete och straffrättsligt samarbete (dataskyddsrambe</w:t>
        <w:softHyphen/>
        <w:t>slutet), och utarbeta nödvändiga författningsförslag för att Sverige ska leva upp till bestämmelserna i rambeslutet.</w:t>
      </w:r>
    </w:p>
    <w:p>
      <w:pPr>
        <w:pStyle w:val="TextBodyIndent"/>
        <w:rPr/>
      </w:pPr>
      <w:r>
        <w:rPr/>
        <w:t>Dataskyddsrambeslutet utgör ett komplement till olika instrument om utvidgat polisiärt och rättsligt samarbete inom Europeiska unionen, med inriktning på utökat gränsöverskridande informationsutbyte.</w:t>
      </w:r>
    </w:p>
    <w:p>
      <w:pPr>
        <w:pStyle w:val="TextBodyIndent"/>
        <w:rPr/>
      </w:pPr>
      <w:r>
        <w:rPr/>
        <w:t>Dataskyddsrambeslutets bestämmelser innehåller i huvudsak följande. Syfte och tillämpningsområde (artikel 1), definitioner (artikel 2), grund</w:t>
        <w:softHyphen/>
        <w:t>läg</w:t>
        <w:softHyphen/>
        <w:t>gande principer för personuppgiftsbehandlingen, bl.a. principer om ändamål (artikel 3), rättelse, radering och blockering samt regelbunden kontroll av nödvändigheten av lagringen av uppgifterna (artiklarna 4 och 5), behandling av känsliga uppgifter (artikel 6), bestämmelser som stad</w:t>
        <w:softHyphen/>
        <w:t>gar att ett automatiserat beslutsförfarande är tillåtet endast om det före</w:t>
        <w:softHyphen/>
        <w:t>skrivs i en lag där det även föreskrivs bestämmelser till skydd för den registrerades legitima intressen (artikel 7), kvalitetskontroll (artikel 8), registrering och dokumentation (artikel 10), bestämmelser om begräns</w:t>
        <w:softHyphen/>
        <w:t>ningar i rätten att behandla uppgifter, däribland tidsfrister för gallring av uppgifter, iakttagande av nationella restriktioner och andra användarbe</w:t>
        <w:softHyphen/>
        <w:t>gränsningar (artiklarna 9 och 12), förutsättningar för överföring av upp</w:t>
        <w:softHyphen/>
        <w:t>gifter till tredjeland, internationella organ och privata subjekt i medlems</w:t>
        <w:softHyphen/>
        <w:t>staterna (artiklarna 13 och 14), den registrerades rättigheter i olika avse</w:t>
        <w:softHyphen/>
        <w:t>enden, bl.a. rätt till information, rättelse, skadestånd och tillgång till rättsmedel (artiklarna 16–20), tystnadsplikt samt krav på säkerhet i sam</w:t>
        <w:softHyphen/>
        <w:t>band med behandlingen av uppgifter (artiklarna 21 och 22), föregående samråd (artikel 23), påföljder (artikel 24), nationella tillsynsmyndigheter (artikel 25), förhållandet mellan dataskyddsrambeslutet och andra över</w:t>
        <w:softHyphen/>
        <w:t>enskommelser med tredjeland respektive befintliga rättsakter (artiklarna 26 och 28).</w:t>
      </w:r>
    </w:p>
    <w:p>
      <w:pPr>
        <w:pStyle w:val="TextBodyIndent"/>
        <w:rPr/>
      </w:pPr>
      <w:r>
        <w:rPr/>
        <w:t>Sverige har genom beslut av riksdagen den 30 oktober 2008 (bet. 2008/09:JuU7, rskr. 2008/09:41) godkänt utkastet till dataskyddsrambe</w:t>
        <w:softHyphen/>
        <w:t>slutet. Som grund för beslutet har regeringens proposition den 18 september 2008 om Godkännande av dataskyddsrambeslutet (2008/09:16) legat, i vilken det gjordes en preliminär bedömning av vilka lagändringar som kunde bli nödvändiga med anledning av dataskydds</w:t>
        <w:softHyphen/>
        <w:t>rambeslutet. Propositionen innehöll dock inte några lagförslag.</w:t>
      </w:r>
    </w:p>
    <w:p>
      <w:pPr>
        <w:pStyle w:val="TextBodyIndent"/>
        <w:rPr/>
      </w:pPr>
      <w:r>
        <w:rPr/>
        <w:t xml:space="preserve">I våra kommittédirektiv (dir 2010:17) har regeringen framhållit att de frågeställningar som är i behov av närmare analys är </w:t>
      </w:r>
      <w:r>
        <w:rPr>
          <w:i/>
        </w:rPr>
        <w:t>avgränsningen av dataskyddsrambeslutets tillämpningsområde, behandlingen av känsliga uppgifter</w:t>
      </w:r>
      <w:r>
        <w:rPr/>
        <w:t xml:space="preserve"> samt </w:t>
      </w:r>
      <w:r>
        <w:rPr>
          <w:i/>
        </w:rPr>
        <w:t>användningsbegränsningar.</w:t>
      </w:r>
      <w:r>
        <w:rPr/>
        <w:t xml:space="preserve"> Vi har dock vid en genom</w:t>
        <w:softHyphen/>
        <w:t>gång av prop. 2008/09:16 funnit att det, förutom dessa områden, även finns ett tjugotal andra frågor som regeringen i nämnda proposition har påpekat bör utredas ytterligare.</w:t>
      </w:r>
    </w:p>
    <w:p>
      <w:pPr>
        <w:pStyle w:val="TextBodyIndent"/>
        <w:rPr/>
      </w:pPr>
      <w:r>
        <w:rPr/>
        <w:t>Vårt arbete har därför omfattat samtliga frågeställningar.</w:t>
      </w:r>
    </w:p>
    <w:p>
      <w:pPr>
        <w:pStyle w:val="Rubrik5utannumrering"/>
        <w:rPr/>
      </w:pPr>
      <w:r>
        <w:rPr/>
        <w:t>Vilka svenska myndigheter omfattas av dataskyddsrambeslutet?</w:t>
      </w:r>
    </w:p>
    <w:p>
      <w:pPr>
        <w:pStyle w:val="TextBody"/>
        <w:rPr>
          <w:i/>
          <w:i/>
        </w:rPr>
      </w:pPr>
      <w:r>
        <w:rPr/>
        <w:t>I vårt arbete har vi inledningsvis gjort bedömningen att dataskyddsram</w:t>
        <w:softHyphen/>
        <w:t xml:space="preserve">beslutets regelverk har påverkan på följande </w:t>
      </w:r>
      <w:r>
        <w:rPr>
          <w:i/>
        </w:rPr>
        <w:t>myndigheter</w:t>
      </w:r>
    </w:p>
    <w:p>
      <w:pPr>
        <w:pStyle w:val="TextBody"/>
        <w:rPr/>
      </w:pPr>
      <w:r>
        <w:rPr>
          <w:i/>
        </w:rPr>
        <w:t>som ägnar sig helt eller delvis åt brottsbekämpande verksamhet</w:t>
      </w:r>
      <w:r>
        <w:rPr/>
        <w:t>;</w:t>
      </w:r>
    </w:p>
    <w:p>
      <w:pPr>
        <w:pStyle w:val="TextBody"/>
        <w:rPr/>
      </w:pPr>
      <w:r>
        <w:rPr/>
        <w:t xml:space="preserve">• </w:t>
      </w:r>
      <w:r>
        <w:rPr/>
        <w:t>Kustbevakningen,</w:t>
      </w:r>
    </w:p>
    <w:p>
      <w:pPr>
        <w:pStyle w:val="TextBody"/>
        <w:rPr/>
      </w:pPr>
      <w:r>
        <w:rPr/>
        <w:t xml:space="preserve">• </w:t>
      </w:r>
      <w:r>
        <w:rPr/>
        <w:t>Polisen,</w:t>
      </w:r>
    </w:p>
    <w:p>
      <w:pPr>
        <w:pStyle w:val="TextBody"/>
        <w:rPr/>
      </w:pPr>
      <w:r>
        <w:rPr/>
        <w:t xml:space="preserve">• </w:t>
      </w:r>
      <w:r>
        <w:rPr/>
        <w:t>Åklagarväsendet,</w:t>
      </w:r>
    </w:p>
    <w:p>
      <w:pPr>
        <w:pStyle w:val="TextBody"/>
        <w:rPr/>
      </w:pPr>
      <w:r>
        <w:rPr/>
        <w:t xml:space="preserve">• </w:t>
      </w:r>
      <w:r>
        <w:rPr/>
        <w:t>Skatteverket och</w:t>
      </w:r>
    </w:p>
    <w:p>
      <w:pPr>
        <w:pStyle w:val="TextBody"/>
        <w:rPr/>
      </w:pPr>
      <w:r>
        <w:rPr/>
        <w:t xml:space="preserve">• </w:t>
      </w:r>
      <w:r>
        <w:rPr/>
        <w:t>Tullverket</w:t>
      </w:r>
    </w:p>
    <w:p>
      <w:pPr>
        <w:pStyle w:val="TextBodyIndent"/>
        <w:rPr/>
      </w:pPr>
      <w:r>
        <w:rPr/>
        <w:t xml:space="preserve">Dessutom har vi ansett att följande </w:t>
      </w:r>
      <w:r>
        <w:rPr>
          <w:i/>
        </w:rPr>
        <w:t>andra myndigheter i rättskedjan</w:t>
      </w:r>
    </w:p>
    <w:p>
      <w:pPr>
        <w:pStyle w:val="TextBody"/>
        <w:rPr/>
      </w:pPr>
      <w:r>
        <w:rPr/>
        <w:t>också påverkas av dataskyddsrambeslutets regler;</w:t>
      </w:r>
    </w:p>
    <w:p>
      <w:pPr>
        <w:pStyle w:val="TextBody"/>
        <w:rPr/>
      </w:pPr>
      <w:r>
        <w:rPr/>
        <w:t xml:space="preserve">• </w:t>
      </w:r>
      <w:r>
        <w:rPr/>
        <w:t>Kriminalvården,</w:t>
      </w:r>
    </w:p>
    <w:p>
      <w:pPr>
        <w:pStyle w:val="TextBody"/>
        <w:rPr/>
      </w:pPr>
      <w:r>
        <w:rPr/>
        <w:t xml:space="preserve">• </w:t>
      </w:r>
      <w:r>
        <w:rPr/>
        <w:t>Kronofogdemyndigheten samt</w:t>
      </w:r>
    </w:p>
    <w:p>
      <w:pPr>
        <w:pStyle w:val="TextBody"/>
        <w:rPr/>
      </w:pPr>
      <w:r>
        <w:rPr/>
        <w:t xml:space="preserve">• </w:t>
      </w:r>
      <w:r>
        <w:rPr/>
        <w:t>Allmänna domstolar och allmänna förvaltningsdomstolar</w:t>
      </w:r>
    </w:p>
    <w:p>
      <w:pPr>
        <w:pStyle w:val="Rubrik5utannumrering"/>
        <w:rPr/>
      </w:pPr>
      <w:r>
        <w:rPr/>
        <w:t>Närmare om utredningens arbete</w:t>
      </w:r>
    </w:p>
    <w:p>
      <w:pPr>
        <w:pStyle w:val="TextBody"/>
        <w:rPr/>
      </w:pPr>
      <w:r>
        <w:rPr/>
        <w:t>Utöver genomgången av dataskyddsrambeslutet har vi i vårt arbete gjort jämförelser med svensk rätt, främst i form av personuppgiftslagens be</w:t>
        <w:softHyphen/>
        <w:t>stämmelser och de aktuella registerförfattningar som rör ovan nämnda myndigheter. Vi har vidare gjort en kartläggning av den lagstiftning om internationellt samarbete som föreligger inom området för dessa myn</w:t>
        <w:softHyphen/>
        <w:t xml:space="preserve">digheter, samt gjort en genomgång av aktuella sekretessbestämmelser inom området. </w:t>
      </w:r>
    </w:p>
    <w:p>
      <w:pPr>
        <w:pStyle w:val="TextBodyIndent"/>
        <w:rPr/>
      </w:pPr>
      <w:r>
        <w:rPr/>
        <w:t>Efter en jämförelse mellan dataskyddsrambeslutet och gällande svensk rätt har vi lämnat förslag till nya eller kompletterande bestämmelser för att Sverige ska leva upp till dataskyddsrambeslutets krav.</w:t>
      </w:r>
    </w:p>
    <w:p>
      <w:pPr>
        <w:pStyle w:val="TextBodyIndent"/>
        <w:rPr/>
      </w:pPr>
      <w:r>
        <w:rPr/>
        <w:t>I vårt arbete har vi utgått från gällande svenska författningar, med undantag av polisdatalagen (2010:361) som träder i kraft den 1 mars 2012. Vi har inte beaktat arbetet med justeringar av gällande registerför</w:t>
        <w:softHyphen/>
        <w:t>fattningar som i nuläget pågår inom Regeringskansliet, eftersom någon proposition till ny lagstiftning ännu inte har beslutats.</w:t>
      </w:r>
    </w:p>
    <w:p>
      <w:pPr>
        <w:pStyle w:val="TextBodyIndent"/>
        <w:rPr/>
      </w:pPr>
      <w:r>
        <w:rPr/>
        <w:t>Frågan om att ta fram förslag till bestämmelser som reglerar möjlig</w:t>
        <w:softHyphen/>
        <w:t>heten för svenska myndigheter att ställa villkor m.m. för användningen av uppgifter som överförs till andra stater, har vi bedömt ligga utanför vårt uppdrag.</w:t>
      </w:r>
    </w:p>
    <w:p>
      <w:pPr>
        <w:pStyle w:val="TextBodyIndent"/>
        <w:rPr/>
      </w:pPr>
      <w:r>
        <w:rPr/>
        <w:t>Nedan redogörs kortfattat för de delar av dataskyddsrambeslutet som vi anser bör föranleda ändringar och tillägg i svensk rätt samt våra förslag i dessa delar. Övriga delar av dataskyddsrambeslutet bedömer vi inte ska föranleda någon ändring i lag eller förordning.</w:t>
      </w:r>
    </w:p>
    <w:p>
      <w:pPr>
        <w:pStyle w:val="Rubrik5utannumrering"/>
        <w:rPr/>
      </w:pPr>
      <w:r>
        <w:rPr/>
        <w:t>Avgränsningen av dataskyddsrambeslutets tillämpningsområde</w:t>
      </w:r>
    </w:p>
    <w:p>
      <w:pPr>
        <w:pStyle w:val="TextBody"/>
        <w:rPr/>
      </w:pPr>
      <w:r>
        <w:rPr/>
        <w:t>Behandling av personuppgifter vid polisiärt eller straffrättsligt samarbete i annat syfte än att förebygga, utreda, avslöja eller lagföra brott, eller verkställa straffrättsliga påföljder, faller utanför dataskyddsrambeslutets tillämpningsområde.</w:t>
      </w:r>
    </w:p>
    <w:p>
      <w:pPr>
        <w:pStyle w:val="TextBodyIndent"/>
        <w:rPr/>
      </w:pPr>
      <w:r>
        <w:rPr/>
        <w:t>Dataskyddsrambeslutets tillämpningsområde omfattar uppgifter som överförs eller görs tillgängliga m.m. mellan medlemsstater.</w:t>
      </w:r>
    </w:p>
    <w:p>
      <w:pPr>
        <w:pStyle w:val="TextBodyIndent"/>
        <w:rPr/>
      </w:pPr>
      <w:r>
        <w:rPr/>
        <w:t>I artikel 1.3 i dataskyddsrambeslutet klargörs att bestämmelserna om</w:t>
        <w:softHyphen/>
        <w:t>fattar behandling av personuppgifter som utförs helt eller delvis automa</w:t>
        <w:softHyphen/>
        <w:t>tiserat eller som ingår i eller är avsedda att ingå i register.</w:t>
      </w:r>
    </w:p>
    <w:p>
      <w:pPr>
        <w:pStyle w:val="TextBodyIndent"/>
        <w:rPr/>
      </w:pPr>
      <w:r>
        <w:rPr/>
        <w:t>Enligt vår bedömning ska svensk lagstiftning anpassas till dataskydds</w:t>
        <w:softHyphen/>
        <w:t>rambeslutet när detta är möjligt och lämpligt för att beslutet ska följas.</w:t>
      </w:r>
    </w:p>
    <w:p>
      <w:pPr>
        <w:pStyle w:val="TextBodyIndent"/>
        <w:rPr/>
      </w:pPr>
      <w:r>
        <w:rPr/>
        <w:t>Enligt artikel 1.4 i dataskyddsrambeslutet undantas från rambeslutet ”viktiga nationella säkerhetsintressen och särskild underrättelseverksam</w:t>
        <w:softHyphen/>
        <w:t>het inom området nationell säkerhet”.</w:t>
      </w:r>
    </w:p>
    <w:p>
      <w:pPr>
        <w:pStyle w:val="TextBodyIndent"/>
        <w:rPr/>
      </w:pPr>
      <w:r>
        <w:rPr/>
        <w:t>Vad gäller Säkerhetspolisen anser vi att hela dess verksamhet bör om</w:t>
        <w:softHyphen/>
        <w:t>fattas av begreppet nationell säkerhet, i den mening som avses i data</w:t>
        <w:softHyphen/>
        <w:t>skyddsrambeslutet. Säkerhetspolisen ska därför enligt vår bedömning vara undantagen från dataskyddsrambeslutets tillämpningsområde.</w:t>
      </w:r>
    </w:p>
    <w:p>
      <w:pPr>
        <w:pStyle w:val="TextBodyIndent"/>
        <w:rPr/>
      </w:pPr>
      <w:r>
        <w:rPr/>
        <w:t>Annan verksamhet än Säkerhetspolisens föreslås inte ska undantas från tillämpningsområdet.</w:t>
      </w:r>
    </w:p>
    <w:p>
      <w:pPr>
        <w:pStyle w:val="Rubrik5utannumrering"/>
        <w:rPr/>
      </w:pPr>
      <w:r>
        <w:rPr/>
        <w:t>Ny lagstiftning om användarbegränsningar vid behandling av person</w:t>
        <w:softHyphen/>
        <w:t>uppgifter</w:t>
      </w:r>
    </w:p>
    <w:p>
      <w:pPr>
        <w:pStyle w:val="TextBody"/>
        <w:rPr/>
      </w:pPr>
      <w:r>
        <w:rPr/>
        <w:t xml:space="preserve">För att uppfylla dataskyddsrambeslutets krav föreslår vi en ny lag – </w:t>
      </w:r>
      <w:r>
        <w:rPr>
          <w:i/>
        </w:rPr>
        <w:t>lagen om användningsbegränsningar vid behandling av personuppgifter vid polissamarbete och straffrättsligt samarbete inom Europeiska unionen</w:t>
      </w:r>
      <w:r>
        <w:rPr/>
        <w:t>.</w:t>
      </w:r>
    </w:p>
    <w:p>
      <w:pPr>
        <w:pStyle w:val="TextBodyIndent"/>
        <w:rPr/>
      </w:pPr>
      <w:r>
        <w:rPr/>
        <w:t>I dag finns bestämmelser som reglerar situationer då en svensk myn</w:t>
        <w:softHyphen/>
        <w:t>dighet erhåller information eller bevismaterial med användningsbegräns</w:t>
        <w:softHyphen/>
        <w:t>ningar (villkor för användningen) från en utländsk myndighet.</w:t>
      </w:r>
    </w:p>
    <w:p>
      <w:pPr>
        <w:pStyle w:val="TextBodyIndent"/>
        <w:rPr/>
      </w:pPr>
      <w:r>
        <w:rPr/>
        <w:t>Sådana bestämmelser finns i de internationella samarbetslagarna – lagen (2000:562) om internationell rättslig hjälp i brottmål, lagen (2000:343) om internationellt polisiärt samarbete, lagen (2000:1174) om vissa former av internationellt samarbete i brottsutredningar, lagen (2000:1219) om internationellt tullsamarbete, samt lagen (2000:344) om Schengens informationssystem.</w:t>
      </w:r>
    </w:p>
    <w:p>
      <w:pPr>
        <w:pStyle w:val="TextBodyIndent"/>
        <w:rPr/>
      </w:pPr>
      <w:r>
        <w:rPr/>
        <w:t>I samtliga dessa lagar föreskrivs att svenska myndigheter är skyldiga att följa de villkor som ställs i sammanhanget av en utländsk myndighet eller mellanfolklig organisation.</w:t>
      </w:r>
    </w:p>
    <w:p>
      <w:pPr>
        <w:pStyle w:val="TextBodyIndent"/>
        <w:rPr/>
      </w:pPr>
      <w:r>
        <w:rPr/>
        <w:t>De internationella samarbetslagarna ovan har dock ett mer vitt tillämp</w:t>
        <w:softHyphen/>
        <w:t>ningsområde än dataskyddsrambeslutet. Samarbetslagarna täcker vidare inte allt samarbete i form av uppgiftsutbyte som myndigheterna utövar.</w:t>
      </w:r>
    </w:p>
    <w:p>
      <w:pPr>
        <w:pStyle w:val="TextBodyIndent"/>
        <w:rPr/>
      </w:pPr>
      <w:r>
        <w:rPr/>
        <w:t>Mot bakgrund härav föreslår vi därför att en ny lag ska införas inom området.</w:t>
      </w:r>
    </w:p>
    <w:p>
      <w:pPr>
        <w:pStyle w:val="TextBodyIndent"/>
        <w:rPr/>
      </w:pPr>
      <w:r>
        <w:rPr/>
        <w:t>Alternativet till att införa en ny lag hade i stället varit att föreslå att motsvarande bestämmelser skulle införas direkt i de ovan nämnda inter</w:t>
        <w:softHyphen/>
        <w:t>nationella samarbetslagarna. Då den av oss nu föreslagna lagen enbart omfattar personuppgiftsbehandling av uppgifter som är helt eller delvis automatiserad eller om uppgifterna ingår i en strukturerad samling av personuppgifter som är tillgängliga för sökning eller sammanställning enligt särskilda kriterier, hade ett sådant alternativ varit mindre lämpligt.</w:t>
      </w:r>
    </w:p>
    <w:p>
      <w:pPr>
        <w:pStyle w:val="TextBodyIndent"/>
        <w:rPr/>
      </w:pPr>
      <w:r>
        <w:rPr/>
        <w:t>Ett annat alternativ till införandet av en ny lag hade varit att placera be</w:t>
        <w:softHyphen/>
        <w:t>stämmelserna i myndigheternas registerförfattningar. Vi anser dock att det för tillämparna blir tydligast att de nya bestämmelserna finns i en särskild lag. Enligt vår mening lämpar det sig bäst att specialregler inom ett visst område finns i en särskild lag till vilken sedan hänvisningar görs i de aktuella myndigheternas registerförfattningar (jfr 2 kap. 2 § tryckfri</w:t>
        <w:softHyphen/>
        <w:t>hetsförordningen). Dessutom ter det sig naturligt att reglera ett generellt rambeslut som täcker flera myndigheters verksamhet i en särskild lag.</w:t>
      </w:r>
    </w:p>
    <w:p>
      <w:pPr>
        <w:pStyle w:val="TextBodyIndent"/>
        <w:rPr/>
      </w:pPr>
      <w:r>
        <w:rPr/>
        <w:t>Vår föreslagna lag omfattar följande myndigheter; Kriminalvården, Kronofogdemyndigheten, Kustbevakningen, polisen utom Säkerhetspoli</w:t>
        <w:softHyphen/>
        <w:t>sen, Skatteverket, allmänna domstolar och allmänna förvaltningsdom</w:t>
        <w:softHyphen/>
        <w:t>stolar, Tullverket, Åklagarmyndigheten och Ekobrottsmyndigheten.</w:t>
      </w:r>
    </w:p>
    <w:p>
      <w:pPr>
        <w:pStyle w:val="TextBodyIndent"/>
        <w:rPr/>
      </w:pPr>
      <w:r>
        <w:rPr/>
        <w:t>Vi föreslår att den nya lagen ska innehålla bestämmelser om lagens tillämpningsområde m.m. (1–3 §§), ändamål för vidarebehandling av personuppgifter (4 §), överföring av personuppgifter till tredje land eller till internationella organ (5 §), överföring av personuppgifter till privat part inom den Europeiska unionen (6 §), iakttagande av nationella re</w:t>
        <w:softHyphen/>
        <w:t>striktioner (7 §), information till den registrerade (8 §), samt bevarande och gallring av personuppgifter (9 §).</w:t>
      </w:r>
    </w:p>
    <w:p>
      <w:pPr>
        <w:pStyle w:val="TextBodyIndent"/>
        <w:rPr/>
      </w:pPr>
      <w:r>
        <w:rPr/>
        <w:t>Lagens bestämmelser motsvarar artikel 3.2 jämförd med artikel 11 samt artiklarna 9, 12, 13, 14 och 16.2 i dataskyddsrambeslutet.</w:t>
      </w:r>
    </w:p>
    <w:p>
      <w:pPr>
        <w:pStyle w:val="TextBodyIndent"/>
        <w:rPr/>
      </w:pPr>
      <w:r>
        <w:rPr/>
        <w:t>Dataskyddsrambeslutets regler (artikel 26) om förhållandet till avtal med tredjestater föranleder enligt vår mening inte någon ändring i lag eller förordning. Vad gäller dataskyddsrambeslutets regler (artikel 28) om förhållandet till tidigare antagna unionsakter anser vi dock att det bör tydliggöras i övergångsbestämmelserna till vår föreslagna lag att avvi</w:t>
        <w:softHyphen/>
        <w:t>kande användningsbegränsningar i tidigare beslutade EU-akter ska gälla i stället för användningsbegränsningarna i vår föreslagna lag.</w:t>
      </w:r>
    </w:p>
    <w:p>
      <w:pPr>
        <w:pStyle w:val="TextBodyIndent"/>
        <w:rPr/>
      </w:pPr>
      <w:r>
        <w:rPr/>
        <w:t>Vi föreslår vidare att nya hänvisningsparagrafer till vår föreslagna lag ska införas i de registerförfattningar som enligt vår mening omfattas av dataskyddsrambeslutets regler (se ovan).</w:t>
      </w:r>
    </w:p>
    <w:p>
      <w:pPr>
        <w:pStyle w:val="Rubrik5utannumrering"/>
        <w:rPr/>
      </w:pPr>
      <w:r>
        <w:rPr/>
        <w:t>Utlämnande med stöd av handlingsoffentligheten</w:t>
      </w:r>
    </w:p>
    <w:p>
      <w:pPr>
        <w:pStyle w:val="TextBody"/>
        <w:rPr/>
      </w:pPr>
      <w:r>
        <w:rPr/>
        <w:t>Bestämmelserna om användarbegränsningar m.m. i dataskyddsrambe</w:t>
        <w:softHyphen/>
        <w:t>slutet reglerar endast vidarebehandling av personuppgifter som är helt eller delvis automatiserad eller om uppgifterna ingår i en strukturerad samling av personuppgifter som är tillgängliga för sökning eller sam</w:t>
        <w:softHyphen/>
        <w:t>manställning enligt särskilda kriterier. Detta innebär bl.a. att de bestäm</w:t>
        <w:softHyphen/>
        <w:t>melser om t.ex. användarbegränsningar som ställs upp i rambeslutet – och som ligger till grund för vårt förslag till ny lagstiftning inom området (se ovan) – endast avser en inskränkning för enskilda att få del av per</w:t>
        <w:softHyphen/>
        <w:t xml:space="preserve">sonuppgifter </w:t>
      </w:r>
      <w:r>
        <w:rPr>
          <w:i/>
        </w:rPr>
        <w:t>i en viss form.</w:t>
      </w:r>
      <w:r>
        <w:rPr/>
        <w:t xml:space="preserve"> Dataskyddsrambeslutets bestämmelser strider således inte mot allmänhetens rätt att ta del av allmänna handlingar. Dataskyddsrambeslutets bestämmelser om användningsbegränsningar m.m. föranleder vidare inte någon ändring i offentlighets- och sekretess</w:t>
        <w:softHyphen/>
        <w:t>lagen (2009:400).</w:t>
      </w:r>
    </w:p>
    <w:p>
      <w:pPr>
        <w:pStyle w:val="Rubrik5utannumrering"/>
        <w:rPr/>
      </w:pPr>
      <w:r>
        <w:rPr/>
        <w:t>Tillägg i ändamålsbestämmelserna i myndigheternas registerförfattningar</w:t>
      </w:r>
    </w:p>
    <w:p>
      <w:pPr>
        <w:pStyle w:val="TextBody"/>
        <w:rPr/>
      </w:pPr>
      <w:r>
        <w:rPr/>
        <w:t>Dataskyddsrambeslutet innehåller regler om bl.a. ändamålen för in</w:t>
        <w:softHyphen/>
        <w:t>samling och behandling av personuppgifter (artikel 3). Som anförts ovan anser vi att svensk lagstiftning ska anpassas till dataskyddsrambeslutet där det är möjligt och lämpligt. I svensk rätt saknas i dag – i stort sett – uttryckliga ändamålsbestämmelser som särskilt reglerar den personupp</w:t>
        <w:softHyphen/>
        <w:t xml:space="preserve">giftsbehandling som följer av myndigheternas internationella åtaganden. </w:t>
      </w:r>
    </w:p>
    <w:p>
      <w:pPr>
        <w:pStyle w:val="TextBodyIndent"/>
        <w:rPr/>
      </w:pPr>
      <w:r>
        <w:rPr/>
        <w:t>För att tydliggöra myndigheternas fullgöranden av förpliktelser som följer av sådana åtaganden, föreslår vi att kompletterande ändamålsbe</w:t>
        <w:softHyphen/>
        <w:t>stämmelser införs i de registerförfattningar som reglerar Kronofogde</w:t>
        <w:softHyphen/>
        <w:t>myndigheten, Kustbevakningen, Skatteverket, Tullverket och åklagarvä</w:t>
        <w:softHyphen/>
        <w:t>sendet. Den kompletterande ändamålsbestämmelsen föreslås ska få lydelsen ”fullgöra förpliktelser som följer av internationella åtaganden”. Vad avser Kriminalvården samt de allmänna domstolarna och de all</w:t>
        <w:softHyphen/>
        <w:t>männa förvaltningsdomstolarna, bedömer vi inte att det finns behov av kompletterande bestämmelser.</w:t>
      </w:r>
    </w:p>
    <w:p>
      <w:pPr>
        <w:pStyle w:val="Rubrik5utannumrering"/>
        <w:rPr/>
      </w:pPr>
      <w:r>
        <w:rPr/>
        <w:t>Ändringar i bestämmelserna om behandlingen av känsliga uppgifter i myndigheternas registerförfattningar</w:t>
      </w:r>
    </w:p>
    <w:p>
      <w:pPr>
        <w:pStyle w:val="TextBody"/>
        <w:rPr/>
      </w:pPr>
      <w:r>
        <w:rPr/>
        <w:t>Dataskyddsrambeslutets bestämmelser (artikel 6) innehåller regler för behandling av känsliga uppgifter som rör ras eller etniskt ursprung, poli</w:t>
        <w:softHyphen/>
        <w:t>tiska åsikter, religiös eller filosofisk övertygelse, medlemskap i fackföre</w:t>
        <w:softHyphen/>
        <w:t>ning, samt hälsa och sexualliv. Enligt artikeln får sådana uppgifter be</w:t>
        <w:softHyphen/>
        <w:t>handlas endast när det är absolut nödvändigt och om det tillhandahålls tillräckliga adekvata skyddsåtgärder i den nationella lagstiftningen.</w:t>
      </w:r>
    </w:p>
    <w:p>
      <w:pPr>
        <w:pStyle w:val="TextBodyIndent"/>
        <w:rPr/>
      </w:pPr>
      <w:r>
        <w:rPr/>
        <w:t>Mot bakgrund härav – och för att få till stånd en språklig likformighet mellan myndigheternas registerförfattningar – föreslår vi därför att juste</w:t>
        <w:softHyphen/>
        <w:t>ringar görs i de paragrafer i registerförfattningarna som reglerar känsliga uppgifter, på så sätt att begreppet absolut nödvändigt genomgående in</w:t>
        <w:softHyphen/>
        <w:t>förs.</w:t>
      </w:r>
    </w:p>
    <w:p>
      <w:pPr>
        <w:pStyle w:val="TextBodyIndent"/>
        <w:rPr/>
      </w:pPr>
      <w:r>
        <w:rPr/>
        <w:t>Vidare föreslår vi att ett motsvarande tillägg av begreppet absolut nöd</w:t>
        <w:softHyphen/>
        <w:t>vändigt ska införas i registerförfattningarna för Kronofogdemyndigheten, de allmänna domstolarna och de allmänna förvaltningsdomstolarna, poli</w:t>
        <w:softHyphen/>
        <w:t>sen, åklagarväsendet och Tullverket vad gäller behandlingen av käns</w:t>
        <w:softHyphen/>
        <w:t>liga upp</w:t>
        <w:softHyphen/>
        <w:t>gifter vid dels diarieföring, dels då uppgifterna har lämnats i ett mål, ett ärende, en anmälan eller liknande och dels vid själva hand</w:t>
        <w:softHyphen/>
        <w:t>läggningen.</w:t>
      </w:r>
    </w:p>
    <w:p>
      <w:pPr>
        <w:pStyle w:val="Rubrik5utannumrering"/>
        <w:rPr/>
      </w:pPr>
      <w:r>
        <w:rPr/>
        <w:t>Vissa justeringar i övriga författningar</w:t>
      </w:r>
    </w:p>
    <w:p>
      <w:pPr>
        <w:pStyle w:val="TextBody"/>
        <w:rPr/>
      </w:pPr>
      <w:r>
        <w:rPr/>
        <w:t>Dataskyddsrambeslutets regler om rättelse och skadestånd föranleder tillägg i förordningen (1997:902) om register över strafförelägganden och förordningen (1997:903) om register över förelägganden av ord</w:t>
        <w:softHyphen/>
        <w:t>ningsbot, vari det anges att bestämmelserna i personuppgiftslagen (1998:204) om rättelse och skadestånd ska tillämpas.</w:t>
      </w:r>
    </w:p>
    <w:p>
      <w:pPr>
        <w:pStyle w:val="Rubrik5utannumrering"/>
        <w:rPr/>
      </w:pPr>
      <w:r>
        <w:rPr/>
        <w:t>Märkning av uppgifter</w:t>
      </w:r>
    </w:p>
    <w:p>
      <w:pPr>
        <w:pStyle w:val="TextBody"/>
        <w:rPr/>
      </w:pPr>
      <w:r>
        <w:rPr/>
        <w:t>Eftersom dataskyddsrambeslutets bestämmelser omfattar personuppgifter som en svensk myndighet har erhållit från, eller som har gjorts tillgäng</w:t>
        <w:softHyphen/>
        <w:t>liga av, en annan medlemsstat, bedömer vi att en märkning varifrån upp</w:t>
        <w:softHyphen/>
        <w:t>gifterna härstammar är både nödvändig och möjlig, för att reglerna i dataskyddsrambeslutet, om t.ex. användningsbegränsningar ska kunna tillämpas på rätt sätt. Utarbetandet av ett system med märkning av upp</w:t>
        <w:softHyphen/>
        <w:t>gifter överlämnas till de myndigheter som utbyter de aktuella uppgif</w:t>
        <w:softHyphen/>
        <w:t>terna.</w:t>
      </w:r>
    </w:p>
    <w:p>
      <w:pPr>
        <w:pStyle w:val="TextBodyIndent"/>
        <w:rPr/>
      </w:pPr>
      <w:r>
        <w:rPr/>
        <w:t>Något krav på att myndigheterna även ska märka uppgifter som har in</w:t>
        <w:softHyphen/>
        <w:t>kommit före tidpunkten för ikraftträdandet av de nya och justerade regler som vi föreslår med anledning av dataskyddsrambeslutet, föreligger enligt vår mening inte.</w:t>
      </w:r>
    </w:p>
    <w:p>
      <w:pPr>
        <w:pStyle w:val="TextBodyIndent"/>
        <w:rPr/>
      </w:pPr>
      <w:r>
        <w:rPr/>
        <w:t>Framtagande av sådana system för märkning av uppgifter hos myndig</w:t>
        <w:softHyphen/>
        <w:t>heterna kan komma att innebära vissa kostnader.</w:t>
      </w:r>
    </w:p>
    <w:p>
      <w:pPr>
        <w:pStyle w:val="Rubrik4utannumrering"/>
        <w:rPr/>
      </w:pPr>
      <w:r>
        <w:rPr/>
        <w:t>Europolanställdas befattning med hemliga uppgifter</w:t>
      </w:r>
    </w:p>
    <w:p>
      <w:pPr>
        <w:pStyle w:val="Rubrik5utannumrering"/>
        <w:rPr/>
      </w:pPr>
      <w:r>
        <w:rPr/>
        <w:t>Några allmänna utgångspunkter för uppdraget</w:t>
      </w:r>
    </w:p>
    <w:p>
      <w:pPr>
        <w:pStyle w:val="TextBody"/>
        <w:rPr/>
      </w:pPr>
      <w:r>
        <w:rPr/>
        <w:t>Vårt uppdrag i denna del har varit att analysera om det finns behov av särskilda regler om Europolanställdas befattning med hemliga uppgifter för att svensk rätt ska vara förenlig med Rådets beslut 2009/371/RIF av den 6 april 2009 om inrättande av Europeiska polisbyrån (Europol), Europolrådsbeslutet, och vid behov utarbeta nödvändiga författningsför</w:t>
        <w:softHyphen/>
        <w:t>slag.</w:t>
      </w:r>
    </w:p>
    <w:p>
      <w:pPr>
        <w:pStyle w:val="Rubrik5utannumrering"/>
        <w:rPr/>
      </w:pPr>
      <w:r>
        <w:rPr/>
        <w:t>Allmänt om Europol och Europolrådsbeslutet</w:t>
      </w:r>
    </w:p>
    <w:p>
      <w:pPr>
        <w:pStyle w:val="TextBody"/>
        <w:rPr/>
      </w:pPr>
      <w:r>
        <w:rPr/>
        <w:t>Europol är Europeiska unionens gemensamma polisbyrå och utgör en del av det polisiära samarbetet i unionen. Genom Europolrådsbeslutet för</w:t>
        <w:softHyphen/>
        <w:t>ändrades den rättsliga grunden för Europols verksamhet och Europol fick ställning som EU-myndighet. I samband härmed gjordes också en del sakliga förändringar, bl.a. av Europols mandat samt vad avser bestäm</w:t>
        <w:softHyphen/>
        <w:t>melser om informationsbehandling och dataskydd.</w:t>
      </w:r>
    </w:p>
    <w:p>
      <w:pPr>
        <w:pStyle w:val="TextBodyIndent"/>
        <w:rPr/>
      </w:pPr>
      <w:r>
        <w:rPr/>
        <w:t xml:space="preserve">I varje medlemsstat finns en nationell enhet som är förbindelselänk mellan Europol och medlemsstaten. </w:t>
      </w:r>
    </w:p>
    <w:p>
      <w:pPr>
        <w:pStyle w:val="TextBodyIndent"/>
        <w:rPr/>
      </w:pPr>
      <w:r>
        <w:rPr/>
        <w:t>Vid Europols huvudkontor arbetar särskilda sambandsmän som är ut</w:t>
        <w:softHyphen/>
        <w:t>sända från respektive medlemsland. Sambandsmännen är inte anställda av Europol utan är utskickade från medlemsländerna och lyder under sitt medlemslands nationella enhet. Frågan om tystnadsplikten m.m. för sambandsmännen är inte föremål för vår prövning (jfr vårt ursprungliga kommittédirektiv, 2010:17, s. 6).</w:t>
      </w:r>
    </w:p>
    <w:p>
      <w:pPr>
        <w:pStyle w:val="TextBodyIndent"/>
        <w:rPr/>
      </w:pPr>
      <w:r>
        <w:rPr/>
        <w:t>Inom Europol finns även personal som är direkt anställd av Europol (Europoltjänstemän). Eftersom dessa Europoltjänstemän är anställda av Europol, arbetar de under EU:s särskilda bestämmelser och är inte knutna till medlemsländernas regler.</w:t>
      </w:r>
    </w:p>
    <w:p>
      <w:pPr>
        <w:pStyle w:val="TextBodyIndent"/>
        <w:rPr/>
      </w:pPr>
      <w:r>
        <w:rPr/>
        <w:t>Enligt artikel 41.2 i Europolrådsbeslutet får Europols anställda och sambandsmännen samt andra som uttryckligen ålagts diskretions- och tystnadsplikt - ”inte till någon obehörig person eller till allmänheten sprida sakförhållanden eller upplysningar som kommer till deras känne</w:t>
        <w:softHyphen/>
        <w:t>dom i deras tjänsteutövning eller vid utövandet av deras verksamhet”.</w:t>
      </w:r>
    </w:p>
    <w:p>
      <w:pPr>
        <w:pStyle w:val="TextBodyIndent"/>
        <w:rPr/>
      </w:pPr>
      <w:r>
        <w:rPr/>
        <w:t>I artikel 41.3 finns vidare bestämmelser som reglerar vad ”… Europols anställda och sambandsmännen samt andra personer som är underkastade den skyldighet som anges i punkt 2…” har att rätta sig efter inför ett eventuellt avläggande av vittnesmål i eller utom domstol eller uttalande om de uppgifter som har kommit till deras kännedom i deras tjänsteutöv</w:t>
        <w:softHyphen/>
        <w:t>ning eller vid utövandet av deras verksamhet.</w:t>
      </w:r>
    </w:p>
    <w:p>
      <w:pPr>
        <w:pStyle w:val="TextBodyIndent"/>
        <w:rPr/>
      </w:pPr>
      <w:r>
        <w:rPr/>
        <w:t>I artikel 41.4 första stycket anges att medlemsstaterna ska behandla alla överträdelser av diskretions- eller tystnadsplikten enligt artiklarna 41.2 och 41.3 som överträdelse av skyldigheter i staternas egen lagstiftning om tystnadsplikt eller skydd av sekretessbelagt material.</w:t>
      </w:r>
    </w:p>
    <w:p>
      <w:pPr>
        <w:pStyle w:val="TextBodyIndent"/>
        <w:rPr/>
      </w:pPr>
      <w:r>
        <w:rPr/>
        <w:t>I artikel 41.4 andra stycket anges vidare att medlemsstaterna ska säker</w:t>
        <w:softHyphen/>
        <w:t>ställa att dessa regler och bestämmelser är tillämpliga även på deras egna tjänstemän som i samband med sin tjänsteutövning har kontakt med Europol.</w:t>
      </w:r>
    </w:p>
    <w:p>
      <w:pPr>
        <w:pStyle w:val="TextBodyIndent"/>
        <w:rPr/>
      </w:pPr>
      <w:r>
        <w:rPr/>
        <w:t>För anställda vid de olika EU-organen gäller även interna tjänsteföre</w:t>
        <w:softHyphen/>
        <w:t>skrifter, av vilka framgår att tjänstemännen har rätt till yttrandefrihet med hänsyn tagen till principer om lojalitet och opartiskhet.</w:t>
      </w:r>
    </w:p>
    <w:p>
      <w:pPr>
        <w:pStyle w:val="TextBodyIndent"/>
        <w:rPr/>
      </w:pPr>
      <w:r>
        <w:rPr/>
        <w:t>Från gemenskapens sida förväntas att varje medlemsstat beivrar de brott mot tystnadsplikten som dess medborgare begår.</w:t>
      </w:r>
    </w:p>
    <w:p>
      <w:pPr>
        <w:pStyle w:val="Rubrik5utannumrering"/>
        <w:rPr/>
      </w:pPr>
      <w:r>
        <w:rPr/>
        <w:t>Reglering om tystnadsplikt m.m. i svensk rätt</w:t>
      </w:r>
    </w:p>
    <w:p>
      <w:pPr>
        <w:pStyle w:val="TextBody"/>
        <w:rPr/>
      </w:pPr>
      <w:r>
        <w:rPr/>
        <w:t>Enligt 2 kap. 1 § offentlighets- och sekretesslagen gäller förbud för myn</w:t>
        <w:softHyphen/>
        <w:t>dighet att röja eller utnyttja en uppgift enligt lagen, eller lag eller förord</w:t>
        <w:softHyphen/>
        <w:t xml:space="preserve">ning som lagen hänvisar till. </w:t>
      </w:r>
    </w:p>
    <w:p>
      <w:pPr>
        <w:pStyle w:val="TextBodyIndent"/>
        <w:rPr/>
      </w:pPr>
      <w:r>
        <w:rPr/>
        <w:t>Brott mot tystnadsplikten är kriminaliserat enligt 20 kap. 3 § brottsbal</w:t>
        <w:softHyphen/>
        <w:t xml:space="preserve">ken. </w:t>
      </w:r>
    </w:p>
    <w:p>
      <w:pPr>
        <w:pStyle w:val="TextBodyIndent"/>
        <w:rPr/>
      </w:pPr>
      <w:r>
        <w:rPr/>
        <w:t>I nämnda bestämmelse är det således kriminaliserat när någon röjer en uppgift som han eller hon är förpliktad att hålla hemlig ”…enligt lag eller annan författning eller enligt förordnande eller förbehåll som har med</w:t>
        <w:softHyphen/>
        <w:t>delats med stöd av lag eller annan författning…”</w:t>
      </w:r>
    </w:p>
    <w:p>
      <w:pPr>
        <w:pStyle w:val="TextBodyIndent"/>
        <w:rPr/>
      </w:pPr>
      <w:r>
        <w:rPr/>
        <w:t>Reglerna i 2 kap. 2 § brottsbalken möjliggör en reglering av brott som begåtts utom riket, t.ex. i Europols huvudkvarter i Haag, Nederländerna.</w:t>
      </w:r>
    </w:p>
    <w:p>
      <w:pPr>
        <w:pStyle w:val="Rubrik5utannumrering"/>
        <w:rPr/>
      </w:pPr>
      <w:r>
        <w:rPr/>
        <w:t>Vår bedömning i denna del</w:t>
      </w:r>
    </w:p>
    <w:p>
      <w:pPr>
        <w:pStyle w:val="TextBody"/>
        <w:rPr/>
      </w:pPr>
      <w:r>
        <w:rPr/>
        <w:t>De Europolanställda tjänstemännen omfattas inte av samma regler som de som handhar Europolfrågor vid nationella enheten i Sverige eller sambandsmännen i Europol. För att svensk rätt ska anses motsvara de krav som ställs i artikel 41.1 i Europolrådsbeslutet anser vi att det krävs kompletteringar i svenska författningar.</w:t>
      </w:r>
    </w:p>
    <w:p>
      <w:pPr>
        <w:pStyle w:val="TextBodyIndent"/>
        <w:rPr/>
      </w:pPr>
      <w:r>
        <w:rPr/>
        <w:t>Det är således inte tillräckligt att frågorna regleras i ett rådsbeslut, utan detta måste också genomföras i svensk lagstiftning.</w:t>
      </w:r>
    </w:p>
    <w:p>
      <w:pPr>
        <w:pStyle w:val="TextBodyIndent"/>
        <w:rPr/>
      </w:pPr>
      <w:r>
        <w:rPr/>
        <w:t>En ny lag är enligt vår mening att föredra jämfört med ändringar i 20 kap. 3 § brottsbalken.</w:t>
      </w:r>
    </w:p>
    <w:p>
      <w:pPr>
        <w:pStyle w:val="TextBodyIndent"/>
        <w:rPr/>
      </w:pPr>
      <w:r>
        <w:rPr/>
        <w:t>Vi föreslår därför införandet av en ny lag med följande lydelse.</w:t>
      </w:r>
    </w:p>
    <w:p>
      <w:pPr>
        <w:pStyle w:val="TextBody"/>
        <w:rPr>
          <w:i/>
          <w:i/>
        </w:rPr>
      </w:pPr>
      <w:r>
        <w:rPr>
          <w:i/>
        </w:rPr>
        <w:t>En svensk medborgare får inte obehörigen röja eller utnyttja en uppgift som han eller hon har fått kännedom om genom att delta i Europeiska polisbyråns (Europols) verksamhet på grund av anställning vid Europol.</w:t>
      </w:r>
    </w:p>
    <w:p>
      <w:pPr>
        <w:pStyle w:val="TextBodyIndent"/>
        <w:rPr/>
      </w:pPr>
      <w:r>
        <w:rPr/>
        <w:t>Vi finner i denna del inte att det kan anses vara rimligt att svensk lag</w:t>
        <w:softHyphen/>
        <w:t>stiftning ska utsträckas längre än vad avser svenska medborgare.</w:t>
      </w:r>
    </w:p>
    <w:p>
      <w:pPr>
        <w:pStyle w:val="TextBodyIndent"/>
        <w:rPr/>
      </w:pPr>
      <w:r>
        <w:rPr/>
        <w:t>Vår föreslagna lag ska omfatta personer som både är och har varit an</w:t>
        <w:softHyphen/>
        <w:t>ställda vid Europol.</w:t>
      </w:r>
    </w:p>
    <w:p>
      <w:pPr>
        <w:pStyle w:val="TextBody"/>
        <w:rPr/>
      </w:pPr>
      <w:r>
        <w:rPr/>
        <w:t>Då bestämmelsen således enbart utgör en reglering av tystnadsplikt och inte en begränsning av rätten att ta del av allmänna handlingar enligt 2 kap. 2 § tryckfrihetsförordningen, krävs inte någon följdändring i offentlighets- och sekretesslagen.</w:t>
      </w:r>
    </w:p>
    <w:p>
      <w:pPr>
        <w:pStyle w:val="TextBody"/>
        <w:rPr/>
      </w:pPr>
      <w:r>
        <w:rPr/>
      </w:r>
    </w:p>
    <w:p>
      <w:pPr>
        <w:pStyle w:val="Propbilaga"/>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418" w:name="_Toc345495136"/>
      <w:bookmarkStart w:id="1419" w:name="_Toc345494851"/>
      <w:bookmarkStart w:id="1420" w:name="_Toc345495907"/>
      <w:bookmarkStart w:id="1421" w:name="_Toc345495283"/>
      <w:bookmarkStart w:id="1422" w:name="_Toc345507893"/>
      <w:bookmarkStart w:id="1423" w:name="_Toc345508761"/>
      <w:bookmarkStart w:id="1424" w:name="_Toc348691792"/>
      <w:r>
        <w:rPr/>
        <w:t>Utredningens lagförslag</w:t>
      </w:r>
      <w:bookmarkEnd w:id="1418"/>
      <w:bookmarkEnd w:id="1419"/>
      <w:bookmarkEnd w:id="1420"/>
      <w:bookmarkEnd w:id="1421"/>
      <w:bookmarkEnd w:id="1422"/>
      <w:bookmarkEnd w:id="1423"/>
      <w:bookmarkEnd w:id="1424"/>
    </w:p>
    <w:p>
      <w:pPr>
        <w:pStyle w:val="Rubrik2utannumrering"/>
        <w:rPr/>
      </w:pPr>
      <w:r>
        <w:rPr/>
        <w:t>Förslag till lag om användningsbegränsningar vid behandling av personuppgifter vid polissamarbete och straffrättsligt samarbete inom Europeiska unionen</w:t>
      </w:r>
    </w:p>
    <w:p>
      <w:pPr>
        <w:pStyle w:val="TextBodyIndent"/>
        <w:rPr/>
      </w:pPr>
      <w:r>
        <w:rPr/>
        <w:t>Härigenom föreskrivs följande.</w:t>
      </w:r>
    </w:p>
    <w:p>
      <w:pPr>
        <w:pStyle w:val="Rubrik4utannumrering"/>
        <w:rPr/>
      </w:pPr>
      <w:r>
        <w:rPr/>
        <w:t>Lagens tillämpningsområde m.m.</w:t>
      </w:r>
    </w:p>
    <w:p>
      <w:pPr>
        <w:pStyle w:val="TextBody"/>
        <w:rPr/>
      </w:pPr>
      <w:r>
        <w:rPr>
          <w:b/>
        </w:rPr>
        <w:t>1 §</w:t>
      </w:r>
      <w:r>
        <w:rPr/>
        <w:t xml:space="preserve"> I denna lag finns bestämmelser om användningsbegränsningar vid behandling av personuppgifter enligt Rådets rambeslut 2008/977/RIF av den 27 november 2008 om skydd av personuppgifter som behandlas inom ramen för polissamarbete och straffrättsligt samarbete (dataskydds</w:t>
        <w:softHyphen/>
        <w:t>rambeslutet).</w:t>
      </w:r>
    </w:p>
    <w:p>
      <w:pPr>
        <w:pStyle w:val="TextBodyIndent"/>
        <w:rPr/>
      </w:pPr>
      <w:r>
        <w:rPr/>
      </w:r>
    </w:p>
    <w:p>
      <w:pPr>
        <w:pStyle w:val="TextBody"/>
        <w:rPr/>
      </w:pPr>
      <w:r>
        <w:rPr>
          <w:b/>
        </w:rPr>
        <w:t>2 §</w:t>
      </w:r>
      <w:r>
        <w:rPr/>
        <w:t xml:space="preserve"> Denna lag gäller endast vidarebehandling av personuppgifter inom ramen för polissamarbete och straffrättsligt samarbete, som Kriminalvår</w:t>
        <w:softHyphen/>
        <w:t>den, Kronofogdemyndigheten, Kustbevakningen, polisen utom Säker</w:t>
        <w:softHyphen/>
        <w:t>hetspolisen, Skatteverket, allmänna domstolar, allmänna förvaltnings</w:t>
        <w:softHyphen/>
        <w:t>domstolar, Tullverket, Åklagarmyndigheten eller Ekobrottsmyndigheten har tagit emot från en annan medlemsstat i Europeiska unionen, eller som har gjorts tillgängliga av en sådan medlemsstat.</w:t>
      </w:r>
    </w:p>
    <w:p>
      <w:pPr>
        <w:pStyle w:val="TextBody"/>
        <w:rPr/>
      </w:pPr>
      <w:r>
        <w:rPr/>
      </w:r>
    </w:p>
    <w:p>
      <w:pPr>
        <w:pStyle w:val="TextBody"/>
        <w:rPr/>
      </w:pPr>
      <w:r>
        <w:rPr>
          <w:b/>
        </w:rPr>
        <w:t>3 §</w:t>
      </w:r>
      <w:r>
        <w:rPr/>
        <w:t xml:space="preserve"> Denna lag gäller för sådan vidarebehandling av personuppgifter som är helt eller delvis automatiserad.</w:t>
      </w:r>
    </w:p>
    <w:p>
      <w:pPr>
        <w:pStyle w:val="TextBodyIndent"/>
        <w:rPr/>
      </w:pPr>
      <w:r>
        <w:rPr/>
        <w:t>Lagen gäller även för annan vidarebehandling av personuppgifter, om uppgifterna ingår i en strukturerad samling av personuppgifter som är tillgängliga för sökning eller sammanställning enligt särskilda kriterier.</w:t>
      </w:r>
    </w:p>
    <w:p>
      <w:pPr>
        <w:pStyle w:val="Rubrik4utannumrering"/>
        <w:rPr/>
      </w:pPr>
      <w:r>
        <w:rPr/>
        <w:t>Ändamål för vidarebehandling av personuppgifter</w:t>
      </w:r>
    </w:p>
    <w:p>
      <w:pPr>
        <w:pStyle w:val="TextBody"/>
        <w:rPr/>
      </w:pPr>
      <w:r>
        <w:rPr>
          <w:b/>
        </w:rPr>
        <w:t>4 §</w:t>
      </w:r>
      <w:r>
        <w:rPr/>
        <w:t xml:space="preserve"> Utöver de ändamål för vilka personuppgifter har överförts eller gjorts tillgängliga får vidarebehandling av personuppgifter endast ske</w:t>
      </w:r>
    </w:p>
    <w:p>
      <w:pPr>
        <w:pStyle w:val="TextBodyIndent"/>
        <w:rPr/>
      </w:pPr>
      <w:r>
        <w:rPr/>
        <w:t>a) för att förebygga, utreda, avslöja eller lagföra andra brott eller verk</w:t>
        <w:softHyphen/>
        <w:t>ställa andra straffrättsliga påföljder än de för vilka uppgifterna överfördes eller gjordes tillgängliga,</w:t>
      </w:r>
    </w:p>
    <w:p>
      <w:pPr>
        <w:pStyle w:val="TextBodyIndent"/>
        <w:rPr/>
      </w:pPr>
      <w:r>
        <w:rPr/>
        <w:t>b) för andra rättsliga eller administrativa förfaranden med direkt an</w:t>
        <w:softHyphen/>
        <w:t>knytning till förebyggande, utredning, avslöjande eller lagföring av brott eller verkställighet av straffrättsliga påföljder,</w:t>
      </w:r>
    </w:p>
    <w:p>
      <w:pPr>
        <w:pStyle w:val="TextBodyIndent"/>
        <w:rPr/>
      </w:pPr>
      <w:r>
        <w:rPr/>
        <w:t>c) för att avvärja en omedelbar och allvarlig fara för den allmänna säkerheten, eller</w:t>
      </w:r>
    </w:p>
    <w:p>
      <w:pPr>
        <w:pStyle w:val="TextBodyIndent"/>
        <w:rPr/>
      </w:pPr>
      <w:r>
        <w:rPr/>
        <w:t>d) för varje annat syfte endast om den överförande medlemsstaten har givit ett förhandsmedgivande eller den registrerade har samtyckt till det.</w:t>
      </w:r>
    </w:p>
    <w:p>
      <w:pPr>
        <w:pStyle w:val="TextBodyIndent"/>
        <w:rPr/>
      </w:pPr>
      <w:r>
        <w:rPr/>
        <w:t>Vidarebehandling enligt första stycket får endast ske om behandlingen inte är oförenlig med de ändamål för vilka uppgifterna samlades in och behandlingen är nödvändig och står i proportion till de andra ändamålen.</w:t>
      </w:r>
    </w:p>
    <w:p>
      <w:pPr>
        <w:pStyle w:val="TextBodyIndent"/>
        <w:rPr/>
      </w:pPr>
      <w:r>
        <w:rPr/>
        <w:t>Personuppgifter får vidarebehandlas för historiska, statistiska eller vetenskapliga ändamål.</w:t>
      </w:r>
    </w:p>
    <w:p>
      <w:pPr>
        <w:pStyle w:val="Rubrik4utannumrering"/>
        <w:rPr/>
      </w:pPr>
      <w:r>
        <w:rPr/>
        <w:t>Överföring av personuppgifter till tredje land eller till internatio</w:t>
        <w:softHyphen/>
        <w:t>nella organ</w:t>
      </w:r>
    </w:p>
    <w:p>
      <w:pPr>
        <w:pStyle w:val="TextBody"/>
        <w:rPr/>
      </w:pPr>
      <w:r>
        <w:rPr>
          <w:b/>
        </w:rPr>
        <w:t>5 §</w:t>
      </w:r>
      <w:r>
        <w:rPr/>
        <w:t xml:space="preserve"> Personuppgifter som har överförts eller gjorts tillgängliga av en myn</w:t>
        <w:softHyphen/>
        <w:t xml:space="preserve">dighet i en annan medlemsstat får föras över till ett tredje land eller ett internationellt organ om </w:t>
      </w:r>
    </w:p>
    <w:p>
      <w:pPr>
        <w:pStyle w:val="TextBodyIndent"/>
        <w:rPr/>
      </w:pPr>
      <w:r>
        <w:rPr/>
        <w:t>a) det är nödvändigt för att förebygga, utreda, avslöja eller lagföra brott, eller verkställa straffrättsliga påföljder,</w:t>
      </w:r>
    </w:p>
    <w:p>
      <w:pPr>
        <w:pStyle w:val="TextBodyIndent"/>
        <w:rPr/>
      </w:pPr>
      <w:r>
        <w:rPr/>
        <w:t>b) mottagaren har ansvar för sådan verksamhet som anges i a),</w:t>
      </w:r>
    </w:p>
    <w:p>
      <w:pPr>
        <w:pStyle w:val="TextBodyIndent"/>
        <w:rPr/>
      </w:pPr>
      <w:r>
        <w:rPr/>
        <w:t>c) den stat från vilken uppgifterna har tagits emot har samtyckt till överföringen, och</w:t>
      </w:r>
    </w:p>
    <w:p>
      <w:pPr>
        <w:pStyle w:val="TextBodyIndent"/>
        <w:rPr/>
      </w:pPr>
      <w:r>
        <w:rPr/>
        <w:t>d) mottagaren har en adekvat skyddsnivå för den avsedda databehand</w:t>
        <w:softHyphen/>
        <w:t>lingen.</w:t>
      </w:r>
    </w:p>
    <w:p>
      <w:pPr>
        <w:pStyle w:val="TextBodyIndent"/>
        <w:rPr/>
      </w:pPr>
      <w:r>
        <w:rPr/>
        <w:t>Uppgifter får föras över utan samtycke enligt första stycket om det är absolut nödvändigt, antingen för att avvärja en omedelbar och allvarlig fara för allmän säkerhet eller för en medlemsstats väsentliga intresse, och ett sådant samtycke inte kan erhållas i tid.</w:t>
      </w:r>
    </w:p>
    <w:p>
      <w:pPr>
        <w:pStyle w:val="Rubrik4utannumrering"/>
        <w:rPr/>
      </w:pPr>
      <w:r>
        <w:rPr/>
        <w:t>Överföring av personuppgifter till privat part inom Europeiska unionen</w:t>
      </w:r>
    </w:p>
    <w:p>
      <w:pPr>
        <w:pStyle w:val="TextBody"/>
        <w:rPr/>
      </w:pPr>
      <w:r>
        <w:rPr>
          <w:b/>
        </w:rPr>
        <w:t>6 §</w:t>
      </w:r>
      <w:r>
        <w:rPr/>
        <w:t xml:space="preserve"> Personuppgifter som har överförts från eller gjorts tillgängliga av en myndighet i en annan medlemsstat får föras över till en privat part i en annan medlemsstat under förutsättning att</w:t>
      </w:r>
    </w:p>
    <w:p>
      <w:pPr>
        <w:pStyle w:val="TextBodyIndent"/>
        <w:rPr/>
      </w:pPr>
      <w:r>
        <w:rPr/>
        <w:t>1. myndigheten i den medlemsstat från vilken uppgifterna har tagits emot har samtyckt till överföringen,</w:t>
      </w:r>
    </w:p>
    <w:p>
      <w:pPr>
        <w:pStyle w:val="TextBodyIndent"/>
        <w:rPr/>
      </w:pPr>
      <w:r>
        <w:rPr/>
        <w:t>2. inga berättigade intressen för den som omfattas av uppgifterna hind</w:t>
        <w:softHyphen/>
        <w:t>rar överföringen, och</w:t>
      </w:r>
    </w:p>
    <w:p>
      <w:pPr>
        <w:pStyle w:val="TextBodyIndent"/>
        <w:rPr/>
      </w:pPr>
      <w:r>
        <w:rPr/>
        <w:t xml:space="preserve">3. överföringen är absolut nödvändig för att </w:t>
      </w:r>
    </w:p>
    <w:p>
      <w:pPr>
        <w:pStyle w:val="TextBodyIndent"/>
        <w:rPr/>
      </w:pPr>
      <w:r>
        <w:rPr/>
        <w:t>a) utföra en författningsenlig uppgift,</w:t>
      </w:r>
    </w:p>
    <w:p>
      <w:pPr>
        <w:pStyle w:val="TextBodyIndent"/>
        <w:rPr/>
      </w:pPr>
      <w:r>
        <w:rPr/>
        <w:t>b) förebygga, utreda, avslöja eller lagföra brott, eller verkställa straff</w:t>
        <w:softHyphen/>
        <w:t>rättsliga påföljder,</w:t>
      </w:r>
    </w:p>
    <w:p>
      <w:pPr>
        <w:pStyle w:val="TextBodyIndent"/>
        <w:rPr/>
      </w:pPr>
      <w:r>
        <w:rPr/>
        <w:t>c) avvärja en omedelbar och allvarlig fara för den allmänna säkerheten, eller</w:t>
      </w:r>
    </w:p>
    <w:p>
      <w:pPr>
        <w:pStyle w:val="TextBodyIndent"/>
        <w:rPr/>
      </w:pPr>
      <w:r>
        <w:rPr/>
        <w:t>d) förhindra att enskildas rättigheter lider allvarlig skada.</w:t>
      </w:r>
    </w:p>
    <w:p>
      <w:pPr>
        <w:pStyle w:val="TextBodyIndent"/>
        <w:rPr/>
      </w:pPr>
      <w:r>
        <w:rPr/>
        <w:t>Vid överföringen ska mottagaren underrättas om för vilka ändamål uppgifterna uteslutande får användas.</w:t>
      </w:r>
    </w:p>
    <w:p>
      <w:pPr>
        <w:pStyle w:val="Rubrik4utannumrering"/>
        <w:rPr/>
      </w:pPr>
      <w:r>
        <w:rPr/>
        <w:t>Nationella restriktioner för behandling av uppgifter</w:t>
      </w:r>
    </w:p>
    <w:p>
      <w:pPr>
        <w:pStyle w:val="TextBody"/>
        <w:rPr/>
      </w:pPr>
      <w:r>
        <w:rPr>
          <w:b/>
        </w:rPr>
        <w:t>7 §</w:t>
      </w:r>
      <w:r>
        <w:rPr/>
        <w:t xml:space="preserve"> Om den överförande medlemsstatens nationella lagstiftning innehål</w:t>
        <w:softHyphen/>
        <w:t>ler bestämmelser i fråga om utbyte av uppgifter mellan behöriga myn</w:t>
        <w:softHyphen/>
        <w:t>digheter inom den medlemsstaten, ska den överförande myndigheten informera mottagaren om dessa begränsningar. I sådana fall ska motta</w:t>
        <w:softHyphen/>
        <w:t>garen följa begränsningarna för behandlingen.</w:t>
      </w:r>
    </w:p>
    <w:p>
      <w:pPr>
        <w:pStyle w:val="TextBodyIndent"/>
        <w:rPr/>
      </w:pPr>
      <w:r>
        <w:rPr/>
        <w:t>Medlemsstaterna får inte tillämpa några andra begränsningar när det gäller överföring av uppgifter till en annan stat än de som gäller motsva</w:t>
        <w:softHyphen/>
        <w:t>rande nationella överföringar av uppgifter.</w:t>
      </w:r>
    </w:p>
    <w:p>
      <w:pPr>
        <w:pStyle w:val="Rubrik4utannumrering"/>
        <w:rPr/>
      </w:pPr>
      <w:r>
        <w:rPr/>
        <w:t>Information till den registrerade</w:t>
      </w:r>
    </w:p>
    <w:p>
      <w:pPr>
        <w:pStyle w:val="TextBody"/>
        <w:rPr/>
      </w:pPr>
      <w:r>
        <w:rPr>
          <w:b/>
        </w:rPr>
        <w:t>8 §</w:t>
      </w:r>
      <w:r>
        <w:rPr/>
        <w:t xml:space="preserve"> Om personuppgifter har överförts eller gjorts tillgängliga får den överförande medlemsstaten begära att den mottagande medlemsstaten inte informerar den registrerade om behandlingen. I sådana fall ska den registrerade inte informeras utan förhandsmedgivande från den överfö</w:t>
        <w:softHyphen/>
        <w:t>rande medlemsstaten.</w:t>
      </w:r>
    </w:p>
    <w:p>
      <w:pPr>
        <w:pStyle w:val="Rubrik4utannumrering"/>
        <w:rPr/>
      </w:pPr>
      <w:r>
        <w:rPr/>
        <w:t>Bevarande och gallring av personuppgifter</w:t>
      </w:r>
    </w:p>
    <w:p>
      <w:pPr>
        <w:pStyle w:val="TextBody"/>
        <w:rPr/>
      </w:pPr>
      <w:r>
        <w:rPr>
          <w:b/>
        </w:rPr>
        <w:t>9 §</w:t>
      </w:r>
      <w:r>
        <w:rPr/>
        <w:t xml:space="preserve"> Om en överförande myndighet har ställt upp krav på tidsfrister för bevarande och gallring av personuppgifter, som är kortare än vad som följer av svensk rätt, ska dessa tidsfrister följas. </w:t>
      </w:r>
    </w:p>
    <w:p>
      <w:pPr>
        <w:pStyle w:val="TextBodyIndent"/>
        <w:rPr/>
      </w:pPr>
      <w:r>
        <w:rPr/>
        <w:t>Första stycket gäller inte om dessa uppgifter vid utgången av tidsfris</w:t>
        <w:softHyphen/>
        <w:t>terna krävs för en pågående utredning, lagföring av brott eller verkstäl</w:t>
        <w:softHyphen/>
        <w:t>lighet av straffrättsliga påföljder.</w:t>
      </w:r>
    </w:p>
    <w:p>
      <w:pPr>
        <w:pStyle w:val="TextBody"/>
        <w:spacing w:before="0" w:after="10"/>
        <w:rPr>
          <w:u w:val="single"/>
        </w:rPr>
      </w:pPr>
      <w:r>
        <w:rPr>
          <w:u w:val="single"/>
        </w:rPr>
        <w:t>                                     </w:t>
      </w:r>
    </w:p>
    <w:p>
      <w:pPr>
        <w:pStyle w:val="TextBody"/>
        <w:rPr/>
      </w:pPr>
      <w:r>
        <w:rPr/>
        <w:t>1. Denna lag träder i kraft den 1 mars 2012.</w:t>
      </w:r>
    </w:p>
    <w:p>
      <w:pPr>
        <w:pStyle w:val="TextBody"/>
        <w:rPr/>
      </w:pPr>
      <w:r>
        <w:rPr/>
        <w:t>2. Avvikande användningsbegränsningar i tidigare beslutade EU-rätts</w:t>
        <w:softHyphen/>
        <w:t>akter ska gälla i stället för användningsbegränsningarna i denna lag.</w:t>
      </w:r>
      <w:r>
        <w:br w:type="page"/>
      </w:r>
    </w:p>
    <w:p>
      <w:pPr>
        <w:pStyle w:val="Rubrik2utannumrering"/>
        <w:rPr/>
      </w:pPr>
      <w:r>
        <w:rPr/>
        <w:t>Förslag till lag om ändring i lagen (2010:362) om polisens allmänna spaningsregister</w:t>
      </w:r>
    </w:p>
    <w:p>
      <w:pPr>
        <w:pStyle w:val="TextBodyIndent"/>
        <w:rPr/>
      </w:pPr>
      <w:r>
        <w:rPr/>
        <w:t>Härigenom föreskrivs i fråga om lagen (2010:362) om polisens</w:t>
      </w:r>
    </w:p>
    <w:p>
      <w:pPr>
        <w:pStyle w:val="TextBodyIndent"/>
        <w:ind w:hanging="0"/>
        <w:rPr/>
      </w:pPr>
      <w:r>
        <w:rPr/>
        <w:t>allmänna spaningsregister</w:t>
      </w:r>
    </w:p>
    <w:p>
      <w:pPr>
        <w:pStyle w:val="TextBodyIndent"/>
        <w:rPr/>
      </w:pPr>
      <w:r>
        <w:rPr>
          <w:i/>
        </w:rPr>
        <w:t>dels</w:t>
      </w:r>
      <w:r>
        <w:rPr/>
        <w:t xml:space="preserve"> att det i lagen ska införas en ny paragraf, 2 a §, av följande</w:t>
      </w:r>
    </w:p>
    <w:p>
      <w:pPr>
        <w:pStyle w:val="TextBodyIndent"/>
        <w:ind w:hanging="0"/>
        <w:rPr/>
      </w:pPr>
      <w:r>
        <w:rPr/>
        <w:t>lydelse,</w:t>
      </w:r>
    </w:p>
    <w:p>
      <w:pPr>
        <w:pStyle w:val="TextBodyIndent"/>
        <w:rPr/>
      </w:pPr>
      <w:r>
        <w:rPr>
          <w:i/>
        </w:rPr>
        <w:t>dels</w:t>
      </w:r>
      <w:r>
        <w:rPr/>
        <w:t xml:space="preserve"> att det närmast före den paragrafen ska införas en ny rubrik,</w:t>
      </w:r>
    </w:p>
    <w:p>
      <w:pPr>
        <w:pStyle w:val="TextBodyIndent"/>
        <w:rPr/>
      </w:pPr>
      <w:r>
        <w:rPr/>
        <w:t>med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
              <w:widowControl w:val="false"/>
              <w:rPr>
                <w:i/>
                <w:i/>
              </w:rPr>
            </w:pPr>
            <w:r>
              <w:rPr>
                <w:i/>
              </w:rPr>
            </w:r>
          </w:p>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Indent"/>
              <w:widowControl w:val="false"/>
              <w:rPr/>
            </w:pPr>
            <w:r>
              <w:rPr>
                <w:b/>
              </w:rPr>
              <w:t>Användningsbegränsningar</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r>
          </w:p>
          <w:p>
            <w:pPr>
              <w:pStyle w:val="TextBodyIndent"/>
              <w:widowControl w:val="false"/>
              <w:rPr/>
            </w:pPr>
            <w:r>
              <w:rPr>
                <w:i/>
              </w:rPr>
              <w:t>2 a §</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Indent"/>
              <w:widowControl w:val="false"/>
              <w:rPr>
                <w:i/>
                <w:i/>
              </w:rPr>
            </w:pPr>
            <w:r>
              <w:rPr>
                <w:i/>
              </w:rPr>
              <w:t>Bestämmelser om användnings</w:t>
              <w:softHyphen/>
              <w:t>begränsningar finns i lagen (2011:000) om användningsbe</w:t>
              <w:softHyphen/>
              <w:t>gränsningar vid behandling av per</w:t>
              <w:softHyphen/>
              <w:t>sonuppgifter vid polissamar</w:t>
              <w:softHyphen/>
              <w:t>bete och straffrättsligt samarbete inom Europeiska unionen.</w:t>
            </w:r>
          </w:p>
        </w:tc>
      </w:tr>
    </w:tbl>
    <w:p>
      <w:pPr>
        <w:pStyle w:val="TextBody"/>
        <w:spacing w:before="0" w:after="10"/>
        <w:rPr>
          <w:u w:val="single"/>
        </w:rPr>
      </w:pPr>
      <w:r>
        <w:rPr>
          <w:u w:val="single"/>
        </w:rPr>
        <w:t>                                     </w:t>
      </w:r>
    </w:p>
    <w:p>
      <w:pPr>
        <w:pStyle w:val="TextBodyIndent"/>
        <w:rPr/>
      </w:pPr>
      <w:r>
        <w:rPr/>
        <w:t>Denna lag träder i kraft den 1 mars 2012.</w:t>
      </w:r>
      <w:r>
        <w:br w:type="page"/>
      </w:r>
    </w:p>
    <w:p>
      <w:pPr>
        <w:pStyle w:val="Rubrik2utannumrering"/>
        <w:rPr/>
      </w:pPr>
      <w:r>
        <w:rPr/>
        <w:t>Förslag till lag om ändring i polisdatalagen (2010:361)</w:t>
      </w:r>
    </w:p>
    <w:p>
      <w:pPr>
        <w:pStyle w:val="TextBodyIndent"/>
        <w:rPr/>
      </w:pPr>
      <w:r>
        <w:rPr/>
        <w:t>Härigenom föreskrivs i fråga om polisdatalagen (2010:361)</w:t>
      </w:r>
    </w:p>
    <w:p>
      <w:pPr>
        <w:pStyle w:val="TextBodyIndent"/>
        <w:rPr/>
      </w:pPr>
      <w:r>
        <w:rPr>
          <w:i/>
        </w:rPr>
        <w:t>dels</w:t>
      </w:r>
      <w:r>
        <w:rPr/>
        <w:t xml:space="preserve"> att 2 kap. 10 § ska ha följande lydelse,</w:t>
      </w:r>
    </w:p>
    <w:p>
      <w:pPr>
        <w:pStyle w:val="TextBodyIndent"/>
        <w:rPr/>
      </w:pPr>
      <w:r>
        <w:rPr>
          <w:i/>
        </w:rPr>
        <w:t>dels</w:t>
      </w:r>
      <w:r>
        <w:rPr/>
        <w:t xml:space="preserve"> att det i lagen ska införas en ny paragraf, 1 kap. 5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5 §</w:t>
            </w:r>
          </w:p>
          <w:p>
            <w:pPr>
              <w:pStyle w:val="TextBodyIndent"/>
              <w:widowControl w:val="false"/>
              <w:rPr/>
            </w:pPr>
            <w:r>
              <w:rPr>
                <w:i/>
              </w:rPr>
              <w:t>Bestämmelser om användnings</w:t>
              <w:softHyphen/>
              <w:t>begränsningar finns i lagen (2011:000) om användningsbe</w:t>
              <w:softHyphen/>
              <w:t>gränsningar vid behandling av personuppgifter vid polissamar</w:t>
              <w:softHyphen/>
              <w:t>bete och straffrättsligt samarbete inom Europeiska unionen.</w:t>
            </w:r>
          </w:p>
        </w:tc>
      </w:tr>
    </w:tbl>
    <w:p>
      <w:pPr>
        <w:pStyle w:val="TextBodyIndent"/>
        <w:rPr/>
      </w:pPr>
      <w:r>
        <w:rPr/>
      </w:r>
    </w:p>
    <w:p>
      <w:pPr>
        <w:pStyle w:val="TextBodyIndent"/>
        <w:jc w:val="center"/>
        <w:rPr>
          <w:b/>
          <w:b/>
        </w:rPr>
      </w:pPr>
      <w:r>
        <w:rPr>
          <w:b/>
        </w:rPr>
        <w:t>2 kap.</w:t>
      </w:r>
    </w:p>
    <w:p>
      <w:pPr>
        <w:pStyle w:val="TextBodyIndent"/>
        <w:jc w:val="center"/>
        <w:rPr/>
      </w:pPr>
      <w:r>
        <w:rPr/>
        <w:t>10 §</w:t>
      </w:r>
    </w:p>
    <w:p>
      <w:pPr>
        <w:pStyle w:val="TextBodyIndent"/>
        <w:rPr>
          <w:b/>
          <w:b/>
        </w:rPr>
      </w:pPr>
      <w:r>
        <w:rPr/>
        <w:t>Uppgifter om en person får inte behandlas enbart på grund av vad som är känt om personens ras eller etniska ursprung, politiska åsikter, reli</w:t>
        <w:softHyphen/>
        <w:t>giösa eller filosofiska övertygelse, medlemskap i fackförening, hälsa eller sexualli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uppgifter om en person be</w:t>
              <w:softHyphen/>
              <w:t>handlas på annan grund får de kompletteras med sådana uppgifter som avses i första stycket när det är absolut nödvändigt för syftet med behandlingen. Uppgifter som avses i första stycket får också behandlas med stöd av 9 §.</w:t>
            </w:r>
          </w:p>
        </w:tc>
        <w:tc>
          <w:tcPr>
            <w:tcW w:w="3060" w:type="dxa"/>
            <w:tcBorders/>
            <w:shd w:color="auto" w:fill="auto" w:val="clear"/>
          </w:tcPr>
          <w:p>
            <w:pPr>
              <w:pStyle w:val="TextBodyIndent"/>
              <w:widowControl w:val="false"/>
              <w:rPr/>
            </w:pPr>
            <w:r>
              <w:rPr/>
              <w:t>Om uppgifter om en person be</w:t>
              <w:softHyphen/>
              <w:t xml:space="preserve">handlas på annan grund får de kompletteras med sådana uppgifter som avses i första stycket när det är absolut nödvändigt för syftet med behandlingen. Uppgifter som avses i första stycket får också behandlas med stöd av 9 § </w:t>
            </w:r>
            <w:r>
              <w:rPr>
                <w:i/>
              </w:rPr>
              <w:t>om behandlingen är absolut nödvän</w:t>
              <w:softHyphen/>
              <w:t>dig för syftet med behandlingen</w:t>
            </w:r>
          </w:p>
        </w:tc>
      </w:tr>
    </w:tbl>
    <w:p>
      <w:pPr>
        <w:pStyle w:val="TextBody"/>
        <w:spacing w:before="0" w:after="10"/>
        <w:rPr>
          <w:u w:val="single"/>
        </w:rPr>
      </w:pPr>
      <w:r>
        <w:rPr>
          <w:u w:val="single"/>
        </w:rPr>
        <w:t>                                     </w:t>
      </w:r>
    </w:p>
    <w:p>
      <w:pPr>
        <w:pStyle w:val="TextBodyIndent"/>
        <w:rPr/>
      </w:pPr>
      <w:r>
        <w:rPr/>
        <w:t>Denna lag träder i kraft den 1 mars 2012.</w:t>
      </w:r>
      <w:r>
        <w:br w:type="page"/>
      </w:r>
    </w:p>
    <w:p>
      <w:pPr>
        <w:pStyle w:val="Rubrik2utannumrering"/>
        <w:rPr/>
      </w:pPr>
      <w:r>
        <w:rPr/>
        <w:t>Förslag till lag om ändring i lagen (2005:787) om behandling av uppgifter i Tullverkets brottsbekämpande verksamhet</w:t>
      </w:r>
    </w:p>
    <w:p>
      <w:pPr>
        <w:pStyle w:val="TextBodyIndent"/>
        <w:rPr/>
      </w:pPr>
      <w:r>
        <w:rPr/>
        <w:t xml:space="preserve">Härigenom föreskrivs i fråga om lagen (2005:787) om behandling av uppgifter i Tullverkets brottsbekämpande verksamhet </w:t>
      </w:r>
    </w:p>
    <w:p>
      <w:pPr>
        <w:pStyle w:val="TextBodyIndent"/>
        <w:rPr/>
      </w:pPr>
      <w:r>
        <w:rPr>
          <w:i/>
        </w:rPr>
        <w:t>dels</w:t>
      </w:r>
      <w:r>
        <w:rPr/>
        <w:t xml:space="preserve"> att 7 och 11 §§ samt rubriken närmast före 15 § ska ha följande lydelse,</w:t>
      </w:r>
    </w:p>
    <w:p>
      <w:pPr>
        <w:pStyle w:val="TextBodyIndent"/>
        <w:rPr/>
      </w:pPr>
      <w:r>
        <w:rPr>
          <w:i/>
        </w:rPr>
        <w:t>dels</w:t>
      </w:r>
      <w:r>
        <w:rPr/>
        <w:t xml:space="preserve"> att det i lagen ska införas en ny paragraf, 2 a §, av följande</w:t>
      </w:r>
    </w:p>
    <w:p>
      <w:pPr>
        <w:pStyle w:val="TextBodyIndent"/>
        <w:ind w:hanging="0"/>
        <w:rPr/>
      </w:pPr>
      <w:r>
        <w:rPr/>
        <w:t>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 a §</w:t>
            </w:r>
          </w:p>
          <w:p>
            <w:pPr>
              <w:pStyle w:val="TextBodyIndent"/>
              <w:widowControl w:val="false"/>
              <w:rPr/>
            </w:pPr>
            <w:r>
              <w:rPr>
                <w:i/>
              </w:rPr>
              <w:t>Bestämmelser om användnings</w:t>
              <w:softHyphen/>
              <w:t>begränsningar finns i lagen (2011:000) om användningsbe</w:t>
              <w:softHyphen/>
              <w:t>gränsningar vid behandling av personuppgifter vid polissamar</w:t>
              <w:softHyphen/>
              <w:t>bete och straffrättsligt samarbete inom Europeiska unionen.</w:t>
            </w:r>
          </w:p>
        </w:tc>
      </w:tr>
    </w:tbl>
    <w:p>
      <w:pPr>
        <w:pStyle w:val="TextBodyIndent"/>
        <w:rPr/>
      </w:pPr>
      <w:r>
        <w:rPr/>
      </w:r>
    </w:p>
    <w:p>
      <w:pPr>
        <w:pStyle w:val="TextBodyIndent"/>
        <w:jc w:val="center"/>
        <w:rPr/>
      </w:pPr>
      <w:r>
        <w:rPr/>
        <w:t>7 §</w:t>
      </w:r>
    </w:p>
    <w:p>
      <w:pPr>
        <w:pStyle w:val="TextBodyIndent"/>
        <w:rPr/>
      </w:pPr>
      <w:r>
        <w:rPr/>
      </w:r>
    </w:p>
    <w:p>
      <w:pPr>
        <w:pStyle w:val="TextBodyIndent"/>
        <w:rPr/>
      </w:pPr>
      <w:r>
        <w:rPr/>
        <w:t>Uppgifter får behandlas i Tullverkets brottsbekämpande verksamhet om det behövs för a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örhindra eller upptäcka brottslig verksamhet,</w:t>
            </w:r>
          </w:p>
        </w:tc>
        <w:tc>
          <w:tcPr>
            <w:tcW w:w="3060" w:type="dxa"/>
            <w:tcBorders/>
            <w:shd w:color="auto" w:fill="auto" w:val="clear"/>
          </w:tcPr>
          <w:p>
            <w:pPr>
              <w:pStyle w:val="TextBodyIndent"/>
              <w:widowControl w:val="false"/>
              <w:rPr/>
            </w:pPr>
            <w:r>
              <w:rPr/>
              <w:t xml:space="preserve">1. </w:t>
            </w:r>
            <w:r>
              <w:rPr>
                <w:i/>
              </w:rPr>
              <w:t>förebygga,</w:t>
            </w:r>
            <w:r>
              <w:rPr/>
              <w:t xml:space="preserve"> förhindra eller upptäcka brottslig verksamhet,</w:t>
            </w:r>
          </w:p>
        </w:tc>
      </w:tr>
    </w:tbl>
    <w:p>
      <w:pPr>
        <w:pStyle w:val="TextBodyIndent"/>
        <w:rPr/>
      </w:pPr>
      <w:r>
        <w:rPr/>
        <w:t>2. utreda eller beivra visst brott,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w:t>
            </w:r>
            <w:r>
              <w:rPr>
                <w:i/>
              </w:rPr>
              <w:t>fullgöra det arbete som Tull</w:t>
              <w:softHyphen/>
              <w:t>verket är skyldigt att utföra enligt lagen (2000:1219) om internatio</w:t>
              <w:softHyphen/>
              <w:t>nellt tullsamarbete.</w:t>
            </w:r>
          </w:p>
        </w:tc>
        <w:tc>
          <w:tcPr>
            <w:tcW w:w="3060" w:type="dxa"/>
            <w:tcBorders/>
            <w:shd w:color="auto" w:fill="auto" w:val="clear"/>
          </w:tcPr>
          <w:p>
            <w:pPr>
              <w:pStyle w:val="TextBodyIndent"/>
              <w:widowControl w:val="false"/>
              <w:rPr/>
            </w:pPr>
            <w:r>
              <w:rPr/>
              <w:t xml:space="preserve">3. </w:t>
            </w:r>
            <w:r>
              <w:rPr>
                <w:i/>
              </w:rPr>
              <w:t>fullgöra förpliktelser som följer av internationella åtagan</w:t>
              <w:softHyphen/>
              <w:t>den.</w:t>
            </w:r>
          </w:p>
        </w:tc>
      </w:tr>
    </w:tbl>
    <w:p>
      <w:pPr>
        <w:pStyle w:val="TextBodyIndent"/>
        <w:rPr/>
      </w:pPr>
      <w:r>
        <w:rPr/>
      </w:r>
    </w:p>
    <w:p>
      <w:pPr>
        <w:pStyle w:val="TextBodyIndent"/>
        <w:jc w:val="center"/>
        <w:rPr/>
      </w:pPr>
      <w:r>
        <w:rPr/>
        <w:t>11 §</w:t>
      </w:r>
    </w:p>
    <w:p>
      <w:pPr>
        <w:pStyle w:val="TextBodyIndent"/>
        <w:rPr/>
      </w:pPr>
      <w:r>
        <w:rPr/>
        <w:t>Uppgifter om en person får inte behandlas enbart på grund av vad som är känt om personens ras eller etniska ursprung, politiska åsikter, reli</w:t>
        <w:softHyphen/>
        <w:t>giösa eller filosofiska övertygelse, medlemskap i fackförening, hälsa eller sexualli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uppgifter om en person be</w:t>
              <w:softHyphen/>
              <w:t xml:space="preserve">handlas på annan grund får de kompletteras med sådana uppgifter som avses i första stycket när det är absolut nödvändigt för syftet med behandlingen. Uppgifter som beskriver en persons utseende </w:t>
            </w:r>
            <w:r>
              <w:rPr>
                <w:i/>
              </w:rPr>
              <w:t>skall</w:t>
            </w:r>
            <w:r>
              <w:rPr/>
              <w:t xml:space="preserve"> alltid utformas på ett objek</w:t>
              <w:softHyphen/>
              <w:t>tivt sätt med respekt för männi</w:t>
              <w:softHyphen/>
              <w:t>skovärdet.</w:t>
            </w:r>
          </w:p>
        </w:tc>
        <w:tc>
          <w:tcPr>
            <w:tcW w:w="3060" w:type="dxa"/>
            <w:tcBorders/>
            <w:shd w:color="auto" w:fill="auto" w:val="clear"/>
          </w:tcPr>
          <w:p>
            <w:pPr>
              <w:pStyle w:val="TextBodyIndent"/>
              <w:widowControl w:val="false"/>
              <w:rPr/>
            </w:pPr>
            <w:r>
              <w:rPr/>
              <w:t>Om uppgifter om en person be</w:t>
              <w:softHyphen/>
              <w:t xml:space="preserve">handlas på annan grund får de kompletteras med sådana uppgifter som avses i första stycket när det är absolut nödvändigt för syftet med behandlingen. Uppgifter som beskriver en persons utseende </w:t>
            </w:r>
            <w:r>
              <w:rPr>
                <w:i/>
              </w:rPr>
              <w:t xml:space="preserve">ska </w:t>
            </w:r>
            <w:r>
              <w:rPr/>
              <w:t>alltid utformas på ett objektivt sätt med respekt för människovärdet.</w:t>
            </w:r>
          </w:p>
        </w:tc>
      </w:tr>
      <w:tr>
        <w:trPr/>
        <w:tc>
          <w:tcPr>
            <w:tcW w:w="3061" w:type="dxa"/>
            <w:tcBorders/>
            <w:shd w:color="auto" w:fill="auto" w:val="clear"/>
          </w:tcPr>
          <w:p>
            <w:pPr>
              <w:pStyle w:val="TextBodyIndent"/>
              <w:widowControl w:val="false"/>
              <w:rPr/>
            </w:pPr>
            <w:r>
              <w:rPr/>
              <w:t>Dessutom får uppgifter som av</w:t>
              <w:softHyphen/>
              <w:t>ses i första stycket behandlas om de förekommer i en handling som kommit in till Tullverket i ett ärende.</w:t>
            </w:r>
          </w:p>
        </w:tc>
        <w:tc>
          <w:tcPr>
            <w:tcW w:w="3060" w:type="dxa"/>
            <w:tcBorders/>
            <w:shd w:color="auto" w:fill="auto" w:val="clear"/>
          </w:tcPr>
          <w:p>
            <w:pPr>
              <w:pStyle w:val="TextBodyIndent"/>
              <w:widowControl w:val="false"/>
              <w:rPr/>
            </w:pPr>
            <w:r>
              <w:rPr/>
              <w:t>Dessutom får uppgifter som av</w:t>
              <w:softHyphen/>
              <w:t xml:space="preserve">ses i första stycket behandlas om de förekommer i en handling som kommit in till Tullverket i ett ärende </w:t>
            </w:r>
            <w:r>
              <w:rPr>
                <w:i/>
              </w:rPr>
              <w:t>och behandlingen är absolut nödvändig.</w:t>
            </w:r>
          </w:p>
        </w:tc>
      </w:tr>
      <w:tr>
        <w:trPr/>
        <w:tc>
          <w:tcPr>
            <w:tcW w:w="3061" w:type="dxa"/>
            <w:tcBorders/>
            <w:shd w:color="auto" w:fill="auto" w:val="clear"/>
          </w:tcPr>
          <w:p>
            <w:pPr>
              <w:pStyle w:val="Rubrik5utannumrering"/>
              <w:widowControl w:val="false"/>
              <w:spacing w:before="240" w:after="80"/>
              <w:rPr/>
            </w:pPr>
            <w:r>
              <w:rPr/>
              <w:t>Behandling av uppgifter för inter</w:t>
              <w:softHyphen/>
              <w:t>nationellt tullsamarbete</w:t>
            </w:r>
          </w:p>
        </w:tc>
        <w:tc>
          <w:tcPr>
            <w:tcW w:w="3060" w:type="dxa"/>
            <w:tcBorders/>
            <w:shd w:color="auto" w:fill="auto" w:val="clear"/>
          </w:tcPr>
          <w:p>
            <w:pPr>
              <w:pStyle w:val="Rubrik5utannumrering"/>
              <w:widowControl w:val="false"/>
              <w:spacing w:before="240" w:after="80"/>
              <w:rPr/>
            </w:pPr>
            <w:r>
              <w:rPr/>
              <w:t>Behandling av uppgifter för att fullgöra förpliktelser som följer av internationella åtaganden</w:t>
            </w:r>
          </w:p>
        </w:tc>
      </w:tr>
    </w:tbl>
    <w:p>
      <w:pPr>
        <w:pStyle w:val="TextBodyIndent"/>
        <w:jc w:val="center"/>
        <w:rPr/>
      </w:pPr>
      <w:r>
        <w:rPr/>
        <w:t>15 §</w:t>
      </w:r>
    </w:p>
    <w:p>
      <w:pPr>
        <w:pStyle w:val="TextBodyIndent"/>
        <w:ind w:hanging="0"/>
        <w:rPr/>
      </w:pPr>
      <w:r>
        <w:rPr/>
        <w:t>Utöver vad som följer av 12–14 §§ får Tullverket behandla</w:t>
      </w:r>
    </w:p>
    <w:p>
      <w:pPr>
        <w:pStyle w:val="TextBodyIndent"/>
        <w:ind w:hanging="0"/>
        <w:rPr/>
      </w:pPr>
      <w:r>
        <w:rPr/>
        <w:t>uppgifter för sådant ändamål som anges i 7 § 3.</w:t>
      </w:r>
    </w:p>
    <w:p>
      <w:pPr>
        <w:pStyle w:val="TextBodyIndent"/>
        <w:rPr/>
      </w:pPr>
      <w:r>
        <w:rPr/>
        <w:t>Endast de personer som arbetar med tullsamarbete får ha direkt</w:t>
      </w:r>
    </w:p>
    <w:p>
      <w:pPr>
        <w:pStyle w:val="TextBodyIndent"/>
        <w:ind w:hanging="0"/>
        <w:rPr/>
      </w:pPr>
      <w:r>
        <w:rPr/>
        <w:t>tillgång till uppgifterna.</w:t>
      </w:r>
    </w:p>
    <w:p>
      <w:pPr>
        <w:pStyle w:val="TextBody"/>
        <w:spacing w:before="0" w:after="10"/>
        <w:rPr/>
      </w:pPr>
      <w:r>
        <w:rPr>
          <w:u w:val="single"/>
        </w:rPr>
        <w:t>                                     </w:t>
      </w:r>
    </w:p>
    <w:p>
      <w:pPr>
        <w:pStyle w:val="TextBodyIndent"/>
        <w:rPr/>
      </w:pPr>
      <w:r>
        <w:rPr/>
        <w:t>Denna lag träder i kraft den 1 mars 2012.</w:t>
      </w:r>
      <w:r>
        <w:br w:type="page"/>
      </w:r>
    </w:p>
    <w:p>
      <w:pPr>
        <w:pStyle w:val="Rubrik2utannumrering"/>
        <w:rPr/>
      </w:pPr>
      <w:r>
        <w:rPr/>
        <w:t>Förslag till lag om ändring i lagen (2001:617) om behandling av personuppgifter inom kriminalvården</w:t>
      </w:r>
    </w:p>
    <w:p>
      <w:pPr>
        <w:pStyle w:val="TextBodyIndent"/>
        <w:rPr/>
      </w:pPr>
      <w:r>
        <w:rPr/>
        <w:t>Härigenom föreskrivs att det i lagen (2001:617) om behandling av per</w:t>
        <w:softHyphen/>
        <w:t>sonuppgifter inom kriminalvården ska införas en ny paragraf, 1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a §</w:t>
            </w:r>
          </w:p>
          <w:p>
            <w:pPr>
              <w:pStyle w:val="TextBodyIndent"/>
              <w:widowControl w:val="false"/>
              <w:rPr/>
            </w:pPr>
            <w:r>
              <w:rPr>
                <w:i/>
              </w:rPr>
              <w:t>Bestämmelser om användnings</w:t>
              <w:softHyphen/>
              <w:t>begränsningar finns i lagen (2011:000) om användningsbe</w:t>
              <w:softHyphen/>
              <w:t>gränsningar vid behandling av personuppgifter vid polissamar</w:t>
              <w:softHyphen/>
              <w:t>bete och straffrättsligt samarbete inom Europeiska unionen.</w:t>
            </w:r>
          </w:p>
        </w:tc>
      </w:tr>
    </w:tbl>
    <w:p>
      <w:pPr>
        <w:pStyle w:val="TextBody"/>
        <w:spacing w:before="0" w:after="10"/>
        <w:rPr/>
      </w:pPr>
      <w:r>
        <w:rPr>
          <w:u w:val="single"/>
        </w:rPr>
        <w:t>                                     </w:t>
      </w:r>
    </w:p>
    <w:p>
      <w:pPr>
        <w:pStyle w:val="TextBodyIndent"/>
        <w:rPr/>
      </w:pPr>
      <w:r>
        <w:rPr/>
        <w:t>Denna lag träder i kraft den 1 mars 2012.</w:t>
      </w:r>
      <w:r>
        <w:br w:type="page"/>
      </w:r>
    </w:p>
    <w:p>
      <w:pPr>
        <w:pStyle w:val="Rubrik2utannumrering"/>
        <w:rPr/>
      </w:pPr>
      <w:r>
        <w:rPr/>
        <w:t>Förslag till lag om ändring i lagen (2001:184) om behandling av uppgifter i Kronofogdemyndighetens verksamhet</w:t>
      </w:r>
    </w:p>
    <w:p>
      <w:pPr>
        <w:pStyle w:val="TextBodyIndent"/>
        <w:rPr/>
      </w:pPr>
      <w:r>
        <w:rPr/>
        <w:t xml:space="preserve">Härigenom föreskrivs i fråga om lagen (2001:184) om behandling av uppgifter i Kronofogdemyndighetens verksamhet </w:t>
      </w:r>
    </w:p>
    <w:p>
      <w:pPr>
        <w:pStyle w:val="TextBodyIndent"/>
        <w:rPr/>
      </w:pPr>
      <w:r>
        <w:rPr>
          <w:i/>
        </w:rPr>
        <w:t>dels</w:t>
      </w:r>
      <w:r>
        <w:rPr/>
        <w:t xml:space="preserve"> att 1 kap. 6 § och 2 kap. 2 §, ska ha följande lydelse, </w:t>
      </w:r>
    </w:p>
    <w:p>
      <w:pPr>
        <w:pStyle w:val="TextBodyIndent"/>
        <w:rPr/>
      </w:pPr>
      <w:r>
        <w:rPr>
          <w:i/>
        </w:rPr>
        <w:t>dels</w:t>
      </w:r>
      <w:r>
        <w:rPr/>
        <w:t xml:space="preserve"> att det i lagen ska införas en ny paragraf, 1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a §</w:t>
            </w:r>
          </w:p>
          <w:p>
            <w:pPr>
              <w:pStyle w:val="TextBodyIndent"/>
              <w:widowControl w:val="false"/>
              <w:rPr>
                <w:i/>
                <w:i/>
              </w:rPr>
            </w:pPr>
            <w:r>
              <w:rPr>
                <w:i/>
              </w:rPr>
              <w:t>Bestämmelser om användnings</w:t>
              <w:softHyphen/>
              <w:t>begränsningar finns i lagen (2011:000) om användningsbe</w:t>
              <w:softHyphen/>
              <w:t>gränsningar vid behandling av personuppgifter vid polissamar</w:t>
              <w:softHyphen/>
              <w:t>bete och straffrättsligt samarbete inom Europeiska unionen.</w:t>
            </w:r>
          </w:p>
        </w:tc>
      </w:tr>
    </w:tbl>
    <w:p>
      <w:pPr>
        <w:pStyle w:val="TextBodyIndent"/>
        <w:jc w:val="center"/>
        <w:rPr>
          <w:b/>
          <w:b/>
        </w:rPr>
      </w:pPr>
      <w:r>
        <w:rPr>
          <w:b/>
        </w:rPr>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änsliga personuppgifter som anges i 13 § personuppgiftslagen (1998:204) </w:t>
            </w:r>
            <w:r>
              <w:rPr>
                <w:i/>
              </w:rPr>
              <w:t>och u</w:t>
            </w:r>
            <w:r>
              <w:rPr/>
              <w:t>ppgifter om lag</w:t>
              <w:softHyphen/>
              <w:t xml:space="preserve">överträdelser m.m. som anges i 21 § </w:t>
            </w:r>
            <w:r>
              <w:rPr>
                <w:i/>
              </w:rPr>
              <w:t>samma lag</w:t>
            </w:r>
            <w:r>
              <w:rPr/>
              <w:t xml:space="preserve"> får behandlas endast om uppgifterna har lämnats i ett mål eller ärende eller är nöd</w:t>
              <w:softHyphen/>
              <w:t>vändiga för handläggningen av det.</w:t>
            </w:r>
          </w:p>
        </w:tc>
        <w:tc>
          <w:tcPr>
            <w:tcW w:w="3060" w:type="dxa"/>
            <w:tcBorders/>
            <w:shd w:color="auto" w:fill="auto" w:val="clear"/>
          </w:tcPr>
          <w:p>
            <w:pPr>
              <w:pStyle w:val="TextBodyIndent"/>
              <w:widowControl w:val="false"/>
              <w:rPr>
                <w:i/>
                <w:i/>
              </w:rPr>
            </w:pPr>
            <w:r>
              <w:rPr/>
              <w:t>Känsliga personuppgifter som anges i 13 § personuppgiftslagen (1998:204) får behandlas endast om uppgifterna har lämnats i ett mål eller ärende eller vid hand</w:t>
              <w:softHyphen/>
              <w:t>läggningen av det</w:t>
            </w:r>
            <w:r>
              <w:rPr>
                <w:i/>
              </w:rPr>
              <w:t>, och det är absolut nödvändigt.</w:t>
            </w:r>
          </w:p>
          <w:p>
            <w:pPr>
              <w:pStyle w:val="TextBodyIndent"/>
              <w:widowControl w:val="false"/>
              <w:rPr/>
            </w:pPr>
            <w:r>
              <w:rPr>
                <w:i/>
              </w:rPr>
              <w:t>U</w:t>
            </w:r>
            <w:r>
              <w:rPr/>
              <w:t xml:space="preserve">ppgifter om lagöverträdelser m.m. som anges i 21 § </w:t>
            </w:r>
            <w:r>
              <w:rPr>
                <w:i/>
              </w:rPr>
              <w:t>personupp</w:t>
              <w:softHyphen/>
              <w:t>giftslagen</w:t>
            </w:r>
            <w:r>
              <w:rPr/>
              <w:t xml:space="preserve"> får behandlas endast om uppgifterna har lämnats i ett mål eller ärende eller är nödvändiga för handläggningen av det. Upp</w:t>
              <w:softHyphen/>
              <w:t>gifter som avses i första stycket får i annat fall behandlas</w:t>
            </w:r>
          </w:p>
        </w:tc>
      </w:tr>
      <w:tr>
        <w:trPr/>
        <w:tc>
          <w:tcPr>
            <w:tcW w:w="3061" w:type="dxa"/>
            <w:tcBorders/>
            <w:shd w:color="auto" w:fill="auto" w:val="clear"/>
          </w:tcPr>
          <w:p>
            <w:pPr>
              <w:pStyle w:val="TextBodyIndent"/>
              <w:widowControl w:val="false"/>
              <w:rPr/>
            </w:pPr>
            <w:r>
              <w:rPr/>
              <w:t>Uppgifter som avses i första stycket får i annat fall endast om det särskilt anges i 2 kap</w:t>
            </w:r>
            <w:r>
              <w:rPr>
                <w:i/>
              </w:rPr>
              <w:t>.</w:t>
            </w:r>
          </w:p>
        </w:tc>
        <w:tc>
          <w:tcPr>
            <w:tcW w:w="3060" w:type="dxa"/>
            <w:tcBorders/>
            <w:shd w:color="auto" w:fill="auto" w:val="clear"/>
          </w:tcPr>
          <w:p>
            <w:pPr>
              <w:pStyle w:val="TextBodyIndent"/>
              <w:widowControl w:val="false"/>
              <w:rPr/>
            </w:pPr>
            <w:r>
              <w:rPr/>
              <w:t xml:space="preserve">Uppgifter som avses i första </w:t>
            </w:r>
            <w:r>
              <w:rPr>
                <w:i/>
              </w:rPr>
              <w:t>och andra</w:t>
            </w:r>
            <w:r>
              <w:rPr/>
              <w:t xml:space="preserve"> stycket får i annat fall endast om det särskilt anges i 2 kap</w:t>
            </w:r>
            <w:r>
              <w:rPr>
                <w:i/>
              </w:rPr>
              <w:t>.</w:t>
            </w:r>
          </w:p>
        </w:tc>
      </w:tr>
    </w:tbl>
    <w:p>
      <w:pPr>
        <w:pStyle w:val="TextBodyIndent"/>
        <w:rPr/>
      </w:pPr>
      <w:r>
        <w:rPr/>
      </w:r>
    </w:p>
    <w:p>
      <w:pPr>
        <w:pStyle w:val="TextBodyIndent"/>
        <w:jc w:val="center"/>
        <w:rPr>
          <w:b/>
          <w:b/>
        </w:rPr>
      </w:pPr>
      <w:r>
        <w:rPr>
          <w:b/>
        </w:rPr>
        <w:t>2 kap.</w:t>
      </w:r>
    </w:p>
    <w:p>
      <w:pPr>
        <w:pStyle w:val="TextBodyIndent"/>
        <w:jc w:val="center"/>
        <w:rPr/>
      </w:pPr>
      <w:r>
        <w:rPr/>
        <w:t>2 §</w:t>
      </w:r>
    </w:p>
    <w:p>
      <w:pPr>
        <w:pStyle w:val="TextBodyIndent"/>
        <w:rPr/>
      </w:pPr>
      <w:r>
        <w:rPr/>
        <w:t>Uppgifter får behandlas i databasen för tillhandahållande av informa</w:t>
        <w:softHyphen/>
        <w:t>tion som behövs i Skatteverkets och Kronofogdemyndighetens verksam</w:t>
        <w:softHyphen/>
        <w:t>het för</w:t>
      </w:r>
    </w:p>
    <w:p>
      <w:pPr>
        <w:pStyle w:val="TextBodyIndent"/>
        <w:rPr/>
      </w:pPr>
      <w:r>
        <w:rPr/>
        <w:t>1. verkställighet eller annan åtgärd som särskilt åligger Kronofogde</w:t>
        <w:softHyphen/>
        <w:t>myndigheten enligt utsökningsbalken eller annan författning,</w:t>
      </w:r>
    </w:p>
    <w:p>
      <w:pPr>
        <w:pStyle w:val="TextBodyIndent"/>
        <w:rPr/>
      </w:pPr>
      <w:r>
        <w:rPr/>
        <w:t>2. indrivning av statliga fordringar m.m.,</w:t>
      </w:r>
    </w:p>
    <w:p>
      <w:pPr>
        <w:pStyle w:val="TextBodyIndent"/>
        <w:rPr/>
      </w:pPr>
      <w:r>
        <w:rPr/>
        <w:t>3. avräkning vid återbetalning av skatter och avgifter,</w:t>
      </w:r>
    </w:p>
    <w:p>
      <w:pPr>
        <w:pStyle w:val="TextBodyIndent"/>
        <w:rPr/>
      </w:pPr>
      <w:r>
        <w:rPr/>
        <w:t>4. ansökan om och tillsyn över näringsförbud,</w:t>
      </w:r>
    </w:p>
    <w:p>
      <w:pPr>
        <w:pStyle w:val="TextBodyIndent"/>
        <w:rPr/>
      </w:pPr>
      <w:r>
        <w:rPr/>
        <w:t>5. ärenden om ansvar för någon annans skatter och avgifter, och</w:t>
      </w:r>
    </w:p>
    <w:p>
      <w:pPr>
        <w:pStyle w:val="TextBodyIndent"/>
        <w:rPr/>
      </w:pPr>
      <w:r>
        <w:rPr/>
        <w:t>6. tillsyn, kontroll, uppföljning och planering av verksam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Kronofogdemyndighetens ut</w:t>
              <w:softHyphen/>
              <w:t>söknings- och indrivningsverk</w:t>
              <w:softHyphen/>
              <w:t>samhet får personuppgifter be</w:t>
              <w:softHyphen/>
              <w:t>handlas för att fullgöra förpliktel</w:t>
              <w:softHyphen/>
              <w:t>ser som följer av internationella åtaganden.</w:t>
            </w:r>
          </w:p>
        </w:tc>
      </w:tr>
    </w:tbl>
    <w:p>
      <w:pPr>
        <w:pStyle w:val="TextBody"/>
        <w:spacing w:before="0" w:after="10"/>
        <w:rPr/>
      </w:pPr>
      <w:r>
        <w:rPr>
          <w:u w:val="single"/>
        </w:rPr>
        <w:t>                                     </w:t>
      </w:r>
    </w:p>
    <w:p>
      <w:pPr>
        <w:pStyle w:val="TextBodyIndent"/>
        <w:rPr/>
      </w:pPr>
      <w:r>
        <w:rPr/>
        <w:t>Denna lag träder i kraft den 1 mars 2012.</w:t>
      </w:r>
      <w:r>
        <w:br w:type="page"/>
      </w:r>
    </w:p>
    <w:p>
      <w:pPr>
        <w:pStyle w:val="Rubrik2utannumrering"/>
        <w:rPr/>
      </w:pPr>
      <w:r>
        <w:rPr/>
        <w:t>Förslag till lag om ändring i lagen (2000:344) om Schengens informationssystem</w:t>
      </w:r>
    </w:p>
    <w:p>
      <w:pPr>
        <w:pStyle w:val="TextBodyIndent"/>
        <w:rPr/>
      </w:pPr>
      <w:r>
        <w:rPr/>
        <w:t>Härigenom föreskrivs att det i lagen (2000:344) om Schengens infor</w:t>
        <w:softHyphen/>
        <w:t>mationssystem ska införas en ny paragraf, 1 a §, av följande lydelse.</w:t>
      </w:r>
    </w:p>
    <w:p>
      <w:pPr>
        <w:pStyle w:val="TextBodyIndent"/>
        <w:rPr/>
      </w:pPr>
      <w:r>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a §</w:t>
            </w:r>
          </w:p>
          <w:p>
            <w:pPr>
              <w:pStyle w:val="TextBodyIndent"/>
              <w:widowControl w:val="false"/>
              <w:rPr/>
            </w:pPr>
            <w:r>
              <w:rPr>
                <w:i/>
              </w:rPr>
              <w:t>Bestämmelser om användnings</w:t>
              <w:softHyphen/>
              <w:t>begränsningar finns i lagen (2011:000) om användningsbe</w:t>
              <w:softHyphen/>
              <w:t>gränsningar vid behandling av personuppgifter vid polissamar</w:t>
              <w:softHyphen/>
              <w:t>bete och straffrättsligt samarbete inom Europeiska unionen.</w:t>
            </w:r>
          </w:p>
        </w:tc>
      </w:tr>
    </w:tbl>
    <w:p>
      <w:pPr>
        <w:pStyle w:val="TextBody"/>
        <w:spacing w:before="0" w:after="10"/>
        <w:rPr/>
      </w:pPr>
      <w:r>
        <w:rPr>
          <w:u w:val="single"/>
        </w:rPr>
        <w:t>                                     </w:t>
      </w:r>
    </w:p>
    <w:p>
      <w:pPr>
        <w:pStyle w:val="TextBodyIndent"/>
        <w:rPr/>
      </w:pPr>
      <w:r>
        <w:rPr/>
        <w:t>Denna lag träder i kraft den 1 mars 2012.</w:t>
      </w:r>
      <w:r>
        <w:br w:type="page"/>
      </w:r>
    </w:p>
    <w:p>
      <w:pPr>
        <w:pStyle w:val="Rubrik2utannumrering"/>
        <w:rPr/>
      </w:pPr>
      <w:r>
        <w:rPr/>
        <w:t>Förslag till lag om ändring i lagen (1999:90) om behandling av personuppgifter vid Skatteverkets medverkan i brottsutredningar</w:t>
      </w:r>
    </w:p>
    <w:p>
      <w:pPr>
        <w:pStyle w:val="TextBodyIndent"/>
        <w:rPr/>
      </w:pPr>
      <w:r>
        <w:rPr/>
        <w:t xml:space="preserve">Härigenom föreskrivs i fråga om lagen (1999:90) om behandling av personuppgifter vid Skatteverkets medverkan i brottsutredningar </w:t>
      </w:r>
    </w:p>
    <w:p>
      <w:pPr>
        <w:pStyle w:val="TextBodyIndent"/>
        <w:rPr/>
      </w:pPr>
      <w:r>
        <w:rPr>
          <w:i/>
        </w:rPr>
        <w:t>dels</w:t>
      </w:r>
      <w:r>
        <w:rPr/>
        <w:t xml:space="preserve"> att 1 och 4 §§ ska ha följande lydelse,</w:t>
      </w:r>
    </w:p>
    <w:p>
      <w:pPr>
        <w:pStyle w:val="TextBodyIndent"/>
        <w:rPr/>
      </w:pPr>
      <w:r>
        <w:rPr>
          <w:i/>
        </w:rPr>
        <w:t>dels</w:t>
      </w:r>
      <w:r>
        <w:rPr/>
        <w:t xml:space="preserve"> att det i lagen ska införas en ny paragraf, 1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p>
      <w:pPr>
        <w:pStyle w:val="TextBodyIndent"/>
        <w:rPr/>
      </w:pPr>
      <w:r>
        <w:rPr/>
        <w:t xml:space="preserve">Denna lag gäller utöver personuppgiftslagen (1998:204) vid behandling av personuppgifter i Skatteverkets verksamhet för att </w:t>
      </w:r>
    </w:p>
    <w:p>
      <w:pPr>
        <w:pStyle w:val="TextBodyIndent"/>
        <w:rPr/>
      </w:pPr>
      <w:r>
        <w:rPr/>
        <w:t>1. bedriva spaning och utredning i fråga om brott som avses i 1 § lagen (1997:1024) om Skatteverkets medverkan i brottsutrednin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förebygga brott som avses i 1.</w:t>
            </w:r>
          </w:p>
        </w:tc>
        <w:tc>
          <w:tcPr>
            <w:tcW w:w="3060" w:type="dxa"/>
            <w:tcBorders/>
            <w:shd w:color="auto" w:fill="auto" w:val="clear"/>
          </w:tcPr>
          <w:p>
            <w:pPr>
              <w:pStyle w:val="TextBodyIndent"/>
              <w:widowControl w:val="false"/>
              <w:rPr/>
            </w:pPr>
            <w:r>
              <w:rPr/>
              <w:t xml:space="preserve">2. förebygga brott som avses i 1,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fullgöra förpliktelser som följer av internationella åtaganden enligt 1. och 2.</w:t>
            </w:r>
          </w:p>
        </w:tc>
      </w:tr>
    </w:tbl>
    <w:p>
      <w:pPr>
        <w:pStyle w:val="TextBodyIndent"/>
        <w:rPr/>
      </w:pPr>
      <w:r>
        <w:rPr/>
        <w:t>Lagen gäller endast om behandlingen är helt eller delvis automatiserad eller om personuppgifterna ingår i eller är avsedda att ingå i en strukturerad samling av personuppgifter, vilka är tillgängliga för sökning eller sammanställning enligt särskilda kriteri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a §</w:t>
            </w:r>
          </w:p>
          <w:p>
            <w:pPr>
              <w:pStyle w:val="TextBodyIndent"/>
              <w:widowControl w:val="false"/>
              <w:rPr/>
            </w:pPr>
            <w:r>
              <w:rPr>
                <w:i/>
              </w:rPr>
              <w:t>Bestämmelser om användnings</w:t>
              <w:softHyphen/>
              <w:t>begränsningar finns i lagen (2011:000) om användningsbe</w:t>
              <w:softHyphen/>
              <w:t>gränsningar vid behandling av personuppgifter vid polissamar</w:t>
              <w:softHyphen/>
              <w:t>bete och straffrättsligt samarbete inom Europeiska unionen.</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ppgifter om en person får inte behandlas enbart på grund av vad som är känt om personens ras eller etniska ursprung, politiska åsikter, religiösa eller filosofiska överty</w:t>
              <w:softHyphen/>
              <w:t xml:space="preserve">gelse, medlemskap i fackförening, hälsa eller sexualliv. Om uppgifter om en person behandlas på annan grund får uppgifterna kompletteras med sådana uppgifter om det är </w:t>
            </w:r>
            <w:r>
              <w:rPr>
                <w:i/>
              </w:rPr>
              <w:t>oundgängligen</w:t>
            </w:r>
            <w:r>
              <w:rPr/>
              <w:t xml:space="preserve"> nödvändigt för syftet med behandlingen.</w:t>
            </w:r>
          </w:p>
        </w:tc>
        <w:tc>
          <w:tcPr>
            <w:tcW w:w="3060" w:type="dxa"/>
            <w:tcBorders/>
            <w:shd w:color="auto" w:fill="auto" w:val="clear"/>
          </w:tcPr>
          <w:p>
            <w:pPr>
              <w:pStyle w:val="TextBodyIndent"/>
              <w:widowControl w:val="false"/>
              <w:rPr/>
            </w:pPr>
            <w:r>
              <w:rPr/>
              <w:t>Uppgifter om en person får inte behandlas enbart på grund av vad som är känt om personens ras eller etniska ursprung, politiska åsikter, religiösa eller filosofiska överty</w:t>
              <w:softHyphen/>
              <w:t xml:space="preserve">gelse, medlemskap i fackförening, hälsa eller sexualliv. Om uppgifter om en person behandlas på annan grund får uppgifterna kompletteras med sådana uppgifter om det är </w:t>
            </w:r>
            <w:r>
              <w:rPr>
                <w:i/>
              </w:rPr>
              <w:t xml:space="preserve">absolut </w:t>
            </w:r>
            <w:r>
              <w:rPr/>
              <w:t>nödvändigt för syftet med behandlingen.</w:t>
            </w:r>
          </w:p>
        </w:tc>
      </w:tr>
    </w:tbl>
    <w:p>
      <w:pPr>
        <w:pStyle w:val="TextBody"/>
        <w:spacing w:before="0" w:after="10"/>
        <w:rPr/>
      </w:pPr>
      <w:r>
        <w:rPr>
          <w:u w:val="single"/>
        </w:rPr>
        <w:t>                                     </w:t>
      </w:r>
    </w:p>
    <w:p>
      <w:pPr>
        <w:pStyle w:val="TextBodyIndent"/>
        <w:rPr/>
      </w:pPr>
      <w:r>
        <w:rPr/>
        <w:t>Denna lag träder i kraft den 1 mars 2012.</w:t>
      </w:r>
      <w:r>
        <w:br w:type="page"/>
      </w:r>
    </w:p>
    <w:p>
      <w:pPr>
        <w:pStyle w:val="Rubrik2utannumrering"/>
        <w:rPr/>
      </w:pPr>
      <w:r>
        <w:rPr/>
        <w:t>Förslag till lag om ändring i lagen (1998:621) om misstankeregister</w:t>
      </w:r>
    </w:p>
    <w:p>
      <w:pPr>
        <w:pStyle w:val="TextBodyIndent"/>
        <w:rPr/>
      </w:pPr>
      <w:r>
        <w:rPr/>
        <w:t>Härigenom föreskrivs att det i lagen (1998:621) om misstankeregis</w:t>
        <w:softHyphen/>
        <w:t>ter ska införas en ny paragraf, 1 a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a §</w:t>
            </w:r>
          </w:p>
          <w:p>
            <w:pPr>
              <w:pStyle w:val="TextBodyIndent"/>
              <w:widowControl w:val="false"/>
              <w:rPr/>
            </w:pPr>
            <w:r>
              <w:rPr>
                <w:i/>
              </w:rPr>
              <w:t>Bestämmelser om användnings</w:t>
              <w:softHyphen/>
              <w:t>begränsningar finns i lagen (2011:000) om användningsbe</w:t>
              <w:softHyphen/>
              <w:t>gränsningar vid behandling av personuppgifter vid polissamar</w:t>
              <w:softHyphen/>
              <w:t>bete och straffrättsligt samarbete inom Europeiska unionen.</w:t>
            </w:r>
          </w:p>
        </w:tc>
      </w:tr>
    </w:tbl>
    <w:p>
      <w:pPr>
        <w:pStyle w:val="TextBody"/>
        <w:spacing w:before="0" w:after="10"/>
        <w:rPr>
          <w:u w:val="single"/>
        </w:rPr>
      </w:pPr>
      <w:r>
        <w:rPr>
          <w:u w:val="single"/>
        </w:rPr>
        <w:t>                                     </w:t>
      </w:r>
    </w:p>
    <w:p>
      <w:pPr>
        <w:pStyle w:val="TextBody"/>
        <w:rPr/>
      </w:pPr>
      <w:r>
        <w:rPr/>
        <w:t>Denna lag träder i kraft den 1 mars 2012.</w:t>
      </w:r>
    </w:p>
    <w:p>
      <w:pPr>
        <w:pStyle w:val="TextBodyIndent"/>
        <w:ind w:hanging="0"/>
        <w:rPr/>
      </w:pPr>
      <w:r>
        <w:rPr/>
      </w:r>
      <w:r>
        <w:br w:type="page"/>
      </w:r>
    </w:p>
    <w:p>
      <w:pPr>
        <w:pStyle w:val="Rubrik2utannumrering"/>
        <w:rPr/>
      </w:pPr>
      <w:r>
        <w:rPr/>
        <w:t>Förslag till lag om ändring i lagen (1998:620) om belastningsregister</w:t>
      </w:r>
    </w:p>
    <w:p>
      <w:pPr>
        <w:pStyle w:val="TextBodyIndent"/>
        <w:rPr/>
      </w:pPr>
      <w:r>
        <w:rPr/>
        <w:t>Härigenom föreskrivs att det i lagen (1998:620) ska införas en ny paragraf, 1 a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
              <w:widowControl w:val="false"/>
              <w:rPr/>
            </w:pPr>
            <w:r>
              <w:rPr>
                <w:i/>
              </w:rPr>
              <w:t>Bestämmelser om användningsbe</w:t>
              <w:softHyphen/>
              <w:t>gränsningar finns i lagen (2011:000) om användningsbe</w:t>
              <w:softHyphen/>
              <w:t>gränsningar vid behandling av personuppgifter vid polissamar</w:t>
              <w:softHyphen/>
              <w:t>bete och straffrättsligt samarbete inom Europeiska unionen.</w:t>
            </w:r>
          </w:p>
        </w:tc>
      </w:tr>
    </w:tbl>
    <w:p>
      <w:pPr>
        <w:pStyle w:val="TextBody"/>
        <w:spacing w:before="0" w:after="10"/>
        <w:rPr>
          <w:u w:val="single"/>
        </w:rPr>
      </w:pPr>
      <w:r>
        <w:rPr>
          <w:u w:val="single"/>
        </w:rPr>
        <w:t>                                     </w:t>
      </w:r>
    </w:p>
    <w:p>
      <w:pPr>
        <w:pStyle w:val="TextBodyIndent"/>
        <w:rPr/>
      </w:pPr>
      <w:r>
        <w:rPr/>
        <w:t>Denna lag träder i kraft den 1 mars 2012.</w:t>
      </w:r>
      <w:r>
        <w:br w:type="page"/>
      </w:r>
    </w:p>
    <w:p>
      <w:pPr>
        <w:pStyle w:val="Rubrik2utannumrering"/>
        <w:rPr/>
      </w:pPr>
      <w:r>
        <w:rPr/>
        <w:t>Förslag till lag om Europolanställda svenska medborgares befattning med hemliga uppgifter</w:t>
      </w:r>
    </w:p>
    <w:p>
      <w:pPr>
        <w:pStyle w:val="TextBodyIndent"/>
        <w:jc w:val="left"/>
        <w:rPr/>
      </w:pPr>
      <w:r>
        <w:rPr/>
        <w:t>Härigenom föreskrivs följande.</w:t>
      </w:r>
    </w:p>
    <w:p>
      <w:pPr>
        <w:pStyle w:val="TextBody"/>
        <w:jc w:val="left"/>
        <w:rPr/>
      </w:pPr>
      <w:r>
        <w:rPr/>
        <w:tab/>
      </w:r>
    </w:p>
    <w:p>
      <w:pPr>
        <w:pStyle w:val="TextBodyIndent"/>
        <w:jc w:val="left"/>
        <w:rPr/>
      </w:pPr>
      <w:r>
        <w:rPr/>
        <w:t>En svensk medborgare får inte obehörigen röja eller utnyttja en</w:t>
      </w:r>
    </w:p>
    <w:p>
      <w:pPr>
        <w:pStyle w:val="TextBody"/>
        <w:jc w:val="left"/>
        <w:rPr/>
      </w:pPr>
      <w:r>
        <w:rPr/>
        <w:t>uppgift som han eller hon har fått kännedom om genom att delta i</w:t>
      </w:r>
    </w:p>
    <w:p>
      <w:pPr>
        <w:pStyle w:val="TextBody"/>
        <w:jc w:val="left"/>
        <w:rPr/>
      </w:pPr>
      <w:r>
        <w:rPr/>
        <w:t>Europeiska polisbyråns (Europols) verksamhet på grund av</w:t>
      </w:r>
    </w:p>
    <w:p>
      <w:pPr>
        <w:pStyle w:val="TextBody"/>
        <w:jc w:val="left"/>
        <w:rPr/>
      </w:pPr>
      <w:r>
        <w:rPr/>
        <w:t>anställning vid Europol.</w:t>
      </w:r>
    </w:p>
    <w:p>
      <w:pPr>
        <w:pStyle w:val="TextBody"/>
        <w:spacing w:before="0" w:after="10"/>
        <w:jc w:val="left"/>
        <w:rPr>
          <w:u w:val="single"/>
        </w:rPr>
      </w:pPr>
      <w:r>
        <w:rPr>
          <w:u w:val="single"/>
        </w:rPr>
        <w:t>                                     </w:t>
      </w:r>
    </w:p>
    <w:p>
      <w:pPr>
        <w:pStyle w:val="TextBody"/>
        <w:rPr/>
      </w:pPr>
      <w:r>
        <w:rPr/>
        <w:t>Denna lag träder i kraft den 1 mars 2012.</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425" w:name="_Toc348691793"/>
      <w:bookmarkStart w:id="1426" w:name="_Toc345508762"/>
      <w:bookmarkStart w:id="1427" w:name="_Toc345495908"/>
      <w:bookmarkStart w:id="1428" w:name="_Toc345507894"/>
      <w:bookmarkStart w:id="1429" w:name="_Toc345495137"/>
      <w:bookmarkStart w:id="1430" w:name="_Toc345495284"/>
      <w:bookmarkStart w:id="1431" w:name="_Toc345494852"/>
      <w:r>
        <w:rPr/>
        <w:t>Förteckning över remissinstanserna</w:t>
      </w:r>
      <w:bookmarkEnd w:id="1429"/>
      <w:bookmarkEnd w:id="1430"/>
      <w:bookmarkEnd w:id="1431"/>
      <w:r>
        <w:rPr/>
        <w:t xml:space="preserve"> (betänkandet)</w:t>
      </w:r>
      <w:bookmarkEnd w:id="1425"/>
      <w:bookmarkEnd w:id="1426"/>
      <w:bookmarkEnd w:id="1427"/>
      <w:bookmarkEnd w:id="1428"/>
    </w:p>
    <w:p>
      <w:pPr>
        <w:pStyle w:val="TextBody"/>
        <w:rPr/>
      </w:pPr>
      <w:r>
        <w:rPr/>
        <w:t>Riksdagens ombudsmän, Svea hovrätt, Göteborgs tingsrätt, Kammarrät</w:t>
        <w:softHyphen/>
        <w:t>ten i Sundsvall, Förvaltningsrätten i Linköping, Justitiekans</w:t>
        <w:softHyphen/>
        <w:t>lern, Dom</w:t>
        <w:softHyphen/>
        <w:t>stolsverket, Åklagarmyndigheten, Ekobrottsmyndigheten, Rikspolissty</w:t>
        <w:softHyphen/>
        <w:t>relsen, Säkerhetspolisen, Säkerhets- och integritetsskydds</w:t>
        <w:softHyphen/>
        <w:t>nämnden, Sta</w:t>
        <w:softHyphen/>
        <w:t>tens kriminaltekniska laboratorium, Kriminalvården, Brottsförebyg</w:t>
        <w:softHyphen/>
        <w:t>gande rådet, Brottsoffermyndigheten, Kustbevakningen, Tullverket, Skattever</w:t>
        <w:softHyphen/>
        <w:t>ket, Kronofogdemyndigheten, Datainspektionen, Statskontoret, Social</w:t>
        <w:softHyphen/>
        <w:t>styrelsen, Statens institutionsstyrelse, Uppsala uni</w:t>
        <w:softHyphen/>
        <w:t>versitet (Juri</w:t>
        <w:softHyphen/>
        <w:t>diska fakulteten), Lunds universitet (Juridiska fakulteten), Örebro univer</w:t>
        <w:softHyphen/>
        <w:t>sitet (Akademin för juridik, psykologi och socialt arbete), Riksarkivet, Sveri</w:t>
        <w:softHyphen/>
        <w:t>ges advokatsamfund, Svenska polisförbundet, ST-Polisväsendet, Sveri</w:t>
        <w:softHyphen/>
        <w:t>ges Akademikers Centralorganisation (SACO), Tull-Kust, Inter</w:t>
        <w:softHyphen/>
        <w:t>nationella Juristkommissionen, Svenska Avdelningen, Civil Rights De</w:t>
        <w:softHyphen/>
        <w:t>fenders, Svenska Journalistförbundet och Tidningsutgivarna.</w:t>
      </w:r>
    </w:p>
    <w:p>
      <w:pPr>
        <w:pStyle w:val="TextBody"/>
        <w:rPr/>
      </w:pPr>
      <w:r>
        <w:rPr/>
        <w:t xml:space="preserve"> </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pStyle w:val="Normal"/>
        <w:overflowPunct w:val="false"/>
        <w:textAlignment w:val="auto"/>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r>
        <w:br w:type="page"/>
      </w:r>
    </w:p>
    <w:p>
      <w:pPr>
        <w:pStyle w:val="Propbilaga"/>
        <w:rPr/>
      </w:pPr>
      <w:bookmarkStart w:id="1432" w:name="_Toc345507895"/>
      <w:bookmarkStart w:id="1433" w:name="_Toc345494853"/>
      <w:bookmarkStart w:id="1434" w:name="_Toc345495138"/>
      <w:bookmarkStart w:id="1435" w:name="_Toc345495285"/>
      <w:bookmarkStart w:id="1436" w:name="_Toc345495909"/>
      <w:bookmarkStart w:id="1437" w:name="_Toc345508763"/>
      <w:bookmarkStart w:id="1438" w:name="_Toc348691794"/>
      <w:r>
        <w:rPr/>
        <w:t>Lagförslagen i utkastet till lagrådsremiss</w:t>
      </w:r>
      <w:bookmarkEnd w:id="1432"/>
      <w:bookmarkEnd w:id="1433"/>
      <w:bookmarkEnd w:id="1434"/>
      <w:bookmarkEnd w:id="1435"/>
      <w:bookmarkEnd w:id="1436"/>
      <w:bookmarkEnd w:id="1437"/>
      <w:bookmarkEnd w:id="1438"/>
    </w:p>
    <w:p>
      <w:pPr>
        <w:pStyle w:val="Rubrik2utannumrering"/>
        <w:rPr/>
      </w:pPr>
      <w:bookmarkStart w:id="1439" w:name="_Toc336006014"/>
      <w:r>
        <w:rPr/>
        <w:t>Förslag till lag om skydd för personuppgifter vid polissamarbete och straffrättsligt samarbete inom Europeiska unionen</w:t>
      </w:r>
      <w:bookmarkEnd w:id="1439"/>
    </w:p>
    <w:p>
      <w:pPr>
        <w:pStyle w:val="TextBodyIndent"/>
        <w:rPr/>
      </w:pPr>
      <w:r>
        <w:rPr/>
        <w:t>Härigenom föreskrivs följande.</w:t>
      </w:r>
    </w:p>
    <w:p>
      <w:pPr>
        <w:pStyle w:val="TextBody"/>
        <w:rPr>
          <w:b/>
          <w:b/>
        </w:rPr>
      </w:pPr>
      <w:r>
        <w:rPr>
          <w:b/>
        </w:rPr>
      </w:r>
    </w:p>
    <w:p>
      <w:pPr>
        <w:pStyle w:val="TextBody"/>
        <w:rPr/>
      </w:pPr>
      <w:r>
        <w:rPr>
          <w:b/>
        </w:rPr>
        <w:t>1 §</w:t>
      </w:r>
      <w:r>
        <w:rPr/>
        <w:t> Genom denna lag genomförs rådets rambeslut 2008/977/RIF av den 27 november 2008 om skydd av personuppgifter som behandlas inom ramen för polis</w:t>
        <w:softHyphen/>
        <w:t>samar</w:t>
        <w:softHyphen/>
        <w:t>bete och straffrättsligt samarbete</w:t>
      </w:r>
      <w:r>
        <w:rPr>
          <w:rStyle w:val="FootnoteAnchor"/>
        </w:rPr>
        <w:footnoteReference w:id="10"/>
      </w:r>
      <w:r>
        <w:rPr/>
        <w:t xml:space="preserve"> (dataskydds</w:t>
        <w:softHyphen/>
        <w:t>rambeslutet).</w:t>
      </w:r>
    </w:p>
    <w:p>
      <w:pPr>
        <w:pStyle w:val="Rubrik3utannumrering"/>
        <w:rPr/>
      </w:pPr>
      <w:r>
        <w:rPr/>
        <w:t>Lagens tillämpningsområde</w:t>
      </w:r>
    </w:p>
    <w:p>
      <w:pPr>
        <w:pStyle w:val="TextBody"/>
        <w:rPr/>
      </w:pPr>
      <w:r>
        <w:rPr>
          <w:b/>
        </w:rPr>
        <w:t>2 §</w:t>
      </w:r>
      <w:r>
        <w:rPr/>
        <w:t> Denna lag gäller vid behandling av personuppgifter i verksamhet som har till syfte att före</w:t>
        <w:softHyphen/>
        <w:t>bygga, förhindra eller upptäcka brottslig verksamhet, utreda eller beivra brott eller verk</w:t>
        <w:softHyphen/>
        <w:t>ställa straffrättsliga påföljder, om personuppgifterna inom ramen för polis</w:t>
        <w:softHyphen/>
        <w:t>samarbete eller straffrättsligt samarbete har överförts från eller gjorts tillgängliga av</w:t>
      </w:r>
    </w:p>
    <w:p>
      <w:pPr>
        <w:pStyle w:val="TextBodyIndent"/>
        <w:rPr/>
      </w:pPr>
      <w:r>
        <w:rPr/>
        <w:t>1. en stat som är medlem i Europeiska unionen (EU),</w:t>
      </w:r>
    </w:p>
    <w:p>
      <w:pPr>
        <w:pStyle w:val="TextBodyIndent"/>
        <w:rPr>
          <w:lang w:val="de-DE"/>
        </w:rPr>
      </w:pPr>
      <w:r>
        <w:rPr>
          <w:lang w:val="de-DE"/>
        </w:rPr>
        <w:t>2. Island, Norge, Schweiz eller Liechtenstein,</w:t>
      </w:r>
    </w:p>
    <w:p>
      <w:pPr>
        <w:pStyle w:val="TextBodyIndent"/>
        <w:rPr/>
      </w:pPr>
      <w:r>
        <w:rPr/>
        <w:t>3. ett EU-organ, eller</w:t>
      </w:r>
    </w:p>
    <w:p>
      <w:pPr>
        <w:pStyle w:val="TextBodyIndent"/>
        <w:rPr/>
      </w:pPr>
      <w:r>
        <w:rPr/>
        <w:t>4. ett EU-informationssystem.</w:t>
      </w:r>
    </w:p>
    <w:p>
      <w:pPr>
        <w:pStyle w:val="TextBodyIndent"/>
        <w:rPr/>
      </w:pPr>
      <w:r>
        <w:rPr/>
        <w:t>Bestämmelserna i 3, 4 och 9 §§ gäller också när svenska myndigheter överför personuppgifter till eller gör sådana uppgifter tillgängliga för dem som anges i första stycket 1–4.</w:t>
      </w:r>
    </w:p>
    <w:p>
      <w:pPr>
        <w:pStyle w:val="TextBodyIndent"/>
        <w:rPr/>
      </w:pPr>
      <w:r>
        <w:rPr/>
      </w:r>
    </w:p>
    <w:p>
      <w:pPr>
        <w:pStyle w:val="TextBodyIndent"/>
        <w:ind w:hanging="0"/>
        <w:rPr/>
      </w:pPr>
      <w:r>
        <w:rPr>
          <w:b/>
        </w:rPr>
        <w:t>3 §</w:t>
      </w:r>
      <w:r>
        <w:rPr/>
        <w:t> Lagen gäller inte vid behandling av personuppgifter som rör nationell säker</w:t>
        <w:softHyphen/>
        <w:softHyphen/>
        <w:t>het.</w:t>
      </w:r>
    </w:p>
    <w:p>
      <w:pPr>
        <w:pStyle w:val="TextBodyIndent"/>
        <w:rPr/>
      </w:pPr>
      <w:r>
        <w:rPr/>
        <w:t xml:space="preserve">Lagen gäller inte heller vid </w:t>
      </w:r>
    </w:p>
    <w:p>
      <w:pPr>
        <w:pStyle w:val="TextBodyIndent"/>
        <w:rPr/>
      </w:pPr>
      <w:r>
        <w:rPr/>
        <w:t xml:space="preserve">1. informationsutbyte genom Schengens informationssystem (SIS), </w:t>
      </w:r>
    </w:p>
    <w:p>
      <w:pPr>
        <w:pStyle w:val="TextBodyIndent"/>
        <w:ind w:left="170" w:hanging="0"/>
        <w:rPr/>
      </w:pPr>
      <w:r>
        <w:rPr/>
        <w:t xml:space="preserve">2. informationsutbyte genom Tullinformationssystemet (TIS), </w:t>
      </w:r>
    </w:p>
    <w:p>
      <w:pPr>
        <w:pStyle w:val="TextBodyIndent"/>
        <w:rPr/>
      </w:pPr>
      <w:r>
        <w:rPr/>
        <w:t>3. uppgiftsutbyte med stöd av rådets beslut 2008/615/RIF av den 23 juni 2008 om ett för</w:t>
        <w:softHyphen/>
        <w:t>djupat gränsöverskridande samarbete, särskilt för bekämpning av terro</w:t>
        <w:softHyphen/>
        <w:t>rism och gräns</w:t>
        <w:softHyphen/>
        <w:t>över</w:t>
        <w:softHyphen/>
        <w:t>skri</w:t>
        <w:softHyphen/>
        <w:t>dande brottslighet</w:t>
      </w:r>
      <w:r>
        <w:rPr>
          <w:rStyle w:val="FootnoteAnchor"/>
        </w:rPr>
        <w:footnoteReference w:id="11"/>
      </w:r>
      <w:r>
        <w:rPr/>
        <w:t xml:space="preserve"> (Prüm</w:t>
        <w:softHyphen/>
        <w:t>rådsbeslutet), eller</w:t>
      </w:r>
    </w:p>
    <w:p>
      <w:pPr>
        <w:pStyle w:val="TextBodyIndent"/>
        <w:rPr/>
      </w:pPr>
      <w:r>
        <w:rPr/>
        <w:t>4. åtkomst enligt rådets beslut 2008/633/RIF av den 23 juni 2008 om åtkomst till informationssystemet för viseringar (VIS) för sökningar för medlemsstaternas utsedda myndigheter och för Europol i syfte att före</w:t>
        <w:softHyphen/>
        <w:t>bygga, upptäcka och utreda terroristbrott och andra grova brott</w:t>
      </w:r>
      <w:r>
        <w:rPr>
          <w:rStyle w:val="FootnoteAnchor"/>
        </w:rPr>
        <w:footnoteReference w:id="12"/>
      </w:r>
      <w:r>
        <w:rPr/>
        <w:t xml:space="preserve">. </w:t>
      </w:r>
    </w:p>
    <w:p>
      <w:pPr>
        <w:pStyle w:val="TextBodyIndent"/>
        <w:ind w:left="170" w:hanging="0"/>
        <w:rPr/>
      </w:pPr>
      <w:r>
        <w:rPr/>
      </w:r>
    </w:p>
    <w:p>
      <w:pPr>
        <w:pStyle w:val="TextBody"/>
        <w:rPr/>
      </w:pPr>
      <w:r>
        <w:rPr>
          <w:b/>
        </w:rPr>
        <w:t>4 §</w:t>
      </w:r>
      <w:r>
        <w:rPr/>
        <w:t> Denna lag gäller för sådan behandling av personuppgifter som är helt eller delvis automatiserad. Lagen gäller även för annan behandling av personuppgifter, om uppgifterna ingår i en strukturerad samling av per</w:t>
        <w:softHyphen/>
        <w:t>son</w:t>
        <w:softHyphen/>
        <w:t>uppgifter som är tillgängliga för sökning eller sammanställning enligt särskilda kriterier.</w:t>
      </w:r>
    </w:p>
    <w:p>
      <w:pPr>
        <w:pStyle w:val="Rubrik3utannumrering"/>
        <w:rPr/>
      </w:pPr>
      <w:r>
        <w:rPr/>
        <w:t>Tillåtna ändamål för behandling av personuppgifter</w:t>
      </w:r>
    </w:p>
    <w:p>
      <w:pPr>
        <w:pStyle w:val="TextBody"/>
        <w:rPr/>
      </w:pPr>
      <w:r>
        <w:rPr>
          <w:b/>
        </w:rPr>
        <w:t>5 §</w:t>
      </w:r>
      <w:r>
        <w:rPr/>
        <w:t> Personuppgifter som har erhållits enligt 2 § första stycket får endast be</w:t>
        <w:softHyphen/>
        <w:t>handlas för andra ändamål än dem som uppgifterna först över</w:t>
        <w:softHyphen/>
        <w:t>fördes eller gjordes tillgängliga för om syftet med behandlingen är att</w:t>
      </w:r>
    </w:p>
    <w:p>
      <w:pPr>
        <w:pStyle w:val="TextBodyIndent"/>
        <w:rPr/>
      </w:pPr>
      <w:r>
        <w:rPr/>
        <w:t>1. förebygga, förhindra eller upptäcka annan brottslig verksamhet, ut</w:t>
        <w:softHyphen/>
        <w:t>reda eller beivra andra brott eller verkställa andra straffrättsliga påföljder än dem som uppgifterna överfördes eller gjordes tillgängliga för,</w:t>
      </w:r>
    </w:p>
    <w:p>
      <w:pPr>
        <w:pStyle w:val="TextBodyIndent"/>
        <w:rPr/>
      </w:pPr>
      <w:r>
        <w:rPr/>
        <w:t>2. vidta åtgärder i rättsliga eller administrativa förfaranden med direkt anknytning till att före</w:t>
        <w:softHyphen/>
        <w:t>bygga, förhindra eller upptäcka brottslig verk</w:t>
        <w:softHyphen/>
        <w:t>samhet, utreda eller beivra brott eller verk</w:t>
        <w:softHyphen/>
        <w:t>ställa straffrättsliga påföljder, eller</w:t>
      </w:r>
    </w:p>
    <w:p>
      <w:pPr>
        <w:pStyle w:val="TextBodyIndent"/>
        <w:rPr/>
      </w:pPr>
      <w:r>
        <w:rPr/>
        <w:t xml:space="preserve">3. avvärja en omedelbar och allvarlig fara för allmän säkerhet. </w:t>
      </w:r>
    </w:p>
    <w:p>
      <w:pPr>
        <w:pStyle w:val="TextBodyIndent"/>
        <w:rPr/>
      </w:pPr>
      <w:r>
        <w:rPr/>
        <w:t>Personuppgifter får även behandlas för andra ändamål än dem som anges i första stycket, om den som överfört eller gjort uppgifterna till</w:t>
        <w:softHyphen/>
        <w:t>gäng</w:t>
        <w:softHyphen/>
        <w:t>liga har lämnat sitt medgivande eller den som uppgifterna avser har samtyckt till det.</w:t>
      </w:r>
    </w:p>
    <w:p>
      <w:pPr>
        <w:pStyle w:val="TextBodyIndent"/>
        <w:rPr/>
      </w:pPr>
      <w:r>
        <w:rPr/>
        <w:t>Personuppgifter får också, utan hinder av det som sägs i första stycket, behandlas för historiska, vetenskapliga och statistiska ändamål.</w:t>
      </w:r>
    </w:p>
    <w:p>
      <w:pPr>
        <w:pStyle w:val="Rubrik3utannumrering"/>
        <w:rPr/>
      </w:pPr>
      <w:r>
        <w:rPr/>
        <w:t xml:space="preserve">Överföring av personuppgifter till enskilda </w:t>
      </w:r>
    </w:p>
    <w:p>
      <w:pPr>
        <w:pStyle w:val="TextBody"/>
        <w:rPr/>
      </w:pPr>
      <w:r>
        <w:rPr>
          <w:b/>
        </w:rPr>
        <w:t>6 §</w:t>
      </w:r>
      <w:r>
        <w:rPr/>
        <w:t> Personuppgifter som har erhållits enligt 2 § första stycket får föras över till enskilda endast om</w:t>
      </w:r>
    </w:p>
    <w:p>
      <w:pPr>
        <w:pStyle w:val="TextBodyIndent"/>
        <w:rPr/>
      </w:pPr>
      <w:r>
        <w:rPr/>
        <w:t>1. den som fört över eller gjort uppgifterna tillgängliga har medgett att de överförs,</w:t>
      </w:r>
    </w:p>
    <w:p>
      <w:pPr>
        <w:pStyle w:val="TextBodyIndent"/>
        <w:rPr/>
      </w:pPr>
      <w:r>
        <w:rPr/>
        <w:t>2. inga berättigade intressen hos den som uppgifterna avser hindrar att de förs över, och</w:t>
      </w:r>
    </w:p>
    <w:p>
      <w:pPr>
        <w:pStyle w:val="TextBodyIndent"/>
        <w:rPr/>
      </w:pPr>
      <w:r>
        <w:rPr/>
        <w:t>3. överföringen är nödvändig för att</w:t>
      </w:r>
    </w:p>
    <w:p>
      <w:pPr>
        <w:pStyle w:val="TextBodyIndent"/>
        <w:rPr/>
      </w:pPr>
      <w:r>
        <w:rPr/>
        <w:t>a) utföra en författningsenlig uppgift,</w:t>
      </w:r>
    </w:p>
    <w:p>
      <w:pPr>
        <w:pStyle w:val="TextBodyIndent"/>
        <w:rPr/>
      </w:pPr>
      <w:r>
        <w:rPr/>
        <w:t>b) förebygga, förhindra eller upptäcka brottslig verksamhet, utreda eller beivra brott eller verkställa straffrättsliga påföljder,</w:t>
      </w:r>
    </w:p>
    <w:p>
      <w:pPr>
        <w:pStyle w:val="TextBodyIndent"/>
        <w:rPr/>
      </w:pPr>
      <w:r>
        <w:rPr/>
        <w:t>c) avvärja en omedelbar och allvarlig fara för allmän säkerhet, eller</w:t>
      </w:r>
    </w:p>
    <w:p>
      <w:pPr>
        <w:pStyle w:val="TextBodyIndent"/>
        <w:rPr/>
      </w:pPr>
      <w:r>
        <w:rPr/>
        <w:t>d) förhindra att enskildas rättigheter allvarligt kränks.</w:t>
      </w:r>
    </w:p>
    <w:p>
      <w:pPr>
        <w:pStyle w:val="TextBodyIndent"/>
        <w:rPr/>
      </w:pPr>
      <w:r>
        <w:rPr/>
        <w:t>Första stycket gäller inte i fråga om uppgifter som läm</w:t>
        <w:softHyphen/>
        <w:t>nas till enskilda vid handläggning av brottmål.</w:t>
      </w:r>
    </w:p>
    <w:p>
      <w:pPr>
        <w:pStyle w:val="Rubrik3utannumrering"/>
        <w:rPr/>
      </w:pPr>
      <w:r>
        <w:rPr/>
        <w:t>Överföring av personuppgifter till tredje land eller inter</w:t>
        <w:softHyphen/>
        <w:t>nationella organ</w:t>
      </w:r>
    </w:p>
    <w:p>
      <w:pPr>
        <w:pStyle w:val="TextBody"/>
        <w:rPr/>
      </w:pPr>
      <w:r>
        <w:rPr>
          <w:b/>
        </w:rPr>
        <w:t>7 §</w:t>
      </w:r>
      <w:r>
        <w:rPr/>
        <w:t> Personuppgifter som har erhållits enligt 2 § första stycket får, för</w:t>
        <w:softHyphen/>
        <w:t>utom till dem som anges i 2 § första stycket 1–4, föras över till tredje land eller internationella organ. Uppgifterna får dock endast föras över om</w:t>
      </w:r>
    </w:p>
    <w:p>
      <w:pPr>
        <w:pStyle w:val="TextBodyIndent"/>
        <w:rPr/>
      </w:pPr>
      <w:r>
        <w:rPr/>
        <w:t>1. det är nödvändigt för att förebygga, förhindra eller upptäcka brotts</w:t>
        <w:softHyphen/>
        <w:t>lig verksamhet, utreda eller beivra brott eller verkställa straffrättsliga påföljder,</w:t>
      </w:r>
    </w:p>
    <w:p>
      <w:pPr>
        <w:pStyle w:val="TextBodyIndent"/>
        <w:rPr/>
      </w:pPr>
      <w:r>
        <w:rPr/>
        <w:t>2. mottagaren har ansvar för sådan verksamhet som anges i 1,</w:t>
      </w:r>
    </w:p>
    <w:p>
      <w:pPr>
        <w:pStyle w:val="TextBodyIndent"/>
        <w:rPr/>
      </w:pPr>
      <w:r>
        <w:rPr/>
        <w:t>3. mottagaren har en adekvat skyddsnivå för den avsedda personupp</w:t>
        <w:softHyphen/>
        <w:t>giftsbehandlingen, och</w:t>
      </w:r>
    </w:p>
    <w:p>
      <w:pPr>
        <w:pStyle w:val="TextBodyIndent"/>
        <w:rPr/>
      </w:pPr>
      <w:r>
        <w:rPr/>
        <w:t>4. den som fört över eller gjort uppgifterna tillgängliga har medgett att de förs över.</w:t>
      </w:r>
    </w:p>
    <w:p>
      <w:pPr>
        <w:pStyle w:val="TextBodyIndent"/>
        <w:rPr/>
      </w:pPr>
      <w:r>
        <w:rPr/>
        <w:t>Om kravet på adekvat skyddsnivå enligt första stycket 3 inte är upp</w:t>
        <w:softHyphen/>
        <w:t>fyllt, får personuppgifter ändå föras över om ett berättigat intresse hos den som uppgifterna avser eller ett viktigt allmänt intresse föranleder det, eller om mottagaren i det enskilda fallet tillhanda</w:t>
        <w:softHyphen/>
        <w:t>håller tillräckliga skyddsåtgärder för personuppgif</w:t>
        <w:softHyphen/>
        <w:t>terna.</w:t>
      </w:r>
    </w:p>
    <w:p>
      <w:pPr>
        <w:pStyle w:val="TextBodyIndent"/>
        <w:rPr/>
      </w:pPr>
      <w:r>
        <w:rPr/>
        <w:t>Om medgivande enligt 4 på grund av tidsbrist inte kan utverkas i förväg får personuppgifter föras över trots detta, om det är nödvän</w:t>
        <w:softHyphen/>
        <w:t>digt för att avvärja en omedelbar och allvarlig fara för allmän säkerhet eller för att tillgodose ett väsentligt intresse.</w:t>
      </w:r>
    </w:p>
    <w:p>
      <w:pPr>
        <w:pStyle w:val="Rubrik3utannumrering"/>
        <w:rPr/>
      </w:pPr>
      <w:r>
        <w:rPr/>
        <w:t>Villkor om användningsbegränsningar</w:t>
      </w:r>
    </w:p>
    <w:p>
      <w:pPr>
        <w:pStyle w:val="Rubrik5utannumrering"/>
        <w:spacing w:before="0" w:after="80"/>
        <w:rPr/>
      </w:pPr>
      <w:r>
        <w:rPr/>
        <w:t>Villkor som ställs upp av andra stater eller EU-organ</w:t>
      </w:r>
    </w:p>
    <w:p>
      <w:pPr>
        <w:pStyle w:val="TextBody"/>
        <w:rPr/>
      </w:pPr>
      <w:r>
        <w:rPr>
          <w:b/>
        </w:rPr>
        <w:t>8 §</w:t>
      </w:r>
      <w:r>
        <w:rPr/>
        <w:t> Om en svensk myndighet har erhållit uppgifter enligt 2 § första stycket och det finns villkor som begränsar möjligheten att använda uppgifterna, ska svenska myndigheter följa villkoren oavsett vad som är före</w:t>
        <w:softHyphen/>
        <w:t>skri</w:t>
        <w:softHyphen/>
        <w:t xml:space="preserve">vet i lag eller annan författning. </w:t>
      </w:r>
    </w:p>
    <w:p>
      <w:pPr>
        <w:pStyle w:val="TextBodyIndent"/>
        <w:rPr/>
      </w:pPr>
      <w:r>
        <w:rPr/>
        <w:t>Det som sägs i första stycket hindrar inte att uppgifter behandlas efter utgången av en sådan tidsfrist för gallring som angetts som villkor vid överföringen, om behandlingen behövs för en pågående utredning, beiv</w:t>
        <w:softHyphen/>
        <w:t>ran</w:t>
        <w:softHyphen/>
        <w:t xml:space="preserve">de av brott eller verkställighet av straffrättsliga påföljder. Uppgifterna ska då gallras när de inte längre behövs. </w:t>
      </w:r>
    </w:p>
    <w:p>
      <w:pPr>
        <w:pStyle w:val="Rubrik5utannumrering"/>
        <w:rPr/>
      </w:pPr>
      <w:r>
        <w:rPr/>
        <w:t>Villkor när svenska myndigheter överför uppgifter eller gör uppgifter tillgängliga</w:t>
      </w:r>
    </w:p>
    <w:p>
      <w:pPr>
        <w:pStyle w:val="TextBodyIndent"/>
        <w:ind w:hanging="0"/>
        <w:rPr/>
      </w:pPr>
      <w:r>
        <w:rPr>
          <w:b/>
        </w:rPr>
        <w:t>9 §</w:t>
      </w:r>
      <w:r>
        <w:rPr/>
        <w:t> Om en svensk myndighet överför personuppgifter till eller gör personuppgifter tillgängliga för någon av dem som anges i 2 § första stycket 1–4 ska myndigheten underrätta motta</w:t>
        <w:softHyphen/>
        <w:t>ga</w:t>
        <w:softHyphen/>
        <w:t>ren om de särskilda vill</w:t>
        <w:softHyphen/>
        <w:t>kor som gäller för användningen av uppgif</w:t>
        <w:softHyphen/>
        <w:t>terna. Villkoren får inte inne</w:t>
        <w:softHyphen/>
        <w:t>bära andra begräns</w:t>
        <w:softHyphen/>
        <w:t>ningar än sådana som gäller vid överföring inom Sverige och får inte heller i övrigt strida mot en internationell över</w:t>
        <w:softHyphen/>
        <w:t>ens</w:t>
        <w:softHyphen/>
        <w:t>kommelse som är bin</w:t>
        <w:softHyphen/>
        <w:t>dande för Sverige.</w:t>
      </w:r>
    </w:p>
    <w:p>
      <w:pPr>
        <w:pStyle w:val="Rubrik4utannumrering"/>
        <w:rPr/>
      </w:pPr>
      <w:r>
        <w:rPr/>
        <w:t>Skadestånd</w:t>
      </w:r>
    </w:p>
    <w:p>
      <w:pPr>
        <w:pStyle w:val="TextBody"/>
        <w:rPr/>
      </w:pPr>
      <w:r>
        <w:rPr>
          <w:b/>
        </w:rPr>
        <w:t>10 §</w:t>
      </w:r>
      <w:r>
        <w:rPr/>
        <w:t xml:space="preserve"> Bestämmelsen om jämkning av skadestånd i 48 § andra stycket per</w:t>
        <w:softHyphen/>
        <w:t>sonuppgiftslagen (1998:204) gäller inte vid behandling av person</w:t>
        <w:softHyphen/>
        <w:t>uppgif</w:t>
        <w:softHyphen/>
        <w:t>ter enligt denna lag.</w:t>
      </w:r>
    </w:p>
    <w:p>
      <w:pPr>
        <w:pStyle w:val="Rubrik4utannumrering"/>
        <w:rPr/>
      </w:pPr>
      <w:r>
        <w:rPr/>
        <w:t>Bemyndigande</w:t>
      </w:r>
    </w:p>
    <w:p>
      <w:pPr>
        <w:pStyle w:val="TextBody"/>
        <w:rPr/>
      </w:pPr>
      <w:r>
        <w:rPr>
          <w:b/>
        </w:rPr>
        <w:t>11 §</w:t>
      </w:r>
      <w:r>
        <w:rPr/>
        <w:t xml:space="preserve"> Regeringen eller den myndighet regeringen bestämmer meddelar ytterligare föreskrifter om tillämpningen av denna lag.</w:t>
      </w:r>
    </w:p>
    <w:p>
      <w:pPr>
        <w:pStyle w:val="TextBody"/>
        <w:spacing w:before="0" w:after="10"/>
        <w:rPr>
          <w:u w:val="single"/>
        </w:rPr>
      </w:pPr>
      <w:r>
        <w:rPr>
          <w:u w:val="single"/>
        </w:rPr>
        <w:t>                                     </w:t>
      </w:r>
    </w:p>
    <w:p>
      <w:pPr>
        <w:pStyle w:val="TextBodyIndent"/>
        <w:rPr/>
      </w:pPr>
      <w:r>
        <w:rPr/>
        <w:t>Denna lag träder i kraft den……men tillämpas inte på uppgifter som överförts eller gjorts till</w:t>
        <w:softHyphen/>
        <w:t>gängliga tidigare.</w:t>
      </w:r>
      <w:r>
        <w:br w:type="page"/>
      </w:r>
    </w:p>
    <w:p>
      <w:pPr>
        <w:pStyle w:val="Rubrik2utannumrering"/>
        <w:rPr/>
      </w:pPr>
      <w:bookmarkStart w:id="1440" w:name="_Toc336006016"/>
      <w:r>
        <w:rPr/>
        <w:t>Förslag till lag om ändring i lagen (1998:620) om belastningsregister</w:t>
      </w:r>
      <w:bookmarkEnd w:id="1440"/>
    </w:p>
    <w:p>
      <w:pPr>
        <w:pStyle w:val="TextBodyIndent"/>
        <w:rPr/>
      </w:pPr>
      <w:r>
        <w:rPr/>
        <w:t>Härigenom föreskrivs att det i lagen (1998:620) om belastningsre</w:t>
        <w:softHyphen/>
        <w:t>gister ska införas två nya paragrafer, 1 a och 1 b §§, samt närmast före 1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0" w:after="80"/>
              <w:rPr/>
            </w:pPr>
            <w:r>
              <w:rPr/>
              <w:t>Förhållandet till andra bestämmelser om personuppgiftsbehandl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Denna lag gäller utöver person</w:t>
              <w:softHyphen/>
              <w:t>uppgiftslagen (1998:204).</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b §</w:t>
            </w:r>
          </w:p>
          <w:p>
            <w:pPr>
              <w:pStyle w:val="TextBodyIndent"/>
              <w:widowControl w:val="false"/>
              <w:rPr>
                <w:i/>
                <w:i/>
              </w:rPr>
            </w:pPr>
            <w:r>
              <w:rPr>
                <w:i/>
              </w:rPr>
              <w:t>I lagen (2013:000) om skydd för person</w:t>
              <w:softHyphen/>
              <w:t>uppgifter vid polissam</w:t>
              <w:softHyphen/>
              <w:t>ar</w:t>
              <w:softHyphen/>
              <w:t>bete och straffrättsligt samarbete inom Europeiska unionen, och i föreskrifter som regeringen har meddelat i anslutning till den lagen, finns det särskilda bestäm</w:t>
              <w:softHyphen/>
              <w:t>melser om behandling av person</w:t>
              <w:softHyphen/>
              <w:t>uppgifter som inom ramen för polissamarbete eller straffrättsligt samarbete har överförts från eller gjorts till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i/>
                <w:i/>
              </w:rPr>
            </w:pPr>
            <w:r>
              <w:rPr>
                <w:i/>
              </w:rPr>
              <w:t>4. ett EU-informationssyste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i de författningar som anges i första stycket finns avvikande bestämmelser, ska de tillämpas i stället för bestäm</w:t>
              <w:softHyphen/>
              <w:t>melserna i denna lag och personuppgiftslagen (1998:204). Detta gäller dock inte vid uppgiftsutbyte enligt rådets ram</w:t>
              <w:softHyphen/>
              <w:t>beslut 2009/315/RIF av den 26 februari 2009 om organi</w:t>
              <w:softHyphen/>
              <w:t>satio</w:t>
              <w:softHyphen/>
              <w:t>nen av med</w:t>
              <w:softHyphen/>
              <w:t>lemsstaternas ut</w:t>
              <w:softHyphen/>
              <w:t>by</w:t>
              <w:softHyphen/>
              <w:t>te av personupp</w:t>
              <w:softHyphen/>
              <w:t>gifter ur kriminalregist</w:t>
              <w:softHyphen/>
              <w:t>ret</w:t>
            </w:r>
            <w:r>
              <w:rPr>
                <w:rStyle w:val="FootnoteAnchor"/>
                <w:i/>
              </w:rPr>
              <w:footnoteReference w:id="13"/>
            </w:r>
            <w:r>
              <w:rPr>
                <w:i/>
              </w:rPr>
              <w:t>. Bestämmelsen om jämkning av skade</w:t>
              <w:softHyphen/>
              <w:t>stånd i 10 § lagen om skydd för person</w:t>
              <w:softHyphen/>
              <w:t>uppgifter vid po</w:t>
              <w:softHyphen/>
              <w:t>lis</w:t>
              <w:softHyphen/>
              <w:t>sam</w:t>
              <w:softHyphen/>
              <w:t>ar</w:t>
              <w:softHyphen/>
              <w:t>bete och straffrättsligt sam</w:t>
              <w:softHyphen/>
              <w:t>ar</w:t>
              <w:softHyphen/>
              <w:t>be</w:t>
              <w:softHyphen/>
              <w:t>te inom Europeiska unio</w:t>
              <w:softHyphen/>
              <w:t>nen ska dock tillämpas även på sådant uppgiftsutbyte.</w:t>
            </w:r>
          </w:p>
        </w:tc>
      </w:tr>
    </w:tbl>
    <w:p>
      <w:pPr>
        <w:pStyle w:val="TextBody"/>
        <w:spacing w:before="0" w:after="10"/>
        <w:rPr>
          <w:u w:val="single"/>
        </w:rPr>
      </w:pPr>
      <w:r>
        <w:rPr>
          <w:u w:val="single"/>
        </w:rPr>
        <w:t>                                    </w:t>
      </w:r>
    </w:p>
    <w:p>
      <w:pPr>
        <w:pStyle w:val="TextBody"/>
        <w:rPr/>
      </w:pPr>
      <w:r>
        <w:rPr/>
        <w:t>Denna lag träder i kraft den………</w:t>
      </w:r>
      <w:r>
        <w:br w:type="page"/>
      </w:r>
    </w:p>
    <w:p>
      <w:pPr>
        <w:pStyle w:val="Rubrik2utannumrering"/>
        <w:rPr/>
      </w:pPr>
      <w:bookmarkStart w:id="1441" w:name="_Toc336006017"/>
      <w:r>
        <w:rPr/>
        <w:t>Förslag till lag om ändring i lagen (1998:621) om misstankeregister</w:t>
      </w:r>
      <w:bookmarkEnd w:id="1441"/>
    </w:p>
    <w:p>
      <w:pPr>
        <w:pStyle w:val="TextBodyIndent"/>
        <w:rPr>
          <w:i/>
          <w:i/>
        </w:rPr>
      </w:pPr>
      <w:r>
        <w:rPr/>
        <w:t>Härigenom föreskrivs att det i lagen (1998:621) om misstankere</w:t>
        <w:softHyphen/>
        <w:t>gister ska införas två nya paragrafer, 1 a och 1 b §§, samt närmast före 1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0" w:after="80"/>
              <w:rPr/>
            </w:pPr>
            <w:r>
              <w:rPr/>
              <w:t>Förhållandet till andra bestämmelser om personuppgiftsbehandl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pPr>
            <w:r>
              <w:rPr>
                <w:i/>
              </w:rPr>
              <w:t>Denna lag gäller utöver person</w:t>
              <w:softHyphen/>
              <w:t>uppgiftslagen (1998:204).</w:t>
            </w:r>
          </w:p>
        </w:tc>
      </w:tr>
    </w:tbl>
    <w:p>
      <w:pPr>
        <w:pStyle w:val="TextBodyIndent"/>
        <w:jc w:val="center"/>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r>
          </w:p>
        </w:tc>
        <w:tc>
          <w:tcPr>
            <w:tcW w:w="3103" w:type="dxa"/>
            <w:gridSpan w:val="2"/>
            <w:tcBorders/>
            <w:shd w:color="auto" w:fill="auto" w:val="clear"/>
          </w:tcPr>
          <w:p>
            <w:pPr>
              <w:pStyle w:val="TextBody"/>
              <w:widowControl w:val="false"/>
              <w:rPr>
                <w:i/>
                <w:i/>
              </w:rPr>
            </w:pPr>
            <w:r>
              <w:rPr>
                <w:i/>
              </w:rPr>
              <w:t>1 b §</w:t>
            </w:r>
          </w:p>
          <w:p>
            <w:pPr>
              <w:pStyle w:val="TextBodyIndent"/>
              <w:widowControl w:val="false"/>
              <w:rPr>
                <w:i/>
                <w:i/>
              </w:rPr>
            </w:pPr>
            <w:r>
              <w:rPr>
                <w:i/>
              </w:rPr>
              <w:t>I lagen (2013:000) om skydd för personuppgifter vid polissamarbete och straffrättsligt samarbete inom Europeiska unionen, och i före</w:t>
              <w:softHyphen/>
              <w:t>skrifter som regeringen har med</w:t>
              <w:softHyphen/>
              <w:t>delat i anslutning till den lagen, finns det särskilda bestäm</w:t>
              <w:softHyphen/>
              <w:t>melser om behandling av person</w:t>
              <w:softHyphen/>
              <w:t>uppgifter som inom ramen för polissamar</w:t>
              <w:softHyphen/>
              <w:t>bete eller straffrättsligt samarbete har överförts från eller gjorts till</w:t>
              <w:softHyphen/>
              <w:t>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pPr>
            <w:r>
              <w:rPr>
                <w:i/>
              </w:rPr>
              <w:t>Om det i de författningar som an</w:t>
              <w:softHyphen/>
              <w:t>ges i första stycket finns avvi</w:t>
              <w:softHyphen/>
              <w:t>kan</w:t>
              <w:softHyphen/>
              <w:t>de bestämmelser, ska de till</w:t>
              <w:softHyphen/>
              <w:t>lämpas i stället för bestäm</w:t>
              <w:softHyphen/>
              <w:t>mel</w:t>
              <w:softHyphen/>
              <w:t>serna i denna lag och personupp</w:t>
              <w:softHyphen/>
              <w:t>gifts</w:t>
              <w:softHyphen/>
              <w:t>lagen (1998:204).</w:t>
            </w:r>
          </w:p>
        </w:tc>
        <w:tc>
          <w:tcPr>
            <w:tcW w:w="42" w:type="dxa"/>
            <w:tcBorders/>
          </w:tcPr>
          <w:p>
            <w:pPr>
              <w:pStyle w:val="Normal"/>
              <w:widowControl w:val="false"/>
              <w:rPr/>
            </w:pPr>
            <w:r>
              <w:rPr/>
            </w:r>
          </w:p>
        </w:tc>
      </w:tr>
    </w:tbl>
    <w:p>
      <w:pPr>
        <w:pStyle w:val="TextBody"/>
        <w:spacing w:before="0" w:after="10"/>
        <w:rPr>
          <w:u w:val="single"/>
        </w:rPr>
      </w:pPr>
      <w:r>
        <w:rPr>
          <w:u w:val="single"/>
        </w:rPr>
        <w:t>                                    </w:t>
      </w:r>
    </w:p>
    <w:p>
      <w:pPr>
        <w:pStyle w:val="TextBody"/>
        <w:spacing w:before="0" w:after="10"/>
        <w:rPr/>
      </w:pPr>
      <w:r>
        <w:rPr/>
        <w:t>Denna lag träder i kraft den……….</w:t>
      </w:r>
    </w:p>
    <w:p>
      <w:pPr>
        <w:pStyle w:val="TextBodyIndent"/>
        <w:rPr/>
      </w:pPr>
      <w:r>
        <w:rPr/>
      </w:r>
      <w:r>
        <w:br w:type="page"/>
      </w:r>
    </w:p>
    <w:p>
      <w:pPr>
        <w:pStyle w:val="Rubrik2utannumrering"/>
        <w:rPr/>
      </w:pPr>
      <w:bookmarkStart w:id="1442" w:name="_Toc336006018"/>
      <w:r>
        <w:rPr/>
        <w:t>Förslag till lag om ändring i lagen (1999:90) om behandling av personuppgifter vid Skatteverkets medverkan i brottsutredningar</w:t>
      </w:r>
      <w:bookmarkEnd w:id="1442"/>
    </w:p>
    <w:p>
      <w:pPr>
        <w:pStyle w:val="TextBodyIndent"/>
        <w:rPr/>
      </w:pPr>
      <w:r>
        <w:rPr/>
        <w:t>Härigenom föreskrivs att det i lagen (1999:90) om behandling av per</w:t>
        <w:softHyphen/>
        <w:t>sonuppgifter vid Skatteverkets medverkan i brottsutredningar ska införas en ny paragraf, 1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I lagen (2013:000) om skydd för personuppgifter vid polissamar</w:t>
              <w:softHyphen/>
              <w:t>bete och straffrättsligt samarbete inom Europeiska unionen, och i föreskrifter som regeringen har meddelat i anslutning till den lagen, finns det särskilda bestäm</w:t>
              <w:softHyphen/>
              <w:t>melser om behandling av person</w:t>
              <w:softHyphen/>
              <w:t>uppgifter som inom ramen för polissamarbete eller straffrättsligt samarbete har överförts från eller gjorts till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i de författningar som anges i första stycket finns avvi</w:t>
              <w:softHyphen/>
              <w:t>kande bestämmelser, ska de till</w:t>
              <w:softHyphen/>
              <w:t>läm</w:t>
              <w:softHyphen/>
              <w:t>pas i stället för bestäm</w:t>
              <w:softHyphen/>
              <w:t>melser</w:t>
              <w:softHyphen/>
              <w:t>na i denna lag och person</w:t>
              <w:softHyphen/>
              <w:t>upp</w:t>
              <w:softHyphen/>
              <w:t>gifts</w:t>
              <w:softHyphen/>
              <w:t>lagen (1998:204).</w:t>
            </w:r>
          </w:p>
        </w:tc>
      </w:tr>
    </w:tbl>
    <w:p>
      <w:pPr>
        <w:pStyle w:val="TextBody"/>
        <w:spacing w:before="0" w:after="10"/>
        <w:rPr>
          <w:u w:val="single"/>
        </w:rPr>
      </w:pPr>
      <w:r>
        <w:rPr>
          <w:u w:val="single"/>
        </w:rPr>
        <w:t>                                     </w:t>
      </w:r>
    </w:p>
    <w:p>
      <w:pPr>
        <w:pStyle w:val="TextBodyIndent"/>
        <w:rPr/>
      </w:pPr>
      <w:r>
        <w:rPr/>
        <w:t>Denna lag träder i kraft den……….</w:t>
      </w:r>
      <w:r>
        <w:br w:type="page"/>
      </w:r>
    </w:p>
    <w:p>
      <w:pPr>
        <w:pStyle w:val="Rubrik2utannumrering"/>
        <w:rPr/>
      </w:pPr>
      <w:bookmarkStart w:id="1443" w:name="_Toc336006019"/>
      <w:r>
        <w:rPr/>
        <w:t>Förslag till lag om ändring i lagen (2000:343) om internationellt polisiärt samarbete</w:t>
      </w:r>
      <w:bookmarkEnd w:id="1443"/>
    </w:p>
    <w:p>
      <w:pPr>
        <w:pStyle w:val="TextBodyIndent"/>
        <w:rPr/>
      </w:pPr>
      <w:r>
        <w:rPr/>
        <w:t>Härigenom föreskrivs att det i lagen (2000:343) om internationellt polisiärt samarbete ska införas en ny paragraf, 1 b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r>
          </w:p>
        </w:tc>
        <w:tc>
          <w:tcPr>
            <w:tcW w:w="3103" w:type="dxa"/>
            <w:gridSpan w:val="2"/>
            <w:tcBorders/>
            <w:shd w:color="auto" w:fill="auto" w:val="clear"/>
          </w:tcPr>
          <w:p>
            <w:pPr>
              <w:pStyle w:val="TextBody"/>
              <w:widowControl w:val="false"/>
              <w:rPr>
                <w:i/>
                <w:i/>
              </w:rPr>
            </w:pPr>
            <w:r>
              <w:rPr>
                <w:i/>
              </w:rPr>
              <w:t>1 b §</w:t>
            </w:r>
          </w:p>
          <w:p>
            <w:pPr>
              <w:pStyle w:val="TextBodyIndent"/>
              <w:widowControl w:val="false"/>
              <w:rPr>
                <w:i/>
                <w:i/>
              </w:rPr>
            </w:pPr>
            <w:r>
              <w:rPr>
                <w:i/>
              </w:rPr>
              <w:t>I lagen (2013:000) om skydd för person</w:t>
              <w:softHyphen/>
              <w:t>uppgifter vid polissam</w:t>
              <w:softHyphen/>
              <w:t>ar</w:t>
              <w:softHyphen/>
              <w:t>bete och straffrättsligt samarbete inom Europeiska unionen, och i före</w:t>
              <w:softHyphen/>
              <w:t>skrifter som regeringen har med</w:t>
              <w:softHyphen/>
              <w:t>delat i anslutning till den lagen, finns det särskilda bestäm</w:t>
              <w:softHyphen/>
              <w:t>melser om behandling av person</w:t>
              <w:softHyphen/>
              <w:t>uppgifter som inom ramen för polissamar</w:t>
              <w:softHyphen/>
              <w:t>bete eller straffrättsligt samarbete har överförts från eller gjorts till</w:t>
              <w:softHyphen/>
              <w:t>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i/>
                <w:i/>
              </w:rPr>
            </w:pPr>
            <w:r>
              <w:rPr>
                <w:i/>
              </w:rPr>
              <w:t>4. ett EU-informationssystem.</w:t>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pPr>
            <w:r>
              <w:rPr>
                <w:i/>
              </w:rPr>
              <w:t>Om det i de författningar som anges i första stycket finns av</w:t>
              <w:softHyphen/>
              <w:t>vi</w:t>
              <w:softHyphen/>
              <w:t>kan</w:t>
              <w:softHyphen/>
              <w:t>de bestämmelser, ska de till</w:t>
              <w:softHyphen/>
              <w:t>läm</w:t>
              <w:softHyphen/>
              <w:t>pas i stället för bestäm</w:t>
              <w:softHyphen/>
              <w:t>mel</w:t>
              <w:softHyphen/>
              <w:t>serna i denna lag. Detta gäller dock inte vid behandling av per</w:t>
              <w:softHyphen/>
              <w:t>son</w:t>
              <w:softHyphen/>
              <w:t>uppgifter som utbytts med stöd av Prüm</w:t>
              <w:softHyphen/>
              <w:t>råds</w:t>
              <w:softHyphen/>
              <w:t>beslutet.</w:t>
            </w:r>
          </w:p>
        </w:tc>
        <w:tc>
          <w:tcPr>
            <w:tcW w:w="42" w:type="dxa"/>
            <w:tcBorders/>
          </w:tcPr>
          <w:p>
            <w:pPr>
              <w:pStyle w:val="Normal"/>
              <w:widowControl w:val="false"/>
              <w:rPr/>
            </w:pPr>
            <w:r>
              <w:rPr/>
            </w:r>
          </w:p>
        </w:tc>
      </w:tr>
    </w:tbl>
    <w:p>
      <w:pPr>
        <w:pStyle w:val="TextBody"/>
        <w:spacing w:before="0" w:after="10"/>
        <w:rPr>
          <w:u w:val="single"/>
        </w:rPr>
      </w:pPr>
      <w:r>
        <w:rPr>
          <w:u w:val="single"/>
        </w:rPr>
        <w:t>                                     </w:t>
      </w:r>
    </w:p>
    <w:p>
      <w:pPr>
        <w:pStyle w:val="TextBodyIndent"/>
        <w:rPr/>
      </w:pPr>
      <w:r>
        <w:rPr/>
        <w:t>Denna lag träder i kraft den……….</w:t>
      </w:r>
      <w:r>
        <w:br w:type="page"/>
      </w:r>
    </w:p>
    <w:p>
      <w:pPr>
        <w:pStyle w:val="Rubrik2utannumrering"/>
        <w:rPr/>
      </w:pPr>
      <w:bookmarkStart w:id="1444" w:name="_Toc336006020"/>
      <w:r>
        <w:rPr/>
        <w:t>Förslag till lag om ändring i lagen (2011:1175) om ändring i lagen (2000:344) om Schengens informa</w:t>
        <w:softHyphen/>
        <w:t>tionssystem</w:t>
      </w:r>
      <w:bookmarkEnd w:id="1444"/>
    </w:p>
    <w:p>
      <w:pPr>
        <w:pStyle w:val="TextBody"/>
        <w:rPr/>
      </w:pPr>
      <w:r>
        <w:rPr/>
      </w:r>
    </w:p>
    <w:p>
      <w:pPr>
        <w:pStyle w:val="TextBodyIndent"/>
        <w:rPr/>
      </w:pPr>
      <w:r>
        <w:rPr/>
        <w:t>Härigenom föreskrivs att 4 § lagen (2000:344) om Schengens informa</w:t>
        <w:softHyphen/>
        <w:t>tionssystem i stället för dess lydelse enligt lagen (2011:1175) om ändring i nämnda lag ska ha följande lydelse.</w:t>
      </w:r>
    </w:p>
    <w:p>
      <w:pPr>
        <w:pStyle w:val="TextBodyIndent"/>
        <w:rPr/>
      </w:pPr>
      <w:r>
        <w:rPr/>
      </w:r>
    </w:p>
    <w:p>
      <w:pPr>
        <w:pStyle w:val="TextBodyIndent"/>
        <w:ind w:left="142" w:firstLine="170"/>
        <w:jc w:val="center"/>
        <w:rPr/>
      </w:pPr>
      <w:r>
        <w:rPr/>
        <w:t>4 §</w:t>
      </w:r>
    </w:p>
    <w:p>
      <w:pPr>
        <w:pStyle w:val="TextBodyIndent"/>
        <w:rPr/>
      </w:pPr>
      <w:r>
        <w:rPr/>
        <w:t>När det gäller framställningar som rör personer får endast följande uppgifter registreras:</w:t>
      </w:r>
    </w:p>
    <w:p>
      <w:pPr>
        <w:pStyle w:val="TextBodyIndent"/>
        <w:rPr/>
      </w:pPr>
      <w:r>
        <w:rPr/>
        <w:t>1. efternamn, förnamn, tidigare använda namn, namn vid födseln och annat namn som personen använder,</w:t>
      </w:r>
    </w:p>
    <w:p>
      <w:pPr>
        <w:pStyle w:val="TextBodyIndent"/>
        <w:rPr/>
      </w:pPr>
      <w:r>
        <w:rPr/>
        <w:t>2. särskilda bestående fysiska kännetecken,</w:t>
      </w:r>
    </w:p>
    <w:p>
      <w:pPr>
        <w:pStyle w:val="TextBodyIndent"/>
        <w:rPr/>
      </w:pPr>
      <w:r>
        <w:rPr/>
        <w:t xml:space="preserve">3. fotografier och fingeravtryck, </w:t>
      </w:r>
    </w:p>
    <w:p>
      <w:pPr>
        <w:pStyle w:val="TextBodyIndent"/>
        <w:rPr/>
      </w:pPr>
      <w:r>
        <w:rPr/>
        <w:t xml:space="preserve">4. födelsedatum och födelseort, </w:t>
      </w:r>
    </w:p>
    <w:p>
      <w:pPr>
        <w:pStyle w:val="TextBodyIndent"/>
        <w:rPr/>
      </w:pPr>
      <w:r>
        <w:rPr/>
        <w:t xml:space="preserve">5. kön, </w:t>
      </w:r>
    </w:p>
    <w:p>
      <w:pPr>
        <w:pStyle w:val="TextBodyIndent"/>
        <w:rPr/>
      </w:pPr>
      <w:r>
        <w:rPr/>
        <w:t xml:space="preserve">6. medborgarskap, </w:t>
      </w:r>
    </w:p>
    <w:p>
      <w:pPr>
        <w:pStyle w:val="TextBodyIndent"/>
        <w:rPr/>
      </w:pPr>
      <w:r>
        <w:rPr/>
        <w:t xml:space="preserve">7. om personen kan vara beväpnad eller kan tillgripa våld, </w:t>
      </w:r>
    </w:p>
    <w:p>
      <w:pPr>
        <w:pStyle w:val="TextBodyIndent"/>
        <w:rPr/>
      </w:pPr>
      <w:r>
        <w:rPr/>
        <w:t xml:space="preserve">8. om personen har avvikit från en inrättning där han eller hon med stöd av lag har varit berövad friheten, </w:t>
      </w:r>
    </w:p>
    <w:p>
      <w:pPr>
        <w:pStyle w:val="TextBodyIndent"/>
        <w:rPr/>
      </w:pPr>
      <w:r>
        <w:rPr/>
        <w:t xml:space="preserve">9. syftet med framställningen, </w:t>
      </w:r>
    </w:p>
    <w:p>
      <w:pPr>
        <w:pStyle w:val="TextBodyIndent"/>
        <w:rPr/>
      </w:pPr>
      <w:r>
        <w:rPr/>
        <w:t xml:space="preserve">10. begärd åtgär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1. om en </w:t>
            </w:r>
            <w:r>
              <w:rPr>
                <w:i/>
              </w:rPr>
              <w:t>förvunnen</w:t>
            </w:r>
            <w:r>
              <w:rPr/>
              <w:t xml:space="preserve"> person be</w:t>
              <w:softHyphen/>
              <w:t>höver omhändertas eller inte,</w:t>
            </w:r>
          </w:p>
        </w:tc>
        <w:tc>
          <w:tcPr>
            <w:tcW w:w="3060" w:type="dxa"/>
            <w:tcBorders/>
            <w:shd w:color="auto" w:fill="auto" w:val="clear"/>
          </w:tcPr>
          <w:p>
            <w:pPr>
              <w:pStyle w:val="TextBodyIndent"/>
              <w:widowControl w:val="false"/>
              <w:rPr/>
            </w:pPr>
            <w:r>
              <w:rPr/>
              <w:t>11. om en</w:t>
            </w:r>
            <w:r>
              <w:rPr>
                <w:i/>
              </w:rPr>
              <w:t xml:space="preserve"> försvunnen </w:t>
            </w:r>
            <w:r>
              <w:rPr/>
              <w:t>person be</w:t>
              <w:softHyphen/>
              <w:t>höver omhändertas eller inte,</w:t>
            </w:r>
          </w:p>
        </w:tc>
      </w:tr>
    </w:tbl>
    <w:p>
      <w:pPr>
        <w:pStyle w:val="TextBodyIndent"/>
        <w:rPr/>
      </w:pPr>
      <w:r>
        <w:rPr/>
        <w:t xml:space="preserve">12. den myndighet som har lagt in registreringen, </w:t>
      </w:r>
    </w:p>
    <w:p>
      <w:pPr>
        <w:pStyle w:val="TextBodyIndent"/>
        <w:rPr/>
      </w:pPr>
      <w:r>
        <w:rPr/>
        <w:t xml:space="preserve">13. en hänvisning till det beslut som har föranlett registreringen, </w:t>
      </w:r>
    </w:p>
    <w:p>
      <w:pPr>
        <w:pStyle w:val="TextBodyIndent"/>
        <w:rPr/>
      </w:pPr>
      <w:r>
        <w:rPr/>
        <w:t xml:space="preserve">14. typ av brott som avses i framställningen, samt </w:t>
      </w:r>
    </w:p>
    <w:p>
      <w:pPr>
        <w:pStyle w:val="TextBodyIndent"/>
        <w:rPr/>
      </w:pPr>
      <w:r>
        <w:rPr/>
        <w:t xml:space="preserve">15. övriga uppgifter som ska anges i en europeisk eller nordisk arreste-ringsorder. </w:t>
      </w:r>
    </w:p>
    <w:p>
      <w:pPr>
        <w:pStyle w:val="TextBodyIndent"/>
        <w:rPr/>
      </w:pPr>
      <w:r>
        <w:rPr/>
        <w:t>Därutöver får det, om det behövs, förekomma länkar till andra registre</w:t>
        <w:softHyphen/>
        <w:t xml:space="preserve">ringar i registret, och uppgifter om verkställighetsförbud i Sverige med anledning av framställningar från andra Schengenstater. </w:t>
      </w:r>
    </w:p>
    <w:p>
      <w:pPr>
        <w:pStyle w:val="TextBodyIndent"/>
        <w:rPr/>
      </w:pPr>
      <w:r>
        <w:rPr/>
        <w:t>Kompletterande uppgifter enligt 3 a § får endast avse sådana uppgifter om personen som anges i första stycket 1–6 samt uppgifter om nummer och datum för personens identitetshandlingar.</w:t>
      </w:r>
      <w:r>
        <w:br w:type="page"/>
      </w:r>
    </w:p>
    <w:p>
      <w:pPr>
        <w:pStyle w:val="Rubrik2utannumrering"/>
        <w:rPr/>
      </w:pPr>
      <w:bookmarkStart w:id="1445" w:name="_Toc336006021"/>
      <w:r>
        <w:rPr/>
        <w:t>Förslag till lag om ändring i lagen (2001:184) om behandling av personuppgifter i Kronofogdemyndighetens verksamhet</w:t>
      </w:r>
      <w:bookmarkEnd w:id="1445"/>
    </w:p>
    <w:p>
      <w:pPr>
        <w:pStyle w:val="TextBodyIndent"/>
        <w:rPr/>
      </w:pPr>
      <w:r>
        <w:rPr/>
        <w:t>Härigenom föreskrivs i fråga om lagen (2001:184) om behandling av personuppgifter i Kronofogdemyndighetens verksamhet</w:t>
      </w:r>
    </w:p>
    <w:p>
      <w:pPr>
        <w:pStyle w:val="TextBodyIndent"/>
        <w:rPr/>
      </w:pPr>
      <w:r>
        <w:rPr>
          <w:i/>
        </w:rPr>
        <w:t>dels</w:t>
      </w:r>
      <w:r>
        <w:rPr/>
        <w:t xml:space="preserve"> att det i lagen ska införas en ny paragraf, 1 kap. 3 a §, av följande lydelse,</w:t>
      </w:r>
    </w:p>
    <w:p>
      <w:pPr>
        <w:pStyle w:val="TextBodyIndent"/>
        <w:rPr/>
      </w:pPr>
      <w:r>
        <w:rPr>
          <w:i/>
        </w:rPr>
        <w:t>dels</w:t>
      </w:r>
      <w:r>
        <w:rPr/>
        <w:t xml:space="preserve"> att rubriken närmast före 1 kap. 2 § ska lyda ”Förhållandet till andra bestämmelser om personuppgiftsbehandlin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b/>
        </w:rPr>
        <w:t>1 kap.</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r>
          </w:p>
        </w:tc>
        <w:tc>
          <w:tcPr>
            <w:tcW w:w="3103" w:type="dxa"/>
            <w:gridSpan w:val="2"/>
            <w:tcBorders/>
            <w:shd w:color="auto" w:fill="auto" w:val="clear"/>
          </w:tcPr>
          <w:p>
            <w:pPr>
              <w:pStyle w:val="TextBody"/>
              <w:widowControl w:val="false"/>
              <w:rPr>
                <w:i/>
                <w:i/>
              </w:rPr>
            </w:pPr>
            <w:r>
              <w:rPr>
                <w:i/>
              </w:rPr>
              <w:t>3 a §</w:t>
            </w:r>
          </w:p>
          <w:p>
            <w:pPr>
              <w:pStyle w:val="TextBodyIndent"/>
              <w:widowControl w:val="false"/>
              <w:rPr>
                <w:i/>
                <w:i/>
              </w:rPr>
            </w:pPr>
            <w:r>
              <w:rPr>
                <w:i/>
              </w:rPr>
              <w:t>I lagen (2013:000) om skydd för personuppgifter vid polissamarbete och straffrättsligt samarbete inom Europeiska unionen, och i före</w:t>
              <w:softHyphen/>
              <w:t>skrifter som regeringen har med</w:t>
              <w:softHyphen/>
              <w:t>delat i anslutning till den lagen, finns det särskilda bestäm</w:t>
              <w:softHyphen/>
              <w:t>melser om behandling av person</w:t>
              <w:softHyphen/>
              <w:t>uppgifter som inom ramen för polissamar</w:t>
              <w:softHyphen/>
              <w:t>bete eller straffrättsligt samarbete har överförts från eller gjorts till</w:t>
              <w:softHyphen/>
              <w:t>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pPr>
            <w:r>
              <w:rPr>
                <w:i/>
              </w:rPr>
              <w:t>Om det i de författningar som anges i första stycket finns avvi</w:t>
              <w:softHyphen/>
              <w:t>kande bestämmelser, ska de till</w:t>
              <w:softHyphen/>
              <w:t>lämpas i stället för bestäm</w:t>
              <w:softHyphen/>
              <w:t>mel</w:t>
              <w:softHyphen/>
              <w:t>serna i denna lag och person</w:t>
              <w:softHyphen/>
              <w:t>upp</w:t>
              <w:softHyphen/>
              <w:t>giftslagen (1998:204).</w:t>
            </w:r>
          </w:p>
        </w:tc>
        <w:tc>
          <w:tcPr>
            <w:tcW w:w="42" w:type="dxa"/>
            <w:tcBorders/>
          </w:tcPr>
          <w:p>
            <w:pPr>
              <w:pStyle w:val="Normal"/>
              <w:widowControl w:val="false"/>
              <w:rPr/>
            </w:pPr>
            <w:r>
              <w:rPr/>
            </w:r>
          </w:p>
        </w:tc>
      </w:tr>
    </w:tbl>
    <w:p>
      <w:pPr>
        <w:pStyle w:val="TextBody"/>
        <w:spacing w:before="0" w:after="10"/>
        <w:rPr>
          <w:u w:val="single"/>
        </w:rPr>
      </w:pPr>
      <w:r>
        <w:rPr>
          <w:u w:val="single"/>
        </w:rPr>
        <w:t>                                     </w:t>
      </w:r>
    </w:p>
    <w:p>
      <w:pPr>
        <w:pStyle w:val="TextBodyIndent"/>
        <w:rPr/>
      </w:pPr>
      <w:r>
        <w:rPr/>
        <w:t>Denna lag träder i kraft den…</w:t>
      </w:r>
      <w:r>
        <w:br w:type="page"/>
      </w:r>
    </w:p>
    <w:p>
      <w:pPr>
        <w:pStyle w:val="Rubrik2utannumrering"/>
        <w:rPr/>
      </w:pPr>
      <w:bookmarkStart w:id="1446" w:name="_Toc336006022"/>
      <w:r>
        <w:rPr/>
        <w:t>Förslag till lag om ändring i lagen (2001:617) om behandling av personuppgifter inom kriminalvården</w:t>
      </w:r>
      <w:bookmarkEnd w:id="1446"/>
    </w:p>
    <w:p>
      <w:pPr>
        <w:pStyle w:val="TextBodyIndent"/>
        <w:rPr/>
      </w:pPr>
      <w:r>
        <w:rPr/>
        <w:t xml:space="preserve">Härigenom föreskrivs i fråga om lagen (2001:617) om behandling av personuppgifter inom kriminalvården </w:t>
      </w:r>
    </w:p>
    <w:p>
      <w:pPr>
        <w:pStyle w:val="TextBodyIndent"/>
        <w:rPr/>
      </w:pPr>
      <w:r>
        <w:rPr>
          <w:i/>
        </w:rPr>
        <w:t>dels</w:t>
      </w:r>
      <w:r>
        <w:rPr/>
        <w:t xml:space="preserve"> att det i lagen ska införas en ny paragraf, 2 a §, av följande lydelse,</w:t>
      </w:r>
    </w:p>
    <w:p>
      <w:pPr>
        <w:pStyle w:val="TextBodyIndent"/>
        <w:rPr/>
      </w:pPr>
      <w:r>
        <w:rPr>
          <w:i/>
        </w:rPr>
        <w:t>dels</w:t>
      </w:r>
      <w:r>
        <w:rPr/>
        <w:t xml:space="preserve"> att rubriken närmast före 2 § ska lyda ”Förhållandet till andra be</w:t>
        <w:softHyphen/>
        <w:t>stämmelser om personuppgiftsbehandlin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55"/>
        <w:gridCol w:w="3006"/>
        <w:gridCol w:w="12"/>
        <w:gridCol w:w="3020"/>
        <w:gridCol w:w="28"/>
      </w:tblGrid>
      <w:tr>
        <w:trPr/>
        <w:tc>
          <w:tcPr>
            <w:tcW w:w="3061" w:type="dxa"/>
            <w:gridSpan w:val="2"/>
            <w:tcBorders/>
            <w:shd w:color="auto" w:fill="auto" w:val="clear"/>
          </w:tcPr>
          <w:p>
            <w:pPr>
              <w:pStyle w:val="TextBodyIndent"/>
              <w:widowControl w:val="false"/>
              <w:rPr/>
            </w:pPr>
            <w:r>
              <w:rPr/>
            </w:r>
          </w:p>
        </w:tc>
        <w:tc>
          <w:tcPr>
            <w:tcW w:w="3060" w:type="dxa"/>
            <w:gridSpan w:val="3"/>
            <w:tcBorders/>
            <w:shd w:color="auto" w:fill="auto" w:val="clear"/>
          </w:tcPr>
          <w:p>
            <w:pPr>
              <w:pStyle w:val="TextBody"/>
              <w:widowControl w:val="false"/>
              <w:rPr>
                <w:i/>
                <w:i/>
              </w:rPr>
            </w:pPr>
            <w:r>
              <w:rPr>
                <w:rStyle w:val="BrdtextChar"/>
                <w:i/>
              </w:rPr>
              <w:t>2</w:t>
            </w:r>
            <w:r>
              <w:rPr>
                <w:i/>
              </w:rPr>
              <w:t xml:space="preserve"> a §</w:t>
            </w:r>
          </w:p>
          <w:p>
            <w:pPr>
              <w:pStyle w:val="TextBodyIndent"/>
              <w:widowControl w:val="false"/>
              <w:rPr>
                <w:i/>
                <w:i/>
              </w:rPr>
            </w:pPr>
            <w:r>
              <w:rPr>
                <w:i/>
              </w:rPr>
              <w:t>I lagen (2013:000) om skydd för personuppgifter vid polissamar</w:t>
              <w:softHyphen/>
              <w:t>bete och straffrättsligt samarbete inom Europeiska unionen, och i föreskrifter som regeringen har meddelat i anslutning till den lagen, finns det särskilda bestäm</w:t>
              <w:softHyphen/>
              <w:t>melser om behandling av person</w:t>
              <w:softHyphen/>
              <w:t>uppgifter som inom ramen för polissamarbete eller straffrättsligt samarbete har överförts från eller gjorts till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55" w:type="dxa"/>
            <w:tcBorders/>
          </w:tcPr>
          <w:p>
            <w:pPr>
              <w:pStyle w:val="TextBody"/>
              <w:widowControl w:val="false"/>
              <w:spacing w:before="0" w:after="10"/>
              <w:rPr>
                <w:u w:val="single"/>
              </w:rPr>
            </w:pPr>
            <w:r>
              <w:rPr>
                <w:u w:val="single"/>
              </w:rPr>
            </w:r>
          </w:p>
        </w:tc>
        <w:tc>
          <w:tcPr>
            <w:tcW w:w="3018" w:type="dxa"/>
            <w:gridSpan w:val="2"/>
            <w:tcBorders/>
            <w:shd w:color="auto" w:fill="auto" w:val="clear"/>
          </w:tcPr>
          <w:p>
            <w:pPr>
              <w:pStyle w:val="TextBodyIndent"/>
              <w:widowControl w:val="false"/>
              <w:spacing w:before="0" w:after="10"/>
              <w:rPr>
                <w:u w:val="single"/>
              </w:rPr>
            </w:pPr>
            <w:r>
              <w:rPr>
                <w:u w:val="single"/>
              </w:rPr>
            </w:r>
          </w:p>
        </w:tc>
        <w:tc>
          <w:tcPr>
            <w:tcW w:w="3020" w:type="dxa"/>
            <w:tcBorders/>
            <w:shd w:color="auto" w:fill="auto" w:val="clear"/>
          </w:tcPr>
          <w:p>
            <w:pPr>
              <w:pStyle w:val="TextBodyIndent"/>
              <w:widowControl w:val="false"/>
              <w:rPr>
                <w:i/>
                <w:i/>
                <w:u w:val="single"/>
              </w:rPr>
            </w:pPr>
            <w:r>
              <w:rPr>
                <w:i/>
              </w:rPr>
              <w:t>Om det i de författningar som anges i första stycket finns av</w:t>
              <w:softHyphen/>
              <w:t>vi</w:t>
              <w:softHyphen/>
              <w:t>kande bestämmelser, ska de tilläm</w:t>
              <w:softHyphen/>
              <w:t>pas i stället för bestäm</w:t>
              <w:softHyphen/>
              <w:t>mel</w:t>
              <w:softHyphen/>
              <w:t>serna i denna lag och personupp</w:t>
              <w:softHyphen/>
              <w:t>gifts</w:t>
              <w:softHyphen/>
              <w:t>lagen (1998:204).</w:t>
            </w:r>
          </w:p>
        </w:tc>
        <w:tc>
          <w:tcPr>
            <w:tcW w:w="28" w:type="dxa"/>
            <w:tcBorders/>
          </w:tcPr>
          <w:p>
            <w:pPr>
              <w:pStyle w:val="Normal"/>
              <w:widowControl w:val="false"/>
              <w:rPr/>
            </w:pPr>
            <w:r>
              <w:rPr/>
            </w:r>
          </w:p>
        </w:tc>
      </w:tr>
    </w:tbl>
    <w:p>
      <w:pPr>
        <w:pStyle w:val="TextBody"/>
        <w:spacing w:before="0" w:after="10"/>
        <w:rPr>
          <w:u w:val="single"/>
        </w:rPr>
      </w:pPr>
      <w:r>
        <w:rPr>
          <w:u w:val="single"/>
        </w:rPr>
        <w:t>                          </w:t>
      </w:r>
    </w:p>
    <w:p>
      <w:pPr>
        <w:pStyle w:val="TextBodyIndent"/>
        <w:rPr/>
      </w:pPr>
      <w:r>
        <w:rPr/>
        <w:t>Denna lag träder i kraft den…</w:t>
      </w:r>
    </w:p>
    <w:p>
      <w:pPr>
        <w:pStyle w:val="TextBodyIndent"/>
        <w:rPr/>
      </w:pPr>
      <w:r>
        <w:rPr/>
      </w:r>
      <w:r>
        <w:br w:type="page"/>
      </w:r>
    </w:p>
    <w:p>
      <w:pPr>
        <w:pStyle w:val="Rubrik2utannumrering"/>
        <w:rPr/>
      </w:pPr>
      <w:bookmarkStart w:id="1447" w:name="_Toc336006023"/>
      <w:r>
        <w:rPr/>
        <w:t>Förslag till lag om ändring i lagen (2005:787) om behandling av uppgifter i Tullverkets brottsbekäm</w:t>
        <w:softHyphen/>
        <w:t>pande verksamhet</w:t>
      </w:r>
      <w:bookmarkEnd w:id="1447"/>
    </w:p>
    <w:p>
      <w:pPr>
        <w:pStyle w:val="TextBodyIndent"/>
        <w:rPr/>
      </w:pPr>
      <w:r>
        <w:rPr/>
        <w:t xml:space="preserve">Härigenom föreskrivs i fråga om lagen (2005:787) om behandling av uppgifter i Tullverkets brottsbekämpande verksamhet </w:t>
      </w:r>
    </w:p>
    <w:p>
      <w:pPr>
        <w:pStyle w:val="TextBodyIndent"/>
        <w:rPr/>
      </w:pPr>
      <w:r>
        <w:rPr>
          <w:i/>
        </w:rPr>
        <w:t>dels</w:t>
      </w:r>
      <w:r>
        <w:rPr/>
        <w:t xml:space="preserve"> att 1 a, 7, 15, 19 och 21 §§ ska ha följande lydelse, </w:t>
      </w:r>
    </w:p>
    <w:p>
      <w:pPr>
        <w:pStyle w:val="TextBodyIndent"/>
        <w:rPr/>
      </w:pPr>
      <w:r>
        <w:rPr>
          <w:i/>
        </w:rPr>
        <w:t>dels</w:t>
      </w:r>
      <w:r>
        <w:rPr/>
        <w:t xml:space="preserve"> att rubriken närmast före 15 § ska lyda ”Behandling av uppgifter som rör internationella åtaganden”.</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b/>
          <w:b/>
        </w:rPr>
      </w:pPr>
      <w:r>
        <w:rPr/>
        <w:t>1 a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lagen (2000:343) om interna</w:t>
              <w:softHyphen/>
              <w:t>tionellt polisiärt samarbete och i föreskrifter som regeringen har meddelat i anslutning till den lagen, finns det särskilda bestäm</w:t>
              <w:softHyphen/>
              <w:t>melser om behandling av person</w:t>
              <w:softHyphen/>
              <w:t>uppgifter som följer av interna</w:t>
              <w:softHyphen/>
              <w:t xml:space="preserve">tionella överenskommelser om polisiärt samarbete. </w:t>
            </w:r>
            <w:r>
              <w:rPr>
                <w:i/>
              </w:rPr>
              <w:t>Om det i dessa författningar finns avvikande be</w:t>
              <w:softHyphen/>
              <w:t>stämmelser, ska de tillämpas i stället för bestämmelserna i denna lag.</w:t>
            </w:r>
          </w:p>
        </w:tc>
        <w:tc>
          <w:tcPr>
            <w:tcW w:w="3060" w:type="dxa"/>
            <w:tcBorders/>
            <w:shd w:color="auto" w:fill="auto" w:val="clear"/>
          </w:tcPr>
          <w:p>
            <w:pPr>
              <w:pStyle w:val="TextBodyIndent"/>
              <w:widowControl w:val="false"/>
              <w:rPr/>
            </w:pPr>
            <w:r>
              <w:rPr/>
              <w:t>I lagen (2000:343) om interna</w:t>
              <w:softHyphen/>
              <w:t>tionellt polisiärt samarbete och i föreskrifter som regeringen har meddelat i anslutning till den lagen, finns det särskilda bestäm</w:t>
              <w:softHyphen/>
              <w:t>melser om behandling av person</w:t>
              <w:softHyphen/>
              <w:t>uppgifter som följer av interna</w:t>
              <w:softHyphen/>
              <w:t>tionella överenskommelser om polisiärt samarbet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lagen (2013:000) om skydd för person</w:t>
              <w:softHyphen/>
              <w:t>uppgifter vid polissam</w:t>
              <w:softHyphen/>
              <w:t>ar</w:t>
              <w:softHyphen/>
              <w:t>bete och straffrättsligt samarbete inom Europeiska unionen, och i föreskrifter som regeringen har meddelat i anslutning till den lagen, finns det särskilda bestäm</w:t>
              <w:softHyphen/>
              <w:t>melser om behandling av person</w:t>
              <w:softHyphen/>
              <w:t>uppgifter som inom ramen för polissamarbete eller straffrättsligt samarbete har överförts från eller gjorts till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i de författningar som anges i första stycket finns avvi</w:t>
              <w:softHyphen/>
              <w:t>kande bestämmelser, ska de till</w:t>
              <w:softHyphen/>
              <w:t>läm</w:t>
              <w:softHyphen/>
              <w:t>pas i stället för bestäm</w:t>
              <w:softHyphen/>
              <w:t>mel</w:t>
              <w:softHyphen/>
              <w:t>serna i denna lag.</w:t>
            </w:r>
          </w:p>
        </w:tc>
      </w:tr>
    </w:tbl>
    <w:p>
      <w:pPr>
        <w:pStyle w:val="TextBodyIndent"/>
        <w:ind w:hanging="0"/>
        <w:jc w:val="center"/>
        <w:rPr>
          <w:b/>
          <w:b/>
        </w:rPr>
      </w:pPr>
      <w:r>
        <w:rPr>
          <w:b/>
        </w:rPr>
      </w:r>
    </w:p>
    <w:p>
      <w:pPr>
        <w:pStyle w:val="TextBodyIndent"/>
        <w:jc w:val="center"/>
        <w:rPr/>
      </w:pPr>
      <w:r>
        <w:rPr/>
        <w:t>7 §</w:t>
      </w:r>
    </w:p>
    <w:p>
      <w:pPr>
        <w:pStyle w:val="TextBodyIndent"/>
        <w:rPr/>
      </w:pPr>
      <w:r>
        <w:rPr/>
        <w:t>Uppgifter får behandlas i Tullverkets brottsbekämpande verksamhet om det behövs för a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örhindra eller upptäcka brottslig verksamhet,</w:t>
            </w:r>
          </w:p>
        </w:tc>
        <w:tc>
          <w:tcPr>
            <w:tcW w:w="3060" w:type="dxa"/>
            <w:tcBorders/>
            <w:shd w:color="auto" w:fill="auto" w:val="clear"/>
          </w:tcPr>
          <w:p>
            <w:pPr>
              <w:pStyle w:val="TextBodyIndent"/>
              <w:widowControl w:val="false"/>
              <w:rPr/>
            </w:pPr>
            <w:r>
              <w:rPr/>
              <w:t xml:space="preserve">1. </w:t>
            </w:r>
            <w:r>
              <w:rPr>
                <w:i/>
              </w:rPr>
              <w:t xml:space="preserve">förebygga, </w:t>
            </w:r>
            <w:r>
              <w:rPr/>
              <w:t>förhindra eller upptäcka brottslig verksamhet,</w:t>
            </w:r>
          </w:p>
        </w:tc>
      </w:tr>
    </w:tbl>
    <w:p>
      <w:pPr>
        <w:pStyle w:val="TextBodyIndent"/>
        <w:rPr>
          <w:b/>
          <w:b/>
        </w:rPr>
      </w:pPr>
      <w:r>
        <w:rPr/>
        <w:t>2. utreda eller beivra visst brott,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fullgöra</w:t>
            </w:r>
            <w:r>
              <w:rPr>
                <w:i/>
              </w:rPr>
              <w:t xml:space="preserve"> det arbete som Tull</w:t>
              <w:softHyphen/>
              <w:t>verket är skyldigt att utföra enligt lagen (2000:1219) om inter</w:t>
              <w:softHyphen/>
              <w:t>na</w:t>
              <w:softHyphen/>
              <w:t>tionellt tullsamarbete</w:t>
            </w:r>
            <w:r>
              <w:rPr/>
              <w:t>.</w:t>
            </w:r>
          </w:p>
        </w:tc>
        <w:tc>
          <w:tcPr>
            <w:tcW w:w="3060" w:type="dxa"/>
            <w:tcBorders/>
            <w:shd w:color="auto" w:fill="auto" w:val="clear"/>
          </w:tcPr>
          <w:p>
            <w:pPr>
              <w:pStyle w:val="TextBodyIndent"/>
              <w:widowControl w:val="false"/>
              <w:rPr/>
            </w:pPr>
            <w:r>
              <w:rPr/>
              <w:t>3. fullgöra</w:t>
            </w:r>
            <w:r>
              <w:rPr>
                <w:i/>
              </w:rPr>
              <w:t xml:space="preserve"> förpliktelser som föl</w:t>
              <w:softHyphen/>
              <w:t>jer av internationella åtagan</w:t>
              <w:softHyphen/>
              <w:t>den.</w:t>
            </w:r>
          </w:p>
        </w:tc>
      </w:tr>
    </w:tbl>
    <w:p>
      <w:pPr>
        <w:pStyle w:val="TextBody"/>
        <w:spacing w:before="0" w:after="10"/>
        <w:rPr>
          <w:u w:val="single"/>
        </w:rPr>
      </w:pPr>
      <w:r>
        <w:rPr>
          <w:u w:val="single"/>
        </w:rPr>
      </w:r>
    </w:p>
    <w:p>
      <w:pPr>
        <w:pStyle w:val="TextBodyIndent"/>
        <w:jc w:val="center"/>
        <w:rPr/>
      </w:pPr>
      <w:r>
        <w:rPr/>
        <w:t>15 §</w:t>
      </w:r>
    </w:p>
    <w:p>
      <w:pPr>
        <w:pStyle w:val="TextBodyIndent"/>
        <w:jc w:val="left"/>
        <w:rPr/>
      </w:pPr>
      <w:r>
        <w:rPr/>
        <w:t>Utöver vad som följer av 12–14 §§ får Tullverket behandla uppgifter för sådant ändamål som anges i 7 § 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dast de personer som arbetar med </w:t>
            </w:r>
            <w:r>
              <w:rPr>
                <w:i/>
              </w:rPr>
              <w:t>tullsamarbete</w:t>
            </w:r>
            <w:r>
              <w:rPr/>
              <w:t xml:space="preserve"> får ha direkt tillgång till uppgifterna.</w:t>
            </w:r>
          </w:p>
        </w:tc>
        <w:tc>
          <w:tcPr>
            <w:tcW w:w="3060" w:type="dxa"/>
            <w:tcBorders/>
            <w:shd w:color="auto" w:fill="auto" w:val="clear"/>
          </w:tcPr>
          <w:p>
            <w:pPr>
              <w:pStyle w:val="TextBodyIndent"/>
              <w:widowControl w:val="false"/>
              <w:rPr/>
            </w:pPr>
            <w:r>
              <w:rPr/>
              <w:t xml:space="preserve">Endast de personer som arbetar med </w:t>
            </w:r>
            <w:r>
              <w:rPr>
                <w:i/>
              </w:rPr>
              <w:t>internationella åtaganden</w:t>
            </w:r>
            <w:r>
              <w:rPr/>
              <w:t xml:space="preserve"> får ha direkt tillgång till uppgifterna.</w:t>
            </w:r>
          </w:p>
        </w:tc>
      </w:tr>
    </w:tbl>
    <w:p>
      <w:pPr>
        <w:pStyle w:val="TextBodyIndent"/>
        <w:jc w:val="left"/>
        <w:rPr/>
      </w:pPr>
      <w:r>
        <w:rPr/>
      </w:r>
    </w:p>
    <w:p>
      <w:pPr>
        <w:pStyle w:val="Normal"/>
        <w:overflowPunct w:val="false"/>
        <w:jc w:val="center"/>
        <w:textAlignment w:val="auto"/>
        <w:rPr>
          <w:sz w:val="20"/>
        </w:rPr>
      </w:pPr>
      <w:r>
        <w:rPr>
          <w:sz w:val="20"/>
        </w:rPr>
        <w:t>19 §</w:t>
      </w:r>
    </w:p>
    <w:p>
      <w:pPr>
        <w:pStyle w:val="TextBodyIndent"/>
        <w:rPr/>
      </w:pPr>
      <w:r>
        <w:rPr/>
        <w:t xml:space="preserve">Om förutsättningarna för behandling enligt 1, 7, 8 och 11–18 §§ är uppfyllda, får i tullbrottsdatabasen behandlas handlingar som kommit in till eller upprättats av Tullverket i ett ärende samt följande uppgifter: </w:t>
      </w:r>
    </w:p>
    <w:p>
      <w:pPr>
        <w:pStyle w:val="TextBodyIndent"/>
        <w:rPr/>
      </w:pPr>
      <w:r>
        <w:rPr/>
        <w:t xml:space="preserve">1. uppgifter om en fysisk persons identitet, arbetsplats och yrke samt adress, telefonnummer och andra liknande uppgifter som behövs för kommunikation med personen, </w:t>
      </w:r>
    </w:p>
    <w:p>
      <w:pPr>
        <w:pStyle w:val="TextBodyIndent"/>
        <w:rPr/>
      </w:pPr>
      <w:r>
        <w:rPr/>
        <w:t xml:space="preserve">2. uppgifter om en juridisk persons identitet, firmatecknare, säte och verksamhet samt adress, telefonnummer och andra liknande uppgifter som behövs för kommunikation med personen, </w:t>
      </w:r>
    </w:p>
    <w:p>
      <w:pPr>
        <w:pStyle w:val="TextBodyIndent"/>
        <w:rPr/>
      </w:pPr>
      <w:r>
        <w:rPr/>
        <w:t>3. upplysningar om varifrån en uppgift kommer och om uppgiftslämna</w:t>
        <w:softHyphen/>
        <w:t xml:space="preserve">rens trovärdighet,  </w:t>
      </w:r>
    </w:p>
    <w:p>
      <w:pPr>
        <w:pStyle w:val="TextBodyIndent"/>
        <w:rPr/>
      </w:pPr>
      <w:r>
        <w:rPr/>
        <w:t>4. de omständigheter och händelser som är orsaken till att uppgifter om en person behandlas,</w:t>
      </w:r>
    </w:p>
    <w:p>
      <w:pPr>
        <w:pStyle w:val="TextBodyIndent"/>
        <w:rPr/>
      </w:pPr>
      <w:r>
        <w:rPr/>
        <w:t xml:space="preserve">5. uppgifter om särskilda fysiska kännetecken, </w:t>
      </w:r>
    </w:p>
    <w:p>
      <w:pPr>
        <w:pStyle w:val="TextBodyIndent"/>
        <w:rPr/>
      </w:pPr>
      <w:r>
        <w:rPr/>
        <w:t xml:space="preserve">6. uppgifter om varor, brottshjälpmedel och transportmedel, </w:t>
      </w:r>
    </w:p>
    <w:p>
      <w:pPr>
        <w:pStyle w:val="TextBodyIndent"/>
        <w:rPr/>
      </w:pPr>
      <w:r>
        <w:rPr/>
        <w:t xml:space="preserve">7. varning om att en person tidigare varit beväpnad, våldsam eller flyktbenägen,  </w:t>
      </w:r>
    </w:p>
    <w:p>
      <w:pPr>
        <w:pStyle w:val="TextBodyIndent"/>
        <w:rPr/>
      </w:pPr>
      <w:r>
        <w:rPr/>
        <w:t xml:space="preserve">8. ärendenummer, ärendekoder, ärendemening och andra uppgifter som beskriver ett ärende,  </w:t>
      </w:r>
    </w:p>
    <w:p>
      <w:pPr>
        <w:pStyle w:val="TextBodyIndent"/>
        <w:rPr/>
      </w:pPr>
      <w:r>
        <w:rPr/>
        <w:t>9. administrativa åtgärder i ett äre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0. uppgifter som är nödvändiga för att Tullverket </w:t>
            </w:r>
            <w:r>
              <w:rPr>
                <w:i/>
              </w:rPr>
              <w:t>skall</w:t>
            </w:r>
            <w:r>
              <w:rPr/>
              <w:t xml:space="preserve"> kunna full</w:t>
              <w:softHyphen/>
              <w:t>göra</w:t>
            </w:r>
            <w:r>
              <w:rPr>
                <w:i/>
              </w:rPr>
              <w:t xml:space="preserve"> det arbete som verket är skyldigt att utföra enligt lagen (2000:1219) om internationellt tullsamarbete,</w:t>
            </w:r>
          </w:p>
        </w:tc>
        <w:tc>
          <w:tcPr>
            <w:tcW w:w="3060" w:type="dxa"/>
            <w:tcBorders/>
            <w:shd w:color="auto" w:fill="auto" w:val="clear"/>
          </w:tcPr>
          <w:p>
            <w:pPr>
              <w:pStyle w:val="TextBodyIndent"/>
              <w:widowControl w:val="false"/>
              <w:ind w:hanging="0"/>
              <w:rPr/>
            </w:pPr>
            <w:r>
              <w:rPr/>
              <w:t xml:space="preserve">10. uppgifter som är nödvändiga för att Tullverket </w:t>
            </w:r>
            <w:r>
              <w:rPr>
                <w:i/>
              </w:rPr>
              <w:t>ska</w:t>
            </w:r>
            <w:r>
              <w:rPr/>
              <w:t xml:space="preserve"> kunna full</w:t>
              <w:softHyphen/>
              <w:t>göra</w:t>
            </w:r>
            <w:r>
              <w:rPr>
                <w:i/>
              </w:rPr>
              <w:t xml:space="preserve"> förpliktelser som följer av internationella åtaganden</w:t>
            </w:r>
            <w:r>
              <w:rPr/>
              <w:t>,</w:t>
            </w:r>
          </w:p>
        </w:tc>
      </w:tr>
    </w:tbl>
    <w:p>
      <w:pPr>
        <w:pStyle w:val="TextBodyIndent"/>
        <w:rPr/>
      </w:pPr>
      <w:r>
        <w:rPr/>
        <w:t>11. hänvisning till andra brottsbekämpande myndigheters databaser eller register i vilka uppgifter om en person som avses i 12 § första stycket 1 eller som är skäligen misstänkt för ett visst brott också före</w:t>
        <w:softHyphen/>
        <w:t>kommer, samt</w:t>
      </w:r>
    </w:p>
    <w:p>
      <w:pPr>
        <w:pStyle w:val="TextBodyIndent"/>
        <w:rPr/>
      </w:pPr>
      <w:r>
        <w:rPr/>
        <w:t>12. upplysningar som avses i 16 §.</w:t>
      </w:r>
    </w:p>
    <w:p>
      <w:pPr>
        <w:pStyle w:val="TextBodyIndent"/>
        <w:rPr/>
      </w:pPr>
      <w:r>
        <w:rPr/>
        <w:t>Regeringen eller den myndighet som regeringen bestämmer meddelar närmare föreskrifter om de uppgifter som får behandlas i tullbrottsdata</w:t>
        <w:softHyphen/>
        <w:t xml:space="preserve">basen. </w:t>
      </w:r>
    </w:p>
    <w:p>
      <w:pPr>
        <w:pStyle w:val="TextBodyIndent"/>
        <w:rPr/>
      </w:pPr>
      <w:r>
        <w:rPr/>
        <w:t>Uppgifter som behandlas enbart med stöd av 13 § får inte behandlas i tullbrottsdatabasen.</w:t>
      </w:r>
    </w:p>
    <w:p>
      <w:pPr>
        <w:pStyle w:val="TextBodyIndent"/>
        <w:jc w:val="center"/>
        <w:rPr/>
      </w:pPr>
      <w:r>
        <w:rPr/>
      </w:r>
    </w:p>
    <w:p>
      <w:pPr>
        <w:pStyle w:val="TextBodyIndent"/>
        <w:jc w:val="center"/>
        <w:rPr/>
      </w:pPr>
      <w:r>
        <w:rPr/>
        <w:t>21 §</w:t>
      </w:r>
    </w:p>
    <w:p>
      <w:pPr>
        <w:pStyle w:val="TextBodyIndent"/>
        <w:rPr/>
      </w:pPr>
      <w:r>
        <w:rPr/>
        <w:t>Namn, personnummer och samordningsnummer får användas som sökbegrepp bara om uppgifterna avser en person som misstänks för något visst brott eller för brottslig 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stycket gäller inte vid sökning </w:t>
            </w:r>
            <w:r>
              <w:rPr>
                <w:i/>
              </w:rPr>
              <w:t>bara</w:t>
            </w:r>
            <w:r>
              <w:rPr/>
              <w:t xml:space="preserve"> i ett visst ärende eller en viss handling. </w:t>
            </w:r>
            <w:r>
              <w:rPr>
                <w:i/>
              </w:rPr>
              <w:t>Första stycket gäller inte heller vid sök</w:t>
              <w:softHyphen/>
              <w:t>ning</w:t>
            </w:r>
            <w:r>
              <w:rPr/>
              <w:t xml:space="preserve"> efter den som en handling kommit in från eller expedierats till i ett ärende.</w:t>
            </w:r>
          </w:p>
        </w:tc>
        <w:tc>
          <w:tcPr>
            <w:tcW w:w="3060" w:type="dxa"/>
            <w:tcBorders/>
            <w:shd w:color="auto" w:fill="auto" w:val="clear"/>
          </w:tcPr>
          <w:p>
            <w:pPr>
              <w:pStyle w:val="TextBodyIndent"/>
              <w:widowControl w:val="false"/>
              <w:rPr/>
            </w:pPr>
            <w:r>
              <w:rPr/>
              <w:t>Första stycket gäller inte vid sökning</w:t>
            </w:r>
          </w:p>
          <w:p>
            <w:pPr>
              <w:pStyle w:val="TextBodyIndent"/>
              <w:widowControl w:val="false"/>
              <w:rPr/>
            </w:pPr>
            <w:r>
              <w:rPr>
                <w:i/>
              </w:rPr>
              <w:t>1.</w:t>
            </w:r>
            <w:r>
              <w:rPr/>
              <w:t xml:space="preserve"> i ett visst ärende eller en viss handling,</w:t>
            </w:r>
          </w:p>
          <w:p>
            <w:pPr>
              <w:pStyle w:val="TextBodyIndent"/>
              <w:widowControl w:val="false"/>
              <w:rPr/>
            </w:pPr>
            <w:r>
              <w:rPr>
                <w:i/>
              </w:rPr>
              <w:t>2.</w:t>
            </w:r>
            <w:r>
              <w:rPr/>
              <w:t xml:space="preserve"> efter den som en handling kommit in från eller expedierats till i ett ärende, </w:t>
            </w:r>
            <w:r>
              <w:rPr>
                <w:i/>
              </w:rPr>
              <w:t>eller</w:t>
            </w:r>
          </w:p>
          <w:p>
            <w:pPr>
              <w:pStyle w:val="TextBodyIndent"/>
              <w:widowControl w:val="false"/>
              <w:rPr/>
            </w:pPr>
            <w:r>
              <w:rPr>
                <w:i/>
              </w:rPr>
              <w:t>3. för att Tullverket ska kunna fullgöra förpliktelser som följer av inter</w:t>
              <w:softHyphen/>
              <w:t>na</w:t>
              <w:softHyphen/>
              <w:t>tionella åtaganden.</w:t>
            </w:r>
          </w:p>
        </w:tc>
      </w:tr>
    </w:tbl>
    <w:p>
      <w:pPr>
        <w:pStyle w:val="TextBody"/>
        <w:spacing w:before="0" w:after="10"/>
        <w:rPr>
          <w:u w:val="single"/>
        </w:rPr>
      </w:pPr>
      <w:r>
        <w:rPr>
          <w:u w:val="single"/>
        </w:rPr>
        <w:t>                                     </w:t>
      </w:r>
    </w:p>
    <w:p>
      <w:pPr>
        <w:pStyle w:val="TextBodyIndent"/>
        <w:rPr/>
      </w:pPr>
      <w:r>
        <w:rPr/>
        <w:t>Denna lag träder i kraft den …..</w:t>
      </w:r>
      <w:r>
        <w:br w:type="page"/>
      </w:r>
    </w:p>
    <w:p>
      <w:pPr>
        <w:pStyle w:val="Rubrik2utannumrering"/>
        <w:rPr/>
      </w:pPr>
      <w:bookmarkStart w:id="1448" w:name="_Toc336006024"/>
      <w:r>
        <w:rPr/>
        <w:t>Förslag till lag om ändring i offentlighets- och sekretesslagen (2009:400)</w:t>
      </w:r>
      <w:bookmarkEnd w:id="1448"/>
    </w:p>
    <w:p>
      <w:pPr>
        <w:pStyle w:val="TextBodyIndent"/>
        <w:rPr/>
      </w:pPr>
      <w:r>
        <w:rPr/>
      </w:r>
    </w:p>
    <w:p>
      <w:pPr>
        <w:pStyle w:val="TextBodyIndent"/>
        <w:rPr/>
      </w:pPr>
      <w:r>
        <w:rPr/>
        <w:t>Härigenom föreskrivs att 9 kap. 2 § offentlig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1/12:163</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 xml:space="preserve">9 kap. </w:t>
      </w:r>
    </w:p>
    <w:p>
      <w:pPr>
        <w:pStyle w:val="TextBodyIndent"/>
        <w:jc w:val="center"/>
        <w:rPr>
          <w:b/>
          <w:b/>
        </w:rPr>
      </w:pPr>
      <w:r>
        <w:rPr/>
        <w:t>2 §</w:t>
      </w:r>
      <w:r>
        <w:rPr>
          <w:rStyle w:val="FootnoteAnchor"/>
          <w:b/>
        </w:rPr>
        <w:footnoteReference w:id="15"/>
      </w:r>
    </w:p>
    <w:p>
      <w:pPr>
        <w:pStyle w:val="TextBodyIndent"/>
        <w:rPr/>
      </w:pPr>
      <w:r>
        <w:rPr/>
        <w:t xml:space="preserve">Bestämmelser som begränsar möjligheten att använda vissa uppgifter som en svensk myndighet har fått från en myndighet i en annan stat finns i </w:t>
      </w:r>
    </w:p>
    <w:p>
      <w:pPr>
        <w:pStyle w:val="TextBodyIndent"/>
        <w:rPr/>
      </w:pPr>
      <w:r>
        <w:rPr/>
        <w:t>1. lagen (1990:314) om ömsesidig handräckning i skatteärenden,</w:t>
      </w:r>
    </w:p>
    <w:p>
      <w:pPr>
        <w:pStyle w:val="TextBodyIndent"/>
        <w:rPr/>
      </w:pPr>
      <w:r>
        <w:rPr/>
        <w:t>2. lagen (2000:343) om internationellt polisiärt samarbete,</w:t>
      </w:r>
    </w:p>
    <w:p>
      <w:pPr>
        <w:pStyle w:val="TextBodyIndent"/>
        <w:rPr/>
      </w:pPr>
      <w:r>
        <w:rPr/>
        <w:t>3. lagen (2000:344) om Schengens informationssystem,</w:t>
      </w:r>
    </w:p>
    <w:p>
      <w:pPr>
        <w:pStyle w:val="TextBodyIndent"/>
        <w:rPr/>
      </w:pPr>
      <w:r>
        <w:rPr/>
        <w:t>4. lagen (2000:562) om internationell rättslig hjälp i brottmål,</w:t>
      </w:r>
    </w:p>
    <w:p>
      <w:pPr>
        <w:pStyle w:val="TextBodyIndent"/>
        <w:rPr/>
      </w:pPr>
      <w:r>
        <w:rPr/>
        <w:t>5. lagen (2000:1219) om internationellt tullsamarbete,</w:t>
      </w:r>
    </w:p>
    <w:p>
      <w:pPr>
        <w:pStyle w:val="TextBodyIndent"/>
        <w:rPr/>
      </w:pPr>
      <w:r>
        <w:rPr/>
        <w:t>6. lagen (2003:1174) om vissa former av internationellt samar</w:t>
        <w:softHyphen/>
        <w:t xml:space="preserve">bete i brottsutredninga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7. lagen (2011:1537) om bistånd med indrivning av skatter och avgifter inom Europeiska unionen, </w:t>
            </w:r>
            <w:r>
              <w:rPr>
                <w:i/>
              </w:rPr>
              <w:t>och</w:t>
            </w:r>
          </w:p>
          <w:p>
            <w:pPr>
              <w:pStyle w:val="TextBodyIndent"/>
              <w:widowControl w:val="false"/>
              <w:rPr/>
            </w:pPr>
            <w:r>
              <w:rPr/>
              <w:t>8. lagen (1998:620) om belast</w:t>
              <w:softHyphen/>
              <w:t>nings</w:t>
              <w:softHyphen/>
              <w:t>register.</w:t>
            </w:r>
          </w:p>
          <w:p>
            <w:pPr>
              <w:pStyle w:val="TextBodyIndent"/>
              <w:widowControl w:val="false"/>
              <w:rPr/>
            </w:pPr>
            <w:r>
              <w:rPr/>
            </w:r>
          </w:p>
        </w:tc>
        <w:tc>
          <w:tcPr>
            <w:tcW w:w="3060" w:type="dxa"/>
            <w:tcBorders/>
            <w:shd w:color="auto" w:fill="auto" w:val="clear"/>
          </w:tcPr>
          <w:p>
            <w:pPr>
              <w:pStyle w:val="TextBodyIndent"/>
              <w:widowControl w:val="false"/>
              <w:rPr/>
            </w:pPr>
            <w:r>
              <w:rPr/>
              <w:t>7. lagen (2011:1537) om bistånd med indrivning av skatter och avgifter inom Europeiska unionen,</w:t>
            </w:r>
          </w:p>
          <w:p>
            <w:pPr>
              <w:pStyle w:val="TextBodyIndent"/>
              <w:widowControl w:val="false"/>
              <w:rPr>
                <w:i/>
                <w:i/>
              </w:rPr>
            </w:pPr>
            <w:r>
              <w:rPr/>
              <w:t>8. lagen (1998:620) om belast</w:t>
              <w:softHyphen/>
              <w:t>nings</w:t>
              <w:softHyphen/>
              <w:t>register,</w:t>
            </w:r>
            <w:r>
              <w:rPr>
                <w:i/>
              </w:rPr>
              <w:t xml:space="preserve"> och</w:t>
            </w:r>
          </w:p>
          <w:p>
            <w:pPr>
              <w:pStyle w:val="TextBodyIndent"/>
              <w:widowControl w:val="false"/>
              <w:rPr/>
            </w:pPr>
            <w:r>
              <w:rPr>
                <w:i/>
              </w:rPr>
              <w:t>9. lagen (2013:000) om skydd för personuppgifter vid polissam</w:t>
              <w:softHyphen/>
              <w:t>arbete och straffrättsligt samar</w:t>
              <w:softHyphen/>
              <w:t>bete inom Europeiska unionen.</w:t>
            </w:r>
          </w:p>
        </w:tc>
      </w:tr>
    </w:tbl>
    <w:p>
      <w:pPr>
        <w:pStyle w:val="TextBody"/>
        <w:spacing w:before="0" w:after="10"/>
        <w:rPr>
          <w:u w:val="single"/>
        </w:rPr>
      </w:pPr>
      <w:r>
        <w:rPr>
          <w:u w:val="single"/>
        </w:rPr>
        <w:t>                                    </w:t>
      </w:r>
    </w:p>
    <w:p>
      <w:pPr>
        <w:pStyle w:val="TextBodyIndent"/>
        <w:rPr/>
      </w:pPr>
      <w:r>
        <w:rPr/>
        <w:t>Denna lag träder i kraft den …….</w:t>
      </w:r>
      <w:r>
        <w:br w:type="page"/>
      </w:r>
    </w:p>
    <w:p>
      <w:pPr>
        <w:pStyle w:val="Rubrik2utannumrering"/>
        <w:rPr/>
      </w:pPr>
      <w:bookmarkStart w:id="1449" w:name="_Toc336006025"/>
      <w:r>
        <w:rPr/>
        <w:t>Förslag till lag om ändring i polisdatalagen (2010:361)</w:t>
      </w:r>
      <w:bookmarkEnd w:id="1449"/>
    </w:p>
    <w:p>
      <w:pPr>
        <w:pStyle w:val="TextBodyIndent"/>
        <w:rPr/>
      </w:pPr>
      <w:r>
        <w:rPr/>
        <w:t>Härigenom föreskrivs att det i polisdatalagen (2010:361) ska införas en ny paragraf, 1 kap. 2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rStyle w:val="BrdtextChar"/>
                <w:i/>
                <w:i/>
              </w:rPr>
            </w:pPr>
            <w:r>
              <w:rPr>
                <w:rStyle w:val="BrdtextChar"/>
                <w:i/>
              </w:rPr>
              <w:t>2 b §</w:t>
            </w:r>
          </w:p>
          <w:p>
            <w:pPr>
              <w:pStyle w:val="TextBodyIndent"/>
              <w:widowControl w:val="false"/>
              <w:rPr>
                <w:i/>
                <w:i/>
              </w:rPr>
            </w:pPr>
            <w:r>
              <w:rPr>
                <w:i/>
              </w:rPr>
              <w:t xml:space="preserve"> </w:t>
            </w:r>
            <w:r>
              <w:rPr>
                <w:i/>
              </w:rPr>
              <w:t>I lagen (2013:000) om skydd för person</w:t>
              <w:softHyphen/>
              <w:t>uppgifter vid polissam</w:t>
              <w:softHyphen/>
              <w:t>ar</w:t>
              <w:softHyphen/>
              <w:t>bete och straffrättsligt samar</w:t>
              <w:softHyphen/>
              <w:t>bete inom Europeiska unionen, och i föreskrifter som regeringen har meddelat i anslutning till den lagen, finns det särskilda bestäm</w:t>
              <w:softHyphen/>
              <w:t>melser om behandling av person</w:t>
              <w:softHyphen/>
              <w:t>uppgifter som inom ramen för polissamarbete eller straffrättsligt samarbete har överförts från eller gjorts till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i de författningar som anges i första stycket finns avvi</w:t>
              <w:softHyphen/>
              <w:t>kande bestämmelser, ska de till</w:t>
              <w:softHyphen/>
              <w:t>lämpas i stället för bestäm</w:t>
              <w:softHyphen/>
              <w:t>me</w:t>
              <w:softHyphen/>
              <w:t>l</w:t>
              <w:softHyphen/>
              <w:t>ser</w:t>
              <w:softHyphen/>
              <w:t>na i denna lag.</w:t>
            </w:r>
          </w:p>
        </w:tc>
      </w:tr>
    </w:tbl>
    <w:p>
      <w:pPr>
        <w:pStyle w:val="TextBody"/>
        <w:spacing w:before="0" w:after="10"/>
        <w:rPr>
          <w:u w:val="single"/>
        </w:rPr>
      </w:pPr>
      <w:r>
        <w:rPr>
          <w:u w:val="single"/>
        </w:rPr>
        <w:t>                                     </w:t>
      </w:r>
    </w:p>
    <w:p>
      <w:pPr>
        <w:pStyle w:val="TextBody"/>
        <w:rPr/>
      </w:pPr>
      <w:r>
        <w:rPr/>
        <w:t>Denna lag träder i kraft den …..</w:t>
      </w:r>
      <w:r>
        <w:br w:type="page"/>
      </w:r>
    </w:p>
    <w:p>
      <w:pPr>
        <w:pStyle w:val="Rubrik2utannumrering"/>
        <w:rPr/>
      </w:pPr>
      <w:bookmarkStart w:id="1450" w:name="_Toc336006026"/>
      <w:r>
        <w:rPr/>
        <w:t>Förslag till lag om ändring i lagen (2010:362) om polisens allmänna spaningsregister</w:t>
      </w:r>
      <w:bookmarkEnd w:id="1450"/>
    </w:p>
    <w:p>
      <w:pPr>
        <w:pStyle w:val="TextBodyIndent"/>
        <w:rPr/>
      </w:pPr>
      <w:r>
        <w:rPr/>
        <w:t>Härigenom föreskrivs i fråga om lagen (2010:362) om polisens all</w:t>
        <w:softHyphen/>
        <w:t xml:space="preserve">männa spaningsregister </w:t>
      </w:r>
    </w:p>
    <w:p>
      <w:pPr>
        <w:pStyle w:val="TextBodyIndent"/>
        <w:rPr/>
      </w:pPr>
      <w:r>
        <w:rPr>
          <w:i/>
        </w:rPr>
        <w:t xml:space="preserve">dels </w:t>
      </w:r>
      <w:r>
        <w:rPr/>
        <w:t xml:space="preserve">att det i lagen ska införas en ny paragraf, 2 a §, av följande lydelse, </w:t>
      </w:r>
    </w:p>
    <w:p>
      <w:pPr>
        <w:pStyle w:val="TextBodyIndent"/>
        <w:rPr/>
      </w:pPr>
      <w:r>
        <w:rPr>
          <w:i/>
        </w:rPr>
        <w:t>dels</w:t>
      </w:r>
      <w:r>
        <w:rPr/>
        <w:t xml:space="preserve"> att rubriken närmast före 2 § ska lyda ”Förhållandet till andra be</w:t>
        <w:softHyphen/>
        <w:t>stämmelser om personuppgiftsbehandlin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r>
          </w:p>
        </w:tc>
        <w:tc>
          <w:tcPr>
            <w:tcW w:w="3103" w:type="dxa"/>
            <w:gridSpan w:val="2"/>
            <w:tcBorders/>
            <w:shd w:color="auto" w:fill="auto" w:val="clear"/>
          </w:tcPr>
          <w:p>
            <w:pPr>
              <w:pStyle w:val="TextBody"/>
              <w:widowControl w:val="false"/>
              <w:rPr>
                <w:i/>
                <w:i/>
              </w:rPr>
            </w:pPr>
            <w:r>
              <w:rPr>
                <w:rStyle w:val="BrdtextChar"/>
                <w:i/>
              </w:rPr>
              <w:t>2</w:t>
            </w:r>
            <w:r>
              <w:rPr>
                <w:i/>
              </w:rPr>
              <w:t xml:space="preserve"> a §</w:t>
            </w:r>
          </w:p>
          <w:p>
            <w:pPr>
              <w:pStyle w:val="TextBodyIndent"/>
              <w:widowControl w:val="false"/>
              <w:rPr>
                <w:i/>
                <w:i/>
              </w:rPr>
            </w:pPr>
            <w:r>
              <w:rPr>
                <w:i/>
              </w:rPr>
              <w:t>I lagen (2013:000) om skydd för personuppgifter vid polissamarbete och straffrättsligt samarbete inom Europeiska unionen, och i före</w:t>
              <w:softHyphen/>
              <w:t>skrifter som regeringen har med</w:t>
              <w:softHyphen/>
              <w:t>delat i anslutning till den lagen, finns det särskilda bestäm</w:t>
              <w:softHyphen/>
              <w:t>melser om behandling av person</w:t>
              <w:softHyphen/>
              <w:t>uppgifter som inom ramen för polissamar</w:t>
              <w:softHyphen/>
              <w:t>bete eller straffrättsligt samarbete har överförts från eller gjorts till</w:t>
              <w:softHyphen/>
              <w:t>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pPr>
            <w:r>
              <w:rPr>
                <w:i/>
              </w:rPr>
              <w:t>Om det i de författningar som anges i första stycket finns avvi</w:t>
              <w:softHyphen/>
              <w:t>kande bestämmelser, ska de till</w:t>
              <w:softHyphen/>
              <w:t>lämpas i stället för bestäm</w:t>
              <w:softHyphen/>
              <w:t>mel</w:t>
              <w:softHyphen/>
              <w:t>serna i denna lag och person</w:t>
              <w:softHyphen/>
              <w:t>upp</w:t>
              <w:softHyphen/>
              <w:t>giftslagen.</w:t>
            </w:r>
          </w:p>
        </w:tc>
        <w:tc>
          <w:tcPr>
            <w:tcW w:w="42" w:type="dxa"/>
            <w:tcBorders/>
          </w:tcPr>
          <w:p>
            <w:pPr>
              <w:pStyle w:val="Normal"/>
              <w:widowControl w:val="false"/>
              <w:rPr/>
            </w:pPr>
            <w:r>
              <w:rPr/>
            </w:r>
          </w:p>
        </w:tc>
      </w:tr>
    </w:tbl>
    <w:p>
      <w:pPr>
        <w:pStyle w:val="TextBody"/>
        <w:spacing w:before="0" w:after="10"/>
        <w:rPr>
          <w:u w:val="single"/>
        </w:rPr>
      </w:pPr>
      <w:r>
        <w:rPr>
          <w:u w:val="single"/>
        </w:rPr>
        <w:t>                                     </w:t>
      </w:r>
    </w:p>
    <w:p>
      <w:pPr>
        <w:pStyle w:val="TextBodyIndent"/>
        <w:rPr/>
      </w:pPr>
      <w:r>
        <w:rPr/>
        <w:t>Denna lag träder i kraft den ……….</w:t>
      </w:r>
      <w:r>
        <w:br w:type="page"/>
      </w:r>
    </w:p>
    <w:p>
      <w:pPr>
        <w:pStyle w:val="Rubrik2utannumrering"/>
        <w:rPr/>
      </w:pPr>
      <w:bookmarkStart w:id="1451" w:name="_Toc336006027"/>
      <w:r>
        <w:rPr/>
        <w:t>Förslag till lag om ändring i kustbevakningsdatalagen (2012:145)</w:t>
      </w:r>
      <w:bookmarkEnd w:id="1451"/>
    </w:p>
    <w:p>
      <w:pPr>
        <w:pStyle w:val="TextBodyIndent"/>
        <w:rPr/>
      </w:pPr>
      <w:r>
        <w:rPr/>
        <w:t>Härigenom föreskrivs att det i kustbevakningsdatalagen (2012:145) ska införas en ny paragraf, 1 kap.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kap.</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r>
          </w:p>
        </w:tc>
        <w:tc>
          <w:tcPr>
            <w:tcW w:w="3103" w:type="dxa"/>
            <w:gridSpan w:val="2"/>
            <w:tcBorders/>
            <w:shd w:color="auto" w:fill="auto" w:val="clear"/>
          </w:tcPr>
          <w:p>
            <w:pPr>
              <w:pStyle w:val="TextBody"/>
              <w:widowControl w:val="false"/>
              <w:rPr>
                <w:i/>
                <w:i/>
              </w:rPr>
            </w:pPr>
            <w:r>
              <w:rPr>
                <w:i/>
              </w:rPr>
              <w:t>2 a §</w:t>
            </w:r>
          </w:p>
          <w:p>
            <w:pPr>
              <w:pStyle w:val="TextBodyIndent"/>
              <w:widowControl w:val="false"/>
              <w:rPr>
                <w:i/>
                <w:i/>
              </w:rPr>
            </w:pPr>
            <w:r>
              <w:rPr>
                <w:i/>
              </w:rPr>
              <w:t>I lagen (2013:000) om skydd för personuppgifter vid polissamarbete och straffrättsligt samarbete inom Europeiska unionen, och i före</w:t>
              <w:softHyphen/>
              <w:t>skrifter som regeringen har med</w:t>
              <w:softHyphen/>
              <w:t>delat i anslutning till den lagen, finns det särskilda bestäm</w:t>
              <w:softHyphen/>
              <w:t>melser om behandling av person</w:t>
              <w:softHyphen/>
              <w:t>uppgifter som inom ramen för polissamar</w:t>
              <w:softHyphen/>
              <w:t>bete eller straffrättsligt samarbete har överförts från eller gjorts till</w:t>
              <w:softHyphen/>
              <w:t>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pPr>
            <w:r>
              <w:rPr>
                <w:i/>
              </w:rPr>
              <w:t>Om det i de författningar som anges i första stycket finns avvi</w:t>
              <w:softHyphen/>
              <w:t>kande bestämmelser, ska de till</w:t>
              <w:softHyphen/>
              <w:t>lämpas i stället för bestäm</w:t>
              <w:softHyphen/>
              <w:t>mel</w:t>
              <w:softHyphen/>
              <w:t>serna i denna lag.</w:t>
            </w:r>
          </w:p>
        </w:tc>
        <w:tc>
          <w:tcPr>
            <w:tcW w:w="42" w:type="dxa"/>
            <w:tcBorders/>
          </w:tcPr>
          <w:p>
            <w:pPr>
              <w:pStyle w:val="Normal"/>
              <w:widowControl w:val="false"/>
              <w:rPr/>
            </w:pPr>
            <w:r>
              <w:rPr/>
            </w:r>
          </w:p>
        </w:tc>
      </w:tr>
    </w:tbl>
    <w:p>
      <w:pPr>
        <w:pStyle w:val="TextBody"/>
        <w:spacing w:before="0" w:after="10"/>
        <w:rPr>
          <w:u w:val="single"/>
        </w:rPr>
      </w:pPr>
      <w:r>
        <w:rPr>
          <w:u w:val="single"/>
        </w:rPr>
        <w:t>                                     </w:t>
      </w:r>
    </w:p>
    <w:p>
      <w:pPr>
        <w:pStyle w:val="TextBodyIndent"/>
        <w:rPr/>
      </w:pPr>
      <w:r>
        <w:rPr/>
        <w:t>Denna lag träder i kraft den…</w:t>
      </w:r>
    </w:p>
    <w:p>
      <w:pPr>
        <w:pStyle w:val="TextBody"/>
        <w:rPr/>
      </w:pPr>
      <w:r>
        <w:rPr/>
      </w:r>
      <w:r>
        <w:br w:type="page"/>
      </w:r>
    </w:p>
    <w:p>
      <w:pPr>
        <w:pStyle w:val="Rubrik2utannumrering"/>
        <w:rPr/>
      </w:pPr>
      <w:bookmarkStart w:id="1452" w:name="_Toc336006015"/>
      <w:r>
        <w:rPr/>
        <w:t>Förslag till lag om tystnadsplikt för anställda vid Europeiska polisbyrån</w:t>
      </w:r>
      <w:bookmarkEnd w:id="1452"/>
    </w:p>
    <w:p>
      <w:pPr>
        <w:pStyle w:val="TextBodyIndent"/>
        <w:rPr/>
      </w:pPr>
      <w:r>
        <w:rPr/>
        <w:t>Härigenom föreskrivs följande.</w:t>
      </w:r>
    </w:p>
    <w:p>
      <w:pPr>
        <w:pStyle w:val="TextBodyIndent"/>
        <w:rPr/>
      </w:pPr>
      <w:r>
        <w:rPr/>
      </w:r>
    </w:p>
    <w:p>
      <w:pPr>
        <w:pStyle w:val="TextBody"/>
        <w:rPr/>
      </w:pPr>
      <w:r>
        <w:rPr>
          <w:b/>
        </w:rPr>
        <w:t xml:space="preserve">1 § </w:t>
      </w:r>
      <w:r>
        <w:rPr/>
        <w:t xml:space="preserve">Den som </w:t>
      </w:r>
    </w:p>
    <w:p>
      <w:pPr>
        <w:pStyle w:val="TextBodyIndent"/>
        <w:rPr/>
      </w:pPr>
      <w:r>
        <w:rPr/>
        <w:t>1. är eller har varit verksam vid Europeiska polisbyrån i egenskap av ledamot i styrelsen</w:t>
      </w:r>
      <w:r>
        <w:rPr>
          <w:i/>
        </w:rPr>
        <w:t xml:space="preserve"> </w:t>
      </w:r>
      <w:r>
        <w:rPr/>
        <w:t xml:space="preserve">eller anställd, eller </w:t>
      </w:r>
    </w:p>
    <w:p>
      <w:pPr>
        <w:pStyle w:val="TextBodyIndent"/>
        <w:rPr/>
      </w:pPr>
      <w:r>
        <w:rPr/>
        <w:t>2. annars har ålagts tystnadsplikt med stöd av artikel 41.2 i rådets beslut 2009/371/RIF av den 6 april 2009 om inrättande av Europeiska polisby</w:t>
        <w:softHyphen/>
        <w:t>rån (Europol)</w:t>
      </w:r>
      <w:r>
        <w:rPr>
          <w:rStyle w:val="FootnoteAnchor"/>
        </w:rPr>
        <w:footnoteReference w:id="16"/>
      </w:r>
      <w:r>
        <w:rPr/>
        <w:t xml:space="preserve"> </w:t>
      </w:r>
    </w:p>
    <w:p>
      <w:pPr>
        <w:pStyle w:val="TextBody"/>
        <w:rPr/>
      </w:pPr>
      <w:r>
        <w:rPr/>
        <w:t>får inte obehörigen röja uppgifter som han eller hon fått kännedom om på grund av verksamheten där.</w:t>
      </w:r>
    </w:p>
    <w:p>
      <w:pPr>
        <w:pStyle w:val="TextBodyIndent"/>
        <w:rPr/>
      </w:pPr>
      <w:r>
        <w:rPr/>
        <w:t>I det allmännas verksamhet ska i stället offentlighets- och sekre</w:t>
        <w:softHyphen/>
        <w:t>tess</w:t>
        <w:softHyphen/>
        <w:t xml:space="preserve">lagen (2009:400) tillämpas. </w:t>
      </w:r>
    </w:p>
    <w:p>
      <w:pPr>
        <w:pStyle w:val="TextBody"/>
        <w:spacing w:before="0" w:after="10"/>
        <w:rPr>
          <w:u w:val="single"/>
        </w:rPr>
      </w:pPr>
      <w:r>
        <w:rPr>
          <w:u w:val="single"/>
        </w:rPr>
        <w:t>                                     </w:t>
      </w:r>
    </w:p>
    <w:p>
      <w:pPr>
        <w:pStyle w:val="TextBodyIndent"/>
        <w:rPr/>
      </w:pPr>
      <w:r>
        <w:rPr/>
        <w:t>Denna lag träder i kraft den ………</w:t>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453" w:name="_Toc345507896"/>
      <w:bookmarkStart w:id="1454" w:name="_Toc345494854"/>
      <w:bookmarkStart w:id="1455" w:name="_Toc345495286"/>
      <w:bookmarkStart w:id="1456" w:name="_Toc345495139"/>
      <w:bookmarkStart w:id="1457" w:name="_Toc345508764"/>
      <w:bookmarkStart w:id="1458" w:name="_Toc345495910"/>
      <w:bookmarkStart w:id="1459" w:name="_Toc348691795"/>
      <w:r>
        <w:rPr/>
        <w:t>Förteckning över remissinstanserna (utkastet till lagrådsremiss)</w:t>
      </w:r>
      <w:bookmarkEnd w:id="1453"/>
      <w:bookmarkEnd w:id="1454"/>
      <w:bookmarkEnd w:id="1455"/>
      <w:bookmarkEnd w:id="1456"/>
      <w:bookmarkEnd w:id="1457"/>
      <w:bookmarkEnd w:id="1458"/>
      <w:bookmarkEnd w:id="1459"/>
    </w:p>
    <w:p>
      <w:pPr>
        <w:pStyle w:val="TextBody"/>
        <w:rPr/>
      </w:pPr>
      <w:r>
        <w:rPr/>
        <w:t>Svea hovrätt, Göteborgs tingsrätt, Kammarrätten i Sundsvall, Förvalt</w:t>
        <w:softHyphen/>
        <w:t>ningsrätten i Linköping, Justitiekanslern, Domstolsverket, Åklagarmyn</w:t>
        <w:softHyphen/>
        <w:t>digheten, Ekobrottsmyndigheten, Rikspolisstyrelsen, Säkerhetspolisen, Säkerhets- och integritetsskyddsnämnden, Statens kriminaltekniska labo</w:t>
        <w:softHyphen/>
        <w:t>ratorium, Kriminalvården, Brottsförebyggande rådet, Brottsoffermyndig</w:t>
        <w:softHyphen/>
        <w:t>heten, Kustbevakningen, Tullverket, Skatteverket, Kronofogdemyndig</w:t>
        <w:softHyphen/>
        <w:t>heten, Datainspektionen, Statskontoret, Socialstyrelsen, Statens institu</w:t>
        <w:softHyphen/>
        <w:t>tionsstyrelse, Rättsmedicinalverket, Uppsala universitet (Juridiska fakul</w:t>
        <w:softHyphen/>
        <w:t>teten), Lunds universitet (Juridiska fakulteten), Örebro universitet (Aka</w:t>
        <w:softHyphen/>
        <w:t>demin för juridik, psykologi och socialt arbete), Riksarkivet, Sveriges advokatsamfund, Svenska Journalistförbundet, Tidningsutgivarna.</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pStyle w:val="Normal"/>
        <w:overflowPunct w:val="false"/>
        <w:textAlignment w:val="auto"/>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r>
        <w:br w:type="page"/>
      </w:r>
    </w:p>
    <w:p>
      <w:pPr>
        <w:pStyle w:val="Propbilaga"/>
        <w:rPr/>
      </w:pPr>
      <w:bookmarkStart w:id="1460" w:name="_Toc348691796"/>
      <w:r>
        <w:rPr/>
        <w:t>Lagrådsremissens lagförslag</w:t>
      </w:r>
      <w:bookmarkEnd w:id="1460"/>
    </w:p>
    <w:p>
      <w:pPr>
        <w:pStyle w:val="Rubrik2utannumrering"/>
        <w:rPr/>
      </w:pPr>
      <w:r>
        <w:rPr/>
        <w:t>Förslag till lag med vissa bestämmelser om skydd för personuppgifter vid polissamarbete och straffrättsligt samarbete inom Europeiska unionen</w:t>
      </w:r>
    </w:p>
    <w:p>
      <w:pPr>
        <w:pStyle w:val="TextBody"/>
        <w:rPr/>
      </w:pPr>
      <w:r>
        <w:rPr/>
      </w:r>
    </w:p>
    <w:p>
      <w:pPr>
        <w:pStyle w:val="TextBody"/>
        <w:rPr/>
      </w:pPr>
      <w:r>
        <w:rPr/>
        <w:t>Härigenom föreskrivs följande.</w:t>
      </w:r>
    </w:p>
    <w:p>
      <w:pPr>
        <w:pStyle w:val="Rubrik3utannumrering"/>
        <w:rPr/>
      </w:pPr>
      <w:r>
        <w:rPr/>
        <w:t>Allmän bestämmelse</w:t>
      </w:r>
    </w:p>
    <w:p>
      <w:pPr>
        <w:pStyle w:val="TextBody"/>
        <w:rPr/>
      </w:pPr>
      <w:r>
        <w:rPr>
          <w:b/>
        </w:rPr>
        <w:t>1 §</w:t>
      </w:r>
      <w:r>
        <w:rPr/>
        <w:t> Genom denna lag genomförs rådets rambeslut 2008/977/RIF av den 27 november 2008 om skydd av personuppgifter som behandlas inom ramen för polis</w:t>
        <w:softHyphen/>
        <w:t>samar</w:t>
        <w:softHyphen/>
        <w:t>bete och straffrättsligt samarbete</w:t>
      </w:r>
      <w:r>
        <w:rPr>
          <w:rStyle w:val="FootnoteAnchor"/>
        </w:rPr>
        <w:footnoteReference w:id="17"/>
      </w:r>
      <w:r>
        <w:rPr/>
        <w:t xml:space="preserve"> (dataskydds</w:t>
        <w:softHyphen/>
        <w:t>rambeslutet).</w:t>
      </w:r>
    </w:p>
    <w:p>
      <w:pPr>
        <w:pStyle w:val="Rubrik3utannumrering"/>
        <w:rPr/>
      </w:pPr>
      <w:r>
        <w:rPr/>
        <w:t>Lagens tillämpningsområde</w:t>
      </w:r>
    </w:p>
    <w:p>
      <w:pPr>
        <w:pStyle w:val="TextBody"/>
        <w:rPr/>
      </w:pPr>
      <w:r>
        <w:rPr>
          <w:b/>
        </w:rPr>
        <w:t>2 §</w:t>
      </w:r>
      <w:r>
        <w:rPr/>
        <w:t> Denna lag gäller vid behandling av sådana personuppgifter som överförs inom ramen för polis</w:t>
        <w:softHyphen/>
        <w:t>samarbete eller straffrättsligt samarbete och behandlas i verksamhet som har till syfte att före</w:t>
        <w:softHyphen/>
        <w:t>bygga, förhindra eller upptäcka brottslig verksamhet, utreda eller beivra brott eller verk</w:t>
        <w:softHyphen/>
        <w:t>ställa straffrättsliga påföljder.</w:t>
      </w:r>
    </w:p>
    <w:p>
      <w:pPr>
        <w:pStyle w:val="TextBodyIndent"/>
        <w:rPr/>
      </w:pPr>
      <w:r>
        <w:rPr/>
        <w:t>Lagen gäller personuppgifter som görs tillgängliga eller överförs mellan en svensk myndighet och</w:t>
      </w:r>
    </w:p>
    <w:p>
      <w:pPr>
        <w:pStyle w:val="TextBodyIndent"/>
        <w:rPr/>
      </w:pPr>
      <w:r>
        <w:rPr/>
        <w:t>1. en stat som är medlem i Europeiska unionen (EU),</w:t>
      </w:r>
    </w:p>
    <w:p>
      <w:pPr>
        <w:pStyle w:val="TextBodyIndent"/>
        <w:rPr>
          <w:lang w:val="de-DE"/>
        </w:rPr>
      </w:pPr>
      <w:r>
        <w:rPr>
          <w:lang w:val="de-DE"/>
        </w:rPr>
        <w:t>2. Island, Norge, Schweiz eller Liechtenstein,</w:t>
      </w:r>
    </w:p>
    <w:p>
      <w:pPr>
        <w:pStyle w:val="TextBodyIndent"/>
        <w:rPr/>
      </w:pPr>
      <w:r>
        <w:rPr/>
        <w:t>3. ett EU-organ, eller</w:t>
      </w:r>
    </w:p>
    <w:p>
      <w:pPr>
        <w:pStyle w:val="TextBodyIndent"/>
        <w:rPr/>
      </w:pPr>
      <w:r>
        <w:rPr/>
        <w:t>4. ett EU-informationssystem.</w:t>
      </w:r>
    </w:p>
    <w:p>
      <w:pPr>
        <w:pStyle w:val="TextBodyIndent"/>
        <w:rPr/>
      </w:pPr>
      <w:r>
        <w:rPr/>
        <w:t>När svenska myndigheter överför personuppgifter till eller gör sådana uppgifter tillgängliga för dem som anges i andra stycket 1–4 gäller bara bestämmelserna i 3, 4 och 9 §§.</w:t>
      </w:r>
      <w:r>
        <w:rPr>
          <w:rStyle w:val="FootnoteCharacters"/>
        </w:rPr>
        <w:t xml:space="preserve"> </w:t>
      </w:r>
    </w:p>
    <w:p>
      <w:pPr>
        <w:pStyle w:val="TextBodyIndent"/>
        <w:rPr/>
      </w:pPr>
      <w:r>
        <w:rPr/>
      </w:r>
    </w:p>
    <w:p>
      <w:pPr>
        <w:pStyle w:val="TextBody"/>
        <w:rPr/>
      </w:pPr>
      <w:r>
        <w:rPr>
          <w:b/>
        </w:rPr>
        <w:t>3 §</w:t>
      </w:r>
      <w:r>
        <w:rPr/>
        <w:t> Lagen gäller för sådan behandling av personuppgifter som är helt eller delvis automatiserad. Lagen gäller även för annan behandling av personuppgifter, om uppgifterna ingår i en strukturerad samling av per</w:t>
        <w:softHyphen/>
        <w:t>son</w:t>
        <w:softHyphen/>
        <w:t>uppgifter som är tillgängliga för sökning eller sammanställning enligt särskilda kriterier.</w:t>
      </w:r>
    </w:p>
    <w:p>
      <w:pPr>
        <w:pStyle w:val="TextBodyIndent"/>
        <w:rPr/>
      </w:pPr>
      <w:r>
        <w:rPr/>
      </w:r>
    </w:p>
    <w:p>
      <w:pPr>
        <w:pStyle w:val="TextBodyIndent"/>
        <w:ind w:hanging="0"/>
        <w:rPr/>
      </w:pPr>
      <w:r>
        <w:rPr>
          <w:b/>
        </w:rPr>
        <w:t>4 §</w:t>
      </w:r>
      <w:r>
        <w:rPr/>
        <w:t> Lagen gäller inte vid behandling av personuppgifter som rör nationell säker</w:t>
        <w:softHyphen/>
        <w:t>het.</w:t>
      </w:r>
    </w:p>
    <w:p>
      <w:pPr>
        <w:pStyle w:val="TextBodyIndent"/>
        <w:rPr/>
      </w:pPr>
      <w:r>
        <w:rPr/>
        <w:t xml:space="preserve">Lagen gäller inte heller vid </w:t>
      </w:r>
    </w:p>
    <w:p>
      <w:pPr>
        <w:pStyle w:val="TextBodyIndent"/>
        <w:rPr/>
      </w:pPr>
      <w:r>
        <w:rPr/>
        <w:t xml:space="preserve">1. informationsutbyte genom Schengens informationssystem (SIS), </w:t>
      </w:r>
    </w:p>
    <w:p>
      <w:pPr>
        <w:pStyle w:val="TextBodyIndent"/>
        <w:ind w:left="170" w:hanging="0"/>
        <w:rPr/>
      </w:pPr>
      <w:r>
        <w:rPr/>
        <w:t xml:space="preserve">2. informationsutbyte genom Tullinformationssystemet (TIS), </w:t>
      </w:r>
    </w:p>
    <w:p>
      <w:pPr>
        <w:pStyle w:val="TextBodyIndent"/>
        <w:rPr/>
      </w:pPr>
      <w:r>
        <w:rPr/>
        <w:t>3. uppgiftsutbyte med stöd av rådets beslut 2008/615/RIF av den 23 juni 2008 om ett för</w:t>
        <w:softHyphen/>
        <w:t>djupat gränsöverskridande samarbete, särskilt för bekämpning av terro</w:t>
        <w:softHyphen/>
        <w:t>rism och gräns</w:t>
        <w:softHyphen/>
        <w:t>över</w:t>
        <w:softHyphen/>
        <w:t>skri</w:t>
        <w:softHyphen/>
        <w:t>dande brottslighet</w:t>
      </w:r>
      <w:r>
        <w:rPr>
          <w:rStyle w:val="FootnoteAnchor"/>
        </w:rPr>
        <w:footnoteReference w:id="18"/>
      </w:r>
      <w:r>
        <w:rPr/>
        <w:t xml:space="preserve"> (Prüm</w:t>
        <w:softHyphen/>
        <w:t>rådsbeslutet), eller</w:t>
      </w:r>
    </w:p>
    <w:p>
      <w:pPr>
        <w:pStyle w:val="TextBodyIndent"/>
        <w:rPr/>
      </w:pPr>
      <w:r>
        <w:rPr/>
        <w:t>4. åtkomst enligt rådets beslut 2008/633/RIF av den 23 juni 2008 om åtkomst till informationssystemet för viseringar (VIS) för sökningar för medlemsstaternas utsedda myndigheter och för Europol i syfte att före</w:t>
        <w:softHyphen/>
        <w:t>bygga, upptäcka och utreda terroristbrott och andra grova brott</w:t>
      </w:r>
      <w:r>
        <w:rPr>
          <w:rStyle w:val="FootnoteAnchor"/>
        </w:rPr>
        <w:footnoteReference w:id="19"/>
      </w:r>
      <w:r>
        <w:rPr/>
        <w:t>.</w:t>
      </w:r>
    </w:p>
    <w:p>
      <w:pPr>
        <w:pStyle w:val="Rubrik3utannumrering"/>
        <w:rPr/>
      </w:pPr>
      <w:r>
        <w:rPr/>
        <w:t>Tillåtna ändamål för behandling av personuppgifter</w:t>
      </w:r>
    </w:p>
    <w:p>
      <w:pPr>
        <w:pStyle w:val="TextBody"/>
        <w:rPr/>
      </w:pPr>
      <w:r>
        <w:rPr>
          <w:b/>
        </w:rPr>
        <w:t>5 §</w:t>
      </w:r>
      <w:r>
        <w:rPr/>
        <w:t> Personuppgifter som har erhållits enligt 2 § första och andra styckena får endast be</w:t>
        <w:softHyphen/>
        <w:t>handlas för andra ändamål än dem som uppgifterna först över</w:t>
        <w:softHyphen/>
        <w:t>fördes eller gjordes tillgängliga för, om syftet med behandlingen är att</w:t>
      </w:r>
    </w:p>
    <w:p>
      <w:pPr>
        <w:pStyle w:val="TextBodyIndent"/>
        <w:rPr/>
      </w:pPr>
      <w:r>
        <w:rPr/>
        <w:t>1. förebygga, förhindra eller upptäcka annan brottslig verksamhet, ut</w:t>
        <w:softHyphen/>
        <w:t>reda eller beivra andra brott eller verkställa andra straffrättsliga påföljder än dem som uppgifterna överfördes eller gjordes tillgängliga för,</w:t>
      </w:r>
    </w:p>
    <w:p>
      <w:pPr>
        <w:pStyle w:val="TextBodyIndent"/>
        <w:rPr/>
      </w:pPr>
      <w:r>
        <w:rPr/>
        <w:t>2. vidta åtgärder i rättsliga eller administrativa förfaranden med direkt anknytning till att före</w:t>
        <w:softHyphen/>
        <w:t>bygga, förhindra eller upptäcka brottslig verk</w:t>
        <w:softHyphen/>
        <w:t>samhet, utreda eller beivra brott eller verk</w:t>
        <w:softHyphen/>
        <w:t>ställa straffrättsliga påföljder, eller</w:t>
      </w:r>
    </w:p>
    <w:p>
      <w:pPr>
        <w:pStyle w:val="TextBodyIndent"/>
        <w:rPr/>
      </w:pPr>
      <w:r>
        <w:rPr/>
        <w:t xml:space="preserve">3. avvärja en omedelbar och allvarlig fara för allmän säkerhet. </w:t>
      </w:r>
    </w:p>
    <w:p>
      <w:pPr>
        <w:pStyle w:val="TextBodyIndent"/>
        <w:rPr/>
      </w:pPr>
      <w:r>
        <w:rPr/>
        <w:t>Personuppgifter får även behandlas för andra ändamål än dem som anges i första stycket, om den som överfört eller gjort uppgifterna till</w:t>
        <w:softHyphen/>
        <w:t>gäng</w:t>
        <w:softHyphen/>
        <w:t xml:space="preserve">liga har lämnat sitt medgivande eller den som uppgifterna avser har samtyckt till det. </w:t>
      </w:r>
    </w:p>
    <w:p>
      <w:pPr>
        <w:pStyle w:val="TextBodyIndent"/>
        <w:rPr/>
      </w:pPr>
      <w:r>
        <w:rPr/>
        <w:t>Personuppgifter får också, trots det som sägs i första och andra styckena, behandlas för historiska, vetenskapliga och statistiska ändamål.</w:t>
      </w:r>
    </w:p>
    <w:p>
      <w:pPr>
        <w:pStyle w:val="Rubrik3utannumrering"/>
        <w:rPr/>
      </w:pPr>
      <w:r>
        <w:rPr/>
        <w:t>Överföring av personuppgifter till enskilda</w:t>
      </w:r>
    </w:p>
    <w:p>
      <w:pPr>
        <w:pStyle w:val="TextBody"/>
        <w:rPr/>
      </w:pPr>
      <w:r>
        <w:rPr>
          <w:b/>
        </w:rPr>
        <w:t>6 §</w:t>
      </w:r>
      <w:r>
        <w:rPr/>
        <w:t> Personuppgifter som har erhållits enligt 2 § första och andra styckena får överföras till enskilda endast om</w:t>
      </w:r>
    </w:p>
    <w:p>
      <w:pPr>
        <w:pStyle w:val="TextBodyIndent"/>
        <w:rPr/>
      </w:pPr>
      <w:r>
        <w:rPr/>
        <w:t>1. överföringen är nödvändig för att</w:t>
      </w:r>
    </w:p>
    <w:p>
      <w:pPr>
        <w:pStyle w:val="TextBodyIndent"/>
        <w:rPr/>
      </w:pPr>
      <w:r>
        <w:rPr/>
        <w:t>a) utföra en författningsenlig uppgift,</w:t>
      </w:r>
    </w:p>
    <w:p>
      <w:pPr>
        <w:pStyle w:val="TextBodyIndent"/>
        <w:rPr/>
      </w:pPr>
      <w:r>
        <w:rPr/>
        <w:t>b) förebygga, förhindra eller upptäcka brottslig verksamhet, utreda eller beivra brott eller verkställa straffrättsliga påföljder,</w:t>
      </w:r>
    </w:p>
    <w:p>
      <w:pPr>
        <w:pStyle w:val="TextBodyIndent"/>
        <w:rPr/>
      </w:pPr>
      <w:r>
        <w:rPr/>
        <w:t>c) avvärja en omedelbar och allvarlig fara för allmän säkerhet, eller</w:t>
      </w:r>
    </w:p>
    <w:p>
      <w:pPr>
        <w:pStyle w:val="TextBodyIndent"/>
        <w:rPr/>
      </w:pPr>
      <w:r>
        <w:rPr/>
        <w:t>d) förhindra att enskildas rättigheter allvarligt kränks,</w:t>
      </w:r>
    </w:p>
    <w:p>
      <w:pPr>
        <w:pStyle w:val="TextBodyIndent"/>
        <w:rPr/>
      </w:pPr>
      <w:r>
        <w:rPr/>
        <w:t>2. inga berättigade intressen hos den som uppgifterna avser hindrar att de överförs, och</w:t>
      </w:r>
    </w:p>
    <w:p>
      <w:pPr>
        <w:pStyle w:val="TextBodyIndent"/>
        <w:rPr/>
      </w:pPr>
      <w:r>
        <w:rPr/>
        <w:t xml:space="preserve">3. den som överfört eller gjort uppgifterna tillgängliga har medgett att de överförs. </w:t>
      </w:r>
    </w:p>
    <w:p>
      <w:pPr>
        <w:pStyle w:val="TextBodyIndent"/>
        <w:rPr/>
      </w:pPr>
      <w:r>
        <w:rPr/>
        <w:t>Första stycket gäller inte i fråga om uppgifter som läm</w:t>
        <w:softHyphen/>
        <w:t>nas till enskilda vid handläggning av brottmål.</w:t>
      </w:r>
    </w:p>
    <w:p>
      <w:pPr>
        <w:pStyle w:val="Rubrik3utannumrering"/>
        <w:rPr/>
      </w:pPr>
      <w:r>
        <w:rPr/>
        <w:t>Överföring av personuppgifter till tredjeland eller inter</w:t>
        <w:softHyphen/>
        <w:t>nationella organ</w:t>
      </w:r>
    </w:p>
    <w:p>
      <w:pPr>
        <w:pStyle w:val="TextBody"/>
        <w:rPr/>
      </w:pPr>
      <w:r>
        <w:rPr>
          <w:b/>
        </w:rPr>
        <w:t>7 §</w:t>
      </w:r>
      <w:r>
        <w:rPr/>
        <w:t> Personuppgifter som har erhållits enligt 2 § första och andra styckena får, för</w:t>
        <w:softHyphen/>
        <w:t>utom till dem som anges i 2 § andra stycket 1–4, överföras till tredjeland eller internationella organ. Uppgifterna får dock endast överföras om</w:t>
      </w:r>
    </w:p>
    <w:p>
      <w:pPr>
        <w:pStyle w:val="TextBodyIndent"/>
        <w:rPr/>
      </w:pPr>
      <w:r>
        <w:rPr/>
        <w:t>1. det är nödvändigt för att förebygga, förhindra eller upptäcka brotts</w:t>
        <w:softHyphen/>
        <w:t>lig verksamhet, utreda eller beivra brott eller verkställa straffrättsliga påföljder,</w:t>
      </w:r>
    </w:p>
    <w:p>
      <w:pPr>
        <w:pStyle w:val="TextBodyIndent"/>
        <w:rPr/>
      </w:pPr>
      <w:r>
        <w:rPr/>
        <w:t>2. mottagaren har ansvar för sådan verksamhet som anges i 1,</w:t>
      </w:r>
    </w:p>
    <w:p>
      <w:pPr>
        <w:pStyle w:val="TextBodyIndent"/>
        <w:rPr/>
      </w:pPr>
      <w:r>
        <w:rPr/>
        <w:t>3. den stat där den mottagande myndigheten eller det mottagande in</w:t>
        <w:softHyphen/>
        <w:t>ternationella organet finns har en adekvat skyddsnivå för den avsedda personupp</w:t>
        <w:softHyphen/>
        <w:t>giftsbehandlingen, och</w:t>
      </w:r>
    </w:p>
    <w:p>
      <w:pPr>
        <w:pStyle w:val="TextBodyIndent"/>
        <w:rPr/>
      </w:pPr>
      <w:r>
        <w:rPr/>
        <w:t>4. den som överfört eller gjort uppgifterna tillgängliga har medgett att de överförs.</w:t>
      </w:r>
    </w:p>
    <w:p>
      <w:pPr>
        <w:pStyle w:val="TextBodyIndent"/>
        <w:rPr/>
      </w:pPr>
      <w:r>
        <w:rPr/>
        <w:t>Om kravet på adekvat skyddsnivå enligt första stycket 3 inte är upp</w:t>
        <w:softHyphen/>
        <w:t>fyllt, får personuppgifter ändå överföras i ett enskilt fall om ett berättigat intresse hos den som uppgifterna avser eller ett viktigt allmänt intresse föranleder det eller mottagaren i det enskilda fallet tillhanda</w:t>
        <w:softHyphen/>
        <w:t>håller tillräckliga skyddsåtgärder för personuppgif</w:t>
        <w:softHyphen/>
        <w:t>terna.</w:t>
      </w:r>
    </w:p>
    <w:p>
      <w:pPr>
        <w:pStyle w:val="TextBodyIndent"/>
        <w:rPr/>
      </w:pPr>
      <w:r>
        <w:rPr/>
        <w:t>Om medgivande enligt första stycket 4 på grund av tidsbrist inte kan utverkas i förväg, får personuppgifter ändå överföras om det är nödvän</w:t>
        <w:softHyphen/>
        <w:t>digt för att avvärja en omedelbar och allvarlig fara för allmän säkerhet eller för att tillgodose ett väsentligt allmänt intresse.</w:t>
      </w:r>
    </w:p>
    <w:p>
      <w:pPr>
        <w:pStyle w:val="Rubrik3utannumrering"/>
        <w:rPr/>
      </w:pPr>
      <w:r>
        <w:rPr/>
        <w:t>Villkor om användningsbegränsningar</w:t>
      </w:r>
    </w:p>
    <w:p>
      <w:pPr>
        <w:pStyle w:val="Rubrik4utannumrering"/>
        <w:spacing w:before="0" w:after="80"/>
        <w:rPr/>
      </w:pPr>
      <w:r>
        <w:rPr/>
        <w:t>Villkor som ställs upp av andra stater eller EU-organ</w:t>
      </w:r>
    </w:p>
    <w:p>
      <w:pPr>
        <w:pStyle w:val="TextBody"/>
        <w:rPr/>
      </w:pPr>
      <w:r>
        <w:rPr>
          <w:b/>
        </w:rPr>
        <w:t>8 §</w:t>
      </w:r>
      <w:r>
        <w:rPr/>
        <w:t> Om en svensk myndighet har erhållit uppgifter enligt 2 § första och andra styckena och det finns villkor som begränsar möjligheten att använda upp</w:t>
        <w:softHyphen/>
        <w:t>gifterna, ska svenska myndigheter följa villkoren oavsett vad som är före</w:t>
        <w:softHyphen/>
        <w:t>skri</w:t>
        <w:softHyphen/>
        <w:t xml:space="preserve">vet i lag eller annan författning. </w:t>
      </w:r>
    </w:p>
    <w:p>
      <w:pPr>
        <w:pStyle w:val="TextBodyIndent"/>
        <w:rPr/>
      </w:pPr>
      <w:r>
        <w:rPr/>
        <w:t>Det som sägs i första stycket hindrar inte att uppgifter behandlas efter utgången av en sådan tidsfrist för gallring som angetts som villkor vid överföringen, om behandlingen behövs för en pågående utredning, beiv</w:t>
        <w:softHyphen/>
        <w:t>ran</w:t>
        <w:softHyphen/>
        <w:t>de av brott eller verkställighet av straffrättsliga påföljder. Uppgifterna ska då gallras när de inte längre behövs för ett sådant ändamål.</w:t>
      </w:r>
    </w:p>
    <w:p>
      <w:pPr>
        <w:pStyle w:val="Rubrik4utannumrering"/>
        <w:rPr/>
      </w:pPr>
      <w:r>
        <w:rPr/>
        <w:t>Villkor när svenska myndigheter överför uppgifter eller gör uppgifter tillgängliga</w:t>
      </w:r>
    </w:p>
    <w:p>
      <w:pPr>
        <w:pStyle w:val="TextBody"/>
        <w:rPr/>
      </w:pPr>
      <w:r>
        <w:rPr>
          <w:b/>
        </w:rPr>
        <w:t>9 §</w:t>
      </w:r>
      <w:r>
        <w:rPr/>
        <w:t> Om en svensk myndighet överför personuppgifter till eller gör per</w:t>
        <w:softHyphen/>
        <w:t>sonuppgifter tillgängliga för någon av dem som anges i 2 § andra stycket 1–4, ska myndigheten underrätta motta</w:t>
        <w:softHyphen/>
        <w:t>ga</w:t>
        <w:softHyphen/>
        <w:t>ren om de särskilda vill</w:t>
        <w:softHyphen/>
        <w:t>kor som gäller för användningen av uppgif</w:t>
        <w:softHyphen/>
        <w:t>terna. Villkoren får inte inne</w:t>
        <w:softHyphen/>
        <w:t>bära andra begräns</w:t>
        <w:softHyphen/>
        <w:t>ningar än sådana som gäller vid överföring inom Sverige och får inte heller strida mot en internationell över</w:t>
        <w:softHyphen/>
        <w:t>ens</w:t>
        <w:softHyphen/>
        <w:t>kommelse som är bin</w:t>
        <w:softHyphen/>
        <w:t>dande för Sverige.</w:t>
      </w:r>
    </w:p>
    <w:p>
      <w:pPr>
        <w:pStyle w:val="Rubrik4utannumrering"/>
        <w:rPr/>
      </w:pPr>
      <w:r>
        <w:rPr/>
        <w:t>Skadestånd</w:t>
      </w:r>
    </w:p>
    <w:p>
      <w:pPr>
        <w:pStyle w:val="TextBody"/>
        <w:rPr/>
      </w:pPr>
      <w:r>
        <w:rPr>
          <w:b/>
        </w:rPr>
        <w:t>10 §</w:t>
      </w:r>
      <w:r>
        <w:rPr/>
        <w:t xml:space="preserve"> Bestämmelsen om jämkning av skadestånd i 48 § andra stycket per</w:t>
        <w:softHyphen/>
        <w:t>sonuppgiftslagen (1998:204) gäller inte vid behandling av person</w:t>
        <w:softHyphen/>
        <w:t>uppgif</w:t>
        <w:softHyphen/>
        <w:t>ter enligt denna lag.</w:t>
      </w:r>
    </w:p>
    <w:p>
      <w:pPr>
        <w:pStyle w:val="Rubrik4utannumrering"/>
        <w:rPr/>
      </w:pPr>
      <w:r>
        <w:rPr/>
        <w:t>Övrig bestämmelse</w:t>
      </w:r>
    </w:p>
    <w:p>
      <w:pPr>
        <w:pStyle w:val="TextBody"/>
        <w:rPr/>
      </w:pPr>
      <w:r>
        <w:rPr>
          <w:b/>
        </w:rPr>
        <w:t>11 §</w:t>
      </w:r>
      <w:r>
        <w:rPr/>
        <w:t xml:space="preserve"> Regeringen eller den myndighet regeringen bestämmer meddelar ytterligare föreskrifter om tillämpningen av denna lag.</w:t>
      </w:r>
    </w:p>
    <w:p>
      <w:pPr>
        <w:pStyle w:val="TextBody"/>
        <w:spacing w:before="0" w:after="10"/>
        <w:rPr>
          <w:u w:val="single"/>
        </w:rPr>
      </w:pPr>
      <w:r>
        <w:rPr>
          <w:u w:val="single"/>
        </w:rPr>
        <w:t>                                     </w:t>
      </w:r>
    </w:p>
    <w:p>
      <w:pPr>
        <w:pStyle w:val="TextBodyIndent"/>
        <w:rPr/>
      </w:pPr>
      <w:r>
        <w:rPr/>
        <w:t>Denna lag träder i kraft den 1 juli 2013 men tillämpas inte på uppgifter som överförts eller gjorts till</w:t>
        <w:softHyphen/>
        <w:t>gängliga tidigare.</w:t>
      </w:r>
    </w:p>
    <w:p>
      <w:pPr>
        <w:pStyle w:val="TextBodyIndent"/>
        <w:rPr/>
      </w:pPr>
      <w:r>
        <w:rPr/>
      </w:r>
      <w:r>
        <w:br w:type="page"/>
      </w:r>
    </w:p>
    <w:p>
      <w:pPr>
        <w:pStyle w:val="Rubrik2utannumrering"/>
        <w:rPr/>
      </w:pPr>
      <w:r>
        <w:rPr/>
        <w:t>Förslag till lag om tystnadsplikt för anställda vid Europeiska polisbyrån</w:t>
      </w:r>
    </w:p>
    <w:p>
      <w:pPr>
        <w:pStyle w:val="TextBodyIndent"/>
        <w:rPr/>
      </w:pPr>
      <w:r>
        <w:rPr/>
        <w:t>Härigenom föreskrivs följande.</w:t>
      </w:r>
    </w:p>
    <w:p>
      <w:pPr>
        <w:pStyle w:val="TextBodyIndent"/>
        <w:rPr/>
      </w:pPr>
      <w:r>
        <w:rPr/>
      </w:r>
    </w:p>
    <w:p>
      <w:pPr>
        <w:pStyle w:val="TextBody"/>
        <w:rPr/>
      </w:pPr>
      <w:r>
        <w:rPr>
          <w:b/>
        </w:rPr>
        <w:t xml:space="preserve">1 § </w:t>
      </w:r>
      <w:r>
        <w:rPr/>
        <w:t>Den som är eller har varit verksam vid Europeiska polisbyrån (Europol) i egen</w:t>
        <w:softHyphen/>
        <w:t>skap av ledamot i styrelsen</w:t>
      </w:r>
      <w:r>
        <w:rPr>
          <w:i/>
        </w:rPr>
        <w:t xml:space="preserve"> </w:t>
      </w:r>
      <w:r>
        <w:rPr/>
        <w:t>eller anställd, eller har ålagts tystnadsplikt med stöd av artikel 41.2 i rådets be</w:t>
        <w:softHyphen/>
        <w:t>slut 2009/371/RIF av den 6 april 2009 om inrättande av Europeiska po</w:t>
        <w:softHyphen/>
        <w:t>lisby</w:t>
        <w:softHyphen/>
        <w:t>rån (Europol)</w:t>
      </w:r>
      <w:r>
        <w:rPr>
          <w:rStyle w:val="FootnoteAnchor"/>
        </w:rPr>
        <w:footnoteReference w:id="20"/>
      </w:r>
      <w:r>
        <w:rPr/>
        <w:t>, får inte obehörigen röja uppgifter som han eller hon fått kännedom om på grund av verksamheten vid Europol.</w:t>
      </w:r>
    </w:p>
    <w:p>
      <w:pPr>
        <w:pStyle w:val="TextBodyIndent"/>
        <w:rPr/>
      </w:pPr>
      <w:r>
        <w:rPr/>
        <w:t>I det allmännas verksamhet ska i stället offentlighets- och sekre</w:t>
        <w:softHyphen/>
        <w:t>tess</w:t>
        <w:softHyphen/>
        <w:t xml:space="preserve">lagen (2009:400) tillämpas. </w:t>
      </w:r>
    </w:p>
    <w:p>
      <w:pPr>
        <w:pStyle w:val="TextBody"/>
        <w:spacing w:before="0" w:after="10"/>
        <w:rPr>
          <w:u w:val="single"/>
        </w:rPr>
      </w:pPr>
      <w:r>
        <w:rPr>
          <w:u w:val="single"/>
        </w:rPr>
        <w:t>                                     </w:t>
      </w:r>
    </w:p>
    <w:p>
      <w:pPr>
        <w:pStyle w:val="TextBody"/>
        <w:rPr/>
      </w:pPr>
      <w:r>
        <w:rPr/>
        <w:t>Denna lag träder i kraft den 1 juli 2013.</w:t>
      </w:r>
    </w:p>
    <w:p>
      <w:pPr>
        <w:pStyle w:val="TextBody"/>
        <w:rPr/>
      </w:pPr>
      <w:r>
        <w:rPr/>
      </w:r>
      <w:r>
        <w:br w:type="page"/>
      </w:r>
    </w:p>
    <w:p>
      <w:pPr>
        <w:pStyle w:val="Rubrik2utannumrering"/>
        <w:rPr/>
      </w:pPr>
      <w:r>
        <w:rPr/>
        <w:t>Förslag till lag om ändring i lagen (1998:620) om belastningsregister</w:t>
      </w:r>
    </w:p>
    <w:p>
      <w:pPr>
        <w:pStyle w:val="TextBodyIndent"/>
        <w:rPr/>
      </w:pPr>
      <w:r>
        <w:rPr/>
        <w:t>Härigenom föreskrivs att det i lagen (1998:620) om belastningsre</w:t>
        <w:softHyphen/>
        <w:t>gister ska införas två nya paragrafer, 1 a och 1 b §§, samt närmast före 1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0" w:after="80"/>
              <w:rPr>
                <w:i/>
                <w:i/>
              </w:rPr>
            </w:pPr>
            <w:r>
              <w:rPr>
                <w:i/>
              </w:rPr>
              <w:t>Förhållandet till andra bestämmelser om personuppgiftsbehandl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Denna lag gäller utöver person</w:t>
              <w:softHyphen/>
              <w:t>uppgiftslagen (1998:204).</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b §</w:t>
            </w:r>
          </w:p>
          <w:p>
            <w:pPr>
              <w:pStyle w:val="TextBodyIndent"/>
              <w:widowControl w:val="false"/>
              <w:rPr>
                <w:i/>
                <w:i/>
              </w:rPr>
            </w:pPr>
            <w:r>
              <w:rPr>
                <w:i/>
              </w:rPr>
              <w:t>I lagen (2013:000) med vissa bestämmelser om skydd för person</w:t>
              <w:softHyphen/>
              <w:t>uppgifter vid polissam</w:t>
              <w:softHyphen/>
              <w:t>ar</w:t>
              <w:softHyphen/>
              <w:t>bete och straffrättsligt samarbete inom Europeiska unionen, och i föreskrifter som regeringen har meddelat i anslutning till den lagen, finns det särskilda bestäm</w:t>
              <w:softHyphen/>
              <w:t>melser om behandling av person</w:t>
              <w:softHyphen/>
              <w:t>uppgifter som inom ramen för polissamarbete eller straffrättsligt samarbete har överförts från eller gjorts till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i de författningar som anges i första stycket finns avvi</w:t>
              <w:softHyphen/>
              <w:t>kande bestämmelser, ska de till</w:t>
              <w:softHyphen/>
              <w:t>lämpas i stället för bestäm</w:t>
              <w:softHyphen/>
              <w:t>mel</w:t>
              <w:softHyphen/>
              <w:t>serna i denna lag och personupp</w:t>
              <w:softHyphen/>
              <w:t>giftslagen (1998:204). Detta gäller dock inte vid uppgiftsutbyte enligt rådets ram</w:t>
              <w:softHyphen/>
              <w:t>beslut 2009/315/RIF av den 26 februari 2009 om organi</w:t>
              <w:softHyphen/>
              <w:t>satio</w:t>
              <w:softHyphen/>
              <w:t>nen av med</w:t>
              <w:softHyphen/>
              <w:t>lemsstaternas ut</w:t>
              <w:softHyphen/>
              <w:t>by</w:t>
              <w:softHyphen/>
              <w:t>te av personupp</w:t>
              <w:softHyphen/>
              <w:t>gifter ur kriminalregist</w:t>
              <w:softHyphen/>
              <w:t>ret och uppgifternas innehåll</w:t>
            </w:r>
            <w:r>
              <w:rPr>
                <w:rStyle w:val="FootnoteAnchor"/>
                <w:i/>
              </w:rPr>
              <w:footnoteReference w:id="21"/>
            </w:r>
            <w:r>
              <w:rPr>
                <w:i/>
              </w:rPr>
              <w:t>. Bestämmelsen om jämk</w:t>
              <w:softHyphen/>
              <w:t>ning av skade</w:t>
              <w:softHyphen/>
              <w:t>stånd i 10 § lagen med vissa bestämmelser om skydd för person</w:t>
              <w:softHyphen/>
              <w:t>uppgifter vid po</w:t>
              <w:softHyphen/>
              <w:t>lis</w:t>
              <w:softHyphen/>
              <w:t>sam</w:t>
              <w:softHyphen/>
              <w:t>ar</w:t>
              <w:softHyphen/>
              <w:t>bete och straffrättsligt sam</w:t>
              <w:softHyphen/>
              <w:t>ar</w:t>
              <w:softHyphen/>
              <w:t>be</w:t>
              <w:softHyphen/>
              <w:t>te inom Europeiska unio</w:t>
              <w:softHyphen/>
              <w:t>nen ska dock tillämpas även på sådant uppgiftsutbyte.</w:t>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r>
        <w:br w:type="page"/>
      </w:r>
    </w:p>
    <w:p>
      <w:pPr>
        <w:pStyle w:val="Rubrik2utannumrering"/>
        <w:rPr/>
      </w:pPr>
      <w:r>
        <w:rPr/>
        <w:t>Förslag till lag om ändring i lagen (1998:621) om misstankeregister</w:t>
      </w:r>
    </w:p>
    <w:p>
      <w:pPr>
        <w:pStyle w:val="TextBodyIndent"/>
        <w:rPr/>
      </w:pPr>
      <w:r>
        <w:rPr/>
        <w:t>Härigenom föreskrivs att det i lagen (1998:621) om misstankere</w:t>
        <w:softHyphen/>
        <w:t>gister ska införas två nya paragrafer, 1 a och 1 b §§, samt närmast före 1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0" w:after="80"/>
              <w:rPr>
                <w:i/>
                <w:i/>
              </w:rPr>
            </w:pPr>
            <w:r>
              <w:rPr>
                <w:i/>
              </w:rPr>
              <w:t>Förhållandet till andra bestämmelser om personuppgiftsbehandl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Denna lag gäller utöver person</w:t>
              <w:softHyphen/>
              <w:t>uppgiftslagen (1998:204).</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b §</w:t>
            </w:r>
          </w:p>
          <w:p>
            <w:pPr>
              <w:pStyle w:val="TextBodyIndent"/>
              <w:widowControl w:val="false"/>
              <w:rPr>
                <w:i/>
                <w:i/>
              </w:rPr>
            </w:pPr>
            <w:r>
              <w:rPr>
                <w:i/>
              </w:rPr>
              <w:t>I lagen (2013:000) med vissa be</w:t>
              <w:softHyphen/>
              <w:t>stämmelser om skydd för per</w:t>
              <w:softHyphen/>
              <w:t>son</w:t>
              <w:softHyphen/>
              <w:softHyphen/>
              <w:t>uppgifter vid polissamar</w:t>
              <w:softHyphen/>
              <w:t>bete och straffrättsligt samarbete inom Europeiska unionen, och i före</w:t>
              <w:softHyphen/>
              <w:t>skrifter som regeringen har med</w:t>
              <w:softHyphen/>
              <w:t>delat i anslutning till den lagen, finns det särskilda bestäm</w:t>
              <w:softHyphen/>
              <w:t>melser om behandling av person</w:t>
              <w:softHyphen/>
              <w:t>uppgifter som inom ramen för polissamar</w:t>
              <w:softHyphen/>
              <w:t>bete eller straffrättsligt samarbete har överförts från eller gjorts till</w:t>
              <w:softHyphen/>
              <w:t>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i de författningar som an</w:t>
              <w:softHyphen/>
              <w:t>ges i första stycket finns avvi</w:t>
              <w:softHyphen/>
              <w:t>kan</w:t>
              <w:softHyphen/>
              <w:t xml:space="preserve">de bestämmelser, ska de </w:t>
              <w:br/>
              <w:t>tilläm</w:t>
              <w:softHyphen/>
              <w:t>pas i stället för bestäm</w:t>
              <w:softHyphen/>
              <w:t>mel</w:t>
              <w:softHyphen/>
              <w:t>ser</w:t>
              <w:softHyphen/>
              <w:t>na i denna lag och personupp</w:t>
              <w:softHyphen/>
              <w:t>gifts</w:t>
              <w:softHyphen/>
              <w:t>lagen (1998:204).</w:t>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jc w:val="center"/>
        <w:rPr/>
      </w:pPr>
      <w:r>
        <w:rPr/>
      </w:r>
    </w:p>
    <w:p>
      <w:pPr>
        <w:pStyle w:val="TextBodyIndent"/>
        <w:rPr/>
      </w:pPr>
      <w:r>
        <w:rPr/>
      </w:r>
      <w:r>
        <w:br w:type="page"/>
      </w:r>
    </w:p>
    <w:p>
      <w:pPr>
        <w:pStyle w:val="Rubrik2utannumrering"/>
        <w:rPr/>
      </w:pPr>
      <w:r>
        <w:rPr/>
        <w:t>Förslag till lag om ändring i lagen (1999:90) om behandling av personuppgifter vid Skatteverkets medverkan i brottsutredningar</w:t>
      </w:r>
    </w:p>
    <w:p>
      <w:pPr>
        <w:pStyle w:val="TextBodyIndent"/>
        <w:rPr/>
      </w:pPr>
      <w:r>
        <w:rPr/>
        <w:t>Härigenom föreskrivs att det i lagen (1999:90) om behandling av per</w:t>
        <w:softHyphen/>
        <w:t>sonuppgifter vid Skatteverkets medverkan i brottsutredningar ska införas en ny paragraf, 1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I lagen (2013:000) med vissa bestämmelser om skydd för per</w:t>
              <w:softHyphen/>
              <w:t>sonuppgifter vid polissamar</w:t>
              <w:softHyphen/>
              <w:t>bete och straffrättsligt samarbete inom Europeiska unionen, och i före</w:t>
              <w:softHyphen/>
              <w:t>skrifter som regeringen har med</w:t>
              <w:softHyphen/>
              <w:t>delat i anslutning till den lagen, finns det särskilda bestäm</w:t>
              <w:softHyphen/>
              <w:t>melser om behandling av person</w:t>
              <w:softHyphen/>
              <w:t>uppgifter som inom ramen för polissamar</w:t>
              <w:softHyphen/>
              <w:t>bete eller straffrättsligt samarbete har överförts från eller gjorts till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i de författningar som anges i första stycket finns avvi</w:t>
              <w:softHyphen/>
              <w:t>kande bestämmelser, ska de tilläm</w:t>
              <w:softHyphen/>
              <w:t>pas i stället för bestäm</w:t>
              <w:softHyphen/>
              <w:t>melser</w:t>
              <w:softHyphen/>
              <w:t>na i denna lag och person</w:t>
              <w:softHyphen/>
              <w:t>upp</w:t>
              <w:softHyphen/>
              <w:t>giftslagen (1998:204).</w:t>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r>
        <w:br w:type="page"/>
      </w:r>
    </w:p>
    <w:p>
      <w:pPr>
        <w:pStyle w:val="Rubrik2utannumrering"/>
        <w:rPr/>
      </w:pPr>
      <w:r>
        <w:rPr/>
        <w:t>Förslag till lag om ändring i lagen (2000:343) om internationellt polisiärt samarbete</w:t>
      </w:r>
    </w:p>
    <w:p>
      <w:pPr>
        <w:pStyle w:val="TextBodyIndent"/>
        <w:rPr/>
      </w:pPr>
      <w:r>
        <w:rPr/>
        <w:t>Härigenom föreskrivs att det i lagen (2000:343) om internationellt polisiärt samarbete ska införas en ny paragraf, 1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b §</w:t>
            </w:r>
          </w:p>
          <w:p>
            <w:pPr>
              <w:pStyle w:val="TextBodyIndent"/>
              <w:widowControl w:val="false"/>
              <w:rPr>
                <w:i/>
                <w:i/>
              </w:rPr>
            </w:pPr>
            <w:r>
              <w:rPr>
                <w:i/>
              </w:rPr>
              <w:t>I lagen (2013:000) med vissa be</w:t>
              <w:softHyphen/>
              <w:t>stämmelser om skydd för per</w:t>
              <w:softHyphen/>
              <w:t>son</w:t>
              <w:softHyphen/>
              <w:softHyphen/>
              <w:t>uppgifter vid polissamarbete och straffrättsligt samarbete inom Europeiska unionen, och i före</w:t>
              <w:softHyphen/>
              <w:t>skrifter som regeringen har med</w:t>
              <w:softHyphen/>
              <w:t>delat i anslutning till den lagen, finns det särskilda bestäm</w:t>
              <w:softHyphen/>
              <w:t>melser om behandling av person</w:t>
              <w:softHyphen/>
              <w:t>uppgifter som inom ramen för polissamar</w:t>
              <w:softHyphen/>
              <w:t>bete eller straffrättsligt samarbete har överförts från eller gjorts till</w:t>
              <w:softHyphen/>
              <w:t>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i de författningar som anges i första stycket finns avvi</w:t>
              <w:softHyphen/>
              <w:t>kan</w:t>
              <w:softHyphen/>
              <w:t>de bestämmelser, ska de tillämpas i stället för bestäm</w:t>
              <w:softHyphen/>
              <w:t>mel</w:t>
              <w:softHyphen/>
              <w:t>serna i denna lag och i före</w:t>
              <w:softHyphen/>
              <w:t>skrifter som regeringen har med</w:t>
              <w:softHyphen/>
              <w:t>delat i anslutning till lagen. Detta gäller dock inte vid behandling av per</w:t>
              <w:softHyphen/>
              <w:t>sonuppgifter som utbyts med stöd av Prüm</w:t>
              <w:softHyphen/>
              <w:t>råds</w:t>
              <w:softHyphen/>
              <w:t>beslutet.</w:t>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r>
        <w:br w:type="page"/>
      </w:r>
    </w:p>
    <w:p>
      <w:pPr>
        <w:pStyle w:val="Rubrik2utannumrering"/>
        <w:rPr/>
      </w:pPr>
      <w:r>
        <w:rPr/>
        <w:t>Förslag till lag om ändring i lagen (2011:1175) om ändring i lagen (2000:344) om Schengens informationssystem</w:t>
      </w:r>
    </w:p>
    <w:p>
      <w:pPr>
        <w:pStyle w:val="TextBody"/>
        <w:rPr/>
      </w:pPr>
      <w:r>
        <w:rPr/>
      </w:r>
    </w:p>
    <w:p>
      <w:pPr>
        <w:pStyle w:val="TextBodyIndent"/>
        <w:rPr/>
      </w:pPr>
      <w:r>
        <w:rPr/>
        <w:t>Härigenom föreskrivs att 4 § lagen (2000:344) om Schengens informa</w:t>
        <w:softHyphen/>
        <w:t>tionssystem i stället för dess lydelse enligt lagen (2011:1175)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1:1175</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ind w:left="142" w:firstLine="170"/>
        <w:jc w:val="center"/>
        <w:rPr/>
      </w:pPr>
      <w:r>
        <w:rPr/>
        <w:t>4 §</w:t>
      </w:r>
    </w:p>
    <w:p>
      <w:pPr>
        <w:pStyle w:val="TextBodyIndent"/>
        <w:rPr/>
      </w:pPr>
      <w:r>
        <w:rPr/>
        <w:t>När det gäller framställningar som rör personer får endast följande uppgifter registreras:</w:t>
      </w:r>
    </w:p>
    <w:p>
      <w:pPr>
        <w:pStyle w:val="TextBodyIndent"/>
        <w:rPr/>
      </w:pPr>
      <w:r>
        <w:rPr/>
        <w:t>1. efternamn, förnamn, tidigare använda namn, namn vid födseln och annat namn som personen använder,</w:t>
      </w:r>
    </w:p>
    <w:p>
      <w:pPr>
        <w:pStyle w:val="TextBodyIndent"/>
        <w:rPr/>
      </w:pPr>
      <w:r>
        <w:rPr/>
        <w:t>2. särskilda bestående fysiska kännetecken,</w:t>
      </w:r>
    </w:p>
    <w:p>
      <w:pPr>
        <w:pStyle w:val="TextBodyIndent"/>
        <w:rPr/>
      </w:pPr>
      <w:r>
        <w:rPr/>
        <w:t xml:space="preserve">3. fotografier och fingeravtryck, </w:t>
      </w:r>
    </w:p>
    <w:p>
      <w:pPr>
        <w:pStyle w:val="TextBodyIndent"/>
        <w:rPr/>
      </w:pPr>
      <w:r>
        <w:rPr/>
        <w:t xml:space="preserve">4. födelsedatum och födelseort, </w:t>
      </w:r>
    </w:p>
    <w:p>
      <w:pPr>
        <w:pStyle w:val="TextBodyIndent"/>
        <w:rPr/>
      </w:pPr>
      <w:r>
        <w:rPr/>
        <w:t xml:space="preserve">5. kön, </w:t>
      </w:r>
    </w:p>
    <w:p>
      <w:pPr>
        <w:pStyle w:val="TextBodyIndent"/>
        <w:rPr/>
      </w:pPr>
      <w:r>
        <w:rPr/>
        <w:t xml:space="preserve">6. medborgarskap, </w:t>
      </w:r>
    </w:p>
    <w:p>
      <w:pPr>
        <w:pStyle w:val="TextBodyIndent"/>
        <w:rPr/>
      </w:pPr>
      <w:r>
        <w:rPr/>
        <w:t xml:space="preserve">7. om personen kan vara beväpnad eller kan tillgripa våld, </w:t>
      </w:r>
    </w:p>
    <w:p>
      <w:pPr>
        <w:pStyle w:val="TextBodyIndent"/>
        <w:rPr/>
      </w:pPr>
      <w:r>
        <w:rPr/>
        <w:t xml:space="preserve">8. om personen har avvikit från en inrättning där han eller hon med stöd av lag har varit berövad friheten, </w:t>
      </w:r>
    </w:p>
    <w:p>
      <w:pPr>
        <w:pStyle w:val="TextBodyIndent"/>
        <w:rPr/>
      </w:pPr>
      <w:r>
        <w:rPr/>
        <w:t xml:space="preserve">9. syftet med framställningen, </w:t>
      </w:r>
    </w:p>
    <w:p>
      <w:pPr>
        <w:pStyle w:val="TextBodyIndent"/>
        <w:rPr/>
      </w:pPr>
      <w:r>
        <w:rPr/>
        <w:t xml:space="preserve">10. begärd åtgär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1. om en </w:t>
            </w:r>
            <w:r>
              <w:rPr>
                <w:i/>
              </w:rPr>
              <w:t>förvunnen</w:t>
            </w:r>
            <w:r>
              <w:rPr/>
              <w:t xml:space="preserve"> person be</w:t>
              <w:softHyphen/>
              <w:t>höver omhändertas eller inte,</w:t>
            </w:r>
          </w:p>
        </w:tc>
        <w:tc>
          <w:tcPr>
            <w:tcW w:w="3060" w:type="dxa"/>
            <w:tcBorders/>
            <w:shd w:color="auto" w:fill="auto" w:val="clear"/>
          </w:tcPr>
          <w:p>
            <w:pPr>
              <w:pStyle w:val="TextBodyIndent"/>
              <w:widowControl w:val="false"/>
              <w:rPr/>
            </w:pPr>
            <w:r>
              <w:rPr/>
              <w:t>11. om en</w:t>
            </w:r>
            <w:r>
              <w:rPr>
                <w:i/>
              </w:rPr>
              <w:t xml:space="preserve"> försvunnen </w:t>
            </w:r>
            <w:r>
              <w:rPr/>
              <w:t>person behöver omhändertas eller inte,</w:t>
            </w:r>
          </w:p>
        </w:tc>
      </w:tr>
    </w:tbl>
    <w:p>
      <w:pPr>
        <w:pStyle w:val="TextBodyIndent"/>
        <w:rPr/>
      </w:pPr>
      <w:r>
        <w:rPr/>
        <w:t xml:space="preserve">12. den myndighet som har lagt in registreringen, </w:t>
      </w:r>
    </w:p>
    <w:p>
      <w:pPr>
        <w:pStyle w:val="TextBodyIndent"/>
        <w:rPr/>
      </w:pPr>
      <w:r>
        <w:rPr/>
        <w:t xml:space="preserve">13. en hänvisning till det beslut som har föranlett registreringen, </w:t>
      </w:r>
    </w:p>
    <w:p>
      <w:pPr>
        <w:pStyle w:val="TextBodyIndent"/>
        <w:rPr/>
      </w:pPr>
      <w:r>
        <w:rPr/>
        <w:t xml:space="preserve">14. typ av brott som avses i framställningen, samt </w:t>
      </w:r>
    </w:p>
    <w:p>
      <w:pPr>
        <w:pStyle w:val="TextBodyIndent"/>
        <w:rPr/>
      </w:pPr>
      <w:r>
        <w:rPr/>
        <w:t xml:space="preserve">15. övriga uppgifter som ska anges i en europeisk eller nordisk arreste-ringsorder. </w:t>
      </w:r>
    </w:p>
    <w:p>
      <w:pPr>
        <w:pStyle w:val="TextBodyIndent"/>
        <w:rPr/>
      </w:pPr>
      <w:r>
        <w:rPr/>
        <w:t>Därutöver får det, om det behövs, förekomma länkar till andra registre</w:t>
        <w:softHyphen/>
        <w:t xml:space="preserve">ringar i registret, och uppgifter om verkställighetsförbud i Sverige med anledning av framställningar från andra Schengenstater. </w:t>
      </w:r>
    </w:p>
    <w:p>
      <w:pPr>
        <w:pStyle w:val="TextBodyIndent"/>
        <w:rPr/>
      </w:pPr>
      <w:r>
        <w:rPr/>
        <w:t>Kompletterande uppgifter enligt 3 a § får endast avse sådana uppgifter om personen som anges i första stycket 1–6 samt uppgifter om nummer och datum för personens identitetshandlingar.</w:t>
      </w:r>
    </w:p>
    <w:p>
      <w:pPr>
        <w:pStyle w:val="Normal"/>
        <w:overflowPunct w:val="false"/>
        <w:rPr>
          <w:sz w:val="20"/>
        </w:rPr>
      </w:pPr>
      <w:r>
        <w:rPr>
          <w:sz w:val="20"/>
        </w:rPr>
      </w:r>
      <w:r>
        <w:br w:type="page"/>
      </w:r>
    </w:p>
    <w:p>
      <w:pPr>
        <w:pStyle w:val="Rubrik2utannumrering"/>
        <w:rPr/>
      </w:pPr>
      <w:r>
        <w:rPr/>
        <w:t>Förslag till lag om ändring i lagen (2001:184) om behandling av personuppgifter i Kronofogdemyndighetens verksamhet</w:t>
      </w:r>
    </w:p>
    <w:p>
      <w:pPr>
        <w:pStyle w:val="TextBodyIndent"/>
        <w:rPr/>
      </w:pPr>
      <w:r>
        <w:rPr/>
        <w:t>Härigenom föreskrivs i fråga om lagen (2001:184) om behandling av personuppgifter i Kronofogdemyndighetens verksamhet</w:t>
      </w:r>
    </w:p>
    <w:p>
      <w:pPr>
        <w:pStyle w:val="TextBodyIndent"/>
        <w:rPr/>
      </w:pPr>
      <w:r>
        <w:rPr>
          <w:i/>
        </w:rPr>
        <w:t>dels</w:t>
      </w:r>
      <w:r>
        <w:rPr/>
        <w:t xml:space="preserve"> att det i lagen ska införas en ny paragraf, 1 kap. 3 a §, av följande lydelse,</w:t>
      </w:r>
    </w:p>
    <w:p>
      <w:pPr>
        <w:pStyle w:val="TextBody"/>
        <w:rPr/>
      </w:pPr>
      <w:r>
        <w:rPr>
          <w:i/>
        </w:rPr>
        <w:t>dels</w:t>
      </w:r>
      <w:r>
        <w:rPr/>
        <w:t xml:space="preserve"> att rubriken närmast före 1 kap. 2 § ska lyda ”Förhållandet till andra bestämmelser om personuppgiftsbehandlin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b/>
        </w:rPr>
        <w:t>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I lagen (2013:000) med vissa be</w:t>
              <w:softHyphen/>
              <w:t>stämmelser om skydd för per</w:t>
              <w:softHyphen/>
              <w:t>son</w:t>
              <w:softHyphen/>
              <w:softHyphen/>
              <w:t>uppgifter vid polissamar</w:t>
              <w:softHyphen/>
              <w:t>bete och straffrättsligt samarbete inom Europeiska unionen, och i före</w:t>
              <w:softHyphen/>
              <w:t>skrifter som regeringen har med</w:t>
              <w:softHyphen/>
              <w:t>delat i anslutning till den lagen, finns det särskilda bestäm</w:t>
              <w:softHyphen/>
              <w:t>melser om behandling av person</w:t>
              <w:softHyphen/>
              <w:t>uppgifter som inom ramen för polissamar</w:t>
              <w:softHyphen/>
              <w:t>bete eller straffrättsligt samarbete har överförts från eller gjorts till</w:t>
              <w:softHyphen/>
              <w:t>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i de författningar som anges i första stycket finns avvi</w:t>
              <w:softHyphen/>
              <w:t>kande bestämmelser, ska de till</w:t>
              <w:softHyphen/>
              <w:t>lämpas i stället för bestämmel</w:t>
              <w:softHyphen/>
              <w:t>serna i denna lag och personupp</w:t>
              <w:softHyphen/>
              <w:t>giftslagen (1998:204).</w:t>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r>
        <w:br w:type="page"/>
      </w:r>
    </w:p>
    <w:p>
      <w:pPr>
        <w:pStyle w:val="Rubrik2utannumrering"/>
        <w:rPr/>
      </w:pPr>
      <w:r>
        <w:rPr/>
        <w:t>Förslag till lag om ändring i lagen (2001:617) om behandling av personuppgifter inom kriminalvården</w:t>
      </w:r>
    </w:p>
    <w:p>
      <w:pPr>
        <w:pStyle w:val="TextBodyIndent"/>
        <w:rPr/>
      </w:pPr>
      <w:r>
        <w:rPr/>
        <w:t xml:space="preserve">Härigenom föreskrivs i fråga om lagen (2001:617) om behandling av personuppgifter inom kriminalvården </w:t>
      </w:r>
    </w:p>
    <w:p>
      <w:pPr>
        <w:pStyle w:val="TextBodyIndent"/>
        <w:rPr/>
      </w:pPr>
      <w:r>
        <w:rPr>
          <w:i/>
        </w:rPr>
        <w:t>dels</w:t>
      </w:r>
      <w:r>
        <w:rPr/>
        <w:t xml:space="preserve"> att det i lagen ska införas en ny paragraf, 2 a §, av följande lydelse,</w:t>
      </w:r>
    </w:p>
    <w:p>
      <w:pPr>
        <w:pStyle w:val="TextBody"/>
        <w:rPr/>
      </w:pPr>
      <w:r>
        <w:rPr>
          <w:i/>
        </w:rPr>
        <w:t>dels</w:t>
      </w:r>
      <w:r>
        <w:rPr/>
        <w:t xml:space="preserve"> att rubriken närmast före 2 § ska lyda ”Förhållandet till andra be</w:t>
        <w:softHyphen/>
        <w:t>stämmelser om personuppgiftsbehandlin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rStyle w:val="BrdtextChar"/>
                <w:i/>
              </w:rPr>
              <w:t>2</w:t>
            </w:r>
            <w:r>
              <w:rPr>
                <w:i/>
              </w:rPr>
              <w:t xml:space="preserve"> a §</w:t>
            </w:r>
          </w:p>
          <w:p>
            <w:pPr>
              <w:pStyle w:val="TextBodyIndent"/>
              <w:widowControl w:val="false"/>
              <w:rPr>
                <w:i/>
                <w:i/>
              </w:rPr>
            </w:pPr>
            <w:r>
              <w:rPr>
                <w:i/>
              </w:rPr>
              <w:t>I lagen (2013:000) med vissa bestämmelser om skydd för per</w:t>
              <w:softHyphen/>
              <w:t>sonuppgifter vid polissamar</w:t>
              <w:softHyphen/>
              <w:t>bete och straffrättsligt samarbete inom Europeiska unionen, och i före</w:t>
              <w:softHyphen/>
              <w:t>skrifter som regeringen har med</w:t>
              <w:softHyphen/>
              <w:t>delat i anslutning till den lagen, finns det särskilda bestäm</w:t>
              <w:softHyphen/>
              <w:t>melser om behandling av person</w:t>
              <w:softHyphen/>
              <w:t>uppgifter som inom ramen för polissamar</w:t>
              <w:softHyphen/>
              <w:t>bete eller straffrättsligt samarbete har överförts från eller gjorts till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rStyle w:val="BrdtextChar"/>
                <w:i/>
                <w:i/>
              </w:rPr>
            </w:pPr>
            <w:r>
              <w:rPr>
                <w:i/>
              </w:rPr>
              <w:t>Om det i de författningar som anges i första stycket finns avvi</w:t>
              <w:softHyphen/>
              <w:t>kande bestämmelser, ska de tilläm</w:t>
              <w:softHyphen/>
              <w:t>pas i stället för bestäm</w:t>
              <w:softHyphen/>
              <w:t>mel</w:t>
              <w:softHyphen/>
              <w:t>serna i denna lag och person</w:t>
              <w:softHyphen/>
              <w:t>uppgiftslagen (1998:204).</w:t>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p>
    <w:p>
      <w:pPr>
        <w:pStyle w:val="Normal"/>
        <w:overflowPunct w:val="false"/>
        <w:rPr>
          <w:sz w:val="23"/>
        </w:rPr>
      </w:pPr>
      <w:r>
        <w:rPr>
          <w:sz w:val="23"/>
        </w:rPr>
      </w:r>
      <w:r>
        <w:br w:type="page"/>
      </w:r>
    </w:p>
    <w:p>
      <w:pPr>
        <w:pStyle w:val="Rubrik2utannumrering"/>
        <w:rPr/>
      </w:pPr>
      <w:r>
        <w:rPr/>
        <w:t>Förslag till lag om ändring i lagen (2005:787) om behandling av uppgifter i Tullverkets brottsbekämpande verksamhet</w:t>
      </w:r>
    </w:p>
    <w:p>
      <w:pPr>
        <w:pStyle w:val="TextBodyIndent"/>
        <w:rPr/>
      </w:pPr>
      <w:r>
        <w:rPr/>
        <w:t>Härigenom föreskrivs i fråga om lagen (2005:787) om behandling av uppgifter i Tullverkets brottsbekämpande verksamhet att 1 a, 7, 15, 19 och 21 §§ samt rubriken närmast före 15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Normal"/>
        <w:overflowPunct w:val="false"/>
        <w:jc w:val="center"/>
        <w:rPr>
          <w:sz w:val="24"/>
          <w:szCs w:val="24"/>
          <w:lang w:eastAsia="sv-SE"/>
        </w:rPr>
      </w:pPr>
      <w:r>
        <w:rPr/>
        <w:t>1 a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I lagen (2000:343) om interna</w:t>
              <w:softHyphen/>
              <w:t>tionellt polisiärt samarbete och i föreskrifter som regeringen har meddelat i anslutning till den lagen, finns det särskilda bestäm</w:t>
              <w:softHyphen/>
              <w:t>melser om behandling av person</w:t>
              <w:softHyphen/>
              <w:t>uppgifter som följer av interna</w:t>
              <w:softHyphen/>
              <w:t>tionella överenskommelser om polisiärt samarbete.</w:t>
            </w:r>
            <w:r>
              <w:rPr>
                <w:i/>
              </w:rPr>
              <w:t xml:space="preserve"> Om det i dessa författningar finns avvikande be</w:t>
              <w:softHyphen/>
              <w:t>stämmelser, ska de tillämpas i stället för bestämmelserna i denna lag.</w:t>
            </w:r>
          </w:p>
        </w:tc>
        <w:tc>
          <w:tcPr>
            <w:tcW w:w="3060" w:type="dxa"/>
            <w:tcBorders/>
            <w:shd w:color="auto" w:fill="auto" w:val="clear"/>
          </w:tcPr>
          <w:p>
            <w:pPr>
              <w:pStyle w:val="TextBodyIndent"/>
              <w:widowControl w:val="false"/>
              <w:rPr/>
            </w:pPr>
            <w:r>
              <w:rPr/>
              <w:t>I lagen (2000:343) om interna</w:t>
              <w:softHyphen/>
              <w:t>tionellt polisiärt samarbete och i föreskrifter som regeringen har meddelat i anslutning till den lagen, finns det särskilda bestäm</w:t>
              <w:softHyphen/>
              <w:t>melser om behandling av person</w:t>
              <w:softHyphen/>
              <w:t>uppgifter som följer av interna</w:t>
              <w:softHyphen/>
              <w:t>tionella överenskommelser om polisiärt samarbete.</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I lagen (2013:000) med vissa bestämmelser om skydd för per</w:t>
              <w:softHyphen/>
              <w:t>son</w:t>
              <w:softHyphen/>
              <w:softHyphen/>
              <w:t>uppgifter vid polissam</w:t>
              <w:softHyphen/>
              <w:t>ar</w:t>
              <w:softHyphen/>
              <w:t>bete och straffrättsligt samarbete inom Europeiska unionen, och i före</w:t>
              <w:softHyphen/>
              <w:t>skrifter som regeringen har med</w:t>
              <w:softHyphen/>
              <w:t>delat i anslutning till den lagen, finns det särskilda bestäm</w:t>
              <w:softHyphen/>
              <w:t>melser om behandling av person</w:t>
              <w:softHyphen/>
              <w:t>uppgifter som inom ramen för polissamar</w:t>
              <w:softHyphen/>
              <w:t>bete eller straffrättsligt samarbete har överförts från eller gjorts till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i/>
                <w:i/>
              </w:rPr>
            </w:pPr>
            <w:r>
              <w:rPr>
                <w:i/>
              </w:rPr>
              <w:t>4. ett EU-informationssystem.</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m det i de författningar som anges i första och andra styckena finns avvi</w:t>
              <w:softHyphen/>
              <w:t>kande bestämmelser, ska de tilläm</w:t>
              <w:softHyphen/>
              <w:t>pas i stället för bestäm</w:t>
              <w:softHyphen/>
              <w:t>melserna i denna lag.</w:t>
            </w:r>
          </w:p>
        </w:tc>
      </w:tr>
    </w:tbl>
    <w:p>
      <w:pPr>
        <w:pStyle w:val="TextBodyIndent"/>
        <w:rPr/>
      </w:pPr>
      <w:r>
        <w:rPr/>
      </w:r>
    </w:p>
    <w:p>
      <w:pPr>
        <w:pStyle w:val="TextBodyIndent"/>
        <w:jc w:val="center"/>
        <w:rPr/>
      </w:pPr>
      <w:r>
        <w:rPr/>
        <w:t>7 §</w:t>
      </w:r>
    </w:p>
    <w:p>
      <w:pPr>
        <w:pStyle w:val="TextBodyIndent"/>
        <w:rPr/>
      </w:pPr>
      <w:r>
        <w:rPr/>
        <w:t>Uppgifter får behandlas i Tullverkets brottsbekämpande verksamhet om det behövs för a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örhindra eller upptäcka</w:t>
            </w:r>
            <w:r>
              <w:rPr>
                <w:i/>
              </w:rPr>
              <w:t xml:space="preserve"> </w:t>
            </w:r>
            <w:r>
              <w:rPr/>
              <w:t>brottslig verksamhet,</w:t>
            </w:r>
          </w:p>
        </w:tc>
        <w:tc>
          <w:tcPr>
            <w:tcW w:w="3060" w:type="dxa"/>
            <w:tcBorders/>
            <w:shd w:color="auto" w:fill="auto" w:val="clear"/>
          </w:tcPr>
          <w:p>
            <w:pPr>
              <w:pStyle w:val="TextBodyIndent"/>
              <w:widowControl w:val="false"/>
              <w:rPr/>
            </w:pPr>
            <w:r>
              <w:rPr/>
              <w:t xml:space="preserve">1. </w:t>
            </w:r>
            <w:r>
              <w:rPr>
                <w:i/>
              </w:rPr>
              <w:t xml:space="preserve">förebygga, </w:t>
            </w:r>
            <w:r>
              <w:rPr/>
              <w:t>förhindra eller upptäcka brottslig verksamhet,</w:t>
            </w:r>
          </w:p>
        </w:tc>
      </w:tr>
    </w:tbl>
    <w:p>
      <w:pPr>
        <w:pStyle w:val="TextBodyIndent"/>
        <w:rPr>
          <w:b/>
          <w:b/>
        </w:rPr>
      </w:pPr>
      <w:r>
        <w:rPr/>
        <w:t>2. utreda eller beivra visst brott,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fullgöra</w:t>
            </w:r>
            <w:r>
              <w:rPr>
                <w:i/>
              </w:rPr>
              <w:t xml:space="preserve"> det arbete som Tull</w:t>
              <w:softHyphen/>
              <w:t>verket är skyldigt att utföra enligt lagen (2000:1219) om inter</w:t>
              <w:softHyphen/>
              <w:t>na</w:t>
              <w:softHyphen/>
              <w:t>tionellt tullsamarbete</w:t>
            </w:r>
            <w:r>
              <w:rPr/>
              <w:t>.</w:t>
            </w:r>
          </w:p>
        </w:tc>
        <w:tc>
          <w:tcPr>
            <w:tcW w:w="3060" w:type="dxa"/>
            <w:tcBorders/>
            <w:shd w:color="auto" w:fill="auto" w:val="clear"/>
          </w:tcPr>
          <w:p>
            <w:pPr>
              <w:pStyle w:val="TextBodyIndent"/>
              <w:widowControl w:val="false"/>
              <w:rPr/>
            </w:pPr>
            <w:r>
              <w:rPr/>
              <w:t>3. fullgöra</w:t>
            </w:r>
            <w:r>
              <w:rPr>
                <w:i/>
              </w:rPr>
              <w:t xml:space="preserve"> förpliktelser som föl</w:t>
              <w:softHyphen/>
              <w:t>jer av internationella åtagan</w:t>
              <w:softHyphen/>
              <w:t>d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0" w:after="80"/>
              <w:rPr/>
            </w:pPr>
            <w:r>
              <w:rPr/>
              <w:t xml:space="preserve">Behandling av uppgifter </w:t>
            </w:r>
            <w:r>
              <w:rPr>
                <w:i/>
              </w:rPr>
              <w:t>för internationellt tullsamarbete</w:t>
            </w:r>
          </w:p>
        </w:tc>
        <w:tc>
          <w:tcPr>
            <w:tcW w:w="3060" w:type="dxa"/>
            <w:tcBorders/>
            <w:shd w:color="auto" w:fill="auto" w:val="clear"/>
          </w:tcPr>
          <w:p>
            <w:pPr>
              <w:pStyle w:val="Rubrik4utannumrering"/>
              <w:widowControl w:val="false"/>
              <w:spacing w:before="0" w:after="80"/>
              <w:rPr/>
            </w:pPr>
            <w:r>
              <w:rPr/>
              <w:t xml:space="preserve">Behandling av uppgifter </w:t>
            </w:r>
            <w:r>
              <w:rPr>
                <w:i/>
              </w:rPr>
              <w:t>som rör internationella åtaganden</w:t>
            </w:r>
          </w:p>
        </w:tc>
      </w:tr>
    </w:tbl>
    <w:p>
      <w:pPr>
        <w:pStyle w:val="TextBodyIndent"/>
        <w:jc w:val="center"/>
        <w:rPr/>
      </w:pPr>
      <w:r>
        <w:rPr/>
        <w:t>15 §</w:t>
      </w:r>
    </w:p>
    <w:p>
      <w:pPr>
        <w:pStyle w:val="TextBodyIndent"/>
        <w:rPr/>
      </w:pPr>
      <w:r>
        <w:rPr/>
        <w:t>Utöver vad som följer av 12–14 §§ får Tullverket behandla uppgifter för sådant ändamål som anges i 7 § 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dast de personer som arbetar med </w:t>
            </w:r>
            <w:r>
              <w:rPr>
                <w:i/>
              </w:rPr>
              <w:t>tullsamarbete</w:t>
            </w:r>
            <w:r>
              <w:rPr/>
              <w:t xml:space="preserve"> får ha direkt tillgång till uppgifterna.</w:t>
            </w:r>
          </w:p>
        </w:tc>
        <w:tc>
          <w:tcPr>
            <w:tcW w:w="3060" w:type="dxa"/>
            <w:tcBorders/>
            <w:shd w:color="auto" w:fill="auto" w:val="clear"/>
          </w:tcPr>
          <w:p>
            <w:pPr>
              <w:pStyle w:val="TextBodyIndent"/>
              <w:widowControl w:val="false"/>
              <w:rPr/>
            </w:pPr>
            <w:r>
              <w:rPr/>
              <w:t xml:space="preserve">Endast de personer som arbetar med </w:t>
            </w:r>
            <w:r>
              <w:rPr>
                <w:i/>
              </w:rPr>
              <w:t>internationella åtaganden</w:t>
            </w:r>
            <w:r>
              <w:rPr/>
              <w:t xml:space="preserve"> får ha direkt tillgång till uppgifterna.</w:t>
            </w:r>
          </w:p>
        </w:tc>
      </w:tr>
    </w:tbl>
    <w:p>
      <w:pPr>
        <w:pStyle w:val="TextBodyIndent"/>
        <w:rPr/>
      </w:pPr>
      <w:r>
        <w:rPr/>
      </w:r>
    </w:p>
    <w:p>
      <w:pPr>
        <w:pStyle w:val="Normal"/>
        <w:jc w:val="center"/>
        <w:rPr/>
      </w:pPr>
      <w:r>
        <w:rPr/>
        <w:t>19 §</w:t>
      </w:r>
    </w:p>
    <w:p>
      <w:pPr>
        <w:pStyle w:val="TextBodyIndent"/>
        <w:rPr/>
      </w:pPr>
      <w:r>
        <w:rPr/>
        <w:t xml:space="preserve">Om förutsättningarna för behandling enligt 1, 7, 8 och 11–18 §§ är uppfyllda, får i tullbrottsdatabasen behandlas handlingar som kommit in till eller upprättats av Tullverket i ett ärende samt följande uppgifter: </w:t>
      </w:r>
    </w:p>
    <w:p>
      <w:pPr>
        <w:pStyle w:val="TextBodyIndent"/>
        <w:rPr/>
      </w:pPr>
      <w:r>
        <w:rPr/>
        <w:t xml:space="preserve">1. uppgifter om en fysisk persons identitet, arbetsplats och yrke samt adress, telefonnummer och andra liknande uppgifter som behövs för kommunikation med personen, </w:t>
      </w:r>
    </w:p>
    <w:p>
      <w:pPr>
        <w:pStyle w:val="TextBodyIndent"/>
        <w:rPr/>
      </w:pPr>
      <w:r>
        <w:rPr/>
        <w:t xml:space="preserve">2. uppgifter om en juridisk persons identitet, firmatecknare, säte och verksamhet samt adress, telefonnummer och andra liknande uppgifter som behövs för kommunikation med personen, </w:t>
      </w:r>
    </w:p>
    <w:p>
      <w:pPr>
        <w:pStyle w:val="TextBodyIndent"/>
        <w:rPr/>
      </w:pPr>
      <w:r>
        <w:rPr/>
        <w:t>3. upplysningar om varifrån en uppgift kommer och om uppgiftslämna</w:t>
        <w:softHyphen/>
        <w:t xml:space="preserve">rens trovärdighet,  </w:t>
      </w:r>
    </w:p>
    <w:p>
      <w:pPr>
        <w:pStyle w:val="TextBodyIndent"/>
        <w:rPr/>
      </w:pPr>
      <w:r>
        <w:rPr/>
        <w:t>4. de omständigheter och händelser som är orsaken till att uppgifter om en person behandlas,</w:t>
      </w:r>
    </w:p>
    <w:p>
      <w:pPr>
        <w:pStyle w:val="TextBodyIndent"/>
        <w:rPr/>
      </w:pPr>
      <w:r>
        <w:rPr/>
        <w:t xml:space="preserve">5. uppgifter om särskilda fysiska kännetecken, </w:t>
      </w:r>
    </w:p>
    <w:p>
      <w:pPr>
        <w:pStyle w:val="TextBodyIndent"/>
        <w:rPr/>
      </w:pPr>
      <w:r>
        <w:rPr/>
        <w:t xml:space="preserve">6. uppgifter om varor, brottshjälpmedel och transportmedel, </w:t>
      </w:r>
    </w:p>
    <w:p>
      <w:pPr>
        <w:pStyle w:val="TextBodyIndent"/>
        <w:rPr/>
      </w:pPr>
      <w:r>
        <w:rPr/>
        <w:t xml:space="preserve">7. varning om att en person tidigare varit beväpnad, våldsam eller flyktbenägen,  </w:t>
      </w:r>
    </w:p>
    <w:p>
      <w:pPr>
        <w:pStyle w:val="TextBodyIndent"/>
        <w:rPr/>
      </w:pPr>
      <w:r>
        <w:rPr/>
        <w:t xml:space="preserve">8. ärendenummer, ärendekoder, ärendemening och andra uppgifter som beskriver ett ärende,  </w:t>
      </w:r>
    </w:p>
    <w:p>
      <w:pPr>
        <w:pStyle w:val="TextBodyIndent"/>
        <w:rPr/>
      </w:pPr>
      <w:r>
        <w:rPr/>
        <w:t>9. administrativa åtgärder i ett äre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0. uppgifter som är nödvändiga för att Tullverket </w:t>
            </w:r>
            <w:r>
              <w:rPr>
                <w:i/>
              </w:rPr>
              <w:t>skall</w:t>
            </w:r>
            <w:r>
              <w:rPr/>
              <w:t xml:space="preserve"> kunna full</w:t>
              <w:softHyphen/>
              <w:t>göra</w:t>
            </w:r>
            <w:r>
              <w:rPr>
                <w:i/>
              </w:rPr>
              <w:t xml:space="preserve"> det arbete som verket är skyldigt att utföra enligt lagen (2000:1219) om internationellt tullsamarbete,</w:t>
            </w:r>
          </w:p>
        </w:tc>
        <w:tc>
          <w:tcPr>
            <w:tcW w:w="3060" w:type="dxa"/>
            <w:tcBorders/>
            <w:shd w:color="auto" w:fill="auto" w:val="clear"/>
          </w:tcPr>
          <w:p>
            <w:pPr>
              <w:pStyle w:val="TextBodyIndent"/>
              <w:widowControl w:val="false"/>
              <w:rPr/>
            </w:pPr>
            <w:r>
              <w:rPr/>
              <w:t xml:space="preserve">10. uppgifter som är nödvändiga för att Tullverket </w:t>
            </w:r>
            <w:r>
              <w:rPr>
                <w:i/>
              </w:rPr>
              <w:t>ska</w:t>
            </w:r>
            <w:r>
              <w:rPr/>
              <w:t xml:space="preserve"> kunna full</w:t>
              <w:softHyphen/>
              <w:t>göra</w:t>
            </w:r>
            <w:r>
              <w:rPr>
                <w:i/>
              </w:rPr>
              <w:t xml:space="preserve"> förpliktelser som följer av internationella åtaganden</w:t>
            </w:r>
            <w:r>
              <w:rPr/>
              <w:t>,</w:t>
            </w:r>
          </w:p>
        </w:tc>
      </w:tr>
    </w:tbl>
    <w:p>
      <w:pPr>
        <w:pStyle w:val="TextBodyIndent"/>
        <w:rPr/>
      </w:pPr>
      <w:r>
        <w:rPr/>
        <w:t>11. hänvisning till andra brottsbekämpande myndigheters databaser eller register i vilka uppgifter om en person som avses i 12 § första stycket 1 eller som är skäligen misstänkt för ett visst brott också före</w:t>
        <w:softHyphen/>
        <w:t>kommer, samt</w:t>
      </w:r>
    </w:p>
    <w:p>
      <w:pPr>
        <w:pStyle w:val="TextBodyIndent"/>
        <w:rPr/>
      </w:pPr>
      <w:r>
        <w:rPr/>
        <w:t>12. upplysningar som avses i 16 §.</w:t>
      </w:r>
    </w:p>
    <w:p>
      <w:pPr>
        <w:pStyle w:val="TextBodyIndent"/>
        <w:rPr/>
      </w:pPr>
      <w:r>
        <w:rPr/>
        <w:t>Regeringen eller den myndighet som regeringen bestämmer meddelar närmare föreskrifter om de uppgifter som får behandlas i tullbrottsdata</w:t>
        <w:softHyphen/>
        <w:t xml:space="preserve">basen. </w:t>
      </w:r>
    </w:p>
    <w:p>
      <w:pPr>
        <w:pStyle w:val="TextBodyIndent"/>
        <w:rPr/>
      </w:pPr>
      <w:r>
        <w:rPr/>
        <w:t>Uppgifter som behandlas enbart med stöd av 13 § får inte behandlas i tullbrottsdatabasen.</w:t>
      </w:r>
    </w:p>
    <w:p>
      <w:pPr>
        <w:pStyle w:val="TextBodyIndent"/>
        <w:rPr/>
      </w:pPr>
      <w:r>
        <w:rPr/>
      </w:r>
    </w:p>
    <w:p>
      <w:pPr>
        <w:pStyle w:val="TextBodyIndent"/>
        <w:jc w:val="center"/>
        <w:rPr/>
      </w:pPr>
      <w:r>
        <w:rPr/>
        <w:t>21 §</w:t>
      </w:r>
    </w:p>
    <w:p>
      <w:pPr>
        <w:pStyle w:val="TextBodyIndent"/>
        <w:rPr/>
      </w:pPr>
      <w:r>
        <w:rPr/>
        <w:t>Namn, personnummer och samordningsnummer får användas som sökbegrepp bara om uppgifterna avser en person som misstänks för något visst brott eller för brottslig 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stycket gäller inte vid sökning </w:t>
            </w:r>
            <w:r>
              <w:rPr>
                <w:i/>
              </w:rPr>
              <w:t>bara</w:t>
            </w:r>
            <w:r>
              <w:rPr/>
              <w:t xml:space="preserve"> i ett visst ärende eller en viss handling. </w:t>
            </w:r>
            <w:r>
              <w:rPr>
                <w:i/>
              </w:rPr>
              <w:t>Första stycket gäller inte heller vid sök</w:t>
              <w:softHyphen/>
              <w:t>ning</w:t>
            </w:r>
            <w:r>
              <w:rPr/>
              <w:t xml:space="preserve"> efter den som en handling kommit in från eller expedierats till i ett ärende.</w:t>
            </w:r>
          </w:p>
        </w:tc>
        <w:tc>
          <w:tcPr>
            <w:tcW w:w="3060" w:type="dxa"/>
            <w:tcBorders/>
            <w:shd w:color="auto" w:fill="auto" w:val="clear"/>
          </w:tcPr>
          <w:p>
            <w:pPr>
              <w:pStyle w:val="TextBodyIndent"/>
              <w:widowControl w:val="false"/>
              <w:rPr/>
            </w:pPr>
            <w:r>
              <w:rPr/>
              <w:t>Första stycket gäller inte vid sökning</w:t>
            </w:r>
          </w:p>
          <w:p>
            <w:pPr>
              <w:pStyle w:val="TextBodyIndent"/>
              <w:widowControl w:val="false"/>
              <w:rPr/>
            </w:pPr>
            <w:r>
              <w:rPr>
                <w:i/>
              </w:rPr>
              <w:t>1.</w:t>
            </w:r>
            <w:r>
              <w:rPr/>
              <w:t xml:space="preserve"> i ett visst ärende eller en viss handling,</w:t>
            </w:r>
          </w:p>
          <w:p>
            <w:pPr>
              <w:pStyle w:val="TextBodyIndent"/>
              <w:widowControl w:val="false"/>
              <w:rPr/>
            </w:pPr>
            <w:r>
              <w:rPr>
                <w:i/>
              </w:rPr>
              <w:t>2.</w:t>
            </w:r>
            <w:r>
              <w:rPr/>
              <w:t xml:space="preserve"> efter den som en handling kommit in från eller expedierats till i ett ärende, </w:t>
            </w:r>
            <w:r>
              <w:rPr>
                <w:i/>
              </w:rPr>
              <w:t>eller</w:t>
            </w:r>
          </w:p>
          <w:p>
            <w:pPr>
              <w:pStyle w:val="TextBodyIndent"/>
              <w:widowControl w:val="false"/>
              <w:rPr/>
            </w:pPr>
            <w:r>
              <w:rPr>
                <w:i/>
              </w:rPr>
              <w:t>3. för att Tullverket ska kunna fullgöra förpliktelser som följer av inter</w:t>
              <w:softHyphen/>
              <w:t>na</w:t>
              <w:softHyphen/>
              <w:t>tionella åtaganden.</w:t>
            </w:r>
          </w:p>
        </w:tc>
      </w:tr>
    </w:tbl>
    <w:p>
      <w:pPr>
        <w:pStyle w:val="TextBody"/>
        <w:spacing w:before="0" w:after="10"/>
        <w:rPr>
          <w:u w:val="single"/>
        </w:rPr>
      </w:pPr>
      <w:r>
        <w:rPr>
          <w:u w:val="single"/>
        </w:rPr>
        <w:t>                                     </w:t>
      </w:r>
    </w:p>
    <w:p>
      <w:pPr>
        <w:pStyle w:val="TextBodyIndent"/>
        <w:rPr/>
      </w:pPr>
      <w:r>
        <w:rPr/>
        <w:t>Denna lag träder i kraft den 1 juli 2013.</w:t>
      </w:r>
    </w:p>
    <w:p>
      <w:pPr>
        <w:pStyle w:val="Normal"/>
        <w:overflowPunct w:val="false"/>
        <w:rPr>
          <w:sz w:val="20"/>
        </w:rPr>
      </w:pPr>
      <w:r>
        <w:rPr>
          <w:sz w:val="20"/>
        </w:rPr>
      </w:r>
      <w:r>
        <w:br w:type="page"/>
      </w:r>
    </w:p>
    <w:p>
      <w:pPr>
        <w:pStyle w:val="Rubrik2utannumrering"/>
        <w:rPr/>
      </w:pPr>
      <w:r>
        <w:rPr/>
        <w:t>Förslag till lag om ändring i offentlighets- och sekretesslagen (2009:400)</w:t>
      </w:r>
    </w:p>
    <w:p>
      <w:pPr>
        <w:pStyle w:val="TextBody"/>
        <w:rPr/>
      </w:pPr>
      <w:r>
        <w:rPr/>
      </w:r>
    </w:p>
    <w:p>
      <w:pPr>
        <w:pStyle w:val="TextBodyIndent"/>
        <w:rPr/>
      </w:pPr>
      <w:r>
        <w:rPr/>
        <w:t>Härigenom föreskrivs att 9 kap. 2 § offentlig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9 kap.</w:t>
      </w:r>
    </w:p>
    <w:p>
      <w:pPr>
        <w:pStyle w:val="Normal"/>
        <w:overflowPunct w:val="false"/>
        <w:jc w:val="center"/>
        <w:rPr>
          <w:sz w:val="24"/>
          <w:szCs w:val="24"/>
          <w:lang w:eastAsia="sv-SE"/>
        </w:rPr>
      </w:pPr>
      <w:r>
        <w:rPr/>
        <w:t>2 §</w:t>
      </w:r>
      <w:r>
        <w:rPr>
          <w:rStyle w:val="FootnoteAnchor"/>
          <w:b/>
        </w:rPr>
        <w:footnoteReference w:id="23"/>
      </w:r>
    </w:p>
    <w:p>
      <w:pPr>
        <w:pStyle w:val="TextBodyIndent"/>
        <w:rPr/>
      </w:pPr>
      <w:r>
        <w:rPr/>
        <w:t xml:space="preserve">Bestämmelser som begränsar möjligheten att använda vissa uppgifter som en svensk myndighet har fått från en myndighet i en annan stat finns i </w:t>
      </w:r>
    </w:p>
    <w:p>
      <w:pPr>
        <w:pStyle w:val="TextBodyIndent"/>
        <w:rPr/>
      </w:pPr>
      <w:r>
        <w:rPr/>
        <w:t>1. lagen (1990:314) om ömsesidig handräckning i skatteärenden,</w:t>
      </w:r>
    </w:p>
    <w:p>
      <w:pPr>
        <w:pStyle w:val="TextBodyIndent"/>
        <w:rPr/>
      </w:pPr>
      <w:r>
        <w:rPr/>
        <w:t>2. lagen (2000:343) om internationellt polisiärt samarbete,</w:t>
      </w:r>
    </w:p>
    <w:p>
      <w:pPr>
        <w:pStyle w:val="TextBodyIndent"/>
        <w:rPr/>
      </w:pPr>
      <w:r>
        <w:rPr/>
        <w:t>3. lagen (2000:344) om Schengens informationssystem,</w:t>
      </w:r>
    </w:p>
    <w:p>
      <w:pPr>
        <w:pStyle w:val="TextBodyIndent"/>
        <w:rPr/>
      </w:pPr>
      <w:r>
        <w:rPr/>
        <w:t>4. lagen (2000:562) om internationell rättslig hjälp i brottmål,</w:t>
      </w:r>
    </w:p>
    <w:p>
      <w:pPr>
        <w:pStyle w:val="TextBodyIndent"/>
        <w:rPr/>
      </w:pPr>
      <w:r>
        <w:rPr/>
        <w:t>5. lagen (2000:1219) om internationellt tullsamarbete,</w:t>
      </w:r>
    </w:p>
    <w:p>
      <w:pPr>
        <w:pStyle w:val="TextBodyIndent"/>
        <w:rPr/>
      </w:pPr>
      <w:r>
        <w:rPr/>
        <w:t>6. lagen (2003:1174) om vissa former av internationellt samar</w:t>
        <w:softHyphen/>
        <w:t xml:space="preserve">bete i brottsutredningar, </w:t>
      </w:r>
    </w:p>
    <w:p>
      <w:pPr>
        <w:pStyle w:val="TextBodyIndent"/>
        <w:rPr/>
      </w:pPr>
      <w:r>
        <w:rPr/>
        <w:t>7. lagen (2011:1537) om bistånd med indrivning av skatter och avgifter inom Europeiska unio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8. lagen (1998:620) om belast</w:t>
              <w:softHyphen/>
              <w:t>nings</w:t>
              <w:softHyphen/>
              <w:t xml:space="preserve">register, </w:t>
            </w:r>
            <w:r>
              <w:rPr>
                <w:i/>
              </w:rPr>
              <w:t>och</w:t>
            </w:r>
          </w:p>
          <w:p>
            <w:pPr>
              <w:pStyle w:val="TextBodyIndent"/>
              <w:widowControl w:val="false"/>
              <w:rPr/>
            </w:pPr>
            <w:r>
              <w:rPr/>
              <w:t>9. lagen (2012:843) om admi</w:t>
              <w:softHyphen/>
              <w:t>nistrativt samarbete inom Euro</w:t>
              <w:softHyphen/>
              <w:t>peiska unionen i fråga om beskatt</w:t>
              <w:softHyphen/>
              <w:t>ning.</w:t>
            </w:r>
          </w:p>
        </w:tc>
        <w:tc>
          <w:tcPr>
            <w:tcW w:w="3060" w:type="dxa"/>
            <w:tcBorders/>
            <w:shd w:color="auto" w:fill="auto" w:val="clear"/>
          </w:tcPr>
          <w:p>
            <w:pPr>
              <w:pStyle w:val="TextBodyIndent"/>
              <w:widowControl w:val="false"/>
              <w:rPr>
                <w:i/>
                <w:i/>
              </w:rPr>
            </w:pPr>
            <w:r>
              <w:rPr/>
              <w:t>8. lagen (1998:620) om belast</w:t>
              <w:softHyphen/>
              <w:t>nings</w:t>
              <w:softHyphen/>
              <w:t>register,</w:t>
            </w:r>
          </w:p>
          <w:p>
            <w:pPr>
              <w:pStyle w:val="TextBodyIndent"/>
              <w:widowControl w:val="false"/>
              <w:rPr>
                <w:i/>
                <w:i/>
              </w:rPr>
            </w:pPr>
            <w:r>
              <w:rPr/>
              <w:t>9.</w:t>
            </w:r>
            <w:r>
              <w:rPr>
                <w:i/>
              </w:rPr>
              <w:t xml:space="preserve"> </w:t>
            </w:r>
            <w:r>
              <w:rPr/>
              <w:t>lagen (2012:843) om admi</w:t>
              <w:softHyphen/>
              <w:t>nistrativt samarbete inom Euro</w:t>
              <w:softHyphen/>
              <w:t>peiska unionen i fråga om beskatt</w:t>
              <w:softHyphen/>
              <w:t xml:space="preserve">ning, </w:t>
            </w:r>
            <w:r>
              <w:rPr>
                <w:i/>
              </w:rPr>
              <w:t>och</w:t>
            </w:r>
          </w:p>
          <w:p>
            <w:pPr>
              <w:pStyle w:val="TextBodyIndent"/>
              <w:widowControl w:val="false"/>
              <w:rPr/>
            </w:pPr>
            <w:r>
              <w:rPr>
                <w:i/>
              </w:rPr>
              <w:t>10. lagen (2013:000) med vissa bestämmelser om skydd för per</w:t>
              <w:softHyphen/>
              <w:t>sonuppgifter vid polissam</w:t>
              <w:softHyphen/>
              <w:t>arbete och straffrättsligt samar</w:t>
              <w:softHyphen/>
              <w:t>bete inom Europeiska unionen.</w:t>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r>
        <w:br w:type="page"/>
      </w:r>
    </w:p>
    <w:p>
      <w:pPr>
        <w:pStyle w:val="Rubrik2utannumrering"/>
        <w:rPr/>
      </w:pPr>
      <w:r>
        <w:rPr/>
        <w:t>Förslag till lag om ändring i polisdatalagen (2010:361)</w:t>
      </w:r>
    </w:p>
    <w:p>
      <w:pPr>
        <w:pStyle w:val="TextBodyIndent"/>
        <w:rPr/>
      </w:pPr>
      <w:r>
        <w:rPr/>
        <w:t>Härigenom föreskrivs att det i polisdatalagen (2010:361) ska införas en ny paragraf, 1 kap. 2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rStyle w:val="BrdtextChar"/>
                <w:i/>
                <w:i/>
              </w:rPr>
            </w:pPr>
            <w:r>
              <w:rPr>
                <w:rStyle w:val="BrdtextChar"/>
                <w:i/>
              </w:rPr>
              <w:t>2 b §</w:t>
            </w:r>
          </w:p>
          <w:p>
            <w:pPr>
              <w:pStyle w:val="TextBodyIndent"/>
              <w:widowControl w:val="false"/>
              <w:rPr/>
            </w:pPr>
            <w:r>
              <w:rPr>
                <w:i/>
              </w:rPr>
              <w:t>I lagen (2013:000) med vissa bestämmelser om skydd för per</w:t>
              <w:softHyphen/>
              <w:t>sonuppgifter vid polissamarbete och straffrättsligt samar</w:t>
              <w:softHyphen/>
              <w:t>bete inom Europeiska unionen, och i före</w:t>
              <w:softHyphen/>
              <w:t>skrifter som regeringen har med</w:t>
              <w:softHyphen/>
              <w:t>delat i anslutning till den lagen, finns det särskilda bestäm</w:t>
              <w:softHyphen/>
              <w:t>melser om behandling av person</w:t>
              <w:softHyphen/>
              <w:t>uppgifter som inom ramen för polissam</w:t>
              <w:softHyphen/>
              <w:t>ar</w:t>
              <w:softHyphen/>
              <w:t>bete eller straffrättsligt samarbete har överförts från eller gjorts till</w:t>
              <w:softHyphen/>
              <w:t>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rStyle w:val="BrdtextChar"/>
                <w:i/>
                <w:i/>
              </w:rPr>
            </w:pPr>
            <w:r>
              <w:rPr>
                <w:i/>
              </w:rPr>
              <w:t>Om det i de författningar som anges i första stycket finns avvi</w:t>
              <w:softHyphen/>
              <w:t>kande bestämmelser, ska de till</w:t>
              <w:softHyphen/>
              <w:t>lämpas i stället för bestämmelser</w:t>
              <w:softHyphen/>
              <w:t>na i denna lag.</w:t>
            </w:r>
          </w:p>
        </w:tc>
      </w:tr>
    </w:tbl>
    <w:p>
      <w:pPr>
        <w:pStyle w:val="TextBody"/>
        <w:spacing w:before="0" w:after="10"/>
        <w:rPr>
          <w:u w:val="single"/>
        </w:rPr>
      </w:pPr>
      <w:r>
        <w:rPr>
          <w:u w:val="single"/>
        </w:rPr>
        <w:t>                                     </w:t>
      </w:r>
    </w:p>
    <w:p>
      <w:pPr>
        <w:pStyle w:val="TextBody"/>
        <w:rPr/>
      </w:pPr>
      <w:r>
        <w:rPr/>
        <w:t>Denna lag träder i kraft den 1 juli 2013.</w:t>
      </w:r>
    </w:p>
    <w:p>
      <w:pPr>
        <w:pStyle w:val="TextBodyIndent"/>
        <w:rPr/>
      </w:pPr>
      <w:r>
        <w:rPr/>
      </w:r>
      <w:r>
        <w:br w:type="page"/>
      </w:r>
    </w:p>
    <w:p>
      <w:pPr>
        <w:pStyle w:val="Rubrik2utannumrering"/>
        <w:rPr/>
      </w:pPr>
      <w:r>
        <w:rPr/>
        <w:t>Förslag till lag om ändring i lagen (2010:362) om polisens allmänna spaningsregister</w:t>
      </w:r>
    </w:p>
    <w:p>
      <w:pPr>
        <w:pStyle w:val="TextBodyIndent"/>
        <w:rPr/>
      </w:pPr>
      <w:r>
        <w:rPr/>
        <w:t>Härigenom föreskrivs i fråga om lagen (2010:362) om polisens all</w:t>
        <w:softHyphen/>
        <w:t xml:space="preserve">männa spaningsregister </w:t>
      </w:r>
    </w:p>
    <w:p>
      <w:pPr>
        <w:pStyle w:val="TextBodyIndent"/>
        <w:rPr/>
      </w:pPr>
      <w:r>
        <w:rPr>
          <w:i/>
        </w:rPr>
        <w:t xml:space="preserve">dels </w:t>
      </w:r>
      <w:r>
        <w:rPr/>
        <w:t xml:space="preserve">att det i lagen ska införas en ny paragraf, 2 a §, av följande lydelse, </w:t>
      </w:r>
    </w:p>
    <w:p>
      <w:pPr>
        <w:pStyle w:val="TextBodyIndent"/>
        <w:rPr/>
      </w:pPr>
      <w:r>
        <w:rPr>
          <w:i/>
        </w:rPr>
        <w:t>dels</w:t>
      </w:r>
      <w:r>
        <w:rPr/>
        <w:t xml:space="preserve"> att rubriken närmast före 2 § ska lyda ”Förhållandet till andra be</w:t>
        <w:softHyphen/>
        <w:t>stämmelser om personuppgiftsbehandlin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rStyle w:val="BrdtextChar"/>
                <w:i/>
              </w:rPr>
              <w:t>2</w:t>
            </w:r>
            <w:r>
              <w:rPr>
                <w:i/>
              </w:rPr>
              <w:t xml:space="preserve"> a §</w:t>
            </w:r>
          </w:p>
          <w:p>
            <w:pPr>
              <w:pStyle w:val="TextBodyIndent"/>
              <w:widowControl w:val="false"/>
              <w:rPr>
                <w:i/>
                <w:i/>
              </w:rPr>
            </w:pPr>
            <w:r>
              <w:rPr>
                <w:i/>
              </w:rPr>
              <w:t>I lagen (2013:000) med vissa be</w:t>
              <w:softHyphen/>
              <w:t>stämmelser om skydd för person</w:t>
              <w:softHyphen/>
              <w:t>uppgifter vid polissamar</w:t>
              <w:softHyphen/>
              <w:t>bete och straffrättsligt samarbete inom Europeiska unionen, och i före</w:t>
              <w:softHyphen/>
              <w:t>skrifter som regeringen har med</w:t>
              <w:softHyphen/>
              <w:softHyphen/>
              <w:t>delat i anslutning till den lagen, finns det särskilda bestäm</w:t>
              <w:softHyphen/>
              <w:t>melser om behandling av person</w:t>
              <w:softHyphen/>
              <w:t>uppgifter som inom ramen för polissamar</w:t>
              <w:softHyphen/>
              <w:t>bete eller straffrättsligt samarbete har överförts från eller gjorts till</w:t>
              <w:softHyphen/>
              <w:t>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rStyle w:val="BrdtextChar"/>
              </w:rPr>
            </w:pPr>
            <w:r>
              <w:rPr>
                <w:i/>
              </w:rPr>
              <w:t>Om det i de författningar som anges i första stycket finns avvi</w:t>
              <w:softHyphen/>
              <w:t>kande bestämmelser, ska de till</w:t>
              <w:softHyphen/>
              <w:t>lämpas i stället för bestäm</w:t>
              <w:softHyphen/>
              <w:t>mel</w:t>
              <w:softHyphen/>
              <w:t>serna i denna lag och personupp</w:t>
              <w:softHyphen/>
              <w:t>giftslagen (1998:204).</w:t>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r>
        <w:br w:type="page"/>
      </w:r>
    </w:p>
    <w:p>
      <w:pPr>
        <w:pStyle w:val="Rubrik2utannumrering"/>
        <w:rPr/>
      </w:pPr>
      <w:r>
        <w:rPr/>
        <w:t>Förslag till lag om ändring i kustbevakningsdatalagen (2012:145)</w:t>
      </w:r>
    </w:p>
    <w:p>
      <w:pPr>
        <w:pStyle w:val="TextBodyIndent"/>
        <w:rPr/>
      </w:pPr>
      <w:r>
        <w:rPr/>
        <w:t>Härigenom föreskrivs att det i kustbevakningsdatalagen (2012:145) ska införas en ny paragraf, 1 kap.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i/>
                <w:i/>
              </w:rPr>
            </w:pPr>
            <w:r>
              <w:rPr>
                <w:i/>
              </w:rPr>
              <w:t>I lagen (2013:000) med vissa be</w:t>
              <w:softHyphen/>
              <w:t>stämmelser om skydd för person</w:t>
              <w:softHyphen/>
              <w:t>uppgifter vid polissamar</w:t>
              <w:softHyphen/>
              <w:t>bete och straffrättsligt samarbete inom Europeiska unionen, och i före</w:t>
              <w:softHyphen/>
              <w:t>skrifter som regeringen har med</w:t>
              <w:softHyphen/>
              <w:t>delat i anslutning till den lagen, finns det särskilda bestäm</w:t>
              <w:softHyphen/>
              <w:t>melser om behandling av person</w:t>
              <w:softHyphen/>
              <w:t>uppgifter som inom ramen för polissamar</w:t>
              <w:softHyphen/>
              <w:t>bete eller straffrättsligt samarbete har överförts från eller gjorts till</w:t>
              <w:softHyphen/>
              <w:t>gängliga av</w:t>
            </w:r>
          </w:p>
          <w:p>
            <w:pPr>
              <w:pStyle w:val="TextBodyIndent"/>
              <w:widowControl w:val="false"/>
              <w:rPr>
                <w:i/>
                <w:i/>
              </w:rPr>
            </w:pPr>
            <w:r>
              <w:rPr>
                <w:i/>
              </w:rPr>
              <w:t>1. en stat som är medlem i Euro</w:t>
              <w:softHyphen/>
              <w:t>peiska unionen (EU),</w:t>
            </w:r>
          </w:p>
          <w:p>
            <w:pPr>
              <w:pStyle w:val="TextBodyIndent"/>
              <w:widowControl w:val="false"/>
              <w:rPr>
                <w:i/>
                <w:i/>
                <w:lang w:val="de-DE"/>
              </w:rPr>
            </w:pPr>
            <w:r>
              <w:rPr>
                <w:i/>
                <w:lang w:val="de-DE"/>
              </w:rPr>
              <w:t>2. Island, Norge, Schweiz eller Liechtenstein,</w:t>
            </w:r>
          </w:p>
          <w:p>
            <w:pPr>
              <w:pStyle w:val="TextBodyIndent"/>
              <w:widowControl w:val="false"/>
              <w:rPr>
                <w:i/>
                <w:i/>
              </w:rPr>
            </w:pPr>
            <w:r>
              <w:rPr>
                <w:i/>
              </w:rPr>
              <w:t>3. ett EU-organ, eller</w:t>
            </w:r>
          </w:p>
          <w:p>
            <w:pPr>
              <w:pStyle w:val="TextBodyIndent"/>
              <w:widowControl w:val="false"/>
              <w:rPr/>
            </w:pPr>
            <w:r>
              <w:rPr>
                <w:i/>
              </w:rPr>
              <w:t>4. ett EU-informationssyste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i de författningar som anges i första stycket finns avvi</w:t>
              <w:softHyphen/>
              <w:t>kande bestämmelser, ska de till</w:t>
              <w:softHyphen/>
              <w:t>lämpas i stället för bestäm</w:t>
              <w:softHyphen/>
              <w:t>mel</w:t>
              <w:softHyphen/>
              <w:t>serna i denna lag.</w:t>
            </w:r>
          </w:p>
        </w:tc>
      </w:tr>
    </w:tbl>
    <w:p>
      <w:pPr>
        <w:pStyle w:val="TextBody"/>
        <w:spacing w:before="0" w:after="10"/>
        <w:rPr>
          <w:u w:val="single"/>
        </w:rPr>
      </w:pPr>
      <w:r>
        <w:rPr>
          <w:u w:val="single"/>
        </w:rPr>
        <w:t>                                     </w:t>
      </w:r>
    </w:p>
    <w:p>
      <w:pPr>
        <w:pStyle w:val="TextBodyIndent"/>
        <w:rPr/>
      </w:pPr>
      <w:r>
        <w:rPr/>
        <w:t>Denna lag träder i kraft den 1 juli 2013.</w:t>
      </w:r>
    </w:p>
    <w:p>
      <w:pPr>
        <w:pStyle w:val="TextBody"/>
        <w:rPr/>
      </w:pPr>
      <w:r>
        <w:rPr/>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461" w:name="_Toc348691797"/>
      <w:r>
        <w:rPr/>
        <w:t>Lagrådets yttrande</w:t>
      </w:r>
      <w:bookmarkEnd w:id="1461"/>
    </w:p>
    <w:p>
      <w:pPr>
        <w:pStyle w:val="TextBody"/>
        <w:rPr/>
      </w:pPr>
      <w:r>
        <w:rPr/>
        <w:t>Utdrag ur protokoll vid sammanträde 2013-01-23</w:t>
      </w:r>
    </w:p>
    <w:p>
      <w:pPr>
        <w:pStyle w:val="TextBody"/>
        <w:rPr/>
      </w:pPr>
      <w:r>
        <w:rPr/>
      </w:r>
    </w:p>
    <w:p>
      <w:pPr>
        <w:pStyle w:val="TextBody"/>
        <w:rPr/>
      </w:pPr>
      <w:r>
        <w:rPr>
          <w:b/>
        </w:rPr>
        <w:t>Närvarande:</w:t>
      </w:r>
      <w:r>
        <w:rPr/>
        <w:t xml:space="preserve"> F.d. justitieråden Susanne Billum och Dag Victor samt justitierådet Annika Brickman. </w:t>
      </w:r>
    </w:p>
    <w:p>
      <w:pPr>
        <w:pStyle w:val="Rubrik4utannumrering"/>
        <w:rPr/>
      </w:pPr>
      <w:r>
        <w:rPr/>
        <w:t>Dataskydd vid europeiskt polissamarbete och straffrättsligt samarbete</w:t>
      </w:r>
    </w:p>
    <w:p>
      <w:pPr>
        <w:pStyle w:val="TextBody"/>
        <w:rPr/>
      </w:pPr>
      <w:r>
        <w:rPr/>
        <w:t>Enligt en lagrådsremiss den 10 januari 2013 (Justitiedepar</w:t>
        <w:softHyphen/>
        <w:t>te</w:t>
        <w:softHyphen/>
        <w:t>men</w:t>
        <w:softHyphen/>
        <w:t xml:space="preserve">tet) har regeringen beslutat att inhämta Lagrådets yttrande över förslag till </w:t>
      </w:r>
    </w:p>
    <w:p>
      <w:pPr>
        <w:pStyle w:val="TextBody"/>
        <w:rPr/>
      </w:pPr>
      <w:r>
        <w:rPr/>
        <w:t>1. lag med vissa bestämmelser om skydd för personuppgifter vid polis</w:t>
        <w:softHyphen/>
        <w:t>samarbete och straffrättsligt samarbete inom Europeiska unionen,</w:t>
      </w:r>
    </w:p>
    <w:p>
      <w:pPr>
        <w:pStyle w:val="TextBody"/>
        <w:rPr/>
      </w:pPr>
      <w:r>
        <w:rPr/>
        <w:t xml:space="preserve">2. lag om tystnadsplikt för anställda vid Europeiska polisbyrån, </w:t>
      </w:r>
    </w:p>
    <w:p>
      <w:pPr>
        <w:pStyle w:val="TextBody"/>
        <w:rPr/>
      </w:pPr>
      <w:r>
        <w:rPr/>
        <w:t>3. lag om ändring i lagen (1998:620) om belastningsregister,</w:t>
      </w:r>
    </w:p>
    <w:p>
      <w:pPr>
        <w:pStyle w:val="TextBody"/>
        <w:rPr/>
      </w:pPr>
      <w:r>
        <w:rPr/>
        <w:t>4. lag om ändring i lagen (1998:621) om misstankeregister,</w:t>
      </w:r>
    </w:p>
    <w:p>
      <w:pPr>
        <w:pStyle w:val="TextBody"/>
        <w:rPr/>
      </w:pPr>
      <w:r>
        <w:rPr/>
        <w:t>5. lag om ändring i lagen (1999:90) om behandling av person</w:t>
        <w:softHyphen/>
        <w:t>uppgifter vid Skatteverkets medverkan i brotts</w:t>
        <w:softHyphen/>
        <w:t>utredningar,</w:t>
      </w:r>
    </w:p>
    <w:p>
      <w:pPr>
        <w:pStyle w:val="TextBody"/>
        <w:rPr/>
      </w:pPr>
      <w:r>
        <w:rPr/>
        <w:t>6. lag om ändring i lagen (2000:343) om internationellt polisiärt samar</w:t>
        <w:softHyphen/>
        <w:t>bete,</w:t>
      </w:r>
    </w:p>
    <w:p>
      <w:pPr>
        <w:pStyle w:val="TextBody"/>
        <w:rPr/>
      </w:pPr>
      <w:r>
        <w:rPr/>
        <w:t>7. lag om ändring i lagen (2011:1175) om ändring i lagen (2000:344) om Schengens informationssystem,</w:t>
      </w:r>
    </w:p>
    <w:p>
      <w:pPr>
        <w:pStyle w:val="TextBody"/>
        <w:rPr/>
      </w:pPr>
      <w:r>
        <w:rPr/>
        <w:t>8. lag om ändring i lagen (2001:184) om behandling av personuppgifter i Kronofogdemyndighetens verksamhet,</w:t>
      </w:r>
    </w:p>
    <w:p>
      <w:pPr>
        <w:pStyle w:val="TextBody"/>
        <w:rPr/>
      </w:pPr>
      <w:r>
        <w:rPr/>
        <w:t>9. lag om ändring i lagen (2001:617) om behandling av personuppgifter inom kriminalvården,</w:t>
      </w:r>
    </w:p>
    <w:p>
      <w:pPr>
        <w:pStyle w:val="TextBody"/>
        <w:rPr/>
      </w:pPr>
      <w:r>
        <w:rPr/>
        <w:t>10. lag om ändring i lagen (2005:787) om behandling av uppgifter i Tull</w:t>
        <w:softHyphen/>
        <w:t>verkets brottsbekämpande verksamhet,</w:t>
      </w:r>
    </w:p>
    <w:p>
      <w:pPr>
        <w:pStyle w:val="TextBody"/>
        <w:rPr/>
      </w:pPr>
      <w:r>
        <w:rPr/>
        <w:t>11. lag om ändring i offentlighets- och sekretesslagen (2009:400),</w:t>
      </w:r>
    </w:p>
    <w:p>
      <w:pPr>
        <w:pStyle w:val="TextBody"/>
        <w:rPr/>
      </w:pPr>
      <w:r>
        <w:rPr/>
        <w:t>12. lag om ändring i polisdatalagen (2010:361),</w:t>
      </w:r>
    </w:p>
    <w:p>
      <w:pPr>
        <w:pStyle w:val="TextBody"/>
        <w:rPr/>
      </w:pPr>
      <w:r>
        <w:rPr/>
        <w:t>13. lag om ändring i lagen (2010:362) om polisens allmänna spaningsre</w:t>
        <w:softHyphen/>
        <w:t>gister,</w:t>
      </w:r>
    </w:p>
    <w:p>
      <w:pPr>
        <w:pStyle w:val="TextBody"/>
        <w:rPr/>
      </w:pPr>
      <w:r>
        <w:rPr/>
        <w:t>14. lag om ändring i kustbevakningsdatalagen (2012:145).</w:t>
      </w:r>
    </w:p>
    <w:p>
      <w:pPr>
        <w:pStyle w:val="TextBody"/>
        <w:rPr/>
      </w:pPr>
      <w:r>
        <w:rPr/>
      </w:r>
    </w:p>
    <w:p>
      <w:pPr>
        <w:pStyle w:val="TextBody"/>
        <w:rPr/>
      </w:pPr>
      <w:r>
        <w:rPr/>
        <w:t>Förslagen har inför Lagrådet föredragits av ämnessakkunniga Pia Cedermark.</w:t>
      </w:r>
    </w:p>
    <w:p>
      <w:pPr>
        <w:pStyle w:val="TextBody"/>
        <w:rPr/>
      </w:pPr>
      <w:r>
        <w:rPr/>
      </w:r>
    </w:p>
    <w:p>
      <w:pPr>
        <w:pStyle w:val="TextBody"/>
        <w:rPr/>
      </w:pPr>
      <w:r>
        <w:rPr/>
        <w:t xml:space="preserve">Förslagen föranleder följande yttrande av Lagrådet: </w:t>
      </w:r>
    </w:p>
    <w:p>
      <w:pPr>
        <w:pStyle w:val="Rubrik4utannumrering"/>
        <w:rPr>
          <w:b w:val="false"/>
          <w:b w:val="false"/>
          <w:u w:val="single"/>
        </w:rPr>
      </w:pPr>
      <w:r>
        <w:rPr>
          <w:b w:val="false"/>
          <w:u w:val="single"/>
        </w:rPr>
        <w:t>1. Förslaget till lag med vissa bestämmelser om skydd för personupp</w:t>
        <w:softHyphen/>
        <w:t>gifter vid polissamarbete och straffrättsligt samarbete inom Europeiska unionen</w:t>
      </w:r>
    </w:p>
    <w:p>
      <w:pPr>
        <w:pStyle w:val="TextBody"/>
        <w:rPr>
          <w:rFonts w:eastAsia="Calibri"/>
          <w:b/>
          <w:b/>
        </w:rPr>
      </w:pPr>
      <w:r>
        <w:rPr>
          <w:rFonts w:eastAsia="Calibri"/>
          <w:b/>
        </w:rPr>
      </w:r>
    </w:p>
    <w:p>
      <w:pPr>
        <w:pStyle w:val="TextBody"/>
        <w:rPr>
          <w:rFonts w:eastAsia="Calibri"/>
          <w:b/>
          <w:b/>
        </w:rPr>
      </w:pPr>
      <w:r>
        <w:rPr>
          <w:rFonts w:eastAsia="Calibri"/>
          <w:b/>
        </w:rPr>
        <w:t>Allmänt</w:t>
      </w:r>
    </w:p>
    <w:p>
      <w:pPr>
        <w:pStyle w:val="TextBody"/>
        <w:rPr>
          <w:rFonts w:eastAsia="Calibri"/>
        </w:rPr>
      </w:pPr>
      <w:r>
        <w:rPr>
          <w:rFonts w:eastAsia="Calibri"/>
        </w:rPr>
        <w:t>I remissen föreslås en särskild reglering som ska gälla vid behandling av personuppgifter som överförs eller görs tillgängliga inom ramen för det s.k. dataskyddsrambeslutet. En ny lag föreslås innehålla de specialbe</w:t>
        <w:softHyphen/>
        <w:t>stäm</w:t>
        <w:softHyphen/>
        <w:t>melser som krävs. Samtidigt föreslås ändringar i ett antal anslutande registerförfattningar, huvudsakligen av innebörd att om den nya lagen är tillämplig på vissa personuppgifter ska den lagen tillämpas framför regi</w:t>
        <w:softHyphen/>
        <w:t xml:space="preserve">sterlagen i fråga. </w:t>
      </w:r>
    </w:p>
    <w:p>
      <w:pPr>
        <w:pStyle w:val="TextBodyIndent"/>
        <w:rPr>
          <w:rFonts w:eastAsia="Calibri"/>
        </w:rPr>
      </w:pPr>
      <w:r>
        <w:rPr>
          <w:rFonts w:eastAsia="Calibri"/>
        </w:rPr>
        <w:t>Den föreslagna lagstiftningen är komplicerad och svåröverblickbar och det kan enligt Lagrådets mening inte uteslutas att olika tillämpnings</w:t>
        <w:softHyphen/>
        <w:t>svårigheter kan uppstå. Det gäller bl.a. i förhållande till personupp</w:t>
        <w:softHyphen/>
        <w:t>giftslagen (1998:204), PUL, vilken också förutsätts gälla med visst undantag, samtidigt som de berörda registerförfattningarna i stor ut</w:t>
        <w:softHyphen/>
        <w:t>sträckning innehåller från PUL avvikande bestämmelser och ibland undantar PUL, ibland inte. Det anförda talar för att särskild uppmärk</w:t>
        <w:softHyphen/>
        <w:t>samhet bör ägnas åt att klargöra i vilken utsträckning centrala bestäm</w:t>
        <w:softHyphen/>
        <w:t>melser i PUL kan bli tillämpliga samtidigt med den nya lagen. Det gäller bl.a. bestämmelsen i 8 § PUL om förhållandet till offentlighetsprincipen. Lagrådet återkommer till den frågan under 6 § i lagförslaget.</w:t>
      </w:r>
    </w:p>
    <w:p>
      <w:pPr>
        <w:pStyle w:val="TextBody"/>
        <w:rPr>
          <w:rFonts w:eastAsia="Calibri"/>
          <w:b/>
          <w:b/>
        </w:rPr>
      </w:pPr>
      <w:r>
        <w:rPr>
          <w:rFonts w:eastAsia="Calibri"/>
          <w:b/>
        </w:rPr>
      </w:r>
    </w:p>
    <w:p>
      <w:pPr>
        <w:pStyle w:val="TextBody"/>
        <w:rPr>
          <w:rFonts w:eastAsia="Calibri"/>
          <w:b/>
          <w:b/>
        </w:rPr>
      </w:pPr>
      <w:r>
        <w:rPr>
          <w:rFonts w:eastAsia="Calibri"/>
          <w:b/>
        </w:rPr>
        <w:t>Rubrikerna i lagen</w:t>
      </w:r>
    </w:p>
    <w:p>
      <w:pPr>
        <w:pStyle w:val="TextBody"/>
        <w:rPr>
          <w:rFonts w:eastAsia="Calibri"/>
        </w:rPr>
      </w:pPr>
      <w:r>
        <w:rPr>
          <w:rFonts w:eastAsia="Calibri"/>
        </w:rPr>
        <w:t>Enligt Lagrådets mening behöver rubrikerna ses över, bl.a. så att rubri</w:t>
        <w:softHyphen/>
        <w:t>kerna över 10 och 11 §§ inte blir underrubriker till Villkor om använd</w:t>
        <w:softHyphen/>
        <w:t>ningsbegränsningar. Lagrådet föreslår vidare att rubriken över 1 § ändras till ”Lagens syfte” samt att rubrikerna över 10 § respektive 11 § utgår och ersätts med en rubrik, ”Övriga bestämmelser”, som täcker båda para</w:t>
        <w:softHyphen/>
        <w:t>graferna.</w:t>
      </w:r>
    </w:p>
    <w:p>
      <w:pPr>
        <w:pStyle w:val="TextBody"/>
        <w:rPr>
          <w:u w:val="single"/>
        </w:rPr>
      </w:pPr>
      <w:r>
        <w:rPr>
          <w:u w:val="single"/>
        </w:rPr>
      </w:r>
    </w:p>
    <w:p>
      <w:pPr>
        <w:pStyle w:val="TextBody"/>
        <w:rPr/>
      </w:pPr>
      <w:r>
        <w:rPr/>
        <w:t>2 §</w:t>
      </w:r>
    </w:p>
    <w:p>
      <w:pPr>
        <w:pStyle w:val="TextBody"/>
        <w:rPr/>
      </w:pPr>
      <w:r>
        <w:rPr/>
        <w:t>Paragrafen innehåller allmänna bestämmelser om lagens tillämpnings</w:t>
        <w:softHyphen/>
        <w:t>område. Dessa avser dels vilka uppgifter, dels vilken behandling av dessa som omfattas av lagens bestämmelser. Det senare regleras enligt försla</w:t>
        <w:softHyphen/>
        <w:t>get i första stycket medan det förra regleras i andra stycket. I tredje stycket finns en bestämmelse enligt vilken endast vissa av bestämmel</w:t>
        <w:softHyphen/>
        <w:t>serna i lagen är tillämpliga vid viss behandling (överföring från svensk myndighet) av personuppgifter som omfattas av lagen.</w:t>
      </w:r>
    </w:p>
    <w:p>
      <w:pPr>
        <w:pStyle w:val="TextBodyIndent"/>
        <w:rPr/>
      </w:pPr>
      <w:r>
        <w:rPr/>
        <w:t>Vid föredragningen har det bl.a. upplysts att avsikten med den före</w:t>
        <w:softHyphen/>
        <w:t>slagna regleringen varit att lagen inte ska vara tillämplig om personupp</w:t>
        <w:softHyphen/>
        <w:t>gifter som i och för sig omfattas av lagen skulle behandlas i verksamhet som har annat ändamål än som anges i det föreslagna första stycket. Bestämmelserna om exempelvis begränsningar av de tillåtna ändamålen för behandling och överföring av personuppgifter (5,6 och 7 §§) är såle</w:t>
        <w:softHyphen/>
        <w:t>des inte avsedda att vara tillämpliga om uppgifterna väl skulle komma att behandlas i annan verksamhet (jfr härtill 5 § andra stycket i förslaget) än som anges i första stycket. Den föreslagna regleringen framstår inte som självklar men Lagrådet anser sig inte ha tillräckligt underlag för att ifrå</w:t>
        <w:softHyphen/>
        <w:t xml:space="preserve">gasätta en sådan ordning. </w:t>
      </w:r>
    </w:p>
    <w:p>
      <w:pPr>
        <w:pStyle w:val="TextBodyIndent"/>
        <w:rPr/>
      </w:pPr>
      <w:r>
        <w:rPr/>
        <w:t>Lagrådet vill emellertid framhålla att en på detta sätt utformad regle</w:t>
        <w:softHyphen/>
        <w:t>ring åtminstone i viss mån blir missvisande genom att den i förslagets 8 § upptagna bestämmelsen om användningsbegränsningar är, som bekräftats vid föredragningen, avsedd att vara tillämplig även om uppgifterna skulle bli föremål för behandling för andra ändamål än som anges i det före</w:t>
        <w:softHyphen/>
        <w:t>slagna första stycket. Med hänsyn till att detta får anses framgå klart av utformningen av 8 § kan Lagrådet till nöds acceptera att det inte åter</w:t>
        <w:softHyphen/>
        <w:t>speglas också i 2 §.</w:t>
      </w:r>
    </w:p>
    <w:p>
      <w:pPr>
        <w:pStyle w:val="TextBodyIndent"/>
        <w:rPr/>
      </w:pPr>
      <w:r>
        <w:rPr/>
        <w:t>Även bortsett härifrån har emellertid förslaget fått en utformning, bl.a. till följd av att första och andra styckena innehåller delvis men inte helt överensstämmande rekvisit, som gör att det inte är helt lätt att tillgodo</w:t>
        <w:softHyphen/>
        <w:t xml:space="preserve">göra sig det avsedda innehållet. </w:t>
      </w:r>
    </w:p>
    <w:p>
      <w:pPr>
        <w:pStyle w:val="TextBodyIndent"/>
        <w:rPr/>
      </w:pPr>
      <w:r>
        <w:rPr/>
        <w:t>Lagrådet noterar också att enligt den nu aktuella paragrafen gäller lagen ”vid behandling” medan den enligt exempelvis förslagets 3 § gäller ”för behandling”. Enligt Lagrådet är det lämpligt med en enhetlig termi</w:t>
        <w:softHyphen/>
        <w:t>nologi i detta hänseende, vilket påverkar ett stort antal av de i remissen föreslagna bestämmelserna. Lagrådet anser för sin del att uttrycket ”för behandling” är att föredra (jfr t.ex. 5 § personuppgifts</w:t>
        <w:softHyphen/>
        <w:t>lagen, 1998:204,).</w:t>
      </w:r>
    </w:p>
    <w:p>
      <w:pPr>
        <w:pStyle w:val="TextBodyIndent"/>
        <w:rPr/>
      </w:pPr>
      <w:r>
        <w:rPr/>
        <w:t>Lagrådet ifrågasätter om det föreslagna tredje stycket behövs över huvud taget. Om så anses vara fallet finner Lagrådet det i vart fall mindre lyckat att föreskriva att bestämmelserna i en paragraf (4 §), i motsats till bestämmelserna i andra inte angivna paragrafer, gäller när innehållet i den paragrafens bestämmelser endast är att lagen inte gäller i vissa fall.</w:t>
      </w:r>
    </w:p>
    <w:p>
      <w:pPr>
        <w:pStyle w:val="TextBodyIndent"/>
        <w:rPr/>
      </w:pPr>
      <w:r>
        <w:rPr/>
        <w:t>Med beaktande av bl.a. vad som nu anförts föreslår Lagrådet att para</w:t>
        <w:softHyphen/>
        <w:t>grafen formuleras på exempelvis följande sätt:</w:t>
      </w:r>
    </w:p>
    <w:p>
      <w:pPr>
        <w:pStyle w:val="TextBody"/>
        <w:rPr/>
      </w:pPr>
      <w:r>
        <w:rPr/>
      </w:r>
    </w:p>
    <w:p>
      <w:pPr>
        <w:pStyle w:val="TextBodyIndent"/>
        <w:rPr>
          <w:sz w:val="18"/>
          <w:szCs w:val="18"/>
        </w:rPr>
      </w:pPr>
      <w:r>
        <w:rPr>
          <w:sz w:val="18"/>
          <w:szCs w:val="18"/>
        </w:rPr>
        <w:t>Denna lag gäller för behandling av personuppgifter i verksamhet som har till syfte att före</w:t>
        <w:softHyphen/>
        <w:t>bygga, förhindra eller upptäcka brottslig verksamhet, utreda eller beivra brott eller verk</w:t>
        <w:softHyphen/>
        <w:t>ställa straffrättsliga påföljder om personuppgifterna över</w:t>
        <w:softHyphen/>
        <w:t>förs, har överförts, görs eller har gjorts tillgängliga inom ramen för polis</w:t>
        <w:softHyphen/>
        <w:t>samar</w:t>
        <w:softHyphen/>
        <w:t>bete eller straffrättsligt samarbete mellan en svensk myndighet och</w:t>
      </w:r>
    </w:p>
    <w:p>
      <w:pPr>
        <w:pStyle w:val="TextBodyIndent"/>
        <w:rPr>
          <w:sz w:val="18"/>
          <w:szCs w:val="18"/>
        </w:rPr>
      </w:pPr>
      <w:r>
        <w:rPr>
          <w:sz w:val="18"/>
          <w:szCs w:val="18"/>
        </w:rPr>
        <w:t>1. en stat som är medlem i Europeiska unionen (EU),</w:t>
      </w:r>
    </w:p>
    <w:p>
      <w:pPr>
        <w:pStyle w:val="TextBodyIndent"/>
        <w:rPr>
          <w:sz w:val="18"/>
          <w:szCs w:val="18"/>
          <w:lang w:val="de-DE"/>
        </w:rPr>
      </w:pPr>
      <w:r>
        <w:rPr>
          <w:sz w:val="18"/>
          <w:szCs w:val="18"/>
          <w:lang w:val="de-DE"/>
        </w:rPr>
        <w:t>2. Island, Norge, Schweiz eller Liechtenstein,</w:t>
      </w:r>
    </w:p>
    <w:p>
      <w:pPr>
        <w:pStyle w:val="TextBodyIndent"/>
        <w:rPr>
          <w:sz w:val="18"/>
          <w:szCs w:val="18"/>
        </w:rPr>
      </w:pPr>
      <w:r>
        <w:rPr>
          <w:sz w:val="18"/>
          <w:szCs w:val="18"/>
        </w:rPr>
        <w:t>3. ett EU-organ, eller</w:t>
      </w:r>
    </w:p>
    <w:p>
      <w:pPr>
        <w:pStyle w:val="TextBodyIndent"/>
        <w:rPr>
          <w:sz w:val="18"/>
          <w:szCs w:val="18"/>
        </w:rPr>
      </w:pPr>
      <w:r>
        <w:rPr>
          <w:sz w:val="18"/>
          <w:szCs w:val="18"/>
        </w:rPr>
        <w:t>4. ett EU-informationssystem.</w:t>
      </w:r>
    </w:p>
    <w:p>
      <w:pPr>
        <w:pStyle w:val="TextBodyIndent"/>
        <w:rPr/>
      </w:pPr>
      <w:r>
        <w:rPr>
          <w:sz w:val="18"/>
          <w:szCs w:val="18"/>
        </w:rPr>
        <w:t>(För behandling av personuppgifter som innebär att uppgifterna förs över till eller hålls tillgängliga för dem som anges i första stycket 1–4 gäller bara be</w:t>
        <w:softHyphen/>
        <w:t>stämmelserna i 3 och 9 §§ med de begränsningar som följer av 4 §).</w:t>
      </w:r>
    </w:p>
    <w:p>
      <w:pPr>
        <w:pStyle w:val="TextBody"/>
        <w:rPr/>
      </w:pPr>
      <w:r>
        <w:rPr/>
      </w:r>
    </w:p>
    <w:p>
      <w:pPr>
        <w:pStyle w:val="TextBody"/>
        <w:rPr/>
      </w:pPr>
      <w:r>
        <w:rPr/>
        <w:t>4 §</w:t>
      </w:r>
    </w:p>
    <w:p>
      <w:pPr>
        <w:pStyle w:val="TextBody"/>
        <w:rPr/>
      </w:pPr>
      <w:r>
        <w:rPr/>
        <w:t xml:space="preserve">I paragrafen anges olika undantag från lagens bestämmelser. </w:t>
      </w:r>
    </w:p>
    <w:p>
      <w:pPr>
        <w:pStyle w:val="TextBodyIndent"/>
        <w:rPr/>
      </w:pPr>
      <w:r>
        <w:rPr/>
        <w:t>Första stycket bör justeras med hänsyn till att den föreslagna formule</w:t>
        <w:softHyphen/>
        <w:t>ringen kan skapa osäkerhet om bestämningen ”rör nationell säkerhet” hänför sig till viss behandling eller vissa typer av personuppgifter.</w:t>
      </w:r>
    </w:p>
    <w:p>
      <w:pPr>
        <w:pStyle w:val="TextBodyIndent"/>
        <w:rPr/>
      </w:pPr>
      <w:r>
        <w:rPr/>
        <w:t xml:space="preserve">Andra stycket bör justeras så att det klart framgår att undantaget inte endast gäller det initiala utbytet eller den ursprungliga åtkomsten av personuppgifter utan också efterföljande behandling av dessa. </w:t>
      </w:r>
    </w:p>
    <w:p>
      <w:pPr>
        <w:pStyle w:val="TextBodyIndent"/>
        <w:rPr/>
      </w:pPr>
      <w:r>
        <w:rPr/>
        <w:t>Lagrådet föreslår att paragrafen formuleras på exempelvis följande sätt:</w:t>
      </w:r>
    </w:p>
    <w:p>
      <w:pPr>
        <w:pStyle w:val="TextBody"/>
        <w:rPr/>
      </w:pPr>
      <w:r>
        <w:rPr/>
      </w:r>
    </w:p>
    <w:p>
      <w:pPr>
        <w:pStyle w:val="TextBodyIndent"/>
        <w:rPr>
          <w:sz w:val="18"/>
          <w:szCs w:val="18"/>
        </w:rPr>
      </w:pPr>
      <w:r>
        <w:rPr>
          <w:sz w:val="18"/>
          <w:szCs w:val="18"/>
        </w:rPr>
        <w:t>Lagen gäller inte för sådan behandling av personuppgifter som rör nationell säker</w:t>
        <w:softHyphen/>
        <w:t>het.</w:t>
      </w:r>
    </w:p>
    <w:p>
      <w:pPr>
        <w:pStyle w:val="TextBodyIndent"/>
        <w:rPr>
          <w:sz w:val="18"/>
          <w:szCs w:val="18"/>
        </w:rPr>
      </w:pPr>
      <w:r>
        <w:rPr>
          <w:sz w:val="18"/>
          <w:szCs w:val="18"/>
        </w:rPr>
        <w:t>Lagen gäller inte heller för behandling av personuppgifter som erhålls eller er</w:t>
        <w:softHyphen/>
        <w:t xml:space="preserve">hållits </w:t>
      </w:r>
    </w:p>
    <w:p>
      <w:pPr>
        <w:pStyle w:val="TextBodyIndent"/>
        <w:rPr>
          <w:sz w:val="18"/>
          <w:szCs w:val="18"/>
        </w:rPr>
      </w:pPr>
      <w:r>
        <w:rPr>
          <w:sz w:val="18"/>
          <w:szCs w:val="18"/>
        </w:rPr>
        <w:t xml:space="preserve">1. genom Schengens informationssystem (SIS), </w:t>
      </w:r>
    </w:p>
    <w:p>
      <w:pPr>
        <w:pStyle w:val="TextBodyIndent"/>
        <w:rPr>
          <w:sz w:val="18"/>
          <w:szCs w:val="18"/>
        </w:rPr>
      </w:pPr>
      <w:r>
        <w:rPr>
          <w:sz w:val="18"/>
          <w:szCs w:val="18"/>
        </w:rPr>
        <w:t xml:space="preserve">2. genom Tullinformationssystemet (TIS), </w:t>
      </w:r>
    </w:p>
    <w:p>
      <w:pPr>
        <w:pStyle w:val="TextBodyIndent"/>
        <w:rPr>
          <w:sz w:val="18"/>
          <w:szCs w:val="18"/>
        </w:rPr>
      </w:pPr>
      <w:r>
        <w:rPr>
          <w:sz w:val="18"/>
          <w:szCs w:val="18"/>
        </w:rPr>
        <w:t>3. med stöd av rådets beslut 2008/615/RIF av den 23 juni 2008 om ett för</w:t>
        <w:softHyphen/>
        <w:t>dju</w:t>
        <w:softHyphen/>
        <w:t>pat gränsöverskridande samarbete, särskilt för bekämpning av terro</w:t>
        <w:softHyphen/>
        <w:t>rism och gräns</w:t>
        <w:softHyphen/>
        <w:t>över</w:t>
        <w:softHyphen/>
        <w:t>skri</w:t>
        <w:softHyphen/>
        <w:t>dande brottslighet (Prümrådsbeslutet), eller</w:t>
      </w:r>
    </w:p>
    <w:p>
      <w:pPr>
        <w:pStyle w:val="TextBodyIndent"/>
        <w:rPr>
          <w:sz w:val="18"/>
          <w:szCs w:val="18"/>
        </w:rPr>
      </w:pPr>
      <w:r>
        <w:rPr>
          <w:sz w:val="18"/>
          <w:szCs w:val="18"/>
        </w:rPr>
        <w:t>4. enligt rådets beslut 2008/633/RIF av den 23 juni 2008 om åtkomst till in</w:t>
        <w:softHyphen/>
        <w:t>formationssystemet för viseringar (VIS) för sökningar för medlemsstaternas utsedda myndigheter och för Europol i syfte att före</w:t>
        <w:softHyphen/>
        <w:t>bygga, upptäcka och utreda terroristbrott och andra grova brott.</w:t>
      </w:r>
    </w:p>
    <w:p>
      <w:pPr>
        <w:pStyle w:val="TextBody"/>
        <w:rPr>
          <w:rFonts w:eastAsia="Calibri"/>
        </w:rPr>
      </w:pPr>
      <w:r>
        <w:rPr>
          <w:rFonts w:eastAsia="Calibri"/>
        </w:rPr>
        <w:t>5 §</w:t>
      </w:r>
    </w:p>
    <w:p>
      <w:pPr>
        <w:pStyle w:val="TextBody"/>
        <w:rPr>
          <w:rFonts w:eastAsia="Calibri"/>
        </w:rPr>
      </w:pPr>
      <w:r>
        <w:rPr>
          <w:rFonts w:eastAsia="Calibri"/>
        </w:rPr>
        <w:t xml:space="preserve">Bestämmelsen reglerar när en svensk myndighet får vidarebehandla uppgifter som omfattas av lagen, dvs. när sådana uppgifter får användas för andra ändamål än det för vilket de ursprungligen överfördes eller gjordes tillgängliga. </w:t>
      </w:r>
    </w:p>
    <w:p>
      <w:pPr>
        <w:pStyle w:val="TextBodyIndent"/>
        <w:rPr>
          <w:rFonts w:eastAsia="Calibri"/>
        </w:rPr>
      </w:pPr>
      <w:r>
        <w:rPr>
          <w:rFonts w:eastAsia="Calibri"/>
        </w:rPr>
        <w:t xml:space="preserve">Lagrådet utgår från att ändamålet med en viss överföring av uppgifter normalt är så generellt utformad att uppgifter som tillhandahålls för att upptäcka eller utreda viss brottslighet också får användas för att t.ex. lagföra någon för brottet och för att verkställa det straff som kan komma att utdömas. Om emellertid en sådan användning i något fall inte skulle omfattas av det ursprungligen angivna ändamålet bör en bestämmelse om vidarebehandling säkerställa att uppgifterna kan användas också på detta sätt. Första stycket första punkten i den föreslagna bestämmelsen innebär dock bara att uppgifterna får användas för bekämpning av </w:t>
      </w:r>
      <w:r>
        <w:rPr>
          <w:rFonts w:eastAsia="Calibri"/>
          <w:i/>
        </w:rPr>
        <w:t>andra</w:t>
      </w:r>
      <w:r>
        <w:rPr>
          <w:rFonts w:eastAsia="Calibri"/>
        </w:rPr>
        <w:t xml:space="preserve"> brott än de som aktualiserade den första överföringen. Inte heller den andra punkten synes omfatta fortsatt straffrättsliga hantering av den ursprungli</w:t>
        <w:softHyphen/>
        <w:t xml:space="preserve">gen avsedda brottsligheten. </w:t>
      </w:r>
    </w:p>
    <w:p>
      <w:pPr>
        <w:pStyle w:val="TextBodyIndent"/>
        <w:rPr>
          <w:rFonts w:eastAsia="Calibri"/>
        </w:rPr>
      </w:pPr>
      <w:r>
        <w:rPr>
          <w:rFonts w:eastAsia="Calibri"/>
        </w:rPr>
        <w:t>Lagrådet föreslår därför att första stycket första punkten i bestämmel</w:t>
        <w:softHyphen/>
        <w:t xml:space="preserve">sen får följande lydelse: </w:t>
      </w:r>
    </w:p>
    <w:p>
      <w:pPr>
        <w:pStyle w:val="TextBodyIndent"/>
        <w:rPr>
          <w:rFonts w:eastAsia="Calibri"/>
        </w:rPr>
      </w:pPr>
      <w:r>
        <w:rPr>
          <w:rFonts w:eastAsia="Calibri"/>
        </w:rPr>
      </w:r>
    </w:p>
    <w:p>
      <w:pPr>
        <w:pStyle w:val="TextBodyIndent"/>
        <w:rPr>
          <w:rFonts w:eastAsia="Calibri"/>
          <w:sz w:val="18"/>
          <w:szCs w:val="18"/>
        </w:rPr>
      </w:pPr>
      <w:r>
        <w:rPr>
          <w:rFonts w:eastAsia="Calibri"/>
          <w:sz w:val="18"/>
          <w:szCs w:val="18"/>
        </w:rPr>
        <w:t xml:space="preserve">… </w:t>
      </w:r>
      <w:r>
        <w:rPr>
          <w:rFonts w:eastAsia="Calibri"/>
          <w:sz w:val="18"/>
          <w:szCs w:val="18"/>
        </w:rPr>
        <w:t>förebygga, förhindra eller upptäcka brottslig verksamhet, utreda eller beivra brott eller verkställa straffrättsliga påföljder.</w:t>
      </w:r>
    </w:p>
    <w:p>
      <w:pPr>
        <w:pStyle w:val="TextBody"/>
        <w:rPr/>
      </w:pPr>
      <w:r>
        <w:rPr/>
      </w:r>
    </w:p>
    <w:p>
      <w:pPr>
        <w:pStyle w:val="TextBody"/>
        <w:rPr/>
      </w:pPr>
      <w:r>
        <w:rPr/>
        <w:t>6 §</w:t>
      </w:r>
    </w:p>
    <w:p>
      <w:pPr>
        <w:pStyle w:val="TextBody"/>
        <w:rPr/>
      </w:pPr>
      <w:r>
        <w:rPr/>
        <w:t>I paragrafen ges bestämmelser om i vilka fall personuppgifter som om</w:t>
        <w:softHyphen/>
        <w:t xml:space="preserve">fattas av lagens bestämmelser får överföras till enskilda. </w:t>
      </w:r>
    </w:p>
    <w:p>
      <w:pPr>
        <w:pStyle w:val="TextBodyIndent"/>
        <w:rPr>
          <w:rFonts w:eastAsia="Calibri"/>
        </w:rPr>
      </w:pPr>
      <w:r>
        <w:rPr>
          <w:rFonts w:eastAsia="Calibri"/>
        </w:rPr>
        <w:t>Enligt första stycket får personuppgifter som erhållits enligt vissa an</w:t>
        <w:softHyphen/>
        <w:t>givna bestämmelser överföras till enskilda bara om vissa förutsättningar är uppfyllda. En sådan anges vara (1 a) att överföringen är ”nödvändig för att utföra en författningsenlig uppgift”.  Uttryckssättet framstår inte som helt adekvat. Dels saknas subjekt – den berörda myndigheten –, dels synes ordet ”författningsenlig” inte täcka den avsedda innebörden. Lagrådet förordar att punkten utformas exempelvis enligt följande:</w:t>
      </w:r>
    </w:p>
    <w:p>
      <w:pPr>
        <w:pStyle w:val="TextBody"/>
        <w:rPr>
          <w:rFonts w:eastAsia="Calibri"/>
        </w:rPr>
      </w:pPr>
      <w:r>
        <w:rPr>
          <w:rFonts w:eastAsia="Calibri"/>
        </w:rPr>
      </w:r>
    </w:p>
    <w:p>
      <w:pPr>
        <w:pStyle w:val="TextBodyIndent"/>
        <w:rPr>
          <w:rFonts w:eastAsia="Calibri"/>
          <w:sz w:val="18"/>
          <w:szCs w:val="18"/>
        </w:rPr>
      </w:pPr>
      <w:r>
        <w:rPr>
          <w:rFonts w:eastAsia="Calibri"/>
          <w:sz w:val="18"/>
          <w:szCs w:val="18"/>
        </w:rPr>
        <w:t xml:space="preserve">… </w:t>
      </w:r>
      <w:r>
        <w:rPr>
          <w:rFonts w:eastAsia="Calibri"/>
          <w:sz w:val="18"/>
          <w:szCs w:val="18"/>
        </w:rPr>
        <w:t>(nödvändig för att) myndigheten ska kunna fullgöra en författningsreglerad skyldighet,…</w:t>
      </w:r>
    </w:p>
    <w:p>
      <w:pPr>
        <w:pStyle w:val="TextBody"/>
        <w:rPr/>
      </w:pPr>
      <w:r>
        <w:rPr/>
      </w:r>
    </w:p>
    <w:p>
      <w:pPr>
        <w:pStyle w:val="TextBodyIndent"/>
        <w:rPr/>
      </w:pPr>
      <w:r>
        <w:rPr/>
        <w:t>Utlämnande av allmänna handlingar med stöd av offentlighetsprinci</w:t>
        <w:softHyphen/>
        <w:t>pen nämns inte i paragrafen. Detta motiveras i remissen (avsnitt 6.6.4) med att en sådan bestämmelse är onödig eftersom det av normhierarkin följer att den nya lagen inte får tillämpas i strid med grundlag och att det i 8 § personuppgiftslagen finns en ”upplysningsbestämmelse” som gäller för alla aktuella myndigheter (genom hänvisning eller direkt) och av vilken det framgår att personuppgiftslagen inte hindrar en utlämning av allmänna handlingar.</w:t>
      </w:r>
    </w:p>
    <w:p>
      <w:pPr>
        <w:pStyle w:val="TextBodyIndent"/>
        <w:rPr/>
      </w:pPr>
      <w:r>
        <w:rPr/>
        <w:t>I samband med utarbetandet av personuppgiftslagen fanns en omfat</w:t>
        <w:softHyphen/>
        <w:t>tande diskussion om den svenska offentlighetsprincipens förenlighet med det bakomliggande dataskyddsdirektivet. Bl.a. uttalade Lagrådet tvek</w:t>
        <w:softHyphen/>
        <w:t>samhet i frågan. Lagen utformades emellertid utifrån den utgångspunkten att någon motsättning inte förelåg. Den bedömningen grundade sig i första hand på den skrivning i punkt 72 i ingressen som Sverige fick in i slutskedet av förhandlingarna. När det gäller förenligheten mellan offentlighetsprincipen och det nu aktuella rambeslutet hänvisar rege</w:t>
        <w:softHyphen/>
        <w:t>ringen på motsvarande sätt till punkt 31 i skälen enligt vilken rambeslutet ”gör att principen om allmänhetens tillgång till offentliga handlingar kan tillgodoses vid tillämpningen av principerna i detta”.</w:t>
      </w:r>
    </w:p>
    <w:p>
      <w:pPr>
        <w:pStyle w:val="TextBodyIndent"/>
        <w:rPr/>
      </w:pPr>
      <w:r>
        <w:rPr/>
        <w:t>Det går inte att komma ifrån att det stöd för en tillämpning av offent</w:t>
        <w:softHyphen/>
        <w:t>lighetsprincipen som sålunda åberopas framstår som ganska skört. Lagrådet har emellertid förståelse för den svenska ståndpunkten och finner inte skäl att motsätta sig att den läggs till grund för den svenska lagstiftningens utformning.</w:t>
      </w:r>
    </w:p>
    <w:p>
      <w:pPr>
        <w:pStyle w:val="TextBodyIndent"/>
        <w:rPr/>
      </w:pPr>
      <w:r>
        <w:rPr/>
        <w:t>Enligt Lagrådet finns det emellertid i sammanhanget anledning att be</w:t>
        <w:softHyphen/>
        <w:t>akta att personuppgiftslagen enligt en uttrycklig bestämmelse (2 §) är subsidiär i förhållande till annan lag och förordning. Om det i någon sådan finns bestämmelser som avviker från bestämmelserna i personupp</w:t>
        <w:softHyphen/>
        <w:t>giftslagen så är det alltså dessa bestämmelser som gäller. Den nu före</w:t>
        <w:softHyphen/>
        <w:t>slagna bestämmelsen skulle kunna läsas så att 8 § personuppgiftslagen inte skulle ”gälla” i förhållande till den nu föreslagna lagen (jfr t.ex. 2 kap. 2 § polisdatalagen). För att undvika att lagstiftningen uppfattas på detta sätt förordar Lagrådet att satsen ”utöver vad som framgår av 8 § personuppgiftslagen (1998:204)” skjuts in mellan orden ”får” och ”över</w:t>
        <w:softHyphen/>
        <w:t>föras” i paragrafens inledning.</w:t>
      </w:r>
    </w:p>
    <w:p>
      <w:pPr>
        <w:pStyle w:val="TextBodyIndent"/>
        <w:rPr/>
      </w:pPr>
      <w:r>
        <w:rPr/>
        <w:t>Lagrådet noterar också att det i punkt 3 upptagna villkoret gäller gene</w:t>
        <w:softHyphen/>
        <w:t>rellt. Det bör därför placeras först.</w:t>
      </w:r>
    </w:p>
    <w:p>
      <w:pPr>
        <w:pStyle w:val="TextBody"/>
        <w:rPr/>
      </w:pPr>
      <w:r>
        <w:rPr/>
      </w:r>
    </w:p>
    <w:p>
      <w:pPr>
        <w:pStyle w:val="TextBody"/>
        <w:rPr/>
      </w:pPr>
      <w:r>
        <w:rPr/>
        <w:t>7 §</w:t>
      </w:r>
    </w:p>
    <w:p>
      <w:pPr>
        <w:pStyle w:val="TextBody"/>
        <w:rPr/>
      </w:pPr>
      <w:r>
        <w:rPr/>
        <w:t>På motsvarande sätt som Lagrådet förordat beträffande 6 § bör i första stycket det i punkt 4 upptagna villkoret sättas först av villkoren för över</w:t>
        <w:softHyphen/>
        <w:t>föring.</w:t>
      </w:r>
    </w:p>
    <w:p>
      <w:pPr>
        <w:pStyle w:val="TextBodyIndent"/>
        <w:rPr/>
      </w:pPr>
      <w:r>
        <w:rPr/>
        <w:t>I andra och tredje stycket föreskrivs undantag från de krav för överfö</w:t>
        <w:softHyphen/>
        <w:t>ring som ställs upp i första stycket. Undantagen baserar sig på det bakomliggande rambeslutet (artikel 13.2 och 13.3). I andra stycket an</w:t>
        <w:softHyphen/>
        <w:t>vänds uttrycket ”ett viktigt allmänt intresse” och i tredje stycket ”ett väsentligt allmänt intresse”. Uttrycken motsvaras i den engelska ver</w:t>
        <w:softHyphen/>
        <w:t>sionen av rambeslutet av uttrycken ”especially important public interests” respektive ”essential interests of a Member State”. Av skäl 25 framgår att det senare uttrycket bl.a. avser en medlemsstats ”kritiska in</w:t>
        <w:softHyphen/>
        <w:t>fra</w:t>
        <w:softHyphen/>
        <w:t>struktur” och ”finansiella system”.</w:t>
      </w:r>
    </w:p>
    <w:p>
      <w:pPr>
        <w:pStyle w:val="TextBodyIndent"/>
        <w:rPr/>
      </w:pPr>
      <w:r>
        <w:rPr/>
        <w:t>Enligt Lagrådet skulle den avsedda innebörden av bestämmelserna framgå tydligare om andra och tredje stycket formulerades på exempelvis följande sätt:</w:t>
      </w:r>
    </w:p>
    <w:p>
      <w:pPr>
        <w:pStyle w:val="TextBodyIndent"/>
        <w:rPr/>
      </w:pPr>
      <w:r>
        <w:rPr/>
        <w:t>Om kravet på adekvat skyddsnivå enligt första stycket 4 inte är upp</w:t>
        <w:softHyphen/>
        <w:t>fyllt, får personuppgifter ändå överföras i ett enskilt fall om en överfö</w:t>
        <w:softHyphen/>
        <w:t>ring är motiverad av ett berättigat intresse hos den som uppgifterna avser eller av ett särskilt viktigt allmänt intresse eller om mottagaren i det en</w:t>
        <w:softHyphen/>
        <w:t>skilda fallet tillhanda</w:t>
        <w:softHyphen/>
        <w:t>håller tillräckliga skyddsåtgärder för personuppgif</w:t>
        <w:softHyphen/>
        <w:t>terna.</w:t>
      </w:r>
    </w:p>
    <w:p>
      <w:pPr>
        <w:pStyle w:val="TextBodyIndent"/>
        <w:rPr/>
      </w:pPr>
      <w:r>
        <w:rPr/>
        <w:t>Om medgivande enligt första stycket 1 på grund av tidsbrist inte kan utverkas i förväg, får personuppgifter ändå överföras om en överföring är nödvändig för att avvärja en omedelbar och allvarlig fara för allmän säkerhet eller andra för en medlemsstat väsentliga intressen.</w:t>
      </w:r>
    </w:p>
    <w:p>
      <w:pPr>
        <w:pStyle w:val="TextBody"/>
        <w:rPr/>
      </w:pPr>
      <w:r>
        <w:rPr/>
      </w:r>
    </w:p>
    <w:p>
      <w:pPr>
        <w:pStyle w:val="TextBody"/>
        <w:rPr/>
      </w:pPr>
      <w:r>
        <w:rPr/>
        <w:t>8 §</w:t>
      </w:r>
    </w:p>
    <w:p>
      <w:pPr>
        <w:pStyle w:val="TextBody"/>
        <w:rPr/>
      </w:pPr>
      <w:r>
        <w:rPr/>
        <w:t>Den föreslagna paragrafen är utformad på motsvarande sätt som en rad andra lagregler om användningsbegränsningar som numera finns (en förteckning finns i lagförslag 11). I paragrafen sägs att ”svenska myndig</w:t>
        <w:softHyphen/>
        <w:t xml:space="preserve">heter” ska följa uppställda villkor ”oavsett vad som är föreskrivet i lag eller annan författning”. </w:t>
      </w:r>
    </w:p>
    <w:p>
      <w:pPr>
        <w:pStyle w:val="TextBodyIndent"/>
        <w:rPr/>
      </w:pPr>
      <w:r>
        <w:rPr/>
        <w:t>Det kan finnas skäl att framhålla att med ”svenska myndigheter” i be</w:t>
        <w:softHyphen/>
        <w:t>stämmelser av detta slag avses också domstolar. Bestämmelserna inne</w:t>
        <w:softHyphen/>
        <w:t>fattar alltså en viktig inskränkning i den princip om fri bevisföring som annars anses gälla enligt svensk processrätt. Det kan också påpekas att det för frågan om användningsbegränsningar saknar betydelse om en uppgift omfattas av sekretess eller inte. Enligt Lagrådets uppfattning skulle frågan om användningsbegränsningar och den praktiska hante</w:t>
        <w:softHyphen/>
        <w:t>ringen av sådana vara värd en grundligare analys och närmare övervä</w:t>
        <w:softHyphen/>
        <w:t>ganden än de som gjorts i detta ärende. Det nu aktuella lagstiftningsären</w:t>
        <w:softHyphen/>
        <w:t xml:space="preserve">det är dock knappast den naturliga platsen för detta varför det inte heller finns anledning att rikta kritik mot det framlagda förslaget för bristande beredning i detta hänseende. </w:t>
      </w:r>
    </w:p>
    <w:p>
      <w:pPr>
        <w:pStyle w:val="TextBody"/>
        <w:rPr/>
      </w:pPr>
      <w:r>
        <w:rPr/>
      </w:r>
    </w:p>
    <w:p>
      <w:pPr>
        <w:pStyle w:val="TextBody"/>
        <w:rPr/>
      </w:pPr>
      <w:r>
        <w:rPr/>
        <w:t>11 §</w:t>
      </w:r>
    </w:p>
    <w:p>
      <w:pPr>
        <w:pStyle w:val="TextBody"/>
        <w:rPr/>
      </w:pPr>
      <w:r>
        <w:rPr/>
        <w:t>Paragrafen erinrar om regeringens restkompetens. För att tydliggöra att bestämmelsen inte avser verkställighetsföreskrifter föreslår Lagrådet att den utformas exempelvis enligt följande.</w:t>
      </w:r>
    </w:p>
    <w:p>
      <w:pPr>
        <w:pStyle w:val="TextBodyIndent"/>
        <w:rPr/>
      </w:pPr>
      <w:r>
        <w:rPr/>
      </w:r>
    </w:p>
    <w:p>
      <w:pPr>
        <w:pStyle w:val="TextBodyIndent"/>
        <w:rPr>
          <w:sz w:val="18"/>
          <w:szCs w:val="18"/>
        </w:rPr>
      </w:pPr>
      <w:r>
        <w:rPr>
          <w:sz w:val="18"/>
          <w:szCs w:val="18"/>
        </w:rPr>
        <w:t>Regeringen eller den myndighet regeringen bestämmer meddelar komplette</w:t>
        <w:softHyphen/>
        <w:t>rande föreskrifter om skyddet av personuppgifter som avses i denna lag.</w:t>
      </w:r>
    </w:p>
    <w:p>
      <w:pPr>
        <w:pStyle w:val="TextBody"/>
        <w:rPr>
          <w:b/>
          <w:b/>
        </w:rPr>
      </w:pPr>
      <w:r>
        <w:rPr>
          <w:b/>
        </w:rPr>
      </w:r>
    </w:p>
    <w:p>
      <w:pPr>
        <w:pStyle w:val="TextBody"/>
        <w:rPr>
          <w:b/>
          <w:b/>
        </w:rPr>
      </w:pPr>
      <w:r>
        <w:rPr>
          <w:b/>
        </w:rPr>
        <w:t>Övergångsbestämmelser</w:t>
      </w:r>
    </w:p>
    <w:p>
      <w:pPr>
        <w:pStyle w:val="TextBody"/>
        <w:rPr/>
      </w:pPr>
      <w:r>
        <w:rPr/>
        <w:t>Enligt förslaget ska den nya lagen inte tillämpas på uppgifter som över</w:t>
        <w:softHyphen/>
        <w:t>förts eller gjorts tillgängliga före ikraftträdandet. De skäl som åberopas för denna övergångsbestämmelse är av praktisk art. Enligt vad som anges i remissen skulle det vara förenat med betydande svårigheter att identifi</w:t>
        <w:softHyphen/>
        <w:t>era alla uppgifter som kan ha överförts tidigare eftersom de kan ha sam</w:t>
        <w:softHyphen/>
        <w:t>manblandats med andra uppgifter.</w:t>
      </w:r>
    </w:p>
    <w:p>
      <w:pPr>
        <w:pStyle w:val="TextBodyIndent"/>
        <w:rPr/>
      </w:pPr>
      <w:r>
        <w:rPr/>
        <w:t>Lagrådet betvivlar inte att tillämpningsproblem av detta slag kan upp</w:t>
        <w:softHyphen/>
        <w:t>stå. Detta är dock knappast något som är unikt för denna lag. Det är också svårt att förstå varför den nya lagen inte skulle tillämpas i de fall där uppgifternas ursprung och karaktär står klar. Lagrådet vill också erinra om att det enligt rambeslutet (artikel 29.1) ålegat Sverige att vidta de åtgärder som är nödvändiga för att följa bestämmelserna före den 27 november 2010. Lagrådet förordar att den föreslagna övergångsbe</w:t>
        <w:softHyphen/>
        <w:t>stämmelsen får utgå.</w:t>
      </w:r>
    </w:p>
    <w:p>
      <w:pPr>
        <w:pStyle w:val="TextBodyIndent"/>
        <w:rPr/>
      </w:pPr>
      <w:r>
        <w:rPr/>
      </w:r>
    </w:p>
    <w:p>
      <w:pPr>
        <w:pStyle w:val="TextBody"/>
        <w:rPr>
          <w:u w:val="single"/>
        </w:rPr>
      </w:pPr>
      <w:r>
        <w:rPr>
          <w:u w:val="single"/>
        </w:rPr>
        <w:t>2. Förslaget till lag om tystnadsplikt för anställda vid Europeiska polisby</w:t>
        <w:softHyphen/>
        <w:t>rån</w:t>
      </w:r>
    </w:p>
    <w:p>
      <w:pPr>
        <w:pStyle w:val="TextBody"/>
        <w:rPr/>
      </w:pPr>
      <w:r>
        <w:rPr/>
        <w:t xml:space="preserve">I remissen föreslås en särskild lag om tystnadsplikt för vissa angivna personer som är eller har varit verksamma inom Europol. Lagens enda paragraf innehåller i första stycket en bestämmelse om tystnadsplikt för dessa. I paragrafens andra stycke anges att i det allmännas verksamhet ska i stället offentlighets- och sekretesslagen (2009:400), OSL, tillämpas. </w:t>
      </w:r>
    </w:p>
    <w:p>
      <w:pPr>
        <w:pStyle w:val="TextBodyIndent"/>
        <w:rPr/>
      </w:pPr>
      <w:r>
        <w:rPr/>
        <w:t>Andra stycket har liknande motsvarigheter på många håll i lagstift</w:t>
        <w:softHyphen/>
        <w:t xml:space="preserve">ningen. Där är det dock genomgående fråga om verksamheter som kan bedrivas i såväl enskild som offentlig regi, varvid offentlighetsprincipen nödvändiggör olika reglering av tystnadsplikten. </w:t>
      </w:r>
    </w:p>
    <w:p>
      <w:pPr>
        <w:pStyle w:val="TextBodyIndent"/>
        <w:rPr/>
      </w:pPr>
      <w:r>
        <w:rPr/>
        <w:t>Någon sådan situation är det inte fråga om här. Syftet med det före</w:t>
        <w:softHyphen/>
        <w:t>slagna andra stycket synes vara att första stycket inte ska tillämpas i de fall personen i fråga – t.ex. en svensk sambandsman – redan har tyst</w:t>
        <w:softHyphen/>
        <w:t>nadsplikt enligt OSL. Lagrådet anser därför att andra stycket bör omfor</w:t>
        <w:softHyphen/>
        <w:t>muleras, t.ex. enligt följande:</w:t>
      </w:r>
    </w:p>
    <w:p>
      <w:pPr>
        <w:pStyle w:val="TextBodyIndent"/>
        <w:rPr/>
      </w:pPr>
      <w:r>
        <w:rPr/>
        <w:t>Om någon som avses i första stycket omfattas av tystnadsplikt enligt offentlighets- och sekretesslagen (2009:400) ska i stället den lagen til</w:t>
        <w:softHyphen/>
        <w:t xml:space="preserve">lämpas. </w:t>
      </w:r>
    </w:p>
    <w:p>
      <w:pPr>
        <w:pStyle w:val="TextBodyIndent"/>
        <w:rPr/>
      </w:pPr>
      <w:r>
        <w:rPr/>
        <w:t xml:space="preserve"> </w:t>
      </w:r>
    </w:p>
    <w:p>
      <w:pPr>
        <w:pStyle w:val="TextBody"/>
        <w:rPr>
          <w:u w:val="single"/>
        </w:rPr>
      </w:pPr>
      <w:r>
        <w:rPr>
          <w:u w:val="single"/>
        </w:rPr>
        <w:t>3. Förslaget till lag om ändring i lagen (1998:620) om belastningsregister</w:t>
      </w:r>
    </w:p>
    <w:p>
      <w:pPr>
        <w:pStyle w:val="TextBody"/>
        <w:rPr/>
      </w:pPr>
      <w:r>
        <w:rPr/>
        <w:t>I remissen föreslås införande av en ny 1 a § av innebörd att lagen gäller ”utöver” personuppgiftslagen (1998:204), PUL.</w:t>
      </w:r>
    </w:p>
    <w:p>
      <w:pPr>
        <w:pStyle w:val="TextBodyIndent"/>
        <w:rPr/>
      </w:pPr>
      <w:r>
        <w:rPr/>
        <w:t>Som Lagrådet inledningsvis konstaterat är sambandet mellan de nya bestämmelserna och PUL samt mellan de nya bestämmelserna inbördes komplicerat och svåröverblickbart. Den nu föreslagna bestämmelsen bidrar knappast till att skingra oklarheten. Av 2 § PUL framgår sålunda att om det finns avvikande bestämmelser i annan författning ska de be</w:t>
        <w:softHyphen/>
        <w:t xml:space="preserve">stämmelserna gälla. Lagen om belastningsregister gör – till skillnad från bl.a. polisdatalagen (2010:361) som uttryckligen gäller ”i stället för” PUL – inget allmänt undantag för PUL. Däremot innehåller lagen många bestämmelser som avviker från centrala bestämmelser i PUL, t.ex. om rätten att få ut uppgifter. Samtidigt anges i 20 § att PUL:s bestämmelser om rättelse och skadestånd gäller, något som knappast vore befogat om PUL redan är tillämplig. </w:t>
      </w:r>
    </w:p>
    <w:p>
      <w:pPr>
        <w:pStyle w:val="TextBodyIndent"/>
        <w:rPr/>
      </w:pPr>
      <w:r>
        <w:rPr/>
        <w:t>Enligt Lagrådets mening tillför uttrycket ”utöver PUL” inget som kan underlätta tolkningen av bestämmelserna. Den omständligheten att samma uttryckssätt använts i andra lagstiftningssammanhang påverkar inte denna bedömning.</w:t>
      </w:r>
    </w:p>
    <w:p>
      <w:pPr>
        <w:pStyle w:val="TextBodyIndent"/>
        <w:rPr/>
      </w:pPr>
      <w:r>
        <w:rPr/>
        <w:t>Om man önskar klargöra förhållandet mellan de båda lagarna, vilket otvivelaktigt vore önskvärt, anser Lagrådet att bestämmelsen kan utfor</w:t>
        <w:softHyphen/>
        <w:t>mas exempelvis enligt följande:</w:t>
      </w:r>
    </w:p>
    <w:p>
      <w:pPr>
        <w:pStyle w:val="TextBodyIndent"/>
        <w:rPr/>
      </w:pPr>
      <w:r>
        <w:rPr/>
      </w:r>
    </w:p>
    <w:p>
      <w:pPr>
        <w:pStyle w:val="TextBody"/>
        <w:rPr>
          <w:sz w:val="18"/>
          <w:szCs w:val="18"/>
        </w:rPr>
      </w:pPr>
      <w:r>
        <w:rPr>
          <w:sz w:val="18"/>
          <w:szCs w:val="18"/>
        </w:rPr>
        <w:t>1 a §  Om inte avvikande bestämmelser finns i denna lag gäller person</w:t>
        <w:softHyphen/>
        <w:t>upp</w:t>
        <w:softHyphen/>
        <w:t>gifts</w:t>
        <w:softHyphen/>
        <w:t>lagen (1998:204).</w:t>
      </w:r>
    </w:p>
    <w:p>
      <w:pPr>
        <w:pStyle w:val="TextBody"/>
        <w:rPr/>
      </w:pPr>
      <w:r>
        <w:rPr/>
      </w:r>
    </w:p>
    <w:p>
      <w:pPr>
        <w:pStyle w:val="TextBody"/>
        <w:rPr/>
      </w:pPr>
      <w:r>
        <w:rPr/>
        <w:t xml:space="preserve">Bestämmelsen i 20 § kan då utgå. </w:t>
      </w:r>
    </w:p>
    <w:p>
      <w:pPr>
        <w:pStyle w:val="TextBodyIndent"/>
        <w:rPr/>
      </w:pPr>
      <w:r>
        <w:rPr/>
      </w:r>
    </w:p>
    <w:p>
      <w:pPr>
        <w:pStyle w:val="TextBody"/>
        <w:rPr>
          <w:u w:val="single"/>
        </w:rPr>
      </w:pPr>
      <w:r>
        <w:rPr>
          <w:u w:val="single"/>
        </w:rPr>
        <w:t>4. Förslaget till lag om ändring i lagen (1998:621) om misstankeregister</w:t>
      </w:r>
    </w:p>
    <w:p>
      <w:pPr>
        <w:pStyle w:val="TextBody"/>
        <w:rPr/>
      </w:pPr>
      <w:r>
        <w:rPr/>
        <w:t>Lagrådet har samma synpunkter på förslaget till 1 a § som beträffande motsvarande bestämmelse i lagen om belastningsregister. Bestämmelsen i 15 § om att PUL:s bestämmelser om rättelse och skadestånd gäller kan då utgå.</w:t>
      </w:r>
    </w:p>
    <w:p>
      <w:pPr>
        <w:pStyle w:val="Normal"/>
        <w:overflowPunct w:val="false"/>
        <w:textAlignment w:val="auto"/>
        <w:rPr>
          <w:sz w:val="20"/>
        </w:rPr>
      </w:pPr>
      <w:r>
        <w:rPr>
          <w:sz w:val="20"/>
        </w:rPr>
      </w:r>
      <w:r>
        <w:br w:type="page"/>
      </w:r>
    </w:p>
    <w:p>
      <w:pPr>
        <w:pStyle w:val="TextBody"/>
        <w:rPr>
          <w:u w:val="single"/>
        </w:rPr>
      </w:pPr>
      <w:r>
        <w:rPr>
          <w:u w:val="single"/>
        </w:rPr>
        <w:t>6. Förslaget till lag om ändring i lagen (2000:343) om internationellt polisiärt samarbete</w:t>
      </w:r>
    </w:p>
    <w:p>
      <w:pPr>
        <w:pStyle w:val="TextBody"/>
        <w:rPr/>
      </w:pPr>
      <w:r>
        <w:rPr/>
        <w:t xml:space="preserve">I andra stycket i den föreslagna paragrafen (1 b §) finns en hänvisning till ”Prümrådsbeslutet”. Prümrådsbeslutets fullständiga beteckning återges i 2 §, som också innehåller andra definitioner. </w:t>
      </w:r>
    </w:p>
    <w:p>
      <w:pPr>
        <w:pStyle w:val="TextBodyIndent"/>
        <w:rPr/>
      </w:pPr>
      <w:r>
        <w:rPr/>
        <w:t>Enligt Lagrådets mening bör beslutet presenteras med sin fullständiga beteckning åtminstone första gången det nämns i författningen. Lagrådet föreslår därför att den fullständiga beteckningen används även i den nya bestämmelsen eller att ordningsföljden mellan paragraferna ändras.</w:t>
      </w:r>
    </w:p>
    <w:p>
      <w:pPr>
        <w:pStyle w:val="TextBodyIndent"/>
        <w:rPr/>
      </w:pPr>
      <w:r>
        <w:rPr/>
      </w:r>
    </w:p>
    <w:p>
      <w:pPr>
        <w:pStyle w:val="TextBody"/>
        <w:rPr>
          <w:u w:val="single"/>
        </w:rPr>
      </w:pPr>
      <w:r>
        <w:rPr>
          <w:u w:val="single"/>
        </w:rPr>
        <w:t>10. Förslaget till lag om ändring i lagen (2005:787) om behandling av uppgifter i Tullverkets brottsbekämpande verksamhet</w:t>
      </w:r>
    </w:p>
    <w:p>
      <w:pPr>
        <w:pStyle w:val="TextBody"/>
        <w:rPr/>
      </w:pPr>
      <w:r>
        <w:rPr/>
        <w:t>Den föreslagna lydelsen av 7 § 3 innebär att uppgifter får behandlas i Tullverkets brottsbekämpande verksamhet om det behövs för att ”full</w:t>
        <w:softHyphen/>
        <w:t>göra förpliktelser som följer av internationella åtaganden”. I den före</w:t>
        <w:softHyphen/>
        <w:t>slagna lydelsen av 15 § föreskrivs att endast personer som ”arbetar med internationella åtaganden” får ha direkt tillgång till uppgifter för sådant ändamål som avses i 7 § 3.</w:t>
      </w:r>
    </w:p>
    <w:p>
      <w:pPr>
        <w:pStyle w:val="TextBodyIndent"/>
        <w:rPr/>
      </w:pPr>
      <w:r>
        <w:rPr/>
        <w:t>Den föreslagna ändringen i 15 § är, såvitt framgår av författnings-kommentaren, en följdändring till ändringen i 7 § 3. Ändringen innebär emellertid att en vidare personkrets än den som ansvarar för verksamhet enligt 7 § 3 får tillgång till överförda eller tillgängliggjorda uppgifter. Någon närmare bestämning av denna personkrets eller något skäl för att annan personal än den som har att fullgöra de förpliktelser som följer av internationella överenskommelser ska ha tillgång till uppgifterna framgår inte. Lagrådet anser att en snävare begränsning av den persongrupp som ska ha tillgång till de skyddade uppgifterna bör övervägas.</w:t>
      </w:r>
    </w:p>
    <w:p>
      <w:pPr>
        <w:pStyle w:val="TextBodyIndent"/>
        <w:rPr/>
      </w:pPr>
      <w:r>
        <w:rPr/>
      </w:r>
    </w:p>
    <w:p>
      <w:pPr>
        <w:pStyle w:val="TextBody"/>
        <w:rPr>
          <w:u w:val="single"/>
        </w:rPr>
      </w:pPr>
      <w:r>
        <w:rPr>
          <w:u w:val="single"/>
        </w:rPr>
        <w:t>Övriga lagförslag</w:t>
      </w:r>
    </w:p>
    <w:p>
      <w:pPr>
        <w:pStyle w:val="TextBody"/>
        <w:rPr/>
      </w:pPr>
      <w:r>
        <w:rPr/>
        <w:t>Lagrådet lämnar förslagen utan erinran.</w:t>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Justitiedepartementet</w:t>
      </w:r>
    </w:p>
    <w:p>
      <w:pPr>
        <w:pStyle w:val="Proputdrag"/>
        <w:rPr/>
      </w:pPr>
      <w:bookmarkStart w:id="1462" w:name="_Toc348691798"/>
      <w:r>
        <w:rPr/>
        <w:t>Utdrag ur protokoll vid regeringssammanträde den 21 februari 2013</w:t>
      </w:r>
      <w:bookmarkEnd w:id="1462"/>
    </w:p>
    <w:p>
      <w:pPr>
        <w:pStyle w:val="TextBody"/>
        <w:jc w:val="left"/>
        <w:rPr/>
      </w:pPr>
      <w:r>
        <w:rPr/>
      </w:r>
    </w:p>
    <w:p>
      <w:pPr>
        <w:pStyle w:val="TextBody"/>
        <w:jc w:val="left"/>
        <w:rPr/>
      </w:pPr>
      <w:r>
        <w:rPr/>
        <w:t>Närvarande: Statsministern Reinfeldt, ordförande, och statsråden Björklund, Ask, Larsson, Erlandsson, Hägglund, Carlsson, Billström, Ohlsson, Norman, Attefall, Engström, Elmsäter-Svärd, Ullenhag, Hatt, Ek, Lööf, Enström, Arnholm</w:t>
      </w:r>
      <w:bookmarkStart w:id="1463" w:name="_GoBack"/>
      <w:bookmarkEnd w:id="1463"/>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Dataskydd vid europeiskt polissamarbete och straffrättsligt samarbete</w:t>
      </w:r>
    </w:p>
    <w:p>
      <w:pPr>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bookmarkStart w:id="1464" w:name="EndDok"/>
      <w:bookmarkStart w:id="1465" w:name="EndDok"/>
      <w:bookmarkEnd w:id="1465"/>
      <w:r>
        <w:br w:type="page"/>
      </w:r>
    </w:p>
    <w:p>
      <w:pPr>
        <w:pStyle w:val="Proprdatablad"/>
        <w:rPr/>
      </w:pPr>
      <w:bookmarkStart w:id="1466" w:name="_Toc348691799"/>
      <w:r>
        <w:rPr/>
        <w:t>Rättsdatablad</w:t>
      </w:r>
      <w:bookmarkEnd w:id="146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1937"/>
        <w:gridCol w:w="2170"/>
      </w:tblGrid>
      <w:tr>
        <w:trPr/>
        <w:tc>
          <w:tcPr>
            <w:tcW w:w="1951" w:type="dxa"/>
            <w:tcBorders/>
          </w:tcPr>
          <w:p>
            <w:pPr>
              <w:pStyle w:val="Normal"/>
              <w:widowControl w:val="false"/>
              <w:rPr>
                <w:szCs w:val="18"/>
              </w:rPr>
            </w:pPr>
            <w:r>
              <w:rPr>
                <w:szCs w:val="18"/>
              </w:rPr>
              <w:t>Lag med vissa bestämmelser om skydd för personuppgifter vid polissamarbete och straffrättsligt samarbete inom Europeiska unionen</w:t>
            </w:r>
          </w:p>
        </w:tc>
        <w:tc>
          <w:tcPr>
            <w:tcW w:w="1937" w:type="dxa"/>
            <w:tcBorders/>
          </w:tcPr>
          <w:p>
            <w:pPr>
              <w:pStyle w:val="Normal"/>
              <w:widowControl w:val="false"/>
              <w:rPr>
                <w:szCs w:val="18"/>
              </w:rPr>
            </w:pPr>
            <w:r>
              <w:rPr>
                <w:szCs w:val="18"/>
              </w:rPr>
              <w:t>11 §</w:t>
            </w:r>
          </w:p>
        </w:tc>
        <w:tc>
          <w:tcPr>
            <w:tcW w:w="2170" w:type="dxa"/>
            <w:tcBorders/>
          </w:tcPr>
          <w:p>
            <w:pPr>
              <w:pStyle w:val="Normal"/>
              <w:widowControl w:val="false"/>
              <w:ind w:left="113" w:hanging="0"/>
              <w:rPr>
                <w:szCs w:val="18"/>
              </w:rPr>
            </w:pPr>
            <w:r>
              <w:rPr>
                <w:lang w:val="fr-FR"/>
              </w:rPr>
              <w:t>32008F0977</w:t>
            </w:r>
          </w:p>
        </w:tc>
      </w:tr>
      <w:tr>
        <w:trPr/>
        <w:tc>
          <w:tcPr>
            <w:tcW w:w="1951" w:type="dxa"/>
            <w:tcBorders/>
          </w:tcPr>
          <w:p>
            <w:pPr>
              <w:pStyle w:val="Normal"/>
              <w:widowControl w:val="false"/>
              <w:rPr>
                <w:szCs w:val="18"/>
              </w:rPr>
            </w:pPr>
            <w:r>
              <w:rPr>
                <w:szCs w:val="18"/>
              </w:rPr>
            </w:r>
          </w:p>
        </w:tc>
        <w:tc>
          <w:tcPr>
            <w:tcW w:w="1937"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1951" w:type="dxa"/>
            <w:tcBorders/>
          </w:tcPr>
          <w:p>
            <w:pPr>
              <w:pStyle w:val="Normal"/>
              <w:widowControl w:val="false"/>
              <w:rPr>
                <w:szCs w:val="18"/>
              </w:rPr>
            </w:pPr>
            <w:r>
              <w:rPr>
                <w:szCs w:val="18"/>
              </w:rPr>
              <w:t>Lag om tystnadsplikt för anställda vid Europeiska polisbyrån</w:t>
            </w:r>
          </w:p>
        </w:tc>
        <w:tc>
          <w:tcPr>
            <w:tcW w:w="1937"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lang w:val="fr-FR"/>
              </w:rPr>
              <w:t>32009D0371</w:t>
            </w:r>
          </w:p>
        </w:tc>
      </w:tr>
      <w:tr>
        <w:trPr/>
        <w:tc>
          <w:tcPr>
            <w:tcW w:w="1951" w:type="dxa"/>
            <w:tcBorders/>
          </w:tcPr>
          <w:p>
            <w:pPr>
              <w:pStyle w:val="Normal"/>
              <w:widowControl w:val="false"/>
              <w:rPr>
                <w:szCs w:val="18"/>
              </w:rPr>
            </w:pPr>
            <w:r>
              <w:rPr>
                <w:szCs w:val="18"/>
              </w:rPr>
            </w:r>
          </w:p>
        </w:tc>
        <w:tc>
          <w:tcPr>
            <w:tcW w:w="1937"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1951" w:type="dxa"/>
            <w:tcBorders/>
          </w:tcPr>
          <w:p>
            <w:pPr>
              <w:pStyle w:val="Normal"/>
              <w:widowControl w:val="false"/>
              <w:rPr>
                <w:szCs w:val="18"/>
              </w:rPr>
            </w:pPr>
            <w:r>
              <w:rPr>
                <w:szCs w:val="18"/>
              </w:rPr>
              <w:t>L</w:t>
            </w:r>
            <w:r>
              <w:rPr/>
              <w:t>ag om ändring i lagen (1998:620) om belastningsregister</w:t>
            </w:r>
          </w:p>
          <w:p>
            <w:pPr>
              <w:pStyle w:val="Normal"/>
              <w:widowControl w:val="false"/>
              <w:rPr>
                <w:szCs w:val="18"/>
              </w:rPr>
            </w:pPr>
            <w:r>
              <w:rPr>
                <w:szCs w:val="18"/>
              </w:rPr>
            </w:r>
          </w:p>
        </w:tc>
        <w:tc>
          <w:tcPr>
            <w:tcW w:w="1937"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lang w:val="fr-FR"/>
              </w:rPr>
              <w:t>32008F0977</w:t>
            </w:r>
          </w:p>
        </w:tc>
      </w:tr>
      <w:tr>
        <w:trPr/>
        <w:tc>
          <w:tcPr>
            <w:tcW w:w="1951" w:type="dxa"/>
            <w:tcBorders/>
          </w:tcPr>
          <w:p>
            <w:pPr>
              <w:pStyle w:val="Normal"/>
              <w:widowControl w:val="false"/>
              <w:rPr>
                <w:szCs w:val="18"/>
              </w:rPr>
            </w:pPr>
            <w:r>
              <w:rPr>
                <w:szCs w:val="18"/>
              </w:rPr>
              <w:t>L</w:t>
            </w:r>
            <w:r>
              <w:rPr/>
              <w:t>ag om ändring i lagen (1998:621) om misstankeregister</w:t>
            </w:r>
          </w:p>
          <w:p>
            <w:pPr>
              <w:pStyle w:val="Normal"/>
              <w:widowControl w:val="false"/>
              <w:rPr>
                <w:szCs w:val="18"/>
              </w:rPr>
            </w:pPr>
            <w:r>
              <w:rPr>
                <w:szCs w:val="18"/>
              </w:rPr>
            </w:r>
          </w:p>
        </w:tc>
        <w:tc>
          <w:tcPr>
            <w:tcW w:w="1937"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lang w:val="fr-FR"/>
              </w:rPr>
              <w:t>32008F0977</w:t>
            </w:r>
          </w:p>
        </w:tc>
      </w:tr>
      <w:tr>
        <w:trPr/>
        <w:tc>
          <w:tcPr>
            <w:tcW w:w="1951" w:type="dxa"/>
            <w:tcBorders/>
          </w:tcPr>
          <w:p>
            <w:pPr>
              <w:pStyle w:val="Normal"/>
              <w:widowControl w:val="false"/>
              <w:rPr>
                <w:szCs w:val="18"/>
              </w:rPr>
            </w:pPr>
            <w:r>
              <w:rPr>
                <w:szCs w:val="18"/>
              </w:rPr>
              <w:t>L</w:t>
            </w:r>
            <w:r>
              <w:rPr/>
              <w:t>ag om ändring i lagen (1999:90) om behandling av personuppgifter vid Skatteverkets medverkan i brottsutredningar</w:t>
            </w:r>
          </w:p>
          <w:p>
            <w:pPr>
              <w:pStyle w:val="Normal"/>
              <w:widowControl w:val="false"/>
              <w:rPr>
                <w:szCs w:val="18"/>
              </w:rPr>
            </w:pPr>
            <w:r>
              <w:rPr>
                <w:szCs w:val="18"/>
              </w:rPr>
            </w:r>
          </w:p>
        </w:tc>
        <w:tc>
          <w:tcPr>
            <w:tcW w:w="1937"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lang w:val="fr-FR"/>
              </w:rPr>
              <w:t>32008F0977</w:t>
            </w:r>
          </w:p>
        </w:tc>
      </w:tr>
      <w:tr>
        <w:trPr/>
        <w:tc>
          <w:tcPr>
            <w:tcW w:w="1951" w:type="dxa"/>
            <w:tcBorders/>
          </w:tcPr>
          <w:p>
            <w:pPr>
              <w:pStyle w:val="Normal"/>
              <w:widowControl w:val="false"/>
              <w:rPr>
                <w:szCs w:val="18"/>
              </w:rPr>
            </w:pPr>
            <w:r>
              <w:rPr>
                <w:szCs w:val="18"/>
              </w:rPr>
              <w:t>L</w:t>
            </w:r>
            <w:r>
              <w:rPr/>
              <w:t>ag om ändring i lagen (2000:343) om internationellt polisiärt samarbete</w:t>
            </w:r>
          </w:p>
        </w:tc>
        <w:tc>
          <w:tcPr>
            <w:tcW w:w="1937"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lang w:val="fr-FR"/>
              </w:rPr>
              <w:t>32008F0977</w:t>
            </w:r>
          </w:p>
        </w:tc>
      </w:tr>
      <w:tr>
        <w:trPr/>
        <w:tc>
          <w:tcPr>
            <w:tcW w:w="1951" w:type="dxa"/>
            <w:tcBorders/>
          </w:tcPr>
          <w:p>
            <w:pPr>
              <w:pStyle w:val="Normal"/>
              <w:widowControl w:val="false"/>
              <w:rPr>
                <w:szCs w:val="18"/>
              </w:rPr>
            </w:pPr>
            <w:r>
              <w:rPr>
                <w:szCs w:val="18"/>
              </w:rPr>
            </w:r>
          </w:p>
        </w:tc>
        <w:tc>
          <w:tcPr>
            <w:tcW w:w="1937"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1951" w:type="dxa"/>
            <w:tcBorders/>
          </w:tcPr>
          <w:p>
            <w:pPr>
              <w:pStyle w:val="Normal"/>
              <w:widowControl w:val="false"/>
              <w:rPr>
                <w:szCs w:val="18"/>
              </w:rPr>
            </w:pPr>
            <w:r>
              <w:rPr>
                <w:szCs w:val="18"/>
              </w:rPr>
              <w:t>L</w:t>
            </w:r>
            <w:r>
              <w:rPr/>
              <w:t>ag om ändring i lagen (2001:184) om behandling av personuppgifter i Kronofogdemyndig</w:t>
              <w:softHyphen/>
              <w:t>hetens verksamhet</w:t>
            </w:r>
          </w:p>
          <w:p>
            <w:pPr>
              <w:pStyle w:val="Normal"/>
              <w:widowControl w:val="false"/>
              <w:rPr>
                <w:szCs w:val="18"/>
              </w:rPr>
            </w:pPr>
            <w:r>
              <w:rPr>
                <w:szCs w:val="18"/>
              </w:rPr>
            </w:r>
          </w:p>
        </w:tc>
        <w:tc>
          <w:tcPr>
            <w:tcW w:w="1937"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lang w:val="fr-FR"/>
              </w:rPr>
              <w:t>32008F0977</w:t>
            </w:r>
          </w:p>
        </w:tc>
      </w:tr>
      <w:tr>
        <w:trPr/>
        <w:tc>
          <w:tcPr>
            <w:tcW w:w="1951" w:type="dxa"/>
            <w:tcBorders/>
          </w:tcPr>
          <w:p>
            <w:pPr>
              <w:pStyle w:val="Normal"/>
              <w:widowControl w:val="false"/>
              <w:rPr>
                <w:szCs w:val="18"/>
              </w:rPr>
            </w:pPr>
            <w:r>
              <w:rPr>
                <w:szCs w:val="18"/>
              </w:rPr>
              <w:t>L</w:t>
            </w:r>
            <w:r>
              <w:rPr/>
              <w:t>ag om ändring i lagen (2001:617) om behandling av personuppgifter inom kriminalvården</w:t>
            </w:r>
          </w:p>
          <w:p>
            <w:pPr>
              <w:pStyle w:val="Normal"/>
              <w:widowControl w:val="false"/>
              <w:rPr>
                <w:szCs w:val="18"/>
              </w:rPr>
            </w:pPr>
            <w:r>
              <w:rPr>
                <w:szCs w:val="18"/>
              </w:rPr>
            </w:r>
          </w:p>
        </w:tc>
        <w:tc>
          <w:tcPr>
            <w:tcW w:w="1937"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lang w:val="fr-FR"/>
              </w:rPr>
              <w:t>32008F0977</w:t>
            </w:r>
          </w:p>
        </w:tc>
      </w:tr>
      <w:tr>
        <w:trPr/>
        <w:tc>
          <w:tcPr>
            <w:tcW w:w="1951" w:type="dxa"/>
            <w:tcBorders/>
          </w:tcPr>
          <w:p>
            <w:pPr>
              <w:pStyle w:val="Normal"/>
              <w:widowControl w:val="false"/>
              <w:rPr>
                <w:szCs w:val="18"/>
              </w:rPr>
            </w:pPr>
            <w:r>
              <w:rPr>
                <w:szCs w:val="18"/>
              </w:rPr>
              <w:t>L</w:t>
            </w:r>
            <w:r>
              <w:rPr/>
              <w:t>ag om ändring i lagen (2005:787) om behandling av uppgifter i Tullverkets brottsbekämpande verksamhet</w:t>
            </w:r>
          </w:p>
          <w:p>
            <w:pPr>
              <w:pStyle w:val="Normal"/>
              <w:widowControl w:val="false"/>
              <w:rPr>
                <w:szCs w:val="18"/>
              </w:rPr>
            </w:pPr>
            <w:r>
              <w:rPr>
                <w:szCs w:val="18"/>
              </w:rPr>
            </w:r>
          </w:p>
        </w:tc>
        <w:tc>
          <w:tcPr>
            <w:tcW w:w="1937"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lang w:val="fr-FR"/>
              </w:rPr>
              <w:t>32008F0977</w:t>
            </w:r>
          </w:p>
        </w:tc>
      </w:tr>
      <w:tr>
        <w:trPr/>
        <w:tc>
          <w:tcPr>
            <w:tcW w:w="1951" w:type="dxa"/>
            <w:tcBorders/>
          </w:tcPr>
          <w:p>
            <w:pPr>
              <w:pStyle w:val="Normal"/>
              <w:widowControl w:val="false"/>
              <w:rPr>
                <w:szCs w:val="18"/>
              </w:rPr>
            </w:pPr>
            <w:r>
              <w:rPr>
                <w:szCs w:val="18"/>
              </w:rPr>
              <w:t>L</w:t>
            </w:r>
            <w:r>
              <w:rPr/>
              <w:t>ag om ändring i polisdatalagen (2010:361)</w:t>
            </w:r>
          </w:p>
          <w:p>
            <w:pPr>
              <w:pStyle w:val="Normal"/>
              <w:widowControl w:val="false"/>
              <w:rPr>
                <w:szCs w:val="18"/>
              </w:rPr>
            </w:pPr>
            <w:r>
              <w:rPr>
                <w:szCs w:val="18"/>
              </w:rPr>
            </w:r>
          </w:p>
        </w:tc>
        <w:tc>
          <w:tcPr>
            <w:tcW w:w="1937"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lang w:val="fr-FR"/>
              </w:rPr>
              <w:t>32008F0977</w:t>
            </w:r>
          </w:p>
        </w:tc>
      </w:tr>
      <w:tr>
        <w:trPr/>
        <w:tc>
          <w:tcPr>
            <w:tcW w:w="1951" w:type="dxa"/>
            <w:tcBorders/>
          </w:tcPr>
          <w:p>
            <w:pPr>
              <w:pStyle w:val="Normal"/>
              <w:widowControl w:val="false"/>
              <w:rPr>
                <w:szCs w:val="18"/>
              </w:rPr>
            </w:pPr>
            <w:r>
              <w:rPr>
                <w:szCs w:val="18"/>
              </w:rPr>
              <w:t>L</w:t>
            </w:r>
            <w:r>
              <w:rPr/>
              <w:t>ag om ändring i lagen (2010:362) om polisens allmänna spaningsregister</w:t>
            </w:r>
          </w:p>
          <w:p>
            <w:pPr>
              <w:pStyle w:val="Normal"/>
              <w:widowControl w:val="false"/>
              <w:rPr>
                <w:szCs w:val="18"/>
              </w:rPr>
            </w:pPr>
            <w:r>
              <w:rPr>
                <w:szCs w:val="18"/>
              </w:rPr>
            </w:r>
          </w:p>
        </w:tc>
        <w:tc>
          <w:tcPr>
            <w:tcW w:w="1937"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lang w:val="fr-FR"/>
              </w:rPr>
              <w:t>32008F0977</w:t>
            </w:r>
          </w:p>
        </w:tc>
      </w:tr>
      <w:tr>
        <w:trPr/>
        <w:tc>
          <w:tcPr>
            <w:tcW w:w="1951" w:type="dxa"/>
            <w:tcBorders/>
          </w:tcPr>
          <w:p>
            <w:pPr>
              <w:pStyle w:val="Normal"/>
              <w:widowControl w:val="false"/>
              <w:rPr>
                <w:szCs w:val="18"/>
              </w:rPr>
            </w:pPr>
            <w:r>
              <w:rPr>
                <w:szCs w:val="18"/>
              </w:rPr>
              <w:t>L</w:t>
            </w:r>
            <w:r>
              <w:rPr/>
              <w:t>ag om ändring i kustbevakningsdata</w:t>
              <w:softHyphen/>
              <w:t>lagen (2012:145)</w:t>
            </w:r>
          </w:p>
        </w:tc>
        <w:tc>
          <w:tcPr>
            <w:tcW w:w="1937"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lang w:val="fr-FR"/>
              </w:rPr>
              <w:t>32008F0977</w:t>
            </w:r>
          </w:p>
        </w:tc>
      </w:tr>
      <w:tr>
        <w:trPr/>
        <w:tc>
          <w:tcPr>
            <w:tcW w:w="1951" w:type="dxa"/>
            <w:tcBorders/>
          </w:tcPr>
          <w:p>
            <w:pPr>
              <w:pStyle w:val="Normal"/>
              <w:widowControl w:val="false"/>
              <w:rPr>
                <w:szCs w:val="18"/>
              </w:rPr>
            </w:pPr>
            <w:r>
              <w:rPr>
                <w:szCs w:val="18"/>
              </w:rPr>
            </w:r>
          </w:p>
        </w:tc>
        <w:tc>
          <w:tcPr>
            <w:tcW w:w="1937"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Indent"/>
        <w:ind w:hanging="0"/>
        <w:rPr/>
      </w:pPr>
      <w:r>
        <w:rPr/>
      </w:r>
    </w:p>
    <w:sectPr>
      <w:headerReference w:type="even" r:id="rId64"/>
      <w:headerReference w:type="default" r:id="rId65"/>
      <w:footerReference w:type="even" r:id="rId66"/>
      <w:footerReference w:type="default" r:id="rId6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1">
              <wp:simplePos x="0" y="0"/>
              <wp:positionH relativeFrom="page">
                <wp:posOffset>468630</wp:posOffset>
              </wp:positionH>
              <wp:positionV relativeFrom="page">
                <wp:posOffset>7813675</wp:posOffset>
              </wp:positionV>
              <wp:extent cx="417830" cy="234315"/>
              <wp:effectExtent l="0" t="0" r="0" b="0"/>
              <wp:wrapSquare wrapText="bothSides"/>
              <wp:docPr id="21"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3">
              <wp:simplePos x="0" y="0"/>
              <wp:positionH relativeFrom="page">
                <wp:posOffset>5041265</wp:posOffset>
              </wp:positionH>
              <wp:positionV relativeFrom="page">
                <wp:posOffset>7813675</wp:posOffset>
              </wp:positionV>
              <wp:extent cx="417830" cy="234315"/>
              <wp:effectExtent l="0" t="0" r="0" b="0"/>
              <wp:wrapSquare wrapText="bothSides"/>
              <wp:docPr id="26"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5">
              <wp:simplePos x="0" y="0"/>
              <wp:positionH relativeFrom="page">
                <wp:posOffset>468630</wp:posOffset>
              </wp:positionH>
              <wp:positionV relativeFrom="page">
                <wp:posOffset>7813675</wp:posOffset>
              </wp:positionV>
              <wp:extent cx="417830" cy="234315"/>
              <wp:effectExtent l="0" t="0" r="0" b="0"/>
              <wp:wrapSquare wrapText="bothSides"/>
              <wp:docPr id="29"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7">
              <wp:simplePos x="0" y="0"/>
              <wp:positionH relativeFrom="page">
                <wp:posOffset>468630</wp:posOffset>
              </wp:positionH>
              <wp:positionV relativeFrom="page">
                <wp:posOffset>7813675</wp:posOffset>
              </wp:positionV>
              <wp:extent cx="417830" cy="234315"/>
              <wp:effectExtent l="0" t="0" r="0" b="0"/>
              <wp:wrapSquare wrapText="bothSides"/>
              <wp:docPr id="33"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1">
              <wp:simplePos x="0" y="0"/>
              <wp:positionH relativeFrom="page">
                <wp:posOffset>5041265</wp:posOffset>
              </wp:positionH>
              <wp:positionV relativeFrom="page">
                <wp:posOffset>7813675</wp:posOffset>
              </wp:positionV>
              <wp:extent cx="417830" cy="234315"/>
              <wp:effectExtent l="0" t="0" r="0" b="0"/>
              <wp:wrapSquare wrapText="bothSides"/>
              <wp:docPr id="34"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5">
              <wp:simplePos x="0" y="0"/>
              <wp:positionH relativeFrom="page">
                <wp:posOffset>468630</wp:posOffset>
              </wp:positionH>
              <wp:positionV relativeFrom="page">
                <wp:posOffset>7813675</wp:posOffset>
              </wp:positionV>
              <wp:extent cx="417830" cy="234315"/>
              <wp:effectExtent l="0" t="0" r="0" b="0"/>
              <wp:wrapSquare wrapText="bothSides"/>
              <wp:docPr id="37"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7">
              <wp:simplePos x="0" y="0"/>
              <wp:positionH relativeFrom="page">
                <wp:posOffset>5041265</wp:posOffset>
              </wp:positionH>
              <wp:positionV relativeFrom="page">
                <wp:posOffset>7813675</wp:posOffset>
              </wp:positionV>
              <wp:extent cx="417830" cy="234315"/>
              <wp:effectExtent l="0" t="0" r="0" b="0"/>
              <wp:wrapSquare wrapText="bothSides"/>
              <wp:docPr id="38"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 w:name="Rksidnr2_Copy_1_Copy_8"/>
                    <w:bookmarkEnd w:id="6"/>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7">
              <wp:simplePos x="0" y="0"/>
              <wp:positionH relativeFrom="page">
                <wp:posOffset>5041265</wp:posOffset>
              </wp:positionH>
              <wp:positionV relativeFrom="page">
                <wp:posOffset>7813675</wp:posOffset>
              </wp:positionV>
              <wp:extent cx="417830" cy="234315"/>
              <wp:effectExtent l="0" t="0" r="0" b="0"/>
              <wp:wrapSquare wrapText="bothSides"/>
              <wp:docPr id="42"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7">
              <wp:simplePos x="0" y="0"/>
              <wp:positionH relativeFrom="page">
                <wp:posOffset>468630</wp:posOffset>
              </wp:positionH>
              <wp:positionV relativeFrom="page">
                <wp:posOffset>7813675</wp:posOffset>
              </wp:positionV>
              <wp:extent cx="417830" cy="234315"/>
              <wp:effectExtent l="0" t="0" r="0" b="0"/>
              <wp:wrapSquare wrapText="bothSides"/>
              <wp:docPr id="45"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7">
              <wp:simplePos x="0" y="0"/>
              <wp:positionH relativeFrom="page">
                <wp:posOffset>5041265</wp:posOffset>
              </wp:positionH>
              <wp:positionV relativeFrom="page">
                <wp:posOffset>7813675</wp:posOffset>
              </wp:positionV>
              <wp:extent cx="417830" cy="234315"/>
              <wp:effectExtent l="0" t="0" r="0" b="0"/>
              <wp:wrapSquare wrapText="bothSides"/>
              <wp:docPr id="46"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468630</wp:posOffset>
              </wp:positionH>
              <wp:positionV relativeFrom="page">
                <wp:posOffset>7813675</wp:posOffset>
              </wp:positionV>
              <wp:extent cx="417830" cy="234315"/>
              <wp:effectExtent l="0" t="0" r="0" b="0"/>
              <wp:wrapSquare wrapText="bothSides"/>
              <wp:docPr id="49"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9">
              <wp:simplePos x="0" y="0"/>
              <wp:positionH relativeFrom="page">
                <wp:posOffset>468630</wp:posOffset>
              </wp:positionH>
              <wp:positionV relativeFrom="page">
                <wp:posOffset>7813675</wp:posOffset>
              </wp:positionV>
              <wp:extent cx="417830" cy="234315"/>
              <wp:effectExtent l="0" t="0" r="0" b="0"/>
              <wp:wrapSquare wrapText="bothSides"/>
              <wp:docPr id="53"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2</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8">
              <wp:simplePos x="0" y="0"/>
              <wp:positionH relativeFrom="page">
                <wp:posOffset>5041265</wp:posOffset>
              </wp:positionH>
              <wp:positionV relativeFrom="page">
                <wp:posOffset>7813675</wp:posOffset>
              </wp:positionV>
              <wp:extent cx="417830" cy="234315"/>
              <wp:effectExtent l="0" t="0" r="0" b="0"/>
              <wp:wrapSquare wrapText="bothSides"/>
              <wp:docPr id="54"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1</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8">
              <wp:simplePos x="0" y="0"/>
              <wp:positionH relativeFrom="page">
                <wp:posOffset>468630</wp:posOffset>
              </wp:positionH>
              <wp:positionV relativeFrom="page">
                <wp:posOffset>7813675</wp:posOffset>
              </wp:positionV>
              <wp:extent cx="417830" cy="234315"/>
              <wp:effectExtent l="0" t="0" r="0" b="0"/>
              <wp:wrapSquare wrapText="bothSides"/>
              <wp:docPr id="57"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3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1">
              <wp:simplePos x="0" y="0"/>
              <wp:positionH relativeFrom="page">
                <wp:posOffset>5041265</wp:posOffset>
              </wp:positionH>
              <wp:positionV relativeFrom="page">
                <wp:posOffset>7813675</wp:posOffset>
              </wp:positionV>
              <wp:extent cx="417830" cy="234315"/>
              <wp:effectExtent l="0" t="0" r="0" b="0"/>
              <wp:wrapSquare wrapText="bothSides"/>
              <wp:docPr id="58"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 w:name="Rksidnr3_Copy_1_Copy_6"/>
                    <w:bookmarkEnd w:id="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7">
              <wp:simplePos x="0" y="0"/>
              <wp:positionH relativeFrom="page">
                <wp:posOffset>468630</wp:posOffset>
              </wp:positionH>
              <wp:positionV relativeFrom="page">
                <wp:posOffset>7813675</wp:posOffset>
              </wp:positionV>
              <wp:extent cx="417830" cy="234315"/>
              <wp:effectExtent l="0" t="0" r="0" b="0"/>
              <wp:wrapSquare wrapText="bothSides"/>
              <wp:docPr id="61"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32</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2">
              <wp:simplePos x="0" y="0"/>
              <wp:positionH relativeFrom="page">
                <wp:posOffset>468630</wp:posOffset>
              </wp:positionH>
              <wp:positionV relativeFrom="page">
                <wp:posOffset>7813675</wp:posOffset>
              </wp:positionV>
              <wp:extent cx="417830" cy="234315"/>
              <wp:effectExtent l="0" t="0" r="0" b="0"/>
              <wp:wrapSquare wrapText="bothSides"/>
              <wp:docPr id="65"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34</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9">
              <wp:simplePos x="0" y="0"/>
              <wp:positionH relativeFrom="page">
                <wp:posOffset>5041265</wp:posOffset>
              </wp:positionH>
              <wp:positionV relativeFrom="page">
                <wp:posOffset>7813675</wp:posOffset>
              </wp:positionV>
              <wp:extent cx="417830" cy="234315"/>
              <wp:effectExtent l="0" t="0" r="0" b="0"/>
              <wp:wrapSquare wrapText="bothSides"/>
              <wp:docPr id="66"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7">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9">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EUT L 350, 30.12.2008, s. 60 (Celex 32008F0977).</w:t>
      </w:r>
    </w:p>
  </w:footnote>
  <w:footnote w:id="3">
    <w:p>
      <w:pPr>
        <w:pStyle w:val="Footnote"/>
        <w:rPr>
          <w:lang w:val="fr-FR"/>
        </w:rPr>
      </w:pPr>
      <w:r>
        <w:rPr>
          <w:rStyle w:val="FootnoteCharacters"/>
        </w:rPr>
        <w:footnoteRef/>
      </w:r>
      <w:r>
        <w:rPr>
          <w:lang w:val="fr-FR"/>
        </w:rPr>
        <w:t xml:space="preserve"> </w:t>
      </w:r>
      <w:r>
        <w:rPr>
          <w:lang w:val="fr-FR"/>
        </w:rPr>
        <w:t>EUT L 210, 6.8.2008, s. 1 (Celex 32008D0615).</w:t>
      </w:r>
    </w:p>
  </w:footnote>
  <w:footnote w:id="4">
    <w:p>
      <w:pPr>
        <w:pStyle w:val="Footnote"/>
        <w:rPr>
          <w:lang w:val="fr-FR"/>
        </w:rPr>
      </w:pPr>
      <w:r>
        <w:rPr>
          <w:rStyle w:val="FootnoteCharacters"/>
        </w:rPr>
        <w:footnoteRef/>
      </w:r>
      <w:r>
        <w:rPr>
          <w:lang w:val="fr-FR"/>
        </w:rPr>
        <w:t xml:space="preserve"> </w:t>
      </w:r>
      <w:r>
        <w:rPr>
          <w:lang w:val="fr-FR"/>
        </w:rPr>
        <w:t>EUT L 218, 13.8.2008, s. 129 (Celex 32008D0633).</w:t>
      </w:r>
    </w:p>
  </w:footnote>
  <w:footnote w:id="5">
    <w:p>
      <w:pPr>
        <w:pStyle w:val="Footnote"/>
        <w:rPr>
          <w:lang w:val="fr-FR"/>
        </w:rPr>
      </w:pPr>
      <w:r>
        <w:rPr>
          <w:rStyle w:val="FootnoteCharacters"/>
        </w:rPr>
        <w:footnoteRef/>
      </w:r>
      <w:r>
        <w:rPr>
          <w:lang w:val="fr-FR"/>
        </w:rPr>
        <w:t xml:space="preserve"> </w:t>
      </w:r>
      <w:r>
        <w:rPr>
          <w:lang w:val="fr-FR"/>
        </w:rPr>
        <w:t>EUT L 121, 15.5.2009, s. 37 (Celex 32009D0371).</w:t>
      </w:r>
    </w:p>
  </w:footnote>
  <w:footnote w:id="6">
    <w:p>
      <w:pPr>
        <w:pStyle w:val="Footnote"/>
        <w:rPr>
          <w:lang w:val="fr-FR"/>
        </w:rPr>
      </w:pPr>
      <w:r>
        <w:rPr>
          <w:rStyle w:val="FootnoteCharacters"/>
        </w:rPr>
        <w:footnoteRef/>
      </w:r>
      <w:r>
        <w:rPr>
          <w:lang w:val="fr-FR"/>
        </w:rPr>
        <w:t xml:space="preserve"> </w:t>
      </w:r>
      <w:r>
        <w:rPr>
          <w:lang w:val="fr-FR"/>
        </w:rPr>
        <w:t>EUT L 93, 7.4.2009, s. 23 (Celex 32009F0315).</w:t>
      </w:r>
    </w:p>
  </w:footnote>
  <w:footnote w:id="7">
    <w:p>
      <w:pPr>
        <w:pStyle w:val="Footnote"/>
        <w:rPr/>
      </w:pPr>
      <w:r>
        <w:rPr>
          <w:rStyle w:val="FootnoteCharacters"/>
        </w:rPr>
        <w:footnoteRef/>
      </w:r>
      <w:r>
        <w:rPr/>
        <w:t xml:space="preserve"> </w:t>
      </w:r>
      <w:r>
        <w:rPr/>
        <w:t>EUT L 210, 6.8.2008, s. 1 (Celex 32008D0615).</w:t>
      </w:r>
    </w:p>
  </w:footnote>
  <w:footnote w:id="8">
    <w:p>
      <w:pPr>
        <w:pStyle w:val="Footnote"/>
        <w:rPr/>
      </w:pPr>
      <w:r>
        <w:rPr>
          <w:rStyle w:val="FootnoteCharacters"/>
        </w:rPr>
        <w:footnoteRef/>
      </w:r>
      <w:r>
        <w:rPr/>
        <w:t xml:space="preserve"> </w:t>
      </w:r>
      <w:r>
        <w:rPr/>
        <w:t>Senaste lydelse SFS 2011:903.</w:t>
      </w:r>
    </w:p>
  </w:footnote>
  <w:footnote w:id="9">
    <w:p>
      <w:pPr>
        <w:pStyle w:val="Footnote"/>
        <w:rPr/>
      </w:pPr>
      <w:r>
        <w:rPr>
          <w:rStyle w:val="FootnoteCharacters"/>
        </w:rPr>
        <w:footnoteRef/>
      </w:r>
      <w:r>
        <w:rPr/>
        <w:t xml:space="preserve"> </w:t>
      </w:r>
      <w:r>
        <w:rPr/>
        <w:t>Senaste lydelse 2012:850.</w:t>
      </w:r>
    </w:p>
  </w:footnote>
  <w:footnote w:id="10">
    <w:p>
      <w:pPr>
        <w:pStyle w:val="Footnote"/>
        <w:rPr>
          <w:lang w:val="fr-FR"/>
        </w:rPr>
      </w:pPr>
      <w:r>
        <w:rPr>
          <w:rStyle w:val="FootnoteCharacters"/>
        </w:rPr>
        <w:footnoteRef/>
      </w:r>
      <w:r>
        <w:rPr>
          <w:lang w:val="fr-FR"/>
        </w:rPr>
        <w:t xml:space="preserve"> </w:t>
      </w:r>
      <w:r>
        <w:rPr>
          <w:lang w:val="fr-FR"/>
        </w:rPr>
        <w:t>EUT L 350, 30.12.2008, s. 60 (Celex 32008F0977).</w:t>
      </w:r>
    </w:p>
  </w:footnote>
  <w:footnote w:id="11">
    <w:p>
      <w:pPr>
        <w:pStyle w:val="Footnote"/>
        <w:rPr>
          <w:lang w:val="fr-FR"/>
        </w:rPr>
      </w:pPr>
      <w:r>
        <w:rPr>
          <w:rStyle w:val="FootnoteCharacters"/>
        </w:rPr>
        <w:footnoteRef/>
      </w:r>
      <w:r>
        <w:rPr>
          <w:lang w:val="fr-FR"/>
        </w:rPr>
        <w:t xml:space="preserve"> </w:t>
      </w:r>
      <w:r>
        <w:rPr>
          <w:lang w:val="fr-FR"/>
        </w:rPr>
        <w:t>EUT L 210, 6.8.2008, s. 1 (Celex 32008D0615).</w:t>
      </w:r>
    </w:p>
  </w:footnote>
  <w:footnote w:id="12">
    <w:p>
      <w:pPr>
        <w:pStyle w:val="Footnote"/>
        <w:rPr>
          <w:lang w:val="fr-FR"/>
        </w:rPr>
      </w:pPr>
      <w:r>
        <w:rPr>
          <w:rStyle w:val="FootnoteCharacters"/>
        </w:rPr>
        <w:footnoteRef/>
      </w:r>
      <w:r>
        <w:rPr>
          <w:lang w:val="fr-FR"/>
        </w:rPr>
        <w:t xml:space="preserve"> </w:t>
      </w:r>
      <w:r>
        <w:rPr>
          <w:lang w:val="fr-FR"/>
        </w:rPr>
        <w:t>EUT L 218, 13.8.2008, s. 129 (Celex 32008D0633).</w:t>
      </w:r>
    </w:p>
  </w:footnote>
  <w:footnote w:id="13">
    <w:p>
      <w:pPr>
        <w:pStyle w:val="Footnote"/>
        <w:rPr>
          <w:lang w:val="fr-FR"/>
        </w:rPr>
      </w:pPr>
      <w:r>
        <w:rPr>
          <w:rStyle w:val="FootnoteCharacters"/>
        </w:rPr>
        <w:footnoteRef/>
      </w:r>
      <w:r>
        <w:rPr>
          <w:lang w:val="fr-FR"/>
        </w:rPr>
        <w:t xml:space="preserve"> </w:t>
      </w:r>
      <w:r>
        <w:rPr>
          <w:lang w:val="fr-FR"/>
        </w:rPr>
        <w:t>EUT L 93, 7.4.2009, s. 23 (Celex 32009F0315).</w:t>
      </w:r>
    </w:p>
  </w:footnote>
  <w:footnote w:id="14">
    <w:p>
      <w:pPr>
        <w:pStyle w:val="Footnote"/>
        <w:rPr/>
      </w:pPr>
      <w:r>
        <w:rPr>
          <w:rStyle w:val="FootnoteCharacters"/>
        </w:rPr>
        <w:footnoteRef/>
      </w:r>
      <w:r>
        <w:rPr/>
        <w:t xml:space="preserve"> </w:t>
      </w:r>
      <w:r>
        <w:rPr/>
        <w:t>Senaste lydelse SFS 2011:903.</w:t>
      </w:r>
    </w:p>
  </w:footnote>
  <w:footnote w:id="15">
    <w:p>
      <w:pPr>
        <w:pStyle w:val="Footnote"/>
        <w:rPr/>
      </w:pPr>
      <w:r>
        <w:rPr>
          <w:rStyle w:val="FootnoteCharacters"/>
        </w:rPr>
        <w:footnoteRef/>
      </w:r>
      <w:r>
        <w:rPr/>
        <w:t xml:space="preserve"> </w:t>
      </w:r>
      <w:r>
        <w:rPr/>
        <w:t>Senaste lydelse 2011:1544.</w:t>
      </w:r>
    </w:p>
  </w:footnote>
  <w:footnote w:id="16">
    <w:p>
      <w:pPr>
        <w:pStyle w:val="Footnote"/>
        <w:rPr/>
      </w:pPr>
      <w:r>
        <w:rPr>
          <w:rStyle w:val="FootnoteCharacters"/>
        </w:rPr>
        <w:footnoteRef/>
      </w:r>
      <w:r>
        <w:rPr/>
        <w:t xml:space="preserve"> </w:t>
      </w:r>
      <w:r>
        <w:rPr/>
        <w:t>EUT L 121, 15.5.2009, s. 37 (Celex 32009D0371).</w:t>
      </w:r>
    </w:p>
  </w:footnote>
  <w:footnote w:id="17">
    <w:p>
      <w:pPr>
        <w:pStyle w:val="Footnote"/>
        <w:rPr>
          <w:lang w:val="fr-FR"/>
        </w:rPr>
      </w:pPr>
      <w:r>
        <w:rPr>
          <w:rStyle w:val="FootnoteCharacters"/>
        </w:rPr>
        <w:footnoteRef/>
      </w:r>
      <w:r>
        <w:rPr>
          <w:lang w:val="fr-FR"/>
        </w:rPr>
        <w:t xml:space="preserve"> </w:t>
      </w:r>
      <w:r>
        <w:rPr>
          <w:lang w:val="fr-FR"/>
        </w:rPr>
        <w:t>EUT L 350, 30.12.2008, s. 60 (Celex 32008F0977).</w:t>
      </w:r>
    </w:p>
  </w:footnote>
  <w:footnote w:id="18">
    <w:p>
      <w:pPr>
        <w:pStyle w:val="Footnote"/>
        <w:rPr>
          <w:lang w:val="fr-FR"/>
        </w:rPr>
      </w:pPr>
      <w:r>
        <w:rPr>
          <w:rStyle w:val="FootnoteCharacters"/>
        </w:rPr>
        <w:footnoteRef/>
      </w:r>
      <w:r>
        <w:rPr>
          <w:lang w:val="fr-FR"/>
        </w:rPr>
        <w:t xml:space="preserve"> </w:t>
      </w:r>
      <w:r>
        <w:rPr>
          <w:lang w:val="fr-FR"/>
        </w:rPr>
        <w:t>EUT L 210, 6.8.2008, s. 1 (Celex 32008D0615).</w:t>
      </w:r>
    </w:p>
  </w:footnote>
  <w:footnote w:id="19">
    <w:p>
      <w:pPr>
        <w:pStyle w:val="Footnote"/>
        <w:rPr>
          <w:lang w:val="fr-FR"/>
        </w:rPr>
      </w:pPr>
      <w:r>
        <w:rPr>
          <w:rStyle w:val="FootnoteCharacters"/>
        </w:rPr>
        <w:footnoteRef/>
      </w:r>
      <w:r>
        <w:rPr>
          <w:lang w:val="fr-FR"/>
        </w:rPr>
        <w:t xml:space="preserve"> </w:t>
      </w:r>
      <w:r>
        <w:rPr>
          <w:lang w:val="fr-FR"/>
        </w:rPr>
        <w:t>EUT L 218, 13.8.2008, s. 129 (Celex 32008D0633).</w:t>
      </w:r>
    </w:p>
  </w:footnote>
  <w:footnote w:id="20">
    <w:p>
      <w:pPr>
        <w:pStyle w:val="Footnote"/>
        <w:rPr>
          <w:lang w:val="fr-FR"/>
        </w:rPr>
      </w:pPr>
      <w:r>
        <w:rPr>
          <w:rStyle w:val="FootnoteCharacters"/>
        </w:rPr>
        <w:footnoteRef/>
      </w:r>
      <w:r>
        <w:rPr>
          <w:lang w:val="fr-FR"/>
        </w:rPr>
        <w:t xml:space="preserve"> </w:t>
      </w:r>
      <w:r>
        <w:rPr>
          <w:lang w:val="fr-FR"/>
        </w:rPr>
        <w:t>EUT L 121, 15.5.2009, s. 37 (Celex 32009D0371).</w:t>
      </w:r>
    </w:p>
  </w:footnote>
  <w:footnote w:id="21">
    <w:p>
      <w:pPr>
        <w:pStyle w:val="Footnote"/>
        <w:rPr>
          <w:lang w:val="fr-FR"/>
        </w:rPr>
      </w:pPr>
      <w:r>
        <w:rPr>
          <w:rStyle w:val="FootnoteCharacters"/>
        </w:rPr>
        <w:footnoteRef/>
      </w:r>
      <w:r>
        <w:rPr>
          <w:lang w:val="fr-FR"/>
        </w:rPr>
        <w:t xml:space="preserve"> </w:t>
      </w:r>
      <w:r>
        <w:rPr>
          <w:lang w:val="fr-FR"/>
        </w:rPr>
        <w:t>EUT L 93, 7.4.2009, s. 23 (Celex 32009F0315).</w:t>
      </w:r>
    </w:p>
  </w:footnote>
  <w:footnote w:id="22">
    <w:p>
      <w:pPr>
        <w:pStyle w:val="Footnote"/>
        <w:rPr/>
      </w:pPr>
      <w:r>
        <w:rPr>
          <w:rStyle w:val="FootnoteCharacters"/>
        </w:rPr>
        <w:footnoteRef/>
      </w:r>
      <w:r>
        <w:rPr/>
        <w:t xml:space="preserve"> </w:t>
      </w:r>
      <w:r>
        <w:rPr/>
        <w:t>Senaste lydelse SFS 2011:903.</w:t>
      </w:r>
    </w:p>
  </w:footnote>
  <w:footnote w:id="23">
    <w:p>
      <w:pPr>
        <w:pStyle w:val="Footnote"/>
        <w:rPr/>
      </w:pPr>
      <w:r>
        <w:rPr>
          <w:rStyle w:val="FootnoteCharacters"/>
        </w:rPr>
        <w:footnoteRef/>
      </w:r>
      <w:r>
        <w:rPr/>
        <w:t xml:space="preserve"> </w:t>
      </w:r>
      <w:r>
        <w:rPr/>
        <w:t>Senaste lydelse 2012:8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page">
                <wp:posOffset>468630</wp:posOffset>
              </wp:positionH>
              <wp:positionV relativeFrom="page">
                <wp:posOffset>504825</wp:posOffset>
              </wp:positionV>
              <wp:extent cx="1080135" cy="293370"/>
              <wp:effectExtent l="0" t="0" r="0" b="0"/>
              <wp:wrapSquare wrapText="bothSides"/>
              <wp:docPr id="19" name="Frame3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70280" cy="14605"/>
              <wp:effectExtent l="0" t="0" r="0" b="0"/>
              <wp:wrapSquare wrapText="bothSides"/>
              <wp:docPr id="23" name="Frame37"/>
              <a:graphic xmlns:a="http://schemas.openxmlformats.org/drawingml/2006/main">
                <a:graphicData uri="http://schemas.microsoft.com/office/word/2010/wordprocessingShape">
                  <wps:wsp>
                    <wps:cNvSpPr txBox="1"/>
                    <wps:spPr>
                      <a:xfrm>
                        <a:off x="0" y="0"/>
                        <a:ext cx="970280" cy="14605"/>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6.4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2">
              <wp:simplePos x="0" y="0"/>
              <wp:positionH relativeFrom="page">
                <wp:posOffset>4515485</wp:posOffset>
              </wp:positionH>
              <wp:positionV relativeFrom="page">
                <wp:posOffset>504825</wp:posOffset>
              </wp:positionV>
              <wp:extent cx="3747770" cy="293370"/>
              <wp:effectExtent l="0" t="0" r="0" b="0"/>
              <wp:wrapSquare wrapText="bothSides"/>
              <wp:docPr id="24"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page">
                <wp:posOffset>468630</wp:posOffset>
              </wp:positionH>
              <wp:positionV relativeFrom="page">
                <wp:posOffset>504825</wp:posOffset>
              </wp:positionV>
              <wp:extent cx="1080135" cy="293370"/>
              <wp:effectExtent l="0" t="0" r="0" b="0"/>
              <wp:wrapSquare wrapText="bothSides"/>
              <wp:docPr id="27" name="Frame4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page">
                <wp:posOffset>468630</wp:posOffset>
              </wp:positionH>
              <wp:positionV relativeFrom="page">
                <wp:posOffset>504825</wp:posOffset>
              </wp:positionV>
              <wp:extent cx="1080135" cy="293370"/>
              <wp:effectExtent l="0" t="0" r="0" b="0"/>
              <wp:wrapSquare wrapText="bothSides"/>
              <wp:docPr id="31" name="Frame4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3">
              <wp:simplePos x="0" y="0"/>
              <wp:positionH relativeFrom="page">
                <wp:posOffset>4515485</wp:posOffset>
              </wp:positionH>
              <wp:positionV relativeFrom="page">
                <wp:posOffset>504825</wp:posOffset>
              </wp:positionV>
              <wp:extent cx="3747770" cy="293370"/>
              <wp:effectExtent l="0" t="0" r="0" b="0"/>
              <wp:wrapSquare wrapText="bothSides"/>
              <wp:docPr id="32"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page">
                <wp:posOffset>468630</wp:posOffset>
              </wp:positionH>
              <wp:positionV relativeFrom="page">
                <wp:posOffset>504825</wp:posOffset>
              </wp:positionV>
              <wp:extent cx="1080135" cy="293370"/>
              <wp:effectExtent l="0" t="0" r="0" b="0"/>
              <wp:wrapSquare wrapText="bothSides"/>
              <wp:docPr id="35" name="Frame5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9">
              <wp:simplePos x="0" y="0"/>
              <wp:positionH relativeFrom="page">
                <wp:posOffset>4515485</wp:posOffset>
              </wp:positionH>
              <wp:positionV relativeFrom="page">
                <wp:posOffset>504825</wp:posOffset>
              </wp:positionV>
              <wp:extent cx="3747770" cy="293370"/>
              <wp:effectExtent l="0" t="0" r="0" b="0"/>
              <wp:wrapSquare wrapText="bothSides"/>
              <wp:docPr id="36"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3</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9" name="Frame5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6">
              <wp:simplePos x="0" y="0"/>
              <wp:positionH relativeFrom="page">
                <wp:posOffset>4515485</wp:posOffset>
              </wp:positionH>
              <wp:positionV relativeFrom="page">
                <wp:posOffset>504825</wp:posOffset>
              </wp:positionV>
              <wp:extent cx="3747770" cy="293370"/>
              <wp:effectExtent l="0" t="0" r="0" b="0"/>
              <wp:wrapSquare wrapText="bothSides"/>
              <wp:docPr id="40"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7">
              <wp:simplePos x="0" y="0"/>
              <wp:positionH relativeFrom="page">
                <wp:posOffset>468630</wp:posOffset>
              </wp:positionH>
              <wp:positionV relativeFrom="page">
                <wp:posOffset>504825</wp:posOffset>
              </wp:positionV>
              <wp:extent cx="1080135" cy="293370"/>
              <wp:effectExtent l="0" t="0" r="0" b="0"/>
              <wp:wrapSquare wrapText="bothSides"/>
              <wp:docPr id="43" name="Frame6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7">
              <wp:simplePos x="0" y="0"/>
              <wp:positionH relativeFrom="page">
                <wp:posOffset>4515485</wp:posOffset>
              </wp:positionH>
              <wp:positionV relativeFrom="page">
                <wp:posOffset>504825</wp:posOffset>
              </wp:positionV>
              <wp:extent cx="3747770" cy="293370"/>
              <wp:effectExtent l="0" t="0" r="0" b="0"/>
              <wp:wrapSquare wrapText="bothSides"/>
              <wp:docPr id="44"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468630</wp:posOffset>
              </wp:positionH>
              <wp:positionV relativeFrom="page">
                <wp:posOffset>504825</wp:posOffset>
              </wp:positionV>
              <wp:extent cx="1080135" cy="293370"/>
              <wp:effectExtent l="0" t="0" r="0" b="0"/>
              <wp:wrapSquare wrapText="bothSides"/>
              <wp:docPr id="47" name="Frame7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7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7</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9">
              <wp:simplePos x="0" y="0"/>
              <wp:positionH relativeFrom="page">
                <wp:posOffset>468630</wp:posOffset>
              </wp:positionH>
              <wp:positionV relativeFrom="page">
                <wp:posOffset>504825</wp:posOffset>
              </wp:positionV>
              <wp:extent cx="901700" cy="293370"/>
              <wp:effectExtent l="0" t="0" r="0" b="0"/>
              <wp:wrapSquare wrapText="bothSides"/>
              <wp:docPr id="51" name="Frame81"/>
              <a:graphic xmlns:a="http://schemas.openxmlformats.org/drawingml/2006/main">
                <a:graphicData uri="http://schemas.microsoft.com/office/word/2010/wordprocessingShape">
                  <wps:wsp>
                    <wps:cNvSpPr txBox="1"/>
                    <wps:spPr>
                      <a:xfrm>
                        <a:off x="0" y="0"/>
                        <a:ext cx="901700" cy="293370"/>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8</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8">
              <wp:simplePos x="0" y="0"/>
              <wp:positionH relativeFrom="page">
                <wp:posOffset>4515485</wp:posOffset>
              </wp:positionH>
              <wp:positionV relativeFrom="page">
                <wp:posOffset>504825</wp:posOffset>
              </wp:positionV>
              <wp:extent cx="3747770" cy="293370"/>
              <wp:effectExtent l="0" t="0" r="0" b="0"/>
              <wp:wrapSquare wrapText="bothSides"/>
              <wp:docPr id="52"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8</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9">
              <wp:simplePos x="0" y="0"/>
              <wp:positionH relativeFrom="page">
                <wp:posOffset>468630</wp:posOffset>
              </wp:positionH>
              <wp:positionV relativeFrom="page">
                <wp:posOffset>504825</wp:posOffset>
              </wp:positionV>
              <wp:extent cx="1080135" cy="293370"/>
              <wp:effectExtent l="0" t="0" r="0" b="0"/>
              <wp:wrapSquare wrapText="bothSides"/>
              <wp:docPr id="55" name="Frame8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9</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2">
              <wp:simplePos x="0" y="0"/>
              <wp:positionH relativeFrom="page">
                <wp:posOffset>4515485</wp:posOffset>
              </wp:positionH>
              <wp:positionV relativeFrom="page">
                <wp:posOffset>504825</wp:posOffset>
              </wp:positionV>
              <wp:extent cx="3747770" cy="293370"/>
              <wp:effectExtent l="0" t="0" r="0" b="0"/>
              <wp:wrapSquare wrapText="bothSides"/>
              <wp:docPr id="56"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3</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6">
              <wp:simplePos x="0" y="0"/>
              <wp:positionH relativeFrom="page">
                <wp:posOffset>468630</wp:posOffset>
              </wp:positionH>
              <wp:positionV relativeFrom="page">
                <wp:posOffset>504825</wp:posOffset>
              </wp:positionV>
              <wp:extent cx="882650" cy="146685"/>
              <wp:effectExtent l="0" t="0" r="0" b="0"/>
              <wp:wrapSquare wrapText="bothSides"/>
              <wp:docPr id="59" name="Frame9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3</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9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7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3</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page">
                <wp:posOffset>468630</wp:posOffset>
              </wp:positionH>
              <wp:positionV relativeFrom="page">
                <wp:posOffset>504825</wp:posOffset>
              </wp:positionV>
              <wp:extent cx="882650" cy="146685"/>
              <wp:effectExtent l="0" t="0" r="0" b="0"/>
              <wp:wrapSquare wrapText="bothSides"/>
              <wp:docPr id="63" name="Frame9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3</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8">
              <wp:simplePos x="0" y="0"/>
              <wp:positionH relativeFrom="page">
                <wp:posOffset>4515485</wp:posOffset>
              </wp:positionH>
              <wp:positionV relativeFrom="page">
                <wp:posOffset>504825</wp:posOffset>
              </wp:positionV>
              <wp:extent cx="882650" cy="146685"/>
              <wp:effectExtent l="0" t="0" r="0" b="0"/>
              <wp:wrapSquare wrapText="bothSides"/>
              <wp:docPr id="64" name="Frame10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68630</wp:posOffset>
              </wp:positionH>
              <wp:positionV relativeFrom="page">
                <wp:posOffset>504825</wp:posOffset>
              </wp:positionV>
              <wp:extent cx="8826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
              <wp:simplePos x="0" y="0"/>
              <wp:positionH relativeFrom="page">
                <wp:posOffset>4515485</wp:posOffset>
              </wp:positionH>
              <wp:positionV relativeFrom="page">
                <wp:posOffset>504825</wp:posOffset>
              </wp:positionV>
              <wp:extent cx="8826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2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8">
              <wp:simplePos x="0" y="0"/>
              <wp:positionH relativeFrom="page">
                <wp:posOffset>4515485</wp:posOffset>
              </wp:positionH>
              <wp:positionV relativeFrom="page">
                <wp:posOffset>504825</wp:posOffset>
              </wp:positionV>
              <wp:extent cx="3747770" cy="293370"/>
              <wp:effectExtent l="0" t="0" r="0" b="0"/>
              <wp:wrapSquare wrapText="bothSides"/>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3</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lowerLetter"/>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e77a25"/>
    <w:rPr>
      <w:lang w:eastAsia="en-US"/>
    </w:rPr>
  </w:style>
  <w:style w:type="character" w:styleId="BrdtextmedindragChar" w:customStyle="1">
    <w:name w:val="Brödtext med indrag Char"/>
    <w:qFormat/>
    <w:rsid w:val="00e77a25"/>
    <w:rPr>
      <w:lang w:eastAsia="en-US"/>
    </w:rPr>
  </w:style>
  <w:style w:type="character" w:styleId="FotnotstextChar" w:customStyle="1">
    <w:name w:val="Fotnotstext Char"/>
    <w:link w:val="Footnote"/>
    <w:qFormat/>
    <w:rsid w:val="00df7df2"/>
    <w:rPr>
      <w:sz w:val="16"/>
      <w:lang w:eastAsia="en-US"/>
    </w:rPr>
  </w:style>
  <w:style w:type="character" w:styleId="BallongtextChar" w:customStyle="1">
    <w:name w:val="Ballongtext Char"/>
    <w:basedOn w:val="DefaultParagraphFont"/>
    <w:link w:val="BalloonText"/>
    <w:qFormat/>
    <w:rsid w:val="00df7df2"/>
    <w:rPr>
      <w:rFonts w:ascii="Tahoma" w:hAnsi="Tahoma" w:cs="Tahoma"/>
      <w:sz w:val="16"/>
      <w:szCs w:val="16"/>
      <w:lang w:eastAsia="en-US"/>
    </w:rPr>
  </w:style>
  <w:style w:type="character" w:styleId="SidhuvudChar" w:customStyle="1">
    <w:name w:val="Sidhuvud Char"/>
    <w:link w:val="Header"/>
    <w:qFormat/>
    <w:rsid w:val="005341ea"/>
    <w:rPr>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39"/>
    <w:rsid w:val="009a7eb9"/>
    <w:pPr>
      <w:tabs>
        <w:tab w:val="clear" w:pos="1304"/>
        <w:tab w:val="right" w:pos="7371" w:leader="dot"/>
      </w:tabs>
      <w:spacing w:before="120" w:after="0"/>
      <w:ind w:left="1134" w:hanging="1134"/>
    </w:pPr>
    <w:rPr/>
  </w:style>
  <w:style w:type="paragraph" w:styleId="Contents8">
    <w:name w:val="TOC 8"/>
    <w:basedOn w:val="Normal"/>
    <w:next w:val="Normal"/>
    <w:uiPriority w:val="39"/>
    <w:rsid w:val="009a7eb9"/>
    <w:pPr>
      <w:tabs>
        <w:tab w:val="clear" w:pos="1304"/>
        <w:tab w:val="right" w:pos="7371" w:leader="dot"/>
      </w:tabs>
      <w:spacing w:before="120" w:after="0"/>
    </w:pPr>
    <w:rPr/>
  </w:style>
  <w:style w:type="paragraph" w:styleId="Contents9">
    <w:name w:val="TOC 9"/>
    <w:basedOn w:val="Contents8"/>
    <w:next w:val="Normal"/>
    <w:uiPriority w:val="39"/>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f7df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Relationship Id="rId78" Type="http://schemas.openxmlformats.org/officeDocument/2006/relationships/customXml" Target="../customXml/item6.xml"/><Relationship Id="rId7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k46d94c0acf84ab9a79866a9d8b1905f xmlns="4f5ca95d-8798-43a8-9b50-3b2f8b9416bf">
      <Terms xmlns="http://schemas.microsoft.com/office/infopath/2007/PartnerControls"/>
    </k46d94c0acf84ab9a79866a9d8b1905f>
    <Nyckelord xmlns="4f5ca95d-8798-43a8-9b50-3b2f8b9416bf" xsi:nil="true"/>
    <Sekretess xmlns="4f5ca95d-8798-43a8-9b50-3b2f8b9416bf" xsi:nil="true"/>
    <Diarienummer xmlns="4f5ca95d-8798-43a8-9b50-3b2f8b9416bf" xsi:nil="true"/>
    <_dlc_DocId xmlns="4f5ca95d-8798-43a8-9b50-3b2f8b9416bf">PF7WTZ5HJ2VN-6-962</_dlc_DocId>
    <_dlc_DocIdUrl xmlns="4f5ca95d-8798-43a8-9b50-3b2f8b9416bf">
      <Url>http://rkdhs-sb/enhet/gransk/_layouts/DocIdRedir.aspx?ID=PF7WTZ5HJ2VN-6-962</Url>
      <Description>PF7WTZ5HJ2VN-6-962</Description>
    </_dlc_DocIdUrl>
    <RKOrdnaClass xmlns="0099632a-6c7c-45b2-b4cc-163a75785fd4" xsi:nil="true"/>
    <RKOrdnaCheckInComment xmlns="0099632a-6c7c-45b2-b4cc-163a75785fd4" xsi:nil="true"/>
  </documentManagement>
</p:properties>
</file>

<file path=customXml/itemProps1.xml><?xml version="1.0" encoding="utf-8"?>
<ds:datastoreItem xmlns:ds="http://schemas.openxmlformats.org/officeDocument/2006/customXml" ds:itemID="{D4177471-A7ED-4314-BE3E-79F658BFD794}"/>
</file>

<file path=customXml/itemProps2.xml><?xml version="1.0" encoding="utf-8"?>
<ds:datastoreItem xmlns:ds="http://schemas.openxmlformats.org/officeDocument/2006/customXml" ds:itemID="{22B706B1-2D5B-47EB-9360-AA9316673653}"/>
</file>

<file path=customXml/itemProps3.xml><?xml version="1.0" encoding="utf-8"?>
<ds:datastoreItem xmlns:ds="http://schemas.openxmlformats.org/officeDocument/2006/customXml" ds:itemID="{86387EC6-E7C7-48D2-874F-26E4167C0E60}"/>
</file>

<file path=customXml/itemProps4.xml><?xml version="1.0" encoding="utf-8"?>
<ds:datastoreItem xmlns:ds="http://schemas.openxmlformats.org/officeDocument/2006/customXml" ds:itemID="{ACA7A40C-D27C-4992-B3BA-2FE07A7F68CD}"/>
</file>

<file path=customXml/itemProps5.xml><?xml version="1.0" encoding="utf-8"?>
<ds:datastoreItem xmlns:ds="http://schemas.openxmlformats.org/officeDocument/2006/customXml" ds:itemID="{7149098A-4534-4B89-B27A-7BE1275B2B5C}"/>
</file>

<file path=customXml/itemProps6.xml><?xml version="1.0" encoding="utf-8"?>
<ds:datastoreItem xmlns:ds="http://schemas.openxmlformats.org/officeDocument/2006/customXml" ds:itemID="{FF7970E0-B812-4A6E-BF34-92E93DBD3053}"/>
</file>

<file path=customXml/itemProps7.xml><?xml version="1.0" encoding="utf-8"?>
<ds:datastoreItem xmlns:ds="http://schemas.openxmlformats.org/officeDocument/2006/customXml" ds:itemID="{2394D9A7-0A7B-47D4-A4EC-47E344E3A70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67</Pages>
  <Words>85021</Words>
  <Characters>450614</Characters>
  <CharactersWithSpaces>534566</CharactersWithSpaces>
  <Paragraphs>106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2-21T09:29:00Z</dcterms:created>
  <dc:creator>Pia Cedermark</dc:creator>
  <dc:description>Grundmall för proposition, lagrådsremiss och skrivelse i S5-format</dc:description>
  <dc:language>en-US</dc:language>
  <cp:lastModifiedBy>Pia Cedermark</cp:lastModifiedBy>
  <cp:lastPrinted>2013-02-21T08:37:00Z</cp:lastPrinted>
  <dcterms:modified xsi:type="dcterms:W3CDTF">2013-02-21T09:2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501</vt:lpwstr>
  </property>
  <property fmtid="{D5CDD505-2E9C-101B-9397-08002B2CF9AE}" pid="4" name="DokID">
    <vt:r8>14</vt:r8>
  </property>
  <property fmtid="{D5CDD505-2E9C-101B-9397-08002B2CF9AE}" pid="5" name="Sprak">
    <vt:lpwstr>Svenska</vt:lpwstr>
  </property>
  <property fmtid="{D5CDD505-2E9C-101B-9397-08002B2CF9AE}" pid="6" name="_dlc_DocIdItemGuid">
    <vt:lpwstr>a90c0e2d-d73f-4310-bce7-bcdd71843a1b</vt:lpwstr>
  </property>
</Properties>
</file>