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8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kadeståndsansvar för oljeskador till sjöss</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8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ska godkänna 2001 års internation</w:t>
        <w:softHyphen/>
        <w:t>ella konvention om ansvarighet för skada orsakad av förorening genom bunker</w:t>
        <w:softHyphen/>
        <w:t>olja. Bunkerolja är olja som används för ett fartygs drift. Det läm</w:t>
        <w:softHyphen/>
        <w:t>nas också förslag till de lagändringar som behövs till följd av till</w:t>
        <w:softHyphen/>
        <w:t>trädet till konventionen. Förslagen kompletterar de nuvarande konventionsbasera</w:t>
        <w:softHyphen/>
        <w:t>de reglerna i sjölagen (1994:1009) om ansvar för oljeskador orsakade av utsläpp från tankfartyg, och de ersätter den nuvarande helt nationella regleringen i sjölagen som tillämpas vid utsläpp av bunkerolja från andra fartyg än tankfartyg. Förslagen innebär att fartygets ägare ska vara ansvar</w:t>
        <w:softHyphen/>
        <w:t>ig för en skada som orsakas av förorening genom bunkerolja. Ansvar</w:t>
        <w:softHyphen/>
        <w:t>et ska vara strikt, dvs. utan krav på vållande. En redare, en person som hyr fartyget utan besättning eller en annan person som i redarens ställe har hand om fartygets drift ska ha samma ansvar som ägaren. När det är fråga om fartyg av viss minsta storlek ska ägaren vara skyldig att ha en ansvarsför</w:t>
        <w:softHyphen/>
        <w:t>säkring, eller en annan betryggande säkerhet, för att täcka sitt ansvar.</w:t>
      </w:r>
    </w:p>
    <w:p>
      <w:pPr>
        <w:pStyle w:val="TextBodyIndent"/>
        <w:rPr/>
      </w:pPr>
      <w:r>
        <w:rPr/>
        <w:t>I propositionen föreslås också att riksdagen ska godkänna Interna</w:t>
        <w:softHyphen/>
        <w:t>tion</w:t>
        <w:softHyphen/>
        <w:t>ella sjöfartsorganisationens beslut att ändra begränsningsbeloppen i 1996 års protokoll till 1976 års konvention om begränsning av sjörätts</w:t>
        <w:softHyphen/>
        <w:t>ligt skadeståndsansvar. Det lämnas också i den delen förslag till nödvändiga ändringar i sjölagen. Förslagen innebär att ansvarsgränserna för redares och vissa andra personers skadeståndsansvar höjs.</w:t>
      </w:r>
    </w:p>
    <w:p>
      <w:pPr>
        <w:pStyle w:val="TextBodyIndent"/>
        <w:rPr/>
      </w:pPr>
      <w:r>
        <w:rPr/>
        <w:t>Lagändringarna föreslås träda i kraft den dag regeringen bestämmer.</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jölagen (1994:1009)</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0:424) om åtgärder mot förorening från fartyg</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0:968) om ändring i miljöbalken</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kadeståndsansvar för oljeskador till sjöss</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unkerkonventionen</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veriges tillträde till bunkerkonventionen</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De nya bestämmelsernas tillämpningsområde</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Ansvariga personer och ansvarsförutsättninga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Fartygsägarens försäkringsskyldighet</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tatsfartyg</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Ansvarsbestämmelser m.m.</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nsvarsgränserna för redare m.fl.</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sjölagen (1994:1009)</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80:424) om åtgärder mot förorening från fartyg</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miljöbalken</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slaget till lag om ändring i lagen (2010:968) om ändring i miljöbalken</w:t>
          </w:r>
          <w:r>
            <w:rPr>
              <w:vanish w:val="false"/>
            </w:rPr>
            <w:tab/>
            <w:t>6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2001 års internationella konvention om ansvarighet för skada orsakad av förorening genom bunkerolja</w:t>
          </w:r>
          <w:r>
            <w:rPr>
              <w:vanish w:val="false"/>
            </w:rPr>
            <w:tab/>
            <w:t>7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promemorian Skadestånd för miljöfarliga sjötransporter (Ds 2012:14)</w:t>
          </w:r>
          <w:r>
            <w:rPr>
              <w:vanish w:val="false"/>
            </w:rPr>
            <w:tab/>
            <w:t>9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förslagen i promemorian Skadestånd för miljöfarliga sjötransporter (Ds 2012:14)</w:t>
          </w:r>
          <w:r>
            <w:rPr>
              <w:vanish w:val="false"/>
            </w:rPr>
            <w:tab/>
            <w:t>9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 (Ds 2012:14)</w:t>
          </w:r>
          <w:r>
            <w:rPr>
              <w:vanish w:val="false"/>
            </w:rPr>
            <w:tab/>
            <w:t>1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IMO:s resolution LEG.5(99) av den 19 april 2012 om antagande av ändringar av begränsningsbeloppen i 1996 års protokoll till 1976 års konvention om begränsning av sjörättsligt skadeståndsansvar</w:t>
          </w:r>
          <w:r>
            <w:rPr>
              <w:vanish w:val="false"/>
            </w:rPr>
            <w:tab/>
            <w:t>1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förslaget i promemorian Höjda gränser för redares m.fl. skadeståndsansvar</w:t>
          </w:r>
          <w:r>
            <w:rPr>
              <w:vanish w:val="false"/>
            </w:rPr>
            <w:tab/>
            <w:t>1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na (promemorian Höjda gränser för redares m.fl. skadeståndsansvar)</w:t>
          </w:r>
          <w:r>
            <w:rPr>
              <w:vanish w:val="false"/>
            </w:rPr>
            <w:tab/>
            <w:t>1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sremissens lagförslag</w:t>
          </w:r>
          <w:r>
            <w:rPr>
              <w:vanish w:val="false"/>
            </w:rPr>
            <w:tab/>
            <w:t>14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ets yttrande</w:t>
          </w:r>
          <w:r>
            <w:rPr>
              <w:vanish w:val="false"/>
            </w:rPr>
            <w:tab/>
            <w:t>15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7 mars 2013</w:t>
          </w:r>
          <w:r>
            <w:rPr>
              <w:vanish w:val="false"/>
            </w:rPr>
            <w:tab/>
            <w:t>160</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6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48335925"/>
      <w:bookmarkStart w:id="5" w:name="_Toc347910258"/>
      <w:bookmarkStart w:id="6" w:name="_Toc349898865"/>
      <w:bookmarkStart w:id="7" w:name="_Toc349544978"/>
      <w:bookmarkStart w:id="8" w:name="_Toc347231814"/>
      <w:bookmarkStart w:id="9" w:name="_Toc349807143"/>
      <w:bookmarkStart w:id="10" w:name="_Toc349133231"/>
      <w:bookmarkStart w:id="11" w:name="_Toc349553488"/>
      <w:bookmarkStart w:id="12" w:name="_Toc349132436"/>
      <w:bookmarkStart w:id="13" w:name="_Toc348685941"/>
      <w:bookmarkStart w:id="14" w:name="_Toc348969945"/>
      <w:bookmarkStart w:id="15" w:name="_Toc349890568"/>
      <w:bookmarkStart w:id="16" w:name="_Toc348335147"/>
      <w:bookmarkStart w:id="17" w:name="_Toc348351708"/>
      <w:bookmarkStart w:id="18" w:name="_Toc348349638"/>
      <w:bookmarkStart w:id="19" w:name="_Toc347913581"/>
      <w:bookmarkStart w:id="20" w:name="_Toc348969429"/>
      <w:bookmarkStart w:id="21" w:name="_Toc348336255"/>
      <w:bookmarkStart w:id="22" w:name="_Toc348014651"/>
      <w:bookmarkStart w:id="23" w:name="_Toc348343691"/>
      <w:bookmarkStart w:id="24" w:name="_Toc349898777"/>
      <w:bookmarkStart w:id="25" w:name="_Toc349547509"/>
      <w:bookmarkStart w:id="26" w:name="_Toc350420141"/>
      <w:bookmarkStart w:id="27" w:name="_Toc349546971"/>
      <w:bookmarkStart w:id="28" w:name="_Toc349551933"/>
      <w:bookmarkStart w:id="29" w:name="_Toc350416538"/>
      <w:bookmarkStart w:id="30" w:name="_Toc348092826"/>
      <w:bookmarkStart w:id="31" w:name="_Toc350415604"/>
      <w:bookmarkStart w:id="32" w:name="_Toc350329556"/>
      <w:bookmarkStart w:id="33" w:name="_Toc350349209"/>
      <w:bookmarkStart w:id="34" w:name="_Toc349546938"/>
      <w:bookmarkStart w:id="35" w:name="_Toc348101674"/>
      <w:bookmarkStart w:id="36" w:name="_Toc349907090"/>
      <w:bookmarkStart w:id="37" w:name="_Toc349911079"/>
      <w:bookmarkStart w:id="38" w:name="_Toc349910930"/>
      <w:bookmarkStart w:id="39" w:name="_Toc349891256"/>
      <w:bookmarkStart w:id="40" w:name="_Toc350342818"/>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TextBody"/>
        <w:rPr/>
      </w:pPr>
      <w:r>
        <w:rPr/>
        <w:t>Regeringen föreslår att riksdagen</w:t>
      </w:r>
    </w:p>
    <w:p>
      <w:pPr>
        <w:pStyle w:val="TextBodyIndent"/>
        <w:rPr/>
      </w:pPr>
      <w:r>
        <w:rPr>
          <w:i/>
        </w:rPr>
        <w:t xml:space="preserve">dels </w:t>
      </w:r>
      <w:r>
        <w:rPr/>
        <w:t>godkänner</w:t>
      </w:r>
    </w:p>
    <w:p>
      <w:pPr>
        <w:pStyle w:val="TextBodyIndent"/>
        <w:rPr/>
      </w:pPr>
      <w:r>
        <w:rPr/>
        <w:t xml:space="preserve">1. 2001 års internationella konvention om ansvarighet för skada orsakad av förorening genom bunkerolja (avsnitt 4.3), </w:t>
      </w:r>
    </w:p>
    <w:p>
      <w:pPr>
        <w:pStyle w:val="TextBodyIndent"/>
        <w:rPr/>
      </w:pPr>
      <w:r>
        <w:rPr/>
        <w:t>2. Internationella sjöfartsorganisationens resolution LEG.5(99) av den 19 april 2012 om antagande av ändringar av begränsningsbeloppen i 1996 års protokoll till 1976 års konvention om begränsning av sjörättsligt skadeståndsansvar (avsnitt 5),</w:t>
      </w:r>
    </w:p>
    <w:p>
      <w:pPr>
        <w:pStyle w:val="TextBodyIndent"/>
        <w:rPr/>
      </w:pPr>
      <w:r>
        <w:rPr>
          <w:i/>
        </w:rPr>
        <w:t xml:space="preserve">dels </w:t>
      </w:r>
      <w:r>
        <w:rPr/>
        <w:t>antar regeringens förslag till</w:t>
      </w:r>
    </w:p>
    <w:p>
      <w:pPr>
        <w:pStyle w:val="TextBodyIndent"/>
        <w:rPr/>
      </w:pPr>
      <w:r>
        <w:rPr/>
        <w:t>3. lag om ändring i sjölagen (1994:1009),</w:t>
      </w:r>
    </w:p>
    <w:p>
      <w:pPr>
        <w:pStyle w:val="TextBodyIndent"/>
        <w:rPr/>
      </w:pPr>
      <w:r>
        <w:rPr/>
        <w:t>4. lag om ändring i lagen (1980:424) om åtgärder mot förorening från fartyg,</w:t>
      </w:r>
    </w:p>
    <w:p>
      <w:pPr>
        <w:pStyle w:val="TextBodyIndent"/>
        <w:rPr/>
      </w:pPr>
      <w:r>
        <w:rPr/>
        <w:t>5. lag om ändring i miljöbalken,</w:t>
      </w:r>
    </w:p>
    <w:p>
      <w:pPr>
        <w:pStyle w:val="TextBodyIndent"/>
        <w:rPr/>
      </w:pPr>
      <w:r>
        <w:rPr/>
        <w:t>6. lag om ändring i lagen (2010:968) om ändring i miljöbalken.</w:t>
      </w:r>
    </w:p>
    <w:p>
      <w:pPr>
        <w:pStyle w:val="TextBodyIndent"/>
        <w:rPr/>
      </w:pPr>
      <w:r>
        <w:rPr/>
      </w:r>
    </w:p>
    <w:p>
      <w:pPr>
        <w:pStyle w:val="TextBody"/>
        <w:rPr/>
      </w:pPr>
      <w:r>
        <w:rPr/>
        <w:t xml:space="preserve"> </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45" w:name="_Toc349546972"/>
      <w:bookmarkStart w:id="46" w:name="_Toc349544979"/>
      <w:bookmarkStart w:id="47" w:name="_Toc349132437"/>
      <w:bookmarkStart w:id="48" w:name="_Toc348969946"/>
      <w:bookmarkStart w:id="49" w:name="_Toc348969430"/>
      <w:bookmarkStart w:id="50" w:name="_Toc348343692"/>
      <w:bookmarkStart w:id="51" w:name="_Toc348336256"/>
      <w:bookmarkStart w:id="52" w:name="_Toc348101675"/>
      <w:bookmarkStart w:id="53" w:name="_Toc348014652"/>
      <w:bookmarkStart w:id="54" w:name="_Toc349910931"/>
      <w:bookmarkStart w:id="55" w:name="_Toc347913582"/>
      <w:bookmarkStart w:id="56" w:name="_Toc350342819"/>
      <w:bookmarkStart w:id="57" w:name="_Toc347910259"/>
      <w:bookmarkStart w:id="58" w:name="_Toc347231815"/>
      <w:bookmarkStart w:id="59" w:name="_Toc349133232"/>
      <w:bookmarkStart w:id="60" w:name="_Toc348335926"/>
      <w:bookmarkStart w:id="61" w:name="_Toc348092827"/>
      <w:bookmarkStart w:id="62" w:name="_Toc348351709"/>
      <w:bookmarkStart w:id="63" w:name="_Toc350329557"/>
      <w:bookmarkStart w:id="64" w:name="_Toc350420142"/>
      <w:bookmarkStart w:id="65" w:name="_Toc348349639"/>
      <w:bookmarkStart w:id="66" w:name="_Toc350416539"/>
      <w:bookmarkStart w:id="67" w:name="_Toc350415605"/>
      <w:bookmarkStart w:id="68" w:name="_Toc350349210"/>
      <w:bookmarkStart w:id="69" w:name="_Toc349911080"/>
      <w:bookmarkStart w:id="70" w:name="_Toc349907091"/>
      <w:bookmarkStart w:id="71" w:name="_Toc349898778"/>
      <w:bookmarkStart w:id="72" w:name="_Toc349547510"/>
      <w:bookmarkStart w:id="73" w:name="_Toc349553489"/>
      <w:bookmarkStart w:id="74" w:name="_Toc348335148"/>
      <w:bookmarkStart w:id="75" w:name="_Toc349807144"/>
      <w:bookmarkStart w:id="76" w:name="_Toc348685942"/>
      <w:bookmarkStart w:id="77" w:name="_Toc349890569"/>
      <w:bookmarkStart w:id="78" w:name="_Toc349891257"/>
      <w:bookmarkStart w:id="79" w:name="_Toc349898866"/>
      <w:bookmarkStart w:id="80" w:name="_Toc349546939"/>
      <w:bookmarkStart w:id="81" w:name="_Toc349551934"/>
      <w:r>
        <w:rPr/>
        <w:t>Lagtext</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TextBody"/>
        <w:rPr/>
      </w:pPr>
      <w:r>
        <w:rPr/>
        <w:t>Regeringen har följande förslag till lagtext</w:t>
      </w:r>
    </w:p>
    <w:p>
      <w:pPr>
        <w:pStyle w:val="Heading2"/>
        <w:numPr>
          <w:ilvl w:val="1"/>
          <w:numId w:val="11"/>
        </w:numPr>
        <w:rPr/>
      </w:pPr>
      <w:bookmarkStart w:id="82" w:name="_Toc327970712"/>
      <w:bookmarkStart w:id="83" w:name="_Toc328403588"/>
      <w:bookmarkStart w:id="84" w:name="_Toc338313530"/>
      <w:bookmarkStart w:id="85" w:name="_Toc338246059"/>
      <w:bookmarkStart w:id="86" w:name="_Toc338228166"/>
      <w:bookmarkStart w:id="87" w:name="_Toc336953989"/>
      <w:bookmarkStart w:id="88" w:name="_Toc336520983"/>
      <w:bookmarkStart w:id="89" w:name="_Toc336500898"/>
      <w:bookmarkStart w:id="90" w:name="_Toc340655432"/>
      <w:bookmarkStart w:id="91" w:name="_Toc336430649"/>
      <w:bookmarkStart w:id="92" w:name="_Toc335897545"/>
      <w:bookmarkStart w:id="93" w:name="_Toc335720764"/>
      <w:bookmarkStart w:id="94" w:name="_Toc329611509"/>
      <w:bookmarkStart w:id="95" w:name="_Toc334165184"/>
      <w:bookmarkStart w:id="96" w:name="_Toc341272179"/>
      <w:bookmarkStart w:id="97" w:name="_Toc349890570"/>
      <w:bookmarkStart w:id="98" w:name="_Toc338766751"/>
      <w:bookmarkStart w:id="99" w:name="_Toc338771765"/>
      <w:bookmarkStart w:id="100" w:name="_Toc338935912"/>
      <w:bookmarkStart w:id="101" w:name="_Toc338944835"/>
      <w:bookmarkStart w:id="102" w:name="_Toc339376208"/>
      <w:bookmarkStart w:id="103" w:name="_Toc339983510"/>
      <w:bookmarkStart w:id="104" w:name="_Toc340054889"/>
      <w:bookmarkStart w:id="105" w:name="_Toc328740475"/>
      <w:bookmarkStart w:id="106" w:name="_Toc340847821"/>
      <w:bookmarkStart w:id="107" w:name="_Toc341096948"/>
      <w:bookmarkStart w:id="108" w:name="_Toc341102929"/>
      <w:bookmarkStart w:id="109" w:name="_Toc341185202"/>
      <w:bookmarkStart w:id="110" w:name="_Toc343067792"/>
      <w:bookmarkStart w:id="111" w:name="_Toc327962984"/>
      <w:bookmarkStart w:id="112" w:name="_Toc327864823"/>
      <w:bookmarkStart w:id="113" w:name="_Toc327861891"/>
      <w:bookmarkStart w:id="114" w:name="_Toc348101676"/>
      <w:bookmarkStart w:id="115" w:name="_Toc349907092"/>
      <w:bookmarkStart w:id="116" w:name="_Toc343008293"/>
      <w:bookmarkStart w:id="117" w:name="_Toc341272232"/>
      <w:bookmarkStart w:id="118" w:name="_Toc328031478"/>
      <w:bookmarkStart w:id="119" w:name="_Toc341871428"/>
      <w:bookmarkStart w:id="120" w:name="_Toc350420143"/>
      <w:bookmarkStart w:id="121" w:name="_Toc342570316"/>
      <w:bookmarkStart w:id="122" w:name="_Toc325715588"/>
      <w:bookmarkStart w:id="123" w:name="_Toc325715755"/>
      <w:bookmarkStart w:id="124" w:name="_Toc325717241"/>
      <w:bookmarkStart w:id="125" w:name="_Toc325964621"/>
      <w:bookmarkStart w:id="126" w:name="_Toc327511833"/>
      <w:bookmarkStart w:id="127" w:name="_Toc327520763"/>
      <w:bookmarkStart w:id="128" w:name="_Toc327789734"/>
      <w:bookmarkStart w:id="129" w:name="_Toc327946728"/>
      <w:bookmarkStart w:id="130" w:name="_Toc349553490"/>
      <w:bookmarkStart w:id="131" w:name="_Toc328036971"/>
      <w:bookmarkStart w:id="132" w:name="_Toc329243041"/>
      <w:bookmarkStart w:id="133" w:name="_Toc328562185"/>
      <w:bookmarkStart w:id="134" w:name="_Toc328637984"/>
      <w:bookmarkStart w:id="135" w:name="_Toc328722460"/>
      <w:bookmarkStart w:id="136" w:name="_Toc328732492"/>
      <w:bookmarkStart w:id="137" w:name="_Toc328740286"/>
      <w:bookmarkStart w:id="138" w:name="_Toc328740617"/>
      <w:bookmarkStart w:id="139" w:name="_Toc328742887"/>
      <w:bookmarkStart w:id="140" w:name="_Toc328743154"/>
      <w:bookmarkStart w:id="141" w:name="_Toc328743183"/>
      <w:bookmarkStart w:id="142" w:name="_Toc329092692"/>
      <w:bookmarkStart w:id="143" w:name="_Toc329157909"/>
      <w:bookmarkStart w:id="144" w:name="_Toc348336257"/>
      <w:bookmarkStart w:id="145" w:name="_Toc342483861"/>
      <w:bookmarkStart w:id="146" w:name="_Toc347139127"/>
      <w:bookmarkStart w:id="147" w:name="_Toc347138896"/>
      <w:bookmarkStart w:id="148" w:name="_Toc348343693"/>
      <w:bookmarkStart w:id="149" w:name="_Toc348349640"/>
      <w:bookmarkStart w:id="150" w:name="_Toc348351710"/>
      <w:bookmarkStart w:id="151" w:name="_Toc348685943"/>
      <w:bookmarkStart w:id="152" w:name="_Toc343858541"/>
      <w:bookmarkStart w:id="153" w:name="_Toc348969947"/>
      <w:bookmarkStart w:id="154" w:name="_Toc349132438"/>
      <w:bookmarkStart w:id="155" w:name="_Toc349133233"/>
      <w:bookmarkStart w:id="156" w:name="_Toc349544980"/>
      <w:bookmarkStart w:id="157" w:name="_Toc349546940"/>
      <w:bookmarkStart w:id="158" w:name="_Toc349546973"/>
      <w:bookmarkStart w:id="159" w:name="_Toc349547511"/>
      <w:bookmarkStart w:id="160" w:name="_Toc349551935"/>
      <w:bookmarkStart w:id="161" w:name="_Toc329164001"/>
      <w:bookmarkStart w:id="162" w:name="_Toc343002972"/>
      <w:bookmarkStart w:id="163" w:name="_Toc349891258"/>
      <w:bookmarkStart w:id="164" w:name="_Toc349807145"/>
      <w:bookmarkStart w:id="165" w:name="_Toc349898779"/>
      <w:bookmarkStart w:id="166" w:name="_Toc349898867"/>
      <w:bookmarkStart w:id="167" w:name="_Toc348969431"/>
      <w:bookmarkStart w:id="168" w:name="_Toc349910932"/>
      <w:bookmarkStart w:id="169" w:name="_Toc349911081"/>
      <w:bookmarkStart w:id="170" w:name="_Toc350329558"/>
      <w:bookmarkStart w:id="171" w:name="_Toc350342820"/>
      <w:bookmarkStart w:id="172" w:name="_Toc350349211"/>
      <w:bookmarkStart w:id="173" w:name="_Toc350415606"/>
      <w:bookmarkStart w:id="174" w:name="_Toc350416540"/>
      <w:bookmarkStart w:id="175" w:name="_Toc338666153"/>
      <w:bookmarkStart w:id="176" w:name="_Toc346782341"/>
      <w:bookmarkStart w:id="177" w:name="_Toc337537728"/>
      <w:bookmarkStart w:id="178" w:name="_Toc329269209"/>
      <w:bookmarkStart w:id="179" w:name="_Toc343008316"/>
      <w:bookmarkStart w:id="180" w:name="_Toc343779125"/>
      <w:bookmarkStart w:id="181" w:name="_Toc343779148"/>
      <w:bookmarkStart w:id="182" w:name="_Toc343857622"/>
      <w:bookmarkStart w:id="183" w:name="_Toc343860893"/>
      <w:bookmarkStart w:id="184" w:name="_Toc345578163"/>
      <w:bookmarkStart w:id="185" w:name="_Toc345670921"/>
      <w:bookmarkStart w:id="186" w:name="_Toc345836127"/>
      <w:bookmarkStart w:id="187" w:name="_Toc345939315"/>
      <w:bookmarkStart w:id="188" w:name="_Toc346005141"/>
      <w:bookmarkStart w:id="189" w:name="_Toc346527894"/>
      <w:bookmarkStart w:id="190" w:name="_Toc341941362"/>
      <w:bookmarkStart w:id="191" w:name="_Toc341871634"/>
      <w:bookmarkStart w:id="192" w:name="_Toc347127682"/>
      <w:bookmarkStart w:id="193" w:name="_Toc347142355"/>
      <w:bookmarkStart w:id="194" w:name="_Toc347231816"/>
      <w:bookmarkStart w:id="195" w:name="_Toc347910260"/>
      <w:bookmarkStart w:id="196" w:name="_Toc347913583"/>
      <w:bookmarkStart w:id="197" w:name="_Toc348014653"/>
      <w:bookmarkStart w:id="198" w:name="_Toc348092828"/>
      <w:bookmarkStart w:id="199" w:name="_Toc348335149"/>
      <w:bookmarkStart w:id="200" w:name="_Toc346721452"/>
      <w:bookmarkStart w:id="201" w:name="_Toc329094315"/>
      <w:bookmarkStart w:id="202" w:name="_Toc346804752"/>
      <w:bookmarkStart w:id="203" w:name="_Toc348335927"/>
      <w:bookmarkStart w:id="204" w:name="_Toc346805625"/>
      <w:bookmarkStart w:id="205" w:name="_Toc347135149"/>
      <w:bookmarkStart w:id="206" w:name="_Toc329070605"/>
      <w:bookmarkStart w:id="207" w:name="_Toc334188376"/>
      <w:r>
        <w:rPr/>
        <w:t>Förslag till lag om ändring i sjölagen (1994:1009)</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Indent"/>
        <w:rPr/>
      </w:pPr>
      <w:r>
        <w:rPr/>
        <w:t>Härigenom föreskrivs i fråga om sjölagen (1994:1009)</w:t>
      </w:r>
    </w:p>
    <w:p>
      <w:pPr>
        <w:pStyle w:val="TextBodyIndent"/>
        <w:rPr/>
      </w:pPr>
      <w:r>
        <w:rPr>
          <w:i/>
        </w:rPr>
        <w:t>dels</w:t>
      </w:r>
      <w:r>
        <w:rPr/>
        <w:t xml:space="preserve"> att 7 kap. 1 §, 9 kap. 5 §, 10 kap. 2, 12 och 19 §§, 19 kap. 1 §, 20 kap. 14 § samt 21 kap. 5 och 6 §§ ska ha följande lydelse, </w:t>
      </w:r>
    </w:p>
    <w:p>
      <w:pPr>
        <w:pStyle w:val="TextBodyIndent"/>
        <w:rPr/>
      </w:pPr>
      <w:r>
        <w:rPr>
          <w:i/>
        </w:rPr>
        <w:t>dels</w:t>
      </w:r>
      <w:r>
        <w:rPr/>
        <w:t xml:space="preserve"> att det i lagen ska införas ett nytt kapitel, 10 a kap., tre nya paragraf</w:t>
        <w:softHyphen/>
        <w:t>er, 7 kap. 2 a §, 10 kap. 2 a och 13 a §§, samt närmast före 10 kap. 13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sz w:val="23"/>
          <w:szCs w:val="23"/>
        </w:rPr>
      </w:pPr>
      <w:r>
        <w:rPr>
          <w:b/>
          <w:sz w:val="23"/>
          <w:szCs w:val="23"/>
        </w:rPr>
        <w:t>7 kap.</w:t>
      </w:r>
    </w:p>
    <w:p>
      <w:pPr>
        <w:pStyle w:val="TextBodyIndent"/>
        <w:jc w:val="center"/>
        <w:rPr/>
      </w:pPr>
      <w:r>
        <w:rPr/>
        <w:t>1 §</w:t>
      </w:r>
      <w:r>
        <w:rPr>
          <w:rStyle w:val="FootnoteAnchor"/>
        </w:rPr>
        <w:footnoteReference w:id="2"/>
      </w:r>
    </w:p>
    <w:p>
      <w:pPr>
        <w:pStyle w:val="TextBodyIndent"/>
        <w:rPr/>
      </w:pPr>
      <w:r>
        <w:rPr/>
        <w:t xml:space="preserve">Redaren är ansvarig för skada som befälhavaren, en medlem av besättningen eller en lots orsakar genom fel eller försummelse i tjänsten. Redaren är också ansvarig, om skada vållas av någon annan, när denne på redarens eller befälhavarens uppdrag utför arbete i fartygets tjäns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bookmarkStart w:id="208" w:name="K7P1S2"/>
            <w:bookmarkEnd w:id="208"/>
            <w:r>
              <w:rPr/>
              <w:t xml:space="preserve">Skadestånd enligt första stycket som redaren har betalat har </w:t>
            </w:r>
            <w:r>
              <w:rPr>
                <w:i/>
              </w:rPr>
              <w:t>han</w:t>
            </w:r>
            <w:r>
              <w:rPr/>
              <w:t xml:space="preserve"> rätt att kräva tillbaka av den som vållat skadan.</w:t>
            </w:r>
          </w:p>
          <w:p>
            <w:pPr>
              <w:pStyle w:val="TextBodyIndent"/>
              <w:widowControl w:val="false"/>
              <w:rPr/>
            </w:pPr>
            <w:bookmarkStart w:id="209" w:name="K7P1S3"/>
            <w:bookmarkEnd w:id="209"/>
            <w:r>
              <w:rPr/>
              <w:t>Särskilda bestämmelser om an</w:t>
              <w:softHyphen/>
              <w:t xml:space="preserve">svar och om inskränkning av en redares ansvar finns i </w:t>
            </w:r>
            <w:r>
              <w:rPr>
                <w:i/>
              </w:rPr>
              <w:t>9, 10</w:t>
            </w:r>
            <w:r>
              <w:rPr/>
              <w:t xml:space="preserve"> och 13–15 kap.</w:t>
            </w:r>
          </w:p>
        </w:tc>
        <w:tc>
          <w:tcPr>
            <w:tcW w:w="3060" w:type="dxa"/>
            <w:tcBorders/>
            <w:shd w:color="auto" w:fill="auto" w:val="clear"/>
          </w:tcPr>
          <w:p>
            <w:pPr>
              <w:pStyle w:val="TextBodyIndent"/>
              <w:widowControl w:val="false"/>
              <w:rPr/>
            </w:pPr>
            <w:r>
              <w:rPr/>
              <w:t xml:space="preserve">Skadestånd enligt första stycket som redaren har betalat har </w:t>
            </w:r>
            <w:r>
              <w:rPr>
                <w:i/>
              </w:rPr>
              <w:t>redaren</w:t>
            </w:r>
            <w:r>
              <w:rPr/>
              <w:t xml:space="preserve"> rätt att kräva tillbaka av den som vållat skadan.</w:t>
            </w:r>
          </w:p>
          <w:p>
            <w:pPr>
              <w:pStyle w:val="TextBodyIndent"/>
              <w:widowControl w:val="false"/>
              <w:rPr/>
            </w:pPr>
            <w:r>
              <w:rPr/>
              <w:t>Särskilda bestämmelser om an</w:t>
              <w:softHyphen/>
              <w:t xml:space="preserve">svar och om inskränkning av en redares ansvar finns i </w:t>
            </w:r>
            <w:r>
              <w:rPr>
                <w:i/>
              </w:rPr>
              <w:t xml:space="preserve">9–10 a </w:t>
            </w:r>
            <w:r>
              <w:rPr/>
              <w:t>och 13–15 kap.</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Redarens skyldighet en</w:t>
              <w:softHyphen/>
              <w:softHyphen/>
              <w:t>ligt 2 § att ha en försäkring eller ställa en annan säkerhet gäller inte sådana anspråk på ersättning som om</w:t>
              <w:softHyphen/>
              <w:t>fatt</w:t>
              <w:softHyphen/>
              <w:t>as av fartygsägarens motsvar</w:t>
              <w:softHyphen/>
              <w:t>ande skyldighet enligt 10 a kap. 11 eller 12 §.</w:t>
            </w:r>
          </w:p>
        </w:tc>
      </w:tr>
    </w:tbl>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jc w:val="center"/>
        <w:rPr>
          <w:b/>
          <w:b/>
          <w:sz w:val="23"/>
          <w:szCs w:val="23"/>
        </w:rPr>
      </w:pPr>
      <w:r>
        <w:rPr>
          <w:b/>
          <w:sz w:val="23"/>
          <w:szCs w:val="23"/>
        </w:rPr>
        <w:t>9 kap.</w:t>
      </w:r>
    </w:p>
    <w:p>
      <w:pPr>
        <w:pStyle w:val="TextBodyIndent"/>
        <w:jc w:val="center"/>
        <w:rPr/>
      </w:pPr>
      <w:r>
        <w:rPr/>
        <w:t>5 §</w:t>
      </w:r>
      <w:r>
        <w:rPr>
          <w:rStyle w:val="FootnoteAnchor"/>
        </w:rPr>
        <w:footnoteReference w:id="3"/>
      </w:r>
    </w:p>
    <w:p>
      <w:pPr>
        <w:pStyle w:val="TextBodyIndent"/>
        <w:rPr/>
      </w:pPr>
      <w:r>
        <w:rPr/>
        <w:t xml:space="preserve">Om rätt till ansvarsbegränsning föreligger, ska ansvarsbeloppen bestämmas på följande sätt.  </w:t>
      </w:r>
    </w:p>
    <w:p>
      <w:pPr>
        <w:pStyle w:val="TextBodyIndent"/>
        <w:rPr/>
      </w:pPr>
      <w:r>
        <w:rPr/>
        <w:t>1. För fordringar med anledning av personskada som har tillfogats fartygets egna passagerare är ansvarsgränsen 175 000 särskilda dragningsrätter (SDR) multipli</w:t>
        <w:softHyphen/>
        <w:t xml:space="preserve">cerat med det antal passagerare som fartyget enligt sitt certifikat har tillstånd att befordr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För andra fordringar med anledning av personskada är an</w:t>
              <w:softHyphen/>
              <w:softHyphen/>
              <w:t xml:space="preserve">svarsgränsen </w:t>
            </w:r>
            <w:r>
              <w:rPr>
                <w:i/>
              </w:rPr>
              <w:t>2</w:t>
            </w:r>
            <w:r>
              <w:rPr/>
              <w:t xml:space="preserve"> miljoner SDR, om fartygets dräktighet inte över</w:t>
              <w:softHyphen/>
              <w:t>stiger 2 000. Är dräktigheten högre, höjs ansvarsgränsen</w:t>
            </w:r>
          </w:p>
          <w:p>
            <w:pPr>
              <w:pStyle w:val="TextBodyIndent"/>
              <w:widowControl w:val="false"/>
              <w:rPr/>
            </w:pPr>
            <w:r>
              <w:rPr/>
              <w:t xml:space="preserve">för varje dräktighetstal från 2 001 till 30 000 med </w:t>
            </w:r>
            <w:r>
              <w:rPr>
                <w:i/>
              </w:rPr>
              <w:t>800</w:t>
            </w:r>
            <w:r>
              <w:rPr/>
              <w:t xml:space="preserve"> SDR,</w:t>
            </w:r>
          </w:p>
          <w:p>
            <w:pPr>
              <w:pStyle w:val="TextBodyIndent"/>
              <w:widowControl w:val="false"/>
              <w:rPr/>
            </w:pPr>
            <w:r>
              <w:rPr/>
              <w:t xml:space="preserve">för varje dräktighetstal från 30 001 till 70 000 med </w:t>
            </w:r>
            <w:r>
              <w:rPr>
                <w:i/>
              </w:rPr>
              <w:t xml:space="preserve">600 </w:t>
            </w:r>
            <w:r>
              <w:rPr/>
              <w:t>SDR, och</w:t>
            </w:r>
          </w:p>
          <w:p>
            <w:pPr>
              <w:pStyle w:val="TextBodyIndent"/>
              <w:widowControl w:val="false"/>
              <w:rPr/>
            </w:pPr>
            <w:r>
              <w:rPr/>
              <w:t xml:space="preserve">för varje dräktighetstal över 70 000 med </w:t>
            </w:r>
            <w:r>
              <w:rPr>
                <w:i/>
              </w:rPr>
              <w:t>400</w:t>
            </w:r>
            <w:r>
              <w:rPr/>
              <w:t xml:space="preserve"> SDR.</w:t>
            </w:r>
          </w:p>
        </w:tc>
        <w:tc>
          <w:tcPr>
            <w:tcW w:w="3060" w:type="dxa"/>
            <w:tcBorders/>
            <w:shd w:color="auto" w:fill="auto" w:val="clear"/>
          </w:tcPr>
          <w:p>
            <w:pPr>
              <w:pStyle w:val="TextBodyIndent"/>
              <w:widowControl w:val="false"/>
              <w:rPr/>
            </w:pPr>
            <w:r>
              <w:rPr/>
              <w:t>2. För andra fordringar med anledning av personskada är an</w:t>
              <w:softHyphen/>
              <w:softHyphen/>
              <w:t xml:space="preserve">svarsgränsen </w:t>
            </w:r>
            <w:r>
              <w:rPr>
                <w:i/>
              </w:rPr>
              <w:t>3,02</w:t>
            </w:r>
            <w:r>
              <w:rPr/>
              <w:t xml:space="preserve"> miljoner SDR, om fartygets dräktighet inte över</w:t>
              <w:softHyphen/>
              <w:t>stiger 2 000. Är dräktigheten hög</w:t>
              <w:softHyphen/>
              <w:t>re, höjs ansvarsgränsen</w:t>
            </w:r>
          </w:p>
          <w:p>
            <w:pPr>
              <w:pStyle w:val="TextBodyIndent"/>
              <w:widowControl w:val="false"/>
              <w:rPr/>
            </w:pPr>
            <w:r>
              <w:rPr/>
              <w:t xml:space="preserve">för varje dräktighetstal från 2 001 till 30 000 med </w:t>
            </w:r>
            <w:r>
              <w:rPr>
                <w:i/>
              </w:rPr>
              <w:t>1 208</w:t>
            </w:r>
            <w:r>
              <w:rPr/>
              <w:t xml:space="preserve"> SDR,</w:t>
            </w:r>
          </w:p>
          <w:p>
            <w:pPr>
              <w:pStyle w:val="TextBodyIndent"/>
              <w:widowControl w:val="false"/>
              <w:rPr/>
            </w:pPr>
            <w:r>
              <w:rPr/>
              <w:t xml:space="preserve">för varje dräktighetstal från 30 001 till 70 000 med </w:t>
            </w:r>
            <w:r>
              <w:rPr>
                <w:i/>
              </w:rPr>
              <w:t xml:space="preserve">906 </w:t>
            </w:r>
            <w:r>
              <w:rPr/>
              <w:t>SDR, och</w:t>
            </w:r>
          </w:p>
          <w:p>
            <w:pPr>
              <w:pStyle w:val="TextBodyIndent"/>
              <w:widowControl w:val="false"/>
              <w:rPr/>
            </w:pPr>
            <w:r>
              <w:rPr/>
              <w:t xml:space="preserve">för varje dräktighetstal över 70 000 med </w:t>
            </w:r>
            <w:r>
              <w:rPr>
                <w:i/>
              </w:rPr>
              <w:t>604</w:t>
            </w:r>
            <w:r>
              <w:rPr/>
              <w:t xml:space="preserve"> SDR.</w:t>
            </w:r>
          </w:p>
        </w:tc>
      </w:tr>
      <w:tr>
        <w:trPr/>
        <w:tc>
          <w:tcPr>
            <w:tcW w:w="3061" w:type="dxa"/>
            <w:tcBorders/>
            <w:shd w:color="auto" w:fill="auto" w:val="clear"/>
          </w:tcPr>
          <w:p>
            <w:pPr>
              <w:pStyle w:val="TextBodyIndent"/>
              <w:widowControl w:val="false"/>
              <w:rPr/>
            </w:pPr>
            <w:r>
              <w:rPr/>
              <w:t>3. För andra slag av fordringar samt fordringar som avses i 2, i den utsträckning de inte tillgodo</w:t>
              <w:softHyphen/>
              <w:t xml:space="preserve">ses med de belopp som anges där, är ansvarsgränsen </w:t>
            </w:r>
            <w:r>
              <w:rPr>
                <w:i/>
              </w:rPr>
              <w:t>1</w:t>
            </w:r>
            <w:r>
              <w:rPr/>
              <w:t xml:space="preserve"> </w:t>
            </w:r>
            <w:r>
              <w:rPr>
                <w:i/>
              </w:rPr>
              <w:t>miljon</w:t>
            </w:r>
            <w:r>
              <w:rPr/>
              <w:t xml:space="preserve"> SDR, om fartygets dräktighet inte överstiger 2 000. Är dräktigheten högre, höjs ansvarsgränsen</w:t>
            </w:r>
          </w:p>
          <w:p>
            <w:pPr>
              <w:pStyle w:val="TextBodyIndent"/>
              <w:widowControl w:val="false"/>
              <w:rPr/>
            </w:pPr>
            <w:r>
              <w:rPr/>
              <w:t xml:space="preserve">för varje dräktighetstal från 2 001 till 30 000 med </w:t>
            </w:r>
            <w:r>
              <w:rPr>
                <w:i/>
              </w:rPr>
              <w:t>400</w:t>
            </w:r>
            <w:r>
              <w:rPr/>
              <w:t xml:space="preserve"> SDR,</w:t>
            </w:r>
          </w:p>
          <w:p>
            <w:pPr>
              <w:pStyle w:val="TextBodyIndent"/>
              <w:widowControl w:val="false"/>
              <w:rPr/>
            </w:pPr>
            <w:r>
              <w:rPr/>
              <w:t>för varje dräktighetstal från 30 001 till 70 000 med</w:t>
            </w:r>
            <w:r>
              <w:rPr>
                <w:i/>
              </w:rPr>
              <w:t xml:space="preserve"> 300</w:t>
            </w:r>
            <w:r>
              <w:rPr/>
              <w:t xml:space="preserve"> SDR, och</w:t>
            </w:r>
          </w:p>
          <w:p>
            <w:pPr>
              <w:pStyle w:val="TextBodyIndent"/>
              <w:widowControl w:val="false"/>
              <w:rPr/>
            </w:pPr>
            <w:r>
              <w:rPr/>
              <w:t xml:space="preserve">för varje dräktighetstal över 70 000 med </w:t>
            </w:r>
            <w:r>
              <w:rPr>
                <w:i/>
              </w:rPr>
              <w:t>200</w:t>
            </w:r>
            <w:r>
              <w:rPr/>
              <w:t xml:space="preserve"> SDR.</w:t>
            </w:r>
          </w:p>
        </w:tc>
        <w:tc>
          <w:tcPr>
            <w:tcW w:w="3060" w:type="dxa"/>
            <w:tcBorders/>
            <w:shd w:color="auto" w:fill="auto" w:val="clear"/>
          </w:tcPr>
          <w:p>
            <w:pPr>
              <w:pStyle w:val="TextBodyIndent"/>
              <w:widowControl w:val="false"/>
              <w:rPr/>
            </w:pPr>
            <w:r>
              <w:rPr/>
              <w:t>3. För andra slag av fordringar samt fordringar som avses i 2, i den utsträckning de inte till</w:t>
              <w:softHyphen/>
              <w:t xml:space="preserve">godoses med de belopp som anges där, är ansvarsgränsen </w:t>
            </w:r>
            <w:r>
              <w:rPr>
                <w:i/>
              </w:rPr>
              <w:t>1,51</w:t>
            </w:r>
            <w:r>
              <w:rPr/>
              <w:t> </w:t>
            </w:r>
            <w:r>
              <w:rPr>
                <w:i/>
              </w:rPr>
              <w:t>miljon</w:t>
              <w:softHyphen/>
              <w:t>er</w:t>
            </w:r>
            <w:r>
              <w:rPr/>
              <w:t xml:space="preserve"> SDR, om fartygets dräk</w:t>
              <w:softHyphen/>
              <w:t>tig</w:t>
              <w:softHyphen/>
              <w:t>het inte överstiger 2 000. Är dräktig</w:t>
              <w:softHyphen/>
              <w:t>het</w:t>
              <w:softHyphen/>
              <w:t>en högre, höjs ansvars</w:t>
              <w:softHyphen/>
              <w:t>gränsen</w:t>
            </w:r>
          </w:p>
          <w:p>
            <w:pPr>
              <w:pStyle w:val="TextBodyIndent"/>
              <w:widowControl w:val="false"/>
              <w:rPr/>
            </w:pPr>
            <w:r>
              <w:rPr/>
              <w:t xml:space="preserve">för varje dräktighetstal från 2 001 till 30 000 med </w:t>
            </w:r>
            <w:r>
              <w:rPr>
                <w:i/>
              </w:rPr>
              <w:t>604</w:t>
            </w:r>
            <w:r>
              <w:rPr/>
              <w:t xml:space="preserve"> SDR,</w:t>
            </w:r>
          </w:p>
          <w:p>
            <w:pPr>
              <w:pStyle w:val="TextBodyIndent"/>
              <w:widowControl w:val="false"/>
              <w:rPr/>
            </w:pPr>
            <w:r>
              <w:rPr/>
              <w:t>för varje dräktighetstal från 30 001 till 70 000 med</w:t>
            </w:r>
            <w:r>
              <w:rPr>
                <w:i/>
              </w:rPr>
              <w:t xml:space="preserve"> 453</w:t>
            </w:r>
            <w:r>
              <w:rPr/>
              <w:t xml:space="preserve"> SDR, och</w:t>
            </w:r>
          </w:p>
          <w:p>
            <w:pPr>
              <w:pStyle w:val="TextBodyIndent"/>
              <w:widowControl w:val="false"/>
              <w:rPr/>
            </w:pPr>
            <w:r>
              <w:rPr/>
              <w:t xml:space="preserve"> </w:t>
            </w:r>
            <w:r>
              <w:rPr/>
              <w:t xml:space="preserve">för varje dräktighetstal över 70 000 med </w:t>
            </w:r>
            <w:r>
              <w:rPr>
                <w:i/>
              </w:rPr>
              <w:t>302</w:t>
            </w:r>
            <w:r>
              <w:rPr/>
              <w:t xml:space="preserve"> SDR.</w:t>
            </w:r>
          </w:p>
        </w:tc>
      </w:tr>
    </w:tbl>
    <w:p>
      <w:pPr>
        <w:pStyle w:val="TextBodyIndent"/>
        <w:rPr/>
      </w:pPr>
      <w:r>
        <w:rPr/>
        <w:t xml:space="preserve">4. Ansvarsgränserna i 1–3 gäller summan av alla fordringar som på grund av en och samma händelse har uppkommit mot redaren, ägare av fartyg som inte är redare, den som i redarens ställe har hand om fartygets drift, fartygets befraktare, godsets avsändare samt mot någon som dessa svarar för.  </w:t>
      </w:r>
    </w:p>
    <w:p>
      <w:pPr>
        <w:pStyle w:val="TextBodyIndent"/>
        <w:rPr/>
      </w:pPr>
      <w:r>
        <w:rPr/>
        <w:t>5. Ansvarsgränserna för bärgare som inte utför bärgning från fartyg eller som uteslutande arbetar från det fartyg som bärgningen avser, ska motsvara de ansvarsgränser som gäller för fartyg med en dräktighet av 1 500. Ansvars</w:t>
        <w:softHyphen/>
        <w:t xml:space="preserve">gränserna gäller summan av alla fordringar som på grund av en och samma händelse har uppkommit mot en sådan bärgare och mot någon som bärgaren svarar för.  </w:t>
      </w:r>
    </w:p>
    <w:p>
      <w:pPr>
        <w:pStyle w:val="TextBodyIndent"/>
        <w:rPr/>
      </w:pPr>
      <w:r>
        <w:rPr/>
        <w:t>6. Vad som avses med fartygets dräktighet anges i 7 kap. 2 § fjärde stycket. Vad som avses med SDR anges i 22 kap. 3 §.</w:t>
      </w:r>
    </w:p>
    <w:p>
      <w:pPr>
        <w:pStyle w:val="TextBodyIndent"/>
        <w:jc w:val="center"/>
        <w:rPr>
          <w:b/>
          <w:b/>
        </w:rPr>
      </w:pPr>
      <w:r>
        <w:rPr>
          <w:b/>
        </w:rPr>
      </w:r>
    </w:p>
    <w:p>
      <w:pPr>
        <w:pStyle w:val="TextBodyIndent"/>
        <w:jc w:val="center"/>
        <w:rPr>
          <w:b/>
          <w:b/>
        </w:rPr>
      </w:pPr>
      <w:r>
        <w:rPr>
          <w:b/>
        </w:rPr>
      </w:r>
    </w:p>
    <w:p>
      <w:pPr>
        <w:pStyle w:val="TextBodyIndent"/>
        <w:jc w:val="center"/>
        <w:rPr>
          <w:b/>
          <w:b/>
          <w:sz w:val="23"/>
          <w:szCs w:val="23"/>
        </w:rPr>
      </w:pPr>
      <w:r>
        <w:rPr>
          <w:b/>
          <w:sz w:val="23"/>
          <w:szCs w:val="23"/>
        </w:rPr>
        <w:t>10 kap.</w:t>
      </w:r>
    </w:p>
    <w:p>
      <w:pPr>
        <w:pStyle w:val="TextBodyIndent"/>
        <w:jc w:val="center"/>
        <w:rPr/>
      </w:pPr>
      <w:r>
        <w:rPr/>
        <w:t>2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tämmelserna i</w:t>
            </w:r>
            <w:r>
              <w:rPr/>
              <w:t xml:space="preserve"> </w:t>
            </w:r>
            <w:r>
              <w:rPr>
                <w:i/>
              </w:rPr>
              <w:t>detta</w:t>
            </w:r>
            <w:r>
              <w:rPr/>
              <w:t xml:space="preserve"> kapitel tillämpas på oljeskador, som har uppkommit i Sverige eller dess eko</w:t>
              <w:softHyphen/>
              <w:t>no</w:t>
              <w:softHyphen/>
              <w:t>miska zon eller i en annan kon</w:t>
              <w:softHyphen/>
              <w:t>ventionsstat eller dess ekono</w:t>
              <w:softHyphen/>
              <w:t>m</w:t>
              <w:softHyphen/>
              <w:t xml:space="preserve">iska zon och som har orsakats av ett fartyg, vilket konstruerats eller anpassats för att transportera olja som bulklast. I fråga om fartyg som kan transportera både olja och annan last </w:t>
            </w:r>
            <w:r>
              <w:rPr>
                <w:i/>
              </w:rPr>
              <w:t>skall bestämmelserna</w:t>
            </w:r>
            <w:r>
              <w:rPr/>
              <w:t xml:space="preserve"> tillämpas endast när fartyget transport</w:t>
              <w:softHyphen/>
              <w:softHyphen/>
              <w:t>e</w:t>
              <w:softHyphen/>
              <w:t xml:space="preserve">rar olja som bulklast samt under resor som följer på en sådan transport. I sistnämnda fall </w:t>
            </w:r>
            <w:r>
              <w:rPr>
                <w:i/>
              </w:rPr>
              <w:t>skall bestämmelserna</w:t>
            </w:r>
            <w:r>
              <w:rPr/>
              <w:t xml:space="preserve"> dock inte tillämpas, om det visas att fartyget inte har några rester kvar ombord från transporten. </w:t>
            </w:r>
            <w:r>
              <w:rPr>
                <w:i/>
              </w:rPr>
              <w:t>Bestämmelserna</w:t>
            </w:r>
            <w:r>
              <w:rPr/>
              <w:t xml:space="preserve"> tillämpas också på kostnader för förebyggande åtgärder som har vid</w:t>
              <w:softHyphen/>
              <w:softHyphen/>
              <w:t>tagits, oavsett var det har skett, för att förhindra eller begränsa olje</w:t>
              <w:softHyphen/>
              <w:t>skador i Sverige eller dess ekono</w:t>
              <w:softHyphen/>
              <w:t>miska zon eller i en annan kon</w:t>
              <w:softHyphen/>
              <w:t>ventionsstat eller dess ekono</w:t>
              <w:softHyphen/>
              <w:t>m</w:t>
              <w:softHyphen/>
              <w:t>iska zon.</w:t>
            </w:r>
          </w:p>
          <w:p>
            <w:pPr>
              <w:pStyle w:val="TextBodyIndent"/>
              <w:widowControl w:val="false"/>
              <w:rPr/>
            </w:pPr>
            <w:r>
              <w:rPr/>
              <w:t xml:space="preserve">Vad som i första stycket </w:t>
            </w:r>
            <w:r>
              <w:rPr>
                <w:i/>
              </w:rPr>
              <w:t>sägs</w:t>
            </w:r>
            <w:r>
              <w:rPr/>
              <w:t xml:space="preserve"> om ekonomisk zon gäller även i fall en stat inte har fastställt en sådan zon i fråga om ett område utanför och angränsande till statens </w:t>
            </w:r>
            <w:r>
              <w:rPr>
                <w:i/>
              </w:rPr>
              <w:t>territorialvatten</w:t>
            </w:r>
            <w:r>
              <w:rPr/>
              <w:t xml:space="preserve"> som i enlighet med folkrättens regler har bestämts av den staten och som inte sträcker sig längre ut än 200 nautiska mil från de baslinjer varifrån statens </w:t>
            </w:r>
            <w:r>
              <w:rPr>
                <w:i/>
              </w:rPr>
              <w:t>territorialvatten</w:t>
            </w:r>
            <w:r>
              <w:rPr/>
              <w:t xml:space="preserve"> mäts.</w:t>
            </w:r>
          </w:p>
          <w:p>
            <w:pPr>
              <w:pStyle w:val="TextBodyIndent"/>
              <w:widowControl w:val="false"/>
              <w:rPr/>
            </w:pPr>
            <w:r>
              <w:rPr/>
              <w:t xml:space="preserve">I fråga om kapitlets tillämplighet på örlogsfartyg och vissa andra statsfartyg samt på fartyg som inte omfattas av </w:t>
            </w:r>
            <w:r>
              <w:rPr>
                <w:i/>
              </w:rPr>
              <w:t>bestämmelserna i</w:t>
            </w:r>
            <w:r>
              <w:rPr/>
              <w:t xml:space="preserve"> första stycket gäller </w:t>
            </w:r>
            <w:r>
              <w:rPr>
                <w:i/>
              </w:rPr>
              <w:t>bestäm</w:t>
              <w:softHyphen/>
              <w:t>mel</w:t>
              <w:softHyphen/>
              <w:t>ser</w:t>
              <w:softHyphen/>
              <w:t>na i</w:t>
            </w:r>
            <w:r>
              <w:rPr/>
              <w:t xml:space="preserve"> 19 §.</w:t>
            </w:r>
          </w:p>
          <w:p>
            <w:pPr>
              <w:pStyle w:val="TextBodyIndent"/>
              <w:widowControl w:val="false"/>
              <w:rPr/>
            </w:pPr>
            <w:r>
              <w:rPr/>
              <w:t>Ersättning för åtgärder med anled</w:t>
              <w:softHyphen/>
              <w:softHyphen/>
              <w:t xml:space="preserve">ning av en oljeskada </w:t>
            </w:r>
            <w:r>
              <w:rPr>
                <w:i/>
              </w:rPr>
              <w:t>skall</w:t>
            </w:r>
            <w:r>
              <w:rPr/>
              <w:t xml:space="preserve"> betalas enligt detta kapitel även om det finns skyldighet enligt lag eller annan författning att vidta åtgärderna.</w:t>
            </w:r>
          </w:p>
          <w:p>
            <w:pPr>
              <w:pStyle w:val="TextBodyIndent"/>
              <w:widowControl w:val="false"/>
              <w:rPr/>
            </w:pPr>
            <w:r>
              <w:rPr>
                <w:i/>
              </w:rPr>
              <w:t>Bestämmelserna i detta</w:t>
            </w:r>
            <w:r>
              <w:rPr/>
              <w:t xml:space="preserve"> </w:t>
            </w:r>
            <w:r>
              <w:rPr>
                <w:i/>
              </w:rPr>
              <w:t>kapitel</w:t>
            </w:r>
            <w:r>
              <w:rPr/>
              <w:t xml:space="preserve"> tillämpas även om andra regler om tillämplig lag skulle leda till annat.</w:t>
            </w:r>
          </w:p>
          <w:p>
            <w:pPr>
              <w:pStyle w:val="TextBodyIndent"/>
              <w:widowControl w:val="false"/>
              <w:rPr/>
            </w:pPr>
            <w:r>
              <w:rPr>
                <w:i/>
              </w:rPr>
              <w:t>Bestämmelserna i detta</w:t>
            </w:r>
            <w:r>
              <w:rPr/>
              <w:t xml:space="preserve"> </w:t>
            </w:r>
            <w:r>
              <w:rPr>
                <w:i/>
              </w:rPr>
              <w:t>kapitel</w:t>
            </w:r>
            <w:r>
              <w:rPr/>
              <w:t xml:space="preserve"> tillämpas inte i den utsträckning en sådan tillämpning skulle vara ofören</w:t>
              <w:softHyphen/>
              <w:t>lig med Sveriges åtaganden enligt ett internationellt fördrag.</w:t>
            </w:r>
          </w:p>
        </w:tc>
        <w:tc>
          <w:tcPr>
            <w:tcW w:w="3060" w:type="dxa"/>
            <w:tcBorders/>
            <w:shd w:color="auto" w:fill="auto" w:val="clear"/>
          </w:tcPr>
          <w:p>
            <w:pPr>
              <w:pStyle w:val="TextBodyIndent"/>
              <w:widowControl w:val="false"/>
              <w:rPr/>
            </w:pPr>
            <w:r>
              <w:rPr>
                <w:i/>
              </w:rPr>
              <w:t>Detta</w:t>
            </w:r>
            <w:r>
              <w:rPr/>
              <w:t xml:space="preserve"> kapitel tillämpas på olje</w:t>
              <w:softHyphen/>
              <w:t xml:space="preserve">skador, som har uppkommit i Sverige eller dess ekonomiska zon eller i en annan konventionsstat eller dess ekonomiska zon och som har orsakats av ett fartyg, vilket konstruerats eller anpassats för att transportera olja som bulklast. I fråga om fartyg som kan transportera både olja och annan last </w:t>
            </w:r>
            <w:r>
              <w:rPr>
                <w:i/>
              </w:rPr>
              <w:t>ska kapitlet</w:t>
            </w:r>
            <w:r>
              <w:rPr/>
              <w:t xml:space="preserve"> tillämpas endast när fartyget transporterar olja som bulklast samt under resor som följer på en sådan transport. I sistnämnda fall </w:t>
            </w:r>
            <w:r>
              <w:rPr>
                <w:i/>
              </w:rPr>
              <w:t xml:space="preserve">ska kapitlet </w:t>
            </w:r>
            <w:r>
              <w:rPr/>
              <w:t xml:space="preserve">dock inte tillämpas, om det visas att fartyget inte har några rester kvar ombord från transporten. </w:t>
            </w:r>
            <w:r>
              <w:rPr>
                <w:i/>
              </w:rPr>
              <w:t>Kapitlet</w:t>
            </w:r>
            <w:r>
              <w:rPr/>
              <w:t xml:space="preserve"> tillämpas också på kostnader för förebyggande åtgärder som har vidtagits, oavsett var det har skett, för att förhindra eller begränsa oljeskador i Sverige eller dess ekonomiska zon eller i en annan konventionsstat eller dess eko</w:t>
              <w:softHyphen/>
              <w:t>no</w:t>
              <w:softHyphen/>
              <w:t>m</w:t>
              <w:softHyphen/>
              <w:softHyphen/>
              <w:t>iska zon.</w:t>
            </w:r>
          </w:p>
          <w:p>
            <w:pPr>
              <w:pStyle w:val="TextBodyIndent"/>
              <w:widowControl w:val="false"/>
              <w:rPr/>
            </w:pPr>
            <w:r>
              <w:rPr/>
            </w:r>
          </w:p>
          <w:p>
            <w:pPr>
              <w:pStyle w:val="TextBodyIndent"/>
              <w:widowControl w:val="false"/>
              <w:rPr/>
            </w:pPr>
            <w:r>
              <w:rPr/>
              <w:t xml:space="preserve">Vad som </w:t>
            </w:r>
            <w:r>
              <w:rPr>
                <w:i/>
              </w:rPr>
              <w:t>sägs</w:t>
            </w:r>
            <w:r>
              <w:rPr/>
              <w:t xml:space="preserve"> i första stycket om ekonomisk zon gäller även i fall en stat inte har fastställt en sådan zon i fråga om ett område utanför och angränsande till statens </w:t>
            </w:r>
            <w:r>
              <w:rPr>
                <w:i/>
              </w:rPr>
              <w:t>territorialhav</w:t>
            </w:r>
            <w:r>
              <w:rPr/>
              <w:t xml:space="preserve"> som i enlig</w:t>
              <w:softHyphen/>
              <w:t xml:space="preserve">het med folkrättens regler har bestämts av den staten och som inte sträcker sig längre ut än 200 nautiska mil från de baslinjer varifrån statens </w:t>
            </w:r>
            <w:r>
              <w:rPr>
                <w:i/>
              </w:rPr>
              <w:t>territorialhav</w:t>
            </w:r>
            <w:r>
              <w:rPr/>
              <w:t xml:space="preserve"> mäts.</w:t>
            </w:r>
          </w:p>
          <w:p>
            <w:pPr>
              <w:pStyle w:val="TextBodyIndent"/>
              <w:widowControl w:val="false"/>
              <w:rPr/>
            </w:pPr>
            <w:r>
              <w:rPr/>
              <w:t>I fråga om kapitlets tillämplighet på örlogsfartyg och vissa andra statsfartyg samt på fartyg som inte omfattas av första stycket gäller 19 §.</w:t>
            </w:r>
          </w:p>
          <w:p>
            <w:pPr>
              <w:pStyle w:val="TextBodyIndent"/>
              <w:widowControl w:val="false"/>
              <w:rPr/>
            </w:pPr>
            <w:r>
              <w:rPr/>
            </w:r>
          </w:p>
          <w:p>
            <w:pPr>
              <w:pStyle w:val="TextBodyIndent"/>
              <w:widowControl w:val="false"/>
              <w:rPr/>
            </w:pPr>
            <w:r>
              <w:rPr/>
              <w:t xml:space="preserve">Ersättning för åtgärder med anledning av en oljeskada </w:t>
            </w:r>
            <w:r>
              <w:rPr>
                <w:i/>
              </w:rPr>
              <w:t xml:space="preserve">ska </w:t>
            </w:r>
            <w:r>
              <w:rPr/>
              <w:t>betalas enligt detta kapitel även om det finns skyldighet enligt lag eller annan författning att vidta åtgärderna.</w:t>
            </w:r>
          </w:p>
          <w:p>
            <w:pPr>
              <w:pStyle w:val="TextBodyIndent"/>
              <w:widowControl w:val="false"/>
              <w:rPr/>
            </w:pPr>
            <w:r>
              <w:rPr>
                <w:i/>
              </w:rPr>
              <w:t>Kapitlet</w:t>
            </w:r>
            <w:r>
              <w:rPr/>
              <w:t xml:space="preserve"> tillämpas även om andra regler om tillämplig lag skulle leda till annat.</w:t>
            </w:r>
          </w:p>
          <w:p>
            <w:pPr>
              <w:pStyle w:val="TextBodyIndent"/>
              <w:widowControl w:val="false"/>
              <w:rPr/>
            </w:pPr>
            <w:r>
              <w:rPr>
                <w:i/>
              </w:rPr>
              <w:t xml:space="preserve">Kapitlet </w:t>
            </w:r>
            <w:r>
              <w:rPr/>
              <w:t>tillämpas inte i den ut</w:t>
              <w:softHyphen/>
              <w:t>sträck</w:t>
              <w:softHyphen/>
              <w:t>ning en sådan tillämpning skulle vara ofören</w:t>
              <w:softHyphen/>
              <w:t>lig med Sveriges åtaganden enligt ett internationellt fördra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I 10 a kap. finns särskilda be</w:t>
              <w:softHyphen/>
              <w:t>stämmelser om ansvar för vissa bunker</w:t>
              <w:softHyphen/>
              <w:t>oljeskador.</w:t>
            </w:r>
          </w:p>
        </w:tc>
      </w:tr>
    </w:tbl>
    <w:p>
      <w:pPr>
        <w:pStyle w:val="TextBodyIndent"/>
        <w:jc w:val="center"/>
        <w:rPr/>
      </w:pPr>
      <w:r>
        <w:rPr/>
      </w:r>
    </w:p>
    <w:p>
      <w:pPr>
        <w:pStyle w:val="TextBodyIndent"/>
        <w:jc w:val="center"/>
        <w:rPr/>
      </w:pPr>
      <w:r>
        <w:rPr/>
        <w:t>12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Ägaren av ett svenskt fartyg, som transporterar mer än 2 000 ton olja som bulklast, </w:t>
            </w:r>
            <w:r>
              <w:rPr>
                <w:i/>
              </w:rPr>
              <w:t>skall ta och vidmakthålla</w:t>
            </w:r>
            <w:r>
              <w:rPr/>
              <w:t xml:space="preserve"> försäkring eller ställa annan betryggande säkerhet för att täcka sitt ansvar enligt bestäm</w:t>
              <w:softHyphen/>
              <w:t>melser</w:t>
              <w:softHyphen/>
              <w:t>na i detta kapitel eller mot</w:t>
              <w:softHyphen/>
              <w:t>svar</w:t>
              <w:softHyphen/>
              <w:t>an</w:t>
              <w:softHyphen/>
              <w:t>de lagstiftning i en annan kon</w:t>
              <w:softHyphen/>
              <w:t>ven</w:t>
              <w:softHyphen/>
              <w:softHyphen/>
              <w:t>tions</w:t>
              <w:softHyphen/>
              <w:t>stat intill det ansvars</w:t>
              <w:softHyphen/>
              <w:t>belopp som anges i 5 § första stycket. Staten har dock inte en sådan skyldighet.</w:t>
            </w:r>
          </w:p>
          <w:p>
            <w:pPr>
              <w:pStyle w:val="TextBodyIndent"/>
              <w:widowControl w:val="false"/>
              <w:rPr/>
            </w:pPr>
            <w:r>
              <w:rPr/>
              <w:t xml:space="preserve">En försäkring eller säkerhet som avses i första stycket </w:t>
            </w:r>
            <w:r>
              <w:rPr>
                <w:i/>
              </w:rPr>
              <w:t>skall</w:t>
            </w:r>
            <w:r>
              <w:rPr/>
              <w:t xml:space="preserve"> god</w:t>
              <w:softHyphen/>
              <w:t xml:space="preserve">kännas </w:t>
            </w:r>
            <w:r>
              <w:rPr>
                <w:i/>
              </w:rPr>
              <w:t>av regeringen eller</w:t>
            </w:r>
            <w:r>
              <w:rPr/>
              <w:t xml:space="preserve"> av den myndighet som regeringen be</w:t>
              <w:softHyphen/>
              <w:t>stäm</w:t>
              <w:softHyphen/>
              <w:softHyphen/>
              <w:t>m</w:t>
              <w:softHyphen/>
              <w:t>er.</w:t>
            </w:r>
          </w:p>
          <w:p>
            <w:pPr>
              <w:pStyle w:val="TextBodyIndent"/>
              <w:widowControl w:val="false"/>
              <w:rPr/>
            </w:pPr>
            <w:r>
              <w:rPr>
                <w:i/>
              </w:rPr>
              <w:t xml:space="preserve">Har </w:t>
            </w:r>
            <w:r>
              <w:rPr/>
              <w:t>ägaren</w:t>
            </w:r>
            <w:r>
              <w:rPr>
                <w:i/>
              </w:rPr>
              <w:t xml:space="preserve"> fullgjort sin skyldig</w:t>
              <w:softHyphen/>
              <w:t>het</w:t>
            </w:r>
            <w:r>
              <w:rPr/>
              <w:t xml:space="preserve"> enligt första stycket, </w:t>
            </w:r>
            <w:r>
              <w:rPr>
                <w:i/>
              </w:rPr>
              <w:t>skall</w:t>
            </w:r>
            <w:r>
              <w:rPr/>
              <w:t xml:space="preserve"> den myndighet som reger</w:t>
              <w:softHyphen/>
              <w:t>ing</w:t>
              <w:softHyphen/>
              <w:t>en be</w:t>
              <w:softHyphen/>
              <w:t>stäm</w:t>
              <w:softHyphen/>
              <w:t xml:space="preserve">mer utfärda ett certifikat som visar detta. För ett fartyg som ägs av svenska staten </w:t>
            </w:r>
            <w:r>
              <w:rPr>
                <w:i/>
              </w:rPr>
              <w:t>skall</w:t>
            </w:r>
            <w:r>
              <w:rPr/>
              <w:t xml:space="preserve"> den myndighet som regeringen be</w:t>
              <w:softHyphen/>
              <w:t xml:space="preserve">stämmer utfärda ett certifikat som visar att fartyget ägs av svenska staten och att </w:t>
            </w:r>
            <w:r>
              <w:rPr>
                <w:i/>
              </w:rPr>
              <w:t>dess</w:t>
            </w:r>
            <w:r>
              <w:rPr/>
              <w:t xml:space="preserve"> ansvar är täckt intill det ansvarsbelopp som anges i 5 § första stycket.</w:t>
            </w:r>
          </w:p>
          <w:p>
            <w:pPr>
              <w:pStyle w:val="TextBodyIndent"/>
              <w:widowControl w:val="false"/>
              <w:rPr>
                <w:i/>
                <w:i/>
              </w:rPr>
            </w:pPr>
            <w:r>
              <w:rPr>
                <w:i/>
              </w:rPr>
            </w:r>
          </w:p>
          <w:p>
            <w:pPr>
              <w:pStyle w:val="TextBodyIndent"/>
              <w:widowControl w:val="false"/>
              <w:rPr>
                <w:i/>
                <w:i/>
              </w:rPr>
            </w:pPr>
            <w:r>
              <w:rPr>
                <w:i/>
              </w:rPr>
              <w:t>Regeringen fastställer det for</w:t>
              <w:softHyphen/>
              <w:t>mu</w:t>
              <w:softHyphen/>
              <w:t>lär till certifikat som avses i tredje stycket. Certifikatet skall medföras ombord på fartyget.</w:t>
            </w:r>
          </w:p>
        </w:tc>
        <w:tc>
          <w:tcPr>
            <w:tcW w:w="3060" w:type="dxa"/>
            <w:tcBorders/>
            <w:shd w:color="auto" w:fill="auto" w:val="clear"/>
          </w:tcPr>
          <w:p>
            <w:pPr>
              <w:pStyle w:val="TextBodyIndent"/>
              <w:widowControl w:val="false"/>
              <w:rPr/>
            </w:pPr>
            <w:r>
              <w:rPr/>
              <w:t xml:space="preserve">Ägaren av ett svenskt fartyg, som transporterar mer än 2 000 ton olja som bulklast, </w:t>
            </w:r>
            <w:r>
              <w:rPr>
                <w:i/>
              </w:rPr>
              <w:t xml:space="preserve">ska ha en </w:t>
            </w:r>
            <w:r>
              <w:rPr/>
              <w:t>för</w:t>
              <w:softHyphen/>
              <w:t>säk</w:t>
              <w:softHyphen/>
              <w:t xml:space="preserve">ring eller ställa </w:t>
            </w:r>
            <w:r>
              <w:rPr>
                <w:i/>
              </w:rPr>
              <w:t xml:space="preserve">en </w:t>
            </w:r>
            <w:r>
              <w:rPr/>
              <w:t>annan be</w:t>
              <w:softHyphen/>
              <w:t>trygg</w:t>
              <w:softHyphen/>
              <w:softHyphen/>
              <w:t>an</w:t>
              <w:softHyphen/>
              <w:t>de säkerhet för att täcka sitt ansvar enligt bestäm</w:t>
              <w:softHyphen/>
              <w:t>melserna i detta kapitel eller mot</w:t>
              <w:softHyphen/>
              <w:t>svarande lagstiftning i en annan konven</w:t>
              <w:softHyphen/>
              <w:t>tions</w:t>
              <w:softHyphen/>
              <w:t>stat intill det ansvars</w:t>
              <w:softHyphen/>
              <w:t>belopp som anges i 5 § första stycket. Staten har dock inte en sådan skyldighet.</w:t>
            </w:r>
          </w:p>
          <w:p>
            <w:pPr>
              <w:pStyle w:val="TextBodyIndent"/>
              <w:widowControl w:val="false"/>
              <w:rPr/>
            </w:pPr>
            <w:r>
              <w:rPr/>
              <w:t xml:space="preserve">En försäkring eller säkerhet som avses i första stycket </w:t>
            </w:r>
            <w:r>
              <w:rPr>
                <w:i/>
              </w:rPr>
              <w:t xml:space="preserve">ska </w:t>
            </w:r>
            <w:r>
              <w:rPr/>
              <w:t>god</w:t>
              <w:softHyphen/>
              <w:t>kännas av den myndighet som reger</w:t>
              <w:softHyphen/>
              <w:t>ingen be</w:t>
              <w:softHyphen/>
              <w:t>stäm</w:t>
              <w:softHyphen/>
              <w:t>m</w:t>
              <w:softHyphen/>
              <w:t>er.</w:t>
            </w:r>
          </w:p>
          <w:p>
            <w:pPr>
              <w:pStyle w:val="TextBodyIndent"/>
              <w:widowControl w:val="false"/>
              <w:rPr/>
            </w:pPr>
            <w:r>
              <w:rPr/>
            </w:r>
          </w:p>
          <w:p>
            <w:pPr>
              <w:pStyle w:val="TextBodyIndent"/>
              <w:widowControl w:val="false"/>
              <w:rPr/>
            </w:pPr>
            <w:r>
              <w:rPr>
                <w:i/>
              </w:rPr>
              <w:t xml:space="preserve">Om </w:t>
            </w:r>
            <w:r>
              <w:rPr/>
              <w:t>ägaren</w:t>
            </w:r>
            <w:r>
              <w:rPr>
                <w:i/>
              </w:rPr>
              <w:t xml:space="preserve"> uppfyller kraven </w:t>
            </w:r>
            <w:r>
              <w:rPr/>
              <w:t xml:space="preserve">enligt första stycket, </w:t>
            </w:r>
            <w:r>
              <w:rPr>
                <w:i/>
              </w:rPr>
              <w:t xml:space="preserve">ska </w:t>
            </w:r>
            <w:r>
              <w:rPr/>
              <w:t>den myn</w:t>
              <w:softHyphen/>
              <w:t>dig</w:t>
              <w:softHyphen/>
              <w:t>het som regering</w:t>
              <w:softHyphen/>
              <w:t>en be</w:t>
              <w:softHyphen/>
              <w:t xml:space="preserve">stämmer utfärda ett certifikat som visar detta. För ett fartyg som ägs av svenska staten </w:t>
            </w:r>
            <w:r>
              <w:rPr>
                <w:i/>
              </w:rPr>
              <w:t xml:space="preserve">ska </w:t>
            </w:r>
            <w:r>
              <w:rPr/>
              <w:t>den myndighet som regeringen be</w:t>
              <w:softHyphen/>
              <w:t>stäm</w:t>
              <w:softHyphen/>
              <w:t xml:space="preserve">mer utfärda ett certifikat som visar att fartyget ägs av svenska staten och att </w:t>
            </w:r>
            <w:r>
              <w:rPr>
                <w:i/>
              </w:rPr>
              <w:t>statens</w:t>
            </w:r>
            <w:r>
              <w:rPr/>
              <w:t xml:space="preserve"> ansvar är täckt intill det ansvarsbelopp som anges i 5 § första stycket. </w:t>
            </w:r>
            <w:r>
              <w:rPr>
                <w:i/>
              </w:rPr>
              <w:t>Certifikaten ska med</w:t>
              <w:softHyphen/>
              <w:t>föras ombord på fartyg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u w:val="single"/>
              </w:rPr>
            </w:pPr>
            <w:r>
              <w:rPr>
                <w:u w:val="single"/>
              </w:rPr>
              <w:t>Avgift vid certifiering</w:t>
            </w:r>
          </w:p>
          <w:p>
            <w:pPr>
              <w:pStyle w:val="TextBody"/>
              <w:widowControl w:val="false"/>
              <w:rPr>
                <w:i/>
                <w:i/>
              </w:rPr>
            </w:pPr>
            <w:r>
              <w:rPr>
                <w:i/>
              </w:rPr>
              <w:t>13 a §</w:t>
            </w:r>
          </w:p>
          <w:p>
            <w:pPr>
              <w:pStyle w:val="TextBodyIndent"/>
              <w:widowControl w:val="false"/>
              <w:rPr>
                <w:i/>
                <w:i/>
              </w:rPr>
            </w:pPr>
            <w:r>
              <w:rPr>
                <w:i/>
              </w:rPr>
              <w:t>Regeringen eller den myndighet som regeringen bestämmer får med</w:t>
              <w:softHyphen/>
              <w:t>dela föreskrifter om av</w:t>
              <w:softHyphen/>
              <w:t>gifter för pröv</w:t>
              <w:softHyphen/>
              <w:t>ningen av ansök</w:t>
              <w:softHyphen/>
              <w:t>ning</w:t>
              <w:softHyphen/>
              <w:t>ar om certifikat.</w:t>
            </w:r>
          </w:p>
        </w:tc>
      </w:tr>
    </w:tbl>
    <w:p>
      <w:pPr>
        <w:pStyle w:val="TextBodyIndent"/>
        <w:jc w:val="center"/>
        <w:rPr>
          <w:b/>
          <w:b/>
        </w:rPr>
      </w:pPr>
      <w:r>
        <w:rPr>
          <w:b/>
        </w:rPr>
      </w:r>
    </w:p>
    <w:p>
      <w:pPr>
        <w:pStyle w:val="TextBodyIndent"/>
        <w:jc w:val="center"/>
        <w:rPr/>
      </w:pPr>
      <w:r>
        <w:rPr/>
        <w:t>19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Bestämmelserna i detta </w:t>
            </w:r>
            <w:r>
              <w:rPr/>
              <w:t>kapitel gäller inte i fråga om en oljeskada som orsakats av ett örlogsfartyg eller av ett annat fartyg som vid tiden för olyckan ägs eller brukas av en stat och som används ute</w:t>
              <w:softHyphen/>
              <w:t>slut</w:t>
              <w:softHyphen/>
              <w:t>ande för statsändamål. Har ett sådant fartyg orsakat en olje</w:t>
              <w:softHyphen/>
              <w:t>skada i Sverige eller dess eko</w:t>
              <w:softHyphen/>
              <w:t>no</w:t>
              <w:softHyphen/>
              <w:t>miska zon eller har före</w:t>
              <w:softHyphen/>
              <w:t>byggande åtgärd</w:t>
              <w:softHyphen/>
              <w:t>er vidtagits för att förhindra eller begränsa en sådan skada i Sverige eller dess ekonom</w:t>
              <w:softHyphen/>
              <w:t xml:space="preserve">iska zon, ska dock </w:t>
            </w:r>
            <w:r>
              <w:rPr>
                <w:i/>
              </w:rPr>
              <w:t>bestäm</w:t>
              <w:softHyphen/>
              <w:t>melser</w:t>
              <w:softHyphen/>
              <w:t>na i</w:t>
            </w:r>
            <w:r>
              <w:rPr/>
              <w:t xml:space="preserve"> 1 §, 2 § fjärde stycket och 3–5 §§ i detta kapit</w:t>
              <w:softHyphen/>
              <w:t>el samt 19 kap. 1 § första styck</w:t>
              <w:softHyphen/>
              <w:t>et 9 och 21 kap. 5 § tillämp</w:t>
              <w:softHyphen/>
              <w:t>as.</w:t>
            </w:r>
          </w:p>
          <w:p>
            <w:pPr>
              <w:pStyle w:val="TextBodyIndent"/>
              <w:widowControl w:val="false"/>
              <w:rPr/>
            </w:pPr>
            <w:r>
              <w:rPr/>
              <w:t xml:space="preserve">Har ett fartyg som inte omfattas av </w:t>
            </w:r>
            <w:r>
              <w:rPr>
                <w:i/>
              </w:rPr>
              <w:t>bestämmelserna i</w:t>
            </w:r>
            <w:r>
              <w:rPr/>
              <w:t xml:space="preserve"> 2 § första stycket orsakat en olje</w:t>
              <w:softHyphen/>
              <w:t>skada i Sverige eller dess eko</w:t>
              <w:softHyphen/>
              <w:t>nom</w:t>
              <w:softHyphen/>
              <w:softHyphen/>
              <w:t>iska zon eller har förebygg</w:t>
              <w:softHyphen/>
              <w:t>an</w:t>
              <w:softHyphen/>
              <w:t>de åtgärder vidtagits för att för</w:t>
              <w:softHyphen/>
              <w:t>hind</w:t>
              <w:softHyphen/>
              <w:t xml:space="preserve">ra eller begränsa en oljeskada i Sverige eller dess ekonomiska zon, tillämpas </w:t>
            </w:r>
            <w:r>
              <w:rPr>
                <w:i/>
              </w:rPr>
              <w:t xml:space="preserve">bestämmelserna i </w:t>
            </w:r>
            <w:r>
              <w:rPr/>
              <w:t xml:space="preserve">1 §, 2 § fjärde och sjätte styckena och 3 § i detta kapitel samt 19 kap. 1 § första stycket 9 och 21 kap. 5 §. I fråga om ägarens rätt att begränsa sitt ansvar gäller i sådant fall </w:t>
            </w:r>
            <w:r>
              <w:rPr>
                <w:i/>
              </w:rPr>
              <w:t>bestämmelserna i</w:t>
            </w:r>
            <w:r>
              <w:rPr/>
              <w:t xml:space="preserve"> 9 kap.</w:t>
            </w:r>
          </w:p>
        </w:tc>
        <w:tc>
          <w:tcPr>
            <w:tcW w:w="3060" w:type="dxa"/>
            <w:tcBorders/>
            <w:shd w:color="auto" w:fill="auto" w:val="clear"/>
          </w:tcPr>
          <w:p>
            <w:pPr>
              <w:pStyle w:val="TextBodyIndent"/>
              <w:widowControl w:val="false"/>
              <w:rPr/>
            </w:pPr>
            <w:r>
              <w:rPr>
                <w:i/>
              </w:rPr>
              <w:t xml:space="preserve">Detta </w:t>
            </w:r>
            <w:r>
              <w:rPr/>
              <w:t>kapitel gäller inte i fråga om en oljeskada som orsakats av ett örlogs</w:t>
              <w:softHyphen/>
              <w:t>fartyg eller av ett annat fartyg som vid tiden för olyckan ägs eller brukas av en stat och som används ute</w:t>
              <w:softHyphen/>
              <w:t>slut</w:t>
              <w:softHyphen/>
              <w:t>ande för stats</w:t>
              <w:softHyphen/>
              <w:t>ända</w:t>
              <w:softHyphen/>
              <w:t>mål. Har ett sådant fartyg orsakat en olje</w:t>
              <w:softHyphen/>
              <w:t>skada i Sverige eller dess ekonom</w:t>
              <w:softHyphen/>
              <w:t>iska zon eller har före</w:t>
              <w:softHyphen/>
              <w:t>byggande åtgärd</w:t>
              <w:softHyphen/>
              <w:t>er vidtagits för att förhindra eller begränsa en sådan skada i Sverige eller dess ekono</w:t>
              <w:softHyphen/>
              <w:t>miska zon, ska dock 1 §, 2 § fjärde stycket och 3–5 §§ i detta kapitel samt 19 kap. 1 § första styck</w:t>
              <w:softHyphen/>
              <w:t>et 9 och 21 kap. 5 § tillämp</w:t>
              <w:softHyphen/>
              <w:t>as.</w:t>
            </w:r>
          </w:p>
          <w:p>
            <w:pPr>
              <w:pStyle w:val="TextBodyIndent"/>
              <w:widowControl w:val="false"/>
              <w:rPr/>
            </w:pPr>
            <w:r>
              <w:rPr/>
            </w:r>
          </w:p>
          <w:p>
            <w:pPr>
              <w:pStyle w:val="TextBodyIndent"/>
              <w:widowControl w:val="false"/>
              <w:rPr/>
            </w:pPr>
            <w:r>
              <w:rPr/>
            </w:r>
          </w:p>
          <w:p>
            <w:pPr>
              <w:pStyle w:val="TextBodyIndent"/>
              <w:widowControl w:val="false"/>
              <w:rPr/>
            </w:pPr>
            <w:r>
              <w:rPr/>
              <w:t>Har ett fartyg som inte omfattas av 2 § första stycket orsakat en oljeskada i Sverige eller dess ekonomiska zon eller har före</w:t>
              <w:softHyphen/>
              <w:t>bygg</w:t>
              <w:softHyphen/>
              <w:t>ande åtgärder vidtagits för att förhindra eller begränsa en olje</w:t>
              <w:softHyphen/>
              <w:t>skada i Sverige eller dess ekono</w:t>
              <w:softHyphen/>
              <w:t>miska zon, tillämpas 1 §, 2 § fjärde och sjätte styckena och 3 § i detta kapitel samt 19 kap. 1 § första stycket 9 och 21 kap. 5 §. I fråga om ägarens rätt att begränsa sitt ansvar gäller i sådant fall 9 kap.</w:t>
            </w:r>
          </w:p>
          <w:p>
            <w:pPr>
              <w:pStyle w:val="TextBodyIndent"/>
              <w:widowControl w:val="false"/>
              <w:rPr/>
            </w:pPr>
            <w:r>
              <w:rPr/>
            </w:r>
          </w:p>
          <w:p>
            <w:pPr>
              <w:pStyle w:val="TextBodyIndent"/>
              <w:widowControl w:val="false"/>
              <w:rPr/>
            </w:pPr>
            <w:r>
              <w:rPr>
                <w:i/>
              </w:rPr>
              <w:t>Andra stycket gäller inte sådana oljeskador som omfattas av 10 a kap.</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3utannumrering"/>
              <w:widowControl w:val="false"/>
              <w:spacing w:before="400" w:after="120"/>
              <w:rPr>
                <w:i/>
                <w:i/>
              </w:rPr>
            </w:pPr>
            <w:r>
              <w:rPr>
                <w:i/>
              </w:rPr>
              <w:t>10 a kap. Om ansvar för vissa bunkeroljeskador</w:t>
            </w:r>
          </w:p>
          <w:p>
            <w:pPr>
              <w:pStyle w:val="Rubrik4utannumrering"/>
              <w:widowControl w:val="false"/>
              <w:rPr>
                <w:i/>
                <w:i/>
              </w:rPr>
            </w:pPr>
            <w:r>
              <w:rPr>
                <w:i/>
              </w:rPr>
              <w:t>Inledande bestämmelser</w:t>
            </w:r>
          </w:p>
          <w:p>
            <w:pPr>
              <w:pStyle w:val="Rubrik5utannumrering"/>
              <w:widowControl w:val="false"/>
              <w:rPr/>
            </w:pPr>
            <w:r>
              <w:rPr>
                <w:u w:val="single"/>
              </w:rPr>
              <w:t>Definitioner</w:t>
            </w:r>
          </w:p>
          <w:p>
            <w:pPr>
              <w:pStyle w:val="TextBody"/>
              <w:widowControl w:val="false"/>
              <w:rPr>
                <w:i/>
                <w:i/>
              </w:rPr>
            </w:pPr>
            <w:r>
              <w:rPr>
                <w:i/>
              </w:rPr>
              <w:t>1 §</w:t>
            </w:r>
          </w:p>
          <w:p>
            <w:pPr>
              <w:pStyle w:val="TextBodyIndent"/>
              <w:widowControl w:val="false"/>
              <w:rPr>
                <w:i/>
                <w:i/>
              </w:rPr>
            </w:pPr>
            <w:r>
              <w:rPr>
                <w:i/>
              </w:rPr>
              <w:t>I detta kapitel avses med</w:t>
            </w:r>
          </w:p>
          <w:p>
            <w:pPr>
              <w:pStyle w:val="TextBodyIndent"/>
              <w:widowControl w:val="false"/>
              <w:rPr>
                <w:i/>
                <w:i/>
              </w:rPr>
            </w:pPr>
            <w:r>
              <w:rPr>
                <w:i/>
                <w:u w:val="single"/>
              </w:rPr>
              <w:t>bunkerolja</w:t>
            </w:r>
            <w:r>
              <w:rPr>
                <w:i/>
              </w:rPr>
              <w:t>: varje mineralolja som innehåller kolväte, inklusive smörj</w:t>
              <w:softHyphen/>
              <w:t>olja, som används eller är avsedd att användas för ett fartygs drift samt rester av sådan olja,</w:t>
            </w:r>
          </w:p>
          <w:p>
            <w:pPr>
              <w:pStyle w:val="TextBodyIndent"/>
              <w:widowControl w:val="false"/>
              <w:rPr>
                <w:i/>
                <w:i/>
              </w:rPr>
            </w:pPr>
            <w:r>
              <w:rPr>
                <w:i/>
                <w:u w:val="single"/>
              </w:rPr>
              <w:t>bunkeroljeskada</w:t>
            </w:r>
            <w:r>
              <w:rPr>
                <w:i/>
              </w:rPr>
              <w:t>: dels skada som orsakats av förorening genom bunkerolja från ett fartyg och som upp</w:t>
              <w:softHyphen/>
              <w:t>kommit utanför fartyget, i fråga om försämring av miljön dock endast utebliven vinst samt kost</w:t>
              <w:softHyphen/>
              <w:softHyphen/>
              <w:softHyphen/>
              <w:softHyphen/>
              <w:t>nad</w:t>
              <w:softHyphen/>
              <w:t>er för rimliga åter</w:t>
              <w:softHyphen/>
              <w:t>ställ</w:t>
              <w:softHyphen/>
              <w:t>nings</w:t>
              <w:softHyphen/>
              <w:softHyphen/>
              <w:softHyphen/>
              <w:softHyphen/>
              <w:t>åtgärder som har vidtagits eller plan</w:t>
              <w:softHyphen/>
              <w:t>er</w:t>
              <w:softHyphen/>
              <w:t>as, dels kostnader för före</w:t>
              <w:softHyphen/>
              <w:t>bygg</w:t>
              <w:softHyphen/>
              <w:t>ande åtgärder och skada som orsakats av sådana åtgärder,</w:t>
            </w:r>
          </w:p>
          <w:p>
            <w:pPr>
              <w:pStyle w:val="TextBodyIndent"/>
              <w:widowControl w:val="false"/>
              <w:rPr>
                <w:i/>
                <w:i/>
              </w:rPr>
            </w:pPr>
            <w:r>
              <w:rPr>
                <w:i/>
                <w:u w:val="single"/>
              </w:rPr>
              <w:t>olycka</w:t>
            </w:r>
            <w:r>
              <w:rPr>
                <w:i/>
              </w:rPr>
              <w:t>: sådan händelse eller serie av händelser med samma ur</w:t>
              <w:softHyphen/>
              <w:t>sprung som orsakar en bunker</w:t>
              <w:softHyphen/>
              <w:t>olje</w:t>
              <w:softHyphen/>
              <w:t>skada eller framkallar ett all</w:t>
              <w:softHyphen/>
              <w:t>var</w:t>
              <w:softHyphen/>
              <w:t>ligt och omedelbart förestående hot om en sådan skada,</w:t>
            </w:r>
          </w:p>
          <w:p>
            <w:pPr>
              <w:pStyle w:val="TextBodyIndent"/>
              <w:widowControl w:val="false"/>
              <w:rPr>
                <w:i/>
                <w:i/>
              </w:rPr>
            </w:pPr>
            <w:r>
              <w:rPr>
                <w:i/>
                <w:u w:val="single"/>
              </w:rPr>
              <w:t>förebyggande åtgärd</w:t>
            </w:r>
            <w:r>
              <w:rPr>
                <w:i/>
              </w:rPr>
              <w:t>: varje åt</w:t>
              <w:softHyphen/>
              <w:t>gärd som varit skäligen påkallad för att förhindra eller begränsa en bunkeroljeskada genom förorening och som har vidtagits efter det att en olycka har inträffat,</w:t>
            </w:r>
          </w:p>
          <w:p>
            <w:pPr>
              <w:pStyle w:val="TextBodyIndent"/>
              <w:widowControl w:val="false"/>
              <w:rPr>
                <w:i/>
                <w:i/>
              </w:rPr>
            </w:pPr>
            <w:r>
              <w:rPr>
                <w:i/>
                <w:u w:val="single"/>
              </w:rPr>
              <w:t>ägare av fartyg</w:t>
            </w:r>
            <w:r>
              <w:rPr>
                <w:i/>
              </w:rPr>
              <w:t>: den som är registrerad som fartygets ägare eller, om registrering inte har skett, den som äger fartyget; i fråga om ett fartyg som ägs av en stat och brukas av ett bolag, vilket i den staten är registrerat som fartygets brukare, ska dock bolag</w:t>
              <w:softHyphen/>
              <w:t>et anses som ägare, och</w:t>
            </w:r>
          </w:p>
          <w:p>
            <w:pPr>
              <w:pStyle w:val="TextBodyIndent"/>
              <w:widowControl w:val="false"/>
              <w:rPr>
                <w:i/>
                <w:i/>
              </w:rPr>
            </w:pPr>
            <w:r>
              <w:rPr>
                <w:i/>
                <w:u w:val="single"/>
              </w:rPr>
              <w:t>konventionsstat</w:t>
            </w:r>
            <w:r>
              <w:rPr>
                <w:i/>
              </w:rPr>
              <w:t>: en stat som har tillträtt 2001 års internationella konvention om ansvarighet för skada orsakad av förorening genom bunkerolja (bunker</w:t>
              <w:softHyphen/>
              <w:t>kon</w:t>
              <w:softHyphen/>
              <w:t>ven</w:t>
              <w:softHyphen/>
              <w:t>tion</w:t>
              <w:softHyphen/>
              <w:t>en).</w:t>
            </w:r>
          </w:p>
          <w:p>
            <w:pPr>
              <w:pStyle w:val="TextBodyIndent"/>
              <w:widowControl w:val="false"/>
              <w:rPr>
                <w:i/>
                <w:i/>
              </w:rPr>
            </w:pPr>
            <w:r>
              <w:rPr>
                <w:i/>
              </w:rPr>
              <w:t>Vid tillämpningen av detta kapi</w:t>
              <w:softHyphen/>
              <w:t>t</w:t>
              <w:softHyphen/>
              <w:t>el ska med fartyg jämställas varje annan flyt</w:t>
              <w:softHyphen/>
              <w:t>ande anordning som används till sjöss.</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Vid tillämpningen av 7–9 §§, 14 § andra stycket och 15 § ska med fartygets ägare jäm</w:t>
              <w:softHyphen/>
              <w:t>ställas en redare som inte är ägare, en befraktare som hyr fartyget utan besättning och en annan person som i redarens ställe hand</w:t>
              <w:softHyphen/>
              <w:t>har fartyg</w:t>
              <w:softHyphen/>
              <w:softHyphen/>
              <w:t>ets drift.</w:t>
            </w:r>
          </w:p>
          <w:p>
            <w:pPr>
              <w:pStyle w:val="Rubrik5utannumrering"/>
              <w:widowControl w:val="false"/>
              <w:rPr>
                <w:u w:val="single"/>
              </w:rPr>
            </w:pPr>
            <w:r>
              <w:rPr>
                <w:u w:val="single"/>
              </w:rPr>
              <w:t>Tillämpningsområde</w:t>
            </w:r>
          </w:p>
          <w:p>
            <w:pPr>
              <w:pStyle w:val="TextBody"/>
              <w:widowControl w:val="false"/>
              <w:rPr>
                <w:i/>
                <w:i/>
              </w:rPr>
            </w:pPr>
            <w:r>
              <w:rPr>
                <w:i/>
              </w:rPr>
              <w:t>3 §</w:t>
            </w:r>
          </w:p>
          <w:p>
            <w:pPr>
              <w:pStyle w:val="TextBodyIndent"/>
              <w:widowControl w:val="false"/>
              <w:rPr>
                <w:i/>
                <w:i/>
              </w:rPr>
            </w:pPr>
            <w:r>
              <w:rPr>
                <w:i/>
              </w:rPr>
              <w:t>Detta kapitel tillämpas på bun</w:t>
              <w:softHyphen/>
              <w:t>ker</w:t>
              <w:softHyphen/>
              <w:t>oljeskador som har upp</w:t>
              <w:softHyphen/>
              <w:t>kom</w:t>
              <w:softHyphen/>
              <w:t>mit i Sverige eller dess ekonomiska zon eller i en annan konventions</w:t>
              <w:softHyphen/>
              <w:t>stat eller dess ekonomiska zon. Kapit</w:t>
              <w:softHyphen/>
              <w:t>let tillämpas ock</w:t>
              <w:softHyphen/>
              <w:t>så på kost</w:t>
              <w:softHyphen/>
              <w:t>nad</w:t>
              <w:softHyphen/>
              <w:t>er för förebyggande åtgärder som har vidtagits, oavsett var det har skett, för att förhindra eller begränsa bunkeroljeskador i Sverige eller dess ekonomiska zon eller i en annan konventionsstat el</w:t>
              <w:softHyphen/>
              <w:t>ler dess ekonomiska zon. Det sagda gäller inte om annat anges i 5 eller 6 §.</w:t>
            </w:r>
          </w:p>
          <w:p>
            <w:pPr>
              <w:pStyle w:val="TextBodyIndent"/>
              <w:widowControl w:val="false"/>
              <w:rPr>
                <w:i/>
                <w:i/>
              </w:rPr>
            </w:pPr>
            <w:r>
              <w:rPr>
                <w:i/>
              </w:rPr>
              <w:t>Vad som sägs i första styck</w:t>
              <w:softHyphen/>
              <w:softHyphen/>
              <w:t>et om ekonomisk zon gäller även i fall en stat inte har fastställt en sådan zon i fråga om ett område utanför och angräns</w:t>
              <w:softHyphen/>
              <w:t>ande till statens territo</w:t>
              <w:softHyphen/>
              <w:t>ri</w:t>
              <w:softHyphen/>
              <w:t>al</w:t>
              <w:softHyphen/>
              <w:softHyphen/>
              <w:t>hav som i enlighet med folk</w:t>
              <w:softHyphen/>
              <w:t>rätt</w:t>
              <w:softHyphen/>
              <w:t>ens regler har bestämts av den staten och som inte sträcker sig längre ut än 200 nautiska mil från de bas</w:t>
              <w:softHyphen/>
              <w:t>linjer varifrån statens terri</w:t>
              <w:softHyphen/>
              <w:t>tor</w:t>
              <w:softHyphen/>
              <w:t>ial</w:t>
              <w:softHyphen/>
              <w:t>hav mäts.</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Ersättning för åtgärder med anledning av en bunkeroljeskada ska betalas enligt detta kapitel även om det finns skyldighet enligt lag eller annan författning att vidta åtgärderna.</w:t>
            </w:r>
          </w:p>
          <w:p>
            <w:pPr>
              <w:pStyle w:val="TextBodyIndent"/>
              <w:widowControl w:val="false"/>
              <w:rPr>
                <w:i/>
                <w:i/>
              </w:rPr>
            </w:pPr>
            <w:r>
              <w:rPr>
                <w:i/>
              </w:rPr>
              <w:t>Kapitlet tillämpas även om andra regler om tillämplig lag skulle leda till annat.</w:t>
            </w:r>
          </w:p>
          <w:p>
            <w:pPr>
              <w:pStyle w:val="TextBodyIndent"/>
              <w:widowControl w:val="false"/>
              <w:rPr>
                <w:i/>
                <w:i/>
              </w:rPr>
            </w:pPr>
            <w:r>
              <w:rPr>
                <w:i/>
              </w:rPr>
              <w:t>Kapitlet tilläm</w:t>
              <w:softHyphen/>
              <w:softHyphen/>
              <w:t>pas inte i den ut</w:t>
              <w:softHyphen/>
              <w:t>sträck</w:t>
              <w:softHyphen/>
              <w:t>ning en sådan tillämpning skulle vara oförenlig med Sveriges åtag</w:t>
              <w:softHyphen/>
              <w:t>an</w:t>
              <w:softHyphen/>
              <w:t>d</w:t>
              <w:softHyphen/>
              <w:t>en enligt ett inter</w:t>
              <w:softHyphen/>
              <w:t>nationellt fördrag.</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Detta kapitel gäller inte örlogs</w:t>
              <w:softHyphen/>
              <w:t>fartyg eller andra fartyg som vid den aktuella tidpunkten ägs eller brukas av en stat och som används uteslutande för stats</w:t>
              <w:softHyphen/>
              <w:t>ändamål. Om ett sådant far</w:t>
              <w:softHyphen/>
              <w:t>tyg har orsakat en bunker</w:t>
              <w:softHyphen/>
              <w:t>olje</w:t>
              <w:softHyphen/>
              <w:t>skada i Sverige eller dess ekonom</w:t>
              <w:softHyphen/>
              <w:t>iska zon eller före</w:t>
              <w:softHyphen/>
              <w:t>bygg</w:t>
              <w:softHyphen/>
              <w:t>ande åt</w:t>
              <w:softHyphen/>
              <w:t>gärd</w:t>
              <w:softHyphen/>
              <w:t>er har vidtagits för att för</w:t>
              <w:softHyphen/>
              <w:t>hindra eller begränsa en sådan skada i Sverige eller dess ekonom</w:t>
              <w:softHyphen/>
              <w:t>iska zon, ska dock 1 och 2 §§, 4 § första stycket och 7–9 §§ i detta kapitel samt 19 kap. 1 § första styck</w:t>
              <w:softHyphen/>
              <w:softHyphen/>
              <w:t>et 9 och 21 kap. 5 § tilläm</w:t>
              <w:softHyphen/>
              <w:t>pas.</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Detta kapitel gäller inte så</w:t>
              <w:softHyphen/>
              <w:t>da</w:t>
              <w:softHyphen/>
              <w:t>na bunker</w:t>
              <w:softHyphen/>
              <w:t>oljeskad</w:t>
              <w:softHyphen/>
              <w:t>or som omfattas av 10 kap. 2 § första stycket.</w:t>
            </w:r>
          </w:p>
          <w:p>
            <w:pPr>
              <w:pStyle w:val="Rubrik4utannumrering"/>
              <w:widowControl w:val="false"/>
              <w:rPr>
                <w:i/>
                <w:i/>
              </w:rPr>
            </w:pPr>
            <w:r>
              <w:rPr>
                <w:i/>
              </w:rPr>
              <w:t>Skadestånd</w:t>
            </w:r>
          </w:p>
          <w:p>
            <w:pPr>
              <w:pStyle w:val="Rubrik5utannumrering"/>
              <w:widowControl w:val="false"/>
              <w:rPr>
                <w:u w:val="single"/>
              </w:rPr>
            </w:pPr>
            <w:r>
              <w:rPr>
                <w:u w:val="single"/>
              </w:rPr>
              <w:t>Ansvaret för en bunkeroljeskada</w:t>
            </w:r>
          </w:p>
          <w:p>
            <w:pPr>
              <w:pStyle w:val="TextBody"/>
              <w:widowControl w:val="false"/>
              <w:rPr>
                <w:i/>
                <w:i/>
              </w:rPr>
            </w:pPr>
            <w:r>
              <w:rPr>
                <w:i/>
              </w:rPr>
              <w:t>7 §</w:t>
            </w:r>
          </w:p>
          <w:p>
            <w:pPr>
              <w:pStyle w:val="TextBodyIndent"/>
              <w:widowControl w:val="false"/>
              <w:rPr>
                <w:i/>
                <w:i/>
              </w:rPr>
            </w:pPr>
            <w:r>
              <w:rPr>
                <w:i/>
              </w:rPr>
              <w:t>En bunkeroljeskada ska ersättas av fartygets ägare, oavsett om ägar</w:t>
              <w:softHyphen/>
              <w:t>en eller någon som denne svarar för är vållande till ska</w:t>
              <w:softHyphen/>
              <w:t>dan. Om den olycka som orsak</w:t>
              <w:softHyphen/>
              <w:t>ade skadan utgjordes av en serie av händel</w:t>
              <w:softHyphen/>
              <w:t>s</w:t>
              <w:softHyphen/>
              <w:t>er, ska den som var ägare av farty</w:t>
              <w:softHyphen/>
              <w:t>get vid den första av dessa händel</w:t>
              <w:softHyphen/>
              <w:t>ser ersätta skadan.</w:t>
            </w:r>
          </w:p>
          <w:p>
            <w:pPr>
              <w:pStyle w:val="TextBodyIndent"/>
              <w:widowControl w:val="false"/>
              <w:rPr>
                <w:i/>
                <w:i/>
              </w:rPr>
            </w:pPr>
            <w:r>
              <w:rPr>
                <w:i/>
              </w:rPr>
              <w:t>Ägaren är dock fri från ansvar om denne visar att skadan</w:t>
            </w:r>
          </w:p>
          <w:p>
            <w:pPr>
              <w:pStyle w:val="TextBodyIndent"/>
              <w:widowControl w:val="false"/>
              <w:rPr>
                <w:i/>
                <w:i/>
              </w:rPr>
            </w:pPr>
            <w:r>
              <w:rPr>
                <w:i/>
              </w:rPr>
              <w:t>1. orsakats av en krigshand</w:t>
              <w:softHyphen/>
              <w:t>ling eller liknande handling under väp</w:t>
              <w:softHyphen/>
              <w:t>nad konflikt, inbördeskrig eller upp</w:t>
              <w:softHyphen/>
              <w:softHyphen/>
              <w:softHyphen/>
              <w:t>ror eller av en naturhändelse av osedvanlig karaktär, som inte kun</w:t>
              <w:softHyphen/>
              <w:t>nat undvikas och vars följder inte kunnat förhindras,</w:t>
            </w:r>
          </w:p>
          <w:p>
            <w:pPr>
              <w:pStyle w:val="TextBodyIndent"/>
              <w:widowControl w:val="false"/>
              <w:rPr>
                <w:i/>
                <w:i/>
              </w:rPr>
            </w:pPr>
            <w:r>
              <w:rPr>
                <w:i/>
              </w:rPr>
              <w:t>2. i sin helhet vållats av tredje man med avsikt att orsaka skada, eller</w:t>
            </w:r>
          </w:p>
          <w:p>
            <w:pPr>
              <w:pStyle w:val="TextBodyIndent"/>
              <w:widowControl w:val="false"/>
              <w:rPr>
                <w:i/>
                <w:i/>
              </w:rPr>
            </w:pPr>
            <w:r>
              <w:rPr>
                <w:i/>
              </w:rPr>
              <w:t>3. i sin helhet orsakats genom fel eller försummelse av en svensk eller utländsk myndighet vid full</w:t>
              <w:softHyphen/>
              <w:t>gör</w:t>
              <w:softHyphen/>
              <w:t>an</w:t>
              <w:softHyphen/>
              <w:t>det av skyldighet att svara för underhåll av fyrar eller andra hjälp</w:t>
              <w:softHyphen/>
              <w:softHyphen/>
              <w:t>medel för navigering.</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Ett anspråk på ersättning för en bunkeroljeskada får göras gäll</w:t>
              <w:softHyphen/>
              <w:t>an</w:t>
              <w:softHyphen/>
              <w:t>de mot fartygets ägare endast med stöd av bestäm</w:t>
              <w:softHyphen/>
              <w:t>mel</w:t>
              <w:softHyphen/>
              <w:t>ser</w:t>
              <w:softHyphen/>
              <w:t>na i detta kapitel.</w:t>
            </w:r>
          </w:p>
          <w:p>
            <w:pPr>
              <w:pStyle w:val="TextBodyIndent"/>
              <w:widowControl w:val="false"/>
              <w:rPr>
                <w:i/>
                <w:i/>
              </w:rPr>
            </w:pPr>
            <w:r>
              <w:rPr>
                <w:i/>
              </w:rPr>
              <w:t>Ett anspråk som avses i första stycket får göras gällande mot någon av följande personer endast om den mot vilken anspråket riktas har vållat skadan uppsåtligen eller av grov vårdslöshet och med insikt om att en sådan skada sannolikt skulle uppkomma:</w:t>
            </w:r>
          </w:p>
          <w:p>
            <w:pPr>
              <w:pStyle w:val="TextBodyIndent"/>
              <w:widowControl w:val="false"/>
              <w:rPr>
                <w:i/>
                <w:i/>
              </w:rPr>
            </w:pPr>
            <w:r>
              <w:rPr>
                <w:i/>
              </w:rPr>
              <w:t>a) anställda hos fartygets ägare, ställföreträdare för ägaren eller besättningsmedlemmar,</w:t>
            </w:r>
          </w:p>
          <w:p>
            <w:pPr>
              <w:pStyle w:val="TextBodyIndent"/>
              <w:widowControl w:val="false"/>
              <w:rPr>
                <w:i/>
                <w:i/>
              </w:rPr>
            </w:pPr>
            <w:r>
              <w:rPr>
                <w:i/>
              </w:rPr>
              <w:t>b) en lots eller annan person som utför tjänster för fartyget utan att vara besättningsmedlem,</w:t>
            </w:r>
          </w:p>
          <w:p>
            <w:pPr>
              <w:pStyle w:val="TextBodyIndent"/>
              <w:widowControl w:val="false"/>
              <w:rPr>
                <w:i/>
                <w:i/>
              </w:rPr>
            </w:pPr>
            <w:r>
              <w:rPr>
                <w:i/>
              </w:rPr>
              <w:t>c) en befraktare som inte jämställs med fartygets ägare enligt 2 §,</w:t>
            </w:r>
          </w:p>
          <w:p>
            <w:pPr>
              <w:pStyle w:val="TextBodyIndent"/>
              <w:widowControl w:val="false"/>
              <w:rPr>
                <w:i/>
                <w:i/>
              </w:rPr>
            </w:pPr>
            <w:r>
              <w:rPr>
                <w:i/>
              </w:rPr>
              <w:t>d) en avsändare, avlastare, last</w:t>
              <w:softHyphen/>
              <w:t>mot</w:t>
              <w:softHyphen/>
              <w:t>tagare eller lastägare,</w:t>
            </w:r>
          </w:p>
          <w:p>
            <w:pPr>
              <w:pStyle w:val="TextBodyIndent"/>
              <w:widowControl w:val="false"/>
              <w:rPr>
                <w:i/>
                <w:i/>
              </w:rPr>
            </w:pPr>
            <w:r>
              <w:rPr>
                <w:i/>
              </w:rPr>
              <w:t>e) den som utför bärgning med ägarens, redarens eller befäl</w:t>
              <w:softHyphen/>
              <w:t>hav</w:t>
              <w:softHyphen/>
              <w:t>ar</w:t>
              <w:softHyphen/>
              <w:t>ens samtycke eller på order av en myndighet,</w:t>
            </w:r>
          </w:p>
          <w:p>
            <w:pPr>
              <w:pStyle w:val="TextBodyIndent"/>
              <w:widowControl w:val="false"/>
              <w:rPr>
                <w:i/>
                <w:i/>
              </w:rPr>
            </w:pPr>
            <w:r>
              <w:rPr>
                <w:i/>
              </w:rPr>
              <w:t>f) den som vidtar förebyggande åtgärder, eller</w:t>
            </w:r>
          </w:p>
          <w:p>
            <w:pPr>
              <w:pStyle w:val="TextBodyIndent"/>
              <w:widowControl w:val="false"/>
              <w:rPr>
                <w:i/>
                <w:i/>
              </w:rPr>
            </w:pPr>
            <w:r>
              <w:rPr>
                <w:i/>
              </w:rPr>
              <w:t>g) anställda hos eller ställföre</w:t>
              <w:softHyphen/>
              <w:t>trädare för personer som nämns i b–f.</w:t>
            </w:r>
          </w:p>
          <w:p>
            <w:pPr>
              <w:pStyle w:val="TextBodyIndent"/>
              <w:widowControl w:val="false"/>
              <w:rPr>
                <w:i/>
                <w:i/>
              </w:rPr>
            </w:pPr>
            <w:r>
              <w:rPr>
                <w:i/>
              </w:rPr>
              <w:t>Det som har betalats i ersätt</w:t>
              <w:softHyphen/>
              <w:t>ning för en bunkeroljeskada får inte krävas åter av en person som avses i andra stycket a, b eller e–g, om inte den som anspråket riktas mot har vållat skadan upp</w:t>
              <w:softHyphen/>
              <w:t>såtlig</w:t>
              <w:softHyphen/>
              <w:t>en eller av grov vårdslöshet och med insikt om att en sådan skada san</w:t>
              <w:softHyphen/>
              <w:t>no</w:t>
              <w:softHyphen/>
              <w:softHyphen/>
              <w:t>likt skulle uppkomma.</w:t>
            </w:r>
          </w:p>
          <w:p>
            <w:pPr>
              <w:pStyle w:val="Rubrik5utannumrering"/>
              <w:widowControl w:val="false"/>
              <w:rPr>
                <w:u w:val="single"/>
              </w:rPr>
            </w:pPr>
            <w:r>
              <w:rPr>
                <w:u w:val="single"/>
              </w:rPr>
              <w:t>Ansvarsbegränsning</w:t>
            </w:r>
          </w:p>
          <w:p>
            <w:pPr>
              <w:pStyle w:val="TextBody"/>
              <w:widowControl w:val="false"/>
              <w:rPr>
                <w:i/>
                <w:i/>
              </w:rPr>
            </w:pPr>
            <w:r>
              <w:rPr>
                <w:i/>
              </w:rPr>
              <w:t>9 §</w:t>
            </w:r>
          </w:p>
          <w:p>
            <w:pPr>
              <w:pStyle w:val="TextBodyIndent"/>
              <w:widowControl w:val="false"/>
              <w:rPr>
                <w:i/>
                <w:i/>
              </w:rPr>
            </w:pPr>
            <w:r>
              <w:rPr>
                <w:i/>
              </w:rPr>
              <w:t>I fråga om rätten för fartygets ägare att begränsa sitt ansvar gäller 9 kap.</w:t>
            </w:r>
          </w:p>
          <w:p>
            <w:pPr>
              <w:pStyle w:val="Rubrik5utannumrering"/>
              <w:widowControl w:val="false"/>
              <w:rPr>
                <w:u w:val="single"/>
              </w:rPr>
            </w:pPr>
            <w:r>
              <w:rPr>
                <w:u w:val="single"/>
              </w:rPr>
              <w:t>Preskription</w:t>
            </w:r>
          </w:p>
          <w:p>
            <w:pPr>
              <w:pStyle w:val="TextBody"/>
              <w:widowControl w:val="false"/>
              <w:rPr>
                <w:i/>
                <w:i/>
              </w:rPr>
            </w:pPr>
            <w:r>
              <w:rPr>
                <w:i/>
              </w:rPr>
              <w:t>10 §</w:t>
            </w:r>
          </w:p>
          <w:p>
            <w:pPr>
              <w:pStyle w:val="TextBodyIndent"/>
              <w:widowControl w:val="false"/>
              <w:rPr>
                <w:i/>
                <w:i/>
              </w:rPr>
            </w:pPr>
            <w:r>
              <w:rPr>
                <w:i/>
              </w:rPr>
              <w:t>Bestämmelser om preskription av en fordran på ersättning för en bunker</w:t>
              <w:softHyphen/>
              <w:softHyphen/>
              <w:t>olje</w:t>
              <w:softHyphen/>
              <w:t>skada finns i 19 kap. 1 §.</w:t>
            </w:r>
          </w:p>
          <w:p>
            <w:pPr>
              <w:pStyle w:val="Rubrik4utannumrering"/>
              <w:widowControl w:val="false"/>
              <w:rPr>
                <w:i/>
                <w:i/>
              </w:rPr>
            </w:pPr>
            <w:r>
              <w:rPr>
                <w:i/>
              </w:rPr>
              <w:t>Försäkring</w:t>
            </w:r>
          </w:p>
          <w:p>
            <w:pPr>
              <w:pStyle w:val="Rubrik5utannumrering"/>
              <w:widowControl w:val="false"/>
              <w:rPr>
                <w:u w:val="single"/>
              </w:rPr>
            </w:pPr>
            <w:r>
              <w:rPr>
                <w:u w:val="single"/>
              </w:rPr>
              <w:t>Försäkringsskyldighet för svenska fartyg</w:t>
            </w:r>
          </w:p>
          <w:p>
            <w:pPr>
              <w:pStyle w:val="TextBody"/>
              <w:widowControl w:val="false"/>
              <w:rPr>
                <w:i/>
                <w:i/>
              </w:rPr>
            </w:pPr>
            <w:r>
              <w:rPr>
                <w:i/>
              </w:rPr>
              <w:t>11 §</w:t>
            </w:r>
          </w:p>
          <w:p>
            <w:pPr>
              <w:pStyle w:val="TextBodyIndent"/>
              <w:widowControl w:val="false"/>
              <w:rPr>
                <w:i/>
                <w:i/>
              </w:rPr>
            </w:pPr>
            <w:r>
              <w:rPr>
                <w:i/>
              </w:rPr>
              <w:t>Ägaren av ett svenskt fartyg, med en dräktighet som är högre än 1 000, ska ha en för</w:t>
              <w:softHyphen/>
              <w:t>säk</w:t>
              <w:softHyphen/>
              <w:t>ring eller ställa an</w:t>
              <w:softHyphen/>
              <w:t>nan be</w:t>
              <w:softHyphen/>
              <w:t>tryggande säkerhet för att täcka sitt ansvar enligt be</w:t>
              <w:softHyphen/>
              <w:t>stäm</w:t>
              <w:softHyphen/>
              <w:softHyphen/>
              <w:t>mel</w:t>
              <w:softHyphen/>
              <w:t>serna i detta kapitel eller mot</w:t>
              <w:softHyphen/>
              <w:t>svar</w:t>
              <w:softHyphen/>
              <w:t>ande lag</w:t>
              <w:softHyphen/>
              <w:t>stift</w:t>
              <w:softHyphen/>
              <w:t>ning i en annan kon</w:t>
              <w:softHyphen/>
              <w:t>ven</w:t>
              <w:softHyphen/>
              <w:t>tions</w:t>
              <w:softHyphen/>
              <w:softHyphen/>
              <w:t>stat intill det ansvars</w:t>
              <w:softHyphen/>
              <w:t>be</w:t>
              <w:softHyphen/>
              <w:t>lopp som anges i 9 kap. 5 §. Staten har dock inte en sådan skyldighet.</w:t>
            </w:r>
          </w:p>
          <w:p>
            <w:pPr>
              <w:pStyle w:val="TextBodyIndent"/>
              <w:widowControl w:val="false"/>
              <w:rPr>
                <w:i/>
                <w:i/>
              </w:rPr>
            </w:pPr>
            <w:r>
              <w:rPr>
                <w:i/>
              </w:rPr>
              <w:t>En försäkring eller säkerhet som avses i första stycket ska god</w:t>
              <w:softHyphen/>
              <w:t>kän</w:t>
              <w:softHyphen/>
              <w:t>nas av den myn</w:t>
              <w:softHyphen/>
              <w:t>dig</w:t>
              <w:softHyphen/>
              <w:t>het som rege</w:t>
              <w:softHyphen/>
              <w:t>ringen be</w:t>
              <w:softHyphen/>
              <w:t>stäm</w:t>
              <w:softHyphen/>
              <w:softHyphen/>
              <w:softHyphen/>
              <w:t>m</w:t>
              <w:softHyphen/>
              <w:t>er.</w:t>
            </w:r>
          </w:p>
          <w:p>
            <w:pPr>
              <w:pStyle w:val="TextBodyIndent"/>
              <w:widowControl w:val="false"/>
              <w:rPr>
                <w:i/>
                <w:i/>
              </w:rPr>
            </w:pPr>
            <w:r>
              <w:rPr>
                <w:i/>
              </w:rPr>
              <w:t>Om ägaren uppfyller kraven enligt första stycket, ska den myndighet som regeringen be</w:t>
              <w:softHyphen/>
              <w:t>stäm</w:t>
              <w:softHyphen/>
              <w:t>mer utfärda ett certifikat som visar detta. För ett fartyg som ägs av svenska staten ska den myndig</w:t>
              <w:softHyphen/>
              <w:t>het som regeringen be</w:t>
              <w:softHyphen/>
              <w:t>stäm</w:t>
              <w:softHyphen/>
              <w:t>mer ut</w:t>
              <w:softHyphen/>
              <w:t>färda ett certifikat som visar att fartyget ägs av svenska staten och att statens ansvar är täckt intill det ansvarsbelopp som anges i 9 kap. 5 §. Certifikaten ska medföras om</w:t>
              <w:softHyphen/>
              <w:t>bord på fartyget.</w:t>
            </w:r>
          </w:p>
          <w:p>
            <w:pPr>
              <w:pStyle w:val="Rubrik5utannumrering"/>
              <w:widowControl w:val="false"/>
              <w:rPr>
                <w:u w:val="single"/>
              </w:rPr>
            </w:pPr>
            <w:r>
              <w:rPr>
                <w:u w:val="single"/>
              </w:rPr>
              <w:t>Försäkringsskyldighet för utländska fartyg</w:t>
            </w:r>
          </w:p>
          <w:p>
            <w:pPr>
              <w:pStyle w:val="TextBody"/>
              <w:widowControl w:val="false"/>
              <w:rPr>
                <w:i/>
                <w:i/>
              </w:rPr>
            </w:pPr>
            <w:r>
              <w:rPr>
                <w:i/>
              </w:rPr>
              <w:t>12 §</w:t>
            </w:r>
          </w:p>
          <w:p>
            <w:pPr>
              <w:pStyle w:val="TextBodyIndent"/>
              <w:widowControl w:val="false"/>
              <w:rPr>
                <w:i/>
                <w:i/>
              </w:rPr>
            </w:pPr>
            <w:r>
              <w:rPr>
                <w:i/>
              </w:rPr>
              <w:t>För ett utländskt fartyg som anlöper eller lämnar en svensk hamn eller en tilläggsplats på svenskt sjöterritorium och har en dräktighet som är högre än 1 000 ska det finnas en försäkring eller en annan betryggande säkerhet som täcker ägarens ansvar enligt bestämmelserna i detta kapitel eller motsvarande lagstiftning i en annan konventionsstat intill det ansvarsbelopp som anges i 9 kap. 5 §. Skyldigheten gäller dock inte för ett fartyg som ägs av en främ</w:t>
              <w:softHyphen/>
              <w:t>mande stat.</w:t>
            </w:r>
          </w:p>
          <w:p>
            <w:pPr>
              <w:pStyle w:val="TextBodyIndent"/>
              <w:widowControl w:val="false"/>
              <w:rPr>
                <w:i/>
                <w:i/>
              </w:rPr>
            </w:pPr>
            <w:r>
              <w:rPr>
                <w:i/>
              </w:rPr>
              <w:t>Ombord på fartyget ska det medföras ett certifikat som visar att det finns en sådan försäkring eller annan betryggande säkerhet som avses i första stycket. I fråga om ett fartyg som inte är registrerat i någon konventionsstat får certi</w:t>
              <w:softHyphen/>
              <w:t>fi</w:t>
              <w:softHyphen/>
              <w:t>kat utfärdas av den myndighet som regeringen be</w:t>
              <w:softHyphen/>
              <w:t>stäm</w:t>
              <w:softHyphen/>
              <w:softHyphen/>
              <w:t>mer. Om fartyg</w:t>
              <w:softHyphen/>
              <w:t>et ägs av en främ</w:t>
              <w:softHyphen/>
              <w:t>mande konventionsstat, ska det ombord på fartyget medföras ett certifikat som visar att fartyget ägs av den staten och att statens an</w:t>
              <w:softHyphen/>
              <w:t>svar är täckt intill det an</w:t>
              <w:softHyphen/>
              <w:t>svarsbe</w:t>
              <w:softHyphen/>
              <w:t>lopp som gäller enligt 9 kap. 5 §.</w:t>
            </w:r>
          </w:p>
          <w:p>
            <w:pPr>
              <w:pStyle w:val="Rubrik5utannumrering"/>
              <w:widowControl w:val="false"/>
              <w:rPr>
                <w:u w:val="single"/>
              </w:rPr>
            </w:pPr>
            <w:r>
              <w:rPr>
                <w:u w:val="single"/>
              </w:rPr>
              <w:t>Avgift vid certifiering</w:t>
            </w:r>
          </w:p>
          <w:p>
            <w:pPr>
              <w:pStyle w:val="TextBody"/>
              <w:widowControl w:val="false"/>
              <w:rPr>
                <w:i/>
                <w:i/>
              </w:rPr>
            </w:pPr>
            <w:r>
              <w:rPr>
                <w:i/>
              </w:rPr>
              <w:t>13 §</w:t>
            </w:r>
          </w:p>
          <w:p>
            <w:pPr>
              <w:pStyle w:val="TextBodyIndent"/>
              <w:widowControl w:val="false"/>
              <w:rPr>
                <w:i/>
                <w:i/>
              </w:rPr>
            </w:pPr>
            <w:r>
              <w:rPr>
                <w:i/>
              </w:rPr>
              <w:t>Regeringen eller den myndig</w:t>
              <w:softHyphen/>
              <w:t>het som regeringen bestäm</w:t>
              <w:softHyphen/>
              <w:t>mer får meddela föreskrifter om av</w:t>
              <w:softHyphen/>
              <w:t>gifter för prövningen av an</w:t>
              <w:softHyphen/>
              <w:t>sök</w:t>
              <w:softHyphen/>
              <w:softHyphen/>
              <w:t>ning</w:t>
              <w:softHyphen/>
              <w:t>ar om certifikat.</w:t>
            </w:r>
          </w:p>
          <w:p>
            <w:pPr>
              <w:pStyle w:val="Rubrik5utannumrering"/>
              <w:widowControl w:val="false"/>
              <w:rPr>
                <w:u w:val="single"/>
              </w:rPr>
            </w:pPr>
            <w:r>
              <w:rPr>
                <w:u w:val="single"/>
              </w:rPr>
              <w:t>Krav mot försäkringsgivaren</w:t>
            </w:r>
          </w:p>
          <w:p>
            <w:pPr>
              <w:pStyle w:val="TextBody"/>
              <w:widowControl w:val="false"/>
              <w:rPr>
                <w:i/>
                <w:i/>
              </w:rPr>
            </w:pPr>
            <w:r>
              <w:rPr>
                <w:i/>
              </w:rPr>
              <w:t>14 §</w:t>
            </w:r>
          </w:p>
          <w:p>
            <w:pPr>
              <w:pStyle w:val="TextBodyIndent"/>
              <w:widowControl w:val="false"/>
              <w:rPr>
                <w:i/>
                <w:i/>
              </w:rPr>
            </w:pPr>
            <w:r>
              <w:rPr>
                <w:i/>
              </w:rPr>
              <w:t>En försäkring som avses i 11 eller 12 § ska för den som är be</w:t>
              <w:softHyphen/>
              <w:t>rätt</w:t>
              <w:softHyphen/>
              <w:t>igad till ersättning medföra rätt att få ut ersättningen direkt av försäkringsgivaren.</w:t>
            </w:r>
          </w:p>
          <w:p>
            <w:pPr>
              <w:pStyle w:val="TextBodyIndent"/>
              <w:widowControl w:val="false"/>
              <w:rPr>
                <w:i/>
                <w:i/>
                <w:highlight w:val="yellow"/>
              </w:rPr>
            </w:pPr>
            <w:r>
              <w:rPr>
                <w:i/>
              </w:rPr>
              <w:t>Försäkringsgivaren är dock fri från ansvar, om fartygets ägare är fri från ansvar eller om denne själv har vållat skadan uppsåt</w:t>
              <w:softHyphen/>
              <w:t>ligen. Försäk</w:t>
              <w:softHyphen/>
              <w:t>rings</w:t>
              <w:softHyphen/>
              <w:t>givarens ansvar ska inte i något fall överstiga det ansvarsbelopp som gäller enligt 9 kap. 5 §.</w:t>
            </w:r>
          </w:p>
          <w:p>
            <w:pPr>
              <w:pStyle w:val="TextBodyIndent"/>
              <w:widowControl w:val="false"/>
              <w:rPr>
                <w:i/>
                <w:i/>
              </w:rPr>
            </w:pPr>
            <w:r>
              <w:rPr>
                <w:i/>
              </w:rPr>
              <w:t>Försäkringsgivaren kan inte för att befria sig från sitt ansvar, i vidare utsträckning än som följer av andra stycket, mot någon annan än fartygets ägare åberopa om</w:t>
              <w:softHyphen/>
              <w:t>ständig</w:t>
              <w:softHyphen/>
              <w:t>heter som hade kunnat åbe</w:t>
              <w:softHyphen/>
              <w:t>ropas mot ägaren.</w:t>
            </w:r>
          </w:p>
          <w:p>
            <w:pPr>
              <w:pStyle w:val="TextBodyIndent"/>
              <w:widowControl w:val="false"/>
              <w:rPr>
                <w:i/>
                <w:i/>
              </w:rPr>
            </w:pPr>
            <w:r>
              <w:rPr>
                <w:i/>
              </w:rPr>
            </w:r>
          </w:p>
          <w:p>
            <w:pPr>
              <w:pStyle w:val="TextBody"/>
              <w:widowControl w:val="false"/>
              <w:rPr>
                <w:i/>
                <w:i/>
              </w:rPr>
            </w:pPr>
            <w:r>
              <w:rPr>
                <w:i/>
              </w:rPr>
              <w:t>15 §</w:t>
            </w:r>
          </w:p>
          <w:p>
            <w:pPr>
              <w:pStyle w:val="TextBodyIndent"/>
              <w:widowControl w:val="false"/>
              <w:rPr>
                <w:i/>
                <w:i/>
              </w:rPr>
            </w:pPr>
            <w:r>
              <w:rPr>
                <w:i/>
              </w:rPr>
              <w:t>Om försäkringsgivaren inte har gjort något annat förbehåll, gäller försäk</w:t>
              <w:softHyphen/>
              <w:t>ringen för fartygets ägare mot dennes ansvar enligt bestäm</w:t>
              <w:softHyphen/>
              <w:t>mel</w:t>
              <w:softHyphen/>
              <w:softHyphen/>
              <w:t>serna i detta kapitel eller mot</w:t>
              <w:softHyphen/>
              <w:t>svarande lagstiftning i en annan konventionsstat.</w:t>
            </w:r>
          </w:p>
          <w:p>
            <w:pPr>
              <w:pStyle w:val="TextBody"/>
              <w:widowControl w:val="false"/>
              <w:rPr>
                <w:i/>
                <w:i/>
              </w:rPr>
            </w:pPr>
            <w:r>
              <w:rPr>
                <w:i/>
              </w:rPr>
            </w:r>
          </w:p>
          <w:p>
            <w:pPr>
              <w:pStyle w:val="TextBody"/>
              <w:widowControl w:val="false"/>
              <w:rPr>
                <w:i/>
                <w:i/>
              </w:rPr>
            </w:pPr>
            <w:r>
              <w:rPr>
                <w:i/>
              </w:rPr>
              <w:t>16 §</w:t>
            </w:r>
          </w:p>
          <w:p>
            <w:pPr>
              <w:pStyle w:val="TextBodyIndent"/>
              <w:widowControl w:val="false"/>
              <w:rPr>
                <w:u w:val="single"/>
              </w:rPr>
            </w:pPr>
            <w:r>
              <w:rPr>
                <w:i/>
              </w:rPr>
              <w:t>Det som sägs i 14 och 15 §§ om försäkring tillämpas också i fråga om en sådan säkerhet av annat slag som avses i 11 eller 12 §.</w:t>
            </w:r>
          </w:p>
          <w:p>
            <w:pPr>
              <w:pStyle w:val="Rubrik5utannumrering"/>
              <w:widowControl w:val="false"/>
              <w:rPr>
                <w:u w:val="single"/>
              </w:rPr>
            </w:pPr>
            <w:r>
              <w:rPr>
                <w:u w:val="single"/>
              </w:rPr>
            </w:r>
          </w:p>
          <w:p>
            <w:pPr>
              <w:pStyle w:val="Rubrik5utannumrering"/>
              <w:widowControl w:val="false"/>
              <w:rPr>
                <w:i w:val="false"/>
                <w:i w:val="false"/>
                <w:u w:val="single"/>
              </w:rPr>
            </w:pPr>
            <w:r>
              <w:rPr>
                <w:u w:val="single"/>
              </w:rPr>
              <w:t>Åsidosättande av försäkrings</w:t>
              <w:softHyphen/>
              <w:t>skyldig</w:t>
              <w:softHyphen/>
              <w:t>het m.m.</w:t>
            </w:r>
          </w:p>
          <w:p>
            <w:pPr>
              <w:pStyle w:val="TextBody"/>
              <w:widowControl w:val="false"/>
              <w:rPr>
                <w:i/>
                <w:i/>
              </w:rPr>
            </w:pPr>
            <w:r>
              <w:rPr>
                <w:i/>
              </w:rPr>
              <w:t>17 §</w:t>
            </w:r>
          </w:p>
          <w:p>
            <w:pPr>
              <w:pStyle w:val="TextBodyIndent"/>
              <w:widowControl w:val="false"/>
              <w:rPr>
                <w:i/>
                <w:i/>
              </w:rPr>
            </w:pPr>
            <w:r>
              <w:rPr>
                <w:i/>
              </w:rPr>
              <w:t>Bestämmelser om ansvar för åsidosättande av försäkrings</w:t>
              <w:softHyphen/>
              <w:t>skyldig</w:t>
              <w:softHyphen/>
              <w:t>heten och vissa andra skyldigheter i detta kapitel finns i 20 kap. 14 §.</w:t>
            </w:r>
          </w:p>
          <w:p>
            <w:pPr>
              <w:pStyle w:val="Rubrik4utannumrering"/>
              <w:widowControl w:val="false"/>
              <w:rPr>
                <w:i/>
                <w:i/>
              </w:rPr>
            </w:pPr>
            <w:r>
              <w:rPr>
                <w:i/>
              </w:rPr>
              <w:t>Behörig domstol m.m.</w:t>
            </w:r>
          </w:p>
          <w:p>
            <w:pPr>
              <w:pStyle w:val="TextBody"/>
              <w:widowControl w:val="false"/>
              <w:rPr>
                <w:i/>
                <w:i/>
              </w:rPr>
            </w:pPr>
            <w:r>
              <w:rPr>
                <w:i/>
              </w:rPr>
              <w:t>18 §</w:t>
            </w:r>
          </w:p>
          <w:p>
            <w:pPr>
              <w:pStyle w:val="TextBodyIndent"/>
              <w:widowControl w:val="false"/>
              <w:rPr>
                <w:i/>
                <w:i/>
              </w:rPr>
            </w:pPr>
            <w:r>
              <w:rPr>
                <w:i/>
              </w:rPr>
              <w:t>Bestämmelser om behörig dom</w:t>
              <w:softHyphen/>
              <w:t>stol och om verkställighet av domar i mål om ersättning för bunkeroljeskada finns i 21 kap. 5 och 6 §§.</w:t>
            </w:r>
          </w:p>
        </w:tc>
      </w:tr>
    </w:tbl>
    <w:p>
      <w:pPr>
        <w:pStyle w:val="TextBody"/>
        <w:jc w:val="left"/>
        <w:rPr/>
      </w:pPr>
      <w:r>
        <w:rPr/>
      </w:r>
    </w:p>
    <w:p>
      <w:pPr>
        <w:pStyle w:val="TextBodyIndent"/>
        <w:jc w:val="left"/>
        <w:rPr/>
      </w:pPr>
      <w:r>
        <w:rPr/>
      </w:r>
    </w:p>
    <w:p>
      <w:pPr>
        <w:pStyle w:val="TextBodyIndent"/>
        <w:jc w:val="center"/>
        <w:rPr>
          <w:b/>
          <w:b/>
          <w:sz w:val="23"/>
          <w:szCs w:val="23"/>
        </w:rPr>
      </w:pPr>
      <w:r>
        <w:rPr>
          <w:b/>
          <w:sz w:val="23"/>
          <w:szCs w:val="23"/>
        </w:rPr>
        <w:t>19 kap.</w:t>
      </w:r>
    </w:p>
    <w:p>
      <w:pPr>
        <w:pStyle w:val="TextBodyIndent"/>
        <w:jc w:val="center"/>
        <w:rPr/>
      </w:pPr>
      <w:r>
        <w:rPr/>
        <w:t>1 §</w:t>
      </w:r>
      <w:r>
        <w:rPr>
          <w:rStyle w:val="FootnoteAnchor"/>
        </w:rPr>
        <w:footnoteReference w:id="7"/>
      </w:r>
    </w:p>
    <w:p>
      <w:pPr>
        <w:pStyle w:val="TextBodyIndent"/>
        <w:rPr/>
      </w:pPr>
      <w:r>
        <w:rPr/>
        <w:t>Följande fordringar upphör, vare sig ansvarigheten för dem är begränsad eller obegränsad, om talan inte väcks i laga ordning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ordran på bärgarlön eller på sådan särskild ersättning som avses i 16 kap. 9 §: inom två år från det bärgningsföretaget slut</w:t>
              <w:softHyphen/>
              <w:t>förd</w:t>
              <w:softHyphen/>
              <w:t>es,</w:t>
            </w:r>
          </w:p>
          <w:p>
            <w:pPr>
              <w:pStyle w:val="TextBodyIndent"/>
              <w:widowControl w:val="false"/>
              <w:rPr/>
            </w:pPr>
            <w:r>
              <w:rPr/>
              <w:t xml:space="preserve">2. fordran på andel i bärgarlön enligt 16 kap. 11 § andra stycket: inom ett år från det vederbörande av redaren fått underrättelse om bärgarlönens och andelens storlek; </w:t>
            </w:r>
            <w:r>
              <w:rPr>
                <w:i/>
              </w:rPr>
              <w:t>fordran</w:t>
            </w:r>
            <w:r>
              <w:rPr/>
              <w:t xml:space="preserve"> upphör dock tidigast två år efter det bärgningsföretaget slut</w:t>
              <w:softHyphen/>
              <w:t>fördes,</w:t>
            </w:r>
          </w:p>
          <w:p>
            <w:pPr>
              <w:pStyle w:val="TextBodyIndent"/>
              <w:widowControl w:val="false"/>
              <w:rPr/>
            </w:pPr>
            <w:r>
              <w:rPr/>
              <w:t>3. fordran på ersättning för sammanstötning: inom två år från den dag skadan inträffade,</w:t>
            </w:r>
          </w:p>
          <w:p>
            <w:pPr>
              <w:pStyle w:val="TextBodyIndent"/>
              <w:widowControl w:val="false"/>
              <w:rPr/>
            </w:pPr>
            <w:r>
              <w:rPr/>
              <w:t xml:space="preserve">4. fordran på belopp som någon betalat utöver vad som belöper på </w:t>
            </w:r>
            <w:r>
              <w:rPr>
                <w:i/>
              </w:rPr>
              <w:t>honom</w:t>
            </w:r>
            <w:r>
              <w:rPr/>
              <w:t xml:space="preserve"> enligt 8 kap. 1 §: inom ett år från det beloppet betalades,</w:t>
            </w:r>
          </w:p>
          <w:p>
            <w:pPr>
              <w:pStyle w:val="TextBodyIndent"/>
              <w:widowControl w:val="false"/>
              <w:rPr/>
            </w:pPr>
            <w:r>
              <w:rPr/>
            </w:r>
          </w:p>
          <w:p>
            <w:pPr>
              <w:pStyle w:val="TextBodyIndent"/>
              <w:widowControl w:val="false"/>
              <w:rPr/>
            </w:pPr>
            <w:r>
              <w:rPr/>
              <w:t>5. fordran på ersättning på grund av att gods har skadats, gått förlorat eller försenats vid beford</w:t>
              <w:softHyphen/>
              <w:t>ran eller på grund av att det i kono</w:t>
              <w:softHyphen/>
              <w:t>ssement har lämnats oriktiga eller ofullständiga uppgifter: inom ett år från det godset lämnades ut eller skulle ha lämnats ut,</w:t>
            </w:r>
          </w:p>
          <w:p>
            <w:pPr>
              <w:pStyle w:val="TextBodyIndent"/>
              <w:widowControl w:val="false"/>
              <w:rPr/>
            </w:pPr>
            <w:r>
              <w:rPr/>
              <w:t>6. fordran på ersättning för person</w:t>
              <w:softHyphen/>
              <w:t>skada eller försening vid passagerarbefordran: inom två år från ilandstigningen eller, om passa</w:t>
              <w:softHyphen/>
              <w:t>ge</w:t>
              <w:softHyphen/>
              <w:t>ra</w:t>
              <w:softHyphen/>
              <w:t>ren avlidit under beford</w:t>
              <w:softHyphen/>
              <w:t>ringen, från den dag ilandstigning skulle ha ägt rum, eller, om passa</w:t>
              <w:softHyphen/>
              <w:t>geraren avlidit efter iland</w:t>
              <w:softHyphen/>
              <w:t>stig</w:t>
              <w:softHyphen/>
              <w:t>ning</w:t>
              <w:softHyphen/>
              <w:t>en, inom två år från döds</w:t>
              <w:softHyphen/>
              <w:t>fallet men inte senare än tre år från iland</w:t>
              <w:softHyphen/>
              <w:t>stig</w:t>
              <w:softHyphen/>
              <w:t>ningen,</w:t>
            </w:r>
          </w:p>
          <w:p>
            <w:pPr>
              <w:pStyle w:val="TextBodyIndent"/>
              <w:widowControl w:val="false"/>
              <w:rPr/>
            </w:pPr>
            <w:r>
              <w:rPr/>
              <w:t>7. fordran på ersättning på grund av att resgods har skadats, gått förlorat eller försenats vid befordran: inom två år från det godset fördes i land eller, om det har gått förlorat, skulle ha förts i land,</w:t>
            </w:r>
          </w:p>
          <w:p>
            <w:pPr>
              <w:pStyle w:val="TextBodyIndent"/>
              <w:widowControl w:val="false"/>
              <w:rPr/>
            </w:pPr>
            <w:r>
              <w:rPr/>
              <w:t>8. fordran på bidrag till gemen</w:t>
              <w:softHyphen/>
              <w:t xml:space="preserve">samt haveri eller en annan kostnad som </w:t>
            </w:r>
            <w:r>
              <w:rPr>
                <w:i/>
              </w:rPr>
              <w:t>skall</w:t>
            </w:r>
            <w:r>
              <w:rPr/>
              <w:t xml:space="preserve"> fördelas enligt samma grund (13 kap. 15 § tredje stycket, 14 kap. 40 § och 17 kap. 6 §): inom ett år från den dag dispasch</w:t>
              <w:softHyphen/>
              <w:t>en vann laga kraft,</w:t>
            </w:r>
          </w:p>
          <w:p>
            <w:pPr>
              <w:pStyle w:val="TextBodyIndent"/>
              <w:widowControl w:val="false"/>
              <w:rPr/>
            </w:pPr>
            <w:r>
              <w:rPr/>
              <w:t xml:space="preserve">9. fordran på ersättning för en oljeskada enligt </w:t>
            </w:r>
            <w:r>
              <w:rPr>
                <w:i/>
              </w:rPr>
              <w:t>bestäm</w:t>
              <w:softHyphen/>
              <w:t>melserna i</w:t>
            </w:r>
            <w:r>
              <w:rPr/>
              <w:t xml:space="preserve"> 10 kap.: inom tre år från den dag då skadan uppkom, dock</w:t>
            </w:r>
            <w:r>
              <w:rPr>
                <w:i/>
              </w:rPr>
              <w:t xml:space="preserve"> att talan inte i något fall får väckas senare än</w:t>
            </w:r>
            <w:r>
              <w:rPr/>
              <w:t xml:space="preserve"> sex år från dagen för den olycka som orsakade skadan eller, om olyckan utgjordes av en serie av händelser, från dagen för den första av dessa.</w:t>
            </w:r>
          </w:p>
        </w:tc>
        <w:tc>
          <w:tcPr>
            <w:tcW w:w="3060" w:type="dxa"/>
            <w:tcBorders/>
            <w:shd w:color="auto" w:fill="auto" w:val="clear"/>
          </w:tcPr>
          <w:p>
            <w:pPr>
              <w:pStyle w:val="TextBodyIndent"/>
              <w:widowControl w:val="false"/>
              <w:rPr/>
            </w:pPr>
            <w:r>
              <w:rPr/>
              <w:t>1. </w:t>
            </w:r>
            <w:r>
              <w:rPr>
                <w:i/>
              </w:rPr>
              <w:t xml:space="preserve">en </w:t>
            </w:r>
            <w:r>
              <w:rPr/>
              <w:t>fordran på bärgarlön eller på sådan särskild ersättning som avses i 16 kap. 9 §: inom två år från det bärgningsföretaget slut</w:t>
              <w:softHyphen/>
              <w:t>fördes,</w:t>
            </w:r>
          </w:p>
          <w:p>
            <w:pPr>
              <w:pStyle w:val="TextBodyIndent"/>
              <w:widowControl w:val="false"/>
              <w:rPr/>
            </w:pPr>
            <w:r>
              <w:rPr/>
              <w:t>2. </w:t>
            </w:r>
            <w:r>
              <w:rPr>
                <w:i/>
              </w:rPr>
              <w:t xml:space="preserve">en </w:t>
            </w:r>
            <w:r>
              <w:rPr/>
              <w:t xml:space="preserve">fordran på andel i bärgarlön enligt 16 kap. 11 § andra stycket: inom ett år från det vederbörande av redaren fått underrättelse om bärgarlönens och andelens storlek; </w:t>
            </w:r>
            <w:r>
              <w:rPr>
                <w:i/>
              </w:rPr>
              <w:t>fordringen</w:t>
            </w:r>
            <w:r>
              <w:rPr/>
              <w:t xml:space="preserve"> upp</w:t>
              <w:softHyphen/>
              <w:t>hör dock tidigast två år efter det bärgningsföretaget slutfördes,</w:t>
            </w:r>
          </w:p>
          <w:p>
            <w:pPr>
              <w:pStyle w:val="TextBodyIndent"/>
              <w:widowControl w:val="false"/>
              <w:rPr/>
            </w:pPr>
            <w:r>
              <w:rPr/>
              <w:t>3. </w:t>
            </w:r>
            <w:r>
              <w:rPr>
                <w:i/>
              </w:rPr>
              <w:t xml:space="preserve">en </w:t>
            </w:r>
            <w:r>
              <w:rPr/>
              <w:t>fordran på ersättning för sammanstötning: inom två år från den dag skadan inträffade,</w:t>
            </w:r>
          </w:p>
          <w:p>
            <w:pPr>
              <w:pStyle w:val="TextBodyIndent"/>
              <w:widowControl w:val="false"/>
              <w:rPr/>
            </w:pPr>
            <w:r>
              <w:rPr/>
              <w:t>4. </w:t>
            </w:r>
            <w:r>
              <w:rPr>
                <w:i/>
              </w:rPr>
              <w:t xml:space="preserve">en </w:t>
            </w:r>
            <w:r>
              <w:rPr/>
              <w:t xml:space="preserve">fordran på belopp som någon betalat utöver vad som belöper på </w:t>
            </w:r>
            <w:r>
              <w:rPr>
                <w:i/>
              </w:rPr>
              <w:t>denne</w:t>
            </w:r>
            <w:r>
              <w:rPr/>
              <w:t xml:space="preserve"> enligt 8 kap. 1 §: inom ett år från det beloppet betalades,</w:t>
            </w:r>
          </w:p>
          <w:p>
            <w:pPr>
              <w:pStyle w:val="TextBodyIndent"/>
              <w:widowControl w:val="false"/>
              <w:rPr/>
            </w:pPr>
            <w:r>
              <w:rPr/>
              <w:t>5. </w:t>
            </w:r>
            <w:r>
              <w:rPr>
                <w:i/>
              </w:rPr>
              <w:t xml:space="preserve">en </w:t>
            </w:r>
            <w:r>
              <w:rPr/>
              <w:t>fordran på ersättning på grund av att gods har skadats, gått förlorat eller försenats vid beford</w:t>
              <w:softHyphen/>
              <w:t>ran eller på grund av att det i konossement har lämnats oriktiga eller ofullständiga uppgifter: inom ett år från det godset lämnades ut eller skulle ha lämnats ut,</w:t>
            </w:r>
          </w:p>
          <w:p>
            <w:pPr>
              <w:pStyle w:val="TextBodyIndent"/>
              <w:widowControl w:val="false"/>
              <w:rPr/>
            </w:pPr>
            <w:r>
              <w:rPr/>
              <w:t>6. </w:t>
            </w:r>
            <w:r>
              <w:rPr>
                <w:i/>
              </w:rPr>
              <w:t xml:space="preserve">en </w:t>
            </w:r>
            <w:r>
              <w:rPr/>
              <w:t>fordran på ersättning för personskada eller försening vid passagerarbefordran: inom två år från ilandstigningen eller, om passageraren avlidit under beford</w:t>
              <w:softHyphen/>
              <w:t>ringen, från den dag ilandstigning skulle ha ägt rum, eller, om passa</w:t>
              <w:softHyphen/>
              <w:t>ger</w:t>
              <w:softHyphen/>
              <w:t>aren avlidit efter iland</w:t>
              <w:softHyphen/>
              <w:t>stigning</w:t>
              <w:softHyphen/>
              <w:t>en, inom två år från döds</w:t>
              <w:softHyphen/>
              <w:t>fallet men inte senare än tre år från iland</w:t>
              <w:softHyphen/>
              <w:t>stig</w:t>
              <w:softHyphen/>
              <w:t>ningen,</w:t>
            </w:r>
          </w:p>
          <w:p>
            <w:pPr>
              <w:pStyle w:val="TextBodyIndent"/>
              <w:widowControl w:val="false"/>
              <w:rPr/>
            </w:pPr>
            <w:r>
              <w:rPr/>
              <w:t>7. </w:t>
            </w:r>
            <w:r>
              <w:rPr>
                <w:i/>
              </w:rPr>
              <w:t xml:space="preserve">en </w:t>
            </w:r>
            <w:r>
              <w:rPr/>
              <w:t>fordran på ersättning på grund av att resgods har skadats, gått förlorat eller försenats vid befordran: inom två år från det godset fördes i land eller, om det har gått förlorat, skulle ha förts i land,</w:t>
            </w:r>
          </w:p>
          <w:p>
            <w:pPr>
              <w:pStyle w:val="TextBodyIndent"/>
              <w:widowControl w:val="false"/>
              <w:rPr/>
            </w:pPr>
            <w:r>
              <w:rPr/>
              <w:t>8. </w:t>
            </w:r>
            <w:r>
              <w:rPr>
                <w:i/>
              </w:rPr>
              <w:t xml:space="preserve">en </w:t>
            </w:r>
            <w:r>
              <w:rPr/>
              <w:t>fordran på bidrag till gemen</w:t>
              <w:softHyphen/>
              <w:t xml:space="preserve">samt haveri eller en annan kostnad som </w:t>
            </w:r>
            <w:r>
              <w:rPr>
                <w:i/>
              </w:rPr>
              <w:t>ska</w:t>
            </w:r>
            <w:r>
              <w:rPr/>
              <w:t xml:space="preserve"> fördelas enligt samma grund (13 kap. 15 § tredje stycket, 14 kap. 40 § och 17 kap. 6 §): inom ett år från den dag dispaschen vann laga kraft,</w:t>
            </w:r>
          </w:p>
          <w:p>
            <w:pPr>
              <w:pStyle w:val="TextBodyIndent"/>
              <w:widowControl w:val="false"/>
              <w:rPr/>
            </w:pPr>
            <w:r>
              <w:rPr/>
              <w:t>9. </w:t>
            </w:r>
            <w:r>
              <w:rPr>
                <w:i/>
              </w:rPr>
              <w:t xml:space="preserve">en </w:t>
            </w:r>
            <w:r>
              <w:rPr/>
              <w:t xml:space="preserve">fordran på ersättning för en oljeskada </w:t>
            </w:r>
            <w:r>
              <w:rPr>
                <w:i/>
              </w:rPr>
              <w:t xml:space="preserve">eller bunkeroljeskada </w:t>
            </w:r>
            <w:r>
              <w:rPr/>
              <w:t xml:space="preserve">enligt 10 </w:t>
            </w:r>
            <w:r>
              <w:rPr>
                <w:i/>
              </w:rPr>
              <w:t xml:space="preserve">eller 10 a </w:t>
            </w:r>
            <w:r>
              <w:rPr/>
              <w:t xml:space="preserve">kap.: inom tre år från den dag då skadan uppkom, </w:t>
            </w:r>
            <w:r>
              <w:rPr>
                <w:i/>
              </w:rPr>
              <w:t xml:space="preserve">dock senast inom </w:t>
            </w:r>
            <w:r>
              <w:rPr/>
              <w:t>sex år från dagen för den olycka som orsakade skadan eller, om olyckan utgjordes av en serie av händelser, från dagen för den första av dessa.</w:t>
            </w:r>
          </w:p>
        </w:tc>
      </w:tr>
    </w:tbl>
    <w:p>
      <w:pPr>
        <w:pStyle w:val="TextBodyIndent"/>
        <w:rPr/>
      </w:pPr>
      <w:r>
        <w:rPr/>
        <w:t>Svarar gäldenären i andra fall än som avses i första stycket för ersättning eller för någon annan fordran med begränsning av redare</w:t>
        <w:softHyphen/>
        <w:t>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w:t>
            </w:r>
            <w:r>
              <w:rPr/>
              <w:t xml:space="preserve"> en fordran som avses i första eller andra stycket kommit under behandling av dispaschör, anses talan om fordringen väckt.</w:t>
            </w:r>
          </w:p>
        </w:tc>
        <w:tc>
          <w:tcPr>
            <w:tcW w:w="3060" w:type="dxa"/>
            <w:tcBorders/>
            <w:shd w:color="auto" w:fill="auto" w:val="clear"/>
          </w:tcPr>
          <w:p>
            <w:pPr>
              <w:pStyle w:val="TextBodyIndent"/>
              <w:widowControl w:val="false"/>
              <w:rPr/>
            </w:pPr>
            <w:r>
              <w:rPr>
                <w:i/>
              </w:rPr>
              <w:t>Om</w:t>
            </w:r>
            <w:r>
              <w:rPr/>
              <w:t xml:space="preserve"> en fordran som avses i första eller andra stycket </w:t>
            </w:r>
            <w:r>
              <w:rPr>
                <w:i/>
              </w:rPr>
              <w:t>har</w:t>
            </w:r>
            <w:r>
              <w:rPr/>
              <w:t xml:space="preserve"> kommit under behandling av dispaschör, anses talan om fordring</w:t>
              <w:softHyphen/>
              <w:t>en väckt.</w:t>
            </w:r>
          </w:p>
        </w:tc>
      </w:tr>
    </w:tbl>
    <w:p>
      <w:pPr>
        <w:pStyle w:val="TextBodyIndent"/>
        <w:rPr/>
      </w:pPr>
      <w:r>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TextBodyIndent"/>
        <w:rPr/>
      </w:pPr>
      <w:r>
        <w:rPr/>
        <w:t>Ett avtal om förlängning av preskriptionstid som avses i första stycket 1–8 är giltigt endast om det har ingåtts efter fordringens tillkomst. Om avtalet gäller preskrip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r>
    </w:p>
    <w:p>
      <w:pPr>
        <w:pStyle w:val="TextBodyIndent"/>
        <w:rPr/>
      </w:pPr>
      <w:r>
        <w:rPr/>
        <w:t xml:space="preserve">Frågor om preskription av en fordran som avses i denna paragraf bedöms här i landet enligt svensk lag även om utländsk lag i övrigt är tillämplig på rättsförhållandet. </w:t>
      </w:r>
    </w:p>
    <w:p>
      <w:pPr>
        <w:pStyle w:val="TextBody"/>
        <w:jc w:val="center"/>
        <w:rPr>
          <w:b/>
          <w:b/>
        </w:rPr>
      </w:pPr>
      <w:r>
        <w:rPr>
          <w:b/>
        </w:rPr>
      </w:r>
    </w:p>
    <w:p>
      <w:pPr>
        <w:pStyle w:val="TextBody"/>
        <w:jc w:val="center"/>
        <w:rPr>
          <w:b/>
          <w:b/>
        </w:rPr>
      </w:pPr>
      <w:r>
        <w:rPr>
          <w:b/>
        </w:rPr>
      </w:r>
    </w:p>
    <w:p>
      <w:pPr>
        <w:pStyle w:val="TextBodyIndent"/>
        <w:jc w:val="center"/>
        <w:rPr>
          <w:b/>
          <w:b/>
          <w:sz w:val="23"/>
          <w:szCs w:val="23"/>
        </w:rPr>
      </w:pPr>
      <w:r>
        <w:rPr>
          <w:b/>
          <w:sz w:val="23"/>
          <w:szCs w:val="23"/>
        </w:rPr>
        <w:t>20 kap.</w:t>
      </w:r>
    </w:p>
    <w:p>
      <w:pPr>
        <w:pStyle w:val="TextBodyIndent"/>
        <w:jc w:val="center"/>
        <w:rPr/>
      </w:pPr>
      <w:r>
        <w:rPr/>
        <w:t>14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fartygsägare</w:t>
            </w:r>
            <w:r>
              <w:rPr>
                <w:i/>
              </w:rPr>
              <w:t>,</w:t>
            </w:r>
            <w:r>
              <w:rPr/>
              <w:t xml:space="preserve"> som uppsåt</w:t>
              <w:softHyphen/>
              <w:t>lig</w:t>
              <w:softHyphen/>
              <w:t xml:space="preserve">en eller av oaktsamhet åsidosätter vad som sägs i 10 kap. om </w:t>
            </w:r>
            <w:r>
              <w:rPr>
                <w:i/>
              </w:rPr>
              <w:t>försäk</w:t>
              <w:softHyphen/>
              <w:t>rings</w:t>
              <w:softHyphen/>
              <w:softHyphen/>
              <w:softHyphen/>
              <w:t>plikt</w:t>
            </w:r>
            <w:r>
              <w:rPr/>
              <w:t xml:space="preserve"> eller skyldighet att ställa sä</w:t>
              <w:softHyphen/>
              <w:t>ker</w:t>
              <w:softHyphen/>
              <w:softHyphen/>
              <w:softHyphen/>
              <w:t>het, döms till böter eller fängel</w:t>
              <w:softHyphen/>
              <w:t>se i högst sex månader.</w:t>
            </w:r>
          </w:p>
          <w:p>
            <w:pPr>
              <w:pStyle w:val="TextBodyIndent"/>
              <w:widowControl w:val="false"/>
              <w:rPr/>
            </w:pPr>
            <w:r>
              <w:rPr/>
            </w:r>
          </w:p>
          <w:p>
            <w:pPr>
              <w:pStyle w:val="TextBodyIndent"/>
              <w:widowControl w:val="false"/>
              <w:rPr/>
            </w:pPr>
            <w:r>
              <w:rPr/>
              <w:t xml:space="preserve">Till samma straff döms en redare som låter använda ett fartyg för sjöfart, trots att </w:t>
            </w:r>
            <w:r>
              <w:rPr>
                <w:i/>
              </w:rPr>
              <w:t>han</w:t>
            </w:r>
            <w:r>
              <w:rPr/>
              <w:t xml:space="preserve"> insett eller </w:t>
            </w:r>
            <w:r>
              <w:rPr>
                <w:i/>
              </w:rPr>
              <w:t>bort inse</w:t>
            </w:r>
            <w:r>
              <w:rPr/>
              <w:t xml:space="preserve"> att </w:t>
            </w:r>
            <w:r>
              <w:rPr>
                <w:i/>
              </w:rPr>
              <w:t>i 10 kap. föreskriven försäk</w:t>
              <w:softHyphen/>
              <w:t>rings</w:t>
              <w:softHyphen/>
              <w:softHyphen/>
              <w:t xml:space="preserve">plikt </w:t>
            </w:r>
            <w:r>
              <w:rPr/>
              <w:t>eller</w:t>
            </w:r>
            <w:r>
              <w:rPr>
                <w:i/>
              </w:rPr>
              <w:t xml:space="preserve"> skyldighet </w:t>
            </w:r>
            <w:r>
              <w:rPr/>
              <w:t>att ställa säkerhet inte har full</w:t>
              <w:softHyphen/>
              <w:t>gjorts. Det</w:t>
              <w:softHyphen/>
              <w:t>sam</w:t>
              <w:softHyphen/>
              <w:t>ma gäller den som handhar fartyg</w:t>
              <w:softHyphen/>
              <w:t>ets drift i redarens ställe samt befäl</w:t>
              <w:softHyphen/>
              <w:t>havar</w:t>
              <w:softHyphen/>
              <w:t>en.</w:t>
            </w:r>
          </w:p>
          <w:p>
            <w:pPr>
              <w:pStyle w:val="TextBodyIndent"/>
              <w:widowControl w:val="false"/>
              <w:rPr>
                <w:i/>
                <w:i/>
              </w:rPr>
            </w:pPr>
            <w:r>
              <w:rPr>
                <w:i/>
              </w:rPr>
            </w:r>
          </w:p>
          <w:p>
            <w:pPr>
              <w:pStyle w:val="TextBodyIndent"/>
              <w:widowControl w:val="false"/>
              <w:rPr/>
            </w:pPr>
            <w:r>
              <w:rPr>
                <w:i/>
              </w:rPr>
              <w:t>Medförs inte</w:t>
            </w:r>
            <w:r>
              <w:rPr/>
              <w:t xml:space="preserve"> ett certifikat som avses i 10 kap. 12 eller</w:t>
            </w:r>
            <w:r>
              <w:rPr>
                <w:i/>
              </w:rPr>
              <w:t xml:space="preserve"> </w:t>
            </w:r>
            <w:r>
              <w:rPr/>
              <w:t>13 § om</w:t>
              <w:softHyphen/>
              <w:t>bord på ett fartyg</w:t>
            </w:r>
            <w:r>
              <w:rPr>
                <w:i/>
              </w:rPr>
              <w:t>,</w:t>
            </w:r>
            <w:r>
              <w:rPr/>
              <w:t xml:space="preserve"> när det används för sjöfart, döms befälhavaren till böter.</w:t>
            </w:r>
          </w:p>
          <w:p>
            <w:pPr>
              <w:pStyle w:val="TextBodyIndent"/>
              <w:widowControl w:val="false"/>
              <w:rPr/>
            </w:pPr>
            <w:r>
              <w:rPr/>
            </w:r>
          </w:p>
        </w:tc>
        <w:tc>
          <w:tcPr>
            <w:tcW w:w="3060" w:type="dxa"/>
            <w:tcBorders/>
            <w:shd w:color="auto" w:fill="auto" w:val="clear"/>
          </w:tcPr>
          <w:p>
            <w:pPr>
              <w:pStyle w:val="TextBodyIndent"/>
              <w:widowControl w:val="false"/>
              <w:rPr>
                <w:iCs/>
              </w:rPr>
            </w:pPr>
            <w:r>
              <w:rPr/>
              <w:t xml:space="preserve">En fartygsägare </w:t>
            </w:r>
            <w:r>
              <w:rPr>
                <w:iCs/>
              </w:rPr>
              <w:t>som uppsåtlig</w:t>
              <w:softHyphen/>
              <w:t xml:space="preserve">en eller av oaktsamhet åsidosätter vad som sägs i 10 </w:t>
            </w:r>
            <w:r>
              <w:rPr>
                <w:i/>
                <w:iCs/>
              </w:rPr>
              <w:t>eller 10 a</w:t>
            </w:r>
            <w:r>
              <w:rPr>
                <w:iCs/>
              </w:rPr>
              <w:t xml:space="preserve"> kap. om </w:t>
            </w:r>
            <w:r>
              <w:rPr>
                <w:i/>
                <w:iCs/>
              </w:rPr>
              <w:t>försäk</w:t>
              <w:softHyphen/>
              <w:softHyphen/>
              <w:t>rings</w:t>
              <w:softHyphen/>
              <w:t>skyldighet</w:t>
            </w:r>
            <w:r>
              <w:rPr>
                <w:iCs/>
              </w:rPr>
              <w:t xml:space="preserve"> eller skyl</w:t>
              <w:softHyphen/>
              <w:t>dig</w:t>
              <w:softHyphen/>
              <w:softHyphen/>
              <w:softHyphen/>
              <w:softHyphen/>
              <w:t>het att stäl</w:t>
              <w:softHyphen/>
              <w:t>la sä</w:t>
              <w:softHyphen/>
              <w:softHyphen/>
              <w:t>ker</w:t>
              <w:softHyphen/>
              <w:t>het, döms till böter eller fäng</w:t>
              <w:softHyphen/>
              <w:t>el</w:t>
              <w:softHyphen/>
              <w:t>se i högst sex månader.</w:t>
            </w:r>
          </w:p>
          <w:p>
            <w:pPr>
              <w:pStyle w:val="TextBodyIndent"/>
              <w:widowControl w:val="false"/>
              <w:rPr>
                <w:iCs/>
              </w:rPr>
            </w:pPr>
            <w:r>
              <w:rPr>
                <w:iCs/>
              </w:rPr>
              <w:t xml:space="preserve">Till samma straff döms en redare som låter använda ett fartyg för sjöfart, trots att </w:t>
            </w:r>
            <w:r>
              <w:rPr>
                <w:i/>
                <w:iCs/>
              </w:rPr>
              <w:t>redaren</w:t>
            </w:r>
            <w:r>
              <w:rPr>
                <w:iCs/>
              </w:rPr>
              <w:t xml:space="preserve"> insett eller </w:t>
            </w:r>
            <w:r>
              <w:rPr>
                <w:i/>
                <w:iCs/>
              </w:rPr>
              <w:t>borde ha insett</w:t>
            </w:r>
            <w:r>
              <w:rPr>
                <w:iCs/>
              </w:rPr>
              <w:t xml:space="preserve"> att </w:t>
            </w:r>
            <w:r>
              <w:rPr>
                <w:i/>
                <w:iCs/>
              </w:rPr>
              <w:t>försäk</w:t>
              <w:softHyphen/>
              <w:t>rings</w:t>
              <w:softHyphen/>
              <w:softHyphen/>
              <w:t>skyl</w:t>
              <w:softHyphen/>
              <w:t>dig</w:t>
              <w:softHyphen/>
              <w:softHyphen/>
              <w:t xml:space="preserve">heten </w:t>
            </w:r>
            <w:r>
              <w:rPr>
                <w:iCs/>
              </w:rPr>
              <w:t>eller</w:t>
            </w:r>
            <w:r>
              <w:rPr>
                <w:i/>
                <w:iCs/>
              </w:rPr>
              <w:t xml:space="preserve"> skyl</w:t>
              <w:softHyphen/>
              <w:t>dig</w:t>
              <w:softHyphen/>
              <w:softHyphen/>
              <w:t xml:space="preserve">heten </w:t>
            </w:r>
            <w:r>
              <w:rPr>
                <w:iCs/>
              </w:rPr>
              <w:t>att stäl</w:t>
              <w:softHyphen/>
              <w:t>la säkerhet</w:t>
            </w:r>
            <w:r>
              <w:rPr>
                <w:i/>
                <w:iCs/>
              </w:rPr>
              <w:t xml:space="preserve"> enligt 10 eller 10 a kap. </w:t>
            </w:r>
            <w:r>
              <w:rPr>
                <w:iCs/>
              </w:rPr>
              <w:t>inte har full</w:t>
              <w:softHyphen/>
              <w:t>gjorts.</w:t>
            </w:r>
            <w:r>
              <w:rPr>
                <w:i/>
                <w:iCs/>
              </w:rPr>
              <w:t xml:space="preserve"> </w:t>
            </w:r>
            <w:r>
              <w:rPr>
                <w:iCs/>
              </w:rPr>
              <w:t>Det</w:t>
              <w:softHyphen/>
              <w:t>sam</w:t>
              <w:softHyphen/>
              <w:t>ma gäller den som handhar fartyg</w:t>
              <w:softHyphen/>
              <w:t>ets drift i redar</w:t>
              <w:softHyphen/>
              <w:t>ens ställe samt befäl</w:t>
              <w:softHyphen/>
              <w:t>hav</w:t>
              <w:softHyphen/>
              <w:softHyphen/>
              <w:softHyphen/>
              <w:t>ar</w:t>
              <w:softHyphen/>
              <w:softHyphen/>
              <w:t>en.</w:t>
            </w:r>
          </w:p>
          <w:p>
            <w:pPr>
              <w:pStyle w:val="TextBodyIndent"/>
              <w:widowControl w:val="false"/>
              <w:rPr>
                <w:iCs/>
              </w:rPr>
            </w:pPr>
            <w:r>
              <w:rPr>
                <w:i/>
                <w:iCs/>
              </w:rPr>
              <w:t>Om</w:t>
            </w:r>
            <w:r>
              <w:rPr>
                <w:iCs/>
              </w:rPr>
              <w:t xml:space="preserve"> ett certifikat som avses i 10 kap. 12 eller 13 § </w:t>
            </w:r>
            <w:r>
              <w:rPr>
                <w:i/>
                <w:iCs/>
              </w:rPr>
              <w:t>eller i 10 a kap. 11 eller 12 § inte med</w:t>
              <w:softHyphen/>
              <w:t xml:space="preserve">förs </w:t>
            </w:r>
            <w:r>
              <w:rPr>
                <w:iCs/>
              </w:rPr>
              <w:t>om</w:t>
              <w:softHyphen/>
              <w:t>bord på ett fartyg, när det används för sjöfart, döms befäl</w:t>
              <w:softHyphen/>
              <w:t>havar</w:t>
              <w:softHyphen/>
              <w:t>en till böt</w:t>
              <w:softHyphen/>
              <w:t>er</w:t>
            </w:r>
            <w:r>
              <w:rPr/>
              <w:t>.</w:t>
            </w:r>
          </w:p>
        </w:tc>
      </w:tr>
    </w:tbl>
    <w:p>
      <w:pPr>
        <w:pStyle w:val="TextBodyIndent"/>
        <w:rPr/>
      </w:pPr>
      <w:r>
        <w:rPr/>
      </w:r>
    </w:p>
    <w:p>
      <w:pPr>
        <w:pStyle w:val="TextBodyIndent"/>
        <w:rPr/>
      </w:pPr>
      <w:r>
        <w:rPr/>
      </w:r>
    </w:p>
    <w:p>
      <w:pPr>
        <w:pStyle w:val="TextBodyIndent"/>
        <w:jc w:val="center"/>
        <w:rPr>
          <w:b/>
          <w:b/>
          <w:sz w:val="23"/>
          <w:szCs w:val="23"/>
        </w:rPr>
      </w:pPr>
      <w:r>
        <w:rPr>
          <w:b/>
          <w:sz w:val="23"/>
          <w:szCs w:val="23"/>
        </w:rPr>
        <w:t>21 kap.</w:t>
      </w:r>
    </w:p>
    <w:p>
      <w:pPr>
        <w:pStyle w:val="TextBodyIndent"/>
        <w:jc w:val="center"/>
        <w:rPr/>
      </w:pPr>
      <w:r>
        <w:rPr/>
        <w:t>5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alan om ersättning för en olje</w:t>
              <w:softHyphen/>
              <w:t xml:space="preserve">skada enligt 10 kap. får väckas i Sverige endast om </w:t>
            </w:r>
            <w:r>
              <w:rPr>
                <w:i/>
              </w:rPr>
              <w:t>oljeskadan</w:t>
            </w:r>
            <w:r>
              <w:rPr/>
              <w:t xml:space="preserve"> har uppkommit i Sverige eller dess ekonomiska zon eller om före</w:t>
              <w:softHyphen/>
              <w:t>bygg</w:t>
              <w:softHyphen/>
              <w:t xml:space="preserve">ande åtgärder har vidtagits för att förhindra eller begränsa en </w:t>
            </w:r>
            <w:r>
              <w:rPr>
                <w:i/>
              </w:rPr>
              <w:t>oljeskada</w:t>
            </w:r>
            <w:r>
              <w:rPr/>
              <w:t xml:space="preserve"> i Sverige eller dess ekonom</w:t>
              <w:softHyphen/>
              <w:t>iska zon.</w:t>
            </w:r>
          </w:p>
          <w:p>
            <w:pPr>
              <w:pStyle w:val="TextBodyIndent"/>
              <w:widowControl w:val="false"/>
              <w:rPr/>
            </w:pPr>
            <w:r>
              <w:rPr/>
            </w:r>
          </w:p>
          <w:p>
            <w:pPr>
              <w:pStyle w:val="TextBodyIndent"/>
              <w:widowControl w:val="false"/>
              <w:rPr/>
            </w:pPr>
            <w:r>
              <w:rPr>
                <w:i/>
              </w:rPr>
              <w:t>Är</w:t>
            </w:r>
            <w:r>
              <w:rPr/>
              <w:t xml:space="preserve"> en svensk domstol behörig enligt första stycket, får även talan om ersättning för annan oljeskada som orsakats av samma olycka väckas här.</w:t>
            </w:r>
          </w:p>
          <w:p>
            <w:pPr>
              <w:pStyle w:val="TextBodyIndent"/>
              <w:widowControl w:val="false"/>
              <w:rPr/>
            </w:pPr>
            <w:r>
              <w:rPr/>
            </w:r>
          </w:p>
        </w:tc>
        <w:tc>
          <w:tcPr>
            <w:tcW w:w="3060" w:type="dxa"/>
            <w:tcBorders/>
            <w:shd w:color="auto" w:fill="auto" w:val="clear"/>
          </w:tcPr>
          <w:p>
            <w:pPr>
              <w:pStyle w:val="TextBodyIndent"/>
              <w:widowControl w:val="false"/>
              <w:rPr/>
            </w:pPr>
            <w:r>
              <w:rPr/>
              <w:t>Talan om ersättning för en olje</w:t>
              <w:softHyphen/>
              <w:t xml:space="preserve">skada enligt 10 kap. </w:t>
            </w:r>
            <w:r>
              <w:rPr>
                <w:i/>
              </w:rPr>
              <w:t>eller bunker</w:t>
              <w:softHyphen/>
              <w:t>olje</w:t>
              <w:softHyphen/>
              <w:t>skada enligt 10 a kap.</w:t>
            </w:r>
            <w:r>
              <w:rPr/>
              <w:t xml:space="preserve"> får väckas i Sverige endast om </w:t>
            </w:r>
            <w:r>
              <w:rPr>
                <w:i/>
              </w:rPr>
              <w:t>skadan</w:t>
            </w:r>
            <w:r>
              <w:rPr/>
              <w:t xml:space="preserve"> har uppkommit i Sverige eller dess eko</w:t>
              <w:softHyphen/>
              <w:t>nomiska zon eller om före</w:t>
              <w:softHyphen/>
              <w:t>bygg</w:t>
              <w:softHyphen/>
              <w:softHyphen/>
              <w:t xml:space="preserve">ande åtgärder har vidtagits för att förhindra eller begränsa en </w:t>
            </w:r>
            <w:r>
              <w:rPr>
                <w:i/>
              </w:rPr>
              <w:t>skada</w:t>
            </w:r>
            <w:r>
              <w:rPr/>
              <w:t xml:space="preserve"> i Sverige eller dess ekono</w:t>
              <w:softHyphen/>
              <w:t>mi</w:t>
              <w:softHyphen/>
              <w:t>ska zon.</w:t>
            </w:r>
          </w:p>
          <w:p>
            <w:pPr>
              <w:pStyle w:val="TextBodyIndent"/>
              <w:widowControl w:val="false"/>
              <w:rPr/>
            </w:pPr>
            <w:r>
              <w:rPr>
                <w:i/>
              </w:rPr>
              <w:t>Om</w:t>
            </w:r>
            <w:r>
              <w:rPr/>
              <w:t xml:space="preserve"> en svensk domstol </w:t>
            </w:r>
            <w:r>
              <w:rPr>
                <w:i/>
              </w:rPr>
              <w:t>är</w:t>
            </w:r>
            <w:r>
              <w:rPr/>
              <w:t xml:space="preserve"> behörig enligt första stycket, får även talan om ersättning för annan oljeskada </w:t>
            </w:r>
            <w:r>
              <w:rPr>
                <w:i/>
              </w:rPr>
              <w:t xml:space="preserve">eller bunkeroljeskada </w:t>
            </w:r>
            <w:r>
              <w:rPr/>
              <w:t>som orsakats av samma olycka väckas här.</w:t>
            </w:r>
          </w:p>
        </w:tc>
      </w:tr>
    </w:tbl>
    <w:p>
      <w:pPr>
        <w:pStyle w:val="TextBodyIndent"/>
        <w:rPr>
          <w:i/>
          <w:i/>
          <w:iCs/>
        </w:rPr>
      </w:pPr>
      <w:r>
        <w:rPr/>
        <w:t>Talan enligt första eller andra stycket väcks vid den sjörätts</w:t>
        <w:softHyphen/>
        <w:t>dom</w:t>
        <w:softHyphen/>
        <w:t>stol som är närmast den ort där skadan uppkom.</w:t>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cPr>
          <w:p>
            <w:pPr>
              <w:pStyle w:val="TextBodyIndent"/>
              <w:widowControl w:val="false"/>
              <w:rPr/>
            </w:pPr>
            <w:r>
              <w:rPr>
                <w:i/>
              </w:rPr>
              <w:t>Har</w:t>
            </w:r>
            <w:r>
              <w:rPr/>
              <w:t xml:space="preserve"> talan om ersättning för skador som har uppkommit på grund av samma olycka väckts vid flera domstolar, </w:t>
            </w:r>
            <w:r>
              <w:rPr>
                <w:i/>
              </w:rPr>
              <w:t>skall</w:t>
            </w:r>
            <w:r>
              <w:rPr/>
              <w:t xml:space="preserve"> regeringen bestämma att en av dessa dom</w:t>
              <w:softHyphen/>
              <w:t>stol</w:t>
              <w:softHyphen/>
              <w:t xml:space="preserve">ar </w:t>
            </w:r>
            <w:r>
              <w:rPr>
                <w:i/>
              </w:rPr>
              <w:t>skall</w:t>
            </w:r>
            <w:r>
              <w:rPr/>
              <w:t xml:space="preserve"> hand</w:t>
              <w:softHyphen/>
              <w:t>lägga samtliga mål.</w:t>
            </w:r>
          </w:p>
          <w:p>
            <w:pPr>
              <w:pStyle w:val="TextBodyIndent"/>
              <w:widowControl w:val="false"/>
              <w:rPr/>
            </w:pPr>
            <w:r>
              <w:rPr>
                <w:i/>
              </w:rPr>
              <w:t>Har</w:t>
            </w:r>
            <w:r>
              <w:rPr/>
              <w:t xml:space="preserve"> en begränsningsfond upp</w:t>
              <w:softHyphen/>
              <w:t>rätt</w:t>
              <w:softHyphen/>
              <w:t xml:space="preserve">ats </w:t>
            </w:r>
            <w:r>
              <w:rPr>
                <w:i/>
              </w:rPr>
              <w:t>här i landet</w:t>
            </w:r>
            <w:r>
              <w:rPr/>
              <w:t xml:space="preserve"> enligt 10 kap. 6 §, prövar den domstol vid vilken fonden har upprättats frågor om an</w:t>
              <w:softHyphen/>
              <w:t>svarsbeloppets fördelning mel</w:t>
              <w:softHyphen/>
              <w:t>lan de ersättnings</w:t>
              <w:softHyphen/>
              <w:t>berät</w:t>
              <w:softHyphen/>
              <w:t>tig</w:t>
              <w:softHyphen/>
              <w:t xml:space="preserve">ade. </w:t>
            </w:r>
            <w:r>
              <w:rPr>
                <w:i/>
              </w:rPr>
              <w:t>Denna prövning</w:t>
            </w:r>
            <w:r>
              <w:rPr/>
              <w:t xml:space="preserve"> görs i be</w:t>
              <w:softHyphen/>
              <w:t>grä</w:t>
              <w:softHyphen/>
              <w:t>ns</w:t>
              <w:softHyphen/>
              <w:softHyphen/>
              <w:t>nings</w:t>
              <w:softHyphen/>
              <w:t>mål som avses i 12 kap.</w:t>
            </w:r>
          </w:p>
        </w:tc>
        <w:tc>
          <w:tcPr>
            <w:tcW w:w="3018" w:type="dxa"/>
            <w:tcBorders/>
          </w:tcPr>
          <w:p>
            <w:pPr>
              <w:pStyle w:val="TextBodyIndent"/>
              <w:widowControl w:val="false"/>
              <w:rPr/>
            </w:pPr>
            <w:r>
              <w:rPr>
                <w:i/>
              </w:rPr>
              <w:t xml:space="preserve">Om en </w:t>
            </w:r>
            <w:r>
              <w:rPr/>
              <w:t xml:space="preserve">talan om ersättning för skador som har uppkommit på grund av samma olycka </w:t>
            </w:r>
            <w:r>
              <w:rPr>
                <w:i/>
              </w:rPr>
              <w:t>har</w:t>
            </w:r>
            <w:r>
              <w:rPr/>
              <w:t xml:space="preserve"> väckts vid flera domstolar, </w:t>
            </w:r>
            <w:r>
              <w:rPr>
                <w:i/>
              </w:rPr>
              <w:t>ska</w:t>
            </w:r>
            <w:r>
              <w:rPr/>
              <w:t xml:space="preserve"> regeringen bestämma att en av dessa domstol</w:t>
              <w:softHyphen/>
              <w:t xml:space="preserve">ar </w:t>
            </w:r>
            <w:r>
              <w:rPr>
                <w:i/>
              </w:rPr>
              <w:t>ska</w:t>
            </w:r>
            <w:r>
              <w:rPr/>
              <w:t xml:space="preserve"> handlägga samtliga mål.</w:t>
            </w:r>
          </w:p>
          <w:p>
            <w:pPr>
              <w:pStyle w:val="TextBodyIndent"/>
              <w:widowControl w:val="false"/>
              <w:rPr>
                <w:sz w:val="18"/>
                <w:szCs w:val="18"/>
              </w:rPr>
            </w:pPr>
            <w:r>
              <w:rPr>
                <w:i/>
              </w:rPr>
              <w:t>Om</w:t>
            </w:r>
            <w:r>
              <w:rPr/>
              <w:t xml:space="preserve"> en begränsningsfond </w:t>
            </w:r>
            <w:r>
              <w:rPr>
                <w:i/>
              </w:rPr>
              <w:t xml:space="preserve">har </w:t>
            </w:r>
            <w:r>
              <w:rPr/>
              <w:t>upp</w:t>
              <w:softHyphen/>
              <w:t xml:space="preserve">rättats </w:t>
            </w:r>
            <w:r>
              <w:rPr>
                <w:i/>
              </w:rPr>
              <w:t>i Sverige</w:t>
            </w:r>
            <w:r>
              <w:rPr/>
              <w:t xml:space="preserve"> enligt 10 kap. 6 §, prövar den domstol vid vilken fonden har upprättats frågor om ansvarsbeloppets fördelning mel</w:t>
              <w:softHyphen/>
              <w:t>lan de ersättnings</w:t>
              <w:softHyphen/>
              <w:t>berät</w:t>
              <w:softHyphen/>
              <w:t>tig</w:t>
              <w:softHyphen/>
              <w:t xml:space="preserve">ade. </w:t>
            </w:r>
            <w:r>
              <w:rPr>
                <w:i/>
              </w:rPr>
              <w:t>Pröv</w:t>
              <w:softHyphen/>
              <w:softHyphen/>
              <w:softHyphen/>
              <w:softHyphen/>
              <w:softHyphen/>
              <w:t>ning</w:t>
              <w:softHyphen/>
              <w:softHyphen/>
              <w:softHyphen/>
              <w:softHyphen/>
              <w:t>en</w:t>
            </w:r>
            <w:r>
              <w:rPr/>
              <w:t xml:space="preserve"> görs i be</w:t>
              <w:softHyphen/>
              <w:t>grä</w:t>
              <w:softHyphen/>
              <w:t>ns</w:t>
              <w:softHyphen/>
              <w:softHyphen/>
              <w:t>nings</w:t>
              <w:softHyphen/>
              <w:t>mål som avses i 12 kap.</w:t>
            </w:r>
          </w:p>
        </w:tc>
      </w:tr>
    </w:tbl>
    <w:p>
      <w:pPr>
        <w:pStyle w:val="TextBody"/>
        <w:jc w:val="center"/>
        <w:rPr/>
      </w:pPr>
      <w:r>
        <w:rPr/>
      </w:r>
    </w:p>
    <w:p>
      <w:pPr>
        <w:pStyle w:val="TextBodyIndent"/>
        <w:jc w:val="center"/>
        <w:rPr/>
      </w:pPr>
      <w:r>
        <w:rPr/>
        <w:t>6 §</w:t>
      </w:r>
      <w:r>
        <w:rPr>
          <w:rStyle w:val="FootnoteAnchor"/>
        </w:rPr>
        <w:footnoteReference w:id="10"/>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Har</w:t>
            </w:r>
            <w:r>
              <w:rPr/>
              <w:t xml:space="preserve"> en dom i ett mål om ersätt</w:t>
              <w:softHyphen/>
              <w:t>ning för oljeskada med</w:t>
              <w:softHyphen/>
              <w:t>de</w:t>
              <w:softHyphen/>
              <w:t>lats i en annan stat som har tillträtt den i 10 kap. angivna 1992 års ansvarig</w:t>
              <w:softHyphen/>
              <w:t>hets</w:t>
              <w:softHyphen/>
              <w:softHyphen/>
              <w:t>kon</w:t>
              <w:softHyphen/>
              <w:t xml:space="preserve">vention och </w:t>
            </w:r>
            <w:r>
              <w:rPr>
                <w:i/>
              </w:rPr>
              <w:t>var</w:t>
            </w:r>
            <w:r>
              <w:rPr/>
              <w:t xml:space="preserve"> domstol</w:t>
              <w:softHyphen/>
              <w:t xml:space="preserve">arna i den staten behöriga att pröva den tvist som domen avser, gäller följande. Domen </w:t>
            </w:r>
            <w:r>
              <w:rPr>
                <w:i/>
              </w:rPr>
              <w:t>skall</w:t>
            </w:r>
            <w:r>
              <w:rPr/>
              <w:t>, när den har vunnit laga kraft och kan verk</w:t>
              <w:softHyphen/>
              <w:t>ställas i den stat där den har med</w:t>
              <w:softHyphen/>
              <w:t>del</w:t>
              <w:softHyphen/>
              <w:t>ats, på ansökan verkställas i Sverige utan att en ny prövning sker av den sak som avgjorts genom domen, om inte annat följer av vad som sägs i 10 kap. 9 § eller 5 § femte stycket i detta kapitel. Detta medför inte skyldighet att verkställa en utländsk dom, om det ansvarsbelopp som gäller för far</w:t>
              <w:softHyphen/>
              <w:t>tyg</w:t>
              <w:softHyphen/>
              <w:softHyphen/>
              <w:t>ets ägare därmed skulle över</w:t>
              <w:softHyphen/>
              <w:t>skrid</w:t>
              <w:softHyphen/>
              <w:t>as.</w:t>
            </w:r>
          </w:p>
          <w:p>
            <w:pPr>
              <w:pStyle w:val="TextBodyIndent"/>
              <w:widowControl w:val="false"/>
              <w:rPr/>
            </w:pPr>
            <w:r>
              <w:rPr/>
            </w:r>
          </w:p>
          <w:p>
            <w:pPr>
              <w:pStyle w:val="TextBodyIndent"/>
              <w:widowControl w:val="false"/>
              <w:rPr/>
            </w:pPr>
            <w:r>
              <w:rPr/>
            </w:r>
          </w:p>
          <w:p>
            <w:pPr>
              <w:pStyle w:val="TextBodyIndent"/>
              <w:widowControl w:val="false"/>
              <w:rPr/>
            </w:pPr>
            <w:r>
              <w:rPr>
                <w:i/>
              </w:rPr>
              <w:t>Ansökan</w:t>
            </w:r>
            <w:r>
              <w:rPr/>
              <w:t xml:space="preserve"> om verkställighet görs hos Svea hovrätt. Till ansökan </w:t>
            </w:r>
            <w:r>
              <w:rPr>
                <w:i/>
              </w:rPr>
              <w:t>skall</w:t>
            </w:r>
            <w:r>
              <w:rPr/>
              <w:t xml:space="preserve"> fogas</w:t>
            </w:r>
          </w:p>
        </w:tc>
        <w:tc>
          <w:tcPr>
            <w:tcW w:w="3111" w:type="dxa"/>
            <w:tcBorders/>
            <w:shd w:color="auto" w:fill="auto" w:val="clear"/>
          </w:tcPr>
          <w:p>
            <w:pPr>
              <w:pStyle w:val="TextBodyIndent"/>
              <w:widowControl w:val="false"/>
              <w:rPr>
                <w:iCs/>
              </w:rPr>
            </w:pPr>
            <w:r>
              <w:rPr>
                <w:i/>
                <w:iCs/>
              </w:rPr>
              <w:t xml:space="preserve">Om </w:t>
            </w:r>
            <w:r>
              <w:rPr>
                <w:iCs/>
              </w:rPr>
              <w:t>en dom i ett mål om ersätt</w:t>
              <w:softHyphen/>
              <w:t xml:space="preserve">ning för oljeskada </w:t>
            </w:r>
            <w:r>
              <w:rPr>
                <w:i/>
                <w:iCs/>
              </w:rPr>
              <w:t>eller bunker</w:t>
              <w:softHyphen/>
              <w:t>olje</w:t>
              <w:softHyphen/>
              <w:t xml:space="preserve">skada har </w:t>
            </w:r>
            <w:r>
              <w:rPr>
                <w:iCs/>
              </w:rPr>
              <w:t>med</w:t>
              <w:softHyphen/>
              <w:t>delats i en annan stat som har tillträtt den i 10 kap. angiv</w:t>
              <w:softHyphen/>
              <w:t>na 1992 års ansvarig</w:t>
              <w:softHyphen/>
              <w:t>hets</w:t>
              <w:softHyphen/>
              <w:t>kon</w:t>
              <w:softHyphen/>
              <w:t>ven</w:t>
              <w:softHyphen/>
              <w:t xml:space="preserve">tion </w:t>
            </w:r>
            <w:r>
              <w:rPr>
                <w:i/>
                <w:iCs/>
              </w:rPr>
              <w:t>eller den i 10 a kap. angivna bunker</w:t>
              <w:softHyphen/>
              <w:softHyphen/>
              <w:softHyphen/>
              <w:softHyphen/>
              <w:t>kon</w:t>
              <w:softHyphen/>
              <w:softHyphen/>
              <w:t>ven</w:t>
              <w:softHyphen/>
              <w:t>tion</w:t>
              <w:softHyphen/>
              <w:t>en</w:t>
            </w:r>
            <w:r>
              <w:rPr>
                <w:iCs/>
              </w:rPr>
              <w:t xml:space="preserve"> och </w:t>
            </w:r>
            <w:r>
              <w:rPr>
                <w:i/>
                <w:iCs/>
              </w:rPr>
              <w:t>om</w:t>
            </w:r>
            <w:r>
              <w:rPr>
                <w:iCs/>
              </w:rPr>
              <w:t xml:space="preserve"> dom</w:t>
              <w:softHyphen/>
              <w:t>stol</w:t>
              <w:softHyphen/>
              <w:softHyphen/>
              <w:t xml:space="preserve">arna i den staten </w:t>
            </w:r>
            <w:r>
              <w:rPr>
                <w:i/>
                <w:iCs/>
              </w:rPr>
              <w:t xml:space="preserve">var </w:t>
            </w:r>
            <w:r>
              <w:rPr>
                <w:iCs/>
              </w:rPr>
              <w:t>behör</w:t>
              <w:softHyphen/>
              <w:t xml:space="preserve">iga att pröva den tvist som domen avser, gäller följande. Domen </w:t>
            </w:r>
            <w:r>
              <w:rPr>
                <w:i/>
                <w:iCs/>
              </w:rPr>
              <w:t>ska</w:t>
            </w:r>
            <w:r>
              <w:rPr>
                <w:iCs/>
              </w:rPr>
              <w:t>, när den har vunnit laga kraft och kan verkställas i den stat där den har meddelats, på ansökan verk</w:t>
              <w:softHyphen/>
              <w:t xml:space="preserve">ställas i Sverige utan att en ny prövning sker av den sak som avgjorts genom domen, om inte annat följer av vad som sägs i </w:t>
            </w:r>
            <w:r>
              <w:rPr/>
              <w:t>10 kap. 9 § eller 5 § femte stycket i detta kapitel.</w:t>
            </w:r>
            <w:r>
              <w:rPr>
                <w:iCs/>
              </w:rPr>
              <w:t xml:space="preserve"> Detta medför inte </w:t>
            </w:r>
            <w:r>
              <w:rPr>
                <w:i/>
                <w:iCs/>
              </w:rPr>
              <w:t xml:space="preserve">någon </w:t>
            </w:r>
            <w:r>
              <w:rPr>
                <w:iCs/>
              </w:rPr>
              <w:t>skyldig</w:t>
              <w:softHyphen/>
              <w:t>het att verk</w:t>
              <w:softHyphen/>
              <w:softHyphen/>
              <w:t>ställa en utländsk dom, om det ansvars</w:t>
              <w:softHyphen/>
              <w:t>belopp som gäller för fartygets ägare därmed skulle över</w:t>
              <w:softHyphen/>
              <w:t>skridas.</w:t>
            </w:r>
          </w:p>
          <w:p>
            <w:pPr>
              <w:pStyle w:val="TextBodyIndent"/>
              <w:widowControl w:val="false"/>
              <w:rPr>
                <w:iCs/>
              </w:rPr>
            </w:pPr>
            <w:r>
              <w:rPr>
                <w:i/>
                <w:iCs/>
              </w:rPr>
              <w:t>En ansökan</w:t>
            </w:r>
            <w:r>
              <w:rPr>
                <w:iCs/>
              </w:rPr>
              <w:t xml:space="preserve"> om verkställighet görs hos Svea hovrätt. Till ansökan</w:t>
            </w:r>
            <w:r>
              <w:rPr>
                <w:i/>
                <w:iCs/>
              </w:rPr>
              <w:t xml:space="preserve"> ska </w:t>
            </w:r>
            <w:r>
              <w:rPr>
                <w:iCs/>
              </w:rPr>
              <w:t>fogas</w:t>
            </w:r>
          </w:p>
        </w:tc>
      </w:tr>
    </w:tbl>
    <w:p>
      <w:pPr>
        <w:pStyle w:val="TextBodyIndent"/>
        <w:rPr/>
      </w:pPr>
      <w:r>
        <w:rPr/>
        <w:t>1. domen i original eller i kopia som bestyrkts av en myndighe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2. en förklaring av en behörig myndighet i den stat där domen meddelats att domen avser ersätt</w:t>
              <w:softHyphen/>
              <w:t>ning enligt den i 10 kap. angivna 1992 års ansvarighetskonvention samt att domen har vunnit laga kraft och kan verkställas i den staten.</w:t>
            </w:r>
          </w:p>
          <w:p>
            <w:pPr>
              <w:pStyle w:val="TextBodyIndent"/>
              <w:widowControl w:val="false"/>
              <w:rPr/>
            </w:pPr>
            <w:r>
              <w:rPr/>
            </w:r>
          </w:p>
          <w:p>
            <w:pPr>
              <w:pStyle w:val="TextBodyIndent"/>
              <w:widowControl w:val="false"/>
              <w:rPr/>
            </w:pPr>
            <w:r>
              <w:rPr/>
              <w:t xml:space="preserve">Handlingarna </w:t>
            </w:r>
            <w:r>
              <w:rPr>
                <w:i/>
              </w:rPr>
              <w:t>skall</w:t>
            </w:r>
            <w:r>
              <w:rPr/>
              <w:t xml:space="preserve"> vara försedda med bevis om utfärdarens behörig</w:t>
              <w:softHyphen/>
              <w:t xml:space="preserve">het. Beviset </w:t>
            </w:r>
            <w:r>
              <w:rPr>
                <w:i/>
              </w:rPr>
              <w:t>skall</w:t>
            </w:r>
            <w:r>
              <w:rPr/>
              <w:t xml:space="preserve"> vara utställt av en svensk beskickning eller konsul eller av chefen för justitieförvalt</w:t>
              <w:softHyphen/>
              <w:t xml:space="preserve">ningen i den stat där domen har meddelats. </w:t>
            </w:r>
            <w:r>
              <w:rPr>
                <w:i/>
              </w:rPr>
              <w:t>Är</w:t>
            </w:r>
            <w:r>
              <w:rPr/>
              <w:t xml:space="preserve"> en handling i ärendet skriven på ett annat främmande språk än danska eller norska, </w:t>
            </w:r>
            <w:r>
              <w:rPr>
                <w:i/>
              </w:rPr>
              <w:t>skall</w:t>
            </w:r>
            <w:r>
              <w:rPr/>
              <w:t xml:space="preserve"> handlingen åtföljas av en över</w:t>
              <w:softHyphen/>
              <w:t>sättning till svenska. Översätt</w:t>
              <w:softHyphen/>
              <w:t>ning</w:t>
              <w:softHyphen/>
              <w:t xml:space="preserve">en </w:t>
            </w:r>
            <w:r>
              <w:rPr>
                <w:i/>
              </w:rPr>
              <w:t>skall</w:t>
            </w:r>
            <w:r>
              <w:rPr/>
              <w:t xml:space="preserve"> vara bestyrkt av en diplo</w:t>
              <w:softHyphen/>
              <w:t>matisk eller konsulär tjänsteman eller av svensk notarius publicus.</w:t>
            </w:r>
          </w:p>
        </w:tc>
        <w:tc>
          <w:tcPr>
            <w:tcW w:w="3111" w:type="dxa"/>
            <w:tcBorders/>
            <w:shd w:color="auto" w:fill="auto" w:val="clear"/>
          </w:tcPr>
          <w:p>
            <w:pPr>
              <w:pStyle w:val="TextBodyIndent"/>
              <w:widowControl w:val="false"/>
              <w:rPr>
                <w:iCs/>
              </w:rPr>
            </w:pPr>
            <w:r>
              <w:rPr>
                <w:iCs/>
              </w:rPr>
              <w:t>2. en förklaring av en behörig myndighet i den stat där domen med</w:t>
              <w:softHyphen/>
              <w:t>delats att domen avser ersätt</w:t>
              <w:softHyphen/>
              <w:t xml:space="preserve">ning enligt den i 10 kap. angivna 1992 års ansvarighetskonvention </w:t>
            </w:r>
            <w:r>
              <w:rPr>
                <w:i/>
                <w:iCs/>
              </w:rPr>
              <w:t>eller den</w:t>
            </w:r>
            <w:r>
              <w:rPr>
                <w:iCs/>
              </w:rPr>
              <w:t xml:space="preserve"> </w:t>
            </w:r>
            <w:r>
              <w:rPr>
                <w:i/>
                <w:iCs/>
              </w:rPr>
              <w:t>i 10 a kap. angivna bunker</w:t>
              <w:softHyphen/>
              <w:t>konventionen</w:t>
            </w:r>
            <w:r>
              <w:rPr>
                <w:iCs/>
              </w:rPr>
              <w:t xml:space="preserve"> samt att domen har vunnit laga kraft och kan verkställas i den staten.</w:t>
            </w:r>
          </w:p>
          <w:p>
            <w:pPr>
              <w:pStyle w:val="TextBodyIndent"/>
              <w:widowControl w:val="false"/>
              <w:rPr>
                <w:iCs/>
              </w:rPr>
            </w:pPr>
            <w:r>
              <w:rPr>
                <w:iCs/>
              </w:rPr>
              <w:t xml:space="preserve">Handlingarna </w:t>
            </w:r>
            <w:r>
              <w:rPr>
                <w:i/>
                <w:iCs/>
              </w:rPr>
              <w:t>ska</w:t>
            </w:r>
            <w:r>
              <w:rPr>
                <w:iCs/>
              </w:rPr>
              <w:t xml:space="preserve"> vara försedda med bevis om utfärdarens behörig</w:t>
              <w:softHyphen/>
              <w:t>het. Beviset</w:t>
            </w:r>
            <w:r>
              <w:rPr>
                <w:i/>
                <w:iCs/>
              </w:rPr>
              <w:t xml:space="preserve"> ska </w:t>
            </w:r>
            <w:r>
              <w:rPr>
                <w:iCs/>
              </w:rPr>
              <w:t>vara utställt av en svensk beskickning eller konsul eller av chefen för justitieförvalt</w:t>
              <w:softHyphen/>
              <w:t xml:space="preserve">ningen i den stat där domen har meddelats. </w:t>
            </w:r>
            <w:r>
              <w:rPr>
                <w:i/>
                <w:iCs/>
              </w:rPr>
              <w:t xml:space="preserve">Om </w:t>
            </w:r>
            <w:r>
              <w:rPr>
                <w:iCs/>
              </w:rPr>
              <w:t xml:space="preserve">en handling i ärendet </w:t>
            </w:r>
            <w:r>
              <w:rPr>
                <w:i/>
                <w:iCs/>
              </w:rPr>
              <w:t xml:space="preserve">är </w:t>
            </w:r>
            <w:r>
              <w:rPr>
                <w:iCs/>
              </w:rPr>
              <w:t xml:space="preserve">skriven på ett annat främmande språk än danska eller norska, </w:t>
            </w:r>
            <w:r>
              <w:rPr>
                <w:i/>
                <w:iCs/>
              </w:rPr>
              <w:t>ska</w:t>
            </w:r>
            <w:r>
              <w:rPr>
                <w:iCs/>
              </w:rPr>
              <w:t xml:space="preserve"> </w:t>
            </w:r>
            <w:r>
              <w:rPr/>
              <w:t>handlingen åtföljas av en över</w:t>
              <w:softHyphen/>
              <w:t>sättning till svenska.</w:t>
            </w:r>
            <w:r>
              <w:rPr>
                <w:iCs/>
              </w:rPr>
              <w:t xml:space="preserve"> Över</w:t>
              <w:softHyphen/>
              <w:t>sätt</w:t>
              <w:softHyphen/>
              <w:softHyphen/>
              <w:t>ning</w:t>
              <w:softHyphen/>
              <w:t>en</w:t>
            </w:r>
            <w:r>
              <w:rPr>
                <w:i/>
                <w:iCs/>
              </w:rPr>
              <w:t xml:space="preserve"> ska </w:t>
            </w:r>
            <w:r>
              <w:rPr>
                <w:iCs/>
              </w:rPr>
              <w:t>vara bestyrkt av en diplo</w:t>
              <w:softHyphen/>
              <w:t>matisk eller konsulär tjänste</w:t>
              <w:softHyphen/>
              <w:t>man eller av svensk notarius pub</w:t>
              <w:softHyphen/>
              <w:t>licus.</w:t>
            </w:r>
          </w:p>
        </w:tc>
      </w:tr>
    </w:tbl>
    <w:p>
      <w:pPr>
        <w:pStyle w:val="TextBodyIndent"/>
        <w:rPr/>
      </w:pPr>
      <w:r>
        <w:rPr/>
        <w:t>En ansökan om verkställighet får inte bifallas utan att motparten haft tillfälle att yttra sig över ansök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ifalls</w:t>
            </w:r>
            <w:r>
              <w:rPr/>
              <w:t xml:space="preserve"> ansökan, verkställs dom</w:t>
              <w:softHyphen/>
              <w:t>en på samma sätt som en svensk domstols lagakraftägande dom, om inte Högsta domstolen bestämmer annat sedan hovrättens beslut över</w:t>
              <w:softHyphen/>
              <w:t>klagats.</w:t>
            </w:r>
          </w:p>
        </w:tc>
        <w:tc>
          <w:tcPr>
            <w:tcW w:w="3060" w:type="dxa"/>
            <w:tcBorders/>
            <w:shd w:color="auto" w:fill="auto" w:val="clear"/>
          </w:tcPr>
          <w:p>
            <w:pPr>
              <w:pStyle w:val="TextBodyIndent"/>
              <w:widowControl w:val="false"/>
              <w:rPr/>
            </w:pPr>
            <w:r>
              <w:rPr>
                <w:i/>
              </w:rPr>
              <w:t>Om en</w:t>
            </w:r>
            <w:r>
              <w:rPr/>
              <w:t xml:space="preserve"> ansökan</w:t>
            </w:r>
            <w:r>
              <w:rPr>
                <w:i/>
              </w:rPr>
              <w:t xml:space="preserve"> bifalls</w:t>
            </w:r>
            <w:r>
              <w:rPr/>
              <w:t>, verk</w:t>
              <w:softHyphen/>
              <w:t>ställs domen på samma sätt som en svensk domstols lagakraftägande dom, om inte Högsta domstolen bestämmer annat sedan hovrättens beslut överklagats.</w:t>
            </w:r>
          </w:p>
        </w:tc>
      </w:tr>
    </w:tbl>
    <w:p>
      <w:pPr>
        <w:pStyle w:val="Normal"/>
        <w:rPr/>
      </w:pPr>
      <w:r>
        <w:rPr/>
        <w:t>_____________________</w:t>
      </w:r>
    </w:p>
    <w:p>
      <w:pPr>
        <w:pStyle w:val="Normal"/>
        <w:rPr>
          <w:sz w:val="20"/>
        </w:rPr>
      </w:pPr>
      <w:r>
        <w:rPr>
          <w:sz w:val="20"/>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bookmarkStart w:id="210" w:name="_Toc339983511"/>
      <w:bookmarkStart w:id="211" w:name="_Toc338771766"/>
      <w:bookmarkStart w:id="212" w:name="_Toc340054890"/>
      <w:bookmarkStart w:id="213" w:name="_Toc343008294"/>
      <w:bookmarkStart w:id="214" w:name="_Toc342570317"/>
      <w:bookmarkStart w:id="215" w:name="_Toc342483862"/>
      <w:bookmarkStart w:id="216" w:name="_Toc341941363"/>
      <w:bookmarkStart w:id="217" w:name="_Toc345939316"/>
      <w:bookmarkStart w:id="218" w:name="_Toc336953990"/>
      <w:bookmarkStart w:id="219" w:name="_Toc341871635"/>
      <w:bookmarkStart w:id="220" w:name="_Toc341871429"/>
      <w:bookmarkStart w:id="221" w:name="_Toc341272233"/>
      <w:bookmarkStart w:id="222" w:name="_Toc341272180"/>
      <w:bookmarkStart w:id="223" w:name="_Toc341185203"/>
      <w:bookmarkStart w:id="224" w:name="_Toc341096949"/>
      <w:bookmarkStart w:id="225" w:name="_Toc341102930"/>
      <w:bookmarkStart w:id="226" w:name="_Toc340655433"/>
      <w:bookmarkStart w:id="227" w:name="_Toc338944836"/>
      <w:bookmarkStart w:id="228" w:name="_Toc338935913"/>
      <w:bookmarkStart w:id="229" w:name="_Toc338766752"/>
      <w:bookmarkStart w:id="230" w:name="_Toc338313531"/>
      <w:bookmarkStart w:id="231" w:name="_Toc338246060"/>
      <w:bookmarkStart w:id="232" w:name="_Toc338228167"/>
      <w:bookmarkStart w:id="233" w:name="_Toc337537729"/>
      <w:bookmarkStart w:id="234" w:name="_Toc340847822"/>
      <w:bookmarkStart w:id="235" w:name="_Toc346527895"/>
      <w:bookmarkStart w:id="236" w:name="_Toc338666154"/>
      <w:bookmarkStart w:id="237" w:name="_Toc346005142"/>
      <w:bookmarkStart w:id="238" w:name="_Toc343857623"/>
      <w:bookmarkStart w:id="239" w:name="_Toc343860894"/>
      <w:bookmarkStart w:id="240" w:name="_Toc339376209"/>
      <w:bookmarkStart w:id="241" w:name="_Toc336520984"/>
      <w:bookmarkStart w:id="242" w:name="_Toc343002973"/>
      <w:bookmarkStart w:id="243" w:name="_Toc348014654"/>
      <w:bookmarkStart w:id="244" w:name="_Toc346721453"/>
      <w:bookmarkStart w:id="245" w:name="_Toc346782342"/>
      <w:bookmarkStart w:id="246" w:name="_Toc347913584"/>
      <w:bookmarkStart w:id="247" w:name="_Toc347910261"/>
      <w:bookmarkStart w:id="248" w:name="_Toc347231817"/>
      <w:bookmarkStart w:id="249" w:name="_Toc347142356"/>
      <w:bookmarkStart w:id="250" w:name="_Toc347139128"/>
      <w:bookmarkStart w:id="251" w:name="_Toc347135150"/>
      <w:bookmarkStart w:id="252" w:name="_Toc347138897"/>
      <w:bookmarkStart w:id="253" w:name="_Toc346804753"/>
      <w:bookmarkStart w:id="254" w:name="_Toc343008317"/>
      <w:bookmarkStart w:id="255" w:name="_Toc343067793"/>
      <w:bookmarkStart w:id="256" w:name="_Toc343779126"/>
      <w:bookmarkStart w:id="257" w:name="_Toc343779149"/>
      <w:bookmarkStart w:id="258" w:name="_Toc343858542"/>
      <w:bookmarkStart w:id="259" w:name="_Toc345578164"/>
      <w:bookmarkStart w:id="260" w:name="_Toc345670922"/>
      <w:bookmarkStart w:id="261" w:name="_Toc345836128"/>
      <w:bookmarkStart w:id="262" w:name="_Toc347127683"/>
      <w:bookmarkStart w:id="263" w:name="_Toc346805626"/>
      <w:r>
        <w:rPr/>
        <w:t>Denna lag träder i kraft den dag regeringen bestämmer.</w:t>
      </w:r>
    </w:p>
    <w:p>
      <w:pPr>
        <w:pStyle w:val="Heading2"/>
        <w:numPr>
          <w:ilvl w:val="1"/>
          <w:numId w:val="11"/>
        </w:numPr>
        <w:spacing w:before="0" w:after="160"/>
        <w:rPr/>
      </w:pPr>
      <w:bookmarkStart w:id="268" w:name="_Toc339983511"/>
      <w:bookmarkStart w:id="269" w:name="_Toc338771766"/>
      <w:bookmarkStart w:id="270" w:name="_Toc340054890"/>
      <w:bookmarkStart w:id="271" w:name="_Toc343008294"/>
      <w:bookmarkStart w:id="272" w:name="_Toc342570317"/>
      <w:bookmarkStart w:id="273" w:name="_Toc342483862"/>
      <w:bookmarkStart w:id="274" w:name="_Toc341941363"/>
      <w:bookmarkStart w:id="275" w:name="_Toc345939316"/>
      <w:bookmarkStart w:id="276" w:name="_Toc336953990"/>
      <w:bookmarkStart w:id="277" w:name="_Toc341871635"/>
      <w:bookmarkStart w:id="278" w:name="_Toc341871429"/>
      <w:bookmarkStart w:id="279" w:name="_Toc341272233"/>
      <w:bookmarkStart w:id="280" w:name="_Toc341272180"/>
      <w:bookmarkStart w:id="281" w:name="_Toc341185203"/>
      <w:bookmarkStart w:id="282" w:name="_Toc341096949"/>
      <w:bookmarkStart w:id="283" w:name="_Toc341102930"/>
      <w:bookmarkStart w:id="284" w:name="_Toc340655433"/>
      <w:bookmarkStart w:id="285" w:name="_Toc338944836"/>
      <w:bookmarkStart w:id="286" w:name="_Toc338935913"/>
      <w:bookmarkStart w:id="287" w:name="_Toc338766752"/>
      <w:bookmarkStart w:id="288" w:name="_Toc338313531"/>
      <w:bookmarkStart w:id="289" w:name="_Toc338246060"/>
      <w:bookmarkStart w:id="290" w:name="_Toc338228167"/>
      <w:bookmarkStart w:id="291" w:name="_Toc337537729"/>
      <w:bookmarkStart w:id="292" w:name="_Toc340847822"/>
      <w:bookmarkStart w:id="293" w:name="_Toc346527895"/>
      <w:bookmarkStart w:id="294" w:name="_Toc338666154"/>
      <w:bookmarkStart w:id="295" w:name="_Toc346005142"/>
      <w:bookmarkStart w:id="296" w:name="_Toc343857623"/>
      <w:bookmarkStart w:id="297" w:name="_Toc343860894"/>
      <w:bookmarkStart w:id="298" w:name="_Toc339376209"/>
      <w:bookmarkStart w:id="299" w:name="_Toc336520984"/>
      <w:bookmarkStart w:id="300" w:name="_Toc343002973"/>
      <w:bookmarkStart w:id="301" w:name="_Toc348014654"/>
      <w:bookmarkStart w:id="302" w:name="_Toc346721453"/>
      <w:bookmarkStart w:id="303" w:name="_Toc346782342"/>
      <w:bookmarkStart w:id="304" w:name="_Toc347913584"/>
      <w:bookmarkStart w:id="305" w:name="_Toc347910261"/>
      <w:bookmarkStart w:id="306" w:name="_Toc347231817"/>
      <w:bookmarkStart w:id="307" w:name="_Toc347142356"/>
      <w:bookmarkStart w:id="308" w:name="_Toc347139128"/>
      <w:bookmarkStart w:id="309" w:name="_Toc347135150"/>
      <w:bookmarkStart w:id="310" w:name="_Toc347138897"/>
      <w:bookmarkStart w:id="311" w:name="_Toc346804753"/>
      <w:bookmarkStart w:id="312" w:name="_Toc343008317"/>
      <w:bookmarkStart w:id="313" w:name="_Toc343067793"/>
      <w:bookmarkStart w:id="314" w:name="_Toc343779126"/>
      <w:bookmarkStart w:id="315" w:name="_Toc343779149"/>
      <w:bookmarkStart w:id="316" w:name="_Toc343858542"/>
      <w:bookmarkStart w:id="317" w:name="_Toc345578164"/>
      <w:bookmarkStart w:id="318" w:name="_Toc345670922"/>
      <w:bookmarkStart w:id="319" w:name="_Toc345836128"/>
      <w:bookmarkStart w:id="320" w:name="_Toc347127683"/>
      <w:bookmarkStart w:id="321" w:name="_Toc346805626"/>
      <w:bookmarkStart w:id="322" w:name="_Toc348336258"/>
      <w:bookmarkStart w:id="323" w:name="_Toc348335928"/>
      <w:bookmarkStart w:id="324" w:name="_Toc348335150"/>
      <w:bookmarkStart w:id="325" w:name="_Toc348101677"/>
      <w:bookmarkStart w:id="326" w:name="_Toc349546974"/>
      <w:bookmarkStart w:id="327" w:name="_Toc349546941"/>
      <w:bookmarkStart w:id="328" w:name="_Toc349544981"/>
      <w:bookmarkStart w:id="329" w:name="_Toc349133234"/>
      <w:bookmarkStart w:id="330" w:name="_Toc348969432"/>
      <w:bookmarkStart w:id="331" w:name="_Toc348685944"/>
      <w:bookmarkStart w:id="332" w:name="_Toc348351711"/>
      <w:bookmarkStart w:id="333" w:name="_Toc348349641"/>
      <w:bookmarkStart w:id="334" w:name="_Toc348343694"/>
      <w:bookmarkStart w:id="335" w:name="_Toc348969948"/>
      <w:bookmarkStart w:id="336" w:name="_Toc348092829"/>
      <w:bookmarkStart w:id="337" w:name="_Toc350329559"/>
      <w:bookmarkStart w:id="338" w:name="_Toc349132439"/>
      <w:bookmarkStart w:id="339" w:name="_Toc349890571"/>
      <w:bookmarkStart w:id="340" w:name="_Toc349547512"/>
      <w:bookmarkStart w:id="341" w:name="_Toc349807146"/>
      <w:bookmarkStart w:id="342" w:name="_Toc349553491"/>
      <w:bookmarkStart w:id="343" w:name="_Toc349551936"/>
      <w:bookmarkStart w:id="344" w:name="_Toc350420144"/>
      <w:bookmarkStart w:id="345" w:name="_Toc350416541"/>
      <w:bookmarkStart w:id="346" w:name="_Toc350415607"/>
      <w:bookmarkStart w:id="347" w:name="_Toc349911082"/>
      <w:bookmarkStart w:id="348" w:name="_Toc349910933"/>
      <w:bookmarkStart w:id="349" w:name="_Toc349907093"/>
      <w:bookmarkStart w:id="350" w:name="_Toc349898868"/>
      <w:bookmarkStart w:id="351" w:name="_Toc349898780"/>
      <w:bookmarkStart w:id="352" w:name="_Toc350349212"/>
      <w:bookmarkStart w:id="353" w:name="_Toc350342821"/>
      <w:bookmarkStart w:id="354" w:name="_Toc349891259"/>
      <w:r>
        <w:rPr/>
        <w:t>Förslag till lag om ändring i lagen (1980:424) om åtgärder mot förorening från fartyg</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TextBodyIndent"/>
        <w:rPr/>
      </w:pPr>
      <w:r>
        <w:rPr/>
        <w:t>Härigenom föreskrivs att 7 kap. 6 § lagen (1980:424) om åtgärder mot förorening från farty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sz w:val="23"/>
          <w:szCs w:val="23"/>
        </w:rPr>
      </w:pPr>
      <w:r>
        <w:rPr>
          <w:b/>
          <w:sz w:val="23"/>
          <w:szCs w:val="23"/>
        </w:rPr>
        <w:t>7 kap.</w:t>
      </w:r>
    </w:p>
    <w:p>
      <w:pPr>
        <w:pStyle w:val="TextBodyIndent"/>
        <w:jc w:val="center"/>
        <w:rPr>
          <w:b/>
          <w:b/>
        </w:rPr>
      </w:pPr>
      <w:r>
        <w:rPr/>
        <w:t>6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Har beträffande ett visst fartyg inte fullgjorts vad som föreskrivs om försäkringsskyldighet eller skyl</w:t>
              <w:softHyphen/>
              <w:softHyphen/>
              <w:t>dig</w:t>
              <w:softHyphen/>
              <w:softHyphen/>
              <w:t>het att ställa säkerhet i 10 kap. sjölagen (1994:1009)</w:t>
            </w:r>
            <w:r>
              <w:rPr/>
              <w:t>, får Trans</w:t>
              <w:softHyphen/>
              <w:t xml:space="preserve">portstyrelsen eller </w:t>
            </w:r>
            <w:r>
              <w:rPr>
                <w:i/>
              </w:rPr>
              <w:t>annan</w:t>
            </w:r>
            <w:r>
              <w:rPr/>
              <w:t xml:space="preserve"> myn</w:t>
              <w:softHyphen/>
              <w:softHyphen/>
              <w:softHyphen/>
              <w:softHyphen/>
              <w:t>dig</w:t>
              <w:softHyphen/>
              <w:softHyphen/>
              <w:t xml:space="preserve">het som regeringen </w:t>
            </w:r>
            <w:r>
              <w:rPr>
                <w:i/>
              </w:rPr>
              <w:t>utser med</w:t>
              <w:softHyphen/>
              <w:t>dela</w:t>
            </w:r>
          </w:p>
          <w:p>
            <w:pPr>
              <w:pStyle w:val="TextBodyIndent"/>
              <w:widowControl w:val="false"/>
              <w:rPr/>
            </w:pPr>
            <w:r>
              <w:rPr/>
              <w:t>1. förbud för fartyget att anlöpa eller avgå från en svensk hamn eller från en tilläggsplats som ligger inom svenskt territorium,</w:t>
            </w:r>
          </w:p>
          <w:p>
            <w:pPr>
              <w:pStyle w:val="TextBodyIndent"/>
              <w:widowControl w:val="false"/>
              <w:rPr/>
            </w:pPr>
            <w:r>
              <w:rPr/>
              <w:t>2. </w:t>
            </w:r>
            <w:r>
              <w:rPr>
                <w:i/>
              </w:rPr>
              <w:t>i fråga om ett svenskt fartyg</w:t>
            </w:r>
            <w:r>
              <w:rPr/>
              <w:t xml:space="preserve"> förbud mot fartygets vidare resa.</w:t>
            </w:r>
          </w:p>
          <w:p>
            <w:pPr>
              <w:pStyle w:val="TextBodyIndent"/>
              <w:widowControl w:val="false"/>
              <w:rPr/>
            </w:pPr>
            <w:r>
              <w:rPr/>
            </w:r>
          </w:p>
        </w:tc>
        <w:tc>
          <w:tcPr>
            <w:tcW w:w="3060" w:type="dxa"/>
            <w:tcBorders/>
            <w:shd w:color="auto" w:fill="auto" w:val="clear"/>
          </w:tcPr>
          <w:p>
            <w:pPr>
              <w:pStyle w:val="TextBodyIndent"/>
              <w:widowControl w:val="false"/>
              <w:rPr>
                <w:i/>
                <w:i/>
              </w:rPr>
            </w:pPr>
            <w:r>
              <w:rPr>
                <w:i/>
              </w:rPr>
              <w:t>Om försäkringsskyldigheten el</w:t>
              <w:softHyphen/>
              <w:t>ler skyldigheten att ställa säkerhet enligt 10 eller 10 a kap. sjölagen (1994:1009) inte har fullgjorts be</w:t>
              <w:softHyphen/>
              <w:t>träff</w:t>
              <w:softHyphen/>
              <w:t>ande ett visst fartyg,</w:t>
            </w:r>
            <w:r>
              <w:rPr/>
              <w:t xml:space="preserve"> får Trans</w:t>
              <w:softHyphen/>
              <w:t>port</w:t>
              <w:softHyphen/>
              <w:softHyphen/>
              <w:t>styrel</w:t>
              <w:softHyphen/>
              <w:t xml:space="preserve">sen eller </w:t>
            </w:r>
            <w:r>
              <w:rPr>
                <w:i/>
              </w:rPr>
              <w:t>den</w:t>
            </w:r>
            <w:r>
              <w:rPr/>
              <w:t xml:space="preserve"> myndig</w:t>
              <w:softHyphen/>
              <w:t>het som</w:t>
            </w:r>
            <w:r>
              <w:rPr>
                <w:i/>
              </w:rPr>
              <w:t xml:space="preserve"> </w:t>
            </w:r>
            <w:r>
              <w:rPr/>
              <w:t>reger</w:t>
              <w:softHyphen/>
              <w:t xml:space="preserve">ingen </w:t>
            </w:r>
            <w:r>
              <w:rPr>
                <w:i/>
              </w:rPr>
              <w:t>bestämmer besluta om</w:t>
            </w:r>
          </w:p>
          <w:p>
            <w:pPr>
              <w:pStyle w:val="TextBodyIndent"/>
              <w:widowControl w:val="false"/>
              <w:rPr/>
            </w:pPr>
            <w:r>
              <w:rPr/>
              <w:t>1. förbud för fartyget att anlöp</w:t>
              <w:softHyphen/>
              <w:t>a eller avgå från en svensk ham</w:t>
              <w:softHyphen/>
              <w:t>n eller från en tilläggsplats som ligger inom svenskt territor</w:t>
              <w:softHyphen/>
              <w:t>ium,</w:t>
            </w:r>
          </w:p>
          <w:p>
            <w:pPr>
              <w:pStyle w:val="TextBodyIndent"/>
              <w:widowControl w:val="false"/>
              <w:rPr/>
            </w:pPr>
            <w:r>
              <w:rPr/>
              <w:t>2. förbud mot fartygets vidare resa</w:t>
            </w:r>
            <w:r>
              <w:rPr>
                <w:i/>
              </w:rPr>
              <w:t>, om det är fråga om ett svenskt fartyg</w:t>
            </w:r>
            <w:r>
              <w:rPr/>
              <w:t>.</w:t>
            </w:r>
          </w:p>
        </w:tc>
      </w:tr>
    </w:tbl>
    <w:p>
      <w:pPr>
        <w:pStyle w:val="Normal"/>
        <w:rPr>
          <w:sz w:val="20"/>
        </w:rPr>
      </w:pPr>
      <w:r>
        <w:rPr/>
        <w:t>_____________________</w:t>
      </w:r>
    </w:p>
    <w:p>
      <w:pPr>
        <w:pStyle w:val="TextBodyIndent"/>
        <w:rPr/>
      </w:pPr>
      <w:r>
        <w:rPr/>
      </w:r>
    </w:p>
    <w:p>
      <w:pPr>
        <w:pStyle w:val="TextBodyIndent"/>
        <w:rPr/>
      </w:pPr>
      <w:r>
        <w:rPr/>
        <w:t>Denna lag träder i kraft den dag regeringen bestämmer.</w:t>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55" w:name="_Toc349891260"/>
      <w:bookmarkStart w:id="356" w:name="_Toc349547513"/>
      <w:bookmarkStart w:id="357" w:name="_Toc349898781"/>
      <w:bookmarkStart w:id="358" w:name="_Toc350420145"/>
      <w:bookmarkStart w:id="359" w:name="_Toc349546975"/>
      <w:bookmarkStart w:id="360" w:name="_Toc350416542"/>
      <w:bookmarkStart w:id="361" w:name="_Toc350415608"/>
      <w:bookmarkStart w:id="362" w:name="_Toc350349213"/>
      <w:bookmarkStart w:id="363" w:name="_Toc350342822"/>
      <w:bookmarkStart w:id="364" w:name="_Toc350329560"/>
      <w:bookmarkStart w:id="365" w:name="_Toc349910934"/>
      <w:bookmarkStart w:id="366" w:name="_Toc349911083"/>
      <w:bookmarkStart w:id="367" w:name="_Toc349890572"/>
      <w:bookmarkStart w:id="368" w:name="_Toc349807147"/>
      <w:bookmarkStart w:id="369" w:name="_Toc349553492"/>
      <w:bookmarkStart w:id="370" w:name="_Toc349551937"/>
      <w:bookmarkStart w:id="371" w:name="_Toc349907094"/>
      <w:bookmarkStart w:id="372" w:name="_Toc349898869"/>
      <w:bookmarkStart w:id="373" w:name="_Toc348335929"/>
      <w:bookmarkStart w:id="374" w:name="_Toc347913585"/>
      <w:bookmarkStart w:id="375" w:name="_Toc348336259"/>
      <w:bookmarkStart w:id="376" w:name="_Toc349546942"/>
      <w:bookmarkStart w:id="377" w:name="_Toc347910262"/>
      <w:bookmarkStart w:id="378" w:name="_Toc349544982"/>
      <w:bookmarkStart w:id="379" w:name="_Toc349133235"/>
      <w:bookmarkStart w:id="380" w:name="_Toc349132440"/>
      <w:bookmarkStart w:id="381" w:name="_Toc348969949"/>
      <w:bookmarkStart w:id="382" w:name="_Toc348969433"/>
      <w:bookmarkStart w:id="383" w:name="_Toc348351712"/>
      <w:bookmarkStart w:id="384" w:name="_Toc348685945"/>
      <w:bookmarkStart w:id="385" w:name="_Toc348335151"/>
      <w:bookmarkStart w:id="386" w:name="_Toc348101678"/>
      <w:bookmarkStart w:id="387" w:name="_Toc348092830"/>
      <w:bookmarkStart w:id="388" w:name="_Toc348014655"/>
      <w:bookmarkStart w:id="389" w:name="_Toc348349642"/>
      <w:bookmarkStart w:id="390" w:name="_Toc348343695"/>
      <w:r>
        <w:rPr/>
        <w:t>Förslag till lag om ändring i miljöbalken</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TextBodyIndent"/>
        <w:rPr/>
      </w:pPr>
      <w:r>
        <w:rPr/>
        <w:t>Härigenom föreskrivs att 10 kap. 19 § miljö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sz w:val="23"/>
          <w:szCs w:val="23"/>
        </w:rPr>
      </w:pPr>
      <w:r>
        <w:rPr>
          <w:b/>
          <w:sz w:val="23"/>
          <w:szCs w:val="23"/>
        </w:rPr>
        <w:t>10 kap.</w:t>
      </w:r>
    </w:p>
    <w:p>
      <w:pPr>
        <w:pStyle w:val="TextBodyIndent"/>
        <w:jc w:val="center"/>
        <w:rPr/>
      </w:pPr>
      <w:r>
        <w:rPr/>
        <w:t>19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tämmelserna i</w:t>
            </w:r>
            <w:r>
              <w:rPr/>
              <w:t xml:space="preserve"> </w:t>
            </w:r>
            <w:r>
              <w:rPr>
                <w:i/>
              </w:rPr>
              <w:t>detta</w:t>
            </w:r>
            <w:r>
              <w:rPr/>
              <w:t xml:space="preserve"> kapitel gäller inte miljöskador som</w:t>
            </w:r>
          </w:p>
          <w:p>
            <w:pPr>
              <w:pStyle w:val="TextBodyIndent"/>
              <w:widowControl w:val="false"/>
              <w:rPr/>
            </w:pPr>
            <w:r>
              <w:rPr/>
              <w:t>1. omfattas av 10 kap. sjölagen (1994:1009),</w:t>
            </w:r>
          </w:p>
        </w:tc>
        <w:tc>
          <w:tcPr>
            <w:tcW w:w="3060" w:type="dxa"/>
            <w:tcBorders/>
            <w:shd w:color="auto" w:fill="auto" w:val="clear"/>
          </w:tcPr>
          <w:p>
            <w:pPr>
              <w:pStyle w:val="TextBodyIndent"/>
              <w:widowControl w:val="false"/>
              <w:rPr/>
            </w:pPr>
            <w:r>
              <w:rPr>
                <w:i/>
              </w:rPr>
              <w:t>Detta</w:t>
            </w:r>
            <w:r>
              <w:rPr/>
              <w:t xml:space="preserve"> kapitel gäller inte miljö</w:t>
              <w:softHyphen/>
              <w:t>skador som</w:t>
            </w:r>
          </w:p>
          <w:p>
            <w:pPr>
              <w:pStyle w:val="TextBodyIndent"/>
              <w:widowControl w:val="false"/>
              <w:rPr/>
            </w:pPr>
            <w:r>
              <w:rPr/>
              <w:t xml:space="preserve">1. omfattas av 10 </w:t>
            </w:r>
            <w:r>
              <w:rPr>
                <w:i/>
              </w:rPr>
              <w:t>eller 10 a</w:t>
            </w:r>
            <w:r>
              <w:rPr/>
              <w:t xml:space="preserve"> kap. sjölagen (1994:1009),</w:t>
            </w:r>
          </w:p>
        </w:tc>
      </w:tr>
    </w:tbl>
    <w:p>
      <w:pPr>
        <w:pStyle w:val="TextBodyIndent"/>
        <w:rPr/>
      </w:pPr>
      <w:r>
        <w:rPr/>
        <w:t>2. omfattas av lagen (2005:253) om ersättning från de inter</w:t>
        <w:softHyphen/>
        <w:t>natio</w:t>
        <w:softHyphen/>
        <w:t>nella oljeskadefonderna,</w:t>
      </w:r>
    </w:p>
    <w:p>
      <w:pPr>
        <w:pStyle w:val="TextBodyIndent"/>
        <w:rPr/>
      </w:pPr>
      <w:r>
        <w:rPr/>
        <w:t>3. orsakats av en väpnad kon</w:t>
        <w:softHyphen/>
        <w:t>flikt, en fientlighet, ett inbördes</w:t>
        <w:softHyphen/>
        <w:t>krig, ett uppror eller en excep</w:t>
        <w:softHyphen/>
        <w:t>tionell och oundviklig natur</w:t>
        <w:softHyphen/>
        <w:t>hän</w:t>
        <w:softHyphen/>
        <w:t>del</w:t>
        <w:softHyphen/>
        <w:t>se som det inte varit möjligt att skydda sig mot, eller</w:t>
      </w:r>
    </w:p>
    <w:p>
      <w:pPr>
        <w:pStyle w:val="TextBodyIndent"/>
        <w:rPr/>
      </w:pPr>
      <w:r>
        <w:rPr/>
        <w:t>4. orsakats av en verksamhet eller åtgärd vars enda syfte varit att skydda mot en naturkatastrof.</w:t>
      </w:r>
    </w:p>
    <w:p>
      <w:pPr>
        <w:pStyle w:val="Normal"/>
        <w:rPr>
          <w:sz w:val="20"/>
        </w:rPr>
      </w:pPr>
      <w:r>
        <w:rPr/>
        <w:t>_____________________</w:t>
      </w:r>
    </w:p>
    <w:p>
      <w:pPr>
        <w:pStyle w:val="TextBodyIndent"/>
        <w:rPr/>
      </w:pPr>
      <w:r>
        <w:rPr/>
      </w:r>
    </w:p>
    <w:p>
      <w:pPr>
        <w:pStyle w:val="TextBodyIndent"/>
        <w:rPr/>
      </w:pPr>
      <w:r>
        <w:rPr/>
        <w:t>Denna lag träder i kraft den dag regeringen bestämmer.</w:t>
      </w:r>
    </w:p>
    <w:p>
      <w:pPr>
        <w:pStyle w:val="Normal"/>
        <w:overflowPunct w:val="false"/>
        <w:textAlignment w:val="auto"/>
        <w:rPr>
          <w:sz w:val="26"/>
        </w:rPr>
      </w:pPr>
      <w:r>
        <w:rPr>
          <w:sz w:val="26"/>
        </w:rPr>
      </w:r>
      <w:r>
        <w:br w:type="page"/>
      </w:r>
    </w:p>
    <w:p>
      <w:pPr>
        <w:pStyle w:val="Heading2"/>
        <w:numPr>
          <w:ilvl w:val="1"/>
          <w:numId w:val="11"/>
        </w:numPr>
        <w:spacing w:before="0" w:after="160"/>
        <w:rPr/>
      </w:pPr>
      <w:bookmarkStart w:id="391" w:name="_Toc349898870"/>
      <w:bookmarkStart w:id="392" w:name="_Toc349547514"/>
      <w:bookmarkStart w:id="393" w:name="_Toc350420146"/>
      <w:bookmarkStart w:id="394" w:name="_Toc350416543"/>
      <w:bookmarkStart w:id="395" w:name="_Toc350415609"/>
      <w:bookmarkStart w:id="396" w:name="_Toc350329561"/>
      <w:bookmarkStart w:id="397" w:name="_Toc349911084"/>
      <w:bookmarkStart w:id="398" w:name="_Toc349910935"/>
      <w:bookmarkStart w:id="399" w:name="_Toc349907095"/>
      <w:bookmarkStart w:id="400" w:name="_Toc349891261"/>
      <w:bookmarkStart w:id="401" w:name="_Toc349890573"/>
      <w:bookmarkStart w:id="402" w:name="_Toc349546976"/>
      <w:bookmarkStart w:id="403" w:name="_Toc350342823"/>
      <w:bookmarkStart w:id="404" w:name="_Toc349807148"/>
      <w:bookmarkStart w:id="405" w:name="_Toc349553493"/>
      <w:bookmarkStart w:id="406" w:name="_Toc349551938"/>
      <w:bookmarkStart w:id="407" w:name="_Toc349898782"/>
      <w:bookmarkStart w:id="408" w:name="_Toc350349214"/>
      <w:bookmarkStart w:id="409" w:name="_Toc348336260"/>
      <w:bookmarkStart w:id="410" w:name="_Toc347910263"/>
      <w:bookmarkStart w:id="411" w:name="_Toc349546943"/>
      <w:bookmarkStart w:id="412" w:name="_Toc349544983"/>
      <w:bookmarkStart w:id="413" w:name="_Toc349133236"/>
      <w:bookmarkStart w:id="414" w:name="_Toc349132441"/>
      <w:bookmarkStart w:id="415" w:name="_Toc348685946"/>
      <w:bookmarkStart w:id="416" w:name="_Toc348351713"/>
      <w:bookmarkStart w:id="417" w:name="_Toc348349643"/>
      <w:bookmarkStart w:id="418" w:name="_Toc348343696"/>
      <w:bookmarkStart w:id="419" w:name="_Toc348335152"/>
      <w:bookmarkStart w:id="420" w:name="_Toc348101679"/>
      <w:bookmarkStart w:id="421" w:name="_Toc348969434"/>
      <w:bookmarkStart w:id="422" w:name="_Toc348969950"/>
      <w:bookmarkStart w:id="423" w:name="_Toc348092831"/>
      <w:bookmarkStart w:id="424" w:name="_Toc348014656"/>
      <w:bookmarkStart w:id="425" w:name="_Toc347913586"/>
      <w:bookmarkStart w:id="426" w:name="_Toc348335930"/>
      <w:r>
        <w:rPr/>
        <w:t>Förslag till lag om ändring i lagen (2010:968) om ändring i miljöbalken</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TextBodyIndent"/>
        <w:rPr/>
      </w:pPr>
      <w:r>
        <w:rPr/>
        <w:t>Härigenom föreskrivs att 10 kap. 19 § miljöbalken i stället för dess lydelse enligt lagen (2010:968) om ändring i nämnda balk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0:968</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sz w:val="23"/>
          <w:szCs w:val="23"/>
        </w:rPr>
      </w:pPr>
      <w:r>
        <w:rPr>
          <w:b/>
          <w:sz w:val="23"/>
          <w:szCs w:val="23"/>
        </w:rPr>
        <w:t>10 kap.</w:t>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tämmelserna i detta</w:t>
            </w:r>
            <w:r>
              <w:rPr/>
              <w:t xml:space="preserve"> kapitel gäller inte miljöskador som</w:t>
            </w:r>
          </w:p>
          <w:p>
            <w:pPr>
              <w:pStyle w:val="TextBodyIndent"/>
              <w:widowControl w:val="false"/>
              <w:rPr/>
            </w:pPr>
            <w:r>
              <w:rPr/>
              <w:t>1. omfattas av 10 kap. sjölagen (1994:1009),</w:t>
            </w:r>
          </w:p>
        </w:tc>
        <w:tc>
          <w:tcPr>
            <w:tcW w:w="3060" w:type="dxa"/>
            <w:tcBorders/>
            <w:shd w:color="auto" w:fill="auto" w:val="clear"/>
          </w:tcPr>
          <w:p>
            <w:pPr>
              <w:pStyle w:val="TextBodyIndent"/>
              <w:widowControl w:val="false"/>
              <w:rPr/>
            </w:pPr>
            <w:r>
              <w:rPr>
                <w:i/>
              </w:rPr>
              <w:t>Detta</w:t>
            </w:r>
            <w:r>
              <w:rPr/>
              <w:t xml:space="preserve"> kapitel gäller inte miljöskador som</w:t>
            </w:r>
          </w:p>
          <w:p>
            <w:pPr>
              <w:pStyle w:val="TextBodyIndent"/>
              <w:widowControl w:val="false"/>
              <w:rPr/>
            </w:pPr>
            <w:r>
              <w:rPr/>
              <w:t xml:space="preserve">1. omfattas av 10 </w:t>
            </w:r>
            <w:r>
              <w:rPr>
                <w:i/>
              </w:rPr>
              <w:t>eller 10 a</w:t>
            </w:r>
            <w:r>
              <w:rPr/>
              <w:t xml:space="preserve"> kap. sjölagen (1994:1009),</w:t>
            </w:r>
          </w:p>
        </w:tc>
      </w:tr>
    </w:tbl>
    <w:p>
      <w:pPr>
        <w:pStyle w:val="TextBodyIndent"/>
        <w:rPr/>
      </w:pPr>
      <w:r>
        <w:rPr/>
        <w:t>2. omfattas av lagen (2005:253) om ersättning från de inter</w:t>
        <w:softHyphen/>
        <w:t>natio</w:t>
        <w:softHyphen/>
        <w:t>nella oljeskadefonderna,</w:t>
      </w:r>
    </w:p>
    <w:p>
      <w:pPr>
        <w:pStyle w:val="TextBodyIndent"/>
        <w:rPr/>
      </w:pPr>
      <w:r>
        <w:rPr/>
        <w:t>3. omfattas av lagen (2010:950) om ansvar och ersättning vid radio</w:t>
        <w:softHyphen/>
        <w:t>logiska olyckor,</w:t>
      </w:r>
    </w:p>
    <w:p>
      <w:pPr>
        <w:pStyle w:val="TextBodyIndent"/>
        <w:rPr/>
      </w:pPr>
      <w:r>
        <w:rPr/>
        <w:t>4. orsakats av en väpnad kon</w:t>
        <w:softHyphen/>
        <w:t>flikt, en fientlighet, ett inbördes</w:t>
        <w:softHyphen/>
        <w:t>krig, ett uppror eller en excep</w:t>
        <w:softHyphen/>
        <w:t>tionell och oundviklig natur</w:t>
        <w:softHyphen/>
        <w:t>händel</w:t>
        <w:softHyphen/>
        <w:softHyphen/>
        <w:t>se som det inte varit möjligt att skydda sig mot, eller</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5. orsakats av en verksamhet eller åtgärd vars enda syfte varit att skydda mot en naturkatastrof.</w:t>
      </w:r>
    </w:p>
    <w:p>
      <w:pPr>
        <w:pStyle w:val="Heading1"/>
        <w:numPr>
          <w:ilvl w:val="0"/>
          <w:numId w:val="11"/>
        </w:numPr>
        <w:spacing w:before="0" w:after="240"/>
        <w:rPr/>
      </w:pPr>
      <w:bookmarkStart w:id="427" w:name="_Toc328637985"/>
      <w:bookmarkStart w:id="428" w:name="_Toc350342824"/>
      <w:bookmarkStart w:id="429" w:name="_Toc328562186"/>
      <w:bookmarkStart w:id="430" w:name="_Toc328403589"/>
      <w:bookmarkStart w:id="431" w:name="_Toc328036972"/>
      <w:bookmarkStart w:id="432" w:name="_Toc328031479"/>
      <w:bookmarkStart w:id="433" w:name="_Toc327970713"/>
      <w:bookmarkStart w:id="434" w:name="_Toc327962985"/>
      <w:bookmarkStart w:id="435" w:name="_Toc350420147"/>
      <w:bookmarkStart w:id="436" w:name="_Toc350416544"/>
      <w:bookmarkStart w:id="437" w:name="_Toc350415610"/>
      <w:bookmarkStart w:id="438" w:name="_Toc350349215"/>
      <w:bookmarkStart w:id="439" w:name="_Toc328722461"/>
      <w:bookmarkStart w:id="440" w:name="_Toc349132442"/>
      <w:bookmarkStart w:id="441" w:name="_Toc349911085"/>
      <w:bookmarkStart w:id="442" w:name="_Toc349910936"/>
      <w:bookmarkStart w:id="443" w:name="_Toc349907096"/>
      <w:bookmarkStart w:id="444" w:name="_Toc349898871"/>
      <w:bookmarkStart w:id="445" w:name="_Toc349898783"/>
      <w:bookmarkStart w:id="446" w:name="_Toc349891262"/>
      <w:bookmarkStart w:id="447" w:name="_Toc349890574"/>
      <w:bookmarkStart w:id="448" w:name="_Toc349807149"/>
      <w:bookmarkStart w:id="449" w:name="_Toc349553494"/>
      <w:bookmarkStart w:id="450" w:name="_Toc349551939"/>
      <w:bookmarkStart w:id="451" w:name="_Toc349547515"/>
      <w:bookmarkStart w:id="452" w:name="_Toc349546977"/>
      <w:bookmarkStart w:id="453" w:name="_Toc349546944"/>
      <w:bookmarkStart w:id="454" w:name="_Toc349544984"/>
      <w:bookmarkStart w:id="455" w:name="_Toc347142357"/>
      <w:bookmarkStart w:id="456" w:name="_Toc338766753"/>
      <w:bookmarkStart w:id="457" w:name="_Toc348969951"/>
      <w:bookmarkStart w:id="458" w:name="_Toc348969435"/>
      <w:bookmarkStart w:id="459" w:name="_Toc348685947"/>
      <w:bookmarkStart w:id="460" w:name="_Toc348351714"/>
      <w:bookmarkStart w:id="461" w:name="_Toc348349644"/>
      <w:bookmarkStart w:id="462" w:name="_Toc348343697"/>
      <w:bookmarkStart w:id="463" w:name="_Toc348336261"/>
      <w:bookmarkStart w:id="464" w:name="_Toc348335931"/>
      <w:bookmarkStart w:id="465" w:name="_Toc348335153"/>
      <w:bookmarkStart w:id="466" w:name="_Toc348101680"/>
      <w:bookmarkStart w:id="467" w:name="_Toc348092832"/>
      <w:bookmarkStart w:id="468" w:name="_Toc345670923"/>
      <w:bookmarkStart w:id="469" w:name="_Toc347913587"/>
      <w:bookmarkStart w:id="470" w:name="_Toc341871430"/>
      <w:bookmarkStart w:id="471" w:name="_Toc347139129"/>
      <w:bookmarkStart w:id="472" w:name="_Toc347138898"/>
      <w:bookmarkStart w:id="473" w:name="_Toc347135151"/>
      <w:bookmarkStart w:id="474" w:name="_Toc347127684"/>
      <w:bookmarkStart w:id="475" w:name="_Toc346805627"/>
      <w:bookmarkStart w:id="476" w:name="_Toc346804754"/>
      <w:bookmarkStart w:id="477" w:name="_Toc346782343"/>
      <w:bookmarkStart w:id="478" w:name="_Toc346721454"/>
      <w:bookmarkStart w:id="479" w:name="_Toc346527896"/>
      <w:bookmarkStart w:id="480" w:name="_Toc346005143"/>
      <w:bookmarkStart w:id="481" w:name="_Toc345939317"/>
      <w:bookmarkStart w:id="482" w:name="_Toc349133237"/>
      <w:bookmarkStart w:id="483" w:name="_Toc347231818"/>
      <w:bookmarkStart w:id="484" w:name="_Toc329164002"/>
      <w:bookmarkStart w:id="485" w:name="_Toc338666155"/>
      <w:bookmarkStart w:id="486" w:name="_Toc345578165"/>
      <w:bookmarkStart w:id="487" w:name="_Toc343860895"/>
      <w:bookmarkStart w:id="488" w:name="_Toc343858543"/>
      <w:bookmarkStart w:id="489" w:name="_Toc343857624"/>
      <w:bookmarkStart w:id="490" w:name="_Toc343779150"/>
      <w:bookmarkStart w:id="491" w:name="_Toc343779127"/>
      <w:bookmarkStart w:id="492" w:name="_Toc343067794"/>
      <w:bookmarkStart w:id="493" w:name="_Toc343008318"/>
      <w:bookmarkStart w:id="494" w:name="_Toc343008295"/>
      <w:bookmarkStart w:id="495" w:name="_Toc343002974"/>
      <w:bookmarkStart w:id="496" w:name="_Toc342570318"/>
      <w:bookmarkStart w:id="497" w:name="_Toc342483863"/>
      <w:bookmarkStart w:id="498" w:name="_Toc341941364"/>
      <w:bookmarkStart w:id="499" w:name="_Toc341871636"/>
      <w:bookmarkStart w:id="500" w:name="_Toc348014657"/>
      <w:bookmarkStart w:id="501" w:name="_Toc338771767"/>
      <w:bookmarkStart w:id="502" w:name="_Toc341272181"/>
      <w:bookmarkStart w:id="503" w:name="_Toc341185204"/>
      <w:bookmarkStart w:id="504" w:name="_Toc341102931"/>
      <w:bookmarkStart w:id="505" w:name="_Toc341096950"/>
      <w:bookmarkStart w:id="506" w:name="_Toc340847823"/>
      <w:bookmarkStart w:id="507" w:name="_Toc340655434"/>
      <w:bookmarkStart w:id="508" w:name="_Toc340054891"/>
      <w:bookmarkStart w:id="509" w:name="_Toc339983512"/>
      <w:bookmarkStart w:id="510" w:name="_Toc339376210"/>
      <w:bookmarkStart w:id="511" w:name="_Toc338944837"/>
      <w:bookmarkStart w:id="512" w:name="_Toc341272234"/>
      <w:bookmarkStart w:id="513" w:name="_Toc338935914"/>
      <w:bookmarkStart w:id="514" w:name="_Toc345836129"/>
      <w:bookmarkStart w:id="515" w:name="_Toc347910264"/>
      <w:bookmarkStart w:id="516" w:name="_Toc329611510"/>
      <w:bookmarkStart w:id="517" w:name="_Toc329269210"/>
      <w:bookmarkStart w:id="518" w:name="_Toc338313532"/>
      <w:bookmarkStart w:id="519" w:name="_Toc338246061"/>
      <w:bookmarkStart w:id="520" w:name="_Toc338228168"/>
      <w:bookmarkStart w:id="521" w:name="_Toc337537730"/>
      <w:bookmarkStart w:id="522" w:name="_Toc336953991"/>
      <w:bookmarkStart w:id="523" w:name="_Toc336520985"/>
      <w:bookmarkStart w:id="524" w:name="_Toc336500899"/>
      <w:bookmarkStart w:id="525" w:name="_Toc336430650"/>
      <w:bookmarkStart w:id="526" w:name="_Toc335897546"/>
      <w:bookmarkStart w:id="527" w:name="_Toc335720765"/>
      <w:bookmarkStart w:id="528" w:name="_Toc334188377"/>
      <w:bookmarkStart w:id="529" w:name="_Toc334165185"/>
      <w:bookmarkStart w:id="530" w:name="_Toc329243042"/>
      <w:bookmarkStart w:id="531" w:name="_Toc350329562"/>
      <w:bookmarkStart w:id="532" w:name="_Toc329157910"/>
      <w:bookmarkStart w:id="533" w:name="_Toc329094316"/>
      <w:bookmarkStart w:id="534" w:name="_Toc329092693"/>
      <w:bookmarkStart w:id="535" w:name="_Toc329070606"/>
      <w:bookmarkStart w:id="536" w:name="_Toc328743184"/>
      <w:bookmarkStart w:id="537" w:name="_Toc328743155"/>
      <w:bookmarkStart w:id="538" w:name="_Toc328742888"/>
      <w:bookmarkStart w:id="539" w:name="_Toc328740618"/>
      <w:bookmarkStart w:id="540" w:name="_Toc328740476"/>
      <w:bookmarkStart w:id="541" w:name="_Toc328740287"/>
      <w:bookmarkStart w:id="542" w:name="_Toc328732493"/>
      <w:r>
        <w:rPr/>
        <w:t>Ärendet och dess beredning</w:t>
      </w:r>
      <w:bookmarkEnd w:id="428"/>
      <w:bookmarkEnd w:id="435"/>
      <w:bookmarkEnd w:id="436"/>
      <w:bookmarkEnd w:id="437"/>
      <w:bookmarkEnd w:id="438"/>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Rubrik5utannumrering"/>
        <w:spacing w:before="0" w:after="80"/>
        <w:rPr/>
      </w:pPr>
      <w:r>
        <w:rPr/>
        <w:t>Skadeståndsansvar för oljeskador till sjöss</w:t>
      </w:r>
    </w:p>
    <w:p>
      <w:pPr>
        <w:pStyle w:val="TextBody"/>
        <w:rPr/>
      </w:pPr>
      <w:r>
        <w:rPr/>
        <w:t>2001 års internationella konvention om ansvarighet för skada orsakad av förorening genom bunkerolja (bunkerkonventionen) reglerar ansvar för förorenings</w:t>
        <w:softHyphen/>
        <w:t>skador som uppkommit genom utsläpp av olja som används för ett fartygs drift (bunker</w:t>
        <w:softHyphen/>
        <w:t>olja). Konventionen an</w:t>
        <w:softHyphen/>
        <w:t>tog</w:t>
        <w:softHyphen/>
        <w:t>s av Internatio</w:t>
        <w:softHyphen/>
        <w:t>nella sjöfarts</w:t>
        <w:softHyphen/>
        <w:t>organisationen (International Maritime Organization, IMO) år 2001 och trädde i kraft den 21 nov</w:t>
        <w:softHyphen/>
        <w:t>em</w:t>
        <w:softHyphen/>
        <w:t xml:space="preserve">ber 2008. Konventionen finns som </w:t>
      </w:r>
      <w:r>
        <w:rPr>
          <w:i/>
        </w:rPr>
        <w:t>bilaga 1</w:t>
      </w:r>
      <w:r>
        <w:rPr/>
        <w:t>. Enligt konventionen har fartygsägaren ett strikt ansvar, dvs. obero</w:t>
        <w:softHyphen/>
        <w:t>en</w:t>
        <w:softHyphen/>
        <w:t>de av vållande, för skadorna. Också en redare, en person som hyr fartyget utan besättning eller någon annan som i redarens ställe har hand om fartygets drift har ett strikt ansvar för bunkeroljeskador. Ägar</w:t>
        <w:softHyphen/>
        <w:t>e av större fartyg är skyldiga att ha en an</w:t>
        <w:softHyphen/>
        <w:t>svars</w:t>
        <w:softHyphen/>
        <w:t>för</w:t>
        <w:softHyphen/>
        <w:t>säk</w:t>
        <w:softHyphen/>
        <w:t>ring eller någon annan säk</w:t>
        <w:softHyphen/>
        <w:t>er</w:t>
        <w:softHyphen/>
        <w:softHyphen/>
        <w:t>het för de bunker</w:t>
        <w:softHyphen/>
        <w:t>olje</w:t>
        <w:softHyphen/>
        <w:t>skador som kan upp</w:t>
        <w:softHyphen/>
        <w:t>komma.</w:t>
      </w:r>
    </w:p>
    <w:p>
      <w:pPr>
        <w:pStyle w:val="TextBodyIndent"/>
        <w:rPr/>
      </w:pPr>
      <w:r>
        <w:rPr/>
        <w:t>Sverige har undertecknat bunkerkonventionen med förbehåll för rati</w:t>
        <w:softHyphen/>
        <w:t>fi</w:t>
        <w:softHyphen/>
        <w:t>ka</w:t>
        <w:softHyphen/>
        <w:t>tion. Rådet för rättsliga och inrikes frågor beslutade den 19 september 2002 (2002/762/EG) att be</w:t>
        <w:softHyphen/>
        <w:t>mynd</w:t>
        <w:softHyphen/>
        <w:t>ig</w:t>
        <w:softHyphen/>
        <w:t>a medlems</w:t>
        <w:softHyphen/>
        <w:t>staterna att i gemenskapens in</w:t>
        <w:softHyphen/>
        <w:t>tresse ansluta sig till konventionen.</w:t>
      </w:r>
    </w:p>
    <w:p>
      <w:pPr>
        <w:pStyle w:val="TextBodyIndent"/>
        <w:rPr/>
      </w:pPr>
      <w:bookmarkStart w:id="543" w:name="_Toc328637985"/>
      <w:bookmarkStart w:id="544" w:name="_Toc328562186"/>
      <w:bookmarkStart w:id="545" w:name="_Toc328403589"/>
      <w:bookmarkStart w:id="546" w:name="_Toc328036972"/>
      <w:bookmarkStart w:id="547" w:name="_Toc328031479"/>
      <w:bookmarkStart w:id="548" w:name="_Toc327970713"/>
      <w:bookmarkStart w:id="549" w:name="_Toc327962985"/>
      <w:bookmarkStart w:id="550" w:name="_Toc328722461"/>
      <w:r>
        <w:rPr/>
        <w:t>Hösten 2011 fick en utredare i uppdrag att biträda Justitie</w:t>
        <w:softHyphen/>
        <w:t>departe</w:t>
        <w:softHyphen/>
        <w:t>ment</w:t>
        <w:softHyphen/>
        <w:t>et med att ta fram underlag för bedömningen av om Sverige ska till</w:t>
        <w:softHyphen/>
        <w:t>träda bunkerkonventionen samt föreslå de författningsändringar som behövs eller som annars bedöms lämpliga i samband med ett tillträde. Upp</w:t>
        <w:softHyphen/>
        <w:softHyphen/>
        <w:t>draget omfattade också frågan om ett svenskt tillträde till 2010 års inter</w:t>
        <w:softHyphen/>
        <w:t>nation</w:t>
        <w:softHyphen/>
        <w:t>ella kon</w:t>
        <w:softHyphen/>
        <w:t>vention om ansvar och ersättning för skada i samband med sjö</w:t>
        <w:softHyphen/>
        <w:t>trans</w:t>
        <w:softHyphen/>
        <w:softHyphen/>
        <w:softHyphen/>
        <w:t>port av farliga och skadliga ämnen, HNS-konventionen (Hazard</w:t>
        <w:softHyphen/>
        <w:t>ous and Noxious Substances). Uppdraget redovisades i prome</w:t>
        <w:softHyphen/>
        <w:t>mor</w:t>
        <w:softHyphen/>
        <w:t>ian</w:t>
      </w:r>
      <w:bookmarkEnd w:id="543"/>
      <w:bookmarkEnd w:id="544"/>
      <w:bookmarkEnd w:id="545"/>
      <w:bookmarkEnd w:id="546"/>
      <w:bookmarkEnd w:id="547"/>
      <w:bookmarkEnd w:id="548"/>
      <w:bookmarkEnd w:id="549"/>
      <w:bookmarkEnd w:id="550"/>
      <w:r>
        <w:rPr/>
        <w:t xml:space="preserve"> Skade</w:t>
        <w:softHyphen/>
        <w:t>stånd för miljö</w:t>
        <w:softHyphen/>
        <w:t>far</w:t>
        <w:softHyphen/>
        <w:t>liga sjö</w:t>
        <w:softHyphen/>
        <w:t>tran</w:t>
        <w:softHyphen/>
        <w:t>sporter (Ds 2012:14). En samman</w:t>
        <w:softHyphen/>
        <w:t>fatt</w:t>
        <w:softHyphen/>
        <w:t xml:space="preserve">ning av promemorian och dess lagförslag finns i </w:t>
      </w:r>
      <w:r>
        <w:rPr>
          <w:i/>
        </w:rPr>
        <w:t xml:space="preserve">bilagorna 2 </w:t>
      </w:r>
      <w:r>
        <w:rPr/>
        <w:t xml:space="preserve">och </w:t>
      </w:r>
      <w:r>
        <w:rPr>
          <w:i/>
        </w:rPr>
        <w:t>3</w:t>
      </w:r>
      <w:r>
        <w:rPr/>
        <w:t xml:space="preserve">. </w:t>
      </w:r>
    </w:p>
    <w:p>
      <w:pPr>
        <w:pStyle w:val="TextBodyIndent"/>
        <w:rPr>
          <w:i/>
          <w:i/>
        </w:rPr>
      </w:pPr>
      <w:r>
        <w:rPr/>
        <w:t>Pro</w:t>
        <w:softHyphen/>
        <w:t>me</w:t>
        <w:softHyphen/>
        <w:softHyphen/>
        <w:t>morian har remiss</w:t>
        <w:softHyphen/>
        <w:softHyphen/>
        <w:t>be</w:t>
        <w:softHyphen/>
        <w:t>handlats (Ju2012/3690/L3). En för</w:t>
        <w:softHyphen/>
        <w:t>teck</w:t>
        <w:softHyphen/>
        <w:t>ning över remiss</w:t>
        <w:softHyphen/>
        <w:t>instans</w:t>
        <w:softHyphen/>
        <w:t xml:space="preserve">erna finns i </w:t>
      </w:r>
      <w:r>
        <w:rPr>
          <w:i/>
        </w:rPr>
        <w:t>bilaga 4</w:t>
      </w:r>
      <w:r>
        <w:rPr/>
        <w:t>. Dessutom har vissa särskilt berörda remissinstanser (Kustbevakningen, Sjöfartsverket, Transport</w:t>
        <w:softHyphen/>
        <w:t>styrelsen, Svensk Försäkring, Svenska Bankföreningen, Sveriges Ång</w:t>
        <w:softHyphen/>
        <w:t>far</w:t>
        <w:softHyphen/>
        <w:t>tygs Assurans</w:t>
        <w:softHyphen/>
        <w:t>förening [The Swedish Club], Sveriges dispaschör, Sveri</w:t>
        <w:softHyphen/>
        <w:t>ges fiskar</w:t>
        <w:softHyphen/>
        <w:t>es riksförbund, Sveriges Redareförening, Sveriges Skepps</w:t>
        <w:softHyphen/>
        <w:t>mäklare</w:t>
        <w:softHyphen/>
        <w:softHyphen/>
        <w:t>förening, Sweboat och Skärgårdsredarna) i samband med en kompletterande remittering fått tillfälle att in</w:t>
        <w:softHyphen/>
        <w:t>komma med synpunkter på frågan om försäkringsgivarens återkravs</w:t>
        <w:softHyphen/>
        <w:t>rätt (avsnitt 4.6) respektive på förslagen i propositionen om åtgärder mot fartyg som saknar ansvars</w:t>
        <w:softHyphen/>
        <w:t>försäkring (avsnitt 4.8).</w:t>
      </w:r>
    </w:p>
    <w:p>
      <w:pPr>
        <w:pStyle w:val="TextBodyIndent"/>
        <w:rPr/>
      </w:pPr>
      <w:r>
        <w:rPr/>
        <w:t>I propositionen behandlas den del av promemorian som avser Sver</w:t>
        <w:softHyphen/>
        <w:t>iges tillträde till bunkerkonventionen. Regeringen avser att åter</w:t>
        <w:softHyphen/>
        <w:t>kom</w:t>
        <w:softHyphen/>
        <w:t>ma i frågan om ett tillträde till HNS-konventionen, som inte har trätt i kraft än.</w:t>
      </w:r>
    </w:p>
    <w:p>
      <w:pPr>
        <w:pStyle w:val="Rubrik5utannumrering"/>
        <w:rPr/>
      </w:pPr>
      <w:r>
        <w:rPr/>
        <w:t>Höjning av ansvarsbeloppen i sjölagen</w:t>
      </w:r>
    </w:p>
    <w:p>
      <w:pPr>
        <w:pStyle w:val="TextBody"/>
        <w:rPr/>
      </w:pPr>
      <w:r>
        <w:rPr/>
        <w:t>Bestämmelser om begränsning av bland andra redares, fartygsägares och bärgares skadeståndsansvar finns i 9 kap. sjölagen (1994:1009). Bestäm</w:t>
        <w:softHyphen/>
        <w:t>mel</w:t>
        <w:softHyphen/>
        <w:t>serna gör det möjligt för redare m.fl. att begränsa sitt samman</w:t>
        <w:softHyphen/>
        <w:t>lagda ansvar för skador som uppkommit på grund av en händel</w:t>
        <w:softHyphen/>
        <w:t>se. De bygger på 1996 års protokoll till 1976 års konvention om begräns</w:t>
        <w:softHyphen/>
        <w:t>ning av sjörättsligt skade</w:t>
        <w:softHyphen/>
        <w:t xml:space="preserve">ståndsansvar (1996 års ändringsprotokoll). </w:t>
      </w:r>
    </w:p>
    <w:p>
      <w:pPr>
        <w:pStyle w:val="TextBodyIndent"/>
        <w:rPr/>
      </w:pPr>
      <w:r>
        <w:rPr/>
        <w:t>Sverige har tillträtt 1996 års ändringsprotokoll och sade i samband med tillträdet upp begränsningskonventionen. Skälet till att konventionen sades upp är att Sverige annars hade behövt tillämpa ansvarsgränserna i konventionen gentemot stater som tillträtt denna men inte ändrings</w:t>
        <w:softHyphen/>
        <w:t>proto</w:t>
        <w:softHyphen/>
        <w:t>kollet. 1996 års ändringsprotokoll fyller i sig funktionen av en konven</w:t>
        <w:softHyphen/>
        <w:t>tion, genom att begränsningskonventionen och ändringsprotokollet ska betraktas som ett enda instrument i förhållandet mellan dem som är anslutna till ändringsprotokollet. En stat som är part i 1996 års ändrings</w:t>
        <w:softHyphen/>
        <w:t>protokoll, men som inte är part i begränsnings</w:t>
        <w:softHyphen/>
        <w:t>konventionen, är bunden av bestämmelserna i konventionen i dess ändrade lydelse enligt ändrings</w:t>
        <w:softHyphen/>
        <w:t>protokollet i förhållande till andra parter i protokollet, men inte till stater som bara är parter i konventionen. För en närmare redogörelse för Sveriges tillträde till 1996 års ändringsprotokoll och uppsägningen av begräns</w:t>
        <w:softHyphen/>
        <w:t>ningskonventionen hänvisas till propositionen Höjda begräns</w:t>
        <w:softHyphen/>
        <w:t>nings</w:t>
        <w:softHyphen/>
        <w:t>belopp för redares skadeståndsansvar (prop. 2003/04:79).</w:t>
      </w:r>
    </w:p>
    <w:p>
      <w:pPr>
        <w:pStyle w:val="TextBodyIndent"/>
        <w:rPr/>
      </w:pPr>
      <w:r>
        <w:rPr/>
        <w:t>I april 2012 antog IMO ändringar av 1996 års ändringsprotokoll, som innebär att vissa av ansvars</w:t>
        <w:softHyphen/>
        <w:softHyphen/>
        <w:t>gränserna höjs (IMO:s resolution LEG.5[99] av den 19 april 2012 om antagande av ändringar av begränsnings</w:t>
        <w:softHyphen/>
        <w:t>belopp</w:t>
        <w:softHyphen/>
        <w:t>en i 1996 års protokoll till 1976 års konvention om begränsning av sjörättsligt skade</w:t>
        <w:softHyphen/>
        <w:t>stånds</w:t>
        <w:softHyphen/>
        <w:t>ansvar). Ändringarna träder i kraft om inte ett visst antal konventions</w:t>
        <w:softHyphen/>
        <w:t xml:space="preserve">stater förklarar sig inte godta dem. Resolutionen i dess ursprungliga engelska version finns som </w:t>
      </w:r>
      <w:r>
        <w:rPr>
          <w:i/>
        </w:rPr>
        <w:t xml:space="preserve">bilaga 5. </w:t>
      </w:r>
      <w:r>
        <w:rPr/>
        <w:t>Parallellt med den engelska texten finns en översättning till svenska.</w:t>
      </w:r>
    </w:p>
    <w:p>
      <w:pPr>
        <w:pStyle w:val="TextBodyIndent"/>
        <w:rPr/>
      </w:pPr>
      <w:r>
        <w:rPr/>
        <w:t>Inom Justitiedepartementet har promemorian Höjda gränser för redares m.fl. skadeståndsansvar (Ju2012/7320/L3) utarbetats. Prome</w:t>
        <w:softHyphen/>
        <w:t xml:space="preserve">morian har remissbehandlats. Promemorians lagförslag finns i </w:t>
      </w:r>
      <w:r>
        <w:rPr>
          <w:i/>
        </w:rPr>
        <w:t>bilaga 6</w:t>
      </w:r>
      <w:r>
        <w:rPr/>
        <w:t>. En för</w:t>
        <w:softHyphen/>
        <w:t>teck</w:t>
        <w:softHyphen/>
        <w:t xml:space="preserve">ning över remissinstanserna finns i </w:t>
      </w:r>
      <w:r>
        <w:rPr>
          <w:i/>
        </w:rPr>
        <w:t>bilaga 7</w:t>
      </w:r>
      <w:r>
        <w:rPr/>
        <w:t>.</w:t>
      </w:r>
    </w:p>
    <w:p>
      <w:pPr>
        <w:pStyle w:val="Rubrik5utannumrering"/>
        <w:rPr/>
      </w:pPr>
      <w:r>
        <w:rPr/>
        <w:t>Lagrådet</w:t>
      </w:r>
    </w:p>
    <w:p>
      <w:pPr>
        <w:pStyle w:val="TextBody"/>
        <w:rPr/>
      </w:pPr>
      <w:r>
        <w:rPr/>
        <w:t xml:space="preserve">Regeringen beslutade den 24 januari 2013 att inhämta Lagrådets yttrande över de lagförslag som finns i </w:t>
      </w:r>
      <w:r>
        <w:rPr>
          <w:i/>
        </w:rPr>
        <w:t>bilaga 8</w:t>
      </w:r>
      <w:r>
        <w:rPr/>
        <w:t xml:space="preserve">. Lagrådets yttrande finns i </w:t>
      </w:r>
      <w:r>
        <w:rPr>
          <w:i/>
        </w:rPr>
        <w:t>bilaga 9</w:t>
      </w:r>
      <w:r>
        <w:rPr/>
        <w:t>. Regeringen följer i propositionen Lagrådets förslag. Lagrådets syn</w:t>
        <w:softHyphen/>
        <w:t>punkt be</w:t>
        <w:softHyphen/>
        <w:t>handlas i avsnitt 4.4. I förhållande till lagrådsremissen görs dessutom vissa mindre redaktionella ändringar.</w:t>
      </w:r>
    </w:p>
    <w:p>
      <w:pPr>
        <w:pStyle w:val="TextBody"/>
        <w:ind w:firstLine="142"/>
        <w:rPr/>
      </w:pPr>
      <w:r>
        <w:rPr/>
        <w:t>Den förslagna lagändringen om höjda ansvarsgränser får anses vara av sådan beskaffenhet att Lagrådets hörande skulle sakna betydelse. Lag</w:t>
        <w:softHyphen/>
        <w:t>ändringen har därför inte granskats av Lagrådet.</w:t>
      </w:r>
    </w:p>
    <w:p>
      <w:pPr>
        <w:pStyle w:val="Heading1"/>
        <w:numPr>
          <w:ilvl w:val="0"/>
          <w:numId w:val="11"/>
        </w:numPr>
        <w:rPr/>
      </w:pPr>
      <w:bookmarkStart w:id="551" w:name="_Toc348014658"/>
      <w:bookmarkStart w:id="552" w:name="_Toc347913588"/>
      <w:bookmarkStart w:id="553" w:name="_Toc347910265"/>
      <w:bookmarkStart w:id="554" w:name="_Toc347231819"/>
      <w:bookmarkStart w:id="555" w:name="_Toc347142358"/>
      <w:bookmarkStart w:id="556" w:name="_Toc347139130"/>
      <w:bookmarkStart w:id="557" w:name="_Toc347138899"/>
      <w:bookmarkStart w:id="558" w:name="_Toc347135152"/>
      <w:bookmarkStart w:id="559" w:name="_Toc347127685"/>
      <w:bookmarkStart w:id="560" w:name="_Toc343779151"/>
      <w:bookmarkStart w:id="561" w:name="_Toc346804755"/>
      <w:bookmarkStart w:id="562" w:name="_Toc346782344"/>
      <w:bookmarkStart w:id="563" w:name="_Toc346721455"/>
      <w:bookmarkStart w:id="564" w:name="_Toc346527897"/>
      <w:bookmarkStart w:id="565" w:name="_Toc346005144"/>
      <w:bookmarkStart w:id="566" w:name="_Toc345939318"/>
      <w:bookmarkStart w:id="567" w:name="_Toc345836130"/>
      <w:bookmarkStart w:id="568" w:name="_Toc345670924"/>
      <w:bookmarkStart w:id="569" w:name="_Toc345578166"/>
      <w:bookmarkStart w:id="570" w:name="_Toc343860896"/>
      <w:bookmarkStart w:id="571" w:name="_Toc341272235"/>
      <w:bookmarkStart w:id="572" w:name="_Toc341871637"/>
      <w:bookmarkStart w:id="573" w:name="_Toc343857625"/>
      <w:bookmarkStart w:id="574" w:name="_Toc343779128"/>
      <w:bookmarkStart w:id="575" w:name="_Toc343067795"/>
      <w:bookmarkStart w:id="576" w:name="_Toc343008319"/>
      <w:bookmarkStart w:id="577" w:name="_Toc343008296"/>
      <w:bookmarkStart w:id="578" w:name="_Toc343002975"/>
      <w:bookmarkStart w:id="579" w:name="_Toc342483864"/>
      <w:bookmarkStart w:id="580" w:name="_Toc349544985"/>
      <w:bookmarkStart w:id="581" w:name="_Toc341941365"/>
      <w:bookmarkStart w:id="582" w:name="_Toc349546945"/>
      <w:bookmarkStart w:id="583" w:name="_Toc341272182"/>
      <w:bookmarkStart w:id="584" w:name="_Toc341185205"/>
      <w:bookmarkStart w:id="585" w:name="_Toc341102932"/>
      <w:bookmarkStart w:id="586" w:name="_Toc341096951"/>
      <w:bookmarkStart w:id="587" w:name="_Toc340847824"/>
      <w:bookmarkStart w:id="588" w:name="_Toc340655435"/>
      <w:bookmarkStart w:id="589" w:name="_Toc339983513"/>
      <w:bookmarkStart w:id="590" w:name="_Toc350420148"/>
      <w:bookmarkStart w:id="591" w:name="_Toc342570319"/>
      <w:bookmarkStart w:id="592" w:name="_Toc349898784"/>
      <w:bookmarkStart w:id="593" w:name="_Toc339376211"/>
      <w:bookmarkStart w:id="594" w:name="_Toc338944838"/>
      <w:bookmarkStart w:id="595" w:name="_Toc338935915"/>
      <w:bookmarkStart w:id="596" w:name="_Toc338771768"/>
      <w:bookmarkStart w:id="597" w:name="_Toc338766754"/>
      <w:bookmarkStart w:id="598" w:name="_Toc338666156"/>
      <w:bookmarkStart w:id="599" w:name="_Toc338313533"/>
      <w:bookmarkStart w:id="600" w:name="_Toc338246062"/>
      <w:bookmarkStart w:id="601" w:name="_Toc338228169"/>
      <w:bookmarkStart w:id="602" w:name="_Toc337537731"/>
      <w:bookmarkStart w:id="603" w:name="_Toc348336262"/>
      <w:bookmarkStart w:id="604" w:name="_Toc350416545"/>
      <w:bookmarkStart w:id="605" w:name="_Toc350415611"/>
      <w:bookmarkStart w:id="606" w:name="_Toc350349216"/>
      <w:bookmarkStart w:id="607" w:name="_Toc350342825"/>
      <w:bookmarkStart w:id="608" w:name="_Toc350329563"/>
      <w:bookmarkStart w:id="609" w:name="_Toc349911086"/>
      <w:bookmarkStart w:id="610" w:name="_Toc349910937"/>
      <w:bookmarkStart w:id="611" w:name="_Toc349907097"/>
      <w:bookmarkStart w:id="612" w:name="_Toc349898872"/>
      <w:bookmarkStart w:id="613" w:name="_Toc348969952"/>
      <w:bookmarkStart w:id="614" w:name="_Toc340054892"/>
      <w:bookmarkStart w:id="615" w:name="_Toc346805628"/>
      <w:bookmarkStart w:id="616" w:name="_Toc349891263"/>
      <w:bookmarkStart w:id="617" w:name="_Toc349890575"/>
      <w:bookmarkStart w:id="618" w:name="_Toc349807150"/>
      <w:bookmarkStart w:id="619" w:name="_Toc349553495"/>
      <w:bookmarkStart w:id="620" w:name="_Toc349551940"/>
      <w:bookmarkStart w:id="621" w:name="_Toc349547516"/>
      <w:bookmarkStart w:id="622" w:name="_Toc349546978"/>
      <w:bookmarkStart w:id="623" w:name="_Toc349133238"/>
      <w:bookmarkStart w:id="624" w:name="_Toc341871431"/>
      <w:bookmarkStart w:id="625" w:name="_Toc349132443"/>
      <w:bookmarkStart w:id="626" w:name="_Toc348969436"/>
      <w:bookmarkStart w:id="627" w:name="_Toc348685948"/>
      <w:bookmarkStart w:id="628" w:name="_Toc348351715"/>
      <w:bookmarkStart w:id="629" w:name="_Toc348349645"/>
      <w:bookmarkStart w:id="630" w:name="_Toc348343698"/>
      <w:bookmarkStart w:id="631" w:name="_Toc348335932"/>
      <w:bookmarkStart w:id="632" w:name="_Toc343858544"/>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3"/>
      <w:bookmarkEnd w:id="584"/>
      <w:bookmarkEnd w:id="585"/>
      <w:bookmarkEnd w:id="586"/>
      <w:bookmarkEnd w:id="587"/>
      <w:bookmarkEnd w:id="588"/>
      <w:bookmarkEnd w:id="589"/>
      <w:bookmarkEnd w:id="591"/>
      <w:bookmarkEnd w:id="593"/>
      <w:bookmarkEnd w:id="594"/>
      <w:bookmarkEnd w:id="595"/>
      <w:bookmarkEnd w:id="596"/>
      <w:bookmarkEnd w:id="597"/>
      <w:bookmarkEnd w:id="598"/>
      <w:bookmarkEnd w:id="599"/>
      <w:bookmarkEnd w:id="600"/>
      <w:bookmarkEnd w:id="601"/>
      <w:bookmarkEnd w:id="602"/>
      <w:bookmarkEnd w:id="614"/>
      <w:bookmarkEnd w:id="615"/>
      <w:bookmarkEnd w:id="624"/>
      <w:bookmarkEnd w:id="632"/>
      <w:r>
        <w:rPr/>
        <w:t>Skadeståndsansvar för oljeskador till sjöss</w:t>
      </w:r>
      <w:bookmarkEnd w:id="580"/>
      <w:bookmarkEnd w:id="582"/>
      <w:bookmarkEnd w:id="590"/>
      <w:bookmarkEnd w:id="592"/>
      <w:bookmarkEnd w:id="603"/>
      <w:bookmarkEnd w:id="604"/>
      <w:bookmarkEnd w:id="605"/>
      <w:bookmarkEnd w:id="606"/>
      <w:bookmarkEnd w:id="607"/>
      <w:bookmarkEnd w:id="608"/>
      <w:bookmarkEnd w:id="609"/>
      <w:bookmarkEnd w:id="610"/>
      <w:bookmarkEnd w:id="611"/>
      <w:bookmarkEnd w:id="612"/>
      <w:bookmarkEnd w:id="613"/>
      <w:bookmarkEnd w:id="616"/>
      <w:bookmarkEnd w:id="617"/>
      <w:bookmarkEnd w:id="618"/>
      <w:bookmarkEnd w:id="619"/>
      <w:bookmarkEnd w:id="620"/>
      <w:bookmarkEnd w:id="621"/>
      <w:bookmarkEnd w:id="622"/>
      <w:bookmarkEnd w:id="623"/>
      <w:bookmarkEnd w:id="625"/>
      <w:bookmarkEnd w:id="626"/>
      <w:bookmarkEnd w:id="627"/>
      <w:bookmarkEnd w:id="628"/>
      <w:bookmarkEnd w:id="629"/>
      <w:bookmarkEnd w:id="630"/>
      <w:bookmarkEnd w:id="631"/>
    </w:p>
    <w:p>
      <w:pPr>
        <w:pStyle w:val="Heading2"/>
        <w:numPr>
          <w:ilvl w:val="1"/>
          <w:numId w:val="11"/>
        </w:numPr>
        <w:spacing w:before="0" w:after="160"/>
        <w:rPr/>
      </w:pPr>
      <w:bookmarkStart w:id="633" w:name="_Toc348014658"/>
      <w:bookmarkStart w:id="634" w:name="_Toc347913588"/>
      <w:bookmarkStart w:id="635" w:name="_Toc347910265"/>
      <w:bookmarkStart w:id="636" w:name="_Toc347231819"/>
      <w:bookmarkStart w:id="637" w:name="_Toc347142358"/>
      <w:bookmarkStart w:id="638" w:name="_Toc347139130"/>
      <w:bookmarkStart w:id="639" w:name="_Toc347138899"/>
      <w:bookmarkStart w:id="640" w:name="_Toc347135152"/>
      <w:bookmarkStart w:id="641" w:name="_Toc347127685"/>
      <w:bookmarkStart w:id="642" w:name="_Toc343779151"/>
      <w:bookmarkStart w:id="643" w:name="_Toc346804755"/>
      <w:bookmarkStart w:id="644" w:name="_Toc346782344"/>
      <w:bookmarkStart w:id="645" w:name="_Toc346721455"/>
      <w:bookmarkStart w:id="646" w:name="_Toc346527897"/>
      <w:bookmarkStart w:id="647" w:name="_Toc346005144"/>
      <w:bookmarkStart w:id="648" w:name="_Toc345939318"/>
      <w:bookmarkStart w:id="649" w:name="_Toc345836130"/>
      <w:bookmarkStart w:id="650" w:name="_Toc345670924"/>
      <w:bookmarkStart w:id="651" w:name="_Toc345578166"/>
      <w:bookmarkStart w:id="652" w:name="_Toc343860896"/>
      <w:bookmarkStart w:id="653" w:name="_Toc341272235"/>
      <w:bookmarkStart w:id="654" w:name="_Toc341871637"/>
      <w:bookmarkStart w:id="655" w:name="_Toc343857625"/>
      <w:bookmarkStart w:id="656" w:name="_Toc343779128"/>
      <w:bookmarkStart w:id="657" w:name="_Toc343067795"/>
      <w:bookmarkStart w:id="658" w:name="_Toc343008319"/>
      <w:bookmarkStart w:id="659" w:name="_Toc343008296"/>
      <w:bookmarkStart w:id="660" w:name="_Toc343002975"/>
      <w:bookmarkStart w:id="661" w:name="_Toc342483864"/>
      <w:bookmarkStart w:id="662" w:name="_Toc341941365"/>
      <w:bookmarkStart w:id="663" w:name="_Toc341272182"/>
      <w:bookmarkStart w:id="664" w:name="_Toc341185205"/>
      <w:bookmarkStart w:id="665" w:name="_Toc341102932"/>
      <w:bookmarkStart w:id="666" w:name="_Toc341096951"/>
      <w:bookmarkStart w:id="667" w:name="_Toc340847824"/>
      <w:bookmarkStart w:id="668" w:name="_Toc340655435"/>
      <w:bookmarkStart w:id="669" w:name="_Toc339983513"/>
      <w:bookmarkStart w:id="670" w:name="_Toc342570319"/>
      <w:bookmarkStart w:id="671" w:name="_Toc339376211"/>
      <w:bookmarkStart w:id="672" w:name="_Toc338944838"/>
      <w:bookmarkStart w:id="673" w:name="_Toc338935915"/>
      <w:bookmarkStart w:id="674" w:name="_Toc338771768"/>
      <w:bookmarkStart w:id="675" w:name="_Toc338766754"/>
      <w:bookmarkStart w:id="676" w:name="_Toc338666156"/>
      <w:bookmarkStart w:id="677" w:name="_Toc338313533"/>
      <w:bookmarkStart w:id="678" w:name="_Toc338246062"/>
      <w:bookmarkStart w:id="679" w:name="_Toc338228169"/>
      <w:bookmarkStart w:id="680" w:name="_Toc337537731"/>
      <w:bookmarkStart w:id="681" w:name="_Toc340054892"/>
      <w:bookmarkStart w:id="682" w:name="_Toc346805628"/>
      <w:bookmarkStart w:id="683" w:name="_Toc341871431"/>
      <w:bookmarkStart w:id="684" w:name="_Toc343858544"/>
      <w:bookmarkStart w:id="685" w:name="_Toc349551941"/>
      <w:bookmarkStart w:id="686" w:name="_Toc350416546"/>
      <w:bookmarkStart w:id="687" w:name="_Toc350415612"/>
      <w:bookmarkStart w:id="688" w:name="_Toc350349217"/>
      <w:bookmarkStart w:id="689" w:name="_Toc350342826"/>
      <w:bookmarkStart w:id="690" w:name="_Toc350329564"/>
      <w:bookmarkStart w:id="691" w:name="_Toc349911087"/>
      <w:bookmarkStart w:id="692" w:name="_Toc349910938"/>
      <w:bookmarkStart w:id="693" w:name="_Toc349898785"/>
      <w:bookmarkStart w:id="694" w:name="_Toc349891264"/>
      <w:bookmarkStart w:id="695" w:name="_Toc349890576"/>
      <w:bookmarkStart w:id="696" w:name="_Toc349807151"/>
      <w:bookmarkStart w:id="697" w:name="_Toc349553496"/>
      <w:bookmarkStart w:id="698" w:name="_Toc349907098"/>
      <w:bookmarkStart w:id="699" w:name="_Toc349898873"/>
      <w:bookmarkStart w:id="700" w:name="_Toc350420149"/>
      <w:bookmarkStart w:id="701" w:name="_Toc349546979"/>
      <w:bookmarkStart w:id="702" w:name="_Toc349547517"/>
      <w:bookmarkStart w:id="703" w:name="_Toc349546946"/>
      <w:bookmarkStart w:id="704" w:name="_Toc349544986"/>
      <w:bookmarkStart w:id="705" w:name="_Toc349133239"/>
      <w:bookmarkStart w:id="706" w:name="_Toc349132444"/>
      <w:bookmarkStart w:id="707" w:name="_Toc348969953"/>
      <w:bookmarkStart w:id="708" w:name="_Toc348969437"/>
      <w:bookmarkStart w:id="709" w:name="_Toc348685949"/>
      <w:bookmarkStart w:id="710" w:name="_Toc348343699"/>
      <w:bookmarkStart w:id="711" w:name="_Toc348336263"/>
      <w:bookmarkStart w:id="712" w:name="_Toc348335933"/>
      <w:bookmarkStart w:id="713" w:name="_Toc348335155"/>
      <w:bookmarkStart w:id="714" w:name="_Toc348101682"/>
      <w:bookmarkStart w:id="715" w:name="_Toc348351716"/>
      <w:bookmarkStart w:id="716" w:name="_Toc348349646"/>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t>Gällande rätt</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TextBody"/>
        <w:rPr/>
      </w:pPr>
      <w:r>
        <w:rPr/>
        <w:t>Sverige har tillträtt 1992 års internationella konvention om ansvar</w:t>
        <w:softHyphen/>
        <w:t>ig</w:t>
        <w:softHyphen/>
        <w:t>het för skada orsakad av förorening genom olja (ansvarig</w:t>
        <w:softHyphen/>
        <w:t>hets</w:t>
        <w:softHyphen/>
        <w:t>kon</w:t>
        <w:softHyphen/>
        <w:t>ven</w:t>
        <w:softHyphen/>
        <w:t>tion</w:t>
        <w:softHyphen/>
        <w:t>en) och 1992 års internationella konvention om upp</w:t>
        <w:softHyphen/>
        <w:softHyphen/>
        <w:t>rättandet av en inter</w:t>
        <w:softHyphen/>
        <w:t>nation</w:t>
        <w:softHyphen/>
        <w:t>ell fond för ersättning av skada orsakad av för</w:t>
        <w:softHyphen/>
        <w:softHyphen/>
        <w:t>o</w:t>
        <w:softHyphen/>
        <w:t>ren</w:t>
        <w:softHyphen/>
        <w:softHyphen/>
        <w:t>ing genom olja (fond</w:t>
        <w:softHyphen/>
        <w:t>kon</w:t>
        <w:softHyphen/>
        <w:t>ven</w:t>
        <w:softHyphen/>
        <w:t>tion</w:t>
        <w:softHyphen/>
        <w:t>en). Sverige har också tillträtt 2003 års protokoll till fondkonventionen, genom vilket en kompletterande fond inrättats. Kon</w:t>
        <w:softHyphen/>
        <w:t>ven</w:t>
        <w:softHyphen/>
        <w:t>tion</w:t>
        <w:softHyphen/>
        <w:t>erna reglerar föro</w:t>
        <w:softHyphen/>
        <w:t>re</w:t>
        <w:softHyphen/>
        <w:t>ning från olje</w:t>
        <w:softHyphen/>
        <w:t>tank</w:t>
        <w:softHyphen/>
        <w:t>fartyg. Bestämmelserna som genom</w:t>
        <w:softHyphen/>
        <w:t>för konven</w:t>
        <w:softHyphen/>
        <w:t>tion</w:t>
        <w:softHyphen/>
        <w:t>erna finns huvud</w:t>
        <w:softHyphen/>
        <w:t>sakligen i 10 kap. sjölagen (1994:1009) och lagen (2005:253) om ersätt</w:t>
        <w:softHyphen/>
        <w:t>ning från de internationella olje</w:t>
        <w:softHyphen/>
        <w:t>skade</w:t>
        <w:softHyphen/>
        <w:softHyphen/>
        <w:t>fonderna.</w:t>
      </w:r>
    </w:p>
    <w:p>
      <w:pPr>
        <w:pStyle w:val="TextBodyIndent"/>
        <w:rPr/>
      </w:pPr>
      <w:r>
        <w:rPr/>
        <w:t>Fartygs</w:t>
        <w:softHyphen/>
        <w:t>ägaren har ett strikt ansvar, dvs. oberoende av vållande. An</w:t>
        <w:softHyphen/>
        <w:t>svar</w:t>
        <w:softHyphen/>
        <w:softHyphen/>
        <w:t>et omfattar föroreningsskada orsakad av olja från ett fartyg som konstruerats eller anpassats för att transportera olja som bulklast eller, om fartyget kan transportera även annan last, om skadan inträffat i samband med en sådan oljetransport. Ansvaret avser förorening genom utsläpp av beständig mineralolja som innehåller kolväte och om</w:t>
        <w:softHyphen/>
        <w:t>fattar även bunkerolja av sådant slag. Ansvaret kanaliseras till fartygs</w:t>
        <w:softHyphen/>
        <w:t>ägaren, vilket innebär att utrymmet att rikta anspråk mot andra personer är begränsat. Särskilda regler om ansvarsbegränsning gäller och endast i vissa undan</w:t>
        <w:softHyphen/>
        <w:t>tagsfall kan ägaren undgå ansvar. Ägaren till ett fartyg av viss minsta storlek är skyldig att ha en an</w:t>
        <w:softHyphen/>
        <w:t>svars</w:t>
        <w:softHyphen/>
        <w:softHyphen/>
        <w:t xml:space="preserve">försäkring eller ställa annan betryggande säkerhet för att täcka sitt ansvar. </w:t>
      </w:r>
    </w:p>
    <w:p>
      <w:pPr>
        <w:pStyle w:val="TextBodyIndent"/>
        <w:rPr/>
      </w:pPr>
      <w:r>
        <w:rPr/>
        <w:t>Om en skadelidande inte kan få full ersättning för en oljeskada, kan han eller hon i vissa fall få ersättning från de internationella olje</w:t>
        <w:softHyphen/>
        <w:t>skade</w:t>
        <w:softHyphen/>
        <w:t>fonderna. Det gäller bland annat om ska</w:t>
        <w:softHyphen/>
        <w:t>dorna överskrider ägarens rätt till ansvarsbegränsning.</w:t>
      </w:r>
    </w:p>
    <w:p>
      <w:pPr>
        <w:pStyle w:val="TextBodyIndent"/>
        <w:rPr/>
      </w:pPr>
      <w:r>
        <w:rPr/>
        <w:t>Det finns i svensk rätt i vissa fall ett strikt ansvar för fartygsägaren även när en oljeskada har orsakats av ett fartyg som inte är ett olje</w:t>
        <w:softHyphen/>
        <w:t>tankfartyg (10 kap. 19 § andra stycket sjölagen). Detta ansvar följer inte av någon konvention som Sverige har tillträtt. Vid dessa oljeskador, in</w:t>
        <w:softHyphen/>
        <w:t>klu</w:t>
        <w:softHyphen/>
        <w:t>sive bunkeroljeskador, kan en skadeståndstalan riktas inte bara mot far</w:t>
        <w:softHyphen/>
        <w:t>tygs</w:t>
        <w:softHyphen/>
        <w:softHyphen/>
        <w:t>ägaren utan även mot andra personer som har varit inblandade i en fartygs</w:t>
        <w:softHyphen/>
        <w:softHyphen/>
        <w:softHyphen/>
        <w:softHyphen/>
        <w:t>olyc</w:t>
        <w:softHyphen/>
        <w:t>ka eller ett ut</w:t>
        <w:softHyphen/>
        <w:t>släpp. Reglerna om fartygs</w:t>
        <w:softHyphen/>
        <w:t>ägar</w:t>
        <w:softHyphen/>
        <w:t>ens obligatoriska ansvars</w:t>
        <w:softHyphen/>
        <w:t>försäk</w:t>
        <w:softHyphen/>
        <w:t>ring gäller inte i dessa fall, men redaren är alltid skyldig att ha en ansvarsförsäkring (7 kap. 2 §). En annan skill</w:t>
        <w:softHyphen/>
        <w:t>nad är att de särskilda beloppen för ansvars</w:t>
        <w:softHyphen/>
        <w:t>begräns</w:t>
        <w:softHyphen/>
        <w:softHyphen/>
        <w:softHyphen/>
        <w:t>ning som tillämpas för tankfartyg inte gäller (jfr 10 kap. 5 §). I stället gäller de allmänna bestäm</w:t>
        <w:softHyphen/>
        <w:t>mel</w:t>
        <w:softHyphen/>
        <w:t>serna om ansvars</w:t>
        <w:softHyphen/>
        <w:t>be</w:t>
        <w:softHyphen/>
        <w:t>gränsning i 9 kap.</w:t>
      </w:r>
    </w:p>
    <w:p>
      <w:pPr>
        <w:pStyle w:val="Heading2"/>
        <w:numPr>
          <w:ilvl w:val="1"/>
          <w:numId w:val="11"/>
        </w:numPr>
        <w:rPr/>
      </w:pPr>
      <w:bookmarkStart w:id="717" w:name="_Toc350416547"/>
      <w:bookmarkStart w:id="718" w:name="_Toc346805629"/>
      <w:bookmarkStart w:id="719" w:name="_Toc350415613"/>
      <w:bookmarkStart w:id="720" w:name="_Toc350349218"/>
      <w:bookmarkStart w:id="721" w:name="_Toc350342827"/>
      <w:bookmarkStart w:id="722" w:name="_Toc350329565"/>
      <w:bookmarkStart w:id="723" w:name="_Toc349911088"/>
      <w:bookmarkStart w:id="724" w:name="_Toc349910939"/>
      <w:bookmarkStart w:id="725" w:name="_Toc349907099"/>
      <w:bookmarkStart w:id="726" w:name="_Toc349898874"/>
      <w:bookmarkStart w:id="727" w:name="_Toc349898786"/>
      <w:bookmarkStart w:id="728" w:name="_Toc346804756"/>
      <w:bookmarkStart w:id="729" w:name="_Toc349890577"/>
      <w:bookmarkStart w:id="730" w:name="_Toc349807152"/>
      <w:bookmarkStart w:id="731" w:name="_Toc349553497"/>
      <w:bookmarkStart w:id="732" w:name="_Toc349551942"/>
      <w:bookmarkStart w:id="733" w:name="_Toc349547518"/>
      <w:bookmarkStart w:id="734" w:name="_Toc349546980"/>
      <w:bookmarkStart w:id="735" w:name="_Toc349546947"/>
      <w:bookmarkStart w:id="736" w:name="_Toc349544987"/>
      <w:bookmarkStart w:id="737" w:name="_Toc349133240"/>
      <w:bookmarkStart w:id="738" w:name="_Toc349132445"/>
      <w:bookmarkStart w:id="739" w:name="_Toc349891265"/>
      <w:bookmarkStart w:id="740" w:name="_Toc348101683"/>
      <w:bookmarkStart w:id="741" w:name="_Toc348685950"/>
      <w:bookmarkStart w:id="742" w:name="_Toc348351717"/>
      <w:bookmarkStart w:id="743" w:name="_Toc348349647"/>
      <w:bookmarkStart w:id="744" w:name="_Toc348343700"/>
      <w:bookmarkStart w:id="745" w:name="_Toc348336264"/>
      <w:bookmarkStart w:id="746" w:name="_Toc348335934"/>
      <w:bookmarkStart w:id="747" w:name="_Toc348335156"/>
      <w:bookmarkStart w:id="748" w:name="_Toc348014659"/>
      <w:bookmarkStart w:id="749" w:name="_Toc348092835"/>
      <w:bookmarkStart w:id="750" w:name="_Toc348969438"/>
      <w:bookmarkStart w:id="751" w:name="_Toc348969954"/>
      <w:bookmarkStart w:id="752" w:name="_Toc346782345"/>
      <w:bookmarkStart w:id="753" w:name="_Toc347913589"/>
      <w:bookmarkStart w:id="754" w:name="_Toc347910266"/>
      <w:bookmarkStart w:id="755" w:name="_Toc347231820"/>
      <w:bookmarkStart w:id="756" w:name="_Toc347142359"/>
      <w:bookmarkStart w:id="757" w:name="_Toc347139131"/>
      <w:bookmarkStart w:id="758" w:name="_Toc347138900"/>
      <w:bookmarkStart w:id="759" w:name="_Toc347135153"/>
      <w:bookmarkStart w:id="760" w:name="_Toc347127686"/>
      <w:bookmarkStart w:id="761" w:name="_Toc350420150"/>
      <w:bookmarkStart w:id="762" w:name="_Toc346721456"/>
      <w:bookmarkStart w:id="763" w:name="_Toc346527898"/>
      <w:bookmarkStart w:id="764" w:name="_Toc346005145"/>
      <w:bookmarkStart w:id="765" w:name="_Toc345939319"/>
      <w:bookmarkStart w:id="766" w:name="_Toc345836131"/>
      <w:bookmarkStart w:id="767" w:name="_Toc345670925"/>
      <w:bookmarkStart w:id="768" w:name="_Toc345578167"/>
      <w:bookmarkStart w:id="769" w:name="_Toc343860897"/>
      <w:bookmarkStart w:id="770" w:name="_Toc343858545"/>
      <w:bookmarkStart w:id="771" w:name="_Toc343857626"/>
      <w:bookmarkStart w:id="772" w:name="_Toc343779152"/>
      <w:bookmarkStart w:id="773" w:name="_Toc343067796"/>
      <w:bookmarkStart w:id="774" w:name="_Toc340847825"/>
      <w:bookmarkStart w:id="775" w:name="_Toc343008320"/>
      <w:bookmarkStart w:id="776" w:name="_Toc343008297"/>
      <w:bookmarkStart w:id="777" w:name="_Toc343002976"/>
      <w:bookmarkStart w:id="778" w:name="_Toc342570320"/>
      <w:bookmarkStart w:id="779" w:name="_Toc342483865"/>
      <w:bookmarkStart w:id="780" w:name="_Toc341941366"/>
      <w:bookmarkStart w:id="781" w:name="_Toc341871638"/>
      <w:bookmarkStart w:id="782" w:name="_Toc341871432"/>
      <w:bookmarkStart w:id="783" w:name="_Toc341096952"/>
      <w:bookmarkStart w:id="784" w:name="_Toc341272236"/>
      <w:bookmarkStart w:id="785" w:name="_Toc341272183"/>
      <w:bookmarkStart w:id="786" w:name="_Toc343779129"/>
      <w:bookmarkStart w:id="787" w:name="_Toc340655436"/>
      <w:bookmarkStart w:id="788" w:name="_Toc340054893"/>
      <w:bookmarkStart w:id="789" w:name="_Toc339983514"/>
      <w:bookmarkStart w:id="790" w:name="_Toc339376212"/>
      <w:bookmarkStart w:id="791" w:name="_Toc338944839"/>
      <w:bookmarkStart w:id="792" w:name="_Toc338935916"/>
      <w:bookmarkStart w:id="793" w:name="_Toc338771769"/>
      <w:bookmarkStart w:id="794" w:name="_Toc341185206"/>
      <w:bookmarkStart w:id="795" w:name="_Toc341102933"/>
      <w:bookmarkStart w:id="796" w:name="_Toc338246063"/>
      <w:bookmarkStart w:id="797" w:name="_Toc338766755"/>
      <w:bookmarkStart w:id="798" w:name="_Toc338313534"/>
      <w:bookmarkStart w:id="799" w:name="_Toc338666157"/>
      <w:bookmarkStart w:id="800" w:name="_Toc338228170"/>
      <w:bookmarkStart w:id="801" w:name="_Toc337537732"/>
      <w:bookmarkStart w:id="802" w:name="_Toc336953995"/>
      <w:bookmarkStart w:id="803" w:name="_Toc336520989"/>
      <w:bookmarkStart w:id="804" w:name="_Toc336500903"/>
      <w:bookmarkStart w:id="805" w:name="_Toc336430654"/>
      <w:bookmarkStart w:id="806" w:name="_Toc335897550"/>
      <w:r>
        <w:rPr/>
        <w:t>Bunkerkonventionen</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TextBody"/>
        <w:rPr/>
      </w:pPr>
      <w:r>
        <w:rPr/>
        <w:t>Bunkerkonventionen har utformats med ansvarighetskonventionen som förebild. Bunkerkonventionen har dock i vissa avseenden ett vidare tillämpningsområde eftersom den till skillnad från ansvarighetskonven</w:t>
        <w:softHyphen/>
        <w:t>tionen dels inte är begränsad till tankfartyg, dels omfattar även icke beständig mineralolja. Konventionen är subsidiär i förhållande till ansvarighetskonventionen och ska således inte tillämpas om skadan faller under den konventionens tillämpningsområde (artikel 4.1).</w:t>
      </w:r>
    </w:p>
    <w:p>
      <w:pPr>
        <w:pStyle w:val="TextBodyIndent"/>
        <w:rPr/>
      </w:pPr>
      <w:r>
        <w:rPr/>
        <w:t>Bunkerkonventionen föreskriver ett strikt ansvar för föroreningsskador som uppkommer genom utsläpp av bunkerolja från fartyg (artikel 3.1). Liksom ansvarighetskonventionen reglerar bunkerkonventionen an</w:t>
        <w:softHyphen/>
        <w:t>svar</w:t>
        <w:softHyphen/>
        <w:t xml:space="preserve"> för föroreningsskador, varmed förstås en skada orsakad utanför far</w:t>
        <w:softHyphen/>
        <w:t>tyg</w:t>
        <w:softHyphen/>
        <w:t>et genom utsläpp av olja från fartyget. Med bunkerolja förstås enligt kon</w:t>
        <w:softHyphen/>
        <w:t>ven</w:t>
        <w:softHyphen/>
        <w:softHyphen/>
        <w:t>tionen varje mineralolja som innehåller kolväte, inbegripet smörj</w:t>
        <w:softHyphen/>
        <w:t>olja, och som används eller avses att bli använd för framdrivande av fartyg, samt rester av sådan olja (artikel 1.5). Liksom i ansvarig</w:t>
        <w:softHyphen/>
        <w:t>hets</w:t>
        <w:softHyphen/>
        <w:t>kon</w:t>
        <w:softHyphen/>
        <w:t>ven</w:t>
        <w:softHyphen/>
        <w:softHyphen/>
        <w:t>tionen görs undantag från ansvaret endast i vissa särskilda situationer (artikel 3.3). Utöver fartygets ägare träffar ansvaret vissa andra personer som i konventionen likställs med ägaren och som svarar solidariskt med ägaren (artikel 1.3).</w:t>
      </w:r>
    </w:p>
    <w:p>
      <w:pPr>
        <w:pStyle w:val="TextBodyIndent"/>
        <w:rPr/>
      </w:pPr>
      <w:r>
        <w:rPr/>
        <w:t>Ägare till större far</w:t>
        <w:softHyphen/>
        <w:t>tyg åläggs en skyldighet att inneha en ansvars</w:t>
        <w:softHyphen/>
        <w:t>för</w:t>
        <w:softHyphen/>
        <w:t>säkring eller annan god</w:t>
        <w:softHyphen/>
        <w:t>tag</w:t>
        <w:softHyphen/>
        <w:t>bar säkerhet för de bunkeroljeskador som kan uppkomma (artikel 7).</w:t>
      </w:r>
    </w:p>
    <w:p>
      <w:pPr>
        <w:pStyle w:val="Heading2"/>
        <w:numPr>
          <w:ilvl w:val="1"/>
          <w:numId w:val="11"/>
        </w:numPr>
        <w:rPr/>
      </w:pPr>
      <w:bookmarkStart w:id="807" w:name="_Toc343067797"/>
      <w:bookmarkStart w:id="808" w:name="_Toc350416548"/>
      <w:bookmarkStart w:id="809" w:name="_Toc350415614"/>
      <w:bookmarkStart w:id="810" w:name="_Toc350349219"/>
      <w:bookmarkStart w:id="811" w:name="_Toc350342828"/>
      <w:bookmarkStart w:id="812" w:name="_Toc350329566"/>
      <w:bookmarkStart w:id="813" w:name="_Toc349911089"/>
      <w:bookmarkStart w:id="814" w:name="_Toc349910940"/>
      <w:bookmarkStart w:id="815" w:name="_Toc349907100"/>
      <w:bookmarkStart w:id="816" w:name="_Toc349898875"/>
      <w:bookmarkStart w:id="817" w:name="_Toc349898787"/>
      <w:bookmarkStart w:id="818" w:name="_Toc349891266"/>
      <w:bookmarkStart w:id="819" w:name="_Toc349890578"/>
      <w:bookmarkStart w:id="820" w:name="_Toc349807153"/>
      <w:bookmarkStart w:id="821" w:name="_Toc348335157"/>
      <w:bookmarkStart w:id="822" w:name="_Toc349551943"/>
      <w:bookmarkStart w:id="823" w:name="_Toc349547519"/>
      <w:bookmarkStart w:id="824" w:name="_Toc349546981"/>
      <w:bookmarkStart w:id="825" w:name="_Toc349546948"/>
      <w:bookmarkStart w:id="826" w:name="_Toc349544988"/>
      <w:bookmarkStart w:id="827" w:name="_Toc349133241"/>
      <w:bookmarkStart w:id="828" w:name="_Toc349132446"/>
      <w:bookmarkStart w:id="829" w:name="_Toc348969955"/>
      <w:bookmarkStart w:id="830" w:name="_Toc348969439"/>
      <w:bookmarkStart w:id="831" w:name="_Toc348685951"/>
      <w:bookmarkStart w:id="832" w:name="_Toc348351718"/>
      <w:bookmarkStart w:id="833" w:name="_Toc348336265"/>
      <w:bookmarkStart w:id="834" w:name="_Toc348335935"/>
      <w:bookmarkStart w:id="835" w:name="_Toc349553498"/>
      <w:bookmarkStart w:id="836" w:name="_Toc343008298"/>
      <w:bookmarkStart w:id="837" w:name="_Toc346721457"/>
      <w:bookmarkStart w:id="838" w:name="_Toc348343701"/>
      <w:bookmarkStart w:id="839" w:name="_Toc348092836"/>
      <w:bookmarkStart w:id="840" w:name="_Toc348014660"/>
      <w:bookmarkStart w:id="841" w:name="_Toc347913590"/>
      <w:bookmarkStart w:id="842" w:name="_Toc347910267"/>
      <w:bookmarkStart w:id="843" w:name="_Toc347231821"/>
      <w:bookmarkStart w:id="844" w:name="_Toc347142360"/>
      <w:bookmarkStart w:id="845" w:name="_Toc347139132"/>
      <w:bookmarkStart w:id="846" w:name="_Toc347138901"/>
      <w:bookmarkStart w:id="847" w:name="_Toc347135154"/>
      <w:bookmarkStart w:id="848" w:name="_Toc347127687"/>
      <w:bookmarkStart w:id="849" w:name="_Toc346805630"/>
      <w:bookmarkStart w:id="850" w:name="_Toc346804757"/>
      <w:bookmarkStart w:id="851" w:name="_Toc348101684"/>
      <w:bookmarkStart w:id="852" w:name="_Toc348349648"/>
      <w:bookmarkStart w:id="853" w:name="_Toc346527899"/>
      <w:bookmarkStart w:id="854" w:name="_Toc346005146"/>
      <w:bookmarkStart w:id="855" w:name="_Toc345939320"/>
      <w:bookmarkStart w:id="856" w:name="_Toc345836132"/>
      <w:bookmarkStart w:id="857" w:name="_Toc345670926"/>
      <w:bookmarkStart w:id="858" w:name="_Toc345578168"/>
      <w:bookmarkStart w:id="859" w:name="_Toc343860898"/>
      <w:bookmarkStart w:id="860" w:name="_Toc343858546"/>
      <w:bookmarkStart w:id="861" w:name="_Toc343857627"/>
      <w:bookmarkStart w:id="862" w:name="_Toc343779153"/>
      <w:bookmarkStart w:id="863" w:name="_Toc343008321"/>
      <w:bookmarkStart w:id="864" w:name="_Toc350420151"/>
      <w:bookmarkStart w:id="865" w:name="_Toc343779130"/>
      <w:bookmarkStart w:id="866" w:name="_Toc346782346"/>
      <w:bookmarkStart w:id="867" w:name="_Toc334165196"/>
      <w:bookmarkStart w:id="868" w:name="_Toc335720771"/>
      <w:bookmarkStart w:id="869" w:name="_Toc343002977"/>
      <w:bookmarkStart w:id="870" w:name="_Toc342570321"/>
      <w:bookmarkStart w:id="871" w:name="_Toc342483866"/>
      <w:bookmarkStart w:id="872" w:name="_Toc341871433"/>
      <w:bookmarkStart w:id="873" w:name="_Toc341272237"/>
      <w:bookmarkStart w:id="874" w:name="_Toc341272184"/>
      <w:bookmarkStart w:id="875" w:name="_Toc341185207"/>
      <w:bookmarkStart w:id="876" w:name="_Toc341102934"/>
      <w:bookmarkStart w:id="877" w:name="_Toc341096953"/>
      <w:bookmarkStart w:id="878" w:name="_Toc340847827"/>
      <w:bookmarkStart w:id="879" w:name="_Toc340655438"/>
      <w:bookmarkStart w:id="880" w:name="_Toc340054895"/>
      <w:bookmarkStart w:id="881" w:name="_Toc339983516"/>
      <w:bookmarkStart w:id="882" w:name="_Toc339376214"/>
      <w:bookmarkStart w:id="883" w:name="_Toc329269221"/>
      <w:bookmarkStart w:id="884" w:name="_Toc338935918"/>
      <w:bookmarkStart w:id="885" w:name="_Toc338771771"/>
      <w:bookmarkStart w:id="886" w:name="_Toc338766757"/>
      <w:bookmarkStart w:id="887" w:name="_Toc338666159"/>
      <w:bookmarkStart w:id="888" w:name="_Toc338313536"/>
      <w:bookmarkStart w:id="889" w:name="_Toc338246065"/>
      <w:bookmarkStart w:id="890" w:name="_Toc338228172"/>
      <w:bookmarkStart w:id="891" w:name="_Toc337537734"/>
      <w:bookmarkStart w:id="892" w:name="_Toc336953998"/>
      <w:bookmarkStart w:id="893" w:name="_Toc336520992"/>
      <w:bookmarkStart w:id="894" w:name="_Toc336500906"/>
      <w:bookmarkStart w:id="895" w:name="_Toc336430657"/>
      <w:bookmarkStart w:id="896" w:name="_Toc335897553"/>
      <w:bookmarkStart w:id="897" w:name="_Toc328740298"/>
      <w:bookmarkStart w:id="898" w:name="_Toc341941367"/>
      <w:bookmarkStart w:id="899" w:name="_Toc328732504"/>
      <w:bookmarkStart w:id="900" w:name="_Toc329243053"/>
      <w:bookmarkStart w:id="901" w:name="_Toc338944841"/>
      <w:bookmarkStart w:id="902" w:name="_Toc329611521"/>
      <w:bookmarkStart w:id="903" w:name="_Toc329164013"/>
      <w:bookmarkStart w:id="904" w:name="_Toc329157921"/>
      <w:bookmarkStart w:id="905" w:name="_Toc329094327"/>
      <w:bookmarkStart w:id="906" w:name="_Toc329092704"/>
      <w:bookmarkStart w:id="907" w:name="_Toc329070617"/>
      <w:bookmarkStart w:id="908" w:name="_Toc328743195"/>
      <w:bookmarkStart w:id="909" w:name="_Toc328743166"/>
      <w:bookmarkStart w:id="910" w:name="_Toc328742899"/>
      <w:bookmarkStart w:id="911" w:name="_Toc328740629"/>
      <w:bookmarkStart w:id="912" w:name="_Toc328740487"/>
      <w:bookmarkStart w:id="913" w:name="_Toc334188383"/>
      <w:bookmarkStart w:id="914" w:name="_Toc341871639"/>
      <w:bookmarkStart w:id="915" w:name="_Toc328722470"/>
      <w:bookmarkStart w:id="916" w:name="_Toc328637994"/>
      <w:bookmarkStart w:id="917" w:name="_Toc328562195"/>
      <w:bookmarkStart w:id="918" w:name="_Toc328403598"/>
      <w:bookmarkStart w:id="919" w:name="_Toc328036981"/>
      <w:bookmarkStart w:id="920" w:name="_Toc328031488"/>
      <w:bookmarkStart w:id="921" w:name="_Toc327970722"/>
      <w:bookmarkStart w:id="922" w:name="_Toc327962990"/>
      <w:bookmarkStart w:id="923" w:name="_Toc327946735"/>
      <w:bookmarkStart w:id="924" w:name="_Toc327864830"/>
      <w:bookmarkStart w:id="925" w:name="_Toc327861899"/>
      <w:bookmarkStart w:id="926" w:name="_Toc327789742"/>
      <w:r>
        <w:rPr/>
        <w:t>Sveriges tillträde till bunkerkonventionen</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iks</w:t>
        <w:softHyphen/>
        <w:t>dag</w:t>
        <w:softHyphen/>
        <w:t>en ska godkänna 2001 års internationella kon</w:t>
        <w:softHyphen/>
        <w:t>vention om ansvarighet för skada orsakad av förorening genom bunker</w:t>
        <w:softHyphen/>
        <w:t>olja.</w:t>
      </w:r>
    </w:p>
    <w:p>
      <w:pPr>
        <w:pStyle w:val="TextBodyIndent"/>
        <w:rPr/>
      </w:pPr>
      <w:r>
        <w:rPr/>
      </w:r>
    </w:p>
    <w:p>
      <w:pPr>
        <w:pStyle w:val="TextBodyIndent"/>
        <w:rPr/>
      </w:pPr>
      <w:r>
        <w:rPr>
          <w:b/>
        </w:rPr>
        <w:t xml:space="preserve">Promemorians förslag </w:t>
      </w:r>
      <w:r>
        <w:rPr/>
        <w:t>överensstämmer med regeringens (se Ds 2012:14).</w:t>
      </w:r>
    </w:p>
    <w:p>
      <w:pPr>
        <w:pStyle w:val="TextBodyIndent"/>
        <w:rPr/>
      </w:pPr>
      <w:r>
        <w:rPr>
          <w:b/>
        </w:rPr>
        <w:t xml:space="preserve">Remissinstanserna: </w:t>
      </w:r>
      <w:r>
        <w:rPr/>
        <w:t>Samtliga remissinstanser utom en tillstyrker för</w:t>
        <w:softHyphen/>
        <w:t>slaget eller lämnar det utan invändning. Flera remissinstanser välkomnar ett svenskt tillträde till konventionen.</w:t>
      </w:r>
    </w:p>
    <w:p>
      <w:pPr>
        <w:pStyle w:val="TextBodyIndent"/>
        <w:rPr/>
      </w:pPr>
      <w:r>
        <w:rPr>
          <w:i/>
        </w:rPr>
        <w:t>Axel Ax:son Johnsons institut för sjörätt och annan transporträtt vid Juridiska fakulteten, Stockholms universitet (Sjörättsinstitutet)</w:t>
      </w:r>
      <w:r>
        <w:rPr/>
        <w:t xml:space="preserve"> framhåller att ett tillträde till bunkerkonventionen framstår som viktigt ur miljö</w:t>
        <w:softHyphen/>
        <w:t>syn</w:t>
        <w:softHyphen/>
        <w:t>punkt. Mängden bunkerolja ombord på fartyg har ökat i takt med den ökade storleken på fartygen och utsläpp av sådan olja kan orsaka stora skador, särskilt i känsliga miljöer.</w:t>
      </w:r>
    </w:p>
    <w:p>
      <w:pPr>
        <w:pStyle w:val="TextBodyIndent"/>
        <w:rPr/>
      </w:pPr>
      <w:r>
        <w:rPr/>
        <w:t xml:space="preserve">Även </w:t>
      </w:r>
      <w:r>
        <w:rPr>
          <w:i/>
        </w:rPr>
        <w:t>Transportstyrelsen</w:t>
      </w:r>
      <w:r>
        <w:rPr/>
        <w:t xml:space="preserve"> framhåller att det är angeläget att Sverige tillträder bunkerkonventionen. Det är enligt Transportstyrelsen viktigt att hela EU tillämpar samma miljöskyddsregler och det förhållandet att Sverige står utanför regleringen medför negativa konsekvenser. Svenska redare tvingas vända sig till myndigheter i andra stater för att få certifikat och det är inte möjligt att utföra hamnstatskontroller avseende konven</w:t>
        <w:softHyphen/>
        <w:t>tionens krav på utländska fartyg som anlöper svenska hamnar.</w:t>
      </w:r>
    </w:p>
    <w:p>
      <w:pPr>
        <w:pStyle w:val="TextBodyIndent"/>
        <w:rPr/>
      </w:pPr>
      <w:r>
        <w:rPr>
          <w:i/>
        </w:rPr>
        <w:t>Trafik</w:t>
        <w:softHyphen/>
        <w:t>verket</w:t>
      </w:r>
      <w:r>
        <w:rPr/>
        <w:t xml:space="preserve"> påpekar att just bunkerolja har orsakat det största enskilda olje</w:t>
        <w:softHyphen/>
        <w:t xml:space="preserve">utsläppet i svenska vatten på senare år. Det inträffade år 2003 när det kinesiska bulkfartyget </w:t>
      </w:r>
      <w:r>
        <w:rPr>
          <w:i/>
        </w:rPr>
        <w:t>Fu Shan Hai</w:t>
      </w:r>
      <w:r>
        <w:rPr/>
        <w:t xml:space="preserve"> kolliderade med ett annat fartyg och sjönk. Fartyget hade omkring 1 600 ton bunkerolja ombord, varav en betydande mängd läckte ut. Svenska staten fick knappt 30 miljoner kronor i kompensation av det kinesiska rederiet, vilket uppskattas motsvara ungefär 60 procent av kostnaderna för den svenska skade</w:t>
        <w:softHyphen/>
        <w:t>saneringen. Samtidigt, framhåller Trafikverket, finns det skäl att anta att de skador som uppkommer vid utsläpp av bunkerolja kan komma att minska under de kommande åren, eftersom en stor del av fartygen som trafikerar svenska farvatten förväntas övergå till lättare bränslen. Utsläpp av sådant bränsle ger fortfarande upphov till skador, men följd</w:t>
        <w:softHyphen/>
        <w:t>verk</w:t>
        <w:softHyphen/>
        <w:t>ning</w:t>
        <w:softHyphen/>
        <w:t>arna blir betydligt mindre än vid utsläpp av tyngre oljor, särskilt eftersom en lättare olja dunstar snabbare.</w:t>
      </w:r>
    </w:p>
    <w:p>
      <w:pPr>
        <w:pStyle w:val="TextBodyIndent"/>
        <w:rPr/>
      </w:pPr>
      <w:r>
        <w:rPr>
          <w:i/>
        </w:rPr>
        <w:t>Regelrådet</w:t>
      </w:r>
      <w:r>
        <w:rPr/>
        <w:t xml:space="preserve"> avstyrker förslaget eftersom rådet anser att konsekvens</w:t>
        <w:softHyphen/>
        <w:t>utred</w:t>
        <w:softHyphen/>
        <w:t>ningen i promemorian är bristfällig.</w:t>
      </w:r>
    </w:p>
    <w:p>
      <w:pPr>
        <w:pStyle w:val="TextBodyIndent"/>
        <w:rPr/>
      </w:pPr>
      <w:r>
        <w:rPr>
          <w:b/>
        </w:rPr>
        <w:t xml:space="preserve">Skälen för regeringens förslag: </w:t>
      </w:r>
      <w:r>
        <w:rPr/>
        <w:t>Utsläpp av bunkerolja kan orsaka allvarliga skador på miljö och egen</w:t>
        <w:softHyphen/>
        <w:t>dom. Såväl från miljösynpunkt som av hänsyn till de skadelidande är det viktigt att det finns en långtgående rätt till ersättning vid för</w:t>
        <w:softHyphen/>
        <w:t>orening genom bunkerolja. Det internationella samarbetet är särskilt viktigt efter</w:t>
        <w:softHyphen/>
        <w:t>som stora utsläpp av bunkerolja kan drabba vidsträckta områden.</w:t>
      </w:r>
    </w:p>
    <w:p>
      <w:pPr>
        <w:pStyle w:val="TextBodyIndent"/>
        <w:rPr/>
      </w:pPr>
      <w:r>
        <w:rPr/>
        <w:t>Gen</w:t>
        <w:softHyphen/>
        <w:t>om bunkerkonventionen säkerställs att ett strikt ansvar vid ut</w:t>
        <w:softHyphen/>
        <w:t>släpp av bunker</w:t>
        <w:softHyphen/>
        <w:t>olja från andra fartyg än oljetankfartyg tillämpas i samtliga kon</w:t>
        <w:softHyphen/>
        <w:t>ven</w:t>
        <w:softHyphen/>
        <w:t>tions</w:t>
        <w:softHyphen/>
        <w:t>stater. Dessutom införs krav på en obligator</w:t>
        <w:softHyphen/>
        <w:t>isk ansvars</w:t>
        <w:softHyphen/>
        <w:t>för</w:t>
        <w:softHyphen/>
        <w:t>säk</w:t>
        <w:softHyphen/>
        <w:t>ring, något som kan få en avgörande betydelse för de skadelidandes möjlig</w:t>
        <w:softHyphen/>
        <w:t>het till ersättning. Konventionen utgör därmed ett viktigt komple</w:t>
        <w:softHyphen/>
        <w:t>ment till det internatio</w:t>
        <w:softHyphen/>
        <w:t>nella regelsystemet för ersättningsansvar vid för</w:t>
        <w:softHyphen/>
        <w:t>ore</w:t>
        <w:softHyphen/>
        <w:t xml:space="preserve">ning genom utsläpp av olja. </w:t>
      </w:r>
    </w:p>
    <w:p>
      <w:pPr>
        <w:pStyle w:val="TextBodyIndent"/>
        <w:rPr/>
      </w:pPr>
      <w:r>
        <w:rPr/>
        <w:t>För svenska förhållanden kan det visserligen ifrågasättas hur stor betydel</w:t>
        <w:softHyphen/>
        <w:softHyphen/>
        <w:t>se konventionen kommer att få för de skadelidande. Redan i dag upp</w:t>
        <w:softHyphen/>
        <w:softHyphen/>
        <w:t>ställs i svensk rätt ett omfattande ansvar utan krav på vållande vid ut</w:t>
        <w:softHyphen/>
        <w:t>släpp av bunkerolja. Fartygsägarens strikta ansvar för oljeutsläpp är i Sverige – till skillnad från vad ansvarighetskonventionen före</w:t>
        <w:softHyphen/>
        <w:t>skriver – inte be</w:t>
        <w:softHyphen/>
        <w:t>gräns</w:t>
        <w:softHyphen/>
        <w:t>at till oljetankfartyg utan omfattar även andra slags last</w:t>
        <w:softHyphen/>
        <w:t>far</w:t>
        <w:softHyphen/>
        <w:t>tyg. Dessutom kompletteras fartygsägarens skyldighet att försäkra olje</w:t>
        <w:softHyphen/>
        <w:t>tankfartyg av att redaren är skyldig att ha en ansvars</w:t>
        <w:softHyphen/>
        <w:t>försäkring, som täcker bland annat ansvar för utsläpp av bunker</w:t>
        <w:softHyphen/>
        <w:t>olja. I vissa avseenden innebär dock bunkerkonventionen ett skärpt ansvar. Bland annat tillämp</w:t>
        <w:softHyphen/>
        <w:t>as konventionens regler – till skillnad från 10 kap. sjölagen – också på icke be</w:t>
        <w:softHyphen/>
        <w:t>ständiga oljor (t.ex. bensin och lätt</w:t>
        <w:softHyphen/>
        <w:t>are dieselolja), även om utsläpp av sådana oljor inte orsakar skador som ger rätt till ersättning i samma utsträckning som be</w:t>
        <w:softHyphen/>
        <w:t>stän</w:t>
        <w:softHyphen/>
        <w:t>diga oljor.</w:t>
      </w:r>
    </w:p>
    <w:p>
      <w:pPr>
        <w:pStyle w:val="TextBodyIndent"/>
        <w:rPr/>
      </w:pPr>
      <w:r>
        <w:rPr/>
        <w:t>På grund av att det redan i dag i betydande utsträckning råder ett strikt ansvar för skador genom bunkerolja och en omfattande försäkrings</w:t>
        <w:softHyphen/>
        <w:t>skyldig</w:t>
        <w:softHyphen/>
        <w:softHyphen/>
        <w:t>het lär bunkerkonventionen å andra sidan inte innebära någon ytter</w:t>
        <w:softHyphen/>
        <w:softHyphen/>
        <w:t>ligare belastning av större betydelse för sjöfarten. Tvärtom torde regler</w:t>
        <w:softHyphen/>
        <w:t>ingen underlätta för svenska rederier att få tillgång till de certifikat som konventionen kräver att fartygen har. Svenska fartyg som besöker utländska hamnar riskerar att nekas tillträde om de inte har certifikat enligt bunkerkonventionen.</w:t>
      </w:r>
    </w:p>
    <w:p>
      <w:pPr>
        <w:pStyle w:val="TextBodyIndent"/>
        <w:rPr/>
      </w:pPr>
      <w:r>
        <w:rPr/>
        <w:t xml:space="preserve">Sammantaget bedömer regeringen att övervägande skäl talar för att Sverige bör tillträda bunkerkonventionen. Konventionen har tillträtts av våra nordiska grannländer och åtskilliga andra stater. Inte minst med tanke på intresset av europeisk och nordisk rättslikhet är det av vikt att Sverige inte ställer sig utanför samarbetet. </w:t>
      </w:r>
      <w:r>
        <w:rPr>
          <w:bCs/>
        </w:rPr>
        <w:t xml:space="preserve">Enligt 10 kap. 3 § första stycket regeringsformen krävs riksdagens godkännande innan regeringen ingår en bindande internationell överenskommelse som förutsätter att en lag ändras eller upphävs eller att en ny lag stiftas, eller i övrigt gäller ett ämne som riksdagen ska besluta om. Ett tillträde till bunkerkonventionen förutsätter lagändringar. Mot denna bakgrund föreslår regeringen </w:t>
      </w:r>
      <w:r>
        <w:rPr/>
        <w:t xml:space="preserve">att riksdagen godkänner konventionen. </w:t>
      </w:r>
      <w:r>
        <w:rPr>
          <w:i/>
        </w:rPr>
        <w:t>Regelrådets</w:t>
      </w:r>
      <w:r>
        <w:rPr/>
        <w:t xml:space="preserve"> anmärkningar behandlas i avsnitt 7.</w:t>
      </w:r>
    </w:p>
    <w:p>
      <w:pPr>
        <w:pStyle w:val="TextBodyIndent"/>
        <w:rPr/>
      </w:pPr>
      <w:r>
        <w:rPr/>
        <w:t>Konventionen bör införlivas med nationell rätt genom transformering som innebär att konventionen omarbetas till svensk författningstext i den utsträckning nya bestämmelser krävs. Till skillnad från förslaget i promemorian föreslås här att de nya bestämmelserna, där så är möjligt, tas in i ett nytt kapitel i sjölagen. Att en sådan lösning övervägdes fram</w:t>
        <w:softHyphen/>
        <w:t>hölls i samband med remitteringen. Ingen remissinstans har invänt mot lösningen och på så sätt blir det tydligt vilka regler som gäller vid bunker</w:t>
        <w:softHyphen/>
        <w:softHyphen/>
        <w:t>oljeskador enligt bunkerkonventionen.</w:t>
      </w:r>
    </w:p>
    <w:p>
      <w:pPr>
        <w:pStyle w:val="Heading2"/>
        <w:numPr>
          <w:ilvl w:val="1"/>
          <w:numId w:val="11"/>
        </w:numPr>
        <w:rPr/>
      </w:pPr>
      <w:bookmarkStart w:id="927" w:name="_Toc350420152"/>
      <w:bookmarkStart w:id="928" w:name="_Toc350416549"/>
      <w:bookmarkStart w:id="929" w:name="_Toc350415615"/>
      <w:bookmarkStart w:id="930" w:name="_Toc350349220"/>
      <w:bookmarkStart w:id="931" w:name="_Toc350342829"/>
      <w:bookmarkStart w:id="932" w:name="_Toc350329567"/>
      <w:bookmarkStart w:id="933" w:name="_Toc349911090"/>
      <w:bookmarkStart w:id="934" w:name="_Toc349547520"/>
      <w:bookmarkStart w:id="935" w:name="_Toc349907101"/>
      <w:bookmarkStart w:id="936" w:name="_Toc343857628"/>
      <w:bookmarkStart w:id="937" w:name="_Toc343858547"/>
      <w:bookmarkStart w:id="938" w:name="_Toc349898876"/>
      <w:bookmarkStart w:id="939" w:name="_Toc349898788"/>
      <w:bookmarkStart w:id="940" w:name="_Toc349891267"/>
      <w:bookmarkStart w:id="941" w:name="_Toc349890579"/>
      <w:bookmarkStart w:id="942" w:name="_Toc349807154"/>
      <w:bookmarkStart w:id="943" w:name="_Toc349553499"/>
      <w:bookmarkStart w:id="944" w:name="_Toc347913591"/>
      <w:bookmarkStart w:id="945" w:name="_Toc348685952"/>
      <w:bookmarkStart w:id="946" w:name="_Toc348969440"/>
      <w:bookmarkStart w:id="947" w:name="_Toc348349649"/>
      <w:bookmarkStart w:id="948" w:name="_Toc348351719"/>
      <w:bookmarkStart w:id="949" w:name="_Toc349546949"/>
      <w:bookmarkStart w:id="950" w:name="_Toc349544989"/>
      <w:bookmarkStart w:id="951" w:name="_Toc349133242"/>
      <w:bookmarkStart w:id="952" w:name="_Toc349132447"/>
      <w:bookmarkStart w:id="953" w:name="_Toc348969956"/>
      <w:bookmarkStart w:id="954" w:name="_Toc349546982"/>
      <w:bookmarkStart w:id="955" w:name="_Toc348336266"/>
      <w:bookmarkStart w:id="956" w:name="_Toc348335936"/>
      <w:bookmarkStart w:id="957" w:name="_Toc348335158"/>
      <w:bookmarkStart w:id="958" w:name="_Toc348101685"/>
      <w:bookmarkStart w:id="959" w:name="_Toc348092837"/>
      <w:bookmarkStart w:id="960" w:name="_Toc348014661"/>
      <w:bookmarkStart w:id="961" w:name="_Toc349551944"/>
      <w:bookmarkStart w:id="962" w:name="_Toc349910941"/>
      <w:bookmarkStart w:id="963" w:name="_Toc343779154"/>
      <w:bookmarkStart w:id="964" w:name="_Toc347138902"/>
      <w:bookmarkStart w:id="965" w:name="_Toc347135155"/>
      <w:bookmarkStart w:id="966" w:name="_Toc347127688"/>
      <w:bookmarkStart w:id="967" w:name="_Toc346805631"/>
      <w:bookmarkStart w:id="968" w:name="_Toc346804758"/>
      <w:bookmarkStart w:id="969" w:name="_Toc348343702"/>
      <w:bookmarkStart w:id="970" w:name="_Toc347910268"/>
      <w:bookmarkStart w:id="971" w:name="_Toc346782347"/>
      <w:bookmarkStart w:id="972" w:name="_Toc347142361"/>
      <w:bookmarkStart w:id="973" w:name="_Toc346527900"/>
      <w:bookmarkStart w:id="974" w:name="_Toc346005147"/>
      <w:bookmarkStart w:id="975" w:name="_Toc345939321"/>
      <w:bookmarkStart w:id="976" w:name="_Toc345836133"/>
      <w:bookmarkStart w:id="977" w:name="_Toc345670927"/>
      <w:bookmarkStart w:id="978" w:name="_Toc345578169"/>
      <w:bookmarkStart w:id="979" w:name="_Toc343860899"/>
      <w:bookmarkStart w:id="980" w:name="_Toc347231822"/>
      <w:bookmarkStart w:id="981" w:name="_Toc346721458"/>
      <w:bookmarkStart w:id="982" w:name="_Toc347139133"/>
      <w:bookmarkStart w:id="983" w:name="_Toc343779131"/>
      <w:bookmarkStart w:id="984" w:name="_Toc343067798"/>
      <w:bookmarkStart w:id="985" w:name="_Toc343008322"/>
      <w:bookmarkStart w:id="986" w:name="_Toc343008299"/>
      <w:bookmarkStart w:id="987" w:name="_Toc343002978"/>
      <w:bookmarkStart w:id="988" w:name="_Toc342570322"/>
      <w:bookmarkStart w:id="989" w:name="_Toc341871434"/>
      <w:bookmarkStart w:id="990" w:name="_Toc341272185"/>
      <w:bookmarkStart w:id="991" w:name="_Toc341185208"/>
      <w:bookmarkStart w:id="992" w:name="_Toc341102935"/>
      <w:bookmarkStart w:id="993" w:name="_Toc341096954"/>
      <w:bookmarkStart w:id="994" w:name="_Toc342483867"/>
      <w:bookmarkStart w:id="995" w:name="_Toc341871640"/>
      <w:bookmarkStart w:id="996" w:name="_Toc341941368"/>
      <w:bookmarkStart w:id="997" w:name="_Toc341272238"/>
      <w:r>
        <w:rPr/>
        <w:t>De nya bestämmelsernas tillämpningsområde</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nya bestämmelserna om ansvar för bunker</w:t>
        <w:softHyphen/>
        <w:t>olje</w:t>
        <w:softHyphen/>
        <w:t>skador ska tillämpas på skador som uppkommit till följd av för</w:t>
        <w:softHyphen/>
        <w:t>o</w:t>
        <w:softHyphen/>
        <w:t>ren</w:t>
        <w:softHyphen/>
        <w:t>ing genom utsläpp av bunkerolja från ett fartyg. Vid försämring av miljön ska endast utebliven vinst och kostnader för rimliga åter</w:t>
        <w:softHyphen/>
        <w:t>ställ</w:t>
        <w:softHyphen/>
        <w:t>nings</w:t>
        <w:softHyphen/>
        <w:t>åtgärd</w:t>
        <w:softHyphen/>
        <w:t>er ersättas. Kostnader för och skador orsakade av före</w:t>
        <w:softHyphen/>
        <w:t>byggande åtgärder ska ersättas. Bestämmelserna ska inte tillämpas på sådana skador till följd av utsläpp från tankfartyg för vilka det redan finns en kon</w:t>
        <w:softHyphen/>
        <w:t>ven</w:t>
        <w:softHyphen/>
        <w:t xml:space="preserve">tionsbaserad regle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geografiska tillämpningsområdet ska överensstämma med vad som gäller enligt nuvarande bestämmelser om oljeskador från tank</w:t>
        <w:softHyphen/>
        <w:t>farty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varet för miljöskador enligt 10 kap. miljöbalken ska inte tilläm</w:t>
        <w:softHyphen/>
        <w:t>p</w:t>
        <w:softHyphen/>
        <w:t>as på skador som omfattas av de nya bestämmelserna.</w:t>
      </w:r>
    </w:p>
    <w:p>
      <w:pPr>
        <w:pStyle w:val="TextBodyIndent"/>
        <w:rPr/>
      </w:pPr>
      <w:r>
        <w:rPr/>
      </w:r>
    </w:p>
    <w:p>
      <w:pPr>
        <w:pStyle w:val="TextBodyIndent"/>
        <w:rPr/>
      </w:pPr>
      <w:r>
        <w:rPr>
          <w:b/>
        </w:rPr>
        <w:t>Promemorians förslag</w:t>
      </w:r>
      <w:r>
        <w:rPr/>
        <w:t xml:space="preserve"> överensstämmer med regeringens (se Ds 2012:14).</w:t>
      </w:r>
    </w:p>
    <w:p>
      <w:pPr>
        <w:pStyle w:val="TextBodyIndent"/>
        <w:rPr/>
      </w:pPr>
      <w:r>
        <w:rPr>
          <w:b/>
        </w:rPr>
        <w:t xml:space="preserve">Remissinstanserna </w:t>
      </w:r>
      <w:r>
        <w:rPr/>
        <w:t>tillstyrker förslagen eller lämnar dem utan in</w:t>
        <w:softHyphen/>
        <w:t>vänd</w:t>
        <w:softHyphen/>
        <w:t>ning.</w:t>
      </w:r>
    </w:p>
    <w:p>
      <w:pPr>
        <w:pStyle w:val="Rubrik4utannumrering"/>
        <w:rPr/>
      </w:pPr>
      <w:r>
        <w:rPr/>
        <w:t>Skälen för regeringens förslag</w:t>
      </w:r>
    </w:p>
    <w:p>
      <w:pPr>
        <w:pStyle w:val="Rubrik5utannumrering"/>
        <w:spacing w:before="0" w:after="80"/>
        <w:rPr/>
      </w:pPr>
      <w:r>
        <w:rPr/>
        <w:t>Vilka oljeskador omfattas?</w:t>
      </w:r>
    </w:p>
    <w:p>
      <w:pPr>
        <w:pStyle w:val="TextBody"/>
        <w:rPr/>
      </w:pPr>
      <w:r>
        <w:rPr/>
        <w:t>Bunkerkonventionen har i vissa delar ett mer vidsträckt tillämp</w:t>
        <w:softHyphen/>
        <w:t>nings</w:t>
        <w:softHyphen/>
        <w:t>område än de bestämmelser i 10 kap. sjölagen som bygger på ansvar</w:t>
        <w:softHyphen/>
        <w:t>ig</w:t>
        <w:softHyphen/>
        <w:t>hets</w:t>
        <w:softHyphen/>
        <w:t>konventionen (jfr 10 kap. 2 §). Medan ansvarighetskonventionen endast är avsedd att tillämpas på utsläpp av en viss typ av olja från tank</w:t>
        <w:softHyphen/>
        <w:t>far</w:t>
        <w:softHyphen/>
        <w:t>tyg, nämligen beständig mineralolja som inne</w:t>
        <w:softHyphen/>
        <w:t>håller kolväte, är bun</w:t>
        <w:softHyphen/>
        <w:t>ker</w:t>
        <w:softHyphen/>
        <w:t>konventionen tillämplig på alla slags fartyg och omfattar även utsläpp av icke beständiga mineraloljor (artikel 1.1 och 1.5). Bunker</w:t>
        <w:softHyphen/>
        <w:t>kon</w:t>
        <w:softHyphen/>
        <w:t>ven</w:t>
        <w:softHyphen/>
        <w:t>tionen är samtidigt subsidiär i för</w:t>
        <w:softHyphen/>
        <w:t>håll</w:t>
        <w:softHyphen/>
        <w:t>ande till ansvarig</w:t>
        <w:softHyphen/>
        <w:t>hets</w:t>
        <w:softHyphen/>
        <w:softHyphen/>
        <w:t>kon</w:t>
        <w:softHyphen/>
        <w:t>ven</w:t>
        <w:softHyphen/>
        <w:t>tion</w:t>
        <w:softHyphen/>
        <w:t>en. Om en skada omfattas av ansvarighets</w:t>
        <w:softHyphen/>
        <w:t>kon</w:t>
        <w:softHyphen/>
        <w:t>ven</w:t>
        <w:softHyphen/>
        <w:softHyphen/>
        <w:t>tionens tillämp</w:t>
        <w:softHyphen/>
        <w:t>nings</w:t>
        <w:softHyphen/>
        <w:softHyphen/>
        <w:t>om</w:t>
        <w:softHyphen/>
        <w:t>råde, ska bunkerkonventionen inte tillämpas (artikel 4.1). För såväl bunker</w:t>
        <w:softHyphen/>
        <w:softHyphen/>
        <w:t>konventionen som ansvarighets</w:t>
        <w:softHyphen/>
        <w:t>kon</w:t>
        <w:softHyphen/>
        <w:t>ven</w:t>
        <w:softHyphen/>
        <w:t>tionen gäller att de endast är avsedda att tillämpas på skador som upp</w:t>
        <w:softHyphen/>
        <w:t>kommit genom för</w:t>
        <w:softHyphen/>
        <w:t>o</w:t>
        <w:softHyphen/>
        <w:t>ren</w:t>
        <w:softHyphen/>
        <w:t>ing och inte genom t.ex. brand eller explo</w:t>
        <w:softHyphen/>
        <w:t>sion utan att olja läckt ut. Endast ekonomiska skador ersätts. För försämring av miljön ersätts endast utebliven vinst och rimliga åtgärder för åter</w:t>
        <w:softHyphen/>
        <w:t>ställ</w:t>
        <w:softHyphen/>
        <w:t xml:space="preserve">ning (artikel 1.9). </w:t>
      </w:r>
    </w:p>
    <w:p>
      <w:pPr>
        <w:pStyle w:val="TextBodyIndent"/>
        <w:rPr/>
      </w:pPr>
      <w:r>
        <w:rPr/>
        <w:t>Regeringen bedömer att de svenska bestämmelsernas tillämpnings</w:t>
        <w:softHyphen/>
        <w:t>om</w:t>
        <w:softHyphen/>
        <w:t>råde bör motsvara kon</w:t>
        <w:softHyphen/>
        <w:t>ven</w:t>
        <w:softHyphen/>
        <w:t>tionens. Bestämmelserna kommer därmed att komp</w:t>
        <w:softHyphen/>
        <w:t>lettera den reglering i 10 kap. sjölagen som genomför ansvarighets</w:t>
        <w:softHyphen/>
        <w:t>kon</w:t>
        <w:softHyphen/>
        <w:t>ven</w:t>
        <w:softHyphen/>
        <w:t>tionen. Såvitt avser utsläpp av bunkerolja kommer bestämmelser</w:t>
        <w:softHyphen/>
        <w:t xml:space="preserve">na också att ersätta den reglering i 10 kap. som i dag tillämpas på andra fartyg än tankfartyg (10 kap. 19 § andra stycket). </w:t>
      </w:r>
    </w:p>
    <w:p>
      <w:pPr>
        <w:pStyle w:val="Rubrik5utannumrering"/>
        <w:rPr/>
      </w:pPr>
      <w:bookmarkStart w:id="998" w:name="_Toc329157923"/>
      <w:r>
        <w:rPr/>
        <w:t>Vilket är det geografiska tillämpningsområdet</w:t>
      </w:r>
      <w:bookmarkEnd w:id="998"/>
      <w:r>
        <w:rPr/>
        <w:t>?</w:t>
      </w:r>
    </w:p>
    <w:p>
      <w:pPr>
        <w:pStyle w:val="TextBody"/>
        <w:rPr/>
      </w:pPr>
      <w:r>
        <w:rPr/>
        <w:t>Bunkerkonventionen är tillämplig på bunkeroljeskador som inträffar inom en konventionsstats territorium, inklusive dess territorialhav, och inom dess ekonomiska zon. Har en stat inte fastställt en ekonomisk zon, är konventionen ändå till</w:t>
        <w:softHyphen/>
        <w:t>ämp</w:t>
        <w:softHyphen/>
        <w:t>lig på ett område upp till 200 nautiska mil från de baslinjer varifrån statens territorialhav mäts, under förutsättning att staten i fråga har beslutat att ett motsvarande område ska finnas inom vilket konventionen kan tillämpas. Konventionens bestämmelser är tillämp</w:t>
        <w:softHyphen/>
        <w:t>liga på före</w:t>
        <w:softHyphen/>
        <w:t>bygg</w:t>
        <w:softHyphen/>
        <w:t>ande åtgärder oavsett var de har företagits så länge det skett för att för</w:t>
        <w:softHyphen/>
        <w:t>hindra eller begränsa en skada som faller inom konventionens tillämp</w:t>
        <w:softHyphen/>
        <w:t>nings</w:t>
        <w:softHyphen/>
        <w:t>område (artikel 2).</w:t>
      </w:r>
    </w:p>
    <w:p>
      <w:pPr>
        <w:pStyle w:val="TextBodyIndent"/>
        <w:rPr/>
      </w:pPr>
      <w:r>
        <w:rPr/>
        <w:t>Det geografiska tillämpningsområdet för bunkerkonventionen överens</w:t>
        <w:softHyphen/>
        <w:t>stämmer med vad som gäller enligt bestämmelserna om oljeskador från tankfartyg (10 kap. 2 § sjölagen). Enligt regeringens bedömning bör tillämpningsområdet för de bestämmelser som nu föreslås bestämmas på motsvarande sätt. Bestämmelserna bör alltså tillämpas på bunker</w:t>
        <w:softHyphen/>
        <w:t>olje</w:t>
        <w:softHyphen/>
        <w:t>skador som upp</w:t>
        <w:softHyphen/>
        <w:t>kom</w:t>
        <w:softHyphen/>
        <w:t>mer i Sverige eller dess ekonomiska zon. De bör även tillämpas på bunker</w:t>
        <w:softHyphen/>
        <w:softHyphen/>
        <w:t>olje</w:t>
        <w:softHyphen/>
        <w:t>skador som orsakas av svenska fartyg i en annan kon</w:t>
        <w:softHyphen/>
        <w:t>ven</w:t>
        <w:softHyphen/>
        <w:t>tions</w:t>
        <w:softHyphen/>
        <w:t>stat eller dess ekonomiska zon.</w:t>
      </w:r>
    </w:p>
    <w:p>
      <w:pPr>
        <w:pStyle w:val="Rubrik5utannumrering"/>
        <w:rPr>
          <w:i w:val="false"/>
          <w:i w:val="false"/>
        </w:rPr>
      </w:pPr>
      <w:r>
        <w:rPr/>
        <w:t>Undantag från ansvar enligt miljöbalken</w:t>
      </w:r>
    </w:p>
    <w:p>
      <w:pPr>
        <w:pStyle w:val="TextBody"/>
        <w:rPr/>
      </w:pPr>
      <w:r>
        <w:rPr/>
        <w:t>Miljöbalken innehåller bestämmelser om ansvar för att avhjälpa miljö</w:t>
        <w:softHyphen/>
        <w:t>skador (10 kap.). Bestämmelserna bygger delvis på det s.k. miljö</w:t>
        <w:softHyphen/>
        <w:t>ansvars</w:t>
        <w:softHyphen/>
        <w:t>direktivet</w:t>
      </w:r>
      <w:r>
        <w:rPr>
          <w:rStyle w:val="FootnoteAnchor"/>
        </w:rPr>
        <w:footnoteReference w:id="13"/>
      </w:r>
      <w:r>
        <w:rPr/>
        <w:t>. Vissa miljöskador som omfattas av andra regler undantas från bestämmelsernas tillämpning, däribland sådana olje</w:t>
        <w:softHyphen/>
        <w:t xml:space="preserve">skador som omfattas av 10 kap. sjölagen. Som </w:t>
      </w:r>
      <w:r>
        <w:rPr>
          <w:i/>
        </w:rPr>
        <w:t>Lagrådet</w:t>
      </w:r>
      <w:r>
        <w:rPr/>
        <w:t xml:space="preserve"> påpekar bör också sådana bunker</w:t>
        <w:softHyphen/>
        <w:t>olje</w:t>
        <w:softHyphen/>
        <w:t>skador som omfattas av de bestämmelser som nu införs undantas från regleringen i miljöbalken. Ett sådant undantag är också i överensstäm</w:t>
        <w:softHyphen/>
        <w:t>mel</w:t>
        <w:softHyphen/>
        <w:t>se med miljöansvarsdirektivet (se artikel 4.2 jämförd med bilaga IV).</w:t>
      </w:r>
    </w:p>
    <w:p>
      <w:pPr>
        <w:pStyle w:val="Heading2"/>
        <w:numPr>
          <w:ilvl w:val="1"/>
          <w:numId w:val="11"/>
        </w:numPr>
        <w:rPr/>
      </w:pPr>
      <w:bookmarkStart w:id="999" w:name="_Toc349132448"/>
      <w:bookmarkStart w:id="1000" w:name="_Toc350416550"/>
      <w:bookmarkStart w:id="1001" w:name="_Toc350415616"/>
      <w:bookmarkStart w:id="1002" w:name="_Toc350349221"/>
      <w:bookmarkStart w:id="1003" w:name="_Toc350342830"/>
      <w:bookmarkStart w:id="1004" w:name="_Toc350329568"/>
      <w:bookmarkStart w:id="1005" w:name="_Toc349911091"/>
      <w:bookmarkStart w:id="1006" w:name="_Toc349910942"/>
      <w:bookmarkStart w:id="1007" w:name="_Toc349907102"/>
      <w:bookmarkStart w:id="1008" w:name="_Toc349898877"/>
      <w:bookmarkStart w:id="1009" w:name="_Toc349890580"/>
      <w:bookmarkStart w:id="1010" w:name="_Toc349807155"/>
      <w:bookmarkStart w:id="1011" w:name="_Toc349553500"/>
      <w:bookmarkStart w:id="1012" w:name="_Toc350420153"/>
      <w:bookmarkStart w:id="1013" w:name="_Toc347127689"/>
      <w:bookmarkStart w:id="1014" w:name="_Toc349546983"/>
      <w:bookmarkStart w:id="1015" w:name="_Toc349546950"/>
      <w:bookmarkStart w:id="1016" w:name="_Toc349544990"/>
      <w:bookmarkStart w:id="1017" w:name="_Toc349133243"/>
      <w:bookmarkStart w:id="1018" w:name="_Toc349898789"/>
      <w:bookmarkStart w:id="1019" w:name="_Toc349891268"/>
      <w:bookmarkStart w:id="1020" w:name="_Toc346805632"/>
      <w:bookmarkStart w:id="1021" w:name="_Toc346005148"/>
      <w:bookmarkStart w:id="1022" w:name="_Toc348335159"/>
      <w:bookmarkStart w:id="1023" w:name="_Toc348101686"/>
      <w:bookmarkStart w:id="1024" w:name="_Toc348969441"/>
      <w:bookmarkStart w:id="1025" w:name="_Toc348685953"/>
      <w:bookmarkStart w:id="1026" w:name="_Toc348351720"/>
      <w:bookmarkStart w:id="1027" w:name="_Toc348349650"/>
      <w:bookmarkStart w:id="1028" w:name="_Toc348343703"/>
      <w:bookmarkStart w:id="1029" w:name="_Toc348336267"/>
      <w:bookmarkStart w:id="1030" w:name="_Toc348335937"/>
      <w:bookmarkStart w:id="1031" w:name="_Toc348969957"/>
      <w:bookmarkStart w:id="1032" w:name="_Toc348014662"/>
      <w:bookmarkStart w:id="1033" w:name="_Toc347913592"/>
      <w:bookmarkStart w:id="1034" w:name="_Toc347910269"/>
      <w:bookmarkStart w:id="1035" w:name="_Toc347231823"/>
      <w:bookmarkStart w:id="1036" w:name="_Toc347142362"/>
      <w:bookmarkStart w:id="1037" w:name="_Toc347139134"/>
      <w:bookmarkStart w:id="1038" w:name="_Toc347138903"/>
      <w:bookmarkStart w:id="1039" w:name="_Toc347135156"/>
      <w:bookmarkStart w:id="1040" w:name="_Toc348092838"/>
      <w:bookmarkStart w:id="1041" w:name="_Toc345939322"/>
      <w:bookmarkStart w:id="1042" w:name="_Toc343860900"/>
      <w:bookmarkStart w:id="1043" w:name="_Toc343858548"/>
      <w:bookmarkStart w:id="1044" w:name="_Toc346804759"/>
      <w:bookmarkStart w:id="1045" w:name="_Toc346782348"/>
      <w:bookmarkStart w:id="1046" w:name="_Toc346721459"/>
      <w:bookmarkStart w:id="1047" w:name="_Toc346527901"/>
      <w:bookmarkStart w:id="1048" w:name="_Toc341272239"/>
      <w:bookmarkStart w:id="1049" w:name="_Toc343857629"/>
      <w:bookmarkStart w:id="1050" w:name="_Toc345836134"/>
      <w:bookmarkStart w:id="1051" w:name="_Toc345670928"/>
      <w:bookmarkStart w:id="1052" w:name="_Toc345578170"/>
      <w:bookmarkStart w:id="1053" w:name="_Toc339376216"/>
      <w:bookmarkStart w:id="1054" w:name="_Toc343779155"/>
      <w:bookmarkStart w:id="1055" w:name="_Toc343779132"/>
      <w:bookmarkStart w:id="1056" w:name="_Toc343067799"/>
      <w:bookmarkStart w:id="1057" w:name="_Toc343008323"/>
      <w:bookmarkStart w:id="1058" w:name="_Toc343008300"/>
      <w:bookmarkStart w:id="1059" w:name="_Toc343002979"/>
      <w:bookmarkStart w:id="1060" w:name="_Toc342570323"/>
      <w:bookmarkStart w:id="1061" w:name="_Toc342483868"/>
      <w:bookmarkStart w:id="1062" w:name="_Toc341941369"/>
      <w:bookmarkStart w:id="1063" w:name="_Toc349551945"/>
      <w:bookmarkStart w:id="1064" w:name="_Toc349547521"/>
      <w:bookmarkStart w:id="1065" w:name="_Toc341871641"/>
      <w:bookmarkStart w:id="1066" w:name="_Toc341272186"/>
      <w:bookmarkStart w:id="1067" w:name="_Toc341185209"/>
      <w:bookmarkStart w:id="1068" w:name="_Toc341102936"/>
      <w:bookmarkStart w:id="1069" w:name="_Toc341096955"/>
      <w:bookmarkStart w:id="1070" w:name="_Toc340847829"/>
      <w:bookmarkStart w:id="1071" w:name="_Toc340655440"/>
      <w:bookmarkStart w:id="1072" w:name="_Toc340054897"/>
      <w:bookmarkStart w:id="1073" w:name="_Toc339983518"/>
      <w:bookmarkStart w:id="1074" w:name="_Toc341871435"/>
      <w:bookmarkStart w:id="1075" w:name="_Toc338771773"/>
      <w:bookmarkStart w:id="1076" w:name="_Toc338766759"/>
      <w:bookmarkStart w:id="1077" w:name="_Toc338666161"/>
      <w:bookmarkStart w:id="1078" w:name="_Toc338313538"/>
      <w:bookmarkStart w:id="1079" w:name="_Toc338246067"/>
      <w:bookmarkStart w:id="1080" w:name="_Toc338228174"/>
      <w:bookmarkStart w:id="1081" w:name="_Toc337537736"/>
      <w:bookmarkStart w:id="1082" w:name="_Toc338944843"/>
      <w:bookmarkStart w:id="1083" w:name="_Toc338935920"/>
      <w:r>
        <w:rPr/>
        <w:t>Ansvariga personer och ansvarsförutsättningar</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kadeståndsansvaret för en bunkeroljeskada ska vara strikt, dvs. utan krav på vållande. Ansvarsfrihet ska inträda endast i vissa uttryckligt angivna situatio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unkeroljeskada ska ersättas av fartygets ägare. Med fartygs</w:t>
        <w:softHyphen/>
        <w:t>äg</w:t>
        <w:softHyphen/>
        <w:t>aren ska jämställas en redare som inte är ägare, en befraktare som hyr fartyget utan besättning och en person som i redarens ställe handhar fartygets drift. Utrym</w:t>
        <w:softHyphen/>
        <w:t xml:space="preserve">met att kräva skadestånd för en bunkeroljeskada av andra personer än dessa ska vara begränsa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9 kap. sjölagen om ansvarsbegränsning ska gälla.</w:t>
      </w:r>
    </w:p>
    <w:p>
      <w:pPr>
        <w:pStyle w:val="TextBodyIndent"/>
        <w:rPr/>
      </w:pPr>
      <w:r>
        <w:rPr/>
      </w:r>
    </w:p>
    <w:p>
      <w:pPr>
        <w:pStyle w:val="TextBodyIndent"/>
        <w:rPr/>
      </w:pPr>
      <w:r>
        <w:rPr>
          <w:b/>
        </w:rPr>
        <w:t>Promemorians förslag</w:t>
      </w:r>
      <w:r>
        <w:rPr/>
        <w:t xml:space="preserve"> överensstämmer i huvudsak med regeringens (se Ds 2012:14). Utredningen föreslår att med fartygets ägare ska lik</w:t>
        <w:softHyphen/>
        <w:t>ställ</w:t>
        <w:softHyphen/>
        <w:t>as en redare som inte är ägare, en befraktare och en person som i reda</w:t>
        <w:softHyphen/>
        <w:t xml:space="preserve">rens ställe handhar fartygets drift. </w:t>
      </w:r>
    </w:p>
    <w:p>
      <w:pPr>
        <w:pStyle w:val="TextBodyIndent"/>
        <w:rPr/>
      </w:pPr>
      <w:r>
        <w:rPr>
          <w:b/>
        </w:rPr>
        <w:t xml:space="preserve">Remissinstanserna </w:t>
      </w:r>
      <w:r>
        <w:rPr/>
        <w:t xml:space="preserve">tillstyrker förslagen i promemorian eller lämnar dem utan invändning. </w:t>
      </w:r>
      <w:r>
        <w:rPr>
          <w:i/>
        </w:rPr>
        <w:t>Sjörättsinstitutet</w:t>
      </w:r>
      <w:r>
        <w:rPr/>
        <w:t xml:space="preserve"> förordar dock att bestäm</w:t>
        <w:softHyphen/>
        <w:t>mel</w:t>
        <w:softHyphen/>
        <w:t>ser</w:t>
        <w:softHyphen/>
        <w:t>na om ansvarsbegränsning ändras så att fartygsägarens skade</w:t>
        <w:softHyphen/>
        <w:t>stånds</w:t>
        <w:softHyphen/>
        <w:t>ansvar i samband med sjöolyckor blir mer omfattande.</w:t>
      </w:r>
    </w:p>
    <w:p>
      <w:pPr>
        <w:pStyle w:val="Rubrik4utannumrering"/>
        <w:rPr/>
      </w:pPr>
      <w:r>
        <w:rPr/>
        <w:t>Skälen för regeringens förslag</w:t>
      </w:r>
    </w:p>
    <w:p>
      <w:pPr>
        <w:pStyle w:val="Rubrik5utannumrering"/>
        <w:spacing w:before="0" w:after="80"/>
        <w:rPr/>
      </w:pPr>
      <w:r>
        <w:rPr/>
        <w:t>Fartygsägarens ansvar för bunkeroljeskador</w:t>
      </w:r>
    </w:p>
    <w:p>
      <w:pPr>
        <w:pStyle w:val="TextBody"/>
        <w:rPr/>
      </w:pPr>
      <w:r>
        <w:rPr/>
        <w:t>Enligt bunkerkonventionen är fartygsägaren – den som är registrerad som fartygets ägare eller, om registrering inte har skett, den som äger fartyget – ansvarig för en bunker</w:t>
        <w:softHyphen/>
        <w:t>oljeskada även om ägaren inte har varit vårdslös (artikel 3.1). Fartygs</w:t>
        <w:softHyphen/>
        <w:t>ägarens ansvar är med andra ord strikt, men det görs undantag från ansvaret i vissa situa</w:t>
        <w:softHyphen/>
        <w:t>tioner. Detta gäller när skadan har orsakats av en krigs</w:t>
        <w:softHyphen/>
        <w:t>handling eller liknande händelse eller av en naturhändelse av force majeure-karaktär. Vidare är ägaren fri från ansvar om skadan i sin helhet har orsakats av sabotage från tredje mans sida eller av fel eller försummelse av myndighet i fråga om underhåll av fyrar eller andra hjälpmedel för navigering (artikel 3.3). Utöver det kan fartygsägaren helt eller delvis befrias från ansvar om den skadelidande uppsåtligen eller av vårdslöshet har orsakat skadan helt eller delvis (artikel 3.4). Vid tillämpning av konven</w:t>
        <w:softHyphen/>
        <w:t>tion</w:t>
        <w:softHyphen/>
        <w:t>ens ansvars</w:t>
        <w:softHyphen/>
        <w:t>be</w:t>
        <w:softHyphen/>
        <w:t>stäm</w:t>
        <w:softHyphen/>
        <w:t>melser lik</w:t>
        <w:softHyphen/>
        <w:t>ställs vissa andra personer med fartygs</w:t>
        <w:softHyphen/>
        <w:t>ägaren; det gäller den som hyr fartyget utan besättning (s.k. bare-boat befraktare), redare eller den som i redarens ställe handhar fartygets drift (artikel 1.3). Det innebär att dessa personer kan krävas på skadestånd på samma grunder som fartygs</w:t>
        <w:softHyphen/>
        <w:t xml:space="preserve">ägaren. </w:t>
      </w:r>
    </w:p>
    <w:p>
      <w:pPr>
        <w:pStyle w:val="TextBodyIndent"/>
        <w:rPr/>
      </w:pPr>
      <w:r>
        <w:rPr/>
        <w:t>Bunkerkonventionens reglering av fartygsägarens ansvar för bunker</w:t>
        <w:softHyphen/>
        <w:t>oljeskador innebär inte någon annan ordning än den som i dag gäller enligt sjölagen för oljeskador som har uppkommit genom utsläpp från tankfartyg (10 kap. 3 §). Enligt regeringen bör skadestånds</w:t>
        <w:softHyphen/>
        <w:t>an</w:t>
        <w:softHyphen/>
        <w:t>svar</w:t>
        <w:softHyphen/>
        <w:t>et för bunkeroljeskador utformas på motsvarande sätt. En skillnad blir dock att vissa personer bör jämställas med fartygsäg</w:t>
        <w:softHyphen/>
        <w:t>aren i enlighet med vad bunkerkonventionen föreskriver. I promemorian föreslås att den krets som likställs med fartygets ägare ska motsvara den som anges i 10 kap. 4 § andra stycket c), bl.a. befraktare i största allmänhet. Regeringen bedömer dock att kretsen närmare bör överens</w:t>
        <w:softHyphen/>
        <w:t>stämma med artikel 1.3 i bunkerkonventionen. Det innebär att endast den befraktare som hyr ett fartyg utan besättning och därmed kan sägas ha åtagit sig ett redar</w:t>
        <w:softHyphen/>
        <w:t>ansvar bör ha ett strikt ansvar för bunker</w:t>
        <w:softHyphen/>
        <w:t>olje</w:t>
        <w:softHyphen/>
        <w:t>skador.</w:t>
      </w:r>
    </w:p>
    <w:p>
      <w:pPr>
        <w:pStyle w:val="TextBodyIndent"/>
        <w:rPr/>
      </w:pPr>
      <w:r>
        <w:rPr/>
        <w:t>Gente</w:t>
        <w:softHyphen/>
        <w:t>mot en skade</w:t>
        <w:softHyphen/>
        <w:t>lidande bör de ansvariga svara solidariskt. Någon särskild regel om detta behöver inte införas – det blir fråga om en tillämp</w:t>
        <w:softHyphen/>
        <w:softHyphen/>
        <w:t>ning av den allmänna bestämmel</w:t>
        <w:softHyphen/>
        <w:t>sen om solidariskt ansvar (6 kap. 4 § skade</w:t>
        <w:softHyphen/>
        <w:t>stånds</w:t>
        <w:softHyphen/>
        <w:t xml:space="preserve">lagen [1972:207]). </w:t>
      </w:r>
    </w:p>
    <w:p>
      <w:pPr>
        <w:pStyle w:val="Rubrik5utannumrering"/>
        <w:rPr/>
      </w:pPr>
      <w:r>
        <w:rPr/>
        <w:t>Kanalisering av ansvaret</w:t>
      </w:r>
    </w:p>
    <w:p>
      <w:pPr>
        <w:pStyle w:val="TextBody"/>
        <w:rPr/>
      </w:pPr>
      <w:r>
        <w:rPr/>
        <w:t>Bunker</w:t>
        <w:softHyphen/>
        <w:t>kon</w:t>
        <w:softHyphen/>
        <w:t>ven</w:t>
        <w:softHyphen/>
        <w:t>tion</w:t>
        <w:softHyphen/>
        <w:t>en innehåller inga reg</w:t>
        <w:softHyphen/>
        <w:t>ler om kanalisering av ansvaret till fartygsägaren. Kon</w:t>
        <w:softHyphen/>
        <w:t>ven</w:t>
        <w:softHyphen/>
        <w:t>tionen tillåter med andra ord att skade</w:t>
        <w:softHyphen/>
        <w:t>stånds</w:t>
        <w:softHyphen/>
        <w:t>talan förs också mot andra personer än fartygsägaren, t.ex. besättning, lotsar eller bärg</w:t>
        <w:softHyphen/>
        <w:t>nings</w:t>
        <w:softHyphen/>
        <w:softHyphen/>
        <w:t>företag. Samtidigt hindrar konventionen inte att reg</w:t>
        <w:softHyphen/>
        <w:t>ler om kana</w:t>
        <w:softHyphen/>
        <w:t>li</w:t>
        <w:softHyphen/>
        <w:t>ser</w:t>
        <w:softHyphen/>
        <w:t>ing av ansvaret införs i nationell lag. En sådan reglering kan dock inte frita de personer som i konventionen likställs med fartygs</w:t>
        <w:softHyphen/>
        <w:t>ägar</w:t>
        <w:softHyphen/>
        <w:t>en från skadeståndsansvar.</w:t>
      </w:r>
    </w:p>
    <w:p>
      <w:pPr>
        <w:pStyle w:val="TextBodyIndent"/>
        <w:rPr/>
      </w:pPr>
      <w:r>
        <w:rPr/>
        <w:t>De bunkeroljeskador som de föreslagna bestämmelserna avser att reglera omfattas redan i dag i viss utsträckning av sjölagen (10 kap. 19 § andra styck</w:t>
        <w:softHyphen/>
        <w:t>et). Som nämnts gäller i sådana fall ett strikt ansvar för far</w:t>
        <w:softHyphen/>
        <w:t>tygs</w:t>
        <w:softHyphen/>
        <w:t>ägaren, men inte någon kanalisering av ansvaret. Det innebär att det i dag är möjligt att utan några särskilda begränsningar rikta skade</w:t>
        <w:softHyphen/>
        <w:t>stånds</w:t>
        <w:softHyphen/>
        <w:t>anspråk gentemot andra än fartygs</w:t>
        <w:softHyphen/>
        <w:t>ägaren vid utsläpp av bunkerolja från t.ex. ett container</w:t>
        <w:softHyphen/>
        <w:t xml:space="preserve">fartyg. </w:t>
      </w:r>
    </w:p>
    <w:p>
      <w:pPr>
        <w:pStyle w:val="TextBodyIndent"/>
        <w:rPr/>
      </w:pPr>
      <w:r>
        <w:rPr/>
        <w:t>Danmark, Norge och Finland har infört regler om kanalisering av an</w:t>
        <w:softHyphen/>
        <w:t>svar</w:t>
        <w:softHyphen/>
        <w:t>et. Enligt regeringens bedömning talar övervägande skäl för att regler om kanalisering införs också i svensk rätt, inte minst värdet av nordisk rättslikhet. Regleringen bör motsvara den som redan finns för oljeskador i samband med transport av olja (10 kap. sjölagen), men med den skill</w:t>
        <w:softHyphen/>
        <w:t>nad</w:t>
        <w:softHyphen/>
        <w:t>en att möjligheten att rikta anspråk mot de personer som i bunker</w:t>
        <w:softHyphen/>
        <w:t>kon</w:t>
        <w:softHyphen/>
        <w:t>ven</w:t>
        <w:softHyphen/>
        <w:t>tionen likställs med fartygs</w:t>
        <w:softHyphen/>
        <w:t xml:space="preserve">ägaren inte begränsas. </w:t>
      </w:r>
    </w:p>
    <w:p>
      <w:pPr>
        <w:pStyle w:val="TextBodyIndent"/>
        <w:rPr/>
      </w:pPr>
      <w:r>
        <w:rPr/>
        <w:t>Även om ansvaret i första hand faller på fartygsägaren och med ägaren likställda personer bör det finnas möjlighet att i vissa fall rikta skade</w:t>
        <w:softHyphen/>
        <w:t>stånds</w:t>
        <w:softHyphen/>
        <w:t>anspråk mot även andra personer. Enligt regeringen bör ansvaret ut</w:t>
        <w:softHyphen/>
        <w:t>formas på samma sätt som det ansvar som i dag gäller vid olje</w:t>
        <w:softHyphen/>
        <w:t>skad</w:t>
        <w:softHyphen/>
        <w:t>or som har uppkommit genom utsläpp från tankfartyg (10 kap. 4 § sjö</w:t>
        <w:softHyphen/>
        <w:softHyphen/>
        <w:t>lagen). För det fall t.ex. en lots har orsakat en bunker</w:t>
        <w:softHyphen/>
        <w:t>olje</w:t>
        <w:softHyphen/>
        <w:t>skada upp</w:t>
        <w:softHyphen/>
        <w:t>såt</w:t>
        <w:softHyphen/>
        <w:t>lig</w:t>
        <w:softHyphen/>
        <w:t>en eller av grov vårdslöshet och med insikt om att sådan skada sanno</w:t>
        <w:softHyphen/>
        <w:t>likt skulle uppkomma, bör denne alltså kunna bli skade</w:t>
        <w:softHyphen/>
        <w:t>stånds</w:t>
        <w:softHyphen/>
        <w:t>an</w:t>
        <w:softHyphen/>
        <w:t>svar</w:t>
        <w:softHyphen/>
        <w:t xml:space="preserve">ig. </w:t>
      </w:r>
    </w:p>
    <w:p>
      <w:pPr>
        <w:pStyle w:val="Rubrik5utannumrering"/>
        <w:rPr/>
      </w:pPr>
      <w:r>
        <w:rPr/>
        <w:t>Ansvarsbegränsning</w:t>
      </w:r>
    </w:p>
    <w:p>
      <w:pPr>
        <w:pStyle w:val="TextBody"/>
        <w:rPr/>
      </w:pPr>
      <w:r>
        <w:rPr>
          <w:i/>
        </w:rPr>
        <w:t>Sjörättsinstitutet</w:t>
      </w:r>
      <w:r>
        <w:rPr/>
        <w:t xml:space="preserve"> anför att det finns risk för att kostnaderna för upp</w:t>
        <w:softHyphen/>
        <w:t>rensning av vatten och stränder i samband med bunkeroljeutsläpp i exempelvis Stockholms eller Bohus</w:t>
        <w:softHyphen/>
        <w:t>läns skärgårdar blir så omfattande att stat och kommuner – på grund av reglerna om ansvarsbe</w:t>
        <w:softHyphen/>
        <w:t>gräns</w:t>
        <w:softHyphen/>
        <w:t>ning – inte kommer att få full ersättning för sina kostnader.</w:t>
      </w:r>
    </w:p>
    <w:p>
      <w:pPr>
        <w:pStyle w:val="TextBodyIndent"/>
        <w:rPr/>
      </w:pPr>
      <w:r>
        <w:rPr/>
        <w:t>Bunkerkonventionen innehåller ingen särskild reglering av fartygs</w:t>
        <w:softHyphen/>
        <w:t>ägarens rätt att begränsa sitt skadeståndsansvar. För sådana bunkerolje</w:t>
        <w:softHyphen/>
        <w:t>skador som inte omfattas av de särskilda begränsningsbelopp som gäller för tank</w:t>
        <w:softHyphen/>
        <w:t>fartyg (10 kap. 5 § sjölagen) tillämpas 9 kap. sjölagen. Begräns</w:t>
        <w:softHyphen/>
        <w:t>nings</w:t>
        <w:softHyphen/>
        <w:softHyphen/>
        <w:softHyphen/>
        <w:t>beloppen följer av 1996 års ändringsprotokoll (angående ändrings</w:t>
        <w:softHyphen/>
        <w:t>proto</w:t>
        <w:softHyphen/>
        <w:t>kollet, se avsnitt 3 och 5). Tillträdet till bunker</w:t>
        <w:softHyphen/>
        <w:t>kon</w:t>
        <w:softHyphen/>
        <w:t>ven</w:t>
        <w:softHyphen/>
        <w:t>tion</w:t>
        <w:softHyphen/>
        <w:t>en innebär i sig ingen ändring i regler</w:t>
        <w:softHyphen/>
        <w:t>na om ansvarsbegränsning. Men ändrings</w:t>
        <w:softHyphen/>
        <w:t>proto</w:t>
        <w:softHyphen/>
        <w:softHyphen/>
        <w:softHyphen/>
        <w:t>kollet läm</w:t>
        <w:softHyphen/>
        <w:softHyphen/>
        <w:t>n</w:t>
        <w:softHyphen/>
        <w:t>ar ut</w:t>
        <w:softHyphen/>
        <w:t>rym</w:t>
        <w:softHyphen/>
        <w:t>me för att införa särskilda regler om begräns</w:t>
        <w:softHyphen/>
        <w:t>ning av ansvar</w:t>
        <w:softHyphen/>
        <w:t>et när det gäller att avlägsna fartygsvrak och lik</w:t>
        <w:softHyphen/>
        <w:t>nande åtgär</w:t>
        <w:softHyphen/>
        <w:t>d</w:t>
        <w:softHyphen/>
        <w:t>er (artikel 7). En sådan ordning kan få särskild betydelse för möjligheten till ersättning för upprensning av bunkerolja.</w:t>
      </w:r>
    </w:p>
    <w:p>
      <w:pPr>
        <w:pStyle w:val="TextBodyIndent"/>
        <w:rPr/>
      </w:pPr>
      <w:r>
        <w:rPr/>
        <w:t>Frågan om Sverige ska införa en särskild reglering om ansvarsbegräns</w:t>
        <w:softHyphen/>
        <w:t>ning för avlägsnandet av fartygsvrak m.m. har övervägts tidigare, men det har då bedömts att förhållandena i de svenska farvattnen inte är sådana att de motiverar särskilda regler. Bedömningen har gjorts mot bak</w:t>
        <w:softHyphen/>
        <w:t>grund av att det inte funnits några uppgifter om att fordringar i Sverige avsevärt reducerats på grund av möjligheten till ansvars</w:t>
        <w:softHyphen/>
        <w:t>be</w:t>
        <w:softHyphen/>
        <w:t>gräns</w:t>
        <w:softHyphen/>
        <w:t>ning. Samtidigt har det framhållits att det finns anledning att följa ut</w:t>
        <w:softHyphen/>
        <w:t>veck</w:t>
        <w:softHyphen/>
        <w:t>lingen (prop. 1982/83 s. 61 och 2003/04:79 s. 21 f.).</w:t>
      </w:r>
    </w:p>
    <w:p>
      <w:pPr>
        <w:pStyle w:val="TextBodyIndent"/>
        <w:rPr/>
      </w:pPr>
      <w:r>
        <w:rPr/>
        <w:t>Sedan år 2004 har det inträffat ett flertal händelser där kostnaderna för att städa upp efter bland annat bunkerolja inte har täckts och där stater ibland fått betala de överstigande beloppen. Kostnaderna har i vissa fall vida överstigit de nuvarande ansvarsgränserna, något som uppmärk</w:t>
        <w:softHyphen/>
        <w:t>sam</w:t>
        <w:softHyphen/>
        <w:t xml:space="preserve">mats i samband med den höjning av ansvarsgränserna som nyligen beslutats av IMO (se </w:t>
      </w:r>
      <w:r>
        <w:rPr>
          <w:i/>
        </w:rPr>
        <w:t>bilaga 5</w:t>
      </w:r>
      <w:r>
        <w:rPr/>
        <w:t>). Höjningen bör genomföras i svensk rätt (se avsnitt 5). Regeringen bedömer att det inte är möjligt att i detta samman</w:t>
        <w:softHyphen/>
        <w:t>hang – utan kompletterande underlag – överväga en ytterligare höjning av begräns</w:t>
        <w:softHyphen/>
        <w:t>nings</w:t>
        <w:softHyphen/>
        <w:t>bel</w:t>
        <w:softHyphen/>
        <w:t>oppen. Det finns dock anledning att fortsatt följa utvecklingen och vid behov åter</w:t>
        <w:softHyphen/>
        <w:t>komma i frågan.</w:t>
      </w:r>
    </w:p>
    <w:p>
      <w:pPr>
        <w:pStyle w:val="Heading2"/>
        <w:numPr>
          <w:ilvl w:val="1"/>
          <w:numId w:val="11"/>
        </w:numPr>
        <w:rPr/>
      </w:pPr>
      <w:bookmarkStart w:id="1084" w:name="_Toc348351721"/>
      <w:bookmarkStart w:id="1085" w:name="_Toc350416551"/>
      <w:bookmarkStart w:id="1086" w:name="_Toc350415617"/>
      <w:bookmarkStart w:id="1087" w:name="_Toc350349222"/>
      <w:bookmarkStart w:id="1088" w:name="_Toc350342831"/>
      <w:bookmarkStart w:id="1089" w:name="_Toc350329569"/>
      <w:bookmarkStart w:id="1090" w:name="_Toc349911092"/>
      <w:bookmarkStart w:id="1091" w:name="_Toc349910943"/>
      <w:bookmarkStart w:id="1092" w:name="_Toc349907103"/>
      <w:bookmarkStart w:id="1093" w:name="_Toc349898878"/>
      <w:bookmarkStart w:id="1094" w:name="_Toc349898790"/>
      <w:bookmarkStart w:id="1095" w:name="_Toc349891269"/>
      <w:bookmarkStart w:id="1096" w:name="_Toc349553501"/>
      <w:bookmarkStart w:id="1097" w:name="_Toc349551946"/>
      <w:bookmarkStart w:id="1098" w:name="_Toc349546984"/>
      <w:bookmarkStart w:id="1099" w:name="_Toc349544991"/>
      <w:bookmarkStart w:id="1100" w:name="_Toc349133244"/>
      <w:bookmarkStart w:id="1101" w:name="_Toc349132449"/>
      <w:bookmarkStart w:id="1102" w:name="_Toc348969958"/>
      <w:bookmarkStart w:id="1103" w:name="_Toc348969442"/>
      <w:bookmarkStart w:id="1104" w:name="_Toc348685954"/>
      <w:bookmarkStart w:id="1105" w:name="_Toc349547522"/>
      <w:bookmarkStart w:id="1106" w:name="_Toc349890581"/>
      <w:bookmarkStart w:id="1107" w:name="_Toc349546951"/>
      <w:bookmarkStart w:id="1108" w:name="_Toc349807156"/>
      <w:bookmarkStart w:id="1109" w:name="_Toc347135157"/>
      <w:bookmarkStart w:id="1110" w:name="_Toc347142363"/>
      <w:bookmarkStart w:id="1111" w:name="_Toc348343704"/>
      <w:bookmarkStart w:id="1112" w:name="_Toc348336268"/>
      <w:bookmarkStart w:id="1113" w:name="_Toc348335938"/>
      <w:bookmarkStart w:id="1114" w:name="_Toc348335160"/>
      <w:bookmarkStart w:id="1115" w:name="_Toc348101687"/>
      <w:bookmarkStart w:id="1116" w:name="_Toc348092839"/>
      <w:bookmarkStart w:id="1117" w:name="_Toc348014663"/>
      <w:bookmarkStart w:id="1118" w:name="_Toc347913593"/>
      <w:bookmarkStart w:id="1119" w:name="_Toc347139135"/>
      <w:bookmarkStart w:id="1120" w:name="_Toc347231824"/>
      <w:bookmarkStart w:id="1121" w:name="_Toc350420154"/>
      <w:bookmarkStart w:id="1122" w:name="_Toc345939323"/>
      <w:bookmarkStart w:id="1123" w:name="_Toc345836135"/>
      <w:bookmarkStart w:id="1124" w:name="_Toc348349651"/>
      <w:bookmarkStart w:id="1125" w:name="_Toc347127690"/>
      <w:bookmarkStart w:id="1126" w:name="_Toc346805633"/>
      <w:bookmarkStart w:id="1127" w:name="_Toc346804760"/>
      <w:bookmarkStart w:id="1128" w:name="_Toc346782349"/>
      <w:bookmarkStart w:id="1129" w:name="_Toc346721460"/>
      <w:bookmarkStart w:id="1130" w:name="_Toc346527902"/>
      <w:bookmarkStart w:id="1131" w:name="_Toc346005149"/>
      <w:bookmarkStart w:id="1132" w:name="_Toc347138904"/>
      <w:bookmarkStart w:id="1133" w:name="_Toc347910270"/>
      <w:bookmarkStart w:id="1134" w:name="_Toc342570324"/>
      <w:bookmarkStart w:id="1135" w:name="_Toc342483869"/>
      <w:bookmarkStart w:id="1136" w:name="_Toc343067800"/>
      <w:bookmarkStart w:id="1137" w:name="_Toc345670929"/>
      <w:bookmarkStart w:id="1138" w:name="_Toc343008301"/>
      <w:bookmarkStart w:id="1139" w:name="_Toc345578171"/>
      <w:bookmarkStart w:id="1140" w:name="_Toc343860901"/>
      <w:bookmarkStart w:id="1141" w:name="_Toc343858549"/>
      <w:bookmarkStart w:id="1142" w:name="_Toc343857630"/>
      <w:bookmarkStart w:id="1143" w:name="_Toc343779156"/>
      <w:bookmarkStart w:id="1144" w:name="_Toc343779133"/>
      <w:bookmarkStart w:id="1145" w:name="_Toc343008324"/>
      <w:bookmarkStart w:id="1146" w:name="_Toc343002980"/>
      <w:bookmarkStart w:id="1147" w:name="_Toc336500909"/>
      <w:bookmarkStart w:id="1148" w:name="_Toc341871642"/>
      <w:bookmarkStart w:id="1149" w:name="_Toc341871436"/>
      <w:bookmarkStart w:id="1150" w:name="_Toc341272240"/>
      <w:bookmarkStart w:id="1151" w:name="_Toc341272187"/>
      <w:bookmarkStart w:id="1152" w:name="_Toc341185210"/>
      <w:bookmarkStart w:id="1153" w:name="_Toc341102937"/>
      <w:bookmarkStart w:id="1154" w:name="_Toc341096956"/>
      <w:bookmarkStart w:id="1155" w:name="_Toc340847830"/>
      <w:bookmarkStart w:id="1156" w:name="_Toc340655441"/>
      <w:bookmarkStart w:id="1157" w:name="_Toc340054898"/>
      <w:bookmarkStart w:id="1158" w:name="_Toc339983519"/>
      <w:bookmarkStart w:id="1159" w:name="_Toc338935921"/>
      <w:bookmarkStart w:id="1160" w:name="_Toc335720774"/>
      <w:bookmarkStart w:id="1161" w:name="_Toc336520995"/>
      <w:bookmarkStart w:id="1162" w:name="_Toc338771774"/>
      <w:bookmarkStart w:id="1163" w:name="_Toc338766760"/>
      <w:bookmarkStart w:id="1164" w:name="_Toc338666162"/>
      <w:bookmarkStart w:id="1165" w:name="_Toc338313539"/>
      <w:bookmarkStart w:id="1166" w:name="_Toc338246068"/>
      <w:bookmarkStart w:id="1167" w:name="_Toc338228175"/>
      <w:bookmarkStart w:id="1168" w:name="_Toc337537737"/>
      <w:bookmarkStart w:id="1169" w:name="_Toc329092707"/>
      <w:bookmarkStart w:id="1170" w:name="_Toc338944844"/>
      <w:bookmarkStart w:id="1171" w:name="_Toc336954001"/>
      <w:bookmarkStart w:id="1172" w:name="_Toc341941370"/>
      <w:bookmarkStart w:id="1173" w:name="_Toc335897556"/>
      <w:bookmarkStart w:id="1174" w:name="_Toc339376217"/>
      <w:bookmarkStart w:id="1175" w:name="_Toc334188386"/>
      <w:bookmarkStart w:id="1176" w:name="_Toc334165199"/>
      <w:bookmarkStart w:id="1177" w:name="_Toc329611524"/>
      <w:bookmarkStart w:id="1178" w:name="_Toc329269224"/>
      <w:bookmarkStart w:id="1179" w:name="_Toc329243056"/>
      <w:bookmarkStart w:id="1180" w:name="_Toc329164016"/>
      <w:bookmarkStart w:id="1181" w:name="_Toc329157925"/>
      <w:bookmarkStart w:id="1182" w:name="_Toc329094330"/>
      <w:bookmarkStart w:id="1183" w:name="_Toc336430660"/>
      <w:r>
        <w:rPr/>
        <w:t>Fartygsägarens försäkringsskyldighet</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Ägaren till ett fartyg med en bruttodräktighet som överstiger 1 000 ska vara skyldig att ha en an</w:t>
        <w:softHyphen/>
        <w:t>svars</w:t>
        <w:softHyphen/>
        <w:t>för</w:t>
        <w:softHyphen/>
        <w:t>säk</w:t>
        <w:softHyphen/>
        <w:t>ring eller annan betryggande säkerhet. Försäkringen ska täcka fartygsägarens ansvar för bunkeroljeskada intill den rätt till ansvarsbegränsning som följer av sjölagen (9 kap.). Redarens skyldighet att inneha en försäk</w:t>
        <w:softHyphen/>
        <w:t>ring ska begränsas i motsvarande må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kringsskyldigheten ska gälla ägare av svenska fartyg. Också ett utländskt fartyg ska ha en sådan skyldighet, om fartyget anlöper eller lämnar svensk hamn eller tilläggspl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bord på fartyget ska medföras ett certifikat som visar att far</w:t>
        <w:softHyphen/>
        <w:t>tygs</w:t>
        <w:softHyphen/>
        <w:t>ägarens försäkringsskyldighet är fullgjo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avgifter för prövningen av ansökningar om certifik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kadelidande ska ha rätt att rikta anspråk direkt mot försäkrings</w:t>
        <w:softHyphen/>
        <w:t xml:space="preserve">givar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kringsgivaren ska kunna förbehålla sig en rätt att återkräva utbetald ersättning från fartygets ägare och dem som enligt bunker</w:t>
        <w:softHyphen/>
        <w:t>konventionen likställs med ägaren.</w:t>
      </w:r>
    </w:p>
    <w:p>
      <w:pPr>
        <w:pStyle w:val="TextBodyIndent"/>
        <w:rPr/>
      </w:pPr>
      <w:r>
        <w:rPr/>
      </w:r>
    </w:p>
    <w:p>
      <w:pPr>
        <w:pStyle w:val="TextBodyIndent"/>
        <w:rPr/>
      </w:pPr>
      <w:r>
        <w:rPr>
          <w:b/>
        </w:rPr>
        <w:t>Promemorians förslag</w:t>
      </w:r>
      <w:r>
        <w:rPr/>
        <w:t xml:space="preserve"> överensstämmer i huvudsak med regeringens (se Ds 2012:14).</w:t>
      </w:r>
    </w:p>
    <w:p>
      <w:pPr>
        <w:pStyle w:val="TextBodyIndent"/>
        <w:rPr/>
      </w:pPr>
      <w:r>
        <w:rPr>
          <w:b/>
        </w:rPr>
        <w:t>Remissinstanserna:</w:t>
      </w:r>
      <w:r>
        <w:rPr/>
        <w:t xml:space="preserve"> Samtliga remissinstanser utom Finans</w:t>
        <w:softHyphen/>
        <w:t>in</w:t>
        <w:softHyphen/>
        <w:t>spektion</w:t>
        <w:softHyphen/>
        <w:t xml:space="preserve">en tillstyrker förslagen i promemorian eller lämnar dem utan invändning. </w:t>
      </w:r>
      <w:r>
        <w:rPr>
          <w:i/>
        </w:rPr>
        <w:t>Finansinspektionen</w:t>
      </w:r>
      <w:r>
        <w:rPr/>
        <w:t xml:space="preserve"> invänder mot promemorians förslag att inspektionen ska ansvara för utfärdandet av certifikaten. Enligt Finansinspektionen har upp</w:t>
        <w:softHyphen/>
        <w:t>giften att utfärda certifikaten inte en naturlig koppling till inspektion</w:t>
        <w:softHyphen/>
        <w:t>ens övriga verksamhet utan bör läggas på Transportstyrelsen.</w:t>
      </w:r>
    </w:p>
    <w:p>
      <w:pPr>
        <w:pStyle w:val="Rubrik4utannumrering"/>
        <w:rPr/>
      </w:pPr>
      <w:r>
        <w:rPr/>
        <w:t>Skälen för regeringens förslag</w:t>
      </w:r>
    </w:p>
    <w:p>
      <w:pPr>
        <w:pStyle w:val="Rubrik5utannumrering"/>
        <w:spacing w:before="0" w:after="80"/>
        <w:rPr/>
      </w:pPr>
      <w:r>
        <w:rPr/>
        <w:t>Fartygsägarens försäkringsskyldighet</w:t>
      </w:r>
    </w:p>
    <w:p>
      <w:pPr>
        <w:pStyle w:val="TextBody"/>
        <w:rPr/>
      </w:pPr>
      <w:r>
        <w:rPr/>
        <w:t>Enligt bunkerkonventionen ska konventionsstaterna kräva att fartyg som för dess flagg täcks av försäkring och innehar certifikat (artikel 7.11). Det innebär att ett fartyg som för konventionsstatens flagg måste vara försäkrat oavsett vilket geografiskt område det trafikerar. Ett svenskt fartyg ska alltså täckas av en sådan försäkring som föreskrivs i svensk rätt även om fartyget går i trafik utanför svenskt sjöterritorium. Konven</w:t>
        <w:softHyphen/>
        <w:t>tion</w:t>
        <w:softHyphen/>
        <w:t>en tillåter visserligen att svenska fartyg som endast går i inrikes sjöfart undantas från kravet på försäkringsskyldighet (artikel 7.15). Eftersom även sådana fartyg kan orsaka bunkeroljeskador saknas enligt regering</w:t>
        <w:softHyphen/>
        <w:t>ens mening skäl att införa ett sådant undantag.</w:t>
      </w:r>
    </w:p>
    <w:p>
      <w:pPr>
        <w:pStyle w:val="TextBodyIndent"/>
        <w:rPr/>
      </w:pPr>
      <w:r>
        <w:rPr/>
        <w:t xml:space="preserve"> </w:t>
      </w:r>
      <w:r>
        <w:rPr/>
        <w:t>Konventionen föreskriver också att konventionsstaterna ska se till att varje fartyg med en dräktighet som överstiger 1 000 som anlöper eller lämnar en hamn eller en icke landbaserad an</w:t>
        <w:softHyphen/>
        <w:t>lägg</w:t>
        <w:softHyphen/>
        <w:t>ning inom dess territo</w:t>
        <w:softHyphen/>
        <w:t>rium ska inneha en ansvarsförsäkring eller en mot</w:t>
        <w:softHyphen/>
        <w:t>svar</w:t>
        <w:softHyphen/>
        <w:t>ande säker</w:t>
        <w:softHyphen/>
        <w:t>het (artikel 7.12). I enlighet med detta ska försäkrings</w:t>
        <w:softHyphen/>
        <w:t>skyldig</w:t>
        <w:softHyphen/>
        <w:t>heten om</w:t>
        <w:softHyphen/>
        <w:t>fatta utländska fartyg som an</w:t>
        <w:softHyphen/>
        <w:t>löper eller lämnar hamn eller tilläggs</w:t>
        <w:softHyphen/>
        <w:t>plats på svenskt sjöterritorium. Angående begreppet dräktighet, se avsnitt 5.</w:t>
      </w:r>
    </w:p>
    <w:p>
      <w:pPr>
        <w:pStyle w:val="TextBodyIndent"/>
        <w:rPr/>
      </w:pPr>
      <w:r>
        <w:rPr/>
        <w:t>Skyldigheten att ha försäkring åligger enligt konventionen fartygets ägare. Som ett alternativ till försäkring kan fartygsägaren ha en annan be</w:t>
        <w:softHyphen/>
        <w:t>trygg</w:t>
        <w:softHyphen/>
        <w:t>ande säkerhet, t.ex. en bank</w:t>
        <w:softHyphen/>
        <w:t>garanti. Försäkrings</w:t>
        <w:softHyphen/>
        <w:t>skyl</w:t>
        <w:softHyphen/>
        <w:t>dig</w:t>
        <w:softHyphen/>
        <w:softHyphen/>
        <w:t xml:space="preserve">heten avser endast fartyg med en </w:t>
        <w:softHyphen/>
        <w:t>dräktighet som överstiger 1 000. Det belopp ansvars</w:t>
        <w:softHyphen/>
        <w:t>för</w:t>
        <w:softHyphen/>
        <w:t>säk</w:t>
        <w:softHyphen/>
        <w:t>ring</w:t>
        <w:softHyphen/>
        <w:t>en ska täcka motsvarar den ansvarsbe</w:t>
        <w:softHyphen/>
        <w:t>grän</w:t>
        <w:softHyphen/>
        <w:t>sning som gäller i nationell rätt, men ska inte över</w:t>
        <w:softHyphen/>
        <w:t>skrida den rätt till ansvars</w:t>
        <w:softHyphen/>
        <w:t>be</w:t>
        <w:softHyphen/>
        <w:t>gräns</w:t>
        <w:softHyphen/>
        <w:softHyphen/>
        <w:softHyphen/>
        <w:softHyphen/>
        <w:t>ning som följer av begränsnings</w:t>
        <w:softHyphen/>
        <w:t>kon</w:t>
        <w:softHyphen/>
        <w:t>ventionen, med senare ändring</w:t>
        <w:softHyphen/>
        <w:t>ar (artikel 7.1).</w:t>
      </w:r>
    </w:p>
    <w:p>
      <w:pPr>
        <w:pStyle w:val="TextBodyIndent"/>
        <w:rPr/>
      </w:pPr>
      <w:r>
        <w:rPr/>
        <w:t>Mot denna bakgrund bör det införas en skyldighet för fartygsägaren att ha en ansvarsförsäkring som avser bunkeroljeskada. Rätten för fartygs</w:t>
        <w:softHyphen/>
        <w:t>ägaren att begränsa sitt ansvar för sådan skada följer av de allmänna bestäm</w:t>
        <w:softHyphen/>
        <w:t>melser</w:t>
        <w:softHyphen/>
        <w:t>na om ansvarsbegränsning (9 kap. sjölagen), vilka bygger på 1996 års ändringsprotokoll. Försäkringen, eller annan säkerhet som fartygs</w:t>
        <w:softHyphen/>
        <w:t>ägaren ställer, ska gälla intill motsvarande belopp.</w:t>
      </w:r>
    </w:p>
    <w:p>
      <w:pPr>
        <w:pStyle w:val="TextBodyIndent"/>
        <w:rPr/>
      </w:pPr>
      <w:r>
        <w:rPr/>
        <w:t>Som nämnts har redaren enligt 7 kap. 2 § sjölagen en skyldighet att ha en ansvarsförsäkring, som täcker det skadestånd redaren kan bli skyldig att betala med anledning av det ansvar som omfattas av rätten till ansvarsbegränsning enligt 9 kap. Bestämmelsen bygger på det s.k. försäkringsdirektivet</w:t>
      </w:r>
      <w:r>
        <w:rPr>
          <w:rStyle w:val="FootnoteAnchor"/>
        </w:rPr>
        <w:footnoteReference w:id="14"/>
      </w:r>
      <w:r>
        <w:rPr/>
        <w:t>. Enligt direk</w:t>
        <w:softHyphen/>
        <w:t>tiv</w:t>
        <w:softHyphen/>
        <w:t>et ska redarens försäkrings</w:t>
        <w:softHyphen/>
        <w:t>skyldig</w:t>
        <w:softHyphen/>
        <w:t>het inte påverka de system som inrättats genom de instrument som är i kraft i den berörda medlemsstaten och som förtecknas i en särskild bilaga till direktivet, däribland bunker</w:t>
        <w:softHyphen/>
        <w:t>kon</w:t>
        <w:softHyphen/>
        <w:t>ventionen. Eftersom bunkerkonven</w:t>
        <w:softHyphen/>
        <w:t>tion</w:t>
        <w:softHyphen/>
        <w:t>en nu genom</w:t>
        <w:softHyphen/>
        <w:t>förs i svensk rätt och fartygsägaren blir skyldig att teckna försäkring för bunkeroljeskador bör redarens försäkrings</w:t>
        <w:softHyphen/>
        <w:t>skyldig</w:t>
        <w:softHyphen/>
        <w:t>het begräns</w:t>
        <w:softHyphen/>
        <w:t>as i mot</w:t>
        <w:softHyphen/>
        <w:t>svarande mån.</w:t>
      </w:r>
    </w:p>
    <w:p>
      <w:pPr>
        <w:pStyle w:val="Rubrik5utannumrering"/>
        <w:rPr/>
      </w:pPr>
      <w:r>
        <w:rPr/>
        <w:t>Skyldigheten att inneha certifikat m.m.</w:t>
      </w:r>
    </w:p>
    <w:p>
      <w:pPr>
        <w:pStyle w:val="TextBody"/>
        <w:rPr/>
      </w:pPr>
      <w:r>
        <w:rPr/>
        <w:t>Om en försäkring eller en annan godtagbar säkerhet införskaffats, ska en behörig myndighet i konventionsstaten utfärda ett certifikat för fartyget som ett bevis på det (artikel 7.2). Certifikatet ska medföras ombord på fartyget (artikel 7.5).</w:t>
      </w:r>
    </w:p>
    <w:p>
      <w:pPr>
        <w:pStyle w:val="TextBodyIndent"/>
        <w:rPr/>
      </w:pPr>
      <w:r>
        <w:rPr/>
        <w:t>Bestämmelser om utfärdande av certifikat behöver införas. Regeringen bör bemyndigas att utse den myndig</w:t>
        <w:softHyphen/>
        <w:t>het som ska utfärda certifikaten. Myndigheten ska ha rätt att ta ut en avgift för utfär</w:t>
        <w:softHyphen/>
        <w:t>dan</w:t>
        <w:softHyphen/>
        <w:t>det av certifikat. Bemyndigande i lag bör införas även för rätten att ta ut avgift för utfärd</w:t>
        <w:softHyphen/>
        <w:t>ande av certifikat vid oljetransporter.</w:t>
      </w:r>
    </w:p>
    <w:p>
      <w:pPr>
        <w:pStyle w:val="TextBodyIndent"/>
        <w:rPr/>
      </w:pPr>
      <w:r>
        <w:rPr/>
        <w:t>När det gäller frågan om vilken myndighet som ska utfärda certifikaten gör regeringen – till skillnad från det som föreslås i promemorian – be</w:t>
        <w:softHyphen/>
        <w:t>döm</w:t>
        <w:softHyphen/>
        <w:softHyphen/>
        <w:softHyphen/>
        <w:t>ning</w:t>
        <w:softHyphen/>
        <w:t>en att uppgiften bör anförtros åt Transport</w:t>
        <w:softHyphen/>
        <w:t>styrelsen. Regeringen avser också att låta Transportstyrelsen överta uppgiften att utfärda för</w:t>
        <w:softHyphen/>
        <w:t>säk</w:t>
        <w:softHyphen/>
        <w:softHyphen/>
        <w:t>rings</w:t>
        <w:softHyphen/>
        <w:t>certifikat vid transport av olja med tankfartyg. Den uppgiften ligger i dag på Finans</w:t>
        <w:softHyphen/>
        <w:t>in</w:t>
        <w:softHyphen/>
        <w:t>spek</w:t>
        <w:softHyphen/>
        <w:t>tion</w:t>
        <w:softHyphen/>
        <w:t>en. Redan i dag utfärdar Transport</w:t>
        <w:softHyphen/>
        <w:t>styrel</w:t>
        <w:softHyphen/>
        <w:t>s</w:t>
        <w:softHyphen/>
        <w:t>en försäkringscerti</w:t>
        <w:softHyphen/>
        <w:t>fikat enligt Atenförordningen</w:t>
      </w:r>
      <w:r>
        <w:rPr>
          <w:rStyle w:val="FootnoteAnchor"/>
        </w:rPr>
        <w:footnoteReference w:id="15"/>
      </w:r>
      <w:r>
        <w:rPr/>
        <w:t>.</w:t>
      </w:r>
    </w:p>
    <w:p>
      <w:pPr>
        <w:pStyle w:val="Rubrik5utannumrering"/>
        <w:rPr/>
      </w:pPr>
      <w:r>
        <w:rPr/>
        <w:t>Den skadelidandes rätt att rikta krav direkt mot försäkringsgivaren</w:t>
      </w:r>
    </w:p>
    <w:p>
      <w:pPr>
        <w:pStyle w:val="TextBody"/>
        <w:rPr/>
      </w:pPr>
      <w:r>
        <w:rPr/>
        <w:t>Konventionen föreskriver att en skadelidande ska ha rätt att föra talan om ersättning direkt mot försäkringsgivaren eller den som ställt annan säker</w:t>
        <w:softHyphen/>
        <w:softHyphen/>
        <w:t>het. Försäkringsgivaren får då åberopa endast sådana ansvars</w:t>
        <w:softHyphen/>
        <w:t>frihets</w:t>
        <w:softHyphen/>
        <w:t>grunder som ägaren själv hade kunnat framställa om an</w:t>
        <w:softHyphen/>
        <w:t>språk</w:t>
        <w:softHyphen/>
        <w:t>et. Försäk</w:t>
        <w:softHyphen/>
        <w:t>ringsgivarens ansvar bortfaller vidare om fartygsägaren orsakat skadan uppsåtligen. Ersättningen kan begränsas till det belopp som gäller för försäkringsskyldigheten oavsett om fartygsägaren i det enskilda fallet har rätt till ansvarsbegränsning (artikel 7.10).</w:t>
      </w:r>
    </w:p>
    <w:p>
      <w:pPr>
        <w:pStyle w:val="TextBodyIndent"/>
        <w:rPr/>
      </w:pPr>
      <w:r>
        <w:rPr/>
        <w:t>Försäkringsavtalslagen (2005:104) före</w:t>
        <w:softHyphen/>
        <w:t>skriver en generell rätt till direkt</w:t>
        <w:softHyphen/>
        <w:t>krav (9 kap. 7 §). Den skadelidande får rikta krav direkt mot för</w:t>
        <w:softHyphen/>
        <w:t>säk</w:t>
        <w:softHyphen/>
        <w:t>ringsgivaren, om den försäkrade enligt lag eller annan för</w:t>
        <w:softHyphen/>
        <w:t>fattning är skyldig att ha en ansvarsförsäkring som omfattas av skadan. För</w:t>
        <w:softHyphen/>
        <w:t>säk</w:t>
        <w:softHyphen/>
        <w:t>rings</w:t>
        <w:softHyphen/>
        <w:t>avtals</w:t>
        <w:softHyphen/>
        <w:t>lagens rätt till direktkrav är dock mer begränsad än vad bunker</w:t>
        <w:softHyphen/>
        <w:t>kon</w:t>
        <w:softHyphen/>
        <w:t>ven</w:t>
        <w:softHyphen/>
        <w:t>tion</w:t>
        <w:softHyphen/>
        <w:t>en kräver. Till skillnad från försäkringsavtalslagen ger konven</w:t>
        <w:softHyphen/>
        <w:t>tion</w:t>
        <w:softHyphen/>
        <w:t>en inte utrymme för försäkrings</w:t>
        <w:softHyphen/>
        <w:t>givaren att åberopa sådana ansvars</w:t>
        <w:softHyphen/>
        <w:t>frihets</w:t>
        <w:softHyphen/>
        <w:t>grunder som kan följa av försäkringsavtalet. Det krävs därför en särreglering för rätten till direktkrav i samband med bunkeroljeskador. Den bör utformas i enlighet med 10 kap. 14 § sjölagen, som är tillämplig i fråga om oljeskador i samband med transport av olja. Den måste dock anpassas till att bunker</w:t>
        <w:softHyphen/>
        <w:t>kon</w:t>
        <w:softHyphen/>
        <w:t>ven</w:t>
        <w:softHyphen/>
        <w:t>tionen jämställer vissa kategorier av person</w:t>
        <w:softHyphen/>
        <w:t>er med fartygsägaren.</w:t>
      </w:r>
    </w:p>
    <w:p>
      <w:pPr>
        <w:pStyle w:val="TextBodyIndent"/>
        <w:rPr/>
      </w:pPr>
      <w:r>
        <w:rPr/>
        <w:t>Bunkerkonventionen innehåller en bestämmelse om att svaranden, dvs. försäkringsgivaren, har rätt att få ägaren instämd i målet (artikel 7.10). Be</w:t>
        <w:softHyphen/>
        <w:t>stäm</w:t>
        <w:softHyphen/>
        <w:t>melsen torde innebära att försäkringsgivaren har rätt att få en talan om återgångskrav mot fartygsägaren handlagd i samma rättegång som den i vilken talan mot försäkringsgivaren grundad på direktkrav pröv</w:t>
        <w:softHyphen/>
        <w:softHyphen/>
        <w:t>as. En sådan rätt finns redan enligt 14 kap. 5 § första stycket rätte</w:t>
        <w:softHyphen/>
        <w:t>gångs</w:t>
        <w:softHyphen/>
        <w:softHyphen/>
        <w:t>balken. Någon särskild bestämmelse med anledning av före</w:t>
        <w:softHyphen/>
        <w:t>skrift</w:t>
        <w:softHyphen/>
        <w:t>en i kon</w:t>
        <w:softHyphen/>
        <w:softHyphen/>
        <w:softHyphen/>
        <w:softHyphen/>
        <w:t>ven</w:t>
        <w:softHyphen/>
        <w:t>tionen behövs därför inte.</w:t>
      </w:r>
    </w:p>
    <w:p>
      <w:pPr>
        <w:pStyle w:val="Rubrik5utannumrering"/>
        <w:rPr>
          <w:i w:val="false"/>
          <w:i w:val="false"/>
        </w:rPr>
      </w:pPr>
      <w:r>
        <w:rPr/>
        <w:t>Försäkringsgivarens rätt till återkrav</w:t>
      </w:r>
    </w:p>
    <w:p>
      <w:pPr>
        <w:pStyle w:val="TextBody"/>
        <w:rPr/>
      </w:pPr>
      <w:r>
        <w:rPr/>
        <w:t>Vid försäkring avseende utsläpp från oljetankfartyg gäller försäkringen som utgångspunkt för fartygets ägare mot hans ansvar. Försäkringsgivar</w:t>
        <w:softHyphen/>
        <w:t>en kan dock förbehålla sig en rätt att från fartygets ägare återkräva ut</w:t>
        <w:softHyphen/>
        <w:t>betald ersätt</w:t>
        <w:softHyphen/>
        <w:t>ning (10 kap. 15 §). Som föreslås i promemorian bör en mot</w:t>
        <w:softHyphen/>
        <w:t>svar</w:t>
        <w:softHyphen/>
        <w:t>ande möjlighet införas också när det gäller försäkring mot bunker</w:t>
        <w:softHyphen/>
        <w:t>oljeskador. Enligt promemorians förslag ska med fartygsägaren även i detta avseen</w:t>
        <w:softHyphen/>
        <w:t>de lik</w:t>
        <w:softHyphen/>
        <w:t>ställas en redare som inte är fartygsägare, en befraktare och annan som i ägarens ställe har hand om fartygets drift. Det innebär att försäk</w:t>
        <w:softHyphen/>
        <w:t>ringsgivaren i avtalet med fartygsägaren kan förbehålla sig rätten att rikta återkrav inte bara mot fartygets ägare utan också mot de personer som jämställs med ägaren.</w:t>
      </w:r>
    </w:p>
    <w:p>
      <w:pPr>
        <w:pStyle w:val="TextBodyIndent"/>
        <w:rPr/>
      </w:pPr>
      <w:r>
        <w:rPr/>
        <w:t xml:space="preserve">Under arbetet med propositionen har en annan lösning övervägts som skulle innebära att försäkringsgivaren endast kan förbehålla sig en rätt att rikta återkrav mot fartygets ägare. </w:t>
      </w:r>
      <w:r>
        <w:rPr>
          <w:i/>
        </w:rPr>
        <w:t>Svensk Försäkring</w:t>
      </w:r>
      <w:r>
        <w:rPr/>
        <w:t xml:space="preserve"> pekar dock i sitt svar i samband med den kompletterande remitteringen på att fartygs</w:t>
        <w:softHyphen/>
        <w:t>ägaren ofta inte är den som ingår försäkringsavtalet med försäkrings</w:t>
        <w:softHyphen/>
        <w:t>giv</w:t>
        <w:softHyphen/>
        <w:t>ar</w:t>
        <w:softHyphen/>
        <w:t>en. Försäkringen teck</w:t>
        <w:softHyphen/>
        <w:t>nas vanligen av den som har hand om driften och beman</w:t>
        <w:softHyphen/>
        <w:t>ningen av fartyg</w:t>
        <w:softHyphen/>
        <w:t>et, dvs. redaren eller den som hyr fartyget utan besätt</w:t>
        <w:softHyphen/>
        <w:t>ning (s.k. bare-boat befraktning). Om återkravsrätten begränsas enligt för</w:t>
        <w:softHyphen/>
        <w:t>slaget skulle det, enligt Svensk Försäkring, ge för</w:t>
        <w:softHyphen/>
        <w:t>säk</w:t>
        <w:softHyphen/>
        <w:t>rings</w:t>
        <w:softHyphen/>
        <w:t>tagaren sämre incita</w:t>
        <w:softHyphen/>
        <w:t>ment att agera aktsamt.</w:t>
      </w:r>
    </w:p>
    <w:p>
      <w:pPr>
        <w:pStyle w:val="TextBodyIndent"/>
        <w:rPr/>
      </w:pPr>
      <w:r>
        <w:rPr/>
        <w:t>Även om skyldigheten att ha en försäkring för bunkeroljeskador i enlighet med bunkerkonventionen läggs på fartygets ägare i stället för på redaren går det inte att bortse från att försäkringen i de allra flesta fallen kommer att tecknas av redaren med fartygets ägare som medförsäkrad. Det är mot denna bakgrund lämpligt att försäkringsgivaren får en möjlighet att förbehålla sig en rätt till återkrav också mot dem som enligt bunkerkonventionen likställs med fartygsägaren. Regeringen anser alltså att den lösning som föreslås i promemorian är att föredra.</w:t>
      </w:r>
      <w:r>
        <w:br w:type="page"/>
      </w:r>
    </w:p>
    <w:p>
      <w:pPr>
        <w:pStyle w:val="Heading2"/>
        <w:numPr>
          <w:ilvl w:val="1"/>
          <w:numId w:val="11"/>
        </w:numPr>
        <w:rPr/>
      </w:pPr>
      <w:bookmarkStart w:id="1184" w:name="_Toc348101688"/>
      <w:bookmarkStart w:id="1185" w:name="_Toc350416552"/>
      <w:bookmarkStart w:id="1186" w:name="_Toc350415618"/>
      <w:bookmarkStart w:id="1187" w:name="_Toc350349223"/>
      <w:bookmarkStart w:id="1188" w:name="_Toc350342832"/>
      <w:bookmarkStart w:id="1189" w:name="_Toc350329570"/>
      <w:bookmarkStart w:id="1190" w:name="_Toc349911093"/>
      <w:bookmarkStart w:id="1191" w:name="_Toc349910944"/>
      <w:bookmarkStart w:id="1192" w:name="_Toc349907104"/>
      <w:bookmarkStart w:id="1193" w:name="_Toc349898879"/>
      <w:bookmarkStart w:id="1194" w:name="_Toc349898791"/>
      <w:bookmarkStart w:id="1195" w:name="_Toc349891270"/>
      <w:bookmarkStart w:id="1196" w:name="_Toc349890582"/>
      <w:bookmarkStart w:id="1197" w:name="_Toc349807157"/>
      <w:bookmarkStart w:id="1198" w:name="_Toc338944845"/>
      <w:bookmarkStart w:id="1199" w:name="_Toc343008325"/>
      <w:bookmarkStart w:id="1200" w:name="_Toc349547523"/>
      <w:bookmarkStart w:id="1201" w:name="_Toc349546985"/>
      <w:bookmarkStart w:id="1202" w:name="_Toc349546952"/>
      <w:bookmarkStart w:id="1203" w:name="_Toc349544992"/>
      <w:bookmarkStart w:id="1204" w:name="_Toc349133245"/>
      <w:bookmarkStart w:id="1205" w:name="_Toc349132450"/>
      <w:bookmarkStart w:id="1206" w:name="_Toc348969959"/>
      <w:bookmarkStart w:id="1207" w:name="_Toc348969443"/>
      <w:bookmarkStart w:id="1208" w:name="_Toc348685955"/>
      <w:bookmarkStart w:id="1209" w:name="_Toc348351722"/>
      <w:bookmarkStart w:id="1210" w:name="_Toc348349652"/>
      <w:bookmarkStart w:id="1211" w:name="_Toc348343705"/>
      <w:bookmarkStart w:id="1212" w:name="_Toc348336269"/>
      <w:bookmarkStart w:id="1213" w:name="_Toc348335939"/>
      <w:bookmarkStart w:id="1214" w:name="_Toc343002981"/>
      <w:bookmarkStart w:id="1215" w:name="_Toc335720775"/>
      <w:bookmarkStart w:id="1216" w:name="_Toc347138905"/>
      <w:bookmarkStart w:id="1217" w:name="_Toc348092840"/>
      <w:bookmarkStart w:id="1218" w:name="_Toc348014664"/>
      <w:bookmarkStart w:id="1219" w:name="_Toc347913594"/>
      <w:bookmarkStart w:id="1220" w:name="_Toc347910271"/>
      <w:bookmarkStart w:id="1221" w:name="_Toc347231825"/>
      <w:bookmarkStart w:id="1222" w:name="_Toc347139136"/>
      <w:bookmarkStart w:id="1223" w:name="_Toc347135158"/>
      <w:bookmarkStart w:id="1224" w:name="_Toc347127691"/>
      <w:bookmarkStart w:id="1225" w:name="_Toc346805634"/>
      <w:bookmarkStart w:id="1226" w:name="_Toc346804761"/>
      <w:bookmarkStart w:id="1227" w:name="_Toc347142364"/>
      <w:bookmarkStart w:id="1228" w:name="_Toc346721461"/>
      <w:bookmarkStart w:id="1229" w:name="_Toc339376218"/>
      <w:bookmarkStart w:id="1230" w:name="_Toc348335161"/>
      <w:bookmarkStart w:id="1231" w:name="_Toc346782350"/>
      <w:bookmarkStart w:id="1232" w:name="_Toc346527903"/>
      <w:bookmarkStart w:id="1233" w:name="_Toc346005150"/>
      <w:bookmarkStart w:id="1234" w:name="_Toc345939324"/>
      <w:bookmarkStart w:id="1235" w:name="_Toc345836136"/>
      <w:bookmarkStart w:id="1236" w:name="_Toc345670930"/>
      <w:bookmarkStart w:id="1237" w:name="_Toc345578172"/>
      <w:bookmarkStart w:id="1238" w:name="_Toc343860902"/>
      <w:bookmarkStart w:id="1239" w:name="_Toc343858550"/>
      <w:bookmarkStart w:id="1240" w:name="_Toc343857631"/>
      <w:bookmarkStart w:id="1241" w:name="_Toc343779157"/>
      <w:bookmarkStart w:id="1242" w:name="_Toc343779134"/>
      <w:bookmarkStart w:id="1243" w:name="_Toc343067801"/>
      <w:bookmarkStart w:id="1244" w:name="_Toc334165200"/>
      <w:bookmarkStart w:id="1245" w:name="_Toc342570325"/>
      <w:bookmarkStart w:id="1246" w:name="_Toc342483870"/>
      <w:bookmarkStart w:id="1247" w:name="_Toc341941371"/>
      <w:bookmarkStart w:id="1248" w:name="_Toc341871643"/>
      <w:bookmarkStart w:id="1249" w:name="_Toc341871437"/>
      <w:bookmarkStart w:id="1250" w:name="_Toc341272241"/>
      <w:bookmarkStart w:id="1251" w:name="_Toc341272188"/>
      <w:bookmarkStart w:id="1252" w:name="_Toc341185211"/>
      <w:bookmarkStart w:id="1253" w:name="_Toc341102938"/>
      <w:bookmarkStart w:id="1254" w:name="_Toc341096957"/>
      <w:bookmarkStart w:id="1255" w:name="_Toc340847831"/>
      <w:bookmarkStart w:id="1256" w:name="_Toc340655442"/>
      <w:bookmarkStart w:id="1257" w:name="_Toc340054899"/>
      <w:bookmarkStart w:id="1258" w:name="_Toc339983520"/>
      <w:bookmarkStart w:id="1259" w:name="_Toc329611525"/>
      <w:bookmarkStart w:id="1260" w:name="_Toc350420155"/>
      <w:bookmarkStart w:id="1261" w:name="_Toc338935922"/>
      <w:bookmarkStart w:id="1262" w:name="_Toc338771775"/>
      <w:bookmarkStart w:id="1263" w:name="_Toc338766761"/>
      <w:bookmarkStart w:id="1264" w:name="_Toc338666163"/>
      <w:bookmarkStart w:id="1265" w:name="_Toc338313540"/>
      <w:bookmarkStart w:id="1266" w:name="_Toc338246069"/>
      <w:bookmarkStart w:id="1267" w:name="_Toc338228176"/>
      <w:bookmarkStart w:id="1268" w:name="_Toc337537738"/>
      <w:bookmarkStart w:id="1269" w:name="_Toc336954002"/>
      <w:bookmarkStart w:id="1270" w:name="_Toc336520996"/>
      <w:bookmarkStart w:id="1271" w:name="_Toc336500910"/>
      <w:bookmarkStart w:id="1272" w:name="_Toc336430661"/>
      <w:bookmarkStart w:id="1273" w:name="_Toc335897557"/>
      <w:bookmarkStart w:id="1274" w:name="_Toc349553502"/>
      <w:bookmarkStart w:id="1275" w:name="_Toc343008302"/>
      <w:bookmarkStart w:id="1276" w:name="_Toc329269225"/>
      <w:bookmarkStart w:id="1277" w:name="_Toc329243057"/>
      <w:bookmarkStart w:id="1278" w:name="_Toc329164017"/>
      <w:bookmarkStart w:id="1279" w:name="_Toc329157926"/>
      <w:bookmarkStart w:id="1280" w:name="_Toc329094331"/>
      <w:bookmarkStart w:id="1281" w:name="_Toc329092708"/>
      <w:bookmarkStart w:id="1282" w:name="_Toc329070620"/>
      <w:bookmarkStart w:id="1283" w:name="_Toc328743198"/>
      <w:bookmarkStart w:id="1284" w:name="_Toc328743169"/>
      <w:bookmarkStart w:id="1285" w:name="_Toc328742902"/>
      <w:bookmarkStart w:id="1286" w:name="_Toc328740632"/>
      <w:bookmarkStart w:id="1287" w:name="_Toc328740490"/>
      <w:bookmarkStart w:id="1288" w:name="_Toc328732507"/>
      <w:bookmarkStart w:id="1289" w:name="_Toc328740301"/>
      <w:bookmarkStart w:id="1290" w:name="_Toc349551947"/>
      <w:bookmarkStart w:id="1291" w:name="_Toc334188387"/>
      <w:bookmarkStart w:id="1292" w:name="_Toc327970724"/>
      <w:bookmarkStart w:id="1293" w:name="_Toc328722473"/>
      <w:bookmarkStart w:id="1294" w:name="_Toc328637997"/>
      <w:bookmarkStart w:id="1295" w:name="_Toc328562198"/>
      <w:bookmarkStart w:id="1296" w:name="_Toc328403601"/>
      <w:bookmarkStart w:id="1297" w:name="_Toc328031490"/>
      <w:bookmarkStart w:id="1298" w:name="_Toc327962992"/>
      <w:bookmarkStart w:id="1299" w:name="_Toc327946737"/>
      <w:bookmarkStart w:id="1300" w:name="_Toc327864832"/>
      <w:bookmarkStart w:id="1301" w:name="_Toc327861901"/>
      <w:bookmarkStart w:id="1302" w:name="_Toc327789744"/>
      <w:bookmarkStart w:id="1303" w:name="_Toc328036983"/>
      <w:r>
        <w:rPr/>
        <w:t>Statsfartyg</w:t>
      </w:r>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om skadestånd för bunkerolje</w:t>
        <w:softHyphen/>
        <w:t>skador ska tillämpas också på statsfartyg.</w:t>
      </w:r>
    </w:p>
    <w:p>
      <w:pPr>
        <w:pStyle w:val="TextBodyIndent"/>
        <w:rPr>
          <w:b/>
          <w:b/>
        </w:rPr>
      </w:pPr>
      <w:r>
        <w:rPr>
          <w:b/>
        </w:rPr>
      </w:r>
    </w:p>
    <w:p>
      <w:pPr>
        <w:pStyle w:val="TextBodyIndent"/>
        <w:rPr/>
      </w:pPr>
      <w:r>
        <w:rPr>
          <w:b/>
        </w:rPr>
        <w:t xml:space="preserve">Promemorians förslag </w:t>
      </w:r>
      <w:r>
        <w:rPr/>
        <w:t>överensstämmer med regeringens (se Ds 2012:14).</w:t>
      </w:r>
    </w:p>
    <w:p>
      <w:pPr>
        <w:pStyle w:val="TextBodyIndent"/>
        <w:rPr/>
      </w:pPr>
      <w:r>
        <w:rPr>
          <w:b/>
        </w:rPr>
        <w:t xml:space="preserve">Remissinstanserna </w:t>
      </w:r>
      <w:r>
        <w:rPr/>
        <w:t>tillstyrker förslaget eller lämnar det utan in</w:t>
        <w:softHyphen/>
        <w:t>vänd</w:t>
        <w:softHyphen/>
        <w:t>ning.</w:t>
      </w:r>
    </w:p>
    <w:p>
      <w:pPr>
        <w:pStyle w:val="TextBodyIndent"/>
        <w:rPr/>
      </w:pPr>
      <w:r>
        <w:rPr>
          <w:b/>
        </w:rPr>
        <w:t xml:space="preserve">Skälen för regeringens förslag: </w:t>
      </w:r>
      <w:r>
        <w:rPr/>
        <w:t>Statsfartyg, dvs. örlogsfartyg och andra fartyg som används i statlig, icke kommersiell verksamhet undan</w:t>
        <w:softHyphen/>
        <w:t>tas i bunker</w:t>
        <w:softHyphen/>
        <w:t>kon</w:t>
        <w:softHyphen/>
        <w:t>ven</w:t>
        <w:softHyphen/>
        <w:t>tion</w:t>
        <w:softHyphen/>
        <w:t>en (artikel 4.2). En konventions</w:t>
        <w:softHyphen/>
        <w:t>stat kan dock föreskriva att reglerna ska tillämpas också på statsfartyg (artikel 4.3).</w:t>
      </w:r>
    </w:p>
    <w:p>
      <w:pPr>
        <w:pStyle w:val="TextBodyIndent"/>
        <w:rPr/>
      </w:pPr>
      <w:r>
        <w:rPr/>
        <w:t>Staten har ett strikt ansvar för bunkeroljeskador som orsakas av ett statsfartyg i Sverige eller dess ekonomiska zon. Däremot finns det inte någon försäkringsskyldighet eller skyldighet att inneha certifikat för stats</w:t>
        <w:softHyphen/>
        <w:t>fartyg (10 kap. 19 § första stycket och 10 kap. 3–5 §§).</w:t>
      </w:r>
    </w:p>
    <w:p>
      <w:pPr>
        <w:pStyle w:val="TextBodyIndent"/>
        <w:rPr/>
      </w:pPr>
      <w:r>
        <w:rPr/>
        <w:t>Mot bakgrund av att statsfartyg redan i dag har ett strikt ansvar för sådana oljeskador som omfattas av 10 kap. sjölagen kan det knappast anses rimligt att de undantas från ansvaret för sådana skador som omfattas av de särskilda reglerna om bunkeroljeskada. Nordisk rättslikhet talar också mot en sådan lösning. Danmark, Norge och Finland har infört regler om ett strikt ansvar för bunkeroljeskador som statsfartyg orsakar i respektive stat eller dess ekonomiska zon.</w:t>
      </w:r>
    </w:p>
    <w:p>
      <w:pPr>
        <w:pStyle w:val="TextBodyIndent"/>
        <w:rPr/>
      </w:pPr>
      <w:r>
        <w:rPr/>
        <w:t>När det gäller omfattningen av ansvaret skulle det kanske verka moti</w:t>
        <w:softHyphen/>
        <w:t>ver</w:t>
        <w:softHyphen/>
        <w:t>at med ett mer omfattande ansvar vid bunkeroljeskador än vid andra oljeskador, eftersom statsfartyg typiskt sett bara orsakar skador av det förra slaget. Det kan också anföras principiella skäl mot att staten begränsar sitt skadeståndsansvar. Samtidigt är det naturligt att ansvaret ligger i linje med vad bestämmelserna avseende bunker</w:t>
        <w:softHyphen/>
        <w:t>olje</w:t>
        <w:softHyphen/>
        <w:t>skador före</w:t>
        <w:softHyphen/>
        <w:t>skriv</w:t>
        <w:softHyphen/>
        <w:t xml:space="preserve">er för andra fartyg än statsfartyg. Även nordisk rättslikhet talar för det. Också för statsfartyg bör således enligt regeringens mening ett i princip strikt ansvar gälla. Ansvaret bör kanaliseras till ägaren, dvs. staten, med motsvarande rätt till ansvarsbegränsning som för andra fartyg. </w:t>
      </w:r>
    </w:p>
    <w:p>
      <w:pPr>
        <w:pStyle w:val="TextBodyIndent"/>
        <w:rPr/>
      </w:pPr>
      <w:r>
        <w:rPr/>
        <w:t>På motsvarande sätt som för oljeskador enligt 10 kap. saknas skäl att låta försäkringsskyldigheten och därmed tillhörande bestämmelser omfatta statsfartyg.</w:t>
      </w:r>
      <w:r>
        <w:br w:type="page"/>
      </w:r>
    </w:p>
    <w:p>
      <w:pPr>
        <w:pStyle w:val="Heading2"/>
        <w:numPr>
          <w:ilvl w:val="1"/>
          <w:numId w:val="11"/>
        </w:numPr>
        <w:rPr/>
      </w:pPr>
      <w:bookmarkStart w:id="1304" w:name="_Toc350420156"/>
      <w:bookmarkStart w:id="1305" w:name="_Toc350416553"/>
      <w:bookmarkStart w:id="1306" w:name="_Toc350415619"/>
      <w:bookmarkStart w:id="1307" w:name="_Toc350349224"/>
      <w:bookmarkStart w:id="1308" w:name="_Toc350342833"/>
      <w:bookmarkStart w:id="1309" w:name="_Toc350329571"/>
      <w:bookmarkStart w:id="1310" w:name="_Toc349911094"/>
      <w:bookmarkStart w:id="1311" w:name="_Toc349910945"/>
      <w:bookmarkStart w:id="1312" w:name="_Toc349907105"/>
      <w:bookmarkStart w:id="1313" w:name="_Toc349898880"/>
      <w:bookmarkStart w:id="1314" w:name="_Toc346782351"/>
      <w:bookmarkStart w:id="1315" w:name="_Toc346804762"/>
      <w:bookmarkStart w:id="1316" w:name="_Toc346527904"/>
      <w:bookmarkStart w:id="1317" w:name="_Toc349891271"/>
      <w:bookmarkStart w:id="1318" w:name="_Toc349890583"/>
      <w:bookmarkStart w:id="1319" w:name="_Toc349807158"/>
      <w:bookmarkStart w:id="1320" w:name="_Toc349553503"/>
      <w:bookmarkStart w:id="1321" w:name="_Toc349551948"/>
      <w:bookmarkStart w:id="1322" w:name="_Toc349547524"/>
      <w:bookmarkStart w:id="1323" w:name="_Toc349546986"/>
      <w:bookmarkStart w:id="1324" w:name="_Toc349546953"/>
      <w:bookmarkStart w:id="1325" w:name="_Toc349544993"/>
      <w:bookmarkStart w:id="1326" w:name="_Toc346005151"/>
      <w:bookmarkStart w:id="1327" w:name="_Toc348685956"/>
      <w:bookmarkStart w:id="1328" w:name="_Toc349133246"/>
      <w:bookmarkStart w:id="1329" w:name="_Toc348351723"/>
      <w:bookmarkStart w:id="1330" w:name="_Toc348349653"/>
      <w:bookmarkStart w:id="1331" w:name="_Toc348343706"/>
      <w:bookmarkStart w:id="1332" w:name="_Toc348336270"/>
      <w:bookmarkStart w:id="1333" w:name="_Toc348335940"/>
      <w:bookmarkStart w:id="1334" w:name="_Toc348335162"/>
      <w:bookmarkStart w:id="1335" w:name="_Toc348101689"/>
      <w:bookmarkStart w:id="1336" w:name="_Toc340054900"/>
      <w:bookmarkStart w:id="1337" w:name="_Toc349132451"/>
      <w:bookmarkStart w:id="1338" w:name="_Toc348969960"/>
      <w:bookmarkStart w:id="1339" w:name="_Toc348092841"/>
      <w:bookmarkStart w:id="1340" w:name="_Toc348014665"/>
      <w:bookmarkStart w:id="1341" w:name="_Toc348969444"/>
      <w:bookmarkStart w:id="1342" w:name="_Toc347913595"/>
      <w:bookmarkStart w:id="1343" w:name="_Toc347910272"/>
      <w:bookmarkStart w:id="1344" w:name="_Toc347231826"/>
      <w:bookmarkStart w:id="1345" w:name="_Toc347142365"/>
      <w:bookmarkStart w:id="1346" w:name="_Toc347139137"/>
      <w:bookmarkStart w:id="1347" w:name="_Toc347138906"/>
      <w:bookmarkStart w:id="1348" w:name="_Toc347135159"/>
      <w:bookmarkStart w:id="1349" w:name="_Toc347127692"/>
      <w:bookmarkStart w:id="1350" w:name="_Toc346805635"/>
      <w:bookmarkStart w:id="1351" w:name="_Toc349898792"/>
      <w:bookmarkStart w:id="1352" w:name="_Toc345670931"/>
      <w:bookmarkStart w:id="1353" w:name="_Toc345578173"/>
      <w:bookmarkStart w:id="1354" w:name="_Toc343860903"/>
      <w:bookmarkStart w:id="1355" w:name="_Toc343858551"/>
      <w:bookmarkStart w:id="1356" w:name="_Toc343857632"/>
      <w:bookmarkStart w:id="1357" w:name="_Toc343779158"/>
      <w:bookmarkStart w:id="1358" w:name="_Toc343779135"/>
      <w:bookmarkStart w:id="1359" w:name="_Toc343067802"/>
      <w:bookmarkStart w:id="1360" w:name="_Toc343008326"/>
      <w:bookmarkStart w:id="1361" w:name="_Toc343008303"/>
      <w:bookmarkStart w:id="1362" w:name="_Toc340655443"/>
      <w:bookmarkStart w:id="1363" w:name="_Toc339376219"/>
      <w:bookmarkStart w:id="1364" w:name="_Toc343002982"/>
      <w:bookmarkStart w:id="1365" w:name="_Toc342570326"/>
      <w:bookmarkStart w:id="1366" w:name="_Toc342483871"/>
      <w:bookmarkStart w:id="1367" w:name="_Toc341941372"/>
      <w:bookmarkStart w:id="1368" w:name="_Toc341871644"/>
      <w:bookmarkStart w:id="1369" w:name="_Toc341871438"/>
      <w:bookmarkStart w:id="1370" w:name="_Toc341272242"/>
      <w:bookmarkStart w:id="1371" w:name="_Toc341272189"/>
      <w:bookmarkStart w:id="1372" w:name="_Toc341185212"/>
      <w:bookmarkStart w:id="1373" w:name="_Toc341102939"/>
      <w:bookmarkStart w:id="1374" w:name="_Toc339983521"/>
      <w:bookmarkStart w:id="1375" w:name="_Toc336520997"/>
      <w:bookmarkStart w:id="1376" w:name="_Toc338944846"/>
      <w:bookmarkStart w:id="1377" w:name="_Toc338935923"/>
      <w:bookmarkStart w:id="1378" w:name="_Toc338771776"/>
      <w:bookmarkStart w:id="1379" w:name="_Toc338766762"/>
      <w:bookmarkStart w:id="1380" w:name="_Toc338666164"/>
      <w:bookmarkStart w:id="1381" w:name="_Toc338313541"/>
      <w:bookmarkStart w:id="1382" w:name="_Toc338246070"/>
      <w:bookmarkStart w:id="1383" w:name="_Toc340847832"/>
      <w:bookmarkStart w:id="1384" w:name="_Toc337537739"/>
      <w:bookmarkStart w:id="1385" w:name="_Toc338228177"/>
      <w:bookmarkStart w:id="1386" w:name="_Toc336954003"/>
      <w:bookmarkStart w:id="1387" w:name="_Toc346721462"/>
      <w:bookmarkStart w:id="1388" w:name="_Toc345939325"/>
      <w:bookmarkStart w:id="1389" w:name="_Toc341096958"/>
      <w:bookmarkStart w:id="1390" w:name="_Toc345836137"/>
      <w:bookmarkStart w:id="1391" w:name="_Toc336500911"/>
      <w:bookmarkStart w:id="1392" w:name="_Toc336430662"/>
      <w:bookmarkStart w:id="1393" w:name="_Toc335897558"/>
      <w:bookmarkStart w:id="1394" w:name="_Toc335720776"/>
      <w:bookmarkStart w:id="1395" w:name="_Toc334188388"/>
      <w:bookmarkStart w:id="1396" w:name="_Toc334165201"/>
      <w:bookmarkStart w:id="1397" w:name="_Toc329611526"/>
      <w:r>
        <w:rPr/>
        <w:t>Ansvarsbestämmelser</w:t>
      </w:r>
      <w:bookmarkEnd w:id="1375"/>
      <w:bookmarkEnd w:id="1386"/>
      <w:bookmarkEnd w:id="1391"/>
      <w:bookmarkEnd w:id="1392"/>
      <w:bookmarkEnd w:id="1393"/>
      <w:bookmarkEnd w:id="1394"/>
      <w:bookmarkEnd w:id="1395"/>
      <w:bookmarkEnd w:id="1396"/>
      <w:bookmarkEnd w:id="1397"/>
      <w:r>
        <w:rPr/>
        <w:t xml:space="preserve"> m.m.</w:t>
      </w:r>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6"/>
      <w:bookmarkEnd w:id="1377"/>
      <w:bookmarkEnd w:id="1378"/>
      <w:bookmarkEnd w:id="1379"/>
      <w:bookmarkEnd w:id="1380"/>
      <w:bookmarkEnd w:id="1381"/>
      <w:bookmarkEnd w:id="1382"/>
      <w:bookmarkEnd w:id="1383"/>
      <w:bookmarkEnd w:id="1384"/>
      <w:bookmarkEnd w:id="1385"/>
      <w:bookmarkEnd w:id="1387"/>
      <w:bookmarkEnd w:id="1388"/>
      <w:bookmarkEnd w:id="1389"/>
      <w:bookmarkEnd w:id="139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ägare till ett fartyg som uppsåtligen eller av oaktsamhet åsidosätter sin skyldighet att ha en försäkring eller en annan betryggande säkerhet ska dömas till böter eller fängelse i högst sex månad</w:t>
        <w:softHyphen/>
        <w:t>er. Motsvarande ska gälla för befälhavaren, redaren eller den som i redar</w:t>
        <w:softHyphen/>
        <w:t>ens ställe handhar fartygets drift.</w:t>
      </w:r>
    </w:p>
    <w:p>
      <w:pPr>
        <w:pStyle w:val="TextBodyIndent"/>
        <w:pBdr>
          <w:top w:val="single" w:sz="4" w:space="1" w:color="000000"/>
          <w:left w:val="single" w:sz="4" w:space="4" w:color="000000"/>
          <w:bottom w:val="single" w:sz="4" w:space="1" w:color="000000"/>
          <w:right w:val="single" w:sz="4" w:space="4" w:color="000000"/>
        </w:pBdr>
        <w:rPr/>
      </w:pPr>
      <w:r>
        <w:rPr/>
        <w:t>Ett fartyg som saknar försäkring eller annan betryggande säkerhet ska kunna förbjudas anlöpa eller avgå från svensk hamn. Ett svenskt fartyg ska kunna beläggas med nyttjandeförbud.</w:t>
      </w:r>
    </w:p>
    <w:p>
      <w:pPr>
        <w:pStyle w:val="TextBodyIndent"/>
        <w:pBdr>
          <w:top w:val="single" w:sz="4" w:space="1" w:color="000000"/>
          <w:left w:val="single" w:sz="4" w:space="4" w:color="000000"/>
          <w:bottom w:val="single" w:sz="4" w:space="1" w:color="000000"/>
          <w:right w:val="single" w:sz="4" w:space="4" w:color="000000"/>
        </w:pBdr>
        <w:rPr/>
      </w:pPr>
      <w:r>
        <w:rPr/>
        <w:t>En befälhavare som uppsåtligen åsidosätter skyldigheten att med</w:t>
        <w:softHyphen/>
        <w:t xml:space="preserve">föra ett försäkringscertifikat ombord på fartyget ska dömas till böter. </w:t>
      </w:r>
    </w:p>
    <w:p>
      <w:pPr>
        <w:pStyle w:val="TextBodyIndent"/>
        <w:rPr/>
      </w:pPr>
      <w:r>
        <w:rPr/>
      </w:r>
    </w:p>
    <w:p>
      <w:pPr>
        <w:pStyle w:val="TextBodyIndent"/>
        <w:rPr/>
      </w:pPr>
      <w:r>
        <w:rPr>
          <w:b/>
        </w:rPr>
        <w:t>Promemorians förslag</w:t>
      </w:r>
      <w:r>
        <w:rPr/>
        <w:t xml:space="preserve"> överensstämmer i huvudsak med regeringens (se Ds 2012:14). Promemorian innehåller inget förslag till åtgärder mot fartyg som saknar försäkring eller annan betryggande säkerhet.</w:t>
      </w:r>
    </w:p>
    <w:p>
      <w:pPr>
        <w:pStyle w:val="TextBodyIndent"/>
        <w:rPr/>
      </w:pPr>
      <w:r>
        <w:rPr>
          <w:b/>
        </w:rPr>
        <w:t xml:space="preserve">Remissinstanserna </w:t>
      </w:r>
      <w:r>
        <w:rPr/>
        <w:t xml:space="preserve">tillstyrker eller lämnar förslagen utan invändning. </w:t>
      </w:r>
      <w:r>
        <w:rPr>
          <w:i/>
        </w:rPr>
        <w:t>Transportstyrelsen</w:t>
      </w:r>
      <w:r>
        <w:rPr/>
        <w:t xml:space="preserve"> efterlyser dock ett klargörande av hanteringen av försäkringscertifikaten och följderna av att ett certifikat saknas. De remissinstanser som i samband med den kompletterande remitteringen lämnat synpunkter på förslagen i propositionen om åtgärder mot fartyg som saknar ansvarsförsäkring har inte några invänd</w:t>
        <w:softHyphen/>
        <w:t>ningar mot för</w:t>
        <w:softHyphen/>
        <w:t>slagen.</w:t>
      </w:r>
    </w:p>
    <w:p>
      <w:pPr>
        <w:pStyle w:val="TextBodyIndent"/>
        <w:rPr/>
      </w:pPr>
      <w:r>
        <w:rPr>
          <w:b/>
        </w:rPr>
        <w:t xml:space="preserve">Skälen för regeringens förslag: </w:t>
      </w:r>
      <w:r>
        <w:rPr/>
        <w:t>Bunkerkonventionen innebär att medlemsstaterna ska se till att de fartyg för vilka försäkringsskyldigheten enligt konventionen gäller uppfyller skyldigheten (artikel 7.11 och 7.12). Några närmare anvisningar för hur detta ska ske finns inte i kon</w:t>
        <w:softHyphen/>
        <w:t>ven</w:t>
        <w:softHyphen/>
        <w:t>tion</w:t>
        <w:softHyphen/>
        <w:t xml:space="preserve">en. </w:t>
      </w:r>
    </w:p>
    <w:p>
      <w:pPr>
        <w:pStyle w:val="TextBodyIndent"/>
        <w:rPr/>
      </w:pPr>
      <w:r>
        <w:rPr/>
        <w:t>Motsvarande skyldigheter när det gäller försäkring av ansvar för olje</w:t>
        <w:softHyphen/>
        <w:t>skador i samband med transport av olja med tankfartyg (10 kap. sjö</w:t>
        <w:softHyphen/>
        <w:t>lagen) har sanktionerats bland annat genom straff</w:t>
        <w:softHyphen/>
        <w:t>ansvar. En fartygsägare som uppsåtligen eller av oaktsamhet åsido</w:t>
        <w:softHyphen/>
        <w:t>sätter sin försäkringsskyldighet enligt bestämmelserna döms till böter eller fängelse i högst sex månader. Till samma straff döms en redare som låter använda ett fartyg för sjöfart, trots att redaren insett eller borde ha insett att för</w:t>
        <w:softHyphen/>
        <w:t>säk</w:t>
        <w:softHyphen/>
        <w:t>rings</w:t>
        <w:softHyphen/>
        <w:t>skyldigheten inte har fullgjorts. Detsamma gäller för den som handhar fartygets drift i redarens ställe samt befälhavaren. Medförs inte försäkringscertifikatet om</w:t>
        <w:softHyphen/>
        <w:softHyphen/>
        <w:t>bord, kan befälhavaren dömas till böter (20 kap. 14 §).</w:t>
      </w:r>
    </w:p>
    <w:p>
      <w:pPr>
        <w:pStyle w:val="TextBodyIndent"/>
        <w:rPr/>
      </w:pPr>
      <w:r>
        <w:rPr/>
        <w:t>En oljetanker som saknar försäkring kan också i vissa fall beläggas med förbud att anlöpa hamn eller fortsätta sin resa (7 kap. 6 § lagen [1980:424] om åtgärder mot förorening från fartyg). Redarens skyldig</w:t>
        <w:softHyphen/>
        <w:t>het att inneha ansvarsförsäkring (7 kap. 2 §) har sank</w:t>
        <w:softHyphen/>
        <w:t>tio</w:t>
        <w:softHyphen/>
        <w:softHyphen/>
        <w:t>nerats på liknande sätt (20 kap. 13 § sjölagen och 7 kap. 7 § fartygs</w:t>
        <w:softHyphen/>
        <w:t>säker</w:t>
        <w:softHyphen/>
        <w:t>hets</w:t>
        <w:softHyphen/>
        <w:t>lagen [2003:364]).</w:t>
      </w:r>
    </w:p>
    <w:p>
      <w:pPr>
        <w:pStyle w:val="TextBodyIndent"/>
        <w:rPr/>
      </w:pPr>
      <w:r>
        <w:rPr/>
        <w:t>Det behöver införas sanktioner när det gäller för</w:t>
        <w:softHyphen/>
        <w:t>säk</w:t>
        <w:softHyphen/>
        <w:t>rings</w:t>
        <w:softHyphen/>
        <w:t>skyl</w:t>
        <w:softHyphen/>
        <w:t>digheten och skyldigheten att medföra ett försäkringscertifikat ombord också när det gäller bunkeroljeskador. Enligt regeringens bedömning bör sanktion</w:t>
        <w:softHyphen/>
        <w:t>erna överensstämma med vad som gäller för oljeskador enligt 10 kap. sjölagen. Straff</w:t>
        <w:softHyphen/>
        <w:t>värdet när det gäller ett åsidosättande av försäk</w:t>
        <w:softHyphen/>
        <w:t>rings</w:t>
        <w:softHyphen/>
        <w:t>skyldig</w:t>
        <w:softHyphen/>
        <w:t>heten i de olika situationerna är också i hög grad jäm</w:t>
        <w:softHyphen/>
        <w:t xml:space="preserve">förligt. </w:t>
      </w:r>
    </w:p>
    <w:p>
      <w:pPr>
        <w:pStyle w:val="TextBodyIndent"/>
        <w:rPr/>
      </w:pPr>
      <w:r>
        <w:rPr/>
        <w:t>Verkställighetsföreskrifter om tillsynen kommer att ges i förordnings</w:t>
        <w:softHyphen/>
        <w:t>form.</w:t>
      </w:r>
    </w:p>
    <w:p>
      <w:pPr>
        <w:pStyle w:val="Heading1"/>
        <w:numPr>
          <w:ilvl w:val="0"/>
          <w:numId w:val="11"/>
        </w:numPr>
        <w:rPr/>
      </w:pPr>
      <w:bookmarkStart w:id="1398" w:name="_Toc350420157"/>
      <w:bookmarkStart w:id="1399" w:name="_Toc350416554"/>
      <w:bookmarkStart w:id="1400" w:name="_Toc350415620"/>
      <w:bookmarkStart w:id="1401" w:name="_Toc350349225"/>
      <w:bookmarkStart w:id="1402" w:name="_Toc350342834"/>
      <w:bookmarkStart w:id="1403" w:name="_Toc350329572"/>
      <w:bookmarkStart w:id="1404" w:name="_Toc348101690"/>
      <w:bookmarkStart w:id="1405" w:name="_Toc349546954"/>
      <w:bookmarkStart w:id="1406" w:name="_Toc349911095"/>
      <w:bookmarkStart w:id="1407" w:name="_Toc349898881"/>
      <w:bookmarkStart w:id="1408" w:name="_Toc349898793"/>
      <w:bookmarkStart w:id="1409" w:name="_Toc349891272"/>
      <w:bookmarkStart w:id="1410" w:name="_Toc349553504"/>
      <w:bookmarkStart w:id="1411" w:name="_Toc349551949"/>
      <w:bookmarkStart w:id="1412" w:name="_Toc349547525"/>
      <w:bookmarkStart w:id="1413" w:name="_Toc349907106"/>
      <w:bookmarkStart w:id="1414" w:name="_Toc349910946"/>
      <w:bookmarkStart w:id="1415" w:name="_Toc349807159"/>
      <w:bookmarkStart w:id="1416" w:name="_Toc348092842"/>
      <w:bookmarkStart w:id="1417" w:name="_Toc349544994"/>
      <w:bookmarkStart w:id="1418" w:name="_Toc349133247"/>
      <w:bookmarkStart w:id="1419" w:name="_Toc349132452"/>
      <w:bookmarkStart w:id="1420" w:name="_Toc348969961"/>
      <w:bookmarkStart w:id="1421" w:name="_Toc348969445"/>
      <w:bookmarkStart w:id="1422" w:name="_Toc348685957"/>
      <w:bookmarkStart w:id="1423" w:name="_Toc349890584"/>
      <w:bookmarkStart w:id="1424" w:name="_Toc349546987"/>
      <w:bookmarkStart w:id="1425" w:name="_Toc348351724"/>
      <w:bookmarkStart w:id="1426" w:name="_Toc348336271"/>
      <w:bookmarkStart w:id="1427" w:name="_Toc348335941"/>
      <w:bookmarkStart w:id="1428" w:name="_Toc348335163"/>
      <w:bookmarkStart w:id="1429" w:name="_Toc346098506"/>
      <w:bookmarkStart w:id="1430" w:name="_Toc346095255"/>
      <w:bookmarkStart w:id="1431" w:name="_Toc346093262"/>
      <w:bookmarkStart w:id="1432" w:name="_Toc346033648"/>
      <w:bookmarkStart w:id="1433" w:name="_Toc348343707"/>
      <w:bookmarkStart w:id="1434" w:name="_Toc348349654"/>
      <w:r>
        <w:rPr/>
        <w:t>Ansvarsgränserna för redare m.fl.</w:t>
      </w:r>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Riksdagen ska godkänna Internationella sjö</w:t>
        <w:softHyphen/>
        <w:t>farts</w:t>
        <w:softHyphen/>
        <w:t xml:space="preserve">organisationens (IMO) resolution LEG.5(99) av den 19 april 2012 om antagande av ändringar av begränsningsbeloppen i 1996 års protokoll till 1976 års konvention om begränsning av sjörättsligt skadeståndsansv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ansvarsgränser i sjölagen som följer av 1996 års protokoll ska höjas i enlighet med det som beslutats i IMO:s resolution.</w:t>
      </w:r>
    </w:p>
    <w:p>
      <w:pPr>
        <w:pStyle w:val="TextBodyIndent"/>
        <w:rPr>
          <w:b/>
          <w:b/>
        </w:rPr>
      </w:pPr>
      <w:r>
        <w:rPr>
          <w:b/>
        </w:rPr>
      </w:r>
    </w:p>
    <w:p>
      <w:pPr>
        <w:pStyle w:val="TextBodyIndent"/>
        <w:rPr/>
      </w:pPr>
      <w:r>
        <w:rPr>
          <w:b/>
        </w:rPr>
        <w:t>Promemorians förslag</w:t>
      </w:r>
      <w:r>
        <w:rPr/>
        <w:t xml:space="preserve"> överensstämmer med regeringens (se promemorian Höjda gränser för redares m.fl. skadeståndsansvar).</w:t>
      </w:r>
    </w:p>
    <w:p>
      <w:pPr>
        <w:pStyle w:val="TextBodyIndent"/>
        <w:rPr/>
      </w:pPr>
      <w:r>
        <w:rPr>
          <w:b/>
        </w:rPr>
        <w:t xml:space="preserve">Remissinstanserna </w:t>
      </w:r>
      <w:r>
        <w:rPr/>
        <w:t xml:space="preserve">tillstyrker förslagen i promemorian eller lämnar dem utan invändning. </w:t>
      </w:r>
      <w:r>
        <w:rPr>
          <w:i/>
        </w:rPr>
        <w:t>Havs- och vattenmyndigheten</w:t>
      </w:r>
      <w:r>
        <w:rPr/>
        <w:t xml:space="preserve"> anför att den helst hade velat att ansvarsbeloppen skulle höjas ännu mer.</w:t>
      </w:r>
    </w:p>
    <w:p>
      <w:pPr>
        <w:pStyle w:val="Rubrik4utannumrering"/>
        <w:rPr/>
      </w:pPr>
      <w:r>
        <w:rPr/>
        <w:t>Skälen för regeringens förslag</w:t>
      </w:r>
    </w:p>
    <w:p>
      <w:pPr>
        <w:pStyle w:val="Rubrik5utannumrering"/>
        <w:spacing w:before="0" w:after="80"/>
        <w:rPr/>
      </w:pPr>
      <w:r>
        <w:rPr/>
        <w:t>Begränsningskonventionens tillämpningsområde</w:t>
      </w:r>
    </w:p>
    <w:p>
      <w:pPr>
        <w:pStyle w:val="TextBodyIndent"/>
        <w:ind w:hanging="0"/>
        <w:rPr/>
      </w:pPr>
      <w:r>
        <w:rPr/>
        <w:t>Begränsningskonventionen möjliggör för bland andra redare, fartygs</w:t>
        <w:softHyphen/>
        <w:t>ägare och bärgare att begränsa sitt sammanlagda skadeståndsansvar för skador som har uppkommit på grund av en och samma händelse, s.k. global</w:t>
        <w:softHyphen/>
        <w:softHyphen/>
        <w:t>begränsning. Även personer för vilkas handlingar dessa svarar har rätt att begränsa sitt ansvar i samma utsträckning. Ansvaret för skador som den ansvariga har vållat uppsåtligen eller av grov vårdslöshet och med insikt om att skadan sannolikt skulle uppkomma är inte begränsat enligt konventionen.</w:t>
      </w:r>
    </w:p>
    <w:p>
      <w:pPr>
        <w:pStyle w:val="TextBodyIndent"/>
        <w:rPr/>
      </w:pPr>
      <w:r>
        <w:rPr/>
        <w:t>Rätten till ansvarsbegränsning omfattar fordringar med anledning av person- eller sakskador som har uppkommit ombord på fartyget eller i direkt samband med eller till följd av fartygets drift eller bärgning. Vidare finns rätt till ansvarsbegränsning i fråga om fordringar med anledning av lyftande, avlägsnande, förstörande eller oskadliggörande av ett sjunket, strandat eller övergivet fartyg respektive fartygets last. Rätten omfattar också fordringar på grund av åtgärder för att avvärja eller begränsa en skada för vilken det finns en rätt till ansvarsbegränsning, liksom fordringar på grund av dröjsmål. Rätten till ansvarsbegränsning gäller även om skadan har samband med krig eller terroristhandlingar.</w:t>
      </w:r>
    </w:p>
    <w:p>
      <w:pPr>
        <w:pStyle w:val="TextBodyIndent"/>
        <w:rPr/>
      </w:pPr>
      <w:r>
        <w:rPr/>
        <w:t>Vissa typer av fordringar är undantagna från rätten till ansvars</w:t>
        <w:softHyphen/>
        <w:t xml:space="preserve">begränsning. Det gäller fordringar till följd av radiologisk skada och sådana oljeföroreningar som avses i ansvarighetskonventionen. Ansvaret för skador till följd av föroreningar av bunkerolja och andra typer av olja som inte omfattas av den nämnda konventionen kan däremot, som redan nämnts, begränsas med stöd av begränsningskonventionen. </w:t>
      </w:r>
    </w:p>
    <w:p>
      <w:pPr>
        <w:pStyle w:val="TextBodyIndent"/>
        <w:rPr/>
      </w:pPr>
      <w:r>
        <w:rPr/>
        <w:t>I begränsningskonventionen anges vilka ansvarsgränser som gäller för olika typer av fordringar. Ansvarsgränserna är bestämda i förhållande till fartygets s.k. dräktighet (eller tonnage). Dräktigheten är ett uttryck för fartygets storlek och utgör den totala volymen av fartygets alla slutna rum med vissa undantag. Ansvarsgränserna anges i de av Internationella valutafonden använda särskilda dragningsrätterna (Special Drawing Rights, SDR). SDR är en s.k. valutakorg som består av euro, japanska yen, brittiska pund och amerikanska dollar. Värdet av en SDR mot</w:t>
        <w:softHyphen/>
        <w:t xml:space="preserve">svarade i juni 2012 drygt tio kronor. </w:t>
      </w:r>
    </w:p>
    <w:p>
      <w:pPr>
        <w:pStyle w:val="TextBodyIndent"/>
        <w:rPr/>
      </w:pPr>
      <w:r>
        <w:rPr/>
        <w:t>Ansvarsgränsen för personskador som drabbat ett fartygs egna passa</w:t>
        <w:softHyphen/>
        <w:t>gerare uppgår efter höjningarna i 1996 års ändringsprotokoll till 175 000 SDR (ca 1,9 miljoner kronor) för varje person som fartyget enligt sitt certifikat får transportera. För andra fordringar, dvs. fordringar som gäller andra personskador och övriga skador, finns det i kon</w:t>
        <w:softHyphen/>
        <w:t>ven</w:t>
        <w:softHyphen/>
        <w:t>tion</w:t>
        <w:softHyphen/>
        <w:t>en olika ansvarsgränser beroende på fartygets storlek. För personskador uppgår ansvarsgränsen efter höjningarna i 1996 års ändrings</w:t>
        <w:softHyphen/>
        <w:t xml:space="preserve">protokoll till två miljoner SDR (ca 21,4 miljoner kronor) och för övriga skador till en miljon SDR (ca 10,7 miljoner kronor), om fartygets dräktighet inte överstiger 2 000. Härefter ökar beloppen stegvis i förhållande till fartygets storlek. </w:t>
      </w:r>
    </w:p>
    <w:p>
      <w:pPr>
        <w:pStyle w:val="Rubrik5utannumrering"/>
        <w:rPr/>
      </w:pPr>
      <w:r>
        <w:rPr/>
        <w:t>Skäl för globalbegränsning</w:t>
      </w:r>
    </w:p>
    <w:p>
      <w:pPr>
        <w:pStyle w:val="TextBody"/>
        <w:rPr/>
      </w:pPr>
      <w:r>
        <w:rPr/>
        <w:t>Den rättspolitiska motiveringen för globalbegränsning är framför allt försäkringshänsyn. Det anses motiverat att befria reda</w:t>
        <w:softHyphen/>
        <w:t>ren från ansvar för risken att det vid en olycka uppstår exceptionellt om</w:t>
        <w:softHyphen/>
        <w:t>fattande och kost</w:t>
        <w:softHyphen/>
        <w:t>samma skador. För sådana skador finns det i princip inga ansvars</w:t>
        <w:softHyphen/>
        <w:t>för</w:t>
        <w:softHyphen/>
        <w:t>säkringar, eftersom premierna skulle bli för höga. Genom global</w:t>
        <w:softHyphen/>
        <w:t>begräns</w:t>
        <w:softHyphen/>
        <w:t>nings</w:t>
        <w:softHyphen/>
        <w:t>reg</w:t>
        <w:softHyphen/>
        <w:t>lerna bestäms det belopp som redaren som mest kan komma att krävas på och försäkringsbolagen har ofta ett intresse av att erbjuda försäkringar som täcker detta belopp. Det gynnar i förlängningen de skadelidande.</w:t>
      </w:r>
    </w:p>
    <w:p>
      <w:pPr>
        <w:pStyle w:val="Rubrik5utannumrering"/>
        <w:rPr/>
      </w:pPr>
      <w:r>
        <w:rPr/>
        <w:t>Det förenklade ändringsförfarandet</w:t>
      </w:r>
    </w:p>
    <w:p>
      <w:pPr>
        <w:pStyle w:val="TextBody"/>
        <w:rPr/>
      </w:pPr>
      <w:r>
        <w:rPr/>
        <w:t>Enligt 1996 års ändringsprotokoll är det möjligt att ändra ansvars</w:t>
        <w:softHyphen/>
        <w:t>gränserna på ett enklare sätt än genom ett traditionellt förfarande för ändring av konventioner. Hälften av parterna i ändringsprotokollet, dock minst sex stater, kan begära att IMO:s juridiska kommitté ska behandla ett förslag till ändring av beloppen. Ändringar kan antas med två tredjedels majoritet av de vid beslutstillfället närvarande staterna, om minst hälften av de fördragsslutande staterna i begränsningskonventionen i dess lydelse enligt ändringsprotokollet är närvarande.</w:t>
      </w:r>
    </w:p>
    <w:p>
      <w:pPr>
        <w:pStyle w:val="TextBodyIndent"/>
        <w:rPr/>
      </w:pPr>
      <w:r>
        <w:rPr/>
        <w:t>Det finns regler som syftar till att hindra en alltför stor höjning av beloppen. Det måste passera fem år från det att en höjning trätt i kraft innan ett nytt förfarande kan inledas. Beloppen får inte heller höjas med mer än sex procent per år räknat från det att 1996 års ändrings</w:t>
        <w:softHyphen/>
        <w:t>protokoll öppnades för undertecknande. Det finns också ett tak för höjningar enligt det förenklade ändringsförfarandet till tre gånger de belopp som bestämts i ändringsprotokollet.</w:t>
      </w:r>
    </w:p>
    <w:p>
      <w:pPr>
        <w:pStyle w:val="TextBodyIndent"/>
        <w:rPr/>
      </w:pPr>
      <w:r>
        <w:rPr/>
        <w:t>IMO ska underrätta de fördragsslutande staterna om ändringar som beslutats av den juridiska kommittén. Beslutet är inte direkt bindande. Det får ingen verkan om minst en fjärdedel av de fördragsslutande staterna inom 18 månader från underrättelsen meddelar att de inte godtar ändringarna. I annat fall anses ändringarna ha godtagits vid utgången av 18-månadersperioden. Ändringarna träder i kraft ytterligare 18 månader senare och binder då alla fördragsslutande stater. Det gäller även en stat som förklarat att den inte godtar ändringarna, om inte staten säger upp 1996 års ändringsprotokoll senast sex månader innan ändringarna träder i kraft.</w:t>
      </w:r>
    </w:p>
    <w:p>
      <w:pPr>
        <w:pStyle w:val="Rubrik5utannumrering"/>
        <w:rPr/>
      </w:pPr>
      <w:bookmarkStart w:id="1435" w:name="_Toc343676615"/>
      <w:bookmarkStart w:id="1436" w:name="_Toc329949990"/>
      <w:bookmarkStart w:id="1437" w:name="_Toc343632224"/>
      <w:bookmarkStart w:id="1438" w:name="_Toc339014541"/>
      <w:bookmarkStart w:id="1439" w:name="_Toc335740557"/>
      <w:bookmarkStart w:id="1440" w:name="_Toc335740536"/>
      <w:bookmarkStart w:id="1441" w:name="_Toc343775017"/>
      <w:r>
        <w:rPr/>
        <w:t xml:space="preserve">IMO:s höjning av </w:t>
      </w:r>
      <w:bookmarkEnd w:id="1436"/>
      <w:bookmarkEnd w:id="1439"/>
      <w:bookmarkEnd w:id="1440"/>
      <w:r>
        <w:rPr/>
        <w:t>ansvarsgränserna</w:t>
      </w:r>
      <w:bookmarkEnd w:id="1435"/>
      <w:bookmarkEnd w:id="1437"/>
      <w:bookmarkEnd w:id="1438"/>
      <w:bookmarkEnd w:id="1441"/>
    </w:p>
    <w:p>
      <w:pPr>
        <w:pStyle w:val="TextBody"/>
        <w:rPr/>
      </w:pPr>
      <w:r>
        <w:rPr/>
        <w:t xml:space="preserve">De nuvarande ansvarsgränserna enligt 1996 års ändringsprotokoll trädde i kraft år 2004. </w:t>
      </w:r>
    </w:p>
    <w:p>
      <w:pPr>
        <w:pStyle w:val="TextBodyIndent"/>
        <w:rPr/>
      </w:pPr>
      <w:r>
        <w:rPr/>
        <w:t>År 2010 lämnade ett tjugotal konventionsstater, däribland Sverige, in ett förslag till IMO om att ansvars</w:t>
        <w:softHyphen/>
        <w:t>gränserna skulle höjas, utan att ange särskilda belopp. Förslaget avsåg ansvarsgränserna för fordringar av</w:t>
        <w:softHyphen/>
        <w:t>seende personskador på andra än fartygets egna passagerare. Det avsåg också ansvarsgränserna för andra fordringar än sådana som gäller person</w:t>
        <w:softHyphen/>
        <w:t>skador. Som skäl för en höjning angavs dels inflationen sedan år 1996, dels erfarenheterna av inträffade händelser och kostnaderna för dessa. Sedan år 2004 har det inträffat ett tjugotal händelser där kostnaderna inte har täckts och där stater ibland fått betala de överstigande beloppen, t.ex. för att städa upp vid miljöolyckor. Kostnaderna har i vissa fall vida överstigit de nuvarande ansvarsgränserna. Det bedömdes också att en höjning av ansvarsgränserna inte skulle leda till särskilt mycket högre försäkrings</w:t>
        <w:softHyphen/>
        <w:t>premier.</w:t>
      </w:r>
    </w:p>
    <w:p>
      <w:pPr>
        <w:pStyle w:val="TextBodyIndent"/>
        <w:rPr/>
      </w:pPr>
      <w:r>
        <w:rPr/>
        <w:t xml:space="preserve">Förslaget hanterades i enlighet med det förenklade ändringsförfarandet och togs upp till behandling vid mötet i IMO:s juridiska kommitté i april 2012. Några stater förespråkade en maximal höjning av beloppen, dvs. en höjning med sex procent årligen från år 1996. Andra stater ville se en så liten höjning som möjligt. Åsiktsskillnaderna har delvis sin grund i skilda synsätt på ersättningen för skador orsakade vid utsläpp av bunkerolja. De länder som ville se en stor höjning av ansvarsgränserna hänvisade till att det vid några utsläpp av bunkerolja uppstått kostnader som betydligt överstigit ansvarsgränserna. Andra länder menade att den typen av skador inte bör styra ansvarsgränserna, eftersom det typiskt sett inte är fråga om sådana skador. Resultatet av förhandlingarna inom kommittén blev en kompromiss där beloppen justerades upp med 51 procent. När det gäller fartyg med en dräktighet som inte överstiger 2 000 innebär det en ansvarsgräns om 3,02 miljoner SDR (ca 32 314 000 kronor) för fordringar avseende personskador (andra än på fartygets passagerare) och 1,51 miljoner SDR (ca 16 157 000 kronor) för andra fordringar. I fråga om övriga belopp, se den juridiska kommitténs beslut i </w:t>
      </w:r>
      <w:r>
        <w:rPr>
          <w:i/>
        </w:rPr>
        <w:t>bilaga 5</w:t>
      </w:r>
      <w:r>
        <w:rPr/>
        <w:t>. Den juridiska kommittén beaktade hur en höjning av ansvarsgränserna på</w:t>
        <w:softHyphen/>
        <w:t>verkar försäkrings</w:t>
        <w:softHyphen/>
        <w:t>kostnaderna. De organisationer som företräder fartygs</w:t>
        <w:softHyphen/>
        <w:t>ägare och försäkringsgivare motsatte sig inte den höjning som kom att beslutas.</w:t>
      </w:r>
    </w:p>
    <w:p>
      <w:pPr>
        <w:pStyle w:val="TextBodyIndent"/>
        <w:rPr/>
      </w:pPr>
      <w:r>
        <w:rPr/>
        <w:t>De fördragsslutande staterna underrättades om den juridiska kommitténs beslut den 8 juni 2012. Staterna har möjlighet att invända mot beslutet senast den 8 december 2013. Om inte minst en fjärdedel av de fördragsslutande staterna då har förklarat sig inte godta ändringarna, träder dessa i kraft och binder alla fördragsslutande stater den 8 juni 2015.</w:t>
      </w:r>
    </w:p>
    <w:p>
      <w:pPr>
        <w:pStyle w:val="Rubrik5utannumrering"/>
        <w:rPr/>
      </w:pPr>
      <w:bookmarkStart w:id="1442" w:name="_Toc343775018"/>
      <w:bookmarkStart w:id="1443" w:name="_Toc343676616"/>
      <w:bookmarkStart w:id="1444" w:name="_Toc335740537"/>
      <w:bookmarkStart w:id="1445" w:name="_Toc335740558"/>
      <w:bookmarkStart w:id="1446" w:name="_Toc329949991"/>
      <w:bookmarkStart w:id="1447" w:name="_Toc339014542"/>
      <w:bookmarkStart w:id="1448" w:name="_Toc343632225"/>
      <w:bookmarkStart w:id="1449" w:name="_Toc328575669"/>
      <w:bookmarkStart w:id="1450" w:name="_Toc328471530"/>
      <w:r>
        <w:rPr/>
        <w:t xml:space="preserve">Svenskt godtagande av höjda </w:t>
      </w:r>
      <w:bookmarkEnd w:id="1444"/>
      <w:bookmarkEnd w:id="1445"/>
      <w:bookmarkEnd w:id="1446"/>
      <w:bookmarkEnd w:id="1449"/>
      <w:bookmarkEnd w:id="1450"/>
      <w:r>
        <w:rPr/>
        <w:t>ansvarsgränser</w:t>
      </w:r>
      <w:bookmarkEnd w:id="1442"/>
      <w:bookmarkEnd w:id="1443"/>
      <w:bookmarkEnd w:id="1447"/>
      <w:bookmarkEnd w:id="1448"/>
    </w:p>
    <w:p>
      <w:pPr>
        <w:pStyle w:val="TextBodyIndent"/>
        <w:ind w:hanging="0"/>
        <w:rPr/>
      </w:pPr>
      <w:r>
        <w:rPr/>
        <w:t xml:space="preserve">Som anges ovan är Sverige en av de stater som förespråkat höjda ansvarsgränser. Huvudskälet för relativt höga ansvarsgränser är de skadelidandes intressen. Det ökar möjligheten för de skadelidande att få kostnader ersatta vid mer omfattande skador. </w:t>
      </w:r>
    </w:p>
    <w:p>
      <w:pPr>
        <w:pStyle w:val="TextBodyIndent"/>
        <w:rPr/>
      </w:pPr>
      <w:r>
        <w:rPr/>
        <w:t>Också omsorg om begränsningskonventionens fortsatta roll talar för högre ansvarsgränser än de som för närvarande gäller. Utvecklingen har under en längre tid gått i riktning mot att de sjörättsliga ansvarsgränserna för olika typer av skador regleras separat i olika konventioner. Det har ansetts lämpligt med separata ansvarsgränser för skador som kan resultera i så stora ersättningsbelopp att det inte är rimligt att anpassa begränsningskonventionens allmänna ansvarsgränser till dem. Om utvecklingen med separata ansvarsgränser fortsätter, urgröps dock grund</w:t>
        <w:softHyphen/>
        <w:t>tanken med globalbegränsning allt mer. Det kan i förlängningen leda till att det blir svårare för redare att försäkra sina fartyg. En höjning av begränsningskonventionens belopp bidrar till att motverka en sådan utveckling.</w:t>
      </w:r>
    </w:p>
    <w:p>
      <w:pPr>
        <w:pStyle w:val="TextBodyIndent"/>
        <w:rPr/>
      </w:pPr>
      <w:r>
        <w:rPr/>
        <w:t>De beslutade höjningarna av ansvarsgränserna innebär en förbättring i förhållande till de nuvarande beloppen, men det hade enligt regeringens uppfattning varit önskvärt med större höjningar. Höjningarna bedöms nätt och jämt ta hänsyn till den inflation som varit sedan ansvars</w:t>
        <w:softHyphen/>
        <w:t>gräns</w:t>
        <w:softHyphen/>
        <w:t>er</w:t>
        <w:softHyphen/>
        <w:t>na senast fast</w:t>
        <w:softHyphen/>
        <w:t>ställdes, och de ökande kostnaderna för att sanera utsläpp av bunkerolja beaktas inte tillräckligt. Även i samband med Sveriges till</w:t>
        <w:softHyphen/>
        <w:t>träde till 1996 års ändringsprotokoll ansågs det att grän</w:t>
        <w:softHyphen/>
        <w:t>ser</w:t>
        <w:softHyphen/>
        <w:t>na borde ha höjts mer än vad som skedde (se prop. 2003/04:79 s. 18).</w:t>
      </w:r>
    </w:p>
    <w:p>
      <w:pPr>
        <w:pStyle w:val="TextBodyIndent"/>
        <w:rPr/>
      </w:pPr>
      <w:r>
        <w:rPr/>
        <w:t>Att ansvarsgränserna inte höjs i den utsträckning som Sverige förespråkat är samtidigt inte ett skäl att motsätta sig beslutet i resolu</w:t>
        <w:softHyphen/>
        <w:t>tionen. Det finns anledning att utgå från att en stor majoritet av de fördragsslutande staterna inte kommer att motsätta sig resolutionen och att ändringarna därför kommer att träda i kraft år 2015. Alternativet för de stater som anser att höjningarna är för små (eller för stora) och vill införa andra nationella ansvarsgränser är då att frånträda 1996 års ändringsprotokoll (och i vissa fall även begränsningskonventionen). Det är enligt regeringens uppfattning inte aktuellt för Sveriges del. En sådan utveckling bland de fördrags</w:t>
        <w:softHyphen/>
        <w:t>slutande staterna vore mycket olycklig – och är knappast att vänta – med hänsyn till det starka intresset av att den internationella sjöfarten tillämpar enhet</w:t>
        <w:softHyphen/>
        <w:t>liga regler om globalbegränsning. Som föreslås i promemorian och tillstyrks av remissinstanserna bör Sverige alltså godta IMO:s resolution.</w:t>
      </w:r>
    </w:p>
    <w:p>
      <w:pPr>
        <w:pStyle w:val="TextBodyIndent"/>
        <w:rPr/>
      </w:pPr>
      <w:r>
        <w:rPr/>
        <w:t>Den juridiska kommitténs beslut den 19 april 2012 om att höja ansvarsgränserna i 1996 års ändringsprotokoll är att anse som en internationell överenskommelse. Beslutet förutsätter – om det blir gällande – att svensk lag ändras. Beslutet måste därför godkännas av riksdagen (jfr 10 kap. 3 § regeringsformen). Regeringen föreslår att riksdagen god</w:t>
        <w:softHyphen/>
        <w:t>känner beslutet.</w:t>
      </w:r>
    </w:p>
    <w:p>
      <w:pPr>
        <w:pStyle w:val="Rubrik5utannumrering"/>
        <w:rPr/>
      </w:pPr>
      <w:bookmarkStart w:id="1451" w:name="_Toc343775019"/>
      <w:bookmarkStart w:id="1452" w:name="_Toc343676617"/>
      <w:bookmarkStart w:id="1453" w:name="_Toc343632226"/>
      <w:bookmarkStart w:id="1454" w:name="_Toc339014543"/>
      <w:bookmarkStart w:id="1455" w:name="_Toc335740559"/>
      <w:bookmarkStart w:id="1456" w:name="_Toc335740538"/>
      <w:bookmarkStart w:id="1457" w:name="_Toc329949992"/>
      <w:bookmarkStart w:id="1458" w:name="_Toc328575670"/>
      <w:bookmarkStart w:id="1459" w:name="_Toc328471531"/>
      <w:r>
        <w:rPr/>
        <w:t xml:space="preserve">Lagändring med anledning av höjda </w:t>
      </w:r>
      <w:bookmarkEnd w:id="1455"/>
      <w:bookmarkEnd w:id="1456"/>
      <w:bookmarkEnd w:id="1457"/>
      <w:bookmarkEnd w:id="1458"/>
      <w:bookmarkEnd w:id="1459"/>
      <w:r>
        <w:rPr/>
        <w:t>ansvarsgränser</w:t>
      </w:r>
      <w:bookmarkEnd w:id="1451"/>
      <w:bookmarkEnd w:id="1452"/>
      <w:bookmarkEnd w:id="1453"/>
      <w:bookmarkEnd w:id="1454"/>
    </w:p>
    <w:p>
      <w:pPr>
        <w:pStyle w:val="TextBodyIndent"/>
        <w:ind w:hanging="0"/>
        <w:rPr/>
      </w:pPr>
      <w:r>
        <w:rPr/>
        <w:t>Begränsningskonventionen har genomförts genom bestämmelserna om ansvarsbegränsning i 9 kap. sjölagen, vilka nu avspeglar ansvars</w:t>
        <w:softHyphen/>
        <w:t>gräns</w:t>
        <w:softHyphen/>
        <w:t>erna enligt 1996 års ändringsprotokoll. Ansvarsgränserna, som beror på typ av fordran och fartygets storlek, finns i 5 §. Bestämmelserna är bund</w:t>
        <w:softHyphen/>
        <w:t>na till 1996 års ändringsprotokoll; en stat som tillträtt ändringsprotokollet kan inte ha andra ansvarsgränser än de som anges i protokollet (om inte protokollet medger det, som när det t.ex. gäller ansvarsgränserna för skador på fartygets egna passagerare). Som konstateras i promemorian måste bestämmelserna ändras, om den juridiska kommitténs beslut träder i kraft.</w:t>
      </w:r>
    </w:p>
    <w:p>
      <w:pPr>
        <w:pStyle w:val="TextBodyIndent"/>
        <w:rPr/>
      </w:pPr>
      <w:r>
        <w:rPr/>
        <w:t>Med hänsyn till den breda uppslutningen kring förslagen att höja beloppen kommer beslutet med största sannolikhet anses godtaget efter den 8 december 2013. I så fall uppkommer en folkrättslig förpliktelse för Sverige att fr.o.m. den 8 juni 2015 tillämpa de höjda ansvars</w:t>
        <w:softHyphen/>
        <w:t>gränserna och lagstiftningen måste ändras i enlighet med det. Regeringen delar bedömningen i promemorian att det är ändamålsenligt att riksdagen redan i samband med sitt ställningstagande i frågan om Sverige bör godta höjningarna av beloppen också bereds tillfälle att ta ställning till den lagändring som blir nöd</w:t>
        <w:softHyphen/>
        <w:t>vändig om IMO:s resolution blir gällande.</w:t>
      </w:r>
    </w:p>
    <w:p>
      <w:pPr>
        <w:pStyle w:val="TextBodyIndent"/>
        <w:rPr/>
      </w:pPr>
      <w:r>
        <w:rPr/>
        <w:t>Den juridiska kommitténs beslut avser inte ansvarsgränsen för person</w:t>
        <w:softHyphen/>
        <w:t>skador som drabbar ett fartygs egna passagerare. Det är möjligt att reglera detta ansvar genom nationella bestämmelser, under förutsättning att ansvarsgränsen, för Sveriges del, inte sätts lägre än den som följer av 1996 års ändringsprotokoll. Utredningen om skadeståndsansvar och försäkringsplikt vid sjötranspor</w:t>
        <w:softHyphen/>
        <w:t>ter föreslår att ansvarsgränsen ska höjas från 175 000 till 400 000 SDR (se betänk</w:t>
        <w:softHyphen/>
        <w:t>an</w:t>
        <w:softHyphen/>
        <w:t>det Skadestånd och försäk</w:t>
        <w:softHyphen/>
        <w:t>rings</w:t>
        <w:softHyphen/>
        <w:t>plikt vid sjötransporter – Aten</w:t>
        <w:softHyphen/>
        <w:t>för</w:t>
        <w:softHyphen/>
        <w:t>ord</w:t>
        <w:softHyphen/>
        <w:t>ningen och försäkrings</w:t>
        <w:softHyphen/>
        <w:t>direktivet i svensk rätt [SOU 2012:8</w:t>
      </w:r>
      <w:r>
        <w:rPr>
          <w:sz w:val="22"/>
        </w:rPr>
        <w:t>]</w:t>
      </w:r>
      <w:r>
        <w:rPr/>
        <w:t>). Förslaget bereds för när</w:t>
        <w:softHyphen/>
        <w:t>varande i Justitiedepartementet.</w:t>
      </w:r>
    </w:p>
    <w:p>
      <w:pPr>
        <w:pStyle w:val="TextBodyIndent"/>
        <w:rPr/>
      </w:pPr>
      <w:r>
        <w:rPr/>
        <w:t>I 9 kap. sjölagen finns också särskilda begränsningsregler för borr</w:t>
        <w:softHyphen/>
        <w:t>ningsfartyg och flyttbara borrplattformar (10 § andra och tredje styckena). De ansvarsgränserna är inte konventionsbundna, men har bestämts mot bakgrund av gränserna i 1996 års ändringsprotokoll. De har dock införts efter samråd med de övriga nordiska länderna och bör därför inte ändras i det nu aktuella lagstiftningsärendet.</w:t>
      </w:r>
    </w:p>
    <w:p>
      <w:pPr>
        <w:pStyle w:val="Heading1"/>
        <w:numPr>
          <w:ilvl w:val="0"/>
          <w:numId w:val="11"/>
        </w:numPr>
        <w:rPr/>
      </w:pPr>
      <w:bookmarkStart w:id="1460" w:name="_Toc350415621"/>
      <w:bookmarkStart w:id="1461" w:name="_Toc350349226"/>
      <w:bookmarkStart w:id="1462" w:name="_Toc350342835"/>
      <w:bookmarkStart w:id="1463" w:name="_Toc350329573"/>
      <w:bookmarkStart w:id="1464" w:name="_Toc349911096"/>
      <w:bookmarkStart w:id="1465" w:name="_Toc349910947"/>
      <w:bookmarkStart w:id="1466" w:name="_Toc349907107"/>
      <w:bookmarkStart w:id="1467" w:name="_Toc349898882"/>
      <w:bookmarkStart w:id="1468" w:name="_Toc349898794"/>
      <w:bookmarkStart w:id="1469" w:name="_Toc348969446"/>
      <w:bookmarkStart w:id="1470" w:name="_Toc348014666"/>
      <w:bookmarkStart w:id="1471" w:name="_Toc349807160"/>
      <w:bookmarkStart w:id="1472" w:name="_Toc349553505"/>
      <w:bookmarkStart w:id="1473" w:name="_Toc349551950"/>
      <w:bookmarkStart w:id="1474" w:name="_Toc349547526"/>
      <w:bookmarkStart w:id="1475" w:name="_Toc349546988"/>
      <w:bookmarkStart w:id="1476" w:name="_Toc349546955"/>
      <w:bookmarkStart w:id="1477" w:name="_Toc349544995"/>
      <w:bookmarkStart w:id="1478" w:name="_Toc349133248"/>
      <w:bookmarkStart w:id="1479" w:name="_Toc349132453"/>
      <w:bookmarkStart w:id="1480" w:name="_Toc348969962"/>
      <w:bookmarkStart w:id="1481" w:name="_Toc349891273"/>
      <w:bookmarkStart w:id="1482" w:name="_Toc349890585"/>
      <w:bookmarkStart w:id="1483" w:name="_Toc348101691"/>
      <w:bookmarkStart w:id="1484" w:name="_Toc346721463"/>
      <w:bookmarkStart w:id="1485" w:name="_Toc350416555"/>
      <w:bookmarkStart w:id="1486" w:name="_Toc346527905"/>
      <w:bookmarkStart w:id="1487" w:name="_Toc350420158"/>
      <w:bookmarkStart w:id="1488" w:name="_Toc348685958"/>
      <w:bookmarkStart w:id="1489" w:name="_Toc348351725"/>
      <w:bookmarkStart w:id="1490" w:name="_Toc348349655"/>
      <w:bookmarkStart w:id="1491" w:name="_Toc348343708"/>
      <w:bookmarkStart w:id="1492" w:name="_Toc348336272"/>
      <w:bookmarkStart w:id="1493" w:name="_Toc348335942"/>
      <w:bookmarkStart w:id="1494" w:name="_Toc348335164"/>
      <w:bookmarkStart w:id="1495" w:name="_Toc348092843"/>
      <w:bookmarkStart w:id="1496" w:name="_Toc347913596"/>
      <w:bookmarkStart w:id="1497" w:name="_Toc347910273"/>
      <w:bookmarkStart w:id="1498" w:name="_Toc347231827"/>
      <w:bookmarkStart w:id="1499" w:name="_Toc347142366"/>
      <w:bookmarkStart w:id="1500" w:name="_Toc347139138"/>
      <w:bookmarkStart w:id="1501" w:name="_Toc347138907"/>
      <w:bookmarkStart w:id="1502" w:name="_Toc347135160"/>
      <w:bookmarkStart w:id="1503" w:name="_Toc347127693"/>
      <w:bookmarkStart w:id="1504" w:name="_Toc346805636"/>
      <w:bookmarkStart w:id="1505" w:name="_Toc346804763"/>
      <w:bookmarkStart w:id="1506" w:name="_Toc346782352"/>
      <w:bookmarkStart w:id="1507" w:name="_Toc343067803"/>
      <w:bookmarkStart w:id="1508" w:name="_Toc343008327"/>
      <w:bookmarkStart w:id="1509" w:name="_Toc346005152"/>
      <w:bookmarkStart w:id="1510" w:name="_Toc345939326"/>
      <w:bookmarkStart w:id="1511" w:name="_Toc345836138"/>
      <w:bookmarkStart w:id="1512" w:name="_Toc345670932"/>
      <w:bookmarkStart w:id="1513" w:name="_Toc345578174"/>
      <w:bookmarkStart w:id="1514" w:name="_Toc343860904"/>
      <w:bookmarkStart w:id="1515" w:name="_Toc343858552"/>
      <w:bookmarkStart w:id="1516" w:name="_Toc343857633"/>
      <w:bookmarkStart w:id="1517" w:name="_Toc343779159"/>
      <w:bookmarkStart w:id="1518" w:name="_Toc343779136"/>
      <w:bookmarkStart w:id="1519" w:name="_Toc336954004"/>
      <w:bookmarkStart w:id="1520" w:name="_Toc338228178"/>
      <w:bookmarkStart w:id="1521" w:name="_Toc343008304"/>
      <w:bookmarkStart w:id="1522" w:name="_Toc343002983"/>
      <w:bookmarkStart w:id="1523" w:name="_Toc342570327"/>
      <w:bookmarkStart w:id="1524" w:name="_Toc342483872"/>
      <w:bookmarkStart w:id="1525" w:name="_Toc341941373"/>
      <w:bookmarkStart w:id="1526" w:name="_Toc341871645"/>
      <w:bookmarkStart w:id="1527" w:name="_Toc341871439"/>
      <w:bookmarkStart w:id="1528" w:name="_Toc341272243"/>
      <w:bookmarkStart w:id="1529" w:name="_Toc341272190"/>
      <w:bookmarkStart w:id="1530" w:name="_Toc340054901"/>
      <w:bookmarkStart w:id="1531" w:name="_Toc336520998"/>
      <w:bookmarkStart w:id="1532" w:name="_Toc339983522"/>
      <w:bookmarkStart w:id="1533" w:name="_Toc339376220"/>
      <w:bookmarkStart w:id="1534" w:name="_Toc338944847"/>
      <w:bookmarkStart w:id="1535" w:name="_Toc338935924"/>
      <w:bookmarkStart w:id="1536" w:name="_Toc338771777"/>
      <w:bookmarkStart w:id="1537" w:name="_Toc338766763"/>
      <w:bookmarkStart w:id="1538" w:name="_Toc338666165"/>
      <w:bookmarkStart w:id="1539" w:name="_Toc338313542"/>
      <w:bookmarkStart w:id="1540" w:name="_Toc338246071"/>
      <w:bookmarkStart w:id="1541" w:name="_Toc340847833"/>
      <w:bookmarkStart w:id="1542" w:name="_Toc337537740"/>
      <w:bookmarkStart w:id="1543" w:name="_Toc336500912"/>
      <w:bookmarkStart w:id="1544" w:name="_Toc336430663"/>
      <w:bookmarkStart w:id="1545" w:name="_Toc335897559"/>
      <w:bookmarkStart w:id="1546" w:name="_Toc335720777"/>
      <w:bookmarkStart w:id="1547" w:name="_Toc334188389"/>
      <w:bookmarkStart w:id="1548" w:name="_Toc334165202"/>
      <w:bookmarkStart w:id="1549" w:name="_Toc329611527"/>
      <w:bookmarkStart w:id="1550" w:name="_Toc341096959"/>
      <w:bookmarkStart w:id="1551" w:name="_Toc341102940"/>
      <w:bookmarkStart w:id="1552" w:name="_Toc340655444"/>
      <w:bookmarkStart w:id="1553" w:name="_Toc341185213"/>
      <w:r>
        <w:rPr/>
        <w:t>Ikraftträdande</w:t>
      </w:r>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554" w:name="tmp"/>
      <w:r>
        <w:rPr>
          <w:b/>
        </w:rPr>
        <w:t>Regeringens förslag:</w:t>
      </w:r>
      <w:r>
        <w:rPr/>
        <w:t xml:space="preserve"> Lagändringarna ska träda i kraft den dag reger</w:t>
        <w:softHyphen/>
        <w:t>ing</w:t>
        <w:softHyphen/>
        <w:t>en bestä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övergångsbestämmelser behövs inte.</w:t>
      </w:r>
      <w:bookmarkEnd w:id="1554"/>
    </w:p>
    <w:p>
      <w:pPr>
        <w:pStyle w:val="TextBody"/>
        <w:rPr/>
      </w:pPr>
      <w:r>
        <w:rPr/>
      </w:r>
    </w:p>
    <w:p>
      <w:pPr>
        <w:pStyle w:val="TextBodyIndent"/>
        <w:rPr/>
      </w:pPr>
      <w:r>
        <w:rPr>
          <w:b/>
        </w:rPr>
        <w:t xml:space="preserve">Promemoriornas förslag och bedömningar </w:t>
      </w:r>
      <w:r>
        <w:rPr/>
        <w:t>överensstämmer i sak med reger</w:t>
        <w:softHyphen/>
        <w:t>ing</w:t>
        <w:softHyphen/>
        <w:t>ens (se Ds 2012:14 och prome</w:t>
        <w:softHyphen/>
        <w:t>morian Höjda gränser för redares m.fl. skade</w:t>
        <w:softHyphen/>
        <w:t>stånds</w:t>
        <w:softHyphen/>
        <w:t>ansvar). I promemorian Höjda gränser för redares m.fl. skadeståndsansvar föreslås dock en uttrycklig över</w:t>
        <w:softHyphen/>
        <w:t>gångs</w:t>
        <w:softHyphen/>
        <w:t>bestämmelse.</w:t>
      </w:r>
    </w:p>
    <w:p>
      <w:pPr>
        <w:pStyle w:val="TextBodyIndent"/>
        <w:rPr/>
      </w:pPr>
      <w:r>
        <w:rPr>
          <w:b/>
        </w:rPr>
        <w:t>Remissinstanserna:</w:t>
      </w:r>
      <w:r>
        <w:rPr/>
        <w:t xml:space="preserve"> De flesta remissinstanserna tillstyrker förslagen i promemoriorna eller lämnar dem utan invändning. </w:t>
      </w:r>
      <w:r>
        <w:rPr>
          <w:i/>
        </w:rPr>
        <w:t>Svensk Försäkring</w:t>
      </w:r>
      <w:r>
        <w:rPr/>
        <w:t xml:space="preserve"> påpekar att det är lämpligt att bestämmelserna till följd av tillträdet till bunkerkonventionen träder i kraft den 20 februari ett visst kalenderår, eftersom P &amp; I-försäkringen förnyas vid den tidpunkten. Försäkrings</w:t>
        <w:softHyphen/>
        <w:t>beviset som ska fin</w:t>
        <w:softHyphen/>
        <w:t>nas tillgäng</w:t>
        <w:softHyphen/>
        <w:t xml:space="preserve">ligt ombord innehåller flera obligatoriska uppgifter och enligt Svensk Försäkring skulle flera utskick medföra risk för felaktiga versioner av beviset. </w:t>
      </w:r>
      <w:r>
        <w:rPr>
          <w:i/>
        </w:rPr>
        <w:t>Havs- och Vattenmyndigheten</w:t>
      </w:r>
      <w:r>
        <w:rPr/>
        <w:t xml:space="preserve"> efter</w:t>
        <w:softHyphen/>
        <w:t>lys</w:t>
        <w:softHyphen/>
        <w:t>er övergångs</w:t>
        <w:softHyphen/>
        <w:t>bestäm</w:t>
        <w:softHyphen/>
        <w:t>mel</w:t>
        <w:softHyphen/>
        <w:t>ser vad gäller regelverket om ansvar för bunker</w:t>
        <w:softHyphen/>
        <w:softHyphen/>
        <w:t>oljeskador.</w:t>
      </w:r>
    </w:p>
    <w:p>
      <w:pPr>
        <w:pStyle w:val="TextBodyIndent"/>
        <w:rPr/>
      </w:pPr>
      <w:r>
        <w:rPr>
          <w:b/>
        </w:rPr>
        <w:t>Skälen för regeringens förslag och bedömning:</w:t>
      </w:r>
      <w:r>
        <w:rPr/>
        <w:t xml:space="preserve"> Bunkerkonventionen träder i kraft tre månader efter att anslutningsinstrumenten har depo</w:t>
        <w:softHyphen/>
        <w:t>ne</w:t>
        <w:softHyphen/>
        <w:t>rats. Det är inte möjligt att nu ange när konventionen kommer att träda i kraft i förhållande till Sverige. När det gäller IMO:s beslut att höja ansvars</w:t>
        <w:softHyphen/>
        <w:t>gränserna i 1996 års ändringsprotokoll så träder ändringarna i kraft den 8 juni 2015, om inte minst en fjärdedel av de fördragsslutande staterna förklarar sig inte godta dem. Även om det mest sannolika är att ett tillräckligt antal stater godtar ändringarna, kan det inte uteslutas att dessa förkastas. Regeringen bör mot bakgrund av det anförda få möjlig</w:t>
        <w:softHyphen/>
        <w:t xml:space="preserve">het att bestämma tidpunkten för ikraftträdandet av samtliga lagändringar som föreslås i denna proposition. </w:t>
      </w:r>
    </w:p>
    <w:p>
      <w:pPr>
        <w:pStyle w:val="TextBodyIndent"/>
        <w:rPr/>
      </w:pPr>
      <w:r>
        <w:rPr/>
        <w:t>Bestämmelserna bör tillämpas från den dag de träder i kraft. Straff</w:t>
        <w:softHyphen/>
        <w:t>an</w:t>
        <w:softHyphen/>
        <w:t>svar bör enbart förekomma för gärningar begångna efter ikraft</w:t>
        <w:softHyphen/>
        <w:t>trädandet. Motsvarande gäller enligt allmänna principer även för skade</w:t>
        <w:softHyphen/>
        <w:t>stånds</w:t>
        <w:softHyphen/>
        <w:t>an</w:t>
        <w:softHyphen/>
        <w:t>svar</w:t>
        <w:softHyphen/>
        <w:t>et och för begränsning av det ansvaret. Regeringen konstaterar därför att det inte finns behov av några övergångs</w:t>
        <w:softHyphen/>
        <w:t>be</w:t>
        <w:softHyphen/>
        <w:t>stäm</w:t>
        <w:softHyphen/>
        <w:t>mel</w:t>
        <w:softHyphen/>
        <w:t>ser.</w:t>
      </w:r>
    </w:p>
    <w:p>
      <w:pPr>
        <w:pStyle w:val="Heading1"/>
        <w:numPr>
          <w:ilvl w:val="0"/>
          <w:numId w:val="11"/>
        </w:numPr>
        <w:rPr/>
      </w:pPr>
      <w:bookmarkStart w:id="1555" w:name="_Toc346721464"/>
      <w:bookmarkStart w:id="1556" w:name="_Toc349891274"/>
      <w:bookmarkStart w:id="1557" w:name="_Toc350420159"/>
      <w:bookmarkStart w:id="1558" w:name="_Toc350416556"/>
      <w:bookmarkStart w:id="1559" w:name="_Toc350415622"/>
      <w:bookmarkStart w:id="1560" w:name="_Toc350349227"/>
      <w:bookmarkStart w:id="1561" w:name="_Toc350342836"/>
      <w:bookmarkStart w:id="1562" w:name="_Toc350329574"/>
      <w:bookmarkStart w:id="1563" w:name="_Toc349911097"/>
      <w:bookmarkStart w:id="1564" w:name="_Toc349910948"/>
      <w:bookmarkStart w:id="1565" w:name="_Toc349907108"/>
      <w:bookmarkStart w:id="1566" w:name="_Toc348969963"/>
      <w:bookmarkStart w:id="1567" w:name="_Toc348969447"/>
      <w:bookmarkStart w:id="1568" w:name="_Toc346527906"/>
      <w:bookmarkStart w:id="1569" w:name="_Toc349890586"/>
      <w:bookmarkStart w:id="1570" w:name="_Toc349807161"/>
      <w:bookmarkStart w:id="1571" w:name="_Toc349553506"/>
      <w:bookmarkStart w:id="1572" w:name="_Toc349551951"/>
      <w:bookmarkStart w:id="1573" w:name="_Toc349547527"/>
      <w:bookmarkStart w:id="1574" w:name="_Toc349546989"/>
      <w:bookmarkStart w:id="1575" w:name="_Toc349546956"/>
      <w:bookmarkStart w:id="1576" w:name="_Toc349544996"/>
      <w:bookmarkStart w:id="1577" w:name="_Toc349133249"/>
      <w:bookmarkStart w:id="1578" w:name="_Toc349898883"/>
      <w:bookmarkStart w:id="1579" w:name="_Toc348092844"/>
      <w:bookmarkStart w:id="1580" w:name="_Toc348351726"/>
      <w:bookmarkStart w:id="1581" w:name="_Toc348349656"/>
      <w:bookmarkStart w:id="1582" w:name="_Toc348343709"/>
      <w:bookmarkStart w:id="1583" w:name="_Toc348336273"/>
      <w:bookmarkStart w:id="1584" w:name="_Toc348335943"/>
      <w:bookmarkStart w:id="1585" w:name="_Toc348335165"/>
      <w:bookmarkStart w:id="1586" w:name="_Toc348101692"/>
      <w:bookmarkStart w:id="1587" w:name="_Toc347231828"/>
      <w:bookmarkStart w:id="1588" w:name="_Toc348014667"/>
      <w:bookmarkStart w:id="1589" w:name="_Toc347913597"/>
      <w:bookmarkStart w:id="1590" w:name="_Toc347910274"/>
      <w:bookmarkStart w:id="1591" w:name="_Toc348685959"/>
      <w:bookmarkStart w:id="1592" w:name="_Toc347142367"/>
      <w:bookmarkStart w:id="1593" w:name="_Toc347139139"/>
      <w:bookmarkStart w:id="1594" w:name="_Toc347138908"/>
      <w:bookmarkStart w:id="1595" w:name="_Toc347135161"/>
      <w:bookmarkStart w:id="1596" w:name="_Toc347127694"/>
      <w:bookmarkStart w:id="1597" w:name="_Toc346805637"/>
      <w:bookmarkStart w:id="1598" w:name="_Toc346804764"/>
      <w:bookmarkStart w:id="1599" w:name="_Toc346782353"/>
      <w:bookmarkStart w:id="1600" w:name="_Toc349132454"/>
      <w:bookmarkStart w:id="1601" w:name="_Toc349898795"/>
      <w:bookmarkStart w:id="1602" w:name="_Toc342570328"/>
      <w:bookmarkStart w:id="1603" w:name="_Toc345670933"/>
      <w:bookmarkStart w:id="1604" w:name="_Toc345578175"/>
      <w:bookmarkStart w:id="1605" w:name="_Toc343860905"/>
      <w:bookmarkStart w:id="1606" w:name="_Toc343858553"/>
      <w:bookmarkStart w:id="1607" w:name="_Toc343857634"/>
      <w:bookmarkStart w:id="1608" w:name="_Toc343779160"/>
      <w:bookmarkStart w:id="1609" w:name="_Toc343779137"/>
      <w:bookmarkStart w:id="1610" w:name="_Toc343067804"/>
      <w:bookmarkStart w:id="1611" w:name="_Toc341096960"/>
      <w:bookmarkStart w:id="1612" w:name="_Toc340847834"/>
      <w:bookmarkStart w:id="1613" w:name="_Toc340655445"/>
      <w:bookmarkStart w:id="1614" w:name="_Toc345939327"/>
      <w:bookmarkStart w:id="1615" w:name="_Toc342483873"/>
      <w:bookmarkStart w:id="1616" w:name="_Toc341941374"/>
      <w:bookmarkStart w:id="1617" w:name="_Toc341871646"/>
      <w:bookmarkStart w:id="1618" w:name="_Toc341871440"/>
      <w:bookmarkStart w:id="1619" w:name="_Toc341272244"/>
      <w:bookmarkStart w:id="1620" w:name="_Toc341272191"/>
      <w:bookmarkStart w:id="1621" w:name="_Toc341185214"/>
      <w:bookmarkStart w:id="1622" w:name="_Toc341102941"/>
      <w:bookmarkStart w:id="1623" w:name="_Toc343008328"/>
      <w:bookmarkStart w:id="1624" w:name="_Toc343008305"/>
      <w:bookmarkStart w:id="1625" w:name="_Toc346005153"/>
      <w:bookmarkStart w:id="1626" w:name="_Toc343002984"/>
      <w:bookmarkStart w:id="1627" w:name="_Toc345836139"/>
      <w:bookmarkStart w:id="1628" w:name="_Toc340054902"/>
      <w:bookmarkStart w:id="1629" w:name="_Toc339983523"/>
      <w:bookmarkStart w:id="1630" w:name="_Toc339376221"/>
      <w:bookmarkStart w:id="1631" w:name="_Toc338944848"/>
      <w:bookmarkStart w:id="1632" w:name="_Toc338935925"/>
      <w:bookmarkStart w:id="1633" w:name="_Toc338771778"/>
      <w:bookmarkStart w:id="1634" w:name="_Toc338766764"/>
      <w:bookmarkStart w:id="1635" w:name="_Toc338666166"/>
      <w:bookmarkStart w:id="1636" w:name="_Toc336954005"/>
      <w:bookmarkStart w:id="1637" w:name="_Toc338246072"/>
      <w:bookmarkStart w:id="1638" w:name="_Toc338228179"/>
      <w:bookmarkStart w:id="1639" w:name="_Toc337537741"/>
      <w:bookmarkStart w:id="1640" w:name="_Toc329611528"/>
      <w:bookmarkStart w:id="1641" w:name="_Toc336520999"/>
      <w:bookmarkStart w:id="1642" w:name="_Toc336500913"/>
      <w:bookmarkStart w:id="1643" w:name="_Toc336430664"/>
      <w:bookmarkStart w:id="1644" w:name="_Toc335897560"/>
      <w:bookmarkStart w:id="1645" w:name="_Toc335720778"/>
      <w:bookmarkStart w:id="1646" w:name="_Toc334188390"/>
      <w:bookmarkStart w:id="1647" w:name="_Toc334165203"/>
      <w:bookmarkStart w:id="1648" w:name="_Toc338313543"/>
      <w:r>
        <w:rPr/>
        <w:t>Ekonomiska och andra konsekvenser</w:t>
      </w:r>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trädet till bunkerkonventionen kommer att leda till att ersättningsskyddet vid förorening genom bunkerolja stärks. Förslaget om försäkringsskyldighet kan i någon mån innebära ökade kost</w:t>
        <w:softHyphen/>
        <w:softHyphen/>
        <w:t>nader för fartygsägarna, men på grund av att det redan i dag råder en omfattande försäkringsskyldighet kan det förutsättas att den ekonomiska belast</w:t>
        <w:softHyphen/>
        <w:t>ningen för sjöfarten kommer att bli utan större betydelse. Att fartyg kommer att kunna certifieras för bunker</w:t>
        <w:softHyphen/>
        <w:t>olje</w:t>
        <w:softHyphen/>
        <w:t>för</w:t>
        <w:softHyphen/>
        <w:t>säkring i Sverige kan antas främja konkur</w:t>
        <w:softHyphen/>
        <w:t>rensen. Förslagen innebär också vissa mindre kostnadsökningar för de myndig</w:t>
        <w:softHyphen/>
        <w:t>heter som får ansvaret för att utfärda och kontrollera innehav av certifikat samt för rättsväsendet. Dessa kostnadsökningar kommer dock inte att bli större än att de ryms inom ramen för de nuvarande an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öjda ansvarsgränser kan förväntas leda till att de skadelidandes ställning stärks vid olyckor till sjöss. För redare och andra som kan begränsa sitt ansvar enligt begränsnings</w:t>
        <w:softHyphen/>
        <w:t>reglerna kan de höjda ansvars</w:t>
        <w:softHyphen/>
        <w:t>gräns</w:t>
        <w:softHyphen/>
        <w:t>erna leda till ökade kostnader vid en sjöolycka. De höjda ansvars</w:t>
        <w:softHyphen/>
        <w:t>gränserna kan också medföra ökade kostnader i form av höjda premier för försäkring. Höjda ansvarsgränser är fördelaktigt från miljösynpunkt.</w:t>
      </w:r>
    </w:p>
    <w:p>
      <w:pPr>
        <w:pStyle w:val="TextBodyIndent"/>
        <w:rPr/>
      </w:pPr>
      <w:r>
        <w:rPr/>
      </w:r>
    </w:p>
    <w:p>
      <w:pPr>
        <w:pStyle w:val="TextBodyIndent"/>
        <w:rPr/>
      </w:pPr>
      <w:r>
        <w:rPr>
          <w:b/>
        </w:rPr>
        <w:t>Promemoriornas bedömningar</w:t>
      </w:r>
      <w:r>
        <w:rPr/>
        <w:t xml:space="preserve"> överensstämmer med regeringens (se Ds 2012:14 och prome</w:t>
        <w:softHyphen/>
        <w:t>morian Höjda gränser för redares m.fl. skade</w:t>
        <w:softHyphen/>
        <w:t>stånds</w:t>
        <w:softHyphen/>
        <w:t>ansvar).</w:t>
      </w:r>
    </w:p>
    <w:p>
      <w:pPr>
        <w:pStyle w:val="TextBodyIndent"/>
        <w:rPr/>
      </w:pPr>
      <w:r>
        <w:rPr>
          <w:b/>
        </w:rPr>
        <w:t>Remissinstanserna:</w:t>
      </w:r>
      <w:r>
        <w:rPr>
          <w:i/>
        </w:rPr>
        <w:t xml:space="preserve"> </w:t>
      </w:r>
      <w:r>
        <w:rPr/>
        <w:t>De flesta remissinstanserna lämnar bedömning</w:t>
        <w:softHyphen/>
        <w:t xml:space="preserve">arna i promemoriorna utan invändning. </w:t>
      </w:r>
      <w:r>
        <w:rPr>
          <w:i/>
        </w:rPr>
        <w:t>Regelrådet</w:t>
      </w:r>
      <w:r>
        <w:rPr/>
        <w:t xml:space="preserve"> invänder att konse</w:t>
        <w:softHyphen/>
        <w:t>kvens</w:t>
        <w:softHyphen/>
        <w:t>analysen av förslaget till reglering av bunker</w:t>
        <w:softHyphen/>
        <w:t>oljeskador är brist</w:t>
        <w:softHyphen/>
        <w:t>fällig. Enligt rådet saknas det bland annat en närmare beskrivning eller beloppsmässig beräkning av de administrativa och övriga konse</w:t>
        <w:softHyphen/>
        <w:t>kvens</w:t>
        <w:softHyphen/>
        <w:t>er förslaget medför, varför det inte går att bedöma om de lämp</w:t>
        <w:softHyphen/>
        <w:t>ligaste lösningarna valts. Regelrådet tillstyrker förslaget om höjda ansvars</w:t>
        <w:softHyphen/>
        <w:t>gränser, men anser att även den konsekvensutredningen är bristfällig. Anledningen till detta är enligt rådet att den inte innehåller en beskrivning av berörda företag och inte heller en uppskattning av de ekonomiska konsekvenser förslaget kan förväntas få för dessa.</w:t>
      </w:r>
    </w:p>
    <w:p>
      <w:pPr>
        <w:pStyle w:val="Rubrik4utannumrering"/>
        <w:rPr/>
      </w:pPr>
      <w:r>
        <w:rPr/>
        <w:t>Skälen för regeringens bedömning</w:t>
      </w:r>
    </w:p>
    <w:p>
      <w:pPr>
        <w:pStyle w:val="Rubrik5utannumrering"/>
        <w:spacing w:before="0" w:after="80"/>
        <w:rPr/>
      </w:pPr>
      <w:r>
        <w:rPr/>
        <w:t>Bunkerkonventionen</w:t>
      </w:r>
    </w:p>
    <w:p>
      <w:pPr>
        <w:pStyle w:val="TextBodyIndent"/>
        <w:ind w:hanging="0"/>
        <w:rPr/>
      </w:pPr>
      <w:r>
        <w:rPr/>
        <w:t>Som närmare beskrivs i avsnitt 4.1 har Sverige redan i dag ett ersätt</w:t>
        <w:softHyphen/>
        <w:t>nings</w:t>
        <w:softHyphen/>
        <w:t>skydd för bunkeroljeskador. Ett till</w:t>
        <w:softHyphen/>
        <w:t>träde till bunkerkonventionen kommer att ytterligare stärka skyddet och underlättar också det inter</w:t>
        <w:softHyphen/>
        <w:t>natio</w:t>
        <w:softHyphen/>
        <w:t>nella samarbetet, vilket är särskilt viktigt ur ett miljöperspektiv.</w:t>
      </w:r>
    </w:p>
    <w:p>
      <w:pPr>
        <w:pStyle w:val="TextBodyIndent"/>
        <w:rPr/>
      </w:pPr>
      <w:r>
        <w:rPr/>
        <w:t>Eftersom det redan i dag finns ett strikt ansvar för fartygsägaren för bunker</w:t>
        <w:softHyphen/>
        <w:t>olje</w:t>
        <w:softHyphen/>
        <w:t>skad</w:t>
        <w:softHyphen/>
        <w:t>or innebär de bestämmelser som föreslås inte någon väsen</w:t>
        <w:softHyphen/>
        <w:t>tlig ändring i fråga om fartygsägarens ansvar. Som en följd av ett tillträde till konventionen kommer det att finnas ett strikt ansvar också för andra än fartygsägaren. Detta förväntas dock inte innebära någon börda av nämnvärd betyd</w:t>
        <w:softHyphen/>
        <w:t>el</w:t>
        <w:softHyphen/>
        <w:t>se för sjöfarten. Inte heller det utvidgade försäk</w:t>
        <w:softHyphen/>
        <w:t>rings</w:t>
        <w:softHyphen/>
        <w:t>kravet kan förväntas leda till någon större ekonomisk belastning, mot bakgrund av att det redan i dag finns långtgående krav på att ha en ansvars</w:t>
        <w:softHyphen/>
        <w:t>försäkring. Att andra person</w:t>
        <w:softHyphen/>
        <w:t>kate</w:t>
        <w:softHyphen/>
        <w:t>go</w:t>
        <w:softHyphen/>
        <w:t>rier än ägaren kommer att behöva omfattas av för</w:t>
        <w:softHyphen/>
        <w:t>säk</w:t>
        <w:softHyphen/>
        <w:t>rings</w:t>
        <w:softHyphen/>
        <w:t>skydd</w:t>
        <w:softHyphen/>
        <w:t>et lär inte innebära någon nämnvärd ändring av den försäkrade risken – skade</w:t>
        <w:softHyphen/>
        <w:t>stånd</w:t>
        <w:softHyphen/>
        <w:t>et blir inte större därför att flera ansvarar – och väntas inte med</w:t>
        <w:softHyphen/>
        <w:t>föra någon premiehöjning av betydelse.</w:t>
      </w:r>
    </w:p>
    <w:p>
      <w:pPr>
        <w:pStyle w:val="TextBodyIndent"/>
        <w:rPr/>
      </w:pPr>
      <w:r>
        <w:rPr/>
        <w:t>Kravet på att det ska utfärdas ett försäkringscertifikat kan medföra vissa kostnader för sjöfartsnäringen och leda till något merarbete genom att myndigheter ska underrättas om att det finns en försäkring. Det finns i dag cirka 150 svenska fartyg som kommer att omfattas av kravet på certifikat vid ett tillträde till bunkerkonventionen. Den tillkommande kostnaden för fartygsägarna består främst i den avgift som kan tas ut vid utfärdande av ett certifikat. Merkostnaden får antas vara obetydlig i sammanhanget, särskilt om man beaktar att de flesta av dessa fartyg går i internationell sjöfart. Eftersom ett betydande antal stater i vårt närområde anslutit sig till bunkerkonventionen torde nämligen redan i dag krävas försäkringscertifikat för flertalet fartyg med vilka det bedrivs inter</w:t>
        <w:softHyphen/>
        <w:t>natio</w:t>
        <w:softHyphen/>
        <w:t>n</w:t>
        <w:softHyphen/>
        <w:t>ell sjöfart.</w:t>
      </w:r>
    </w:p>
    <w:p>
      <w:pPr>
        <w:pStyle w:val="TextBodyIndent"/>
        <w:rPr/>
      </w:pPr>
      <w:r>
        <w:rPr/>
        <w:t>För Transportstyrelsen (som enligt regeringens avsikt ska utfärda certi</w:t>
        <w:softHyphen/>
        <w:t>fi</w:t>
        <w:softHyphen/>
        <w:t>katen) kan visst merarbete uppstå. Med en rationell hantering och sam</w:t>
        <w:softHyphen/>
        <w:t>ord</w:t>
        <w:softHyphen/>
        <w:t>ning av arbetet med certifikaten enligt ansvarighets- och bunker</w:t>
        <w:softHyphen/>
        <w:t>kon</w:t>
        <w:softHyphen/>
        <w:t>ven</w:t>
        <w:softHyphen/>
        <w:t>tion</w:t>
        <w:softHyphen/>
        <w:t>erna bör kost</w:t>
        <w:softHyphen/>
        <w:t>nader</w:t>
        <w:softHyphen/>
        <w:t>na kunna hållas låga. En avgift motsvarande den som Finans</w:t>
        <w:softHyphen/>
        <w:t>in</w:t>
        <w:softHyphen/>
        <w:t>spek</w:t>
        <w:softHyphen/>
        <w:t>tionen i dag tar ut för att utfärda för</w:t>
        <w:softHyphen/>
        <w:t>säkrings</w:t>
        <w:softHyphen/>
        <w:t>certi</w:t>
        <w:softHyphen/>
        <w:t>fikat för oljetankfartyg bedöms täcka Trans</w:t>
        <w:softHyphen/>
        <w:t>port</w:t>
        <w:softHyphen/>
        <w:t>styrelsens kostnader. Till skillnad från vad som är fallet med den avgift Finansinspektionen tar ut kommer Transportstyrelsens avgift att redovisas på statens budget. Kost</w:t>
        <w:softHyphen/>
        <w:t xml:space="preserve">naderna för Transportstyrelsen kommer emellertid att kunna tas inom befintlig ram för Transportstyrelsens förvaltningsanslag. Kontrollen av innehav av certifikaten bedöms kunna samordnas med den kontroll som utförs av andra certifikat och väntas därför inte leda till några kostnader av betydelse. Förslagen förväntas inte heller leda till någon nämnvärd ökning av antalet mål i domstol. </w:t>
      </w:r>
    </w:p>
    <w:p>
      <w:pPr>
        <w:pStyle w:val="TextBodyIndent"/>
        <w:rPr/>
      </w:pPr>
      <w:r>
        <w:rPr/>
        <w:t>Att svenska myndigheter kan utfärda certifikat enligt bunker</w:t>
        <w:softHyphen/>
        <w:t>kon</w:t>
        <w:softHyphen/>
        <w:t>ven</w:t>
        <w:softHyphen/>
        <w:t>tionen framstår som angeläget ur ett konkurrensperspektiv, efter</w:t>
        <w:softHyphen/>
        <w:t xml:space="preserve">som det sannolikt kommer att underlätta för svenska redare att få tillgång till certifikaten. </w:t>
      </w:r>
    </w:p>
    <w:p>
      <w:pPr>
        <w:pStyle w:val="TextBodyIndent"/>
        <w:rPr/>
      </w:pPr>
      <w:r>
        <w:rPr/>
        <w:t>Regeringen bedömer sammanfattningsvis att ett genomförande av bunker</w:t>
        <w:softHyphen/>
        <w:t>konventionen inte kommer att leda till någon ökad ekonomisk eller administrativ börda av större betydelse, vare sig för myndigheter eller för övriga aktörer inom sjöfarten. Genomförandet av de föreslagna lagändringarna ska alltså kunna finansieras inom ramen för befintliga anslag.</w:t>
      </w:r>
    </w:p>
    <w:p>
      <w:pPr>
        <w:pStyle w:val="Rubrik5utannumrering"/>
        <w:rPr/>
      </w:pPr>
      <w:r>
        <w:rPr/>
        <w:t>Höjda ansvarsgränser för redare m.fl.</w:t>
      </w:r>
    </w:p>
    <w:p>
      <w:pPr>
        <w:pStyle w:val="TextBodyIndent"/>
        <w:ind w:hanging="0"/>
        <w:rPr/>
      </w:pPr>
      <w:r>
        <w:rPr/>
        <w:t>Höjda ansvarsgränser innebär en förbättring för skadelidande vid sjöolyckor. Det är inte sällan som också det allmänna har fordringar med anledning av sjöolyckor, t.ex. för sanering eller åtgärder för att transportera bort fartyg. I de fallen kommer de ändrade beloppen att vara till fördel för det allmänna.</w:t>
      </w:r>
    </w:p>
    <w:p>
      <w:pPr>
        <w:pStyle w:val="TextBodyIndent"/>
        <w:rPr/>
      </w:pPr>
      <w:r>
        <w:rPr/>
        <w:t>För redare och andra som kan begränsa sitt ansvar enligt global</w:t>
        <w:softHyphen/>
        <w:t>begränsningsreglerna kan de höjda gränserna leda till ökade kostnader vid en sjöolycka. Som en följd av detta kan också premierna för ansvars</w:t>
        <w:softHyphen/>
        <w:t>för</w:t>
        <w:softHyphen/>
        <w:t xml:space="preserve">säkringar komma att höjas. Det är dock svårt att förutse i vilken utsträckning som det kommer att ske, eftersom premiekostnaden i stor grad påverkas av risken för olyckor och hur omfattande inträffade olyckor blir. Vidare täcker en ansvarsförsäkring för redare normalt olika risker som har samband med ett fartygs drift; premien bestäms alltså inte enbart utifrån någon särskild risk. </w:t>
      </w:r>
    </w:p>
    <w:p>
      <w:pPr>
        <w:pStyle w:val="TextBodyIndent"/>
        <w:rPr/>
      </w:pPr>
      <w:r>
        <w:rPr/>
        <w:t>Det kan också antas att de ökade kostnaderna kommer att fördelas på passagerar- och lastägar</w:t>
        <w:softHyphen/>
        <w:t>kollektivet och därmed inte drabba redarna i slutänden. Kostnadsökningen för enskilda lastägare och passagerare kan förväntas bli ytterst begränsad. Regeringen bedömer att kostnads</w:t>
        <w:softHyphen/>
        <w:t>ök</w:t>
        <w:softHyphen/>
        <w:t>ningen inte kommer att påverka resandet, även om det inte helt kan uteslutas.</w:t>
      </w:r>
    </w:p>
    <w:p>
      <w:pPr>
        <w:pStyle w:val="TextBodyIndent"/>
        <w:rPr/>
      </w:pPr>
      <w:r>
        <w:rPr/>
        <w:t>En höjning av ansvars</w:t>
        <w:softHyphen/>
        <w:t>gränserna kan därför inte antas leda till någon ekonomisk börda av betydelse för berörda aktörer inom sjöfarten. Aktörerna är för övrigt desamma som redan i dag omfattas av gällande ansvars</w:t>
        <w:softHyphen/>
        <w:t>begränsningar i 9 kap. 5 § sjölagen.</w:t>
      </w:r>
    </w:p>
    <w:p>
      <w:pPr>
        <w:pStyle w:val="TextBodyIndent"/>
        <w:rPr/>
      </w:pPr>
      <w:r>
        <w:rPr/>
        <w:t>Höjda ansvarsgränser kan inte antas leda till att svenska företag får någon konkurrensnackdel i förhållande till utländska företag, eftersom det är fråga om gränser som tillämpas internationellt.</w:t>
      </w:r>
    </w:p>
    <w:p>
      <w:pPr>
        <w:pStyle w:val="TextBodyIndent"/>
        <w:rPr/>
      </w:pPr>
      <w:r>
        <w:rPr/>
        <w:t>Att ansvarsgränserna höjs bedöms fördelaktigt från miljösynpunkt. De höjda beloppen medför att högre ersättning kan erhållas för vissa miljö</w:t>
        <w:softHyphen/>
        <w:t>skador, t.ex. skador orsakade av utsläpp av bunkerolja.</w:t>
      </w:r>
    </w:p>
    <w:p>
      <w:pPr>
        <w:pStyle w:val="Heading1"/>
        <w:numPr>
          <w:ilvl w:val="0"/>
          <w:numId w:val="11"/>
        </w:numPr>
        <w:rPr/>
      </w:pPr>
      <w:bookmarkStart w:id="1649" w:name="_Toc348335166"/>
      <w:bookmarkStart w:id="1650" w:name="_Toc350416557"/>
      <w:bookmarkStart w:id="1651" w:name="_Toc350415623"/>
      <w:bookmarkStart w:id="1652" w:name="_Toc350349228"/>
      <w:bookmarkStart w:id="1653" w:name="_Toc350342837"/>
      <w:bookmarkStart w:id="1654" w:name="_Toc350329575"/>
      <w:bookmarkStart w:id="1655" w:name="_Toc349911098"/>
      <w:bookmarkStart w:id="1656" w:name="_Toc349910949"/>
      <w:bookmarkStart w:id="1657" w:name="_Toc349907109"/>
      <w:bookmarkStart w:id="1658" w:name="_Toc349898884"/>
      <w:bookmarkStart w:id="1659" w:name="_Toc349898796"/>
      <w:bookmarkStart w:id="1660" w:name="_Toc349891275"/>
      <w:bookmarkStart w:id="1661" w:name="_Toc349890587"/>
      <w:bookmarkStart w:id="1662" w:name="_Toc349807162"/>
      <w:bookmarkStart w:id="1663" w:name="_Toc335720779"/>
      <w:bookmarkStart w:id="1664" w:name="_Toc349551952"/>
      <w:bookmarkStart w:id="1665" w:name="_Toc349547528"/>
      <w:bookmarkStart w:id="1666" w:name="_Toc349546990"/>
      <w:bookmarkStart w:id="1667" w:name="_Toc349546957"/>
      <w:bookmarkStart w:id="1668" w:name="_Toc349544997"/>
      <w:bookmarkStart w:id="1669" w:name="_Toc349133250"/>
      <w:bookmarkStart w:id="1670" w:name="_Toc349132455"/>
      <w:bookmarkStart w:id="1671" w:name="_Toc348969964"/>
      <w:bookmarkStart w:id="1672" w:name="_Toc348969448"/>
      <w:bookmarkStart w:id="1673" w:name="_Toc348685960"/>
      <w:bookmarkStart w:id="1674" w:name="_Toc348351727"/>
      <w:bookmarkStart w:id="1675" w:name="_Toc343008306"/>
      <w:bookmarkStart w:id="1676" w:name="_Toc348343710"/>
      <w:bookmarkStart w:id="1677" w:name="_Toc348336274"/>
      <w:bookmarkStart w:id="1678" w:name="_Toc348335944"/>
      <w:bookmarkStart w:id="1679" w:name="_Toc346721465"/>
      <w:bookmarkStart w:id="1680" w:name="_Toc338944849"/>
      <w:bookmarkStart w:id="1681" w:name="_Toc348092845"/>
      <w:bookmarkStart w:id="1682" w:name="_Toc348014668"/>
      <w:bookmarkStart w:id="1683" w:name="_Toc347913598"/>
      <w:bookmarkStart w:id="1684" w:name="_Toc347910275"/>
      <w:bookmarkStart w:id="1685" w:name="_Toc347231829"/>
      <w:bookmarkStart w:id="1686" w:name="_Toc347142368"/>
      <w:bookmarkStart w:id="1687" w:name="_Toc347139140"/>
      <w:bookmarkStart w:id="1688" w:name="_Toc347138909"/>
      <w:bookmarkStart w:id="1689" w:name="_Toc347135162"/>
      <w:bookmarkStart w:id="1690" w:name="_Toc347127695"/>
      <w:bookmarkStart w:id="1691" w:name="_Toc346805638"/>
      <w:bookmarkStart w:id="1692" w:name="_Toc346804765"/>
      <w:bookmarkStart w:id="1693" w:name="_Toc348101693"/>
      <w:bookmarkStart w:id="1694" w:name="_Toc341871647"/>
      <w:bookmarkStart w:id="1695" w:name="_Toc346527907"/>
      <w:bookmarkStart w:id="1696" w:name="_Toc346005154"/>
      <w:bookmarkStart w:id="1697" w:name="_Toc345939328"/>
      <w:bookmarkStart w:id="1698" w:name="_Toc345836140"/>
      <w:bookmarkStart w:id="1699" w:name="_Toc345670934"/>
      <w:bookmarkStart w:id="1700" w:name="_Toc345578176"/>
      <w:bookmarkStart w:id="1701" w:name="_Toc343860906"/>
      <w:bookmarkStart w:id="1702" w:name="_Toc343858554"/>
      <w:bookmarkStart w:id="1703" w:name="_Toc343857635"/>
      <w:bookmarkStart w:id="1704" w:name="_Toc343779161"/>
      <w:bookmarkStart w:id="1705" w:name="_Toc343779138"/>
      <w:bookmarkStart w:id="1706" w:name="_Toc343067805"/>
      <w:bookmarkStart w:id="1707" w:name="_Toc343008329"/>
      <w:bookmarkStart w:id="1708" w:name="_Toc346782354"/>
      <w:bookmarkStart w:id="1709" w:name="_Toc349553507"/>
      <w:bookmarkStart w:id="1710" w:name="_Toc342570329"/>
      <w:bookmarkStart w:id="1711" w:name="_Toc342483874"/>
      <w:bookmarkStart w:id="1712" w:name="_Toc341941375"/>
      <w:bookmarkStart w:id="1713" w:name="_Toc334165204"/>
      <w:bookmarkStart w:id="1714" w:name="_Toc341871441"/>
      <w:bookmarkStart w:id="1715" w:name="_Toc341272245"/>
      <w:bookmarkStart w:id="1716" w:name="_Toc341272192"/>
      <w:bookmarkStart w:id="1717" w:name="_Toc341185215"/>
      <w:bookmarkStart w:id="1718" w:name="_Toc341102942"/>
      <w:bookmarkStart w:id="1719" w:name="_Toc341096961"/>
      <w:bookmarkStart w:id="1720" w:name="_Toc340847835"/>
      <w:bookmarkStart w:id="1721" w:name="_Toc340655446"/>
      <w:bookmarkStart w:id="1722" w:name="_Toc340054903"/>
      <w:bookmarkStart w:id="1723" w:name="_Toc339983524"/>
      <w:bookmarkStart w:id="1724" w:name="_Toc339376222"/>
      <w:bookmarkStart w:id="1725" w:name="_Toc328740302"/>
      <w:bookmarkStart w:id="1726" w:name="_Toc338935926"/>
      <w:bookmarkStart w:id="1727" w:name="_Toc338771779"/>
      <w:bookmarkStart w:id="1728" w:name="_Toc338766765"/>
      <w:bookmarkStart w:id="1729" w:name="_Toc338666167"/>
      <w:bookmarkStart w:id="1730" w:name="_Toc338313544"/>
      <w:bookmarkStart w:id="1731" w:name="_Toc338246073"/>
      <w:bookmarkStart w:id="1732" w:name="_Toc338228180"/>
      <w:bookmarkStart w:id="1733" w:name="_Toc337537742"/>
      <w:bookmarkStart w:id="1734" w:name="_Toc336954006"/>
      <w:bookmarkStart w:id="1735" w:name="_Toc336521000"/>
      <w:bookmarkStart w:id="1736" w:name="_Toc336500914"/>
      <w:bookmarkStart w:id="1737" w:name="_Toc336430665"/>
      <w:bookmarkStart w:id="1738" w:name="_Toc335897561"/>
      <w:bookmarkStart w:id="1739" w:name="_Toc343002985"/>
      <w:bookmarkStart w:id="1740" w:name="_Toc350420160"/>
      <w:bookmarkStart w:id="1741" w:name="_Toc328732508"/>
      <w:bookmarkStart w:id="1742" w:name="_Toc329611529"/>
      <w:bookmarkStart w:id="1743" w:name="_Toc329269226"/>
      <w:bookmarkStart w:id="1744" w:name="_Toc329243058"/>
      <w:bookmarkStart w:id="1745" w:name="_Toc329164018"/>
      <w:bookmarkStart w:id="1746" w:name="_Toc329157927"/>
      <w:bookmarkStart w:id="1747" w:name="_Toc329094332"/>
      <w:bookmarkStart w:id="1748" w:name="_Toc329092709"/>
      <w:bookmarkStart w:id="1749" w:name="_Toc329070621"/>
      <w:bookmarkStart w:id="1750" w:name="_Toc328743199"/>
      <w:bookmarkStart w:id="1751" w:name="_Toc328743170"/>
      <w:bookmarkStart w:id="1752" w:name="_Toc328742903"/>
      <w:bookmarkStart w:id="1753" w:name="_Toc328740633"/>
      <w:bookmarkStart w:id="1754" w:name="_Toc328740491"/>
      <w:bookmarkStart w:id="1755" w:name="_Toc334188391"/>
      <w:bookmarkStart w:id="1756" w:name="_Toc348349657"/>
      <w:bookmarkStart w:id="1757" w:name="_Toc328722474"/>
      <w:bookmarkStart w:id="1758" w:name="_Toc328637998"/>
      <w:bookmarkStart w:id="1759" w:name="_Toc328562199"/>
      <w:bookmarkStart w:id="1760" w:name="_Toc328403602"/>
      <w:bookmarkStart w:id="1761" w:name="_Toc328036984"/>
      <w:bookmarkStart w:id="1762" w:name="_Toc328031491"/>
      <w:bookmarkStart w:id="1763" w:name="_Toc327970725"/>
      <w:bookmarkStart w:id="1764" w:name="_Toc327962993"/>
      <w:bookmarkStart w:id="1765" w:name="_Toc327946738"/>
      <w:bookmarkStart w:id="1766" w:name="_Toc327864833"/>
      <w:bookmarkStart w:id="1767" w:name="_Toc327861902"/>
      <w:bookmarkStart w:id="1768" w:name="_Toc327789745"/>
      <w:r>
        <w:rPr/>
        <w:t>Författningskommentar</w:t>
      </w:r>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p>
    <w:p>
      <w:pPr>
        <w:pStyle w:val="Heading2"/>
        <w:numPr>
          <w:ilvl w:val="1"/>
          <w:numId w:val="11"/>
        </w:numPr>
        <w:spacing w:before="0" w:after="160"/>
        <w:rPr/>
      </w:pPr>
      <w:bookmarkStart w:id="1769" w:name="_Toc348335167"/>
      <w:bookmarkStart w:id="1770" w:name="_Toc350416558"/>
      <w:bookmarkStart w:id="1771" w:name="_Toc350415624"/>
      <w:bookmarkStart w:id="1772" w:name="_Toc350349229"/>
      <w:bookmarkStart w:id="1773" w:name="_Toc350342838"/>
      <w:bookmarkStart w:id="1774" w:name="_Toc350329576"/>
      <w:bookmarkStart w:id="1775" w:name="_Toc350420161"/>
      <w:bookmarkStart w:id="1776" w:name="_Toc349910950"/>
      <w:bookmarkStart w:id="1777" w:name="_Toc349553508"/>
      <w:bookmarkStart w:id="1778" w:name="_Toc349898885"/>
      <w:bookmarkStart w:id="1779" w:name="_Toc349898797"/>
      <w:bookmarkStart w:id="1780" w:name="_Toc349891276"/>
      <w:bookmarkStart w:id="1781" w:name="_Toc349890588"/>
      <w:bookmarkStart w:id="1782" w:name="_Toc349807163"/>
      <w:bookmarkStart w:id="1783" w:name="_Toc342570330"/>
      <w:bookmarkStart w:id="1784" w:name="_Toc349551953"/>
      <w:bookmarkStart w:id="1785" w:name="_Toc349547529"/>
      <w:bookmarkStart w:id="1786" w:name="_Toc349546991"/>
      <w:bookmarkStart w:id="1787" w:name="_Toc349546958"/>
      <w:bookmarkStart w:id="1788" w:name="_Toc349544998"/>
      <w:bookmarkStart w:id="1789" w:name="_Toc349133251"/>
      <w:bookmarkStart w:id="1790" w:name="_Toc349132456"/>
      <w:bookmarkStart w:id="1791" w:name="_Toc348969965"/>
      <w:bookmarkStart w:id="1792" w:name="_Toc348969449"/>
      <w:bookmarkStart w:id="1793" w:name="_Toc348685961"/>
      <w:bookmarkStart w:id="1794" w:name="_Toc348351728"/>
      <w:bookmarkStart w:id="1795" w:name="_Toc348349658"/>
      <w:bookmarkStart w:id="1796" w:name="_Toc348343711"/>
      <w:bookmarkStart w:id="1797" w:name="_Toc348336275"/>
      <w:bookmarkStart w:id="1798" w:name="_Toc348335945"/>
      <w:bookmarkStart w:id="1799" w:name="_Toc349911099"/>
      <w:bookmarkStart w:id="1800" w:name="_Toc342483875"/>
      <w:bookmarkStart w:id="1801" w:name="_Toc347138910"/>
      <w:bookmarkStart w:id="1802" w:name="_Toc348092846"/>
      <w:bookmarkStart w:id="1803" w:name="_Toc348014669"/>
      <w:bookmarkStart w:id="1804" w:name="_Toc347913599"/>
      <w:bookmarkStart w:id="1805" w:name="_Toc347910276"/>
      <w:bookmarkStart w:id="1806" w:name="_Toc347231830"/>
      <w:bookmarkStart w:id="1807" w:name="_Toc347142369"/>
      <w:bookmarkStart w:id="1808" w:name="_Toc347135163"/>
      <w:bookmarkStart w:id="1809" w:name="_Toc347127696"/>
      <w:bookmarkStart w:id="1810" w:name="_Toc346805639"/>
      <w:bookmarkStart w:id="1811" w:name="_Toc346804766"/>
      <w:bookmarkStart w:id="1812" w:name="_Toc346782355"/>
      <w:bookmarkStart w:id="1813" w:name="_Toc347139141"/>
      <w:bookmarkStart w:id="1814" w:name="_Toc346721466"/>
      <w:bookmarkStart w:id="1815" w:name="_Toc346527908"/>
      <w:bookmarkStart w:id="1816" w:name="_Toc348101694"/>
      <w:bookmarkStart w:id="1817" w:name="_Toc345939329"/>
      <w:bookmarkStart w:id="1818" w:name="_Toc345836141"/>
      <w:bookmarkStart w:id="1819" w:name="_Toc345670935"/>
      <w:bookmarkStart w:id="1820" w:name="_Toc345578177"/>
      <w:bookmarkStart w:id="1821" w:name="_Toc343860907"/>
      <w:bookmarkStart w:id="1822" w:name="_Toc343858555"/>
      <w:bookmarkStart w:id="1823" w:name="_Toc343857636"/>
      <w:bookmarkStart w:id="1824" w:name="_Toc343779162"/>
      <w:bookmarkStart w:id="1825" w:name="_Toc343779139"/>
      <w:bookmarkStart w:id="1826" w:name="_Toc343067806"/>
      <w:bookmarkStart w:id="1827" w:name="_Toc343008330"/>
      <w:bookmarkStart w:id="1828" w:name="_Toc343008307"/>
      <w:bookmarkStart w:id="1829" w:name="_Toc343002986"/>
      <w:bookmarkStart w:id="1830" w:name="_Toc349907110"/>
      <w:bookmarkStart w:id="1831" w:name="_Toc346005155"/>
      <w:bookmarkStart w:id="1832" w:name="_Toc338766766"/>
      <w:bookmarkStart w:id="1833" w:name="_Toc341871648"/>
      <w:bookmarkStart w:id="1834" w:name="_Toc341871442"/>
      <w:bookmarkStart w:id="1835" w:name="_Toc341272246"/>
      <w:bookmarkStart w:id="1836" w:name="_Toc341272193"/>
      <w:bookmarkStart w:id="1837" w:name="_Toc341185216"/>
      <w:bookmarkStart w:id="1838" w:name="_Toc341102943"/>
      <w:bookmarkStart w:id="1839" w:name="_Toc341096962"/>
      <w:bookmarkStart w:id="1840" w:name="_Toc340847836"/>
      <w:bookmarkStart w:id="1841" w:name="_Toc340655447"/>
      <w:bookmarkStart w:id="1842" w:name="_Toc340054904"/>
      <w:bookmarkStart w:id="1843" w:name="_Toc339983525"/>
      <w:bookmarkStart w:id="1844" w:name="_Toc339376223"/>
      <w:bookmarkStart w:id="1845" w:name="_Toc338944850"/>
      <w:bookmarkStart w:id="1846" w:name="_Toc338935927"/>
      <w:bookmarkStart w:id="1847" w:name="_Toc338771780"/>
      <w:bookmarkStart w:id="1848" w:name="_Toc336954007"/>
      <w:bookmarkStart w:id="1849" w:name="_Toc338666168"/>
      <w:bookmarkStart w:id="1850" w:name="_Toc338313545"/>
      <w:bookmarkStart w:id="1851" w:name="_Toc338246074"/>
      <w:bookmarkStart w:id="1852" w:name="_Toc338228181"/>
      <w:bookmarkStart w:id="1853" w:name="_Toc337537743"/>
      <w:bookmarkStart w:id="1854" w:name="_Toc341941376"/>
      <w:bookmarkStart w:id="1855" w:name="_Toc336521001"/>
      <w:bookmarkStart w:id="1856" w:name="_Toc329611530"/>
      <w:bookmarkStart w:id="1857" w:name="_Toc336430666"/>
      <w:bookmarkStart w:id="1858" w:name="_Toc335897562"/>
      <w:bookmarkStart w:id="1859" w:name="_Toc335720780"/>
      <w:bookmarkStart w:id="1860" w:name="_Toc334188392"/>
      <w:bookmarkStart w:id="1861" w:name="_Toc334165205"/>
      <w:bookmarkStart w:id="1862" w:name="_Toc329164019"/>
      <w:bookmarkStart w:id="1863" w:name="_Toc328562200"/>
      <w:bookmarkStart w:id="1864" w:name="_Toc329269227"/>
      <w:bookmarkStart w:id="1865" w:name="_Toc336500915"/>
      <w:bookmarkStart w:id="1866" w:name="_Toc329157928"/>
      <w:bookmarkStart w:id="1867" w:name="_Toc329094333"/>
      <w:bookmarkStart w:id="1868" w:name="_Toc329092710"/>
      <w:bookmarkStart w:id="1869" w:name="_Toc329070622"/>
      <w:bookmarkStart w:id="1870" w:name="_Toc328743200"/>
      <w:bookmarkStart w:id="1871" w:name="_Toc328743171"/>
      <w:bookmarkStart w:id="1872" w:name="_Toc328742904"/>
      <w:bookmarkStart w:id="1873" w:name="_Toc328740634"/>
      <w:bookmarkStart w:id="1874" w:name="_Toc328740492"/>
      <w:bookmarkStart w:id="1875" w:name="_Toc328740303"/>
      <w:bookmarkStart w:id="1876" w:name="_Toc328732509"/>
      <w:bookmarkStart w:id="1877" w:name="_Toc328722475"/>
      <w:bookmarkStart w:id="1878" w:name="_Toc328637999"/>
      <w:bookmarkStart w:id="1879" w:name="_Toc329243059"/>
      <w:bookmarkStart w:id="1880" w:name="_Toc328403603"/>
      <w:bookmarkStart w:id="1881" w:name="_Toc328036985"/>
      <w:bookmarkStart w:id="1882" w:name="_Toc327789746"/>
      <w:bookmarkStart w:id="1883" w:name="_Toc328031492"/>
      <w:bookmarkStart w:id="1884" w:name="_Toc327970726"/>
      <w:bookmarkStart w:id="1885" w:name="_Toc327962994"/>
      <w:bookmarkStart w:id="1886" w:name="_Toc327946739"/>
      <w:bookmarkStart w:id="1887" w:name="_Toc327864834"/>
      <w:bookmarkStart w:id="1888" w:name="_Toc327520766"/>
      <w:bookmarkStart w:id="1889" w:name="_Toc327511836"/>
      <w:bookmarkStart w:id="1890" w:name="_Toc325964624"/>
      <w:bookmarkStart w:id="1891" w:name="_Toc325717244"/>
      <w:bookmarkStart w:id="1892" w:name="_Toc325715758"/>
      <w:bookmarkStart w:id="1893" w:name="_Toc325715590"/>
      <w:bookmarkStart w:id="1894" w:name="_Toc327861903"/>
      <w:r>
        <w:rPr/>
        <w:t>Förslaget till lag om ändring i sjölagen (1994:1009)</w:t>
      </w:r>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p>
    <w:p>
      <w:pPr>
        <w:pStyle w:val="Rubrik3utannumrering"/>
        <w:spacing w:before="0" w:after="120"/>
        <w:rPr>
          <w:b w:val="false"/>
          <w:b w:val="false"/>
        </w:rPr>
      </w:pPr>
      <w:r>
        <w:rPr/>
        <w:t>7 kap. Allmänna bestämmelser om ansvar och försäkringsskyldighet</w:t>
      </w:r>
    </w:p>
    <w:p>
      <w:pPr>
        <w:pStyle w:val="TextBody"/>
        <w:rPr>
          <w:sz w:val="18"/>
          <w:szCs w:val="18"/>
        </w:rPr>
      </w:pPr>
      <w:r>
        <w:rPr>
          <w:b/>
          <w:sz w:val="18"/>
          <w:szCs w:val="18"/>
        </w:rPr>
        <w:t>1 §  </w:t>
      </w:r>
      <w:r>
        <w:rPr>
          <w:sz w:val="18"/>
          <w:szCs w:val="18"/>
        </w:rPr>
        <w:t xml:space="preserve">Redaren är ansvarig för skada som befälhavaren, en medlem av besättningen eller en lots orsakar genom fel eller försummelse i tjänsten. Redaren är också ansvarig, om skada vållas av någon annan, när denne på redarens eller befälhavarens uppdrag utför arbete i fartygets tjänst. </w:t>
      </w:r>
    </w:p>
    <w:p>
      <w:pPr>
        <w:pStyle w:val="TextBodyIndent"/>
        <w:rPr>
          <w:sz w:val="18"/>
          <w:szCs w:val="18"/>
        </w:rPr>
      </w:pPr>
      <w:r>
        <w:rPr>
          <w:sz w:val="18"/>
          <w:szCs w:val="18"/>
        </w:rPr>
        <w:t xml:space="preserve">Skadestånd enligt första stycket som redaren har betalat har </w:t>
      </w:r>
      <w:r>
        <w:rPr>
          <w:i/>
          <w:sz w:val="18"/>
          <w:szCs w:val="18"/>
        </w:rPr>
        <w:t>redaren</w:t>
      </w:r>
      <w:r>
        <w:rPr>
          <w:sz w:val="18"/>
          <w:szCs w:val="18"/>
        </w:rPr>
        <w:t xml:space="preserve"> rätt att kräva tillbaka av den som vållat skadan. </w:t>
      </w:r>
    </w:p>
    <w:p>
      <w:pPr>
        <w:pStyle w:val="TextBodyIndent"/>
        <w:rPr>
          <w:b/>
          <w:b/>
          <w:i/>
          <w:i/>
          <w:sz w:val="18"/>
          <w:szCs w:val="18"/>
        </w:rPr>
      </w:pPr>
      <w:r>
        <w:rPr>
          <w:sz w:val="18"/>
          <w:szCs w:val="18"/>
        </w:rPr>
        <w:t xml:space="preserve">Särskilda bestämmelser om ansvar och om inskränkning av en redares ansvar finns i </w:t>
      </w:r>
      <w:r>
        <w:rPr>
          <w:i/>
          <w:sz w:val="18"/>
          <w:szCs w:val="18"/>
        </w:rPr>
        <w:t>9–10 a</w:t>
      </w:r>
      <w:r>
        <w:rPr>
          <w:sz w:val="18"/>
          <w:szCs w:val="18"/>
        </w:rPr>
        <w:t xml:space="preserve"> och 13–15 kap.</w:t>
      </w:r>
    </w:p>
    <w:p>
      <w:pPr>
        <w:pStyle w:val="TextBody"/>
        <w:rPr>
          <w:b/>
          <w:b/>
          <w:i/>
          <w:i/>
          <w:sz w:val="18"/>
          <w:szCs w:val="18"/>
        </w:rPr>
      </w:pPr>
      <w:r>
        <w:rPr>
          <w:b/>
          <w:i/>
          <w:sz w:val="18"/>
          <w:szCs w:val="18"/>
        </w:rPr>
      </w:r>
    </w:p>
    <w:p>
      <w:pPr>
        <w:pStyle w:val="TextBody"/>
        <w:rPr/>
      </w:pPr>
      <w:r>
        <w:rPr/>
        <w:t xml:space="preserve">I paragrafens </w:t>
      </w:r>
      <w:r>
        <w:rPr>
          <w:i/>
        </w:rPr>
        <w:t>tredje stycke</w:t>
      </w:r>
      <w:r>
        <w:rPr/>
        <w:t xml:space="preserve"> införs en erinran om att särskilda bestämmelser om redarens ansvar för bunkeroljeskador finns i 10 a kap.</w:t>
      </w:r>
    </w:p>
    <w:p>
      <w:pPr>
        <w:pStyle w:val="TextBodyIndent"/>
        <w:rPr/>
      </w:pPr>
      <w:r>
        <w:rPr/>
      </w:r>
    </w:p>
    <w:p>
      <w:pPr>
        <w:pStyle w:val="TextBody"/>
        <w:rPr>
          <w:i/>
          <w:i/>
          <w:sz w:val="18"/>
          <w:szCs w:val="18"/>
        </w:rPr>
      </w:pPr>
      <w:r>
        <w:rPr>
          <w:b/>
          <w:i/>
          <w:sz w:val="18"/>
          <w:szCs w:val="18"/>
        </w:rPr>
        <w:t>2 a §  </w:t>
      </w:r>
      <w:r>
        <w:rPr>
          <w:i/>
          <w:sz w:val="18"/>
          <w:szCs w:val="18"/>
        </w:rPr>
        <w:t>Redarens skyldighet en</w:t>
        <w:softHyphen/>
        <w:softHyphen/>
        <w:t>ligt 2 § att ha en försäkring eller ställa en annan säkerhet gäller inte sådana anspråk på ersättning som omfattas av fartygs</w:t>
        <w:softHyphen/>
        <w:t>ägarens motsvarande skyldighet enligt 10 a kap. 11 eller 12 §.</w:t>
      </w:r>
    </w:p>
    <w:p>
      <w:pPr>
        <w:pStyle w:val="TextBodyIndent"/>
        <w:rPr/>
      </w:pPr>
      <w:r>
        <w:rPr/>
      </w:r>
    </w:p>
    <w:p>
      <w:pPr>
        <w:pStyle w:val="TextBody"/>
        <w:rPr/>
      </w:pPr>
      <w:r>
        <w:rPr/>
        <w:t>Genom paragrafen, som är ny, undantas från redarens försäkringsskyl</w:t>
        <w:softHyphen/>
        <w:t>dig</w:t>
        <w:softHyphen/>
        <w:t>het sådana anspråk på ersättning för bunker</w:t>
        <w:softHyphen/>
        <w:softHyphen/>
        <w:t>olje</w:t>
        <w:softHyphen/>
        <w:t>skada som omfattas av fartygsägarens försäkringsskyldighet enligt 10 a kap. 11 eller 12 §. Övervägandena finns i avsnitt 4.6.</w:t>
      </w:r>
    </w:p>
    <w:p>
      <w:pPr>
        <w:pStyle w:val="TextBodyIndent"/>
        <w:rPr/>
      </w:pPr>
      <w:r>
        <w:rPr/>
        <w:t>Enligt 2 § är redaren för ett svenskt fartyg med en dräkt</w:t>
        <w:softHyphen/>
        <w:t>ig</w:t>
        <w:softHyphen/>
        <w:softHyphen/>
        <w:t>het av minst 300 skyldig att ha en försäkring, eller ställa en annan betryggande säker</w:t>
        <w:softHyphen/>
        <w:t>het, som täcker det ansvar för redaren som kan upp</w:t>
        <w:softHyphen/>
        <w:t>komma enligt sjö</w:t>
        <w:softHyphen/>
        <w:t>lag</w:t>
        <w:softHyphen/>
        <w:t>en. Skyldigheten gäller även i vissa fall redaren för ett utländskt fartyg som besöker svenskt sjöterritorium. Försäkringen eller säkerheten ska gälla intill det belopp som redaren kan bli skyldig att betala enligt bestämmelserna om an</w:t>
        <w:softHyphen/>
        <w:t>svars</w:t>
        <w:softHyphen/>
        <w:softHyphen/>
        <w:t>be</w:t>
        <w:softHyphen/>
        <w:t>gräns</w:t>
        <w:softHyphen/>
        <w:t xml:space="preserve">ning i 9 kap. </w:t>
      </w:r>
    </w:p>
    <w:p>
      <w:pPr>
        <w:pStyle w:val="TextBodyIndent"/>
        <w:rPr/>
      </w:pPr>
      <w:r>
        <w:rPr/>
        <w:t>Till följd av att bunker</w:t>
        <w:softHyphen/>
        <w:t>konventionen genomförs i svensk rätt och att för</w:t>
        <w:softHyphen/>
        <w:softHyphen/>
        <w:t>säkrings</w:t>
        <w:softHyphen/>
        <w:t>skyldigheten enligt konven</w:t>
        <w:softHyphen/>
        <w:t>tionen åligger fartygs</w:t>
        <w:softHyphen/>
        <w:softHyphen/>
        <w:softHyphen/>
        <w:t>ägaren bort</w:t>
        <w:softHyphen/>
        <w:t>faller redarens skyldig</w:t>
        <w:softHyphen/>
        <w:t>het att försäkra sig i mot</w:t>
        <w:softHyphen/>
        <w:t>svar</w:t>
        <w:softHyphen/>
        <w:t>ande mån.</w:t>
      </w:r>
    </w:p>
    <w:p>
      <w:pPr>
        <w:pStyle w:val="Rubrik3utannumrering"/>
        <w:rPr/>
      </w:pPr>
      <w:r>
        <w:rPr/>
        <w:t>9 kap. Om ansvarsbegränsning</w:t>
      </w:r>
    </w:p>
    <w:p>
      <w:pPr>
        <w:pStyle w:val="TextBodyIndent"/>
        <w:ind w:hanging="0"/>
        <w:rPr>
          <w:sz w:val="18"/>
          <w:szCs w:val="18"/>
        </w:rPr>
      </w:pPr>
      <w:r>
        <w:rPr>
          <w:b/>
          <w:sz w:val="18"/>
          <w:szCs w:val="18"/>
        </w:rPr>
        <w:t>5 §  </w:t>
      </w:r>
      <w:r>
        <w:rPr>
          <w:sz w:val="18"/>
          <w:szCs w:val="18"/>
        </w:rPr>
        <w:t xml:space="preserve">Om rätt till ansvarsbegränsning föreligger, ska ansvarsbeloppen bestämmas på följande sätt.  </w:t>
      </w:r>
    </w:p>
    <w:p>
      <w:pPr>
        <w:pStyle w:val="TextBodyIndent"/>
        <w:rPr>
          <w:sz w:val="18"/>
          <w:szCs w:val="18"/>
        </w:rPr>
      </w:pPr>
      <w:r>
        <w:rPr>
          <w:sz w:val="18"/>
          <w:szCs w:val="18"/>
        </w:rPr>
        <w:t>1. För fordringar med anledning av personskada som har tillfogats fartygets egna passagerare är ansvarsgränsen 175 000 särskilda dragningsrätter (SDR) multipli</w:t>
        <w:softHyphen/>
        <w:t xml:space="preserve">cerat med det antal passagerare som fartyget enligt sitt certifikat har tillstånd att befordra.  </w:t>
      </w:r>
    </w:p>
    <w:p>
      <w:pPr>
        <w:pStyle w:val="TextBodyIndent"/>
        <w:rPr>
          <w:sz w:val="18"/>
          <w:szCs w:val="18"/>
        </w:rPr>
      </w:pPr>
      <w:r>
        <w:rPr>
          <w:sz w:val="18"/>
          <w:szCs w:val="18"/>
        </w:rPr>
        <w:t>2. För andra fordringar med anledning av personskada är an</w:t>
        <w:softHyphen/>
        <w:softHyphen/>
        <w:t xml:space="preserve">svarsgränsen </w:t>
      </w:r>
      <w:r>
        <w:rPr>
          <w:i/>
          <w:sz w:val="18"/>
          <w:szCs w:val="18"/>
        </w:rPr>
        <w:t>3,02</w:t>
      </w:r>
      <w:r>
        <w:rPr>
          <w:sz w:val="18"/>
          <w:szCs w:val="18"/>
        </w:rPr>
        <w:t xml:space="preserve"> miljoner SDR, om fartygets dräktighet inte över</w:t>
        <w:softHyphen/>
        <w:t xml:space="preserve">stiger 2 000. Är dräktigheten högre, höjs ansvarsgränsen  </w:t>
      </w:r>
    </w:p>
    <w:p>
      <w:pPr>
        <w:pStyle w:val="TextBodyIndent"/>
        <w:rPr>
          <w:sz w:val="18"/>
          <w:szCs w:val="18"/>
        </w:rPr>
      </w:pPr>
      <w:r>
        <w:rPr>
          <w:sz w:val="18"/>
          <w:szCs w:val="18"/>
        </w:rPr>
        <w:t xml:space="preserve">för varje dräktighetstal från 2 001 till 30 000 med </w:t>
      </w:r>
      <w:r>
        <w:rPr>
          <w:i/>
          <w:sz w:val="18"/>
          <w:szCs w:val="18"/>
        </w:rPr>
        <w:t>1 208</w:t>
      </w:r>
      <w:r>
        <w:rPr>
          <w:sz w:val="18"/>
          <w:szCs w:val="18"/>
        </w:rPr>
        <w:t xml:space="preserve"> SDR,  </w:t>
      </w:r>
    </w:p>
    <w:p>
      <w:pPr>
        <w:pStyle w:val="TextBodyIndent"/>
        <w:rPr>
          <w:sz w:val="18"/>
          <w:szCs w:val="18"/>
        </w:rPr>
      </w:pPr>
      <w:r>
        <w:rPr>
          <w:sz w:val="18"/>
          <w:szCs w:val="18"/>
        </w:rPr>
        <w:t xml:space="preserve">för varje dräktighetstal från 30 001 till 70 000 med </w:t>
      </w:r>
      <w:r>
        <w:rPr>
          <w:i/>
          <w:sz w:val="18"/>
          <w:szCs w:val="18"/>
        </w:rPr>
        <w:t xml:space="preserve">906 </w:t>
      </w:r>
      <w:r>
        <w:rPr>
          <w:sz w:val="18"/>
          <w:szCs w:val="18"/>
        </w:rPr>
        <w:t xml:space="preserve">SDR, och  </w:t>
      </w:r>
    </w:p>
    <w:p>
      <w:pPr>
        <w:pStyle w:val="TextBodyIndent"/>
        <w:rPr>
          <w:sz w:val="18"/>
          <w:szCs w:val="18"/>
        </w:rPr>
      </w:pPr>
      <w:r>
        <w:rPr>
          <w:sz w:val="18"/>
          <w:szCs w:val="18"/>
        </w:rPr>
        <w:t xml:space="preserve">för varje dräktighetstal över 70 000 med </w:t>
      </w:r>
      <w:r>
        <w:rPr>
          <w:i/>
          <w:sz w:val="18"/>
          <w:szCs w:val="18"/>
        </w:rPr>
        <w:t>604</w:t>
      </w:r>
      <w:r>
        <w:rPr>
          <w:sz w:val="18"/>
          <w:szCs w:val="18"/>
        </w:rPr>
        <w:t xml:space="preserve"> SDR.  </w:t>
      </w:r>
    </w:p>
    <w:p>
      <w:pPr>
        <w:pStyle w:val="TextBodyIndent"/>
        <w:rPr>
          <w:sz w:val="18"/>
          <w:szCs w:val="18"/>
        </w:rPr>
      </w:pPr>
      <w:r>
        <w:rPr>
          <w:sz w:val="18"/>
          <w:szCs w:val="18"/>
        </w:rPr>
        <w:t xml:space="preserve">3. För andra slag av fordringar samt fordringar som avses i 2, i den utsträckning de inte tillgodoses med de belopp som anges där, är ansvarsgränsen </w:t>
      </w:r>
      <w:r>
        <w:rPr>
          <w:i/>
          <w:sz w:val="18"/>
          <w:szCs w:val="18"/>
        </w:rPr>
        <w:t>1,51</w:t>
      </w:r>
      <w:r>
        <w:rPr>
          <w:sz w:val="18"/>
          <w:szCs w:val="18"/>
        </w:rPr>
        <w:t xml:space="preserve"> miljon SDR, om fartygets dräktighet inte överstiger 2 000. Är dräktigheten högre, höjs ansvarsgränsen  </w:t>
      </w:r>
    </w:p>
    <w:p>
      <w:pPr>
        <w:pStyle w:val="TextBodyIndent"/>
        <w:rPr>
          <w:sz w:val="18"/>
          <w:szCs w:val="18"/>
        </w:rPr>
      </w:pPr>
      <w:r>
        <w:rPr>
          <w:sz w:val="18"/>
          <w:szCs w:val="18"/>
        </w:rPr>
        <w:t xml:space="preserve">för varje dräktighetstal från 2 001 till 30 000 med </w:t>
      </w:r>
      <w:r>
        <w:rPr>
          <w:i/>
          <w:sz w:val="18"/>
          <w:szCs w:val="18"/>
        </w:rPr>
        <w:t>604</w:t>
      </w:r>
      <w:r>
        <w:rPr>
          <w:sz w:val="18"/>
          <w:szCs w:val="18"/>
        </w:rPr>
        <w:t xml:space="preserve"> SDR, </w:t>
      </w:r>
    </w:p>
    <w:p>
      <w:pPr>
        <w:pStyle w:val="TextBodyIndent"/>
        <w:rPr>
          <w:sz w:val="18"/>
          <w:szCs w:val="18"/>
        </w:rPr>
      </w:pPr>
      <w:r>
        <w:rPr>
          <w:sz w:val="18"/>
          <w:szCs w:val="18"/>
        </w:rPr>
        <w:t>för varje dräktighetstal från 30 001 till 70 000 med</w:t>
      </w:r>
      <w:r>
        <w:rPr>
          <w:i/>
          <w:sz w:val="18"/>
          <w:szCs w:val="18"/>
        </w:rPr>
        <w:t xml:space="preserve"> 453</w:t>
      </w:r>
      <w:r>
        <w:rPr>
          <w:sz w:val="18"/>
          <w:szCs w:val="18"/>
        </w:rPr>
        <w:t xml:space="preserve"> SDR, och </w:t>
      </w:r>
    </w:p>
    <w:p>
      <w:pPr>
        <w:pStyle w:val="TextBodyIndent"/>
        <w:rPr>
          <w:sz w:val="18"/>
          <w:szCs w:val="18"/>
        </w:rPr>
      </w:pPr>
      <w:r>
        <w:rPr>
          <w:sz w:val="18"/>
          <w:szCs w:val="18"/>
        </w:rPr>
        <w:t xml:space="preserve"> </w:t>
      </w:r>
      <w:r>
        <w:rPr>
          <w:sz w:val="18"/>
          <w:szCs w:val="18"/>
        </w:rPr>
        <w:t xml:space="preserve">för varje dräktighetstal över 70 000 med </w:t>
      </w:r>
      <w:r>
        <w:rPr>
          <w:i/>
          <w:sz w:val="18"/>
          <w:szCs w:val="18"/>
        </w:rPr>
        <w:t>302</w:t>
      </w:r>
      <w:r>
        <w:rPr>
          <w:sz w:val="18"/>
          <w:szCs w:val="18"/>
        </w:rPr>
        <w:t xml:space="preserve"> SDR.  </w:t>
      </w:r>
    </w:p>
    <w:p>
      <w:pPr>
        <w:pStyle w:val="TextBodyIndent"/>
        <w:rPr>
          <w:sz w:val="18"/>
          <w:szCs w:val="18"/>
        </w:rPr>
      </w:pPr>
      <w:r>
        <w:rPr>
          <w:sz w:val="18"/>
          <w:szCs w:val="18"/>
        </w:rPr>
        <w:t xml:space="preserve">4. Ansvarsgränserna i 1–3 gäller summan av alla fordringar som på grund av en och samma händelse har uppkommit mot redaren, ägare av fartyg som inte är redare, den som i redarens ställe har hand om fartygets drift, fartygets befraktare, godsets avsändare samt mot någon som dessa svarar för.  </w:t>
      </w:r>
    </w:p>
    <w:p>
      <w:pPr>
        <w:pStyle w:val="TextBodyIndent"/>
        <w:rPr>
          <w:sz w:val="18"/>
          <w:szCs w:val="18"/>
        </w:rPr>
      </w:pPr>
      <w:r>
        <w:rPr>
          <w:sz w:val="18"/>
          <w:szCs w:val="18"/>
        </w:rPr>
        <w:t>5. Ansvarsgränserna för bärgare som inte utför bärgning från fartyg eller som uteslutande arbetar från det fartyg som bärgningen avser, ska motsvara de ansvarsgränser som gäller för fartyg med en dräktighet av 1 500. Ansvars</w:t>
        <w:softHyphen/>
        <w:t xml:space="preserve">gränserna gäller summan av alla fordringar som på grund av en och samma händelse har uppkommit mot en sådan bärgare och mot någon som bärgaren svarar för.  </w:t>
      </w:r>
    </w:p>
    <w:p>
      <w:pPr>
        <w:pStyle w:val="TextBodyIndent"/>
        <w:rPr>
          <w:sz w:val="18"/>
          <w:szCs w:val="18"/>
        </w:rPr>
      </w:pPr>
      <w:r>
        <w:rPr>
          <w:sz w:val="18"/>
          <w:szCs w:val="18"/>
        </w:rPr>
        <w:t>6. Vad som avses med fartygets dräktighet anges i 7 kap. 2 § fjärde stycket. Vad som avses med SDR anges i 22 kap. 3 §.</w:t>
      </w:r>
    </w:p>
    <w:p>
      <w:pPr>
        <w:pStyle w:val="TextBodyIndent"/>
        <w:rPr/>
      </w:pPr>
      <w:r>
        <w:rPr/>
      </w:r>
    </w:p>
    <w:p>
      <w:pPr>
        <w:pStyle w:val="TextBody"/>
        <w:rPr/>
      </w:pPr>
      <w:r>
        <w:rPr/>
        <w:t>Paragrafen innehåller bestämmelser om hur ansvarsbeloppen ska bestämmas när redare m.fl. har rätt till ansvarsbegränsning. Ändring</w:t>
        <w:softHyphen/>
        <w:t xml:space="preserve">arna genomför IMO:s juridiska kommittés resolution av den 19 april 2012. Paragrafen ändras på så sätt att ansvarsgränserna i </w:t>
      </w:r>
      <w:r>
        <w:rPr>
          <w:i/>
        </w:rPr>
        <w:t xml:space="preserve">punkterna 2 </w:t>
      </w:r>
      <w:r>
        <w:rPr/>
        <w:t>och</w:t>
      </w:r>
      <w:r>
        <w:rPr>
          <w:i/>
        </w:rPr>
        <w:t xml:space="preserve"> 3 </w:t>
      </w:r>
      <w:r>
        <w:rPr/>
        <w:t>anpassas till vad som överenskommits inom ramen för IMO:s juridiska kommitté. Det innebär att ansvarsgränserna höjs med 51 procent. Övervägandena finns i avsnitt 5.</w:t>
      </w:r>
    </w:p>
    <w:p>
      <w:pPr>
        <w:pStyle w:val="Rubrik3utannumrering"/>
        <w:rPr/>
      </w:pPr>
      <w:r>
        <w:rPr/>
        <w:t>10 kap. Om ansvar för oljeskada</w:t>
      </w:r>
    </w:p>
    <w:p>
      <w:pPr>
        <w:pStyle w:val="TextBody"/>
        <w:rPr>
          <w:sz w:val="18"/>
          <w:szCs w:val="18"/>
        </w:rPr>
      </w:pPr>
      <w:r>
        <w:rPr>
          <w:b/>
        </w:rPr>
        <w:t>2 </w:t>
      </w:r>
      <w:r>
        <w:rPr>
          <w:b/>
          <w:sz w:val="18"/>
          <w:szCs w:val="18"/>
        </w:rPr>
        <w:t>§  </w:t>
      </w:r>
      <w:r>
        <w:rPr>
          <w:i/>
          <w:sz w:val="18"/>
          <w:szCs w:val="18"/>
        </w:rPr>
        <w:t>Detta</w:t>
      </w:r>
      <w:r>
        <w:rPr>
          <w:sz w:val="18"/>
          <w:szCs w:val="18"/>
        </w:rPr>
        <w:t xml:space="preserve"> kapitel tillämpas på oljeskador, som har uppkommit i Sverige eller dess ekonomiska zon eller i en annan konventionsstat eller dess ekonomiska zon och som har orsakats av ett fartyg, vilket konstruerats eller anpassats för att transportera olja som bulklast. I fråga om fartyg som kan transportera både olja och annan last </w:t>
      </w:r>
      <w:r>
        <w:rPr>
          <w:i/>
          <w:sz w:val="18"/>
          <w:szCs w:val="18"/>
        </w:rPr>
        <w:t>ska kapitlet</w:t>
      </w:r>
      <w:r>
        <w:rPr>
          <w:sz w:val="18"/>
          <w:szCs w:val="18"/>
        </w:rPr>
        <w:t xml:space="preserve"> tillämpas endast när fartyget transporterar olja som bulklast samt under resor som följer på en sådan transport. I sistnämnda fall </w:t>
      </w:r>
      <w:r>
        <w:rPr>
          <w:i/>
          <w:sz w:val="18"/>
          <w:szCs w:val="18"/>
        </w:rPr>
        <w:t xml:space="preserve">ska kapitlet </w:t>
      </w:r>
      <w:r>
        <w:rPr>
          <w:sz w:val="18"/>
          <w:szCs w:val="18"/>
        </w:rPr>
        <w:t xml:space="preserve">dock inte tillämpas, om det visas att fartyget inte har några rester kvar ombord från transporten. </w:t>
      </w:r>
      <w:r>
        <w:rPr>
          <w:i/>
          <w:sz w:val="18"/>
          <w:szCs w:val="18"/>
        </w:rPr>
        <w:t xml:space="preserve">Kapitlet </w:t>
      </w:r>
      <w:r>
        <w:rPr>
          <w:sz w:val="18"/>
          <w:szCs w:val="18"/>
        </w:rPr>
        <w:t xml:space="preserve">tillämpas också på kostnader för förebyggande åtgärder som har vidtagits, oavsett var det har skett, för att förhindra eller begränsa oljeskador i Sverige eller dess ekonomiska zon eller i en annan konventionsstat eller dess ekonomiska zon. </w:t>
      </w:r>
    </w:p>
    <w:p>
      <w:pPr>
        <w:pStyle w:val="TextBodyIndent"/>
        <w:rPr>
          <w:szCs w:val="18"/>
          <w:lang w:eastAsia="sv-SE"/>
        </w:rPr>
      </w:pPr>
      <w:r>
        <w:rPr>
          <w:sz w:val="18"/>
          <w:szCs w:val="18"/>
          <w:lang w:eastAsia="sv-SE"/>
        </w:rPr>
        <w:t xml:space="preserve">Vad som </w:t>
      </w:r>
      <w:r>
        <w:rPr>
          <w:i/>
          <w:sz w:val="18"/>
          <w:szCs w:val="18"/>
          <w:lang w:eastAsia="sv-SE"/>
        </w:rPr>
        <w:t xml:space="preserve">sägs </w:t>
      </w:r>
      <w:r>
        <w:rPr>
          <w:sz w:val="18"/>
          <w:szCs w:val="18"/>
          <w:lang w:eastAsia="sv-SE"/>
        </w:rPr>
        <w:t xml:space="preserve">i första stycket om ekonomisk zon gäller även i fall en stat inte har fastställt en sådan zon i fråga om ett område utanför och angränsande till statens </w:t>
      </w:r>
      <w:r>
        <w:rPr>
          <w:i/>
          <w:sz w:val="18"/>
          <w:szCs w:val="18"/>
          <w:lang w:eastAsia="sv-SE"/>
        </w:rPr>
        <w:t>territorialhav</w:t>
      </w:r>
      <w:r>
        <w:rPr>
          <w:sz w:val="18"/>
          <w:szCs w:val="18"/>
          <w:lang w:eastAsia="sv-SE"/>
        </w:rPr>
        <w:t xml:space="preserve"> som i enlighet med folkrättens regler har bestämts av den staten och som inte sträcker sig längre ut än 200 nautiska mil från de baslinjer varifrån statens </w:t>
      </w:r>
      <w:r>
        <w:rPr>
          <w:i/>
          <w:sz w:val="18"/>
          <w:szCs w:val="18"/>
          <w:lang w:eastAsia="sv-SE"/>
        </w:rPr>
        <w:t>territorialhav</w:t>
      </w:r>
      <w:r>
        <w:rPr>
          <w:sz w:val="18"/>
          <w:szCs w:val="18"/>
          <w:lang w:eastAsia="sv-SE"/>
        </w:rPr>
        <w:t xml:space="preserve"> mäts. </w:t>
      </w:r>
    </w:p>
    <w:p>
      <w:pPr>
        <w:pStyle w:val="TextBodyIndent"/>
        <w:rPr>
          <w:szCs w:val="18"/>
          <w:lang w:eastAsia="sv-SE"/>
        </w:rPr>
      </w:pPr>
      <w:r>
        <w:rPr>
          <w:sz w:val="18"/>
          <w:szCs w:val="18"/>
          <w:lang w:eastAsia="sv-SE"/>
        </w:rPr>
        <w:t xml:space="preserve">I fråga om kapitlets tillämplighet på örlogsfartyg och vissa andra statsfartyg samt på fartyg som inte omfattas av första stycket gäller 19 §. </w:t>
      </w:r>
    </w:p>
    <w:p>
      <w:pPr>
        <w:pStyle w:val="TextBodyIndent"/>
        <w:rPr>
          <w:szCs w:val="18"/>
          <w:lang w:eastAsia="sv-SE"/>
        </w:rPr>
      </w:pPr>
      <w:r>
        <w:rPr>
          <w:sz w:val="18"/>
          <w:szCs w:val="18"/>
          <w:lang w:eastAsia="sv-SE"/>
        </w:rPr>
        <w:t xml:space="preserve">Ersättning för åtgärder med anledning av en oljeskada </w:t>
      </w:r>
      <w:r>
        <w:rPr>
          <w:i/>
          <w:sz w:val="18"/>
          <w:szCs w:val="18"/>
          <w:lang w:eastAsia="sv-SE"/>
        </w:rPr>
        <w:t>ska</w:t>
      </w:r>
      <w:r>
        <w:rPr>
          <w:sz w:val="18"/>
          <w:szCs w:val="18"/>
          <w:lang w:eastAsia="sv-SE"/>
        </w:rPr>
        <w:t xml:space="preserve"> betalas enligt detta kapitel även om det finns skyldighet enligt lag eller annan författning att vidta åtgärderna. </w:t>
      </w:r>
    </w:p>
    <w:p>
      <w:pPr>
        <w:pStyle w:val="TextBodyIndent"/>
        <w:rPr>
          <w:sz w:val="18"/>
          <w:szCs w:val="18"/>
        </w:rPr>
      </w:pPr>
      <w:r>
        <w:rPr>
          <w:i/>
          <w:sz w:val="18"/>
          <w:szCs w:val="18"/>
        </w:rPr>
        <w:t>Kapitlet</w:t>
      </w:r>
      <w:r>
        <w:rPr>
          <w:sz w:val="18"/>
          <w:szCs w:val="18"/>
        </w:rPr>
        <w:t xml:space="preserve"> tillämpas även om andra regler om tillämplig lag skulle leda till annat.</w:t>
      </w:r>
    </w:p>
    <w:p>
      <w:pPr>
        <w:pStyle w:val="TextBodyIndent"/>
        <w:rPr>
          <w:sz w:val="18"/>
          <w:szCs w:val="18"/>
          <w:lang w:eastAsia="sv-SE"/>
        </w:rPr>
      </w:pPr>
      <w:r>
        <w:rPr>
          <w:i/>
          <w:sz w:val="18"/>
          <w:szCs w:val="18"/>
        </w:rPr>
        <w:t xml:space="preserve">Kapitlet </w:t>
      </w:r>
      <w:r>
        <w:rPr>
          <w:sz w:val="18"/>
          <w:szCs w:val="18"/>
        </w:rPr>
        <w:t>tillämpas inte i den ut</w:t>
        <w:softHyphen/>
        <w:t>sträck</w:t>
        <w:softHyphen/>
        <w:t>ning en sådan tillämpning skulle vara ofören</w:t>
        <w:softHyphen/>
        <w:t>lig med Sveriges åtaganden enligt ett internationellt fördrag.</w:t>
      </w:r>
    </w:p>
    <w:p>
      <w:pPr>
        <w:pStyle w:val="TextBodyIndent"/>
        <w:rPr>
          <w:sz w:val="18"/>
          <w:szCs w:val="18"/>
          <w:lang w:eastAsia="sv-SE"/>
        </w:rPr>
      </w:pPr>
      <w:r>
        <w:rPr>
          <w:sz w:val="18"/>
          <w:szCs w:val="18"/>
          <w:lang w:eastAsia="sv-SE"/>
        </w:rPr>
      </w:r>
    </w:p>
    <w:p>
      <w:pPr>
        <w:pStyle w:val="TextBody"/>
        <w:rPr>
          <w:lang w:eastAsia="sv-SE"/>
        </w:rPr>
      </w:pPr>
      <w:r>
        <w:rPr>
          <w:lang w:eastAsia="sv-SE"/>
        </w:rPr>
        <w:t xml:space="preserve">I paragrafens </w:t>
      </w:r>
      <w:r>
        <w:rPr>
          <w:i/>
          <w:lang w:eastAsia="sv-SE"/>
        </w:rPr>
        <w:t>andra stycke</w:t>
      </w:r>
      <w:r>
        <w:rPr>
          <w:lang w:eastAsia="sv-SE"/>
        </w:rPr>
        <w:t xml:space="preserve"> görs en redaktionell ändring för att terminologin bättre ska överensstämma med havsrättskonventionen (The United Nations Convention on the Law of the Sea); ”territorialvatten” ersätts med ”territorialhav”. Någon ändring i sak är inte avsedd. Övriga ändringar i paragrafen är språkliga eller redaktionella.</w:t>
      </w:r>
    </w:p>
    <w:p>
      <w:pPr>
        <w:pStyle w:val="TextBody"/>
        <w:rPr>
          <w:b/>
          <w:b/>
          <w:sz w:val="18"/>
          <w:szCs w:val="18"/>
        </w:rPr>
      </w:pPr>
      <w:r>
        <w:rPr>
          <w:b/>
          <w:sz w:val="18"/>
          <w:szCs w:val="18"/>
        </w:rPr>
      </w:r>
    </w:p>
    <w:p>
      <w:pPr>
        <w:pStyle w:val="TextBody"/>
        <w:rPr>
          <w:i/>
          <w:i/>
          <w:sz w:val="18"/>
          <w:szCs w:val="18"/>
        </w:rPr>
      </w:pPr>
      <w:r>
        <w:rPr>
          <w:b/>
          <w:i/>
          <w:sz w:val="18"/>
          <w:szCs w:val="18"/>
        </w:rPr>
        <w:t>2 a §  </w:t>
      </w:r>
      <w:r>
        <w:rPr>
          <w:i/>
          <w:sz w:val="18"/>
          <w:szCs w:val="18"/>
        </w:rPr>
        <w:t>I 10 a kap. finns särskilda be</w:t>
        <w:softHyphen/>
        <w:t>stämmelser om ansvar för vissa bunker</w:t>
        <w:softHyphen/>
        <w:t>olje</w:t>
        <w:softHyphen/>
        <w:t>skador.</w:t>
      </w:r>
    </w:p>
    <w:p>
      <w:pPr>
        <w:pStyle w:val="TextBody"/>
        <w:rPr/>
      </w:pPr>
      <w:r>
        <w:rPr/>
      </w:r>
    </w:p>
    <w:p>
      <w:pPr>
        <w:pStyle w:val="TextBody"/>
        <w:rPr/>
      </w:pPr>
      <w:r>
        <w:rPr/>
        <w:t>Paragrafen, som är ny, upplyser om att det finns särskilda bestämmelser om ansvar för vissa bunkeroljeskador i 10 a kap. För den närmare gräns</w:t>
        <w:softHyphen/>
        <w:t>drag</w:t>
        <w:softHyphen/>
        <w:t>ningen mellan 10 kap. och 10 a kap., se kommentaren till 10 a kap. 6 §.</w:t>
      </w:r>
    </w:p>
    <w:p>
      <w:pPr>
        <w:pStyle w:val="TextBodyIndent"/>
        <w:rPr/>
      </w:pPr>
      <w:r>
        <w:rPr/>
      </w:r>
    </w:p>
    <w:p>
      <w:pPr>
        <w:pStyle w:val="TextBody"/>
        <w:rPr>
          <w:sz w:val="18"/>
          <w:szCs w:val="18"/>
        </w:rPr>
      </w:pPr>
      <w:r>
        <w:rPr>
          <w:b/>
          <w:sz w:val="18"/>
          <w:szCs w:val="18"/>
        </w:rPr>
        <w:t>12 §  </w:t>
      </w:r>
      <w:r>
        <w:rPr>
          <w:sz w:val="18"/>
          <w:szCs w:val="18"/>
        </w:rPr>
        <w:t xml:space="preserve">Ägaren av ett svenskt fartyg, som transporterar mer än 2 000 ton olja som bulklast, </w:t>
      </w:r>
      <w:r>
        <w:rPr>
          <w:i/>
          <w:sz w:val="18"/>
          <w:szCs w:val="18"/>
        </w:rPr>
        <w:t xml:space="preserve">ska ha en </w:t>
      </w:r>
      <w:r>
        <w:rPr>
          <w:sz w:val="18"/>
          <w:szCs w:val="18"/>
        </w:rPr>
        <w:t>för</w:t>
        <w:softHyphen/>
        <w:t>säk</w:t>
        <w:softHyphen/>
        <w:t xml:space="preserve">ring eller ställa </w:t>
      </w:r>
      <w:r>
        <w:rPr>
          <w:i/>
          <w:sz w:val="18"/>
          <w:szCs w:val="18"/>
        </w:rPr>
        <w:t xml:space="preserve">en </w:t>
      </w:r>
      <w:r>
        <w:rPr>
          <w:sz w:val="18"/>
          <w:szCs w:val="18"/>
        </w:rPr>
        <w:t>annan betrygg</w:t>
        <w:softHyphen/>
        <w:t>an</w:t>
        <w:softHyphen/>
        <w:t>de säkerhet för att täcka sitt ansvar enligt bestäm</w:t>
        <w:softHyphen/>
        <w:t>melserna i detta kapitel eller mot</w:t>
        <w:softHyphen/>
        <w:t>svarande lagstiftning i en annan konven</w:t>
        <w:softHyphen/>
        <w:t>tions</w:t>
        <w:softHyphen/>
        <w:t>stat intill det ansvars</w:t>
        <w:softHyphen/>
        <w:t xml:space="preserve">belopp som anges i 5 § första stycket. Staten har dock inte en sådan skyldighet. </w:t>
      </w:r>
    </w:p>
    <w:p>
      <w:pPr>
        <w:pStyle w:val="TextBodyIndent"/>
        <w:rPr>
          <w:sz w:val="18"/>
          <w:szCs w:val="18"/>
        </w:rPr>
      </w:pPr>
      <w:r>
        <w:rPr>
          <w:sz w:val="18"/>
          <w:szCs w:val="18"/>
        </w:rPr>
        <w:t xml:space="preserve">En försäkring eller säkerhet som avses i första stycket </w:t>
      </w:r>
      <w:r>
        <w:rPr>
          <w:i/>
          <w:sz w:val="18"/>
          <w:szCs w:val="18"/>
        </w:rPr>
        <w:t xml:space="preserve">ska </w:t>
      </w:r>
      <w:r>
        <w:rPr>
          <w:sz w:val="18"/>
          <w:szCs w:val="18"/>
        </w:rPr>
        <w:t>god</w:t>
        <w:softHyphen/>
        <w:t>kännas av den myndighet som reger</w:t>
        <w:softHyphen/>
        <w:t>ingen be</w:t>
        <w:softHyphen/>
        <w:t>stäm</w:t>
        <w:softHyphen/>
        <w:t>m</w:t>
        <w:softHyphen/>
        <w:t xml:space="preserve">er. </w:t>
      </w:r>
    </w:p>
    <w:p>
      <w:pPr>
        <w:pStyle w:val="TextBodyIndent"/>
        <w:rPr>
          <w:i/>
          <w:i/>
          <w:sz w:val="18"/>
          <w:szCs w:val="18"/>
        </w:rPr>
      </w:pPr>
      <w:r>
        <w:rPr>
          <w:i/>
          <w:sz w:val="18"/>
          <w:szCs w:val="18"/>
        </w:rPr>
        <w:t xml:space="preserve">Om </w:t>
      </w:r>
      <w:r>
        <w:rPr>
          <w:sz w:val="18"/>
          <w:szCs w:val="18"/>
        </w:rPr>
        <w:t>ägaren</w:t>
      </w:r>
      <w:r>
        <w:rPr>
          <w:i/>
          <w:sz w:val="18"/>
          <w:szCs w:val="18"/>
        </w:rPr>
        <w:t xml:space="preserve"> uppfyller kraven </w:t>
      </w:r>
      <w:r>
        <w:rPr>
          <w:sz w:val="18"/>
          <w:szCs w:val="18"/>
        </w:rPr>
        <w:t xml:space="preserve">enligt första stycket, </w:t>
      </w:r>
      <w:r>
        <w:rPr>
          <w:i/>
          <w:sz w:val="18"/>
          <w:szCs w:val="18"/>
        </w:rPr>
        <w:t xml:space="preserve">ska </w:t>
      </w:r>
      <w:r>
        <w:rPr>
          <w:sz w:val="18"/>
          <w:szCs w:val="18"/>
        </w:rPr>
        <w:t>den myn</w:t>
        <w:softHyphen/>
        <w:t>dig</w:t>
        <w:softHyphen/>
        <w:t>het som regering</w:t>
        <w:softHyphen/>
        <w:t>en be</w:t>
        <w:softHyphen/>
        <w:t xml:space="preserve">stämmer utfärda ett certifikat som visar detta. För ett fartyg som ägs av svenska staten </w:t>
      </w:r>
      <w:r>
        <w:rPr>
          <w:i/>
          <w:sz w:val="18"/>
          <w:szCs w:val="18"/>
        </w:rPr>
        <w:t xml:space="preserve">ska </w:t>
      </w:r>
      <w:r>
        <w:rPr>
          <w:sz w:val="18"/>
          <w:szCs w:val="18"/>
        </w:rPr>
        <w:t>den myndighet som regeringen be</w:t>
        <w:softHyphen/>
        <w:t>stäm</w:t>
        <w:softHyphen/>
        <w:t xml:space="preserve">mer utfärda ett certifikat som visar att fartyget ägs av svenska staten och att </w:t>
      </w:r>
      <w:r>
        <w:rPr>
          <w:i/>
          <w:sz w:val="18"/>
          <w:szCs w:val="18"/>
        </w:rPr>
        <w:t>statens</w:t>
      </w:r>
      <w:r>
        <w:rPr>
          <w:sz w:val="18"/>
          <w:szCs w:val="18"/>
        </w:rPr>
        <w:t xml:space="preserve"> ansvar är täckt intill det ansvarsbelopp som anges i 5 § första stycket. </w:t>
      </w:r>
      <w:r>
        <w:rPr>
          <w:i/>
          <w:sz w:val="18"/>
          <w:szCs w:val="18"/>
        </w:rPr>
        <w:t>Certifikaten ska med</w:t>
        <w:softHyphen/>
        <w:t>föras ombord på fartyget.</w:t>
      </w:r>
    </w:p>
    <w:p>
      <w:pPr>
        <w:pStyle w:val="TextBody"/>
        <w:rPr>
          <w:sz w:val="18"/>
          <w:szCs w:val="18"/>
        </w:rPr>
      </w:pPr>
      <w:r>
        <w:rPr>
          <w:sz w:val="18"/>
          <w:szCs w:val="18"/>
        </w:rPr>
      </w:r>
    </w:p>
    <w:p>
      <w:pPr>
        <w:pStyle w:val="TextBody"/>
        <w:rPr/>
      </w:pPr>
      <w:r>
        <w:rPr/>
        <w:t xml:space="preserve">I paragrafens </w:t>
      </w:r>
      <w:r>
        <w:rPr>
          <w:i/>
        </w:rPr>
        <w:t>andra stycke</w:t>
      </w:r>
      <w:r>
        <w:rPr/>
        <w:t xml:space="preserve"> stryks att regeringen ska godkänna en försäk</w:t>
        <w:softHyphen/>
        <w:t>ring eller annan säkerhet. Skälet är att det inte förekommer att regeringen handlägger sådana ärenden. Dessutom stryks bestämmelsen om att regeringen ska fastställa formulären till certifikaten (första meningen i det hittillsvarande fjärde stycket). Detta är en bestämmelse av upp</w:t>
        <w:softHyphen/>
        <w:t>lysnings</w:t>
        <w:softHyphen/>
        <w:softHyphen/>
        <w:t>karaktär som inte behöver finnas med i lagtexten. Övriga ändringar i paragrafen är språk</w:t>
        <w:softHyphen/>
        <w:t>liga eller redaktionella.</w:t>
      </w:r>
    </w:p>
    <w:p>
      <w:pPr>
        <w:pStyle w:val="Rubrik5utannumrering"/>
        <w:rPr>
          <w:u w:val="single"/>
        </w:rPr>
      </w:pPr>
      <w:r>
        <w:rPr>
          <w:u w:val="single"/>
        </w:rPr>
        <w:t>Avgift vid certifiering</w:t>
      </w:r>
    </w:p>
    <w:p>
      <w:pPr>
        <w:pStyle w:val="TextBody"/>
        <w:rPr>
          <w:i/>
          <w:i/>
          <w:sz w:val="18"/>
          <w:szCs w:val="18"/>
        </w:rPr>
      </w:pPr>
      <w:r>
        <w:rPr>
          <w:b/>
          <w:i/>
          <w:sz w:val="18"/>
          <w:szCs w:val="18"/>
        </w:rPr>
        <w:t>13 a §  </w:t>
      </w:r>
      <w:r>
        <w:rPr>
          <w:i/>
          <w:sz w:val="18"/>
          <w:szCs w:val="18"/>
        </w:rPr>
        <w:t>Regeringen eller den myndighet som regeringen bestämmer får med</w:t>
        <w:softHyphen/>
        <w:t>dela föreskrifter om av</w:t>
        <w:softHyphen/>
        <w:t>gifter för prövningen av ansök</w:t>
        <w:softHyphen/>
        <w:t>ning</w:t>
        <w:softHyphen/>
        <w:t>ar om certifikat.</w:t>
      </w:r>
    </w:p>
    <w:p>
      <w:pPr>
        <w:pStyle w:val="TextBodyIndent"/>
        <w:rPr/>
      </w:pPr>
      <w:r>
        <w:rPr/>
      </w:r>
    </w:p>
    <w:p>
      <w:pPr>
        <w:pStyle w:val="TextBody"/>
        <w:rPr/>
      </w:pPr>
      <w:r>
        <w:rPr/>
        <w:t>Genom paragrafen, som är ny, införs ett bemyndigande för regeringen eller den myndighet som regeringen bestämmer att meddela före</w:t>
        <w:softHyphen/>
        <w:t>skrift</w:t>
        <w:softHyphen/>
        <w:t>er om avgifter för prövningen av ansökningar om sådana försäk</w:t>
        <w:softHyphen/>
        <w:t>rings</w:t>
        <w:softHyphen/>
        <w:t>certifikat för oljetankfartyg som ska utfärdas enligt 10 kap. Frågan behandlas i av</w:t>
        <w:softHyphen/>
        <w:t>snitt 4.6.</w:t>
      </w:r>
    </w:p>
    <w:p>
      <w:pPr>
        <w:pStyle w:val="TextBody"/>
        <w:rPr>
          <w:b/>
          <w:b/>
          <w:sz w:val="18"/>
          <w:szCs w:val="18"/>
        </w:rPr>
      </w:pPr>
      <w:r>
        <w:rPr>
          <w:b/>
          <w:sz w:val="18"/>
          <w:szCs w:val="18"/>
        </w:rPr>
      </w:r>
    </w:p>
    <w:p>
      <w:pPr>
        <w:pStyle w:val="TextBody"/>
        <w:rPr>
          <w:sz w:val="18"/>
          <w:szCs w:val="18"/>
        </w:rPr>
      </w:pPr>
      <w:r>
        <w:rPr>
          <w:b/>
          <w:sz w:val="18"/>
          <w:szCs w:val="18"/>
        </w:rPr>
        <w:t>19 §  </w:t>
      </w:r>
      <w:r>
        <w:rPr>
          <w:i/>
          <w:sz w:val="18"/>
          <w:szCs w:val="18"/>
        </w:rPr>
        <w:t xml:space="preserve">Detta </w:t>
      </w:r>
      <w:r>
        <w:rPr>
          <w:sz w:val="18"/>
          <w:szCs w:val="18"/>
        </w:rPr>
        <w:t>kapitel gäller inte i fråga om en oljeskada som orsakats av ett örlogs</w:t>
        <w:softHyphen/>
        <w:t>fartyg eller av ett annat fartyg som vid tiden för olyckan ägs eller brukas av en stat och som används uteslutande för statsändamål. Har ett sådant fartyg orsakat en oljeskada i Sverige eller dess ekonomiska zon eller har före</w:t>
        <w:softHyphen/>
        <w:t>byggande åtgärder vidtagits för att förhindra eller begränsa en sådan skada i Sverige eller dess ekonomiska zon, ska dock 1 §, 2 § fjärde stycket och 3–5 §§ i detta kapitel samt 19 kap. 1 § första stycket 9 och 21 kap. 5 § tillämpas.</w:t>
      </w:r>
    </w:p>
    <w:p>
      <w:pPr>
        <w:pStyle w:val="TextBodyIndent"/>
        <w:rPr>
          <w:sz w:val="18"/>
          <w:szCs w:val="18"/>
        </w:rPr>
      </w:pPr>
      <w:r>
        <w:rPr>
          <w:sz w:val="18"/>
          <w:szCs w:val="18"/>
        </w:rPr>
        <w:t>Har ett fartyg som inte omfattas av 2 § första stycket orsakat en oljeskada i Sverige eller dess ekonomiska zon eller har förebygg</w:t>
        <w:softHyphen/>
        <w:t>ande åtgärder vidtagits för att förhindra eller begränsa en oljeskada i Sverige eller dess ekonomiska zon, tillämpas 1 §, 2 § fjärde och sjätte styckena och 3 § i detta kapitel samt 19 kap. 1 § första stycket 9 och 21 kap. 5 §. I fråga om ägarens rätt att begränsa sitt ansvar gäller i sådant fall 9 kap.</w:t>
      </w:r>
    </w:p>
    <w:p>
      <w:pPr>
        <w:pStyle w:val="TextBodyIndent"/>
        <w:rPr>
          <w:sz w:val="18"/>
          <w:szCs w:val="18"/>
        </w:rPr>
      </w:pPr>
      <w:r>
        <w:rPr>
          <w:i/>
          <w:sz w:val="18"/>
          <w:szCs w:val="18"/>
        </w:rPr>
        <w:t>Andra stycket gäller inte sådana oljeskador som omfattas av 10 a kap.</w:t>
      </w:r>
    </w:p>
    <w:p>
      <w:pPr>
        <w:pStyle w:val="TextBody"/>
        <w:rPr/>
      </w:pPr>
      <w:r>
        <w:rPr/>
      </w:r>
    </w:p>
    <w:p>
      <w:pPr>
        <w:pStyle w:val="TextBody"/>
        <w:rPr/>
      </w:pPr>
      <w:r>
        <w:rPr/>
        <w:t>Paragrafen anger i vilken utsträckning bestämmelserna i 10 kap. om ansvar för oljeskada tillämpas på statsfartyg och på andra fartyg än de tankfartyg som avses i 2 §.</w:t>
      </w:r>
    </w:p>
    <w:p>
      <w:pPr>
        <w:pStyle w:val="TextBodyIndent"/>
        <w:rPr/>
      </w:pPr>
      <w:r>
        <w:rPr/>
        <w:t xml:space="preserve">Genom ett nytt </w:t>
      </w:r>
      <w:r>
        <w:rPr>
          <w:i/>
        </w:rPr>
        <w:t>tredje stycke</w:t>
      </w:r>
      <w:r>
        <w:rPr/>
        <w:t xml:space="preserve"> klargörs att bestämmelserna i 10 a kap. tillämpas på sådan förorening genom bunkerolja och sådana före</w:t>
        <w:softHyphen/>
        <w:t>bygg</w:t>
        <w:softHyphen/>
        <w:t>ande åtgärder som enligt nuvarande ordning omfattas av bestämmelserna i andra stycket. De situationer som omfattas av bestäm</w:t>
        <w:softHyphen/>
        <w:t>mels</w:t>
        <w:softHyphen/>
        <w:t>erna i andra stycket be</w:t>
        <w:softHyphen/>
        <w:t>gränsas därmed i betydande utsträck</w:t>
        <w:softHyphen/>
        <w:t>ning. Andra stycket kommer dock fortfarande att tillämpas på andra oljeskador än förorening genom bunkerolja från sådana fartyg som inte om</w:t>
        <w:softHyphen/>
        <w:t>fattas av defini</w:t>
        <w:softHyphen/>
        <w:t>tionen i 2 §.</w:t>
      </w:r>
    </w:p>
    <w:p>
      <w:pPr>
        <w:pStyle w:val="TextBodyIndent"/>
        <w:rPr/>
      </w:pPr>
      <w:r>
        <w:rPr/>
        <w:t>Frågan behandlas i avsnitt 4.4. För den närmare gränsdragningen mellan 10 kap. och 10 a kap., se kommentaren till 10 a kap. 6 §.</w:t>
      </w:r>
    </w:p>
    <w:p>
      <w:pPr>
        <w:pStyle w:val="Rubrik3utannumrering"/>
        <w:rPr>
          <w:i/>
          <w:i/>
        </w:rPr>
      </w:pPr>
      <w:r>
        <w:rPr>
          <w:i/>
        </w:rPr>
        <w:t>10 a kap. Om ansvar för vissa bunkeroljeskador</w:t>
      </w:r>
    </w:p>
    <w:p>
      <w:pPr>
        <w:pStyle w:val="Rubrik4utannumrering"/>
        <w:spacing w:before="0" w:after="80"/>
        <w:rPr>
          <w:i/>
          <w:i/>
        </w:rPr>
      </w:pPr>
      <w:r>
        <w:rPr>
          <w:i/>
        </w:rPr>
        <w:t>Inledande bestämmelser</w:t>
      </w:r>
    </w:p>
    <w:p>
      <w:pPr>
        <w:pStyle w:val="Rubrik5utannumrering"/>
        <w:spacing w:before="0" w:after="80"/>
        <w:rPr>
          <w:u w:val="single"/>
        </w:rPr>
      </w:pPr>
      <w:r>
        <w:rPr>
          <w:u w:val="single"/>
        </w:rPr>
        <w:t>Definitioner</w:t>
      </w:r>
    </w:p>
    <w:p>
      <w:pPr>
        <w:pStyle w:val="TextBody"/>
        <w:rPr>
          <w:i/>
          <w:i/>
          <w:sz w:val="18"/>
          <w:szCs w:val="18"/>
        </w:rPr>
      </w:pPr>
      <w:r>
        <w:rPr>
          <w:b/>
          <w:i/>
          <w:sz w:val="18"/>
          <w:szCs w:val="18"/>
        </w:rPr>
        <w:t>1 §  </w:t>
      </w:r>
      <w:r>
        <w:rPr>
          <w:i/>
          <w:sz w:val="18"/>
          <w:szCs w:val="18"/>
        </w:rPr>
        <w:t>I detta kapitel avses med</w:t>
      </w:r>
    </w:p>
    <w:p>
      <w:pPr>
        <w:pStyle w:val="TextBodyIndent"/>
        <w:rPr>
          <w:i/>
          <w:i/>
          <w:sz w:val="18"/>
          <w:szCs w:val="18"/>
        </w:rPr>
      </w:pPr>
      <w:r>
        <w:rPr>
          <w:i/>
          <w:sz w:val="18"/>
          <w:szCs w:val="18"/>
          <w:u w:val="single"/>
        </w:rPr>
        <w:t>bunkerolja</w:t>
      </w:r>
      <w:r>
        <w:rPr>
          <w:i/>
          <w:sz w:val="18"/>
          <w:szCs w:val="18"/>
        </w:rPr>
        <w:t>: varje mineralolja som innehåller kolväte, inklusive smörjolja, som används eller är avsedd att användas för ett fartygs drift samt rester av sådan olja,</w:t>
      </w:r>
    </w:p>
    <w:p>
      <w:pPr>
        <w:pStyle w:val="TextBodyIndent"/>
        <w:rPr>
          <w:i/>
          <w:i/>
          <w:sz w:val="18"/>
          <w:szCs w:val="18"/>
          <w:u w:val="single"/>
        </w:rPr>
      </w:pPr>
      <w:r>
        <w:rPr>
          <w:i/>
          <w:sz w:val="18"/>
          <w:szCs w:val="18"/>
          <w:u w:val="single"/>
        </w:rPr>
        <w:t>bunkeroljeskada</w:t>
      </w:r>
      <w:r>
        <w:rPr>
          <w:i/>
          <w:sz w:val="18"/>
          <w:szCs w:val="18"/>
        </w:rPr>
        <w:t>: dels skada som orsakats av förorening genom bunkerolja från ett fartyg och som upp</w:t>
        <w:softHyphen/>
        <w:t>kommit utanför fartyget, i fråga om försämring av miljön dock endast utebliven vinst samt kost</w:t>
        <w:softHyphen/>
        <w:softHyphen/>
        <w:t>nader för rimliga åter</w:t>
        <w:softHyphen/>
        <w:t>ställ</w:t>
        <w:softHyphen/>
        <w:t>nings</w:t>
        <w:softHyphen/>
        <w:softHyphen/>
        <w:softHyphen/>
        <w:t>åtgärder som har vidtagits eller plan</w:t>
        <w:softHyphen/>
        <w:t>er</w:t>
        <w:softHyphen/>
        <w:t>as, dels kostnader för före</w:t>
        <w:softHyphen/>
        <w:t>bygg</w:t>
        <w:softHyphen/>
        <w:t>ande åtgärder och skada som orsakats av sådana åtgärder,</w:t>
      </w:r>
    </w:p>
    <w:p>
      <w:pPr>
        <w:pStyle w:val="TextBodyIndent"/>
        <w:rPr>
          <w:i/>
          <w:i/>
          <w:sz w:val="18"/>
          <w:szCs w:val="18"/>
        </w:rPr>
      </w:pPr>
      <w:r>
        <w:rPr>
          <w:i/>
          <w:sz w:val="18"/>
          <w:szCs w:val="18"/>
          <w:u w:val="single"/>
        </w:rPr>
        <w:t>olycka</w:t>
      </w:r>
      <w:r>
        <w:rPr>
          <w:i/>
          <w:sz w:val="18"/>
          <w:szCs w:val="18"/>
        </w:rPr>
        <w:t>: sådan händelse eller serie av händelser med samma ur</w:t>
        <w:softHyphen/>
        <w:t>sprung som orsakar en bunkeroljeskada eller framkallar ett allvarligt och omedelbart före</w:t>
        <w:softHyphen/>
        <w:t xml:space="preserve">stående hot om en sådan skada, </w:t>
      </w:r>
    </w:p>
    <w:p>
      <w:pPr>
        <w:pStyle w:val="TextBodyIndent"/>
        <w:rPr>
          <w:i/>
          <w:i/>
          <w:sz w:val="18"/>
          <w:szCs w:val="18"/>
        </w:rPr>
      </w:pPr>
      <w:r>
        <w:rPr>
          <w:i/>
          <w:sz w:val="18"/>
          <w:szCs w:val="18"/>
          <w:u w:val="single"/>
        </w:rPr>
        <w:t>förebyggande åtgärd</w:t>
      </w:r>
      <w:r>
        <w:rPr>
          <w:i/>
          <w:sz w:val="18"/>
          <w:szCs w:val="18"/>
        </w:rPr>
        <w:t>: varje åt</w:t>
        <w:softHyphen/>
        <w:t>gärd som varit skäligen påkallad för att för</w:t>
        <w:softHyphen/>
        <w:t>hindra eller begränsa en bunkeroljeskada genom förorening och som har vid</w:t>
        <w:softHyphen/>
        <w:t>tagits efter det att en olycka har inträffat,</w:t>
      </w:r>
    </w:p>
    <w:p>
      <w:pPr>
        <w:pStyle w:val="TextBodyIndent"/>
        <w:rPr>
          <w:i/>
          <w:i/>
          <w:sz w:val="18"/>
          <w:szCs w:val="18"/>
        </w:rPr>
      </w:pPr>
      <w:r>
        <w:rPr>
          <w:i/>
          <w:sz w:val="18"/>
          <w:szCs w:val="18"/>
          <w:u w:val="single"/>
        </w:rPr>
        <w:t>ägare av fartyg</w:t>
      </w:r>
      <w:r>
        <w:rPr>
          <w:i/>
          <w:sz w:val="18"/>
          <w:szCs w:val="18"/>
        </w:rPr>
        <w:t>: den som är registrerad som fartygets ägare eller, om registrering inte har skett, den som äger fartyget; i fråga om ett fartyg som ägs av en stat och brukas av ett bolag, vilket i den staten är registrerat som fartygets brukare, ska dock bolag</w:t>
        <w:softHyphen/>
        <w:t>et anses som ägare, och</w:t>
      </w:r>
    </w:p>
    <w:p>
      <w:pPr>
        <w:pStyle w:val="TextBodyIndent"/>
        <w:rPr>
          <w:i/>
          <w:i/>
          <w:sz w:val="18"/>
          <w:szCs w:val="18"/>
        </w:rPr>
      </w:pPr>
      <w:r>
        <w:rPr>
          <w:i/>
          <w:sz w:val="18"/>
          <w:szCs w:val="18"/>
          <w:u w:val="single"/>
        </w:rPr>
        <w:t>konventionsstat</w:t>
      </w:r>
      <w:r>
        <w:rPr>
          <w:i/>
          <w:sz w:val="18"/>
          <w:szCs w:val="18"/>
        </w:rPr>
        <w:t>: en stat som har tillträtt 2001 års internationella konvention om ansvarighet för skada orsakad av förorening genom bunkerolja (bunker</w:t>
        <w:softHyphen/>
        <w:t>kon</w:t>
        <w:softHyphen/>
        <w:t>ven</w:t>
        <w:softHyphen/>
        <w:softHyphen/>
        <w:t>tionen).</w:t>
      </w:r>
    </w:p>
    <w:p>
      <w:pPr>
        <w:pStyle w:val="TextBodyIndent"/>
        <w:rPr>
          <w:i/>
          <w:i/>
          <w:sz w:val="18"/>
          <w:szCs w:val="18"/>
        </w:rPr>
      </w:pPr>
      <w:r>
        <w:rPr>
          <w:i/>
          <w:sz w:val="18"/>
          <w:szCs w:val="18"/>
        </w:rPr>
        <w:t>Vid tillämpningen av detta kapitel ska med fartyg jämställas varje annan flytande anordning som används till sjöss.</w:t>
      </w:r>
    </w:p>
    <w:p>
      <w:pPr>
        <w:pStyle w:val="TextBody"/>
        <w:rPr/>
      </w:pPr>
      <w:r>
        <w:rPr/>
      </w:r>
    </w:p>
    <w:p>
      <w:pPr>
        <w:pStyle w:val="Normal"/>
        <w:overflowPunct w:val="false"/>
        <w:jc w:val="both"/>
        <w:textAlignment w:val="auto"/>
        <w:rPr>
          <w:sz w:val="20"/>
        </w:rPr>
      </w:pPr>
      <w:r>
        <w:rPr>
          <w:sz w:val="20"/>
        </w:rPr>
        <w:t>Paragrafen, som är ny, definierar i</w:t>
      </w:r>
      <w:r>
        <w:rPr>
          <w:i/>
          <w:sz w:val="20"/>
        </w:rPr>
        <w:t xml:space="preserve"> första stycket </w:t>
      </w:r>
      <w:r>
        <w:rPr>
          <w:sz w:val="20"/>
        </w:rPr>
        <w:t>de centrala begreppen i kapitlet. De</w:t>
        <w:softHyphen/>
        <w:t>fi</w:t>
        <w:softHyphen/>
        <w:t>nitionerna bestämmer i betydande utsträckning kapitlets tillämp</w:t>
        <w:softHyphen/>
        <w:t>nings</w:t>
        <w:softHyphen/>
        <w:softHyphen/>
        <w:t>om</w:t>
        <w:softHyphen/>
        <w:softHyphen/>
        <w:t>råde. I flera fall är de likalydande med motsvarande be</w:t>
        <w:softHyphen/>
        <w:t>grepp i 10 kap., men i vissa avseenden har de en avvikande innebörd. Över</w:t>
        <w:softHyphen/>
        <w:softHyphen/>
        <w:t>vägandena finns i avsnitt 4.4 och 4.5.</w:t>
      </w:r>
    </w:p>
    <w:p>
      <w:pPr>
        <w:pStyle w:val="TextBodyIndent"/>
        <w:rPr/>
      </w:pPr>
      <w:r>
        <w:rPr/>
        <w:t>Definitionerna av olycka, förebyggande åtgärd och ägare av fartyg är i allt väsentligt desamma som i 10 kap. Att vissa andra personer likställs med fartygsägaren vid tillämpningen av 10 a kap. framgår av 2 §.</w:t>
      </w:r>
    </w:p>
    <w:p>
      <w:pPr>
        <w:pStyle w:val="TextBodyIndent"/>
        <w:rPr>
          <w:highlight w:val="yellow"/>
        </w:rPr>
      </w:pPr>
      <w:r>
        <w:rPr/>
        <w:t>Kapitlet är tillämpligt på varje mineralolja som innehåller kolväte och som används eller är avsedd att användas för fartygets drift. Detta innefattar såväl beständiga som icke beständiga oljor (t.ex. bensin och lättare dieselolja). Begreppet är mer vidsträckt än defi</w:t>
        <w:softHyphen/>
        <w:t>nitionen av olja i 10 kap. 1 §; ansvaret för oljeskador enligt 10 kap. gäller endast olje</w:t>
        <w:softHyphen/>
        <w:t>skador från beständig mineralolja.</w:t>
      </w:r>
    </w:p>
    <w:p>
      <w:pPr>
        <w:pStyle w:val="TextBodyIndent"/>
        <w:rPr/>
      </w:pPr>
      <w:r>
        <w:rPr/>
        <w:t>Lik</w:t>
        <w:softHyphen/>
        <w:t>som för sådan olje</w:t>
        <w:softHyphen/>
        <w:t>skada som omfattas av 10 kap. krävs för att det ska vara fråga om en bunkeroljeskada enligt 10 a kap. att skadan uppkommit utanför fartyget genom föro</w:t>
        <w:softHyphen/>
        <w:t>ren</w:t>
        <w:softHyphen/>
        <w:t>ing. Orsakar oljan exempelvis brand eller explo</w:t>
        <w:softHyphen/>
        <w:t>sion utan att en föroren</w:t>
        <w:softHyphen/>
        <w:t>ings</w:t>
        <w:softHyphen/>
        <w:t>skada upp</w:t>
        <w:softHyphen/>
        <w:t>kom</w:t>
        <w:softHyphen/>
        <w:t>mer, är 10 a kap. inte tillämpligt. Också kostnader för förebyggande åtgärder ersätts, under förutsättning att de har vidtagits efter att en olycka inträffat och att åtgärderna har varit skäligen påkallade för att förhindra eller begränsa en oljeskada genom förorening.</w:t>
      </w:r>
    </w:p>
    <w:p>
      <w:pPr>
        <w:pStyle w:val="TextBodyIndent"/>
        <w:rPr/>
      </w:pPr>
      <w:r>
        <w:rPr/>
        <w:t>Med fartyg avses en farkost med skrov och styrinrättning. Till skillnad från de bestämmelser om oljeskada i 10 kap. som bygger på ansvarig</w:t>
        <w:softHyphen/>
        <w:t>hets</w:t>
        <w:softHyphen/>
        <w:softHyphen/>
        <w:t>konventionen är tillämpningen av förevarande kapitel inte begränsad till vissa fartygs</w:t>
        <w:softHyphen/>
        <w:t xml:space="preserve">typer (se 10 kap. 2 §, jfr dock 10 kap. 19 § andra stycket). Enligt </w:t>
      </w:r>
      <w:r>
        <w:rPr>
          <w:i/>
        </w:rPr>
        <w:t>andra stycket</w:t>
      </w:r>
      <w:r>
        <w:rPr/>
        <w:t xml:space="preserve"> ska vid tillämpningen av bestämmelserna i kapitlet med fartyg jämställas varje annan flytande anordning som används till sjöss.</w:t>
      </w:r>
    </w:p>
    <w:p>
      <w:pPr>
        <w:pStyle w:val="TextBodyIndent"/>
        <w:rPr/>
      </w:pPr>
      <w:r>
        <w:rPr/>
        <w:t>För den närmare gränsdragningen mellan 10 kap. och 10 a kap., se även kommen</w:t>
        <w:softHyphen/>
        <w:t>tar</w:t>
        <w:softHyphen/>
        <w:t>en till 10 a kap. 6 §.</w:t>
      </w:r>
    </w:p>
    <w:p>
      <w:pPr>
        <w:pStyle w:val="TextBodyIndent"/>
        <w:rPr>
          <w:b/>
          <w:b/>
          <w:i/>
          <w:i/>
          <w:szCs w:val="18"/>
        </w:rPr>
      </w:pPr>
      <w:r>
        <w:rPr>
          <w:b/>
          <w:i/>
          <w:szCs w:val="18"/>
        </w:rPr>
      </w:r>
    </w:p>
    <w:p>
      <w:pPr>
        <w:pStyle w:val="TextBody"/>
        <w:rPr>
          <w:i/>
          <w:i/>
          <w:sz w:val="18"/>
          <w:szCs w:val="18"/>
          <w:u w:val="single"/>
        </w:rPr>
      </w:pPr>
      <w:r>
        <w:rPr>
          <w:b/>
          <w:i/>
          <w:sz w:val="18"/>
          <w:szCs w:val="18"/>
        </w:rPr>
        <w:t>2 §  </w:t>
      </w:r>
      <w:r>
        <w:rPr>
          <w:i/>
          <w:sz w:val="18"/>
          <w:szCs w:val="18"/>
        </w:rPr>
        <w:t xml:space="preserve">Vid tillämpningen av 7–9 §§, 14 § andra stycket och 15 § ska med fartygets ägare jämställas en redare som inte är ägare, en befraktare som hyr fartyget utan besättning och en annan person som i redarens ställe handhar fartygets drift. </w:t>
      </w:r>
    </w:p>
    <w:p>
      <w:pPr>
        <w:pStyle w:val="TextBodyIndent"/>
        <w:rPr/>
      </w:pPr>
      <w:r>
        <w:rPr/>
      </w:r>
    </w:p>
    <w:p>
      <w:pPr>
        <w:pStyle w:val="TextBody"/>
        <w:rPr/>
      </w:pPr>
      <w:r>
        <w:rPr/>
        <w:t>Genom paragrafen, som är ny, likställs vissa personer med fartygsägaren vid tillämpning av kapitlets bestämmelser om ansvar för en bunker</w:t>
        <w:softHyphen/>
        <w:t>olje</w:t>
        <w:softHyphen/>
        <w:t>skada (7 och 8 §§), om ansvars</w:t>
        <w:softHyphen/>
        <w:t>be</w:t>
        <w:softHyphen/>
        <w:t>gräns</w:t>
        <w:softHyphen/>
        <w:softHyphen/>
        <w:t>ning (9 §), om krav mot försäk</w:t>
        <w:softHyphen/>
        <w:t>ringsgivaren (14 § andra stycket) och om att försäkringen som utgångs</w:t>
        <w:softHyphen/>
        <w:t>punkt gäller till förmån för den försäkrade (15 §). Övervägandena finns i av</w:t>
        <w:softHyphen/>
        <w:t>snitt 4.5 och 4.6.</w:t>
      </w:r>
    </w:p>
    <w:p>
      <w:pPr>
        <w:pStyle w:val="TextBodyIndent"/>
        <w:rPr/>
      </w:pPr>
      <w:r>
        <w:rPr/>
        <w:t>Med redare avses den som leder och bär den ekonomiska risken för verksamheten på ett fartyg. Redaren svarar för bemanning och utrustning av fartyget samt har det yttersta ansvaret för fartygets nautiska ledning. De flesta rederier är företag. Hos större och medelstora rederier är det vanligt att olika uppgifter utlokaliseras på särskilda företag. Om redaren lägger ut all drift avseende ett fartyg på samma företag, torde detta företag få anses som redare. För det fall driften läggs ut på flera företag, sker det ofta under redarens samordnande ansvar.</w:t>
      </w:r>
    </w:p>
    <w:p>
      <w:pPr>
        <w:pStyle w:val="TextBodyIndent"/>
        <w:rPr/>
      </w:pPr>
      <w:r>
        <w:rPr/>
        <w:t>Ett fartyg kan nyttjas inte bara av dess ägare utan också upplåtas för annans nyttjande, s.k. befraktning. Vid s.k. bare-boat befraktning hyrs fartyget utan besättning. Det är då befraktaren som ansvarar för bemanningen och utövar den nautiska ledningen av fartyget. En sådan befrakt</w:t>
        <w:softHyphen/>
        <w:t>are tar därmed över redarens ansvar och jämställs med fartygs</w:t>
        <w:softHyphen/>
        <w:t>ägaren enligt förevarande paragraf. Också annan som i redarens ställe handhar fartygets drift jämställs med fartygets ägare.</w:t>
      </w:r>
    </w:p>
    <w:p>
      <w:pPr>
        <w:pStyle w:val="TextBodyIndent"/>
        <w:rPr/>
      </w:pPr>
      <w:r>
        <w:rPr/>
        <w:t>Inträffar det en bunkeroljeskada, är såväl ägaren som de personer som jämställs med ägaren enligt förevarande paragraf skyldiga att ersätta skadan. De svarar solidariskt för skadeståndet (se 6 kap. 4 § skadestånds</w:t>
        <w:softHyphen/>
        <w:t>lagen [1972:207], jfr även artikel 3.2 bunker</w:t>
        <w:softHyphen/>
        <w:t>kon</w:t>
        <w:softHyphen/>
        <w:t>ven</w:t>
        <w:softHyphen/>
        <w:t>tion</w:t>
        <w:softHyphen/>
        <w:t>en). Det inbördes ansvaret regleras inte av kapitlets bestäm</w:t>
        <w:softHyphen/>
        <w:t>melser utan får fördelas enligt allmänna skadeståndsrättsliga principer.</w:t>
      </w:r>
    </w:p>
    <w:p>
      <w:pPr>
        <w:pStyle w:val="Rubrik5utannumrering"/>
        <w:rPr/>
      </w:pPr>
      <w:r>
        <w:rPr>
          <w:u w:val="single"/>
        </w:rPr>
        <w:t>Tillämpningsområde</w:t>
      </w:r>
    </w:p>
    <w:p>
      <w:pPr>
        <w:pStyle w:val="TextBody"/>
        <w:rPr>
          <w:i/>
          <w:i/>
          <w:sz w:val="18"/>
          <w:szCs w:val="18"/>
        </w:rPr>
      </w:pPr>
      <w:r>
        <w:rPr>
          <w:b/>
          <w:i/>
          <w:sz w:val="18"/>
          <w:szCs w:val="18"/>
        </w:rPr>
        <w:t>3 §  </w:t>
      </w:r>
      <w:r>
        <w:rPr>
          <w:i/>
          <w:sz w:val="18"/>
          <w:szCs w:val="18"/>
        </w:rPr>
        <w:t>Detta kapitel tillämpas på bunkeroljeskador som har uppkommit i Sverige eller dess ekonomiska zon eller i en annan konventionsstat eller dess ekonomiska zon. Kapitlet tillämpas också på kostnader för förebyggande åtgärder som har vidtagits, oavsett var det har skett, för att förhindra eller begränsa bunkerolje</w:t>
        <w:softHyphen/>
        <w:t>skador i Sverige eller dess ekonomiska zon eller i en annan konventionsstat eller dess ekonomiska zon. Det sagda gäller inte om annat anges i 5 eller 6 §.</w:t>
      </w:r>
    </w:p>
    <w:p>
      <w:pPr>
        <w:pStyle w:val="TextBodyIndent"/>
        <w:rPr>
          <w:i/>
          <w:i/>
          <w:sz w:val="18"/>
          <w:szCs w:val="18"/>
        </w:rPr>
      </w:pPr>
      <w:r>
        <w:rPr>
          <w:i/>
          <w:sz w:val="18"/>
          <w:szCs w:val="18"/>
        </w:rPr>
        <w:t>Vad som sägs i första styck</w:t>
        <w:softHyphen/>
        <w:t>et om ekonomisk zon gäller även i fall en stat inte har fastställt en sådan zon i fråga om ett område utanför och angräns</w:t>
        <w:softHyphen/>
        <w:t>ande till statens territorialhav som i enlighet med folkrättens regler har bestämts av den staten och som inte sträcker sig längre ut än 200 nautiska mil från de bas</w:t>
        <w:softHyphen/>
        <w:t>linjer varifrån statens territori</w:t>
        <w:softHyphen/>
        <w:t>al</w:t>
        <w:softHyphen/>
        <w:softHyphen/>
        <w:t>hav mäts.</w:t>
      </w:r>
    </w:p>
    <w:p>
      <w:pPr>
        <w:pStyle w:val="TextBody"/>
        <w:rPr/>
      </w:pPr>
      <w:r>
        <w:rPr/>
      </w:r>
    </w:p>
    <w:p>
      <w:pPr>
        <w:pStyle w:val="TextBody"/>
        <w:rPr/>
      </w:pPr>
      <w:r>
        <w:rPr/>
        <w:t>I paragrafen, som är ny, anges det geografiska tillämpningsområdet för kapitlets bestämmelser. Övervägandena finns i avsnitt 4.4.</w:t>
      </w:r>
    </w:p>
    <w:p>
      <w:pPr>
        <w:pStyle w:val="TextBodyIndent"/>
        <w:rPr/>
      </w:pPr>
      <w:r>
        <w:rPr/>
        <w:t xml:space="preserve">Av </w:t>
      </w:r>
      <w:r>
        <w:rPr>
          <w:i/>
        </w:rPr>
        <w:t>första stycket</w:t>
      </w:r>
      <w:r>
        <w:rPr/>
        <w:t xml:space="preserve"> framgår att bestämmelserna är tillämpliga på bunker</w:t>
        <w:softHyphen/>
        <w:t>oljeskador som har uppkommit i Sverige eller dess ekonomiska zon. Bestämmelserna är även tillämpliga på bunkeroljeskador som har upp</w:t>
        <w:softHyphen/>
        <w:t>kom</w:t>
        <w:softHyphen/>
        <w:t>mit i en annan konventionsstat eller dess ekonomiska zon. Vad som är en bunkeroljeskada anges i 1 §.</w:t>
      </w:r>
    </w:p>
    <w:p>
      <w:pPr>
        <w:pStyle w:val="TextBodyIndent"/>
        <w:rPr/>
      </w:pPr>
      <w:r>
        <w:rPr/>
        <w:t>Bestämmelserna tillämpas också på förebyggande åt</w:t>
        <w:softHyphen/>
        <w:t>gärd</w:t>
        <w:softHyphen/>
        <w:t>er oavsett var de har vidtagits under förutsättning att de har vidtagits för att förebygga en skada som uppkommit eller riskerar uppkomma inom tillämpnings</w:t>
        <w:softHyphen/>
        <w:t>om</w:t>
        <w:softHyphen/>
        <w:t>rådet enligt första stycket. Vad som är en före</w:t>
        <w:softHyphen/>
        <w:t>byggande åtgärd anges i 1 §.</w:t>
      </w:r>
    </w:p>
    <w:p>
      <w:pPr>
        <w:pStyle w:val="TextBodyIndent"/>
        <w:rPr/>
      </w:pPr>
      <w:r>
        <w:rPr/>
        <w:t>I första stycket finns en erinran om att det finns undantag från kapitlets tillämpningsområde i 5 och 6 §§.</w:t>
      </w:r>
    </w:p>
    <w:p>
      <w:pPr>
        <w:pStyle w:val="TextBodyIndent"/>
        <w:rPr/>
      </w:pPr>
      <w:r>
        <w:rPr/>
        <w:t>Om en stat inte har fastställt en ekonomisk zon tillämpas bestäm</w:t>
        <w:softHyphen/>
        <w:t>mel</w:t>
        <w:softHyphen/>
        <w:t xml:space="preserve">serna trots det enligt </w:t>
      </w:r>
      <w:r>
        <w:rPr>
          <w:i/>
        </w:rPr>
        <w:t xml:space="preserve">andra stycket </w:t>
      </w:r>
      <w:r>
        <w:rPr/>
        <w:t>på skada som uppkommit i ett område som sträcker sig längst 200 nautiska mil från de baslinjer varifrån statens territorialhav mäts. Det gäller under förutsättning att staten i fråga har beslutat att ett motsvarande område ska finnas inom vilket reglerna kan tillämpas.</w:t>
      </w:r>
    </w:p>
    <w:p>
      <w:pPr>
        <w:pStyle w:val="TextBodyIndent"/>
        <w:rPr/>
      </w:pPr>
      <w:r>
        <w:rPr/>
      </w:r>
    </w:p>
    <w:p>
      <w:pPr>
        <w:pStyle w:val="TextBody"/>
        <w:rPr>
          <w:i/>
          <w:i/>
          <w:sz w:val="18"/>
          <w:szCs w:val="18"/>
        </w:rPr>
      </w:pPr>
      <w:r>
        <w:rPr>
          <w:b/>
          <w:i/>
          <w:sz w:val="18"/>
          <w:szCs w:val="18"/>
        </w:rPr>
        <w:t>4 §  </w:t>
      </w:r>
      <w:r>
        <w:rPr>
          <w:i/>
          <w:sz w:val="18"/>
          <w:szCs w:val="18"/>
        </w:rPr>
        <w:t>Ersättning för åtgärder med anledning av en bunkeroljeskada ska betalas enligt detta kapitel även om det finns skyldighet enligt lag eller annan författning att vidta åtgärderna.</w:t>
      </w:r>
    </w:p>
    <w:p>
      <w:pPr>
        <w:pStyle w:val="TextBodyIndent"/>
        <w:rPr>
          <w:i/>
          <w:i/>
          <w:sz w:val="18"/>
          <w:szCs w:val="18"/>
        </w:rPr>
      </w:pPr>
      <w:r>
        <w:rPr>
          <w:i/>
          <w:sz w:val="18"/>
          <w:szCs w:val="18"/>
        </w:rPr>
        <w:t xml:space="preserve">Kapitlet tillämpas även om andra regler om tillämplig lag skulle leda till annat. </w:t>
      </w:r>
    </w:p>
    <w:p>
      <w:pPr>
        <w:pStyle w:val="TextBodyIndent"/>
        <w:rPr>
          <w:i/>
          <w:i/>
          <w:sz w:val="18"/>
          <w:szCs w:val="18"/>
        </w:rPr>
      </w:pPr>
      <w:r>
        <w:rPr>
          <w:i/>
          <w:sz w:val="18"/>
          <w:szCs w:val="18"/>
        </w:rPr>
        <w:t>Kapitlet tillämpas inte i den utsträckning en sådan tillämpning skulle vara oförenlig med Sveriges åtaganden enligt ett inter</w:t>
        <w:softHyphen/>
        <w:t>nationellt fördrag.</w:t>
      </w:r>
    </w:p>
    <w:p>
      <w:pPr>
        <w:pStyle w:val="TextBodyIndent"/>
        <w:rPr>
          <w:i/>
          <w:i/>
          <w:sz w:val="18"/>
          <w:szCs w:val="18"/>
        </w:rPr>
      </w:pPr>
      <w:r>
        <w:rPr>
          <w:i/>
          <w:sz w:val="18"/>
          <w:szCs w:val="18"/>
        </w:rPr>
      </w:r>
    </w:p>
    <w:p>
      <w:pPr>
        <w:pStyle w:val="TextBody"/>
        <w:rPr/>
      </w:pPr>
      <w:r>
        <w:rPr/>
        <w:t xml:space="preserve">Paragrafen, som är ny, anger gränsdragningen för kapitlets tillämpning gentemot andra bestämmelser. Paragrafen motsvarar 10 kap. 2 § fjärde, femte och sjätte styckena. </w:t>
      </w:r>
    </w:p>
    <w:p>
      <w:pPr>
        <w:pStyle w:val="TextBodyIndent"/>
        <w:rPr/>
      </w:pPr>
      <w:r>
        <w:rPr/>
      </w:r>
    </w:p>
    <w:p>
      <w:pPr>
        <w:pStyle w:val="TextBody"/>
        <w:rPr>
          <w:i/>
          <w:i/>
          <w:sz w:val="18"/>
          <w:szCs w:val="18"/>
        </w:rPr>
      </w:pPr>
      <w:r>
        <w:rPr>
          <w:b/>
          <w:i/>
          <w:sz w:val="18"/>
          <w:szCs w:val="18"/>
        </w:rPr>
        <w:t>5 §  </w:t>
      </w:r>
      <w:r>
        <w:rPr>
          <w:i/>
          <w:sz w:val="18"/>
          <w:szCs w:val="18"/>
        </w:rPr>
        <w:t>Detta kapitel gäller inte örlogs</w:t>
        <w:softHyphen/>
        <w:t>fartyg eller andra fartyg som vid den aktuella tidpunkten ägs eller brukas av en stat och som används uteslutande för stats</w:t>
        <w:softHyphen/>
        <w:t>ändamål. Om ett sådant far</w:t>
        <w:softHyphen/>
        <w:t>tyg har orsakat en bunker</w:t>
        <w:softHyphen/>
        <w:t>olje</w:t>
        <w:softHyphen/>
        <w:t>skada i Sverige eller dess ekonom</w:t>
        <w:softHyphen/>
        <w:t>iska zon eller före</w:t>
        <w:softHyphen/>
        <w:t>bygg</w:t>
        <w:softHyphen/>
        <w:t>ande åt</w:t>
        <w:softHyphen/>
        <w:t>gärd</w:t>
        <w:softHyphen/>
        <w:t>er har vidtagits för att för</w:t>
        <w:softHyphen/>
        <w:t>hindra eller begränsa en sådan skada i Sverige eller dess ekonom</w:t>
        <w:softHyphen/>
        <w:t>iska zon, ska dock 1 och 2 §§, 4 § första stycket och 7–9 §§ i detta kapitel samt 19 kap. 1 § första styck</w:t>
        <w:softHyphen/>
        <w:softHyphen/>
        <w:t>et 9 och 21 kap. 5 § tilläm</w:t>
        <w:softHyphen/>
        <w:t>pas.</w:t>
      </w:r>
    </w:p>
    <w:p>
      <w:pPr>
        <w:pStyle w:val="TextBodyIndent"/>
        <w:rPr/>
      </w:pPr>
      <w:r>
        <w:rPr/>
      </w:r>
    </w:p>
    <w:p>
      <w:pPr>
        <w:pStyle w:val="TextBody"/>
        <w:rPr/>
      </w:pPr>
      <w:r>
        <w:rPr/>
        <w:t>Paragrafen, som är ny, anger tillämpningen av kapitlets bestämmelser på stats</w:t>
        <w:softHyphen/>
        <w:t>fartyg, dvs. fartyg som ägs eller brukas av en stat och som används uteslutande för statsändamål. Övervägandena finns i avsnitt 4.7.</w:t>
      </w:r>
    </w:p>
    <w:p>
      <w:pPr>
        <w:pStyle w:val="TextBodyIndent"/>
        <w:rPr/>
      </w:pPr>
      <w:r>
        <w:rPr/>
        <w:t>Inne</w:t>
        <w:softHyphen/>
        <w:t>börden av bestämmelserna i paragrafen är att kapitlets centrala regler om skade</w:t>
        <w:softHyphen/>
        <w:softHyphen/>
        <w:softHyphen/>
        <w:t>ståndsansvar (7 §), kanali</w:t>
        <w:softHyphen/>
        <w:t>ser</w:t>
        <w:softHyphen/>
        <w:t>ing av skadeståndsansvaret (8 §) och rätten till ansvars</w:t>
        <w:softHyphen/>
        <w:t>begränsning (9 §) ska tilläm</w:t>
        <w:softHyphen/>
        <w:t>pas även på statsfartyg när det är fråga om en skada som har orsak</w:t>
        <w:softHyphen/>
        <w:t>ats i Sverige eller dess ekono</w:t>
        <w:softHyphen/>
        <w:t>m</w:t>
        <w:softHyphen/>
        <w:t>iska zon. Det</w:t>
        <w:softHyphen/>
        <w:t>samma gäller om före</w:t>
        <w:softHyphen/>
        <w:t>bygg</w:t>
        <w:softHyphen/>
        <w:t>ande åtgärder har vid</w:t>
        <w:softHyphen/>
        <w:t>tagits för att förhindra eller begränsa en sådan skada i Sverige eller dess ekonomiska zon. Däremot gäller inte bestäm</w:t>
        <w:softHyphen/>
        <w:t>melserna om försäk</w:t>
        <w:softHyphen/>
        <w:t>rings</w:t>
        <w:softHyphen/>
        <w:t>skyldighet eller skyldigheten att inneha certifikat för statsfartyg.</w:t>
      </w:r>
    </w:p>
    <w:p>
      <w:pPr>
        <w:pStyle w:val="TextBodyIndent"/>
        <w:rPr/>
      </w:pPr>
      <w:r>
        <w:rPr/>
        <w:t>Paragrafen utformas i allt väsentligt på samma sätt som 10 kap. 19 § första stycket. En skillnad i förhållande till bestämmelserna i det stycket är att de personer som omnämns i 2 § här likställs med ägaren och har liksom ägaren ett strikt ansvar för bunkeroljeskador.</w:t>
      </w:r>
    </w:p>
    <w:p>
      <w:pPr>
        <w:pStyle w:val="TextBodyIndent"/>
        <w:rPr/>
      </w:pPr>
      <w:r>
        <w:rPr/>
      </w:r>
    </w:p>
    <w:p>
      <w:pPr>
        <w:pStyle w:val="TextBody"/>
        <w:rPr>
          <w:i/>
          <w:i/>
          <w:sz w:val="18"/>
          <w:szCs w:val="18"/>
        </w:rPr>
      </w:pPr>
      <w:r>
        <w:rPr>
          <w:b/>
          <w:i/>
          <w:sz w:val="18"/>
          <w:szCs w:val="18"/>
        </w:rPr>
        <w:t>6 §  </w:t>
      </w:r>
      <w:r>
        <w:rPr>
          <w:i/>
          <w:sz w:val="18"/>
          <w:szCs w:val="18"/>
        </w:rPr>
        <w:t>Detta kapitel gäller inte sådana bunkerolje</w:t>
        <w:softHyphen/>
        <w:t>skad</w:t>
        <w:softHyphen/>
        <w:t>or som omfattas av 10 kap. 2 § första stycket.</w:t>
      </w:r>
    </w:p>
    <w:p>
      <w:pPr>
        <w:pStyle w:val="TextBodyIndent"/>
        <w:rPr/>
      </w:pPr>
      <w:r>
        <w:rPr/>
      </w:r>
    </w:p>
    <w:p>
      <w:pPr>
        <w:pStyle w:val="TextBody"/>
        <w:rPr/>
      </w:pPr>
      <w:r>
        <w:rPr/>
        <w:t>Paragrafen, som är ny, anger gränsdragningen gentemot 10 kap. Enligt bestäm</w:t>
        <w:softHyphen/>
        <w:t>mel</w:t>
        <w:softHyphen/>
        <w:t>sen tillämpas inte 10 a kap. på sådana bunkeroljeskador som omfattas av 10 kap. 2 § första stycket. Innebörden av detta är att kapitlets bestäm</w:t>
        <w:softHyphen/>
        <w:t>melser är sub</w:t>
        <w:softHyphen/>
        <w:t>sidi</w:t>
        <w:softHyphen/>
        <w:t>ära i förhållande till de bestämmelser som tillämpas på sådana oljeskador som avses i 10 kap. 2 §. Om</w:t>
        <w:softHyphen/>
        <w:t>fattas en bunkeroljeskada av till</w:t>
        <w:softHyphen/>
        <w:softHyphen/>
        <w:t>äm</w:t>
        <w:softHyphen/>
        <w:t>p</w:t>
        <w:softHyphen/>
        <w:t>ningsområdet för 10 kap. 2 §, tilläm</w:t>
        <w:softHyphen/>
        <w:t>p</w:t>
        <w:softHyphen/>
        <w:t>as 10 kap. i stället för 10 a kap. Övervägandena finns i avsnitt 4.4.</w:t>
      </w:r>
    </w:p>
    <w:p>
      <w:pPr>
        <w:pStyle w:val="TextBodyIndent"/>
        <w:rPr/>
      </w:pPr>
      <w:r>
        <w:rPr/>
        <w:t>För att 10 kap. ska tillämpas på bunkeroljeskador krävs enligt 2 § första stycket i det kapitlet att det är fråga om utsläpp av beständig mineralolja från ett fartyg som är konstruerat eller anpassat för att transportera olja som bulklast, dvs. tankfartyg. I fråga om s.k. kombina</w:t>
        <w:softHyphen/>
        <w:t>tionsfartyg, som kan transportera såväl olja i bulk som annan last, tillämpas 10 kap. endast när fartyget transporterar olja samt under resor som följer på en sådan transport. I sistnämnda fall ska dock kapitlet inte tillämpas, om det visas att fartyget inte har några rester kvar ombord från transporten.</w:t>
      </w:r>
    </w:p>
    <w:p>
      <w:pPr>
        <w:pStyle w:val="TextBodyIndent"/>
        <w:rPr/>
      </w:pPr>
      <w:r>
        <w:rPr/>
        <w:t>Tillämpningsområdet för 10 a kap. är mer vidsträckt än tillämp</w:t>
        <w:softHyphen/>
        <w:t>nings</w:t>
        <w:softHyphen/>
        <w:t>områ</w:t>
        <w:softHyphen/>
        <w:t>det för 10 kap. såväl vad avser vilka slags fartyg som om</w:t>
        <w:softHyphen/>
        <w:t>fattas som när det gäller typen av bunkerolja. Bestämmelserna i 10 a kap. blir tillämpliga när det har skett utsläpp från ett fartyg som inte är ett oljetankfartyg – eller ett annat fartyg som transporterar olja i bulk – eller när det är fråga om ut</w:t>
        <w:softHyphen/>
        <w:t>släpp av icke beständig bunkerolja från ett olje</w:t>
        <w:softHyphen/>
        <w:t>tank</w:t>
        <w:softHyphen/>
        <w:t>fartyg.</w:t>
      </w:r>
    </w:p>
    <w:p>
      <w:pPr>
        <w:pStyle w:val="Rubrik4utannumrering"/>
        <w:rPr>
          <w:i/>
          <w:i/>
        </w:rPr>
      </w:pPr>
      <w:r>
        <w:rPr>
          <w:i/>
        </w:rPr>
        <w:t>Skadestånd</w:t>
      </w:r>
    </w:p>
    <w:p>
      <w:pPr>
        <w:pStyle w:val="Rubrik5utannumrering"/>
        <w:spacing w:before="0" w:after="80"/>
        <w:rPr>
          <w:u w:val="single"/>
        </w:rPr>
      </w:pPr>
      <w:r>
        <w:rPr>
          <w:u w:val="single"/>
        </w:rPr>
        <w:t>Ansvaret för en bunkeroljeskada</w:t>
      </w:r>
    </w:p>
    <w:p>
      <w:pPr>
        <w:pStyle w:val="TextBody"/>
        <w:rPr>
          <w:i/>
          <w:i/>
          <w:sz w:val="18"/>
          <w:szCs w:val="18"/>
        </w:rPr>
      </w:pPr>
      <w:r>
        <w:rPr>
          <w:b/>
          <w:i/>
          <w:sz w:val="18"/>
          <w:szCs w:val="18"/>
        </w:rPr>
        <w:t>7 §  </w:t>
      </w:r>
      <w:r>
        <w:rPr>
          <w:i/>
          <w:sz w:val="18"/>
          <w:szCs w:val="18"/>
        </w:rPr>
        <w:t>En bunkeroljeskada ska ersättas av fartygets ägare, oavsett om ägaren eller någon som denne svarar för är vållande till skadan. Om den olycka som orsakade skadan utgjordes av en serie av händelser, ska den som var ägare av fartyget vid den första av dessa händelser ersätta skadan.</w:t>
      </w:r>
    </w:p>
    <w:p>
      <w:pPr>
        <w:pStyle w:val="TextBodyIndent"/>
        <w:rPr>
          <w:i/>
          <w:i/>
          <w:sz w:val="18"/>
          <w:szCs w:val="18"/>
        </w:rPr>
      </w:pPr>
      <w:r>
        <w:rPr>
          <w:i/>
          <w:sz w:val="18"/>
          <w:szCs w:val="18"/>
        </w:rPr>
        <w:t>Ägaren är dock fri från ansvar om denne visar att skadan</w:t>
      </w:r>
    </w:p>
    <w:p>
      <w:pPr>
        <w:pStyle w:val="TextBodyIndent"/>
        <w:rPr>
          <w:i/>
          <w:i/>
          <w:sz w:val="18"/>
          <w:szCs w:val="18"/>
        </w:rPr>
      </w:pPr>
      <w:r>
        <w:rPr>
          <w:i/>
          <w:sz w:val="18"/>
          <w:szCs w:val="18"/>
        </w:rPr>
        <w:t>1. orsakats av en krigshand</w:t>
        <w:softHyphen/>
        <w:t>ling eller liknande handling under väpnad konflikt, inbördeskrig eller uppror eller av en naturhändelse av osedvanlig karaktär, som inte kunnat undvikas och vars följder inte kunnat förhindras,</w:t>
      </w:r>
    </w:p>
    <w:p>
      <w:pPr>
        <w:pStyle w:val="TextBodyIndent"/>
        <w:rPr>
          <w:i/>
          <w:i/>
          <w:sz w:val="18"/>
          <w:szCs w:val="18"/>
        </w:rPr>
      </w:pPr>
      <w:r>
        <w:rPr>
          <w:i/>
          <w:sz w:val="18"/>
          <w:szCs w:val="18"/>
        </w:rPr>
        <w:t>2. i sin helhet vållats av tredje man med avsikt att orsaka skada, eller</w:t>
      </w:r>
    </w:p>
    <w:p>
      <w:pPr>
        <w:pStyle w:val="TextBodyIndent"/>
        <w:rPr>
          <w:i/>
          <w:i/>
          <w:sz w:val="18"/>
          <w:szCs w:val="18"/>
        </w:rPr>
      </w:pPr>
      <w:r>
        <w:rPr>
          <w:i/>
          <w:sz w:val="18"/>
          <w:szCs w:val="18"/>
        </w:rPr>
        <w:t>3. i sin helhet orsakats genom fel eller försummelse av en svensk eller utländsk myndighet vid full</w:t>
        <w:softHyphen/>
        <w:t>görandet av skyldighet att svara för underhåll av fyrar eller andra hjälpmedel för navigering.</w:t>
      </w:r>
    </w:p>
    <w:p>
      <w:pPr>
        <w:pStyle w:val="TextBodyIndent"/>
        <w:rPr/>
      </w:pPr>
      <w:r>
        <w:rPr/>
      </w:r>
    </w:p>
    <w:p>
      <w:pPr>
        <w:pStyle w:val="TextBody"/>
        <w:rPr/>
      </w:pPr>
      <w:r>
        <w:rPr/>
        <w:t>Paragrafen, som är ny, genomför artikel 3 i bunkerkonventionen och reglerar grunden för ägarens ansvar och de omständigheter som kan befria från ansvar. Paragrafen överensstämmer i sak med 10 kap. 3 §. Övervägandena finns i avsnitt 4.5.</w:t>
      </w:r>
    </w:p>
    <w:p>
      <w:pPr>
        <w:pStyle w:val="TextBodyIndent"/>
        <w:rPr/>
      </w:pPr>
      <w:r>
        <w:rPr/>
        <w:t xml:space="preserve">Av huvudregeln i </w:t>
      </w:r>
      <w:r>
        <w:rPr>
          <w:i/>
        </w:rPr>
        <w:t>första stycket</w:t>
      </w:r>
      <w:r>
        <w:rPr/>
        <w:t xml:space="preserve"> framgår att fartygsägaren – och de som enligt 2 § likställs med ägaren – har ett strikt ansvar för en bunker</w:t>
        <w:softHyphen/>
        <w:t>olje</w:t>
        <w:softHyphen/>
        <w:t xml:space="preserve">skada, dvs. oberoende av om vållande föreligger på fartygets sida. Om skadan har orsakats av en serie händelser, vilar ansvaret på den som var ägare av fartyget vid den första av händelserna. </w:t>
      </w:r>
    </w:p>
    <w:p>
      <w:pPr>
        <w:pStyle w:val="TextBodyIndent"/>
        <w:rPr/>
      </w:pPr>
      <w:r>
        <w:rPr/>
        <w:t xml:space="preserve">I </w:t>
      </w:r>
      <w:r>
        <w:rPr>
          <w:i/>
        </w:rPr>
        <w:t>andra stycket</w:t>
      </w:r>
      <w:r>
        <w:rPr/>
        <w:t xml:space="preserve"> anges de fall då ägaren undgår ansvar. Ägaren är fri från ansvar om ägaren visar att skadan har orsakats på det sätt som anges i punkterna 1–3. Enligt punkterna två och tre krävs det att ägaren visar att skadan i sin helhet orsakats på det sätt som anges där. Det innebär att om skadan delvis orsakats av sabotage eller sådan försum</w:t>
        <w:softHyphen/>
        <w:t>melse av myndighet som avses i tredje punkten, ansvarar fartygs</w:t>
        <w:softHyphen/>
        <w:t>ägar</w:t>
        <w:softHyphen/>
        <w:t xml:space="preserve">en – och likställda – trots det för hela skadan. </w:t>
      </w:r>
    </w:p>
    <w:p>
      <w:pPr>
        <w:pStyle w:val="TextBodyIndent"/>
        <w:rPr/>
      </w:pPr>
      <w:r>
        <w:rPr/>
        <w:t>Enligt konventionen kan fartygs</w:t>
        <w:softHyphen/>
        <w:t>ägaren också undgå ansvar om den skadelidande själv har orsakat skadan helt eller delvis (artikel 3.4). I svensk rätt följer detta av bestämmelserna om jämk</w:t>
        <w:softHyphen/>
        <w:t>ning på grund av med</w:t>
        <w:softHyphen/>
        <w:t>vållande i 6 kap. 1 § skade</w:t>
        <w:softHyphen/>
        <w:t>stånds</w:t>
        <w:softHyphen/>
        <w:t xml:space="preserve">lagen (1972:207). </w:t>
      </w:r>
    </w:p>
    <w:p>
      <w:pPr>
        <w:pStyle w:val="TextBodyIndent"/>
        <w:rPr/>
      </w:pPr>
      <w:r>
        <w:rPr/>
        <w:t>Ägaren och de personer som enligt 2 § likställs med ägaren är som nämns i kommentaren till 2 § solidariskt ansvariga för skadan.</w:t>
      </w:r>
    </w:p>
    <w:p>
      <w:pPr>
        <w:pStyle w:val="TextBodyIndent"/>
        <w:rPr/>
      </w:pPr>
      <w:r>
        <w:rPr/>
        <w:t>Om en skada har orsakats av två eller flera fartyg, gäller enligt allmänna skadeståndsregler ett solidariskt ansvar. Om en viss del av skadan har orsakats endast av ett fartyg, gäller dock inte det solidariska ansvaret denna del av skadan (jfr artikel 5 i bunker</w:t>
        <w:softHyphen/>
        <w:t>kon</w:t>
        <w:softHyphen/>
        <w:t xml:space="preserve">ventionen). </w:t>
      </w:r>
    </w:p>
    <w:p>
      <w:pPr>
        <w:pStyle w:val="TextBodyIndent"/>
        <w:rPr/>
      </w:pPr>
      <w:r>
        <w:rPr/>
      </w:r>
    </w:p>
    <w:p>
      <w:pPr>
        <w:pStyle w:val="TextBody"/>
        <w:rPr>
          <w:i/>
          <w:i/>
          <w:sz w:val="18"/>
          <w:szCs w:val="18"/>
        </w:rPr>
      </w:pPr>
      <w:r>
        <w:rPr>
          <w:b/>
          <w:i/>
          <w:sz w:val="18"/>
          <w:szCs w:val="18"/>
        </w:rPr>
        <w:t>8 §  </w:t>
      </w:r>
      <w:r>
        <w:rPr>
          <w:i/>
          <w:sz w:val="18"/>
          <w:szCs w:val="18"/>
        </w:rPr>
        <w:t>Ett anspråk på ersättning för en bunkeroljeskada får göras gäll</w:t>
        <w:softHyphen/>
        <w:t>an</w:t>
        <w:softHyphen/>
        <w:t>de mot fartygets ägare endast med stöd av bestäm</w:t>
        <w:softHyphen/>
        <w:t>mel</w:t>
        <w:softHyphen/>
        <w:t>ser</w:t>
        <w:softHyphen/>
        <w:t>na i detta kapitel.</w:t>
      </w:r>
    </w:p>
    <w:p>
      <w:pPr>
        <w:pStyle w:val="TextBodyIndent"/>
        <w:rPr>
          <w:i/>
          <w:i/>
          <w:sz w:val="18"/>
          <w:szCs w:val="18"/>
        </w:rPr>
      </w:pPr>
      <w:r>
        <w:rPr>
          <w:i/>
          <w:sz w:val="18"/>
          <w:szCs w:val="18"/>
        </w:rPr>
        <w:t>Ett anspråk som avses i första stycket får göras gällande mot någon av följ</w:t>
        <w:softHyphen/>
        <w:t>an</w:t>
        <w:softHyphen/>
        <w:t>de personer endast om den mot vilken anspråket riktas har vållat skadan upp</w:t>
        <w:softHyphen/>
        <w:t>såt</w:t>
        <w:softHyphen/>
        <w:t>lig</w:t>
        <w:softHyphen/>
        <w:t>en eller av grov vårdslöshet och med insikt om att en sådan skada sanno</w:t>
        <w:softHyphen/>
        <w:softHyphen/>
        <w:t>likt skulle uppkomma:</w:t>
      </w:r>
    </w:p>
    <w:p>
      <w:pPr>
        <w:pStyle w:val="TextBodyIndent"/>
        <w:rPr>
          <w:i/>
          <w:i/>
          <w:sz w:val="18"/>
          <w:szCs w:val="18"/>
        </w:rPr>
      </w:pPr>
      <w:r>
        <w:rPr>
          <w:i/>
          <w:sz w:val="18"/>
          <w:szCs w:val="18"/>
        </w:rPr>
        <w:t>a) anställda hos fartygets ägare, ställföreträdare för ägaren eller besättnings</w:t>
        <w:softHyphen/>
        <w:t>medlemmar,</w:t>
      </w:r>
    </w:p>
    <w:p>
      <w:pPr>
        <w:pStyle w:val="TextBodyIndent"/>
        <w:rPr>
          <w:i/>
          <w:i/>
          <w:sz w:val="18"/>
          <w:szCs w:val="18"/>
        </w:rPr>
      </w:pPr>
      <w:r>
        <w:rPr>
          <w:i/>
          <w:sz w:val="18"/>
          <w:szCs w:val="18"/>
        </w:rPr>
        <w:t>b) en lots eller annan person som utför tjänster för fartyget utan att vara besätt</w:t>
        <w:softHyphen/>
        <w:t>ningsmedlem,</w:t>
      </w:r>
    </w:p>
    <w:p>
      <w:pPr>
        <w:pStyle w:val="TextBodyIndent"/>
        <w:rPr>
          <w:i/>
          <w:i/>
          <w:sz w:val="18"/>
          <w:szCs w:val="18"/>
        </w:rPr>
      </w:pPr>
      <w:r>
        <w:rPr>
          <w:i/>
          <w:sz w:val="18"/>
          <w:szCs w:val="18"/>
        </w:rPr>
        <w:t xml:space="preserve">c) en befraktare som inte jämställs med fartygets ägare enligt 2 §, </w:t>
      </w:r>
    </w:p>
    <w:p>
      <w:pPr>
        <w:pStyle w:val="TextBodyIndent"/>
        <w:rPr>
          <w:i/>
          <w:i/>
          <w:sz w:val="18"/>
          <w:szCs w:val="18"/>
        </w:rPr>
      </w:pPr>
      <w:r>
        <w:rPr>
          <w:i/>
          <w:sz w:val="18"/>
          <w:szCs w:val="18"/>
        </w:rPr>
        <w:t>d) en avsändare, avlastare, last</w:t>
        <w:softHyphen/>
        <w:t>mot</w:t>
        <w:softHyphen/>
        <w:t>tagare eller lastägare,</w:t>
      </w:r>
    </w:p>
    <w:p>
      <w:pPr>
        <w:pStyle w:val="TextBodyIndent"/>
        <w:rPr>
          <w:i/>
          <w:i/>
          <w:sz w:val="18"/>
          <w:szCs w:val="18"/>
        </w:rPr>
      </w:pPr>
      <w:r>
        <w:rPr>
          <w:i/>
          <w:sz w:val="18"/>
          <w:szCs w:val="18"/>
        </w:rPr>
        <w:t>e) den som utför bärgning med ägarens, redarens eller befälhavarens sam</w:t>
        <w:softHyphen/>
        <w:t xml:space="preserve">tycke eller på order av en myndighet, </w:t>
      </w:r>
    </w:p>
    <w:p>
      <w:pPr>
        <w:pStyle w:val="TextBodyIndent"/>
        <w:rPr>
          <w:i/>
          <w:i/>
          <w:sz w:val="18"/>
          <w:szCs w:val="18"/>
        </w:rPr>
      </w:pPr>
      <w:r>
        <w:rPr>
          <w:i/>
          <w:sz w:val="18"/>
          <w:szCs w:val="18"/>
        </w:rPr>
        <w:t xml:space="preserve">f) den som vidtar förebyggande åtgärder, eller </w:t>
      </w:r>
    </w:p>
    <w:p>
      <w:pPr>
        <w:pStyle w:val="TextBodyIndent"/>
        <w:rPr>
          <w:i/>
          <w:i/>
          <w:sz w:val="18"/>
          <w:szCs w:val="18"/>
        </w:rPr>
      </w:pPr>
      <w:r>
        <w:rPr>
          <w:i/>
          <w:sz w:val="18"/>
          <w:szCs w:val="18"/>
        </w:rPr>
        <w:t>g) anställda hos eller ställföre</w:t>
        <w:softHyphen/>
        <w:t>trädare för personer som nämns i b–f.</w:t>
      </w:r>
    </w:p>
    <w:p>
      <w:pPr>
        <w:pStyle w:val="TextBodyIndent"/>
        <w:rPr>
          <w:i/>
          <w:i/>
          <w:sz w:val="18"/>
          <w:szCs w:val="18"/>
        </w:rPr>
      </w:pPr>
      <w:r>
        <w:rPr>
          <w:i/>
          <w:sz w:val="18"/>
          <w:szCs w:val="18"/>
        </w:rPr>
        <w:t>Det som har betalats i ersätt</w:t>
        <w:softHyphen/>
        <w:t>ning för en bunkeroljeskada får inte krävas åter av en person som avses i andra stycket a, b eller e–g, om inte den som anspråket riktas mot har vållat skadan uppsåtlig</w:t>
        <w:softHyphen/>
        <w:t>en eller av grov vårdslöshet och med insikt om att en sådan skada sannolikt skulle uppkomma.</w:t>
      </w:r>
    </w:p>
    <w:p>
      <w:pPr>
        <w:pStyle w:val="TextBody"/>
        <w:rPr/>
      </w:pPr>
      <w:r>
        <w:rPr/>
      </w:r>
    </w:p>
    <w:p>
      <w:pPr>
        <w:pStyle w:val="TextBody"/>
        <w:rPr/>
      </w:pPr>
      <w:r>
        <w:rPr/>
        <w:t>Genom paragrafen, som är ny, kanaliseras skadeståndsansvaret för en bunkeroljeskada till fartygsägaren och, enligt 2 §, de personer som likställs med denne. Bestämmelserna i paragrafen utformas i allt väsentligt på samma sätt som motsvarande bestämmelser om oljeutsläpp från tankfartyg (10 kap. 4 §). Övervägandena finns i avsnitt 4.5.</w:t>
      </w:r>
    </w:p>
    <w:p>
      <w:pPr>
        <w:pStyle w:val="TextBodyIndent"/>
        <w:rPr/>
      </w:pPr>
      <w:r>
        <w:rPr/>
        <w:t xml:space="preserve">Ersättningskrav mot fartygsägaren, och med denne likställda, på grund av en bunkeroljeskada får enligt </w:t>
      </w:r>
      <w:r>
        <w:rPr>
          <w:i/>
        </w:rPr>
        <w:t>första stycket</w:t>
      </w:r>
      <w:r>
        <w:rPr/>
        <w:t xml:space="preserve"> framställas endast med stöd av kapitlets bestämmelser, inte med stöd av skadestånds</w:t>
        <w:softHyphen/>
        <w:t>lag</w:t>
        <w:softHyphen/>
        <w:t>en (1972:207).</w:t>
      </w:r>
    </w:p>
    <w:p>
      <w:pPr>
        <w:pStyle w:val="TextBodyIndent"/>
        <w:rPr/>
      </w:pPr>
      <w:r>
        <w:rPr/>
        <w:t xml:space="preserve">I </w:t>
      </w:r>
      <w:r>
        <w:rPr>
          <w:i/>
        </w:rPr>
        <w:t>andra stycket</w:t>
      </w:r>
      <w:r>
        <w:rPr/>
        <w:t xml:space="preserve"> anges vissa grupper av personer mot vilken en direkt talan om bunkeroljeskada får föras endast om den som anspråket riktas mot har vållat skadan uppsåtligen eller av grov vårdslöshet. För att ansvar ska kunna uppkomma för grov vårdslöshet krävs dessutom att skade</w:t>
        <w:softHyphen/>
        <w:t>vållaren har haft insikt om att den aktuella skadan sannolikt skulle uppkomma. Den grova vårdslöshet som avses i bestämmelsen är därmed mer kvalificerad än vad som annars gäller. I skadeståndslagen uppställs inte något krav på att skadevållaren har någon särskild insikt om att skadan sannolikt skulle uppkomma för att vårdslösheten ska anses som grov.</w:t>
      </w:r>
    </w:p>
    <w:p>
      <w:pPr>
        <w:pStyle w:val="TextBodyIndent"/>
        <w:rPr/>
      </w:pPr>
      <w:r>
        <w:rPr/>
        <w:t>De grupper av personer i andra stycket mot vilka anspråk kan riktas vid upp</w:t>
        <w:softHyphen/>
        <w:t>såt eller grov vårdslöshet överensstämmer i stort sett med de som an</w:t>
        <w:softHyphen/>
        <w:t>ges i mot</w:t>
        <w:softHyphen/>
        <w:t xml:space="preserve">svarande bestämmelse för oljeutsläpp från tankfartyg (10 kap. 4 §). De personer som vid bunkeroljeskador likställs med fartygsägaren (10 a kap. 2 §) omfattas dock inte av andra stycket. Mot en redare som inte är ägare, en befraktare som hyr fartyget utan besättning eller annan person som i redarens ställe handhar fartygets drift kan således – liksom mot fartygsägaren – anspråk riktas utan att det visas att personen i fråga har orsakat skadan uppsåtligen eller av grov vårdslöshet. För att anspråk ska få riktas mot en anställd hos redaren eller en ställföreträdare för redaren krävs det dock att denne orsakat skadan uppsåtligen eller av grov vårdslöshet. Detta följer av att en redare enligt 2 § likställs med fartygets ägare i andra stycket punkten a. </w:t>
      </w:r>
    </w:p>
    <w:p>
      <w:pPr>
        <w:pStyle w:val="TextBodyIndent"/>
        <w:rPr/>
      </w:pPr>
      <w:r>
        <w:rPr/>
        <w:t xml:space="preserve">Har någon som avses i andra stycket orsakat en skada följer av </w:t>
      </w:r>
      <w:r>
        <w:rPr>
          <w:i/>
        </w:rPr>
        <w:t>tredje stycket</w:t>
      </w:r>
      <w:r>
        <w:rPr/>
        <w:t xml:space="preserve"> att fartygsägaren har rätt till återkrav endast om personen i fråga orsakat skadan uppsåtligen eller av grov vårdslöshet och med insikt om att skadan sannolikt skulle uppkomma. Fartygsägarens regressrätt mot de personer som nämns i paragrafens andra stycke är med andra ord lika begränsad som den skadelidandes möjlighet att rikta sitt anspråk direkt mot dessa personer. Liksom när det gäller utsläpp från tankfartyg kan dock fartygets ägare rikta åter</w:t>
        <w:softHyphen/>
        <w:t>krav mot avsändare, avlastare, last</w:t>
        <w:softHyphen/>
        <w:t>mottag</w:t>
        <w:softHyphen/>
        <w:t>are eller lastägare utan att det krävs att dessa orsakat skadan uppsåtligen eller av grov vårdslöshet. Detsamma gäller en sådan befraktare som inte jämställs med fartygsägaren enligt 2 §. Den befraktare som det här är fråga om är en sådan som – till skillnad från en bare-boat befraktare – har ett så begränsat ansvar för fartygets drift att denne inte kan anses ha åtagit sig ett redar</w:t>
        <w:softHyphen/>
        <w:t>ansvar. Så kan vara fallet i samband med tids</w:t>
        <w:softHyphen/>
        <w:t>befrakt</w:t>
        <w:softHyphen/>
        <w:t>ning (upplåtelse av fartyg på viss tid) eller resebefraktning (upp</w:t>
        <w:softHyphen/>
        <w:t>låtelse av fartyg för viss resa).</w:t>
      </w:r>
    </w:p>
    <w:p>
      <w:pPr>
        <w:pStyle w:val="Rubrik5utannumrering"/>
        <w:rPr>
          <w:u w:val="single"/>
        </w:rPr>
      </w:pPr>
      <w:r>
        <w:rPr>
          <w:u w:val="single"/>
        </w:rPr>
        <w:t>Ansvarsbegränsning</w:t>
      </w:r>
    </w:p>
    <w:p>
      <w:pPr>
        <w:pStyle w:val="TextBody"/>
        <w:rPr>
          <w:i/>
          <w:i/>
          <w:sz w:val="18"/>
          <w:szCs w:val="18"/>
        </w:rPr>
      </w:pPr>
      <w:r>
        <w:rPr>
          <w:b/>
          <w:i/>
          <w:sz w:val="18"/>
          <w:szCs w:val="18"/>
        </w:rPr>
        <w:t>9 §  </w:t>
      </w:r>
      <w:r>
        <w:rPr>
          <w:i/>
          <w:sz w:val="18"/>
          <w:szCs w:val="18"/>
        </w:rPr>
        <w:t>I fråga om rätten för fartygets ägare att begränsa sitt ansvar gäller 9 kap.</w:t>
      </w:r>
    </w:p>
    <w:p>
      <w:pPr>
        <w:pStyle w:val="TextBodyIndent"/>
        <w:rPr/>
      </w:pPr>
      <w:r>
        <w:rPr/>
      </w:r>
    </w:p>
    <w:p>
      <w:pPr>
        <w:pStyle w:val="TextBody"/>
        <w:rPr/>
      </w:pPr>
      <w:r>
        <w:rPr/>
        <w:t>Paragrafen, som är ny, klargör att bestämmelserna om ansvars</w:t>
        <w:softHyphen/>
        <w:t>be</w:t>
        <w:softHyphen/>
        <w:t xml:space="preserve">gränsning i 9 kap. tillämpas på ansvar för bunkeroljeskador enligt detta kapitel. Det betyder att fartygets ägare, och de personer som enligt 2 § likställs med ägaren, får begränsa sitt ansvar på det sätt som anges i 9 kap. 5 §. Övervägandena finns i avsnitt 4.5. </w:t>
      </w:r>
    </w:p>
    <w:p>
      <w:pPr>
        <w:pStyle w:val="TextBodyIndent"/>
        <w:rPr/>
      </w:pPr>
      <w:r>
        <w:rPr/>
        <w:t>Rätten för försäkringsgivare och den som utställt annan säkerhet att begränsa sitt ansvar regleras i 14 och 16 §§.</w:t>
      </w:r>
    </w:p>
    <w:p>
      <w:pPr>
        <w:pStyle w:val="Rubrik5utannumrering"/>
        <w:rPr>
          <w:u w:val="single"/>
        </w:rPr>
      </w:pPr>
      <w:r>
        <w:rPr>
          <w:u w:val="single"/>
        </w:rPr>
        <w:t>Preskription</w:t>
      </w:r>
    </w:p>
    <w:p>
      <w:pPr>
        <w:pStyle w:val="TextBody"/>
        <w:rPr>
          <w:sz w:val="18"/>
          <w:szCs w:val="18"/>
        </w:rPr>
      </w:pPr>
      <w:r>
        <w:rPr>
          <w:b/>
          <w:i/>
          <w:sz w:val="18"/>
          <w:szCs w:val="18"/>
        </w:rPr>
        <w:t>10 §  </w:t>
      </w:r>
      <w:r>
        <w:rPr>
          <w:i/>
          <w:sz w:val="18"/>
          <w:szCs w:val="18"/>
        </w:rPr>
        <w:t>Bestämmelser om preskription av en fordran på ersättning för en bunkeroljeskada finns i 19 kap. 1 §.</w:t>
      </w:r>
    </w:p>
    <w:p>
      <w:pPr>
        <w:pStyle w:val="TextBodyIndent"/>
        <w:rPr/>
      </w:pPr>
      <w:r>
        <w:rPr/>
      </w:r>
    </w:p>
    <w:p>
      <w:pPr>
        <w:pStyle w:val="TextBody"/>
        <w:rPr/>
      </w:pPr>
      <w:r>
        <w:rPr/>
        <w:t>Paragrafen, som är ny, upplyser om var det finns bestämmelser om preskription av fordringsanspråk på grund av en bunkeroljeskada.</w:t>
      </w:r>
    </w:p>
    <w:p>
      <w:pPr>
        <w:pStyle w:val="Rubrik4utannumrering"/>
        <w:rPr>
          <w:i/>
          <w:i/>
        </w:rPr>
      </w:pPr>
      <w:r>
        <w:rPr>
          <w:i/>
        </w:rPr>
        <w:t>Försäkring</w:t>
      </w:r>
    </w:p>
    <w:p>
      <w:pPr>
        <w:pStyle w:val="Rubrik5utannumrering"/>
        <w:spacing w:before="0" w:after="80"/>
        <w:rPr/>
      </w:pPr>
      <w:r>
        <w:rPr>
          <w:u w:val="single"/>
        </w:rPr>
        <w:t>Försäkringsskyldighet för svenska fartyg</w:t>
      </w:r>
    </w:p>
    <w:p>
      <w:pPr>
        <w:pStyle w:val="TextBody"/>
        <w:rPr>
          <w:i/>
          <w:i/>
          <w:sz w:val="18"/>
          <w:szCs w:val="18"/>
        </w:rPr>
      </w:pPr>
      <w:r>
        <w:rPr>
          <w:b/>
          <w:i/>
          <w:sz w:val="18"/>
          <w:szCs w:val="18"/>
        </w:rPr>
        <w:t>11 §  </w:t>
      </w:r>
      <w:r>
        <w:rPr>
          <w:i/>
          <w:sz w:val="18"/>
          <w:szCs w:val="18"/>
        </w:rPr>
        <w:t>Ägaren av ett svenskt fartyg, med en dräktighet som är högre än 1 000, ska ha en för</w:t>
        <w:softHyphen/>
        <w:t>säk</w:t>
        <w:softHyphen/>
        <w:t>ring eller ställa annan be</w:t>
        <w:softHyphen/>
        <w:t>tryggande säkerhet för att täcka sitt ansvar enligt bestämmelserna i detta kapitel eller motsvarande lag</w:t>
        <w:softHyphen/>
        <w:t>stift</w:t>
        <w:softHyphen/>
        <w:t>ning i en annan konventionsstat intill det ansvarsbelopp som anges i 9 kap. 5 §. Staten har dock inte en sådan skyldighet.</w:t>
      </w:r>
    </w:p>
    <w:p>
      <w:pPr>
        <w:pStyle w:val="TextBodyIndent"/>
        <w:rPr>
          <w:i/>
          <w:i/>
          <w:sz w:val="18"/>
          <w:szCs w:val="18"/>
        </w:rPr>
      </w:pPr>
      <w:r>
        <w:rPr>
          <w:i/>
          <w:sz w:val="18"/>
          <w:szCs w:val="18"/>
        </w:rPr>
        <w:t>En försäkring eller säkerhet som avses i första stycket ska god</w:t>
        <w:softHyphen/>
        <w:t>kän</w:t>
        <w:softHyphen/>
        <w:t>nas av den myn</w:t>
        <w:softHyphen/>
        <w:t>dig</w:t>
        <w:softHyphen/>
        <w:t>het som regeringen bestäm</w:t>
        <w:softHyphen/>
        <w:softHyphen/>
        <w:t>mer.</w:t>
      </w:r>
    </w:p>
    <w:p>
      <w:pPr>
        <w:pStyle w:val="TextBodyIndent"/>
        <w:rPr>
          <w:i/>
          <w:i/>
          <w:sz w:val="18"/>
          <w:szCs w:val="18"/>
        </w:rPr>
      </w:pPr>
      <w:r>
        <w:rPr>
          <w:i/>
          <w:sz w:val="18"/>
          <w:szCs w:val="18"/>
        </w:rPr>
        <w:t>Om ägaren uppfyller kraven enligt första stycket, ska den myndighet som regeringen bestämmer utfärda ett certifikat som visar detta. För ett fartyg som ägs av svenska staten ska den myndighet som regeringen be</w:t>
        <w:softHyphen/>
        <w:t>stäm</w:t>
        <w:softHyphen/>
        <w:t>mer utfärda ett certifikat som visar att fartyget ägs av svenska staten och att statens ansvar är täckt intill det ansvarsbelopp som anges i 9 kap. 5 §. Certifikaten ska med</w:t>
        <w:softHyphen/>
        <w:t>föras ombord på fartyget.</w:t>
      </w:r>
    </w:p>
    <w:p>
      <w:pPr>
        <w:pStyle w:val="TextBodyIndent"/>
        <w:rPr/>
      </w:pPr>
      <w:r>
        <w:rPr/>
      </w:r>
    </w:p>
    <w:p>
      <w:pPr>
        <w:pStyle w:val="TextBody"/>
        <w:rPr/>
      </w:pPr>
      <w:r>
        <w:rPr/>
        <w:t>Paragrafen, som är ny, innehåller regler om försäkringsskyldighet för ägare av svenska fartyg. Övervägandena finns i avsnitt 4.6 och 4.7.</w:t>
      </w:r>
    </w:p>
    <w:p>
      <w:pPr>
        <w:pStyle w:val="TextBodyIndent"/>
        <w:rPr/>
      </w:pPr>
      <w:r>
        <w:rPr/>
        <w:t xml:space="preserve">Enligt </w:t>
      </w:r>
      <w:r>
        <w:rPr>
          <w:i/>
        </w:rPr>
        <w:t>första stycket</w:t>
      </w:r>
      <w:r>
        <w:rPr/>
        <w:t xml:space="preserve"> är ägaren av ett svenskt fartyg skyldig att ha en försäkring eller ställa annan säkerhet för att täcka det ansvar som kan uppkomma för ägaren till följd av en bunkeroljeskada enligt detta kapitel. Frågan om ett fartyg ska anses som svenskt och vara berättigat att föra svensk flagg är i huvudsak beroende av om ägaren har svensk nationalitet och om fartyget är infört i det svenska fartygsreg</w:t>
        <w:softHyphen/>
        <w:t>istrets skepps- eller båtdel (1 kap. 1–1 b §§ och 2 kap. 1 §). Försäkrings</w:t>
        <w:softHyphen/>
        <w:t>skyldigheten gäller inte för alla svenska fartyg utan endast sådana med en dräktighet över 1 000. Vad som avses med dräktighet framgår av 7 kap. 2 §, som hän</w:t>
        <w:softHyphen/>
        <w:t>visar till 1969 års internationella skepps</w:t>
        <w:softHyphen/>
        <w:t>mätnings</w:t>
        <w:softHyphen/>
        <w:t>kon</w:t>
        <w:softHyphen/>
        <w:t>ven</w:t>
        <w:softHyphen/>
        <w:t xml:space="preserve">tion. </w:t>
      </w:r>
    </w:p>
    <w:p>
      <w:pPr>
        <w:pStyle w:val="TextBodyIndent"/>
        <w:rPr/>
      </w:pPr>
      <w:r>
        <w:rPr/>
        <w:t>Paragrafen innebär en skyldighet för ägaren att försäkra sitt ansvar men föreskriver inte ett visst slags försäkring. Det kan röra sig om en ansvars</w:t>
        <w:softHyphen/>
        <w:t>försäkring i form av en företagsförsäkring, men det är också möjligt med en ansvarsförsäkring genom de ömsesidiga försäkringslösningar som finns på sjöfartens område (s.k. P &amp; I-försäkringar).</w:t>
      </w:r>
    </w:p>
    <w:p>
      <w:pPr>
        <w:pStyle w:val="TextBodyIndent"/>
        <w:rPr/>
      </w:pPr>
      <w:r>
        <w:rPr/>
        <w:t>I stället för försäkring kan fartygsägaren ställa en annan betryggande säkerhet. I uttrycket betryggande ligger att den skadelidande ska vara till</w:t>
        <w:softHyphen/>
        <w:t>försäkrad att utfå den ersättning som tillkommer denne. Säkerheten ska alltså vara sådan till form och värde att den räcker till för att ge full täckning för fordringarna och dessutom vara skyddad i händelse av konkurs. I praktiken måste det röra sig om en finansiell säkerhet, såsom en bankgaranti eller en borgen. En motsvarande reglering finns för andra oljeskador (10 kap. 12 och 13 §§).</w:t>
      </w:r>
    </w:p>
    <w:p>
      <w:pPr>
        <w:pStyle w:val="TextBodyIndent"/>
        <w:rPr/>
      </w:pPr>
      <w:r>
        <w:rPr/>
        <w:t>Utgångspunkten är att försäkringen (eller säkerheten) ska täcka ägarens ansvar enligt kapitlet, eller motsvarande lagstiftning i annan konventions</w:t>
        <w:softHyphen/>
        <w:t>stat, men försäkringsskyldigheten är inte obegränsad. Den gäller bara intill det ansvarsbelopp som följer av 9 kap. 5 §. Vilket belopp ett visst fartyg ska försäkras för avgörs enligt den bestämmelsen av vilken dräktighet fartyget har.</w:t>
      </w:r>
    </w:p>
    <w:p>
      <w:pPr>
        <w:pStyle w:val="TextBodyIndent"/>
        <w:rPr/>
      </w:pPr>
      <w:r>
        <w:rPr/>
        <w:t>Som framgår av sista meningen i första stycket har staten ingen skyldighet att ha försäkring mot bunkeroljeskador. Att det för statsfartyg inte heller finns någon skyldighet att ha försäkring framgår av 5 §. Detta gäller oavsett om statsfartyget ägs av staten eller är privatägt.</w:t>
      </w:r>
    </w:p>
    <w:p>
      <w:pPr>
        <w:pStyle w:val="TextBodyIndent"/>
        <w:rPr/>
      </w:pPr>
      <w:r>
        <w:rPr/>
        <w:t xml:space="preserve">Av </w:t>
      </w:r>
      <w:r>
        <w:rPr>
          <w:i/>
        </w:rPr>
        <w:t>andra</w:t>
      </w:r>
      <w:r>
        <w:rPr/>
        <w:t xml:space="preserve"> och </w:t>
      </w:r>
      <w:r>
        <w:rPr>
          <w:i/>
        </w:rPr>
        <w:t>tredje styckena</w:t>
      </w:r>
      <w:r>
        <w:rPr/>
        <w:t xml:space="preserve"> följer att en försäkring eller säkerhet måste godkännas av den myndighet som regeringen be</w:t>
        <w:softHyphen/>
        <w:t>stäm</w:t>
        <w:softHyphen/>
        <w:t>mer. Efter godkännandet utfärdas ett certifikat för fartyget. Certi</w:t>
        <w:softHyphen/>
        <w:t>fikatet ska visa att försäkringsskyldigheten eller skyldigheten att ställa säkerhet är fullgjord, dvs. att ägaren har en godkänd försäkring (eller säkerhet) som täcker ägarens ansvar enligt kapitlet eller motsvarande lagstiftning i annan konventionsstat intill ansvarsbegränsningen enligt 9 kap. 5 §. För fartyg som ägs av staten ska ett särskilt certifikat utfärdas. Certifikatet ska visa att fartyget ägs av svenska staten och att statens ansvar är täckt intill ansvarsbegränsningen enligt 9 kap. 5 §. Syftet med regler</w:t>
        <w:softHyphen/>
        <w:t>ing</w:t>
        <w:softHyphen/>
        <w:t>en är fram</w:t>
        <w:softHyphen/>
        <w:t>för allt att underlätta ansvariga myndigheters tillsyn. Med certi</w:t>
        <w:softHyphen/>
        <w:t>fikatet kan det på ett enkelt sätt kontrolleras att det finns en försäk</w:t>
        <w:softHyphen/>
        <w:t>ring, en säkerhet eller att fartyget ägs av staten. Att det för statsfartyg inte finns någon skyldighet att ha certifikat framgår av 5 §.</w:t>
      </w:r>
    </w:p>
    <w:p>
      <w:pPr>
        <w:pStyle w:val="TextBodyIndent"/>
        <w:rPr/>
      </w:pPr>
      <w:r>
        <w:rPr/>
        <w:t>Certifikatet ska medföras ombord på fartyget. Det ska alltså finnas där i fysisk form. Det är inte tillräckligt att certifikatet finns tillgängligt på annan plats än ombord. Det är befälhavaren som ska se till att certifikatet finns ombord på fartyget när det används för sjöfart (jfr 20 kap. 14 § tredje stycket).</w:t>
      </w:r>
    </w:p>
    <w:p>
      <w:pPr>
        <w:pStyle w:val="TextBodyIndent"/>
        <w:rPr/>
      </w:pPr>
      <w:r>
        <w:rPr/>
        <w:t>Regeringen eller den myndighet regeringen bestämmer ges i 13 § ett bemyndigande att meddela närmare föreskrifter om avgifter som ska vara förenade med certifieringen. Ytterligare verkställighetsföreskrifter – om utfärdande av och tillsynen över certifikat – meddelas i förordningsform eller i form av myndighetsföreskrifter.</w:t>
      </w:r>
    </w:p>
    <w:p>
      <w:pPr>
        <w:pStyle w:val="TextBodyIndent"/>
        <w:rPr/>
      </w:pPr>
      <w:r>
        <w:rPr/>
        <w:t>Ett fartyg som inte innehar en försäkring eller för vilket annan betryggande säkerhet inte ställts kan i vissa fall beläggas med förbud att anlöpa hamn eller fort</w:t>
        <w:softHyphen/>
        <w:t>sätta sin resa (7 kap. 6 § lagen [1980:424] om åtgärder mot föro</w:t>
        <w:softHyphen/>
        <w:t>ren</w:t>
        <w:softHyphen/>
        <w:t xml:space="preserve">ing från fartyg). </w:t>
      </w:r>
    </w:p>
    <w:p>
      <w:pPr>
        <w:pStyle w:val="TextBodyIndent"/>
        <w:rPr/>
      </w:pPr>
      <w:r>
        <w:rPr/>
        <w:t>Bestämmelser om straffrättsligt ansvar för den ägare som åsidosätter sin skyldighet enligt första stycket att ha försäkring eller ställa annan betryggande säkerhet finns i 20 kap. 14 § första stycket. I 20 kap. 14 § andra stycket finns en bestämmelse om straffrättsligt ansvar för den redare, den som handhar fartygets drift i redarens ställe eller den befäl</w:t>
        <w:softHyphen/>
        <w:t>havare som låter använda ett fartyg för sjöfart trots att försäk</w:t>
        <w:softHyphen/>
        <w:t>rings</w:t>
        <w:softHyphen/>
        <w:t>skyldig</w:t>
        <w:softHyphen/>
        <w:t>heten eller skyldigheten att ställa säkerhet inte har fullgjorts. I samma paragrafs tredje stycke finns en bestämmelse om straffrättsligt ansvar för befälhavaren om certifikatet inte medförs ombord på fartyget.</w:t>
      </w:r>
    </w:p>
    <w:p>
      <w:pPr>
        <w:pStyle w:val="TextBodyIndent"/>
        <w:rPr/>
      </w:pPr>
      <w:r>
        <w:rPr/>
        <w:t>Trots att försäkringsskyldigheten inte omfattar mindre fartyg är de inte undantagna från det strikta ansvaret för bunkeroljeskador (se 7 §).</w:t>
      </w:r>
    </w:p>
    <w:p>
      <w:pPr>
        <w:pStyle w:val="Rubrik5utannumrering"/>
        <w:rPr/>
      </w:pPr>
      <w:r>
        <w:rPr>
          <w:u w:val="single"/>
        </w:rPr>
        <w:t>Försäkringsskyldighet för utländska fartyg</w:t>
      </w:r>
    </w:p>
    <w:p>
      <w:pPr>
        <w:pStyle w:val="TextBody"/>
        <w:rPr>
          <w:i/>
          <w:i/>
          <w:sz w:val="18"/>
          <w:szCs w:val="18"/>
        </w:rPr>
      </w:pPr>
      <w:r>
        <w:rPr>
          <w:b/>
          <w:i/>
          <w:sz w:val="18"/>
          <w:szCs w:val="18"/>
        </w:rPr>
        <w:t>12 §  </w:t>
      </w:r>
      <w:r>
        <w:rPr>
          <w:i/>
          <w:sz w:val="18"/>
          <w:szCs w:val="18"/>
        </w:rPr>
        <w:t>För ett utländskt fartyg som anlöper eller lämnar en svensk hamn eller en tilläggsplats på svenskt sjöterritorium och har en dräktighet som är högre än 1 000 ska det finnas en försäkring eller en annan betryggande säkerhet som täcker ägarens ansvar enligt bestämmelserna i detta kapitel eller motsvarande lag</w:t>
        <w:softHyphen/>
        <w:t>stiftning i en annan konventionsstat intill det ansvarsbelopp som anges i 9 kap. 5 §. Skyldigheten gäller dock inte för ett fartyg som ägs av en främmande stat.</w:t>
      </w:r>
    </w:p>
    <w:p>
      <w:pPr>
        <w:pStyle w:val="TextBodyIndent"/>
        <w:rPr>
          <w:i/>
          <w:i/>
          <w:sz w:val="18"/>
          <w:szCs w:val="18"/>
        </w:rPr>
      </w:pPr>
      <w:r>
        <w:rPr>
          <w:i/>
          <w:sz w:val="18"/>
          <w:szCs w:val="18"/>
        </w:rPr>
        <w:t>Ombord på fartyget ska det medföras ett certifikat som visar att det finns en sådan försäkring eller annan betryggande säkerhet som avses i första stycket. I fråga om ett fartyg som inte är registrerat i någon konventionsstat får certifikat utfärdas av den myndighet som regeringen bestämmer. Om fartyget ägs av en främmande konventionsstat, ska det ombord på fartyget medföras ett certifikat som visar att fartyget ägs av den staten och att statens ansvar är täckt intill det ansvarsbelopp som gäller enligt 9 kap. 5 §.</w:t>
      </w:r>
    </w:p>
    <w:p>
      <w:pPr>
        <w:pStyle w:val="TextBodyIndent"/>
        <w:rPr>
          <w:i/>
          <w:i/>
          <w:sz w:val="18"/>
          <w:szCs w:val="18"/>
        </w:rPr>
      </w:pPr>
      <w:r>
        <w:rPr>
          <w:i/>
          <w:sz w:val="18"/>
          <w:szCs w:val="18"/>
        </w:rPr>
      </w:r>
    </w:p>
    <w:p>
      <w:pPr>
        <w:pStyle w:val="TextBody"/>
        <w:rPr/>
      </w:pPr>
      <w:r>
        <w:rPr/>
        <w:t>I paragrafen, som är ny, ges bestämmelser om försäkringsskyldighet för utländska fartyg och vissa därmed sammanhängande frågor. Bestäm</w:t>
        <w:softHyphen/>
        <w:t>mel</w:t>
        <w:softHyphen/>
        <w:t>s</w:t>
        <w:softHyphen/>
        <w:t>en om försäkringsskyldighet grundas på artikel 7.12 i bunker</w:t>
        <w:softHyphen/>
        <w:t>kon</w:t>
        <w:softHyphen/>
        <w:t>ven</w:t>
        <w:softHyphen/>
        <w:t>tion</w:t>
        <w:softHyphen/>
        <w:t>en som anger att varje fördragsslutande stat ska se till att utländska fartyg som besöker statens territorium ska vara försäkrade mot bunker</w:t>
        <w:softHyphen/>
        <w:t>olje</w:t>
        <w:softHyphen/>
        <w:t>skador. Övervägandena finns i avsnitt 4.6 och 4.7.</w:t>
      </w:r>
    </w:p>
    <w:p>
      <w:pPr>
        <w:pStyle w:val="TextBodyIndent"/>
        <w:rPr/>
      </w:pPr>
      <w:r>
        <w:rPr/>
        <w:t xml:space="preserve">I </w:t>
      </w:r>
      <w:r>
        <w:rPr>
          <w:i/>
        </w:rPr>
        <w:t>första stycket</w:t>
      </w:r>
      <w:r>
        <w:rPr/>
        <w:t xml:space="preserve"> föreskrivs att ett utländskt fartyg som har en dräktighet över 1 000 ska ha en försäkring eller annan betryggande säkerhet som täcker ägarens ansvar enligt bestämmelserna i kapitlet eller enligt mot</w:t>
        <w:softHyphen/>
        <w:t>svar</w:t>
        <w:softHyphen/>
        <w:t>ande lagstiftning i en annan konventionsstat. Vad som avses med dräktighet framgår av 7 kap. 2 §, som hänvisar till 1969 års inter</w:t>
        <w:softHyphen/>
        <w:t>natio</w:t>
        <w:softHyphen/>
        <w:t>nella skeppsmätningskonvention. Till skillnad från vad som gäller för svenska fartyg gäller skyldigheten att ha försäkring eller ställa säkerhet för utländska fartyg endast då de anlöper eller lämnar en svensk hamn eller en tilläggs</w:t>
        <w:softHyphen/>
        <w:t>plats på svenskt sjöterritorium. Med hamn avses såväl all</w:t>
        <w:softHyphen/>
        <w:t>män</w:t>
        <w:softHyphen/>
        <w:t>na som privata hamnar och med tilläggsplats avses ett fast föremål som fartyg kan lägga till vid. Försäkringsskyldigheten gäller från det att fartyget anlöper hamnen eller tilläggsplatsen till dess att fartyget lämnar densamma. Om ett fartyg bara ankrar på svenskt territorialhav, upp</w:t>
        <w:softHyphen/>
        <w:t>kom</w:t>
        <w:softHyphen/>
        <w:t>mer inte någon försäkrings</w:t>
        <w:softHyphen/>
        <w:t>skyldighet. Skyldigheten att försäkra sig mot bunkeroljeskador är något mer begränsad än en redares försäkrings</w:t>
        <w:softHyphen/>
        <w:t>skyldig</w:t>
        <w:softHyphen/>
        <w:t>het enligt 7 kap. 2 §, som också omfattar fartyg som anlöper ankar</w:t>
        <w:softHyphen/>
        <w:t>platser.</w:t>
      </w:r>
    </w:p>
    <w:p>
      <w:pPr>
        <w:pStyle w:val="TextBodyIndent"/>
        <w:rPr/>
      </w:pPr>
      <w:r>
        <w:rPr/>
        <w:t>Som framgår av sista meningen i första stycket omfattas fartyg som ägs av en främmande stat inte av försäkringsskyldigheten. Att det för stats</w:t>
        <w:softHyphen/>
        <w:t>fartyg inte heller finns någon skyldighet att ha försäkring framgår av 5 §. Detta gäller oavsett om statsfartyget ägs av staten eller är privatägt.</w:t>
      </w:r>
    </w:p>
    <w:p>
      <w:pPr>
        <w:pStyle w:val="TextBodyIndent"/>
        <w:rPr/>
      </w:pPr>
      <w:r>
        <w:rPr/>
        <w:t>Försäkringen ska gälla intill det ansvar som kan komma i fråga enligt bestäm</w:t>
        <w:softHyphen/>
        <w:softHyphen/>
        <w:t>melserna om ansvars</w:t>
        <w:softHyphen/>
        <w:t>begränsning i 9 kap. 5 §. Vilket belopp ett visst fartyg ska försäkras för avgörs enligt den paragrafen av vilken dräktighet fartyget har.</w:t>
      </w:r>
    </w:p>
    <w:p>
      <w:pPr>
        <w:pStyle w:val="TextBodyIndent"/>
        <w:rPr/>
      </w:pPr>
      <w:r>
        <w:rPr/>
        <w:t xml:space="preserve">När det gäller den närmare innebörden av skyldigheten att ha försäkring eller ställa annan betryggande säkerhet, se kommentaren till 11 §. </w:t>
      </w:r>
    </w:p>
    <w:p>
      <w:pPr>
        <w:pStyle w:val="TextBodyIndent"/>
        <w:rPr/>
      </w:pPr>
      <w:r>
        <w:rPr/>
        <w:t xml:space="preserve">Enligt </w:t>
      </w:r>
      <w:r>
        <w:rPr>
          <w:i/>
        </w:rPr>
        <w:t>andra stycket</w:t>
      </w:r>
      <w:r>
        <w:rPr/>
        <w:t xml:space="preserve"> ska det ombord på ett utländskt fartyg medföras ett certifikat som visar att fartyget har föreskriven försäkring eller annan säkerhet. Regeln gäller oavsett vilken nationalitet fartyget har. Det saknar betydelse om fartyget kommer från en stat som har tillträtt bunker</w:t>
        <w:softHyphen/>
        <w:t>kon</w:t>
        <w:softHyphen/>
        <w:t>ventionen eller inte.</w:t>
      </w:r>
    </w:p>
    <w:p>
      <w:pPr>
        <w:pStyle w:val="TextBodyIndent"/>
        <w:rPr/>
      </w:pPr>
      <w:r>
        <w:rPr/>
        <w:t>För fartyg som ägs av en främmande konventionsstat ska det finnas ett certifikat som visar att fartyget ägs av den främmande staten och att statens ansvar är täckt intill ansvarsbegränsningen enligt 9 kap. 5 §. Att det för statsfartyg inte finns någon sådan skyldighet framgår av 5 § i före</w:t>
        <w:softHyphen/>
        <w:t>varande kapitel.</w:t>
      </w:r>
    </w:p>
    <w:p>
      <w:pPr>
        <w:pStyle w:val="TextBodyIndent"/>
        <w:rPr/>
      </w:pPr>
      <w:r>
        <w:rPr/>
        <w:t>En svensk myndighet får utfärda certifikat för fartyg som inte är regi</w:t>
        <w:softHyphen/>
        <w:t>stre</w:t>
        <w:softHyphen/>
        <w:t xml:space="preserve">rat i någon konventionsstat. Ägaren till ett fartyg som är registrerat i en annan konventionsstat än i Sverige får vända sig till den staten för att få ett certifikat. </w:t>
      </w:r>
    </w:p>
    <w:p>
      <w:pPr>
        <w:pStyle w:val="TextBodyIndent"/>
        <w:rPr/>
      </w:pPr>
      <w:r>
        <w:rPr/>
        <w:t>På samma sätt som enligt 11 § ska certifikatet visa att för</w:t>
        <w:softHyphen/>
        <w:t>säk</w:t>
        <w:softHyphen/>
        <w:t>rings</w:t>
        <w:softHyphen/>
        <w:t>skyldigheten eller skyldigheten att ställa säkerhet är fullgjord, dvs. att ägaren har en godkänd försäkring (eller säkerhet) som täcker ägarens ansvar enligt kapitlet eller motsvarande lagstiftning i annan konventions</w:t>
        <w:softHyphen/>
        <w:t>stat intill ansvars</w:t>
        <w:softHyphen/>
        <w:softHyphen/>
        <w:t>begränsningen enligt 9 kap. 5 §. Syftet med skyldig</w:t>
        <w:softHyphen/>
        <w:t>het</w:t>
        <w:softHyphen/>
        <w:t>en att ha certifikat är också här framför allt att underlätta för ansvariga myndig</w:t>
        <w:softHyphen/>
        <w:t>heters tillsyn. När det gäller den närmare innebörden av bestäm</w:t>
        <w:softHyphen/>
        <w:t>melserna om certifikat, se kommentaren till 11 §.</w:t>
      </w:r>
    </w:p>
    <w:p>
      <w:pPr>
        <w:pStyle w:val="TextBodyIndent"/>
        <w:rPr/>
      </w:pPr>
      <w:r>
        <w:rPr/>
        <w:t>Regeringen eller den myndighet regeringen bestämmer ges i 13 § ett bemyndigande att meddela närmare föreskrifter om avgifter som ska vara förenade med certifieringen. Verkställighetsföreskrifter om utfärdande av och tillsynen över certifikat meddelas i förordningsform eller i form av myndighetsföreskrifter.</w:t>
      </w:r>
    </w:p>
    <w:p>
      <w:pPr>
        <w:pStyle w:val="Rubrik5utannumrering"/>
        <w:rPr>
          <w:u w:val="single"/>
        </w:rPr>
      </w:pPr>
      <w:r>
        <w:rPr>
          <w:u w:val="single"/>
        </w:rPr>
        <w:t>Avgift vid certifiering</w:t>
      </w:r>
    </w:p>
    <w:p>
      <w:pPr>
        <w:pStyle w:val="TextBody"/>
        <w:rPr>
          <w:i/>
          <w:i/>
          <w:sz w:val="18"/>
          <w:szCs w:val="18"/>
        </w:rPr>
      </w:pPr>
      <w:r>
        <w:rPr>
          <w:b/>
          <w:i/>
          <w:sz w:val="18"/>
          <w:szCs w:val="18"/>
        </w:rPr>
        <w:t>13</w:t>
      </w:r>
      <w:r>
        <w:rPr>
          <w:i/>
          <w:sz w:val="18"/>
          <w:szCs w:val="18"/>
        </w:rPr>
        <w:t> </w:t>
      </w:r>
      <w:r>
        <w:rPr>
          <w:b/>
          <w:i/>
          <w:sz w:val="18"/>
          <w:szCs w:val="18"/>
        </w:rPr>
        <w:t>§  </w:t>
      </w:r>
      <w:r>
        <w:rPr>
          <w:i/>
          <w:sz w:val="18"/>
          <w:szCs w:val="18"/>
        </w:rPr>
        <w:t>Regeringen eller den myndighet som regeringen bestämmer får meddela föreskrifter om av</w:t>
        <w:softHyphen/>
        <w:t>gifter för prövningen av ansök</w:t>
        <w:softHyphen/>
        <w:t>ning</w:t>
        <w:softHyphen/>
        <w:t>ar om certifikat.</w:t>
      </w:r>
    </w:p>
    <w:p>
      <w:pPr>
        <w:pStyle w:val="TextBodyIndent"/>
        <w:rPr/>
      </w:pPr>
      <w:r>
        <w:rPr/>
      </w:r>
    </w:p>
    <w:p>
      <w:pPr>
        <w:pStyle w:val="TextBody"/>
        <w:rPr/>
      </w:pPr>
      <w:r>
        <w:rPr/>
        <w:t>Genom paragrafen, som är ny, bemyndigas regeringen eller den myndig</w:t>
        <w:softHyphen/>
        <w:t>het som reger</w:t>
        <w:softHyphen/>
        <w:t>ing</w:t>
        <w:softHyphen/>
        <w:t>en bestämmer att meddela närmare föreskrifter om de avgifter som ska vara förenade med certifieringen.</w:t>
      </w:r>
    </w:p>
    <w:p>
      <w:pPr>
        <w:pStyle w:val="Rubrik5utannumrering"/>
        <w:rPr/>
      </w:pPr>
      <w:r>
        <w:rPr>
          <w:u w:val="single"/>
        </w:rPr>
        <w:t>Krav mot försäkringsgivaren</w:t>
      </w:r>
    </w:p>
    <w:p>
      <w:pPr>
        <w:pStyle w:val="TextBody"/>
        <w:rPr>
          <w:i/>
          <w:i/>
          <w:sz w:val="18"/>
          <w:szCs w:val="18"/>
        </w:rPr>
      </w:pPr>
      <w:r>
        <w:rPr>
          <w:b/>
          <w:i/>
          <w:sz w:val="18"/>
          <w:szCs w:val="18"/>
        </w:rPr>
        <w:t>14 §  </w:t>
      </w:r>
      <w:r>
        <w:rPr>
          <w:i/>
          <w:sz w:val="18"/>
          <w:szCs w:val="18"/>
        </w:rPr>
        <w:t>En försäkring som avses i 11 eller 12 § ska för den som är be</w:t>
        <w:softHyphen/>
        <w:t>rätt</w:t>
        <w:softHyphen/>
        <w:t>igad till ersättning medföra rätt att få ut ersättningen direkt av försäkringsgivaren.</w:t>
      </w:r>
    </w:p>
    <w:p>
      <w:pPr>
        <w:pStyle w:val="TextBodyIndent"/>
        <w:rPr>
          <w:i/>
          <w:i/>
          <w:sz w:val="18"/>
          <w:szCs w:val="18"/>
        </w:rPr>
      </w:pPr>
      <w:r>
        <w:rPr>
          <w:i/>
          <w:sz w:val="18"/>
          <w:szCs w:val="18"/>
        </w:rPr>
        <w:t>Försäkringsgivaren är dock fri från ansvar, om fartygets ägare är fri från an</w:t>
        <w:softHyphen/>
        <w:t>svar eller om denne själv har vållat skadan uppsåt</w:t>
        <w:softHyphen/>
        <w:t>ligen. Försäk</w:t>
        <w:softHyphen/>
        <w:t>rings</w:t>
        <w:softHyphen/>
        <w:t>givarens an</w:t>
        <w:softHyphen/>
        <w:t xml:space="preserve">svar ska inte i något fall överstiga det ansvarsbelopp som gäller enligt 9 kap. 5 §. </w:t>
      </w:r>
    </w:p>
    <w:p>
      <w:pPr>
        <w:pStyle w:val="TextBodyIndent"/>
        <w:rPr>
          <w:i/>
          <w:i/>
          <w:sz w:val="18"/>
          <w:szCs w:val="18"/>
        </w:rPr>
      </w:pPr>
      <w:r>
        <w:rPr>
          <w:i/>
          <w:sz w:val="18"/>
          <w:szCs w:val="18"/>
        </w:rPr>
        <w:t>Försäkringsgivaren kan inte för att befria sig från sitt ansvar, i vidare utsträckning än som följer av andra stycket, mot någon annan än fartygets ägare åberopa om</w:t>
        <w:softHyphen/>
        <w:t>ständig</w:t>
        <w:softHyphen/>
        <w:t>heter som hade kunnat åberopas mot ägaren.</w:t>
      </w:r>
    </w:p>
    <w:p>
      <w:pPr>
        <w:pStyle w:val="TextBody"/>
        <w:rPr/>
      </w:pPr>
      <w:r>
        <w:rPr/>
      </w:r>
    </w:p>
    <w:p>
      <w:pPr>
        <w:pStyle w:val="TextBody"/>
        <w:rPr/>
      </w:pPr>
      <w:r>
        <w:rPr/>
        <w:t>Paragrafen, som är ny, innehåller bestämmelser om en skadelidandes rätt att få ut den ersättning som den skadelidande är berättigad till direkt av försäk</w:t>
        <w:softHyphen/>
        <w:t>ringsgivaren. Paragrafen bygger på artikel 7.10 i bunker</w:t>
        <w:softHyphen/>
        <w:softHyphen/>
        <w:softHyphen/>
        <w:t>kon</w:t>
        <w:softHyphen/>
        <w:t>ventionen och utformas på ett liknande sätt som 10 kap. 14 §, som är tillämplig för tankfartyg. Över</w:t>
        <w:softHyphen/>
        <w:t>väg</w:t>
        <w:softHyphen/>
        <w:t>an</w:t>
        <w:softHyphen/>
        <w:t>dena finns i avsnitt 4.6.</w:t>
      </w:r>
    </w:p>
    <w:p>
      <w:pPr>
        <w:pStyle w:val="TextBodyIndent"/>
        <w:rPr/>
      </w:pPr>
      <w:r>
        <w:rPr/>
        <w:t xml:space="preserve">Enligt </w:t>
      </w:r>
      <w:r>
        <w:rPr>
          <w:i/>
        </w:rPr>
        <w:t>första stycket</w:t>
      </w:r>
      <w:r>
        <w:rPr/>
        <w:t xml:space="preserve"> har den skadelidande rätt att få ut ersättning direkt av försäkringsgivaren. Den skadelidande kan således välja att rikta sig direkt mot denne utan att först behöva vända sig mot fartygs</w:t>
        <w:softHyphen/>
        <w:t>ägaren. Det saknar betydel</w:t>
        <w:softHyphen/>
        <w:t>se om fartygsägaren har för</w:t>
        <w:softHyphen/>
        <w:t>måga att betala skadestånd eller inte.</w:t>
      </w:r>
    </w:p>
    <w:p>
      <w:pPr>
        <w:pStyle w:val="TextBodyIndent"/>
        <w:rPr/>
      </w:pPr>
      <w:r>
        <w:rPr/>
        <w:t xml:space="preserve">I </w:t>
      </w:r>
      <w:r>
        <w:rPr>
          <w:i/>
        </w:rPr>
        <w:t>andra stycket</w:t>
      </w:r>
      <w:r>
        <w:rPr/>
        <w:t xml:space="preserve"> anges under vilka förhållanden försäkringsgivaren är befriad från ansvaret enligt första stycket. Försäkringsgivaren är inte skyldig att utge ersättning om fartygets ägare är fri från ansvar. Det innebär att försäk</w:t>
        <w:softHyphen/>
        <w:t>rings</w:t>
        <w:softHyphen/>
        <w:t>givaren får göra gällande de ansvarsfrihetsgrunder som anges i 7 § andra stycket, dvs. att skadan orsakats av en krigs</w:t>
        <w:softHyphen/>
        <w:t>hand</w:t>
        <w:softHyphen/>
        <w:t>ling, en naturhändelse av osed</w:t>
        <w:softHyphen/>
        <w:t>van</w:t>
        <w:softHyphen/>
        <w:t>lig karaktär, tredje mans uppsåtliga gärning eller försummat underhåll av navigeringshjälpmedel. Försäk</w:t>
        <w:softHyphen/>
        <w:t>rings</w:t>
        <w:softHyphen/>
        <w:t>givaren är också fri från ansvar, om fartygs</w:t>
        <w:softHyphen/>
        <w:t>ägaren har orsakat skadan uppsåtligen. I det fallet får den skadelid</w:t>
        <w:softHyphen/>
        <w:t>ande vända sig mot fartygs</w:t>
        <w:softHyphen/>
        <w:t>ägaren. Enligt andra stycket gäller vidare att försäkringsgivarens ansvar</w:t>
        <w:softHyphen/>
        <w:t>ig</w:t>
        <w:softHyphen/>
        <w:t>het inte i något fall överstiger det ansvars</w:t>
        <w:softHyphen/>
        <w:t>belopp som gäller för fartyget enligt 9 kap. 5 §. Försäkrings</w:t>
        <w:softHyphen/>
        <w:t>givaren får således åtnjuta ansvars</w:t>
        <w:softHyphen/>
        <w:t>begränsning även om fartygets ägare inte har rätt till ansvars</w:t>
        <w:softHyphen/>
        <w:t>begränsning på grund av att denne har vållat skadan av grov vårdslöshet med insikt om att skadan sannolikt skulle uppkomma (9 kap. 4 §).</w:t>
      </w:r>
    </w:p>
    <w:p>
      <w:pPr>
        <w:pStyle w:val="TextBodyIndent"/>
        <w:rPr/>
      </w:pPr>
      <w:r>
        <w:rPr/>
        <w:t>Med fartygsägare likställs de som enligt 2 § svarar på samma sätt som ägaren. Det innebär att uppsåt hos någon av dem befriar försäkrings</w:t>
        <w:softHyphen/>
        <w:t>givaren från ansvar på samma sätt som uppsåt hos ägaren.</w:t>
      </w:r>
    </w:p>
    <w:p>
      <w:pPr>
        <w:pStyle w:val="TextBodyIndent"/>
        <w:rPr/>
      </w:pPr>
      <w:r>
        <w:rPr/>
        <w:t>Försäkringsgivaren kan gentemot den skadelid</w:t>
        <w:softHyphen/>
        <w:t>andes krav endast in</w:t>
        <w:softHyphen/>
        <w:t>vända att fartygsägaren och med denne likställda orsakat skadan upp</w:t>
        <w:softHyphen/>
        <w:t xml:space="preserve">såtligen eller att någon av de ansvarsfrihetsgrunder som anges i 7 § andra stycket föreligger. Av </w:t>
      </w:r>
      <w:r>
        <w:rPr>
          <w:i/>
        </w:rPr>
        <w:t>tredje stycket</w:t>
      </w:r>
      <w:r>
        <w:rPr/>
        <w:t xml:space="preserve"> följer att andra invändningar som för</w:t>
        <w:softHyphen/>
        <w:t>säk</w:t>
        <w:softHyphen/>
        <w:t>ringsgivaren skulle ha varit berättigad att göra gällande mot fartygets ägare inte befriar försäkringsgivaren från skyldigheten att ersätta den skade</w:t>
        <w:softHyphen/>
        <w:softHyphen/>
        <w:t>lid</w:t>
        <w:softHyphen/>
        <w:t>ande. Försäkringsgivaren kan alltså inte mot den skadelidande åberopa invänd</w:t>
        <w:softHyphen/>
        <w:t>ningar grundade på försäkringsavtalet, om de inte har mot</w:t>
        <w:softHyphen/>
        <w:t>svar</w:t>
        <w:softHyphen/>
        <w:t>ig</w:t>
        <w:softHyphen/>
        <w:t>het i 7 § andra stycket. Det innebär exempelvis att ett villkor i försäk</w:t>
        <w:softHyphen/>
        <w:t>rings</w:t>
        <w:softHyphen/>
        <w:softHyphen/>
        <w:t>avtalet om att rätten till ersättning bortfaller vid grov vårdslöshet av försäkringstagaren inte blir gällande gentemot den skadelidande. Här avviker sjölagens reglering från bestämmelsen om direktkrav i 9 kap. 7 § för</w:t>
        <w:softHyphen/>
        <w:t>säkringsavtalslagen (2005:104), som tillåter direktkrav ”enligt försäk</w:t>
        <w:softHyphen/>
        <w:t>rings</w:t>
        <w:softHyphen/>
        <w:t>avtalet”.</w:t>
      </w:r>
    </w:p>
    <w:p>
      <w:pPr>
        <w:pStyle w:val="TextBody"/>
        <w:rPr/>
      </w:pPr>
      <w:r>
        <w:rPr/>
      </w:r>
    </w:p>
    <w:p>
      <w:pPr>
        <w:pStyle w:val="TextBody"/>
        <w:rPr>
          <w:i/>
          <w:i/>
          <w:sz w:val="18"/>
          <w:szCs w:val="18"/>
        </w:rPr>
      </w:pPr>
      <w:r>
        <w:rPr>
          <w:b/>
          <w:i/>
          <w:sz w:val="18"/>
          <w:szCs w:val="18"/>
        </w:rPr>
        <w:t>15 §  </w:t>
      </w:r>
      <w:r>
        <w:rPr>
          <w:i/>
          <w:sz w:val="18"/>
          <w:szCs w:val="18"/>
        </w:rPr>
        <w:t>Om försäkringsgivaren inte har gjort något annat förbehåll, gäller försäk</w:t>
        <w:softHyphen/>
        <w:t>ringen för fartygets ägare mot dennes ansvar enligt bestämmelserna i detta kapitel eller motsvarande lagstiftning i en annan konventionsstat.</w:t>
      </w:r>
    </w:p>
    <w:p>
      <w:pPr>
        <w:pStyle w:val="TextBodyIndent"/>
        <w:rPr/>
      </w:pPr>
      <w:r>
        <w:rPr/>
      </w:r>
    </w:p>
    <w:p>
      <w:pPr>
        <w:pStyle w:val="TextBody"/>
        <w:rPr/>
      </w:pPr>
      <w:r>
        <w:rPr/>
        <w:t>Paragrafen, som är ny, innebär att försäkringen som utgångspunkt gäller till förmån för fartygets ägare och dem som enligt 2 § likställs med ägaren. Paragrafen utformas på motsvarande sätt som när det gäller an</w:t>
        <w:softHyphen/>
        <w:t>svars</w:t>
        <w:softHyphen/>
        <w:t>försäkring för andra oljeskador än sådana bunkeroljeskador som omfattas av 10 a kap. (se 10 kap. 15 §). Bestämmelserna får dock en delvis annan innebörd på grund av att också andra än fartygets ägare har ett strikt ansvar för sådana bunkeroljeskador som omfattas av 10 a kap. Utgångspunkten är att försäkringsgivaren är förhindrad att rikta återkrav mot fartygets ägare. Försäkringsgivaren är som utgångspunkt också förhindrad att rikta återkrav mot en redare som inte är ägare, en befraktare som hyr fartyget utan besättning och en annan person som i redarens ställe handhar fartygets drift. Övervägandena finns i avsnitt 4.6.</w:t>
      </w:r>
    </w:p>
    <w:p>
      <w:pPr>
        <w:pStyle w:val="TextBodyIndent"/>
        <w:rPr/>
      </w:pPr>
      <w:r>
        <w:rPr/>
        <w:t>Bestämmelsen är dispositiv, vilket innebär att försäkringsbolaget kan för</w:t>
        <w:softHyphen/>
        <w:t>be</w:t>
        <w:softHyphen/>
        <w:t>hålla sig en regressrätt mot fartygsägaren och likställda i större eller mindre ut</w:t>
        <w:softHyphen/>
        <w:t>sträck</w:t>
        <w:softHyphen/>
        <w:t xml:space="preserve">ning. </w:t>
      </w:r>
    </w:p>
    <w:p>
      <w:pPr>
        <w:pStyle w:val="TextBody"/>
        <w:rPr>
          <w:b/>
          <w:b/>
          <w:i/>
          <w:i/>
          <w:sz w:val="18"/>
          <w:szCs w:val="18"/>
        </w:rPr>
      </w:pPr>
      <w:r>
        <w:rPr>
          <w:b/>
          <w:i/>
          <w:sz w:val="18"/>
          <w:szCs w:val="18"/>
        </w:rPr>
      </w:r>
    </w:p>
    <w:p>
      <w:pPr>
        <w:pStyle w:val="TextBody"/>
        <w:rPr>
          <w:i/>
          <w:i/>
          <w:sz w:val="18"/>
          <w:szCs w:val="18"/>
        </w:rPr>
      </w:pPr>
      <w:r>
        <w:rPr>
          <w:b/>
          <w:i/>
          <w:sz w:val="18"/>
          <w:szCs w:val="18"/>
        </w:rPr>
        <w:t>16 §  </w:t>
      </w:r>
      <w:r>
        <w:rPr>
          <w:i/>
          <w:sz w:val="18"/>
          <w:szCs w:val="18"/>
        </w:rPr>
        <w:t>Det som sägs i 14 och 15 §§ om försäkring tillämpas också i fråga om en sådan säkerhet av annat slag som avses i 11 eller 12 §.</w:t>
      </w:r>
    </w:p>
    <w:p>
      <w:pPr>
        <w:pStyle w:val="TextBodyIndent"/>
        <w:rPr/>
      </w:pPr>
      <w:r>
        <w:rPr/>
      </w:r>
    </w:p>
    <w:p>
      <w:pPr>
        <w:pStyle w:val="TextBodyIndent"/>
        <w:ind w:hanging="0"/>
        <w:rPr/>
      </w:pPr>
      <w:r>
        <w:rPr/>
        <w:t>Genom paragrafen, som är ny, likställs säkerhet som ställts enligt 11 eller 12 § med försäkring vid tillämpningen av 14 och 15 §§.</w:t>
      </w:r>
    </w:p>
    <w:p>
      <w:pPr>
        <w:pStyle w:val="TextBodyIndent"/>
        <w:rPr/>
      </w:pPr>
      <w:r>
        <w:rPr/>
        <w:t>Bestämmelsen utformas på samma sätt som motsvarande bestämmelse som gäller för oljetankfartyg (10 kap. 16 §). Den innebär att den skadelidande får rätt att rikta direktkrav mot den som ställt säkerhet i samma utsträck</w:t>
        <w:softHyphen/>
        <w:t>ning som gäller gentemot en försäkringsgivare. Utgångs</w:t>
        <w:softHyphen/>
        <w:t>punkt</w:t>
        <w:softHyphen/>
        <w:t>en är att säkerheten, liksom när det gäller försäkring, gäller för fartygets ägare mot hans eller hennes ansvar för en bunkeroljeskada. Även den som ställt säkerhet har dock möjlighet att förbehålla sig rätten att i vissa fall återkräva ersätt</w:t>
        <w:softHyphen/>
        <w:t>ning</w:t>
        <w:softHyphen/>
        <w:t>en från fartygets ägare och dem som enligt 2 § likställs med fartygets ägare.</w:t>
      </w:r>
    </w:p>
    <w:p>
      <w:pPr>
        <w:pStyle w:val="Rubrik5utannumrering"/>
        <w:rPr>
          <w:i w:val="false"/>
          <w:i w:val="false"/>
        </w:rPr>
      </w:pPr>
      <w:r>
        <w:rPr>
          <w:u w:val="single"/>
        </w:rPr>
        <w:t>Åsidosättande av försäkringsskyldighet m.m.</w:t>
      </w:r>
    </w:p>
    <w:p>
      <w:pPr>
        <w:pStyle w:val="TextBody"/>
        <w:rPr>
          <w:i/>
          <w:i/>
          <w:sz w:val="18"/>
          <w:szCs w:val="18"/>
        </w:rPr>
      </w:pPr>
      <w:r>
        <w:rPr>
          <w:b/>
          <w:i/>
          <w:sz w:val="18"/>
          <w:szCs w:val="18"/>
        </w:rPr>
        <w:t>17 §  </w:t>
      </w:r>
      <w:r>
        <w:rPr>
          <w:i/>
          <w:sz w:val="18"/>
          <w:szCs w:val="18"/>
        </w:rPr>
        <w:t>Bestämmelser om ansvar för åsidosättande av försäkringsskyldigheten och vissa andra skyldigheter i detta kapitel finns i 20 kap. 14 §.</w:t>
      </w:r>
    </w:p>
    <w:p>
      <w:pPr>
        <w:pStyle w:val="TextBodyIndent"/>
        <w:rPr/>
      </w:pPr>
      <w:r>
        <w:rPr/>
      </w:r>
    </w:p>
    <w:p>
      <w:pPr>
        <w:pStyle w:val="TextBody"/>
        <w:rPr/>
      </w:pPr>
      <w:r>
        <w:rPr/>
        <w:t>Paragrafen, som är ny, upplyser om var det finns straffbestämmelser.</w:t>
      </w:r>
    </w:p>
    <w:p>
      <w:pPr>
        <w:pStyle w:val="Rubrik4utannumrering"/>
        <w:rPr>
          <w:i/>
          <w:i/>
        </w:rPr>
      </w:pPr>
      <w:r>
        <w:rPr>
          <w:i/>
        </w:rPr>
        <w:t>Behörig domstol m.m.</w:t>
      </w:r>
    </w:p>
    <w:p>
      <w:pPr>
        <w:pStyle w:val="TextBody"/>
        <w:rPr>
          <w:i/>
          <w:i/>
          <w:sz w:val="18"/>
          <w:szCs w:val="18"/>
        </w:rPr>
      </w:pPr>
      <w:r>
        <w:rPr>
          <w:b/>
          <w:i/>
          <w:sz w:val="18"/>
          <w:szCs w:val="18"/>
        </w:rPr>
        <w:t>18 §  </w:t>
      </w:r>
      <w:r>
        <w:rPr>
          <w:i/>
          <w:sz w:val="18"/>
          <w:szCs w:val="18"/>
        </w:rPr>
        <w:t>Bestämmelser om behörig domstol och om verkställighet av domar i mål om ersättning för bunker</w:t>
        <w:softHyphen/>
        <w:t>oljeskada finns i 21 kap. 5 och 6 §§.</w:t>
      </w:r>
    </w:p>
    <w:p>
      <w:pPr>
        <w:pStyle w:val="TextBody"/>
        <w:rPr>
          <w:highlight w:val="yellow"/>
        </w:rPr>
      </w:pPr>
      <w:r>
        <w:rPr>
          <w:highlight w:val="yellow"/>
        </w:rPr>
      </w:r>
    </w:p>
    <w:p>
      <w:pPr>
        <w:pStyle w:val="TextBody"/>
        <w:rPr/>
      </w:pPr>
      <w:r>
        <w:rPr/>
        <w:t>Paragrafen, som är ny, upplyser om var det finns bestämmelser om be</w:t>
        <w:softHyphen/>
        <w:t>hör</w:t>
        <w:softHyphen/>
        <w:t>ig domstol och om verkställighet av domar i mål om ersättning för sådana bunkeroljeskador som omfattas av 10 a kap.</w:t>
      </w:r>
    </w:p>
    <w:p>
      <w:pPr>
        <w:pStyle w:val="Rubrik3utannumrering"/>
        <w:rPr/>
      </w:pPr>
      <w:r>
        <w:rPr/>
        <w:t>19 kap. Om preskription av vissa fordringar</w:t>
      </w:r>
    </w:p>
    <w:p>
      <w:pPr>
        <w:pStyle w:val="TextBody"/>
        <w:rPr>
          <w:sz w:val="18"/>
          <w:szCs w:val="18"/>
        </w:rPr>
      </w:pPr>
      <w:r>
        <w:rPr>
          <w:b/>
          <w:sz w:val="18"/>
          <w:szCs w:val="18"/>
        </w:rPr>
        <w:t>1 §  </w:t>
      </w:r>
      <w:r>
        <w:rPr>
          <w:sz w:val="18"/>
          <w:szCs w:val="18"/>
        </w:rPr>
        <w:t>Följande fordringar upphör, vare sig ansvarigheten för dem är begränsad eller obegränsad, om talan inte väcks i laga ordning i fråga om</w:t>
      </w:r>
    </w:p>
    <w:p>
      <w:pPr>
        <w:pStyle w:val="TextBodyIndent"/>
        <w:rPr>
          <w:sz w:val="18"/>
          <w:szCs w:val="18"/>
        </w:rPr>
      </w:pPr>
      <w:r>
        <w:rPr>
          <w:sz w:val="18"/>
          <w:szCs w:val="18"/>
        </w:rPr>
        <w:t>1. </w:t>
      </w:r>
      <w:r>
        <w:rPr>
          <w:i/>
          <w:sz w:val="18"/>
          <w:szCs w:val="18"/>
        </w:rPr>
        <w:t xml:space="preserve">en </w:t>
      </w:r>
      <w:r>
        <w:rPr>
          <w:sz w:val="18"/>
          <w:szCs w:val="18"/>
        </w:rPr>
        <w:t>fordran på bärgarlön eller på sådan särskild ersättning som avses i 16 kap. 9 §: inom två år från det bärgningsföretaget slutfördes,</w:t>
      </w:r>
    </w:p>
    <w:p>
      <w:pPr>
        <w:pStyle w:val="TextBodyIndent"/>
        <w:rPr>
          <w:sz w:val="18"/>
          <w:szCs w:val="18"/>
        </w:rPr>
      </w:pPr>
      <w:r>
        <w:rPr>
          <w:sz w:val="18"/>
          <w:szCs w:val="18"/>
        </w:rPr>
        <w:t>2. </w:t>
      </w:r>
      <w:r>
        <w:rPr>
          <w:i/>
          <w:sz w:val="18"/>
          <w:szCs w:val="18"/>
        </w:rPr>
        <w:t xml:space="preserve">en </w:t>
      </w:r>
      <w:r>
        <w:rPr>
          <w:sz w:val="18"/>
          <w:szCs w:val="18"/>
        </w:rPr>
        <w:t xml:space="preserve">fordran på andel i bärgarlön enligt 16 kap. 11 § andra stycket: inom ett år från det vederbörande av redaren fått underrättelse om bärgarlönens och andelens storlek; </w:t>
      </w:r>
      <w:r>
        <w:rPr>
          <w:i/>
          <w:sz w:val="18"/>
          <w:szCs w:val="18"/>
        </w:rPr>
        <w:t>fordringen</w:t>
      </w:r>
      <w:r>
        <w:rPr>
          <w:sz w:val="18"/>
          <w:szCs w:val="18"/>
        </w:rPr>
        <w:t xml:space="preserve"> upphör dock tidigast två år efter det bärgningsföretaget slutfördes,</w:t>
      </w:r>
    </w:p>
    <w:p>
      <w:pPr>
        <w:pStyle w:val="TextBodyIndent"/>
        <w:rPr>
          <w:sz w:val="18"/>
          <w:szCs w:val="18"/>
        </w:rPr>
      </w:pPr>
      <w:r>
        <w:rPr>
          <w:sz w:val="18"/>
          <w:szCs w:val="18"/>
        </w:rPr>
        <w:t>3. </w:t>
      </w:r>
      <w:r>
        <w:rPr>
          <w:i/>
          <w:sz w:val="18"/>
          <w:szCs w:val="18"/>
        </w:rPr>
        <w:t xml:space="preserve">en </w:t>
      </w:r>
      <w:r>
        <w:rPr>
          <w:sz w:val="18"/>
          <w:szCs w:val="18"/>
        </w:rPr>
        <w:t>fordran på ersättning för sammanstötning: inom två år från den dag skadan inträffade,</w:t>
      </w:r>
    </w:p>
    <w:p>
      <w:pPr>
        <w:pStyle w:val="TextBodyIndent"/>
        <w:rPr>
          <w:sz w:val="18"/>
          <w:szCs w:val="18"/>
        </w:rPr>
      </w:pPr>
      <w:r>
        <w:rPr>
          <w:sz w:val="18"/>
          <w:szCs w:val="18"/>
        </w:rPr>
        <w:t>4. </w:t>
      </w:r>
      <w:r>
        <w:rPr>
          <w:i/>
          <w:sz w:val="18"/>
          <w:szCs w:val="18"/>
        </w:rPr>
        <w:t xml:space="preserve">en </w:t>
      </w:r>
      <w:r>
        <w:rPr>
          <w:sz w:val="18"/>
          <w:szCs w:val="18"/>
        </w:rPr>
        <w:t xml:space="preserve">fordran på belopp som någon betalat utöver vad som belöper på </w:t>
      </w:r>
      <w:r>
        <w:rPr>
          <w:i/>
          <w:sz w:val="18"/>
          <w:szCs w:val="18"/>
        </w:rPr>
        <w:t xml:space="preserve">denne </w:t>
      </w:r>
      <w:r>
        <w:rPr>
          <w:sz w:val="18"/>
          <w:szCs w:val="18"/>
        </w:rPr>
        <w:t>enligt 8 kap. 1 §: inom ett år från det beloppet betalades,</w:t>
      </w:r>
    </w:p>
    <w:p>
      <w:pPr>
        <w:pStyle w:val="TextBodyIndent"/>
        <w:rPr>
          <w:sz w:val="18"/>
          <w:szCs w:val="18"/>
        </w:rPr>
      </w:pPr>
      <w:r>
        <w:rPr>
          <w:sz w:val="18"/>
          <w:szCs w:val="18"/>
        </w:rPr>
        <w:t>5. </w:t>
      </w:r>
      <w:r>
        <w:rPr>
          <w:i/>
          <w:sz w:val="18"/>
          <w:szCs w:val="18"/>
        </w:rPr>
        <w:t xml:space="preserve">en </w:t>
      </w:r>
      <w:r>
        <w:rPr>
          <w:sz w:val="18"/>
          <w:szCs w:val="18"/>
        </w:rPr>
        <w:t>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TextBodyIndent"/>
        <w:rPr>
          <w:sz w:val="18"/>
          <w:szCs w:val="18"/>
        </w:rPr>
      </w:pPr>
      <w:r>
        <w:rPr>
          <w:sz w:val="18"/>
          <w:szCs w:val="18"/>
        </w:rPr>
        <w:t>6. </w:t>
      </w:r>
      <w:r>
        <w:rPr>
          <w:i/>
          <w:sz w:val="18"/>
          <w:szCs w:val="18"/>
        </w:rPr>
        <w:t xml:space="preserve">en </w:t>
      </w:r>
      <w:r>
        <w:rPr>
          <w:sz w:val="18"/>
          <w:szCs w:val="18"/>
        </w:rPr>
        <w:t>fordran på ersättning för personskada eller försening vid passagerarbefordran: inom två år från ilandstigningen eller, om passageraren avlidit under befordringen, från den dag ilandstigning skulle ha ägt rum, eller, om passageraren avlidit efter ilandstigningen, inom två år från dödsfallet men inte senare än tre år från ilandstigningen,</w:t>
      </w:r>
    </w:p>
    <w:p>
      <w:pPr>
        <w:pStyle w:val="TextBodyIndent"/>
        <w:rPr>
          <w:sz w:val="18"/>
          <w:szCs w:val="18"/>
        </w:rPr>
      </w:pPr>
      <w:r>
        <w:rPr>
          <w:sz w:val="18"/>
          <w:szCs w:val="18"/>
        </w:rPr>
        <w:t>7. </w:t>
      </w:r>
      <w:r>
        <w:rPr>
          <w:i/>
          <w:sz w:val="18"/>
          <w:szCs w:val="18"/>
        </w:rPr>
        <w:t xml:space="preserve">en </w:t>
      </w:r>
      <w:r>
        <w:rPr>
          <w:sz w:val="18"/>
          <w:szCs w:val="18"/>
        </w:rPr>
        <w:t>fordran på ersättning på grund av att resgods har skadats, gått förlorat eller försenats vid befordran: inom två år från det godset fördes i land eller, om det har gått förlorat, skulle ha förts i land,</w:t>
      </w:r>
    </w:p>
    <w:p>
      <w:pPr>
        <w:pStyle w:val="TextBodyIndent"/>
        <w:rPr>
          <w:sz w:val="18"/>
          <w:szCs w:val="18"/>
        </w:rPr>
      </w:pPr>
      <w:r>
        <w:rPr>
          <w:sz w:val="18"/>
          <w:szCs w:val="18"/>
        </w:rPr>
        <w:t>8. </w:t>
      </w:r>
      <w:r>
        <w:rPr>
          <w:i/>
          <w:sz w:val="18"/>
          <w:szCs w:val="18"/>
        </w:rPr>
        <w:t xml:space="preserve">en </w:t>
      </w:r>
      <w:r>
        <w:rPr>
          <w:sz w:val="18"/>
          <w:szCs w:val="18"/>
        </w:rPr>
        <w:t xml:space="preserve">fordran på bidrag till gemensamt haveri eller en annan kostnad som </w:t>
      </w:r>
      <w:r>
        <w:rPr>
          <w:i/>
          <w:sz w:val="18"/>
          <w:szCs w:val="18"/>
        </w:rPr>
        <w:t>ska</w:t>
      </w:r>
      <w:r>
        <w:rPr>
          <w:sz w:val="18"/>
          <w:szCs w:val="18"/>
        </w:rPr>
        <w:t xml:space="preserve"> fördelas enligt samma grund (13 kap. 15 § tredje stycket, 14 kap. 40 § och 17 kap. 6 §): inom ett år från den dag dispaschen vann laga kraft,</w:t>
      </w:r>
    </w:p>
    <w:p>
      <w:pPr>
        <w:pStyle w:val="TextBodyIndent"/>
        <w:rPr>
          <w:sz w:val="18"/>
          <w:szCs w:val="18"/>
        </w:rPr>
      </w:pPr>
      <w:r>
        <w:rPr>
          <w:sz w:val="18"/>
          <w:szCs w:val="18"/>
        </w:rPr>
        <w:t>9. </w:t>
      </w:r>
      <w:r>
        <w:rPr>
          <w:i/>
          <w:sz w:val="18"/>
          <w:szCs w:val="18"/>
        </w:rPr>
        <w:t xml:space="preserve">en </w:t>
      </w:r>
      <w:r>
        <w:rPr>
          <w:sz w:val="18"/>
          <w:szCs w:val="18"/>
        </w:rPr>
        <w:t xml:space="preserve">fordran på ersättning för en oljeskada </w:t>
      </w:r>
      <w:r>
        <w:rPr>
          <w:i/>
          <w:sz w:val="18"/>
          <w:szCs w:val="18"/>
        </w:rPr>
        <w:t xml:space="preserve">eller bunkeroljeskada </w:t>
      </w:r>
      <w:r>
        <w:rPr>
          <w:sz w:val="18"/>
          <w:szCs w:val="18"/>
        </w:rPr>
        <w:t>enligt 10 </w:t>
      </w:r>
      <w:r>
        <w:rPr>
          <w:i/>
          <w:sz w:val="18"/>
          <w:szCs w:val="18"/>
        </w:rPr>
        <w:t xml:space="preserve">eller 10 a </w:t>
      </w:r>
      <w:r>
        <w:rPr>
          <w:sz w:val="18"/>
          <w:szCs w:val="18"/>
        </w:rPr>
        <w:t xml:space="preserve">kap.: inom tre år från den dag då skadan uppkom, </w:t>
      </w:r>
      <w:r>
        <w:rPr>
          <w:i/>
          <w:sz w:val="18"/>
          <w:szCs w:val="18"/>
        </w:rPr>
        <w:t xml:space="preserve">dock senast inom </w:t>
      </w:r>
      <w:r>
        <w:rPr>
          <w:sz w:val="18"/>
          <w:szCs w:val="18"/>
        </w:rPr>
        <w:t>sex år från dagen för den olycka som orsakade skadan eller, om olyckan utgjordes av en serie av händelser, från dagen för den första av dessa.</w:t>
      </w:r>
    </w:p>
    <w:p>
      <w:pPr>
        <w:pStyle w:val="TextBodyIndent"/>
        <w:rPr>
          <w:sz w:val="18"/>
          <w:szCs w:val="18"/>
        </w:rPr>
      </w:pPr>
      <w:r>
        <w:rPr>
          <w:sz w:val="18"/>
          <w:szCs w:val="18"/>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sz w:val="18"/>
          <w:szCs w:val="18"/>
        </w:rPr>
      </w:pPr>
      <w:r>
        <w:rPr>
          <w:i/>
          <w:sz w:val="18"/>
          <w:szCs w:val="18"/>
        </w:rPr>
        <w:t xml:space="preserve">Om </w:t>
      </w:r>
      <w:r>
        <w:rPr>
          <w:sz w:val="18"/>
          <w:szCs w:val="18"/>
        </w:rPr>
        <w:t xml:space="preserve">en fordran som avses i första eller andra stycket </w:t>
      </w:r>
      <w:r>
        <w:rPr>
          <w:i/>
          <w:sz w:val="18"/>
          <w:szCs w:val="18"/>
        </w:rPr>
        <w:t xml:space="preserve">har </w:t>
      </w:r>
      <w:r>
        <w:rPr>
          <w:sz w:val="18"/>
          <w:szCs w:val="18"/>
        </w:rPr>
        <w:t>kommit under behandling av dispaschör, anses talan om fordringen väckt.</w:t>
      </w:r>
    </w:p>
    <w:p>
      <w:pPr>
        <w:pStyle w:val="TextBodyIndent"/>
        <w:rPr>
          <w:sz w:val="18"/>
          <w:szCs w:val="18"/>
        </w:rPr>
      </w:pPr>
      <w:r>
        <w:rPr>
          <w:sz w:val="18"/>
          <w:szCs w:val="18"/>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TextBodyIndent"/>
        <w:rPr>
          <w:sz w:val="18"/>
          <w:szCs w:val="18"/>
        </w:rPr>
      </w:pPr>
      <w:r>
        <w:rPr>
          <w:sz w:val="18"/>
          <w:szCs w:val="18"/>
        </w:rPr>
        <w:t>Ett avtal om förlängning av preskriptionstid som avses i första stycket 1–8 är giltigt endast om det har ingåtts efter fordringens tillkomst. Om avtalet gäller preskrip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r>
    </w:p>
    <w:p>
      <w:pPr>
        <w:pStyle w:val="TextBodyIndent"/>
        <w:rPr>
          <w:sz w:val="18"/>
          <w:szCs w:val="18"/>
        </w:rPr>
      </w:pPr>
      <w:r>
        <w:rPr>
          <w:sz w:val="18"/>
          <w:szCs w:val="18"/>
        </w:rPr>
        <w:t xml:space="preserve">Frågor om preskription av en fordran som avses i denna paragraf bedöms här i landet enligt svensk lag även om utländsk lag i övrigt är tillämplig på rättsförhållandet. </w:t>
      </w:r>
    </w:p>
    <w:p>
      <w:pPr>
        <w:pStyle w:val="TextBody"/>
        <w:rPr>
          <w:sz w:val="18"/>
          <w:szCs w:val="18"/>
        </w:rPr>
      </w:pPr>
      <w:r>
        <w:rPr>
          <w:sz w:val="18"/>
          <w:szCs w:val="18"/>
        </w:rPr>
      </w:r>
    </w:p>
    <w:p>
      <w:pPr>
        <w:pStyle w:val="TextBody"/>
        <w:rPr/>
      </w:pPr>
      <w:r>
        <w:rPr/>
        <w:t>Paragrafen innehåller bestämmelser om preskription av fordringsanspråk. Genom en ändring i första stycket punkten 9 görs den bestämmelsen tillämplig på preskription av skadeståndskrav på grund av sådana bunkeroljeskador som omfattas av 10 a kap. Regeln motsvarar vad som gäller för oljeskador enligt 10 kap. Övriga ändringar är språkliga eller redaktionella.</w:t>
      </w:r>
    </w:p>
    <w:p>
      <w:pPr>
        <w:pStyle w:val="Rubrik3utannumrering"/>
        <w:rPr/>
      </w:pPr>
      <w:r>
        <w:rPr/>
        <w:t>20 kap. Straffbestämmelser</w:t>
      </w:r>
    </w:p>
    <w:p>
      <w:pPr>
        <w:pStyle w:val="TextBody"/>
        <w:rPr>
          <w:sz w:val="18"/>
          <w:szCs w:val="18"/>
        </w:rPr>
      </w:pPr>
      <w:r>
        <w:rPr>
          <w:b/>
          <w:sz w:val="18"/>
          <w:szCs w:val="18"/>
        </w:rPr>
        <w:t>14 §  </w:t>
      </w:r>
      <w:r>
        <w:rPr>
          <w:sz w:val="18"/>
          <w:szCs w:val="18"/>
        </w:rPr>
        <w:t xml:space="preserve">En fartygsägare som uppsåtligen eller av oaktsamhet åsidosätter vad som sägs i 10 </w:t>
      </w:r>
      <w:r>
        <w:rPr>
          <w:i/>
          <w:sz w:val="18"/>
          <w:szCs w:val="18"/>
        </w:rPr>
        <w:t>eller 10 a</w:t>
      </w:r>
      <w:r>
        <w:rPr>
          <w:sz w:val="18"/>
          <w:szCs w:val="18"/>
        </w:rPr>
        <w:t xml:space="preserve"> kap. om </w:t>
      </w:r>
      <w:r>
        <w:rPr>
          <w:i/>
          <w:sz w:val="18"/>
          <w:szCs w:val="18"/>
        </w:rPr>
        <w:t>försäk</w:t>
        <w:softHyphen/>
        <w:softHyphen/>
        <w:t>rings</w:t>
        <w:softHyphen/>
        <w:t>skyldighet</w:t>
      </w:r>
      <w:r>
        <w:rPr>
          <w:sz w:val="18"/>
          <w:szCs w:val="18"/>
        </w:rPr>
        <w:t xml:space="preserve"> eller skyldig</w:t>
        <w:softHyphen/>
        <w:t>het att stäl</w:t>
        <w:softHyphen/>
        <w:t>la sä</w:t>
        <w:softHyphen/>
        <w:softHyphen/>
        <w:t>ker</w:t>
        <w:softHyphen/>
        <w:t>het, döms till böter eller fäng</w:t>
        <w:softHyphen/>
        <w:t>el</w:t>
        <w:softHyphen/>
        <w:t>se i högst sex månader.</w:t>
      </w:r>
    </w:p>
    <w:p>
      <w:pPr>
        <w:pStyle w:val="TextBodyIndent"/>
        <w:rPr>
          <w:iCs/>
          <w:sz w:val="18"/>
          <w:szCs w:val="18"/>
        </w:rPr>
      </w:pPr>
      <w:r>
        <w:rPr>
          <w:iCs/>
          <w:sz w:val="18"/>
          <w:szCs w:val="18"/>
        </w:rPr>
        <w:t xml:space="preserve">Till samma straff döms en redare som låter använda ett fartyg för sjöfart, trots att </w:t>
      </w:r>
      <w:r>
        <w:rPr>
          <w:i/>
          <w:iCs/>
          <w:sz w:val="18"/>
          <w:szCs w:val="18"/>
        </w:rPr>
        <w:t>redaren</w:t>
      </w:r>
      <w:r>
        <w:rPr>
          <w:iCs/>
          <w:sz w:val="18"/>
          <w:szCs w:val="18"/>
        </w:rPr>
        <w:t xml:space="preserve"> insett eller </w:t>
      </w:r>
      <w:r>
        <w:rPr>
          <w:i/>
          <w:iCs/>
          <w:sz w:val="18"/>
          <w:szCs w:val="18"/>
        </w:rPr>
        <w:t>borde ha insett</w:t>
      </w:r>
      <w:r>
        <w:rPr>
          <w:iCs/>
          <w:sz w:val="18"/>
          <w:szCs w:val="18"/>
        </w:rPr>
        <w:t xml:space="preserve"> att </w:t>
      </w:r>
      <w:r>
        <w:rPr>
          <w:i/>
          <w:iCs/>
          <w:sz w:val="18"/>
          <w:szCs w:val="18"/>
        </w:rPr>
        <w:t>försäkrings</w:t>
        <w:softHyphen/>
        <w:t>skyl</w:t>
        <w:softHyphen/>
        <w:t>dig</w:t>
        <w:softHyphen/>
        <w:softHyphen/>
        <w:t xml:space="preserve">heten </w:t>
      </w:r>
      <w:r>
        <w:rPr>
          <w:iCs/>
          <w:sz w:val="18"/>
          <w:szCs w:val="18"/>
        </w:rPr>
        <w:t>eller</w:t>
      </w:r>
      <w:r>
        <w:rPr>
          <w:i/>
          <w:iCs/>
          <w:sz w:val="18"/>
          <w:szCs w:val="18"/>
        </w:rPr>
        <w:t xml:space="preserve"> skyldig</w:t>
        <w:softHyphen/>
        <w:t xml:space="preserve">heten </w:t>
      </w:r>
      <w:r>
        <w:rPr>
          <w:iCs/>
          <w:sz w:val="18"/>
          <w:szCs w:val="18"/>
        </w:rPr>
        <w:t>att stäl</w:t>
        <w:softHyphen/>
        <w:t>la säkerhet</w:t>
      </w:r>
      <w:r>
        <w:rPr>
          <w:i/>
          <w:iCs/>
          <w:sz w:val="18"/>
          <w:szCs w:val="18"/>
        </w:rPr>
        <w:t xml:space="preserve"> enligt 10 eller 10 a kap. </w:t>
      </w:r>
      <w:r>
        <w:rPr>
          <w:iCs/>
          <w:sz w:val="18"/>
          <w:szCs w:val="18"/>
        </w:rPr>
        <w:t>inte har fullgjorts.</w:t>
      </w:r>
      <w:r>
        <w:rPr>
          <w:i/>
          <w:iCs/>
          <w:sz w:val="18"/>
          <w:szCs w:val="18"/>
        </w:rPr>
        <w:t xml:space="preserve"> </w:t>
      </w:r>
      <w:r>
        <w:rPr>
          <w:iCs/>
          <w:sz w:val="18"/>
          <w:szCs w:val="18"/>
        </w:rPr>
        <w:t>Det</w:t>
        <w:softHyphen/>
        <w:t>sam</w:t>
        <w:softHyphen/>
        <w:t>ma gäller den som handhar fartyg</w:t>
        <w:softHyphen/>
        <w:t>ets drift i redar</w:t>
        <w:softHyphen/>
        <w:t>ens ställe samt befäl</w:t>
        <w:softHyphen/>
        <w:t>hav</w:t>
        <w:softHyphen/>
        <w:softHyphen/>
        <w:softHyphen/>
        <w:t>ar</w:t>
        <w:softHyphen/>
        <w:softHyphen/>
        <w:t>en.</w:t>
      </w:r>
    </w:p>
    <w:p>
      <w:pPr>
        <w:pStyle w:val="TextBodyIndent"/>
        <w:rPr>
          <w:i/>
          <w:i/>
          <w:sz w:val="18"/>
          <w:szCs w:val="18"/>
        </w:rPr>
      </w:pPr>
      <w:r>
        <w:rPr>
          <w:i/>
          <w:sz w:val="18"/>
          <w:szCs w:val="18"/>
        </w:rPr>
        <w:t>Om</w:t>
      </w:r>
      <w:r>
        <w:rPr>
          <w:sz w:val="18"/>
          <w:szCs w:val="18"/>
        </w:rPr>
        <w:t xml:space="preserve"> ett certifikat som avses i 10 kap. 12 eller 13 § </w:t>
      </w:r>
      <w:r>
        <w:rPr>
          <w:i/>
          <w:sz w:val="18"/>
          <w:szCs w:val="18"/>
        </w:rPr>
        <w:t xml:space="preserve">eller i 10 a kap. 11 eller 12 § inte medförs </w:t>
      </w:r>
      <w:r>
        <w:rPr>
          <w:sz w:val="18"/>
          <w:szCs w:val="18"/>
        </w:rPr>
        <w:t>om</w:t>
        <w:softHyphen/>
        <w:t>bord på ett fartyg, när det an</w:t>
        <w:softHyphen/>
        <w:t>vänds för sjöfart, döms befäl</w:t>
        <w:softHyphen/>
        <w:t>havar</w:t>
        <w:softHyphen/>
        <w:t>en till böt</w:t>
        <w:softHyphen/>
        <w:t xml:space="preserve">er. </w:t>
      </w:r>
    </w:p>
    <w:p>
      <w:pPr>
        <w:pStyle w:val="TextBody"/>
        <w:rPr/>
      </w:pPr>
      <w:r>
        <w:rPr/>
      </w:r>
    </w:p>
    <w:p>
      <w:pPr>
        <w:pStyle w:val="TextBody"/>
        <w:rPr/>
      </w:pPr>
      <w:r>
        <w:rPr/>
        <w:t>Paragrafen innehåller straffbestämmelser för åsidosättande av försäk</w:t>
        <w:softHyphen/>
        <w:t>rings</w:t>
        <w:softHyphen/>
        <w:t>skyldigheten och skyldigheten att medföra försäkringscertifikat vid olje</w:t>
        <w:softHyphen/>
        <w:t>tran</w:t>
        <w:softHyphen/>
        <w:t>s</w:t>
        <w:softHyphen/>
        <w:t>port</w:t>
        <w:softHyphen/>
        <w:t>er. Genom än</w:t>
        <w:softHyphen/>
        <w:t>d</w:t>
        <w:softHyphen/>
        <w:t>ring</w:t>
        <w:softHyphen/>
        <w:t>arna i paragrafen görs straffbestämmel</w:t>
        <w:softHyphen/>
        <w:t>ser</w:t>
        <w:softHyphen/>
        <w:t>na tilläm</w:t>
        <w:softHyphen/>
        <w:t>p</w:t>
        <w:softHyphen/>
        <w:t>liga på mot</w:t>
        <w:softHyphen/>
        <w:t>svar</w:t>
        <w:softHyphen/>
        <w:t>ande skyldigheter enligt bestämmelserna om ansvar för vissa bunker</w:t>
        <w:softHyphen/>
        <w:t>olje</w:t>
        <w:softHyphen/>
        <w:t>skador i 10 a kap. Övervägandena finns i avsnitt 4.8.</w:t>
      </w:r>
    </w:p>
    <w:p>
      <w:pPr>
        <w:pStyle w:val="TextBodyIndent"/>
        <w:rPr/>
      </w:pPr>
      <w:r>
        <w:rPr/>
        <w:t xml:space="preserve">Genom ändringen i </w:t>
      </w:r>
      <w:r>
        <w:rPr>
          <w:i/>
        </w:rPr>
        <w:t>första stycket</w:t>
      </w:r>
      <w:r>
        <w:rPr/>
        <w:t xml:space="preserve"> införs ett straffansvar för den ägare som uppsåtligen eller av oaktsamhet åsidosätter sin skyldighet att för</w:t>
        <w:softHyphen/>
        <w:t>säk</w:t>
        <w:softHyphen/>
        <w:t>ra fartyget mot, eller ställa annan säkerhet för, bunkeroljeskador. Straffet är böter eller fängelse i högst sex månader. Om ägaren är en juridisk person, gäller ansvaret den som enligt svensk rätt är ansvarig för den juridiska personen i straffrättsligt avseende.</w:t>
      </w:r>
    </w:p>
    <w:p>
      <w:pPr>
        <w:pStyle w:val="TextBodyIndent"/>
        <w:rPr/>
      </w:pPr>
      <w:r>
        <w:rPr/>
        <w:t>Bestämmelsen om fartygsägarens ansvar är inte nationellt begränsad. Det innebär att ett sådant brott kan begås också när ett svenskt fartyg befinner sig utomlands. Beträffande ägare av utländska fartyg följer av hur försäkringsskyldigheten är konstruerad i 10 a kap. 12 § att denna endast kan uppkomma om fartyget anlöper eller lämnar en hamn eller en tilläggsplats på svenskt sjöterritorium. Ett eventuellt brott begås alltså i dessa fall inom riket. För brott begånget utanför Sverige av en utländsk fartygsägare finns enligt 2 kap. brottsbalken som huvudregel inte svensk domsrätt. Ett exempel när svensk domsrätt kan finnas är om den utländske fartygsägaren har hemvist i Sverige eller, om han eller hon är medborgare i ett annat nordiskt land, finns här i Sverige.</w:t>
      </w:r>
    </w:p>
    <w:p>
      <w:pPr>
        <w:pStyle w:val="TextBodyIndent"/>
        <w:rPr/>
      </w:pPr>
      <w:r>
        <w:rPr/>
        <w:t xml:space="preserve">Genom ändringen i </w:t>
      </w:r>
      <w:r>
        <w:rPr>
          <w:i/>
        </w:rPr>
        <w:t>andra stycket</w:t>
      </w:r>
      <w:r>
        <w:rPr/>
        <w:t xml:space="preserve"> införs ett straffansvar också för en redare som inte är fartygsägare vid åsidosättande av försäkrings</w:t>
        <w:softHyphen/>
        <w:t>skyldig</w:t>
        <w:softHyphen/>
        <w:t>heten eller skyldigheten att ställa säkerhet enligt bestämmelserna om bunker</w:t>
        <w:softHyphen/>
        <w:t>oljeskada. Detsamma gäller den som handhar fartygets drift i redarens ställe samt befälhavaren.</w:t>
      </w:r>
    </w:p>
    <w:p>
      <w:pPr>
        <w:pStyle w:val="TextBodyIndent"/>
        <w:rPr/>
      </w:pPr>
      <w:r>
        <w:rPr/>
        <w:t xml:space="preserve">Genom ändringen i </w:t>
      </w:r>
      <w:r>
        <w:rPr>
          <w:i/>
        </w:rPr>
        <w:t>tredje stycket</w:t>
      </w:r>
      <w:r>
        <w:rPr/>
        <w:t xml:space="preserve"> införs ett straffansvar för den befäl</w:t>
        <w:softHyphen/>
        <w:t xml:space="preserve">havare som åsidosätter skyldigheten att medföra ett certifikat som visar att fartyget täcks av försäkring eller annan säkerhet för bunkeroljeskador. Straffet är böter. </w:t>
      </w:r>
    </w:p>
    <w:p>
      <w:pPr>
        <w:pStyle w:val="TextBodyIndent"/>
        <w:rPr/>
      </w:pPr>
      <w:r>
        <w:rPr/>
        <w:t>Av 20 kap. 16 § följer att det straffrättsliga ansvaret utsträcks till den som har trätt i befälhavarens ställe, t.ex. den främste av de närvarande styrmännen (jfr 6 kap. 7 §).</w:t>
      </w:r>
    </w:p>
    <w:p>
      <w:pPr>
        <w:pStyle w:val="TextBodyIndent"/>
        <w:rPr/>
      </w:pPr>
      <w:r>
        <w:rPr/>
        <w:t>Inte heller bestämmelsen om befälhavarens ansvar är nationellt begränsad. Den är tillämplig också när en svensk befälhavare begår den straffbara gärningen utanför svenskt sjöterritorium. Svensk domsrätt föreligger för brott på svenska fartyg såväl inom som utom svenskt sjöterritorium (jfr 2 kap. 3 § brottsbalken).</w:t>
      </w:r>
    </w:p>
    <w:p>
      <w:pPr>
        <w:pStyle w:val="Rubrik3utannumrering"/>
        <w:rPr/>
      </w:pPr>
      <w:r>
        <w:rPr/>
        <w:t>21 kap. Om laga domstol och rättegång i sjörättsmål m.m.</w:t>
      </w:r>
    </w:p>
    <w:p>
      <w:pPr>
        <w:pStyle w:val="TextBody"/>
        <w:rPr>
          <w:sz w:val="18"/>
          <w:szCs w:val="18"/>
        </w:rPr>
      </w:pPr>
      <w:r>
        <w:rPr>
          <w:b/>
          <w:sz w:val="18"/>
          <w:szCs w:val="18"/>
        </w:rPr>
        <w:t>5 §  </w:t>
      </w:r>
      <w:r>
        <w:rPr>
          <w:sz w:val="18"/>
          <w:szCs w:val="18"/>
        </w:rPr>
        <w:t xml:space="preserve">Talan om ersättning för en oljeskada enligt 10 kap. </w:t>
      </w:r>
      <w:r>
        <w:rPr>
          <w:i/>
          <w:sz w:val="18"/>
          <w:szCs w:val="18"/>
        </w:rPr>
        <w:t>eller bunkeroljeskada enligt 10 a kap.</w:t>
      </w:r>
      <w:r>
        <w:rPr>
          <w:sz w:val="18"/>
          <w:szCs w:val="18"/>
        </w:rPr>
        <w:t xml:space="preserve"> får väckas i Sverige endast om </w:t>
      </w:r>
      <w:r>
        <w:rPr>
          <w:i/>
          <w:sz w:val="18"/>
          <w:szCs w:val="18"/>
        </w:rPr>
        <w:t>skadan</w:t>
      </w:r>
      <w:r>
        <w:rPr>
          <w:sz w:val="18"/>
          <w:szCs w:val="18"/>
        </w:rPr>
        <w:t xml:space="preserve"> har uppkommit i Sverige eller dess ekonomiska zon eller om förebyggande åtgärder har vidtagits för att förhindra eller begränsa en </w:t>
      </w:r>
      <w:r>
        <w:rPr>
          <w:i/>
          <w:sz w:val="18"/>
          <w:szCs w:val="18"/>
        </w:rPr>
        <w:t>skada</w:t>
      </w:r>
      <w:r>
        <w:rPr>
          <w:sz w:val="18"/>
          <w:szCs w:val="18"/>
        </w:rPr>
        <w:t xml:space="preserve"> i Sverige eller dess ekonomiska zon.</w:t>
      </w:r>
    </w:p>
    <w:p>
      <w:pPr>
        <w:pStyle w:val="TextBodyIndent"/>
        <w:rPr>
          <w:sz w:val="18"/>
          <w:szCs w:val="18"/>
        </w:rPr>
      </w:pPr>
      <w:r>
        <w:rPr>
          <w:i/>
          <w:sz w:val="18"/>
          <w:szCs w:val="18"/>
        </w:rPr>
        <w:t>Om</w:t>
      </w:r>
      <w:r>
        <w:rPr>
          <w:sz w:val="18"/>
          <w:szCs w:val="18"/>
        </w:rPr>
        <w:t xml:space="preserve"> en svensk domstol </w:t>
      </w:r>
      <w:r>
        <w:rPr>
          <w:i/>
          <w:sz w:val="18"/>
          <w:szCs w:val="18"/>
        </w:rPr>
        <w:t xml:space="preserve">är </w:t>
      </w:r>
      <w:r>
        <w:rPr>
          <w:sz w:val="18"/>
          <w:szCs w:val="18"/>
        </w:rPr>
        <w:t xml:space="preserve">behörig enligt första stycket, får även talan om ersättning för annan oljeskada </w:t>
      </w:r>
      <w:r>
        <w:rPr>
          <w:i/>
          <w:sz w:val="18"/>
          <w:szCs w:val="18"/>
        </w:rPr>
        <w:t>eller bunkeroljeskada</w:t>
      </w:r>
      <w:r>
        <w:rPr>
          <w:sz w:val="18"/>
          <w:szCs w:val="18"/>
        </w:rPr>
        <w:t xml:space="preserve"> som orsakats av samma olycka väckas här.</w:t>
      </w:r>
    </w:p>
    <w:p>
      <w:pPr>
        <w:pStyle w:val="TextBodyIndent"/>
        <w:rPr>
          <w:sz w:val="18"/>
          <w:szCs w:val="18"/>
        </w:rPr>
      </w:pPr>
      <w:r>
        <w:rPr>
          <w:sz w:val="18"/>
          <w:szCs w:val="18"/>
        </w:rPr>
        <w:t xml:space="preserve"> </w:t>
      </w:r>
      <w:r>
        <w:rPr>
          <w:sz w:val="18"/>
          <w:szCs w:val="18"/>
        </w:rPr>
        <w:t>Talan enligt första eller andra stycket väcks vid den sjörättsdomstol som är närmast den ort där skadan uppkom.</w:t>
      </w:r>
    </w:p>
    <w:p>
      <w:pPr>
        <w:pStyle w:val="TextBodyIndent"/>
        <w:rPr>
          <w:sz w:val="18"/>
          <w:szCs w:val="18"/>
        </w:rPr>
      </w:pPr>
      <w:r>
        <w:rPr>
          <w:i/>
          <w:sz w:val="18"/>
          <w:szCs w:val="18"/>
        </w:rPr>
        <w:t>Om en</w:t>
      </w:r>
      <w:r>
        <w:rPr>
          <w:sz w:val="18"/>
          <w:szCs w:val="18"/>
        </w:rPr>
        <w:t xml:space="preserve"> talan om ersättning för skador som har uppkommit på grund av samma olycka </w:t>
      </w:r>
      <w:r>
        <w:rPr>
          <w:i/>
          <w:sz w:val="18"/>
          <w:szCs w:val="18"/>
        </w:rPr>
        <w:t xml:space="preserve">har </w:t>
      </w:r>
      <w:r>
        <w:rPr>
          <w:sz w:val="18"/>
          <w:szCs w:val="18"/>
        </w:rPr>
        <w:t xml:space="preserve">väckts vid flera domstolar, </w:t>
      </w:r>
      <w:r>
        <w:rPr>
          <w:i/>
          <w:sz w:val="18"/>
          <w:szCs w:val="18"/>
        </w:rPr>
        <w:t>ska</w:t>
      </w:r>
      <w:r>
        <w:rPr>
          <w:sz w:val="18"/>
          <w:szCs w:val="18"/>
        </w:rPr>
        <w:t xml:space="preserve"> regeringen bestämma att en av dessa domstolar </w:t>
      </w:r>
      <w:r>
        <w:rPr>
          <w:i/>
          <w:sz w:val="18"/>
          <w:szCs w:val="18"/>
        </w:rPr>
        <w:t>ska</w:t>
      </w:r>
      <w:r>
        <w:rPr>
          <w:sz w:val="18"/>
          <w:szCs w:val="18"/>
        </w:rPr>
        <w:t xml:space="preserve"> handlägga samtliga mål.</w:t>
      </w:r>
    </w:p>
    <w:p>
      <w:pPr>
        <w:pStyle w:val="TextBodyIndent"/>
        <w:rPr>
          <w:sz w:val="18"/>
          <w:szCs w:val="18"/>
        </w:rPr>
      </w:pPr>
      <w:r>
        <w:rPr>
          <w:i/>
          <w:sz w:val="18"/>
          <w:szCs w:val="18"/>
        </w:rPr>
        <w:t xml:space="preserve">Om </w:t>
      </w:r>
      <w:r>
        <w:rPr>
          <w:sz w:val="18"/>
          <w:szCs w:val="18"/>
        </w:rPr>
        <w:t xml:space="preserve">en begränsningsfond </w:t>
      </w:r>
      <w:r>
        <w:rPr>
          <w:i/>
          <w:sz w:val="18"/>
          <w:szCs w:val="18"/>
        </w:rPr>
        <w:t xml:space="preserve">har </w:t>
      </w:r>
      <w:r>
        <w:rPr>
          <w:sz w:val="18"/>
          <w:szCs w:val="18"/>
        </w:rPr>
        <w:t xml:space="preserve">upprättats </w:t>
      </w:r>
      <w:r>
        <w:rPr>
          <w:i/>
          <w:sz w:val="18"/>
          <w:szCs w:val="18"/>
        </w:rPr>
        <w:t>i Sverige</w:t>
      </w:r>
      <w:r>
        <w:rPr>
          <w:sz w:val="18"/>
          <w:szCs w:val="18"/>
        </w:rPr>
        <w:t xml:space="preserve"> enligt 10 kap. 6 §, prövar den domstol vid vilken fonden har upprättats frågor om ansvarsbeloppets fördelning mellan de ersättningsberättigade. </w:t>
      </w:r>
      <w:r>
        <w:rPr>
          <w:i/>
          <w:sz w:val="18"/>
          <w:szCs w:val="18"/>
        </w:rPr>
        <w:t>Prövningen</w:t>
      </w:r>
      <w:r>
        <w:rPr>
          <w:sz w:val="18"/>
          <w:szCs w:val="18"/>
        </w:rPr>
        <w:t xml:space="preserve"> görs i begränsningsmål som avses i 12 kap.</w:t>
      </w:r>
    </w:p>
    <w:p>
      <w:pPr>
        <w:pStyle w:val="TextBodyIndent"/>
        <w:rPr>
          <w:i/>
          <w:i/>
          <w:sz w:val="18"/>
          <w:szCs w:val="18"/>
        </w:rPr>
      </w:pPr>
      <w:r>
        <w:rPr>
          <w:i/>
          <w:sz w:val="18"/>
          <w:szCs w:val="18"/>
        </w:rPr>
      </w:r>
    </w:p>
    <w:p>
      <w:pPr>
        <w:pStyle w:val="TextBody"/>
        <w:rPr/>
      </w:pPr>
      <w:r>
        <w:rPr/>
        <w:t>Paragrafen innehåller bestämmelser om svensk domstols behörighet för att pröva en talan om ersättning för oljeskada. Genom ändringarna görs paragrafen tillämplig också på sådana bunkeroljeskador som omfattas av 10 a kap.</w:t>
      </w:r>
    </w:p>
    <w:p>
      <w:pPr>
        <w:pStyle w:val="TextBody"/>
        <w:rPr/>
      </w:pPr>
      <w:r>
        <w:rPr/>
      </w:r>
    </w:p>
    <w:p>
      <w:pPr>
        <w:pStyle w:val="TextBody"/>
        <w:rPr>
          <w:sz w:val="18"/>
          <w:szCs w:val="18"/>
        </w:rPr>
      </w:pPr>
      <w:r>
        <w:rPr>
          <w:b/>
          <w:sz w:val="18"/>
          <w:szCs w:val="18"/>
        </w:rPr>
        <w:t>6 §  </w:t>
      </w:r>
      <w:r>
        <w:rPr>
          <w:i/>
          <w:sz w:val="18"/>
          <w:szCs w:val="18"/>
        </w:rPr>
        <w:t>Om</w:t>
      </w:r>
      <w:r>
        <w:rPr>
          <w:sz w:val="18"/>
          <w:szCs w:val="18"/>
        </w:rPr>
        <w:t xml:space="preserve"> en dom i ett mål om ersättning för oljeskada </w:t>
      </w:r>
      <w:r>
        <w:rPr>
          <w:i/>
          <w:sz w:val="18"/>
          <w:szCs w:val="18"/>
        </w:rPr>
        <w:t xml:space="preserve">eller bunkeroljeskada har </w:t>
      </w:r>
      <w:r>
        <w:rPr>
          <w:sz w:val="18"/>
          <w:szCs w:val="18"/>
        </w:rPr>
        <w:t>med</w:t>
        <w:softHyphen/>
        <w:t>delats i en annan stat som har tillträtt den i 10 kap. angivna 1992 års ansvarig</w:t>
        <w:softHyphen/>
        <w:t>hets</w:t>
        <w:softHyphen/>
        <w:t>kon</w:t>
        <w:softHyphen/>
        <w:t>ven</w:t>
        <w:softHyphen/>
        <w:t xml:space="preserve">tion </w:t>
      </w:r>
      <w:r>
        <w:rPr>
          <w:i/>
          <w:sz w:val="18"/>
          <w:szCs w:val="18"/>
        </w:rPr>
        <w:t>eller den i 10 a kap. angivna bunker</w:t>
        <w:softHyphen/>
        <w:t>kon</w:t>
        <w:softHyphen/>
        <w:t>ven</w:t>
        <w:softHyphen/>
        <w:t>tion</w:t>
        <w:softHyphen/>
        <w:t xml:space="preserve">en </w:t>
      </w:r>
      <w:r>
        <w:rPr>
          <w:sz w:val="18"/>
          <w:szCs w:val="18"/>
        </w:rPr>
        <w:t xml:space="preserve">och </w:t>
      </w:r>
      <w:r>
        <w:rPr>
          <w:i/>
          <w:sz w:val="18"/>
          <w:szCs w:val="18"/>
        </w:rPr>
        <w:t xml:space="preserve">om </w:t>
      </w:r>
      <w:r>
        <w:rPr>
          <w:sz w:val="18"/>
          <w:szCs w:val="18"/>
        </w:rPr>
        <w:t>domstol</w:t>
        <w:softHyphen/>
        <w:t xml:space="preserve">arna i den staten </w:t>
      </w:r>
      <w:r>
        <w:rPr>
          <w:i/>
          <w:sz w:val="18"/>
          <w:szCs w:val="18"/>
        </w:rPr>
        <w:t xml:space="preserve">var </w:t>
      </w:r>
      <w:r>
        <w:rPr>
          <w:sz w:val="18"/>
          <w:szCs w:val="18"/>
        </w:rPr>
        <w:t xml:space="preserve">behöriga att pröva den tvist som domen avser, gäller följande. Domen </w:t>
      </w:r>
      <w:r>
        <w:rPr>
          <w:i/>
          <w:sz w:val="18"/>
          <w:szCs w:val="18"/>
        </w:rPr>
        <w:t>ska</w:t>
      </w:r>
      <w:r>
        <w:rPr>
          <w:sz w:val="18"/>
          <w:szCs w:val="18"/>
        </w:rPr>
        <w:t>, när den har vunnit laga kraft och kan verkställas i den stat där den har meddelats, på ansökan verkställas i Sverige utan att en ny prövning sker av den sak som avgjorts genom domen, om inte annat följer av vad som sägs i 10 kap. 9 § eller 5 §</w:t>
      </w:r>
      <w:r>
        <w:rPr>
          <w:i/>
          <w:sz w:val="18"/>
          <w:szCs w:val="18"/>
        </w:rPr>
        <w:t xml:space="preserve"> </w:t>
      </w:r>
      <w:r>
        <w:rPr>
          <w:sz w:val="18"/>
          <w:szCs w:val="18"/>
        </w:rPr>
        <w:t xml:space="preserve">femte stycket i detta kapitel. Detta medför inte </w:t>
      </w:r>
      <w:r>
        <w:rPr>
          <w:i/>
          <w:sz w:val="18"/>
          <w:szCs w:val="18"/>
        </w:rPr>
        <w:t xml:space="preserve">någon </w:t>
      </w:r>
      <w:r>
        <w:rPr>
          <w:sz w:val="18"/>
          <w:szCs w:val="18"/>
        </w:rPr>
        <w:t>skyldig</w:t>
        <w:softHyphen/>
        <w:t xml:space="preserve">het att verkställa en utländsk dom, om det ansvarsbelopp som gäller för fartygets ägare därmed skulle överskridas. </w:t>
      </w:r>
    </w:p>
    <w:p>
      <w:pPr>
        <w:pStyle w:val="TextBodyIndent"/>
        <w:rPr>
          <w:b/>
          <w:b/>
          <w:sz w:val="18"/>
          <w:szCs w:val="18"/>
        </w:rPr>
      </w:pPr>
      <w:r>
        <w:rPr>
          <w:i/>
          <w:sz w:val="18"/>
          <w:szCs w:val="18"/>
        </w:rPr>
        <w:t>En ansökan</w:t>
      </w:r>
      <w:r>
        <w:rPr>
          <w:sz w:val="18"/>
          <w:szCs w:val="18"/>
        </w:rPr>
        <w:t xml:space="preserve"> om verkställighet görs hos Svea hovrätt. Till ansökan</w:t>
      </w:r>
      <w:r>
        <w:rPr>
          <w:i/>
          <w:sz w:val="18"/>
          <w:szCs w:val="18"/>
        </w:rPr>
        <w:t xml:space="preserve"> ska </w:t>
      </w:r>
      <w:r>
        <w:rPr>
          <w:sz w:val="18"/>
          <w:szCs w:val="18"/>
        </w:rPr>
        <w:t>fogas</w:t>
      </w:r>
    </w:p>
    <w:p>
      <w:pPr>
        <w:pStyle w:val="TextBodyIndent"/>
        <w:rPr>
          <w:iCs/>
          <w:sz w:val="18"/>
          <w:szCs w:val="18"/>
        </w:rPr>
      </w:pPr>
      <w:r>
        <w:rPr>
          <w:sz w:val="18"/>
          <w:szCs w:val="18"/>
        </w:rPr>
        <w:t>1. domen i original eller i kopia som bestyrkts av en myndighet,</w:t>
      </w:r>
      <w:r>
        <w:rPr>
          <w:iCs/>
          <w:sz w:val="18"/>
          <w:szCs w:val="18"/>
        </w:rPr>
        <w:t xml:space="preserve"> </w:t>
      </w:r>
    </w:p>
    <w:p>
      <w:pPr>
        <w:pStyle w:val="TextBodyIndent"/>
        <w:rPr>
          <w:iCs/>
          <w:sz w:val="18"/>
          <w:szCs w:val="18"/>
        </w:rPr>
      </w:pPr>
      <w:r>
        <w:rPr>
          <w:iCs/>
          <w:sz w:val="18"/>
          <w:szCs w:val="18"/>
        </w:rPr>
        <w:t>2. en förklaring av en behörig myndighet i den stat där domen med</w:t>
        <w:softHyphen/>
        <w:t>delats att domen avser ersätt</w:t>
        <w:softHyphen/>
        <w:t>ning enligt den i 10 kap. angivna 1992 års ansvarig</w:t>
        <w:softHyphen/>
        <w:t>hets</w:t>
        <w:softHyphen/>
        <w:t>kon</w:t>
        <w:softHyphen/>
        <w:t>ven</w:t>
        <w:softHyphen/>
        <w:t xml:space="preserve">tion </w:t>
      </w:r>
      <w:r>
        <w:rPr>
          <w:i/>
          <w:iCs/>
          <w:sz w:val="18"/>
          <w:szCs w:val="18"/>
        </w:rPr>
        <w:t>eller den</w:t>
      </w:r>
      <w:r>
        <w:rPr>
          <w:iCs/>
          <w:sz w:val="18"/>
          <w:szCs w:val="18"/>
        </w:rPr>
        <w:t xml:space="preserve"> </w:t>
      </w:r>
      <w:r>
        <w:rPr>
          <w:i/>
          <w:iCs/>
          <w:sz w:val="18"/>
          <w:szCs w:val="18"/>
        </w:rPr>
        <w:t>i 10 a kap. angivna bunker</w:t>
        <w:softHyphen/>
        <w:t xml:space="preserve">konventionen </w:t>
      </w:r>
      <w:r>
        <w:rPr>
          <w:iCs/>
          <w:sz w:val="18"/>
          <w:szCs w:val="18"/>
        </w:rPr>
        <w:t>samt att domen har vunnit laga kraft och kan verkställas i den staten.</w:t>
      </w:r>
    </w:p>
    <w:p>
      <w:pPr>
        <w:pStyle w:val="TextBodyIndent"/>
        <w:rPr>
          <w:iCs/>
        </w:rPr>
      </w:pPr>
      <w:r>
        <w:rPr>
          <w:iCs/>
          <w:sz w:val="18"/>
          <w:szCs w:val="18"/>
        </w:rPr>
        <w:t xml:space="preserve">Handlingarna </w:t>
      </w:r>
      <w:r>
        <w:rPr>
          <w:i/>
          <w:iCs/>
          <w:sz w:val="18"/>
          <w:szCs w:val="18"/>
        </w:rPr>
        <w:t>ska</w:t>
      </w:r>
      <w:r>
        <w:rPr>
          <w:iCs/>
          <w:sz w:val="18"/>
          <w:szCs w:val="18"/>
        </w:rPr>
        <w:t xml:space="preserve"> vara försedda med bevis om utfärdarens behörig</w:t>
        <w:softHyphen/>
        <w:t>het. Beviset</w:t>
      </w:r>
      <w:r>
        <w:rPr>
          <w:i/>
          <w:iCs/>
          <w:sz w:val="18"/>
          <w:szCs w:val="18"/>
        </w:rPr>
        <w:t xml:space="preserve"> ska </w:t>
      </w:r>
      <w:r>
        <w:rPr>
          <w:iCs/>
          <w:sz w:val="18"/>
          <w:szCs w:val="18"/>
        </w:rPr>
        <w:t>vara utställt av en svensk beskickning eller konsul eller av chefen för justitie</w:t>
        <w:softHyphen/>
        <w:t>för</w:t>
        <w:softHyphen/>
        <w:t>valt</w:t>
        <w:softHyphen/>
        <w:t xml:space="preserve">ningen i den stat där domen har meddelats. </w:t>
      </w:r>
      <w:r>
        <w:rPr>
          <w:i/>
          <w:iCs/>
          <w:sz w:val="18"/>
          <w:szCs w:val="18"/>
        </w:rPr>
        <w:t>Om</w:t>
      </w:r>
      <w:r>
        <w:rPr>
          <w:iCs/>
          <w:sz w:val="18"/>
          <w:szCs w:val="18"/>
        </w:rPr>
        <w:t xml:space="preserve"> en handling i ärendet </w:t>
      </w:r>
      <w:r>
        <w:rPr>
          <w:i/>
          <w:iCs/>
          <w:sz w:val="18"/>
          <w:szCs w:val="18"/>
        </w:rPr>
        <w:t xml:space="preserve">är </w:t>
      </w:r>
      <w:r>
        <w:rPr>
          <w:iCs/>
          <w:sz w:val="18"/>
          <w:szCs w:val="18"/>
        </w:rPr>
        <w:t xml:space="preserve">skriven på ett annat främmande språk än danska eller norska, </w:t>
      </w:r>
      <w:r>
        <w:rPr>
          <w:i/>
          <w:iCs/>
          <w:sz w:val="18"/>
          <w:szCs w:val="18"/>
        </w:rPr>
        <w:t>ska</w:t>
      </w:r>
      <w:r>
        <w:rPr>
          <w:iCs/>
          <w:sz w:val="18"/>
          <w:szCs w:val="18"/>
        </w:rPr>
        <w:t xml:space="preserve"> </w:t>
      </w:r>
      <w:r>
        <w:rPr>
          <w:sz w:val="18"/>
          <w:szCs w:val="18"/>
        </w:rPr>
        <w:t>handlingen åtföljas av en över</w:t>
        <w:softHyphen/>
        <w:t>sättning till svenska.</w:t>
      </w:r>
      <w:r>
        <w:rPr>
          <w:iCs/>
          <w:sz w:val="18"/>
          <w:szCs w:val="18"/>
        </w:rPr>
        <w:t xml:space="preserve"> Över</w:t>
        <w:softHyphen/>
        <w:t>sätt</w:t>
        <w:softHyphen/>
        <w:softHyphen/>
        <w:t>ning</w:t>
        <w:softHyphen/>
        <w:t>en</w:t>
      </w:r>
      <w:r>
        <w:rPr>
          <w:i/>
          <w:iCs/>
          <w:sz w:val="18"/>
          <w:szCs w:val="18"/>
        </w:rPr>
        <w:t xml:space="preserve"> ska </w:t>
      </w:r>
      <w:r>
        <w:rPr>
          <w:iCs/>
          <w:sz w:val="18"/>
          <w:szCs w:val="18"/>
        </w:rPr>
        <w:t>vara bestyrkt av en diplo</w:t>
        <w:softHyphen/>
        <w:t>matisk eller konsulär tjänste</w:t>
        <w:softHyphen/>
        <w:t>man eller av svensk notarius pub</w:t>
        <w:softHyphen/>
        <w:t>licus.</w:t>
      </w:r>
      <w:r>
        <w:rPr>
          <w:iCs/>
        </w:rPr>
        <w:t xml:space="preserve"> </w:t>
      </w:r>
    </w:p>
    <w:p>
      <w:pPr>
        <w:pStyle w:val="TextBodyIndent"/>
        <w:rPr>
          <w:sz w:val="18"/>
          <w:szCs w:val="18"/>
        </w:rPr>
      </w:pPr>
      <w:r>
        <w:rPr>
          <w:sz w:val="18"/>
          <w:szCs w:val="18"/>
        </w:rPr>
        <w:t>En ansökan om verkställighet får inte bifallas utan att motparten haft tillfälle att yttra sig över ansökan.</w:t>
      </w:r>
    </w:p>
    <w:p>
      <w:pPr>
        <w:pStyle w:val="TextBodyIndent"/>
        <w:rPr>
          <w:sz w:val="18"/>
          <w:szCs w:val="18"/>
        </w:rPr>
      </w:pPr>
      <w:r>
        <w:rPr>
          <w:i/>
          <w:sz w:val="18"/>
          <w:szCs w:val="18"/>
        </w:rPr>
        <w:t xml:space="preserve">Om en </w:t>
      </w:r>
      <w:r>
        <w:rPr>
          <w:sz w:val="18"/>
          <w:szCs w:val="18"/>
        </w:rPr>
        <w:t>ansökan</w:t>
      </w:r>
      <w:r>
        <w:rPr>
          <w:i/>
          <w:sz w:val="18"/>
          <w:szCs w:val="18"/>
        </w:rPr>
        <w:t xml:space="preserve"> bifalls</w:t>
      </w:r>
      <w:r>
        <w:rPr>
          <w:sz w:val="18"/>
          <w:szCs w:val="18"/>
        </w:rPr>
        <w:t>, verkställs domen på samma sätt som en svensk domstols lagakraftägande dom, om inte Högsta domstolen bestämmer annat sedan hov</w:t>
        <w:softHyphen/>
        <w:t>rättens beslut överklagats.</w:t>
      </w:r>
    </w:p>
    <w:p>
      <w:pPr>
        <w:pStyle w:val="TextBodyIndent"/>
        <w:rPr/>
      </w:pPr>
      <w:r>
        <w:rPr/>
      </w:r>
    </w:p>
    <w:p>
      <w:pPr>
        <w:pStyle w:val="TextBody"/>
        <w:rPr/>
      </w:pPr>
      <w:r>
        <w:rPr/>
        <w:t xml:space="preserve">Genom ändringarna i paragrafen görs bestämmelserna om verkställighet av en utländsk dom tillämpliga också på domar som gäller ersättning för sådana bunkeroljeskador som omfattas av 10 a kap. </w:t>
      </w:r>
    </w:p>
    <w:p>
      <w:pPr>
        <w:pStyle w:val="Rubrik3utannumrering"/>
        <w:rPr/>
      </w:pPr>
      <w:r>
        <w:rPr/>
        <w:t>Ikraftträdande</w:t>
      </w:r>
    </w:p>
    <w:p>
      <w:pPr>
        <w:pStyle w:val="TextBody"/>
        <w:rPr>
          <w:sz w:val="18"/>
          <w:szCs w:val="18"/>
        </w:rPr>
      </w:pPr>
      <w:r>
        <w:rPr>
          <w:sz w:val="18"/>
          <w:szCs w:val="18"/>
        </w:rPr>
        <w:t>Denna lag träder i kraft den dag regeringen bestämmer.</w:t>
      </w:r>
    </w:p>
    <w:p>
      <w:pPr>
        <w:pStyle w:val="TextBodyIndent"/>
        <w:rPr>
          <w:sz w:val="18"/>
          <w:szCs w:val="18"/>
        </w:rPr>
      </w:pPr>
      <w:r>
        <w:rPr>
          <w:sz w:val="18"/>
          <w:szCs w:val="18"/>
        </w:rPr>
      </w:r>
    </w:p>
    <w:p>
      <w:pPr>
        <w:pStyle w:val="TextBody"/>
        <w:rPr/>
      </w:pPr>
      <w:r>
        <w:rPr/>
        <w:t>Bunker</w:t>
        <w:softHyphen/>
        <w:t>kon</w:t>
        <w:softHyphen/>
        <w:t>ven</w:t>
        <w:softHyphen/>
        <w:t>tion</w:t>
        <w:softHyphen/>
        <w:t>en träder i kraft tre månader efter att anslutnings</w:t>
        <w:softHyphen/>
        <w:t>instru</w:t>
        <w:softHyphen/>
        <w:t>ment</w:t>
        <w:softHyphen/>
        <w:t>en har deponerats. Det är inte möjligt att ange vilken dag konven</w:t>
        <w:softHyphen/>
        <w:t>tion</w:t>
        <w:softHyphen/>
        <w:t>en träder i kraft i förhållande till Sverige. IMO:s beslut att höja ansvarsgränserna i 1996 års ändringsprotokoll träder i kraft den 8 juni 2015, om inte minst en fjärdedel av de fördragsslutande staterna förklarar sig inte godta dem. Även om det mest sannolika är att ett tillräckligt antal stater godtar ändringarna, kan det inte uteslutas att dessa förkastas. Mot bakgrund av det anförda överlämnas det till regeringen att besluta när de nya bestämmelserna ska träda i kraft. Övervägan</w:t>
        <w:softHyphen/>
        <w:t>dena finns i avsnitt 6. Som anges där har bestämmelserna inte någon retroaktiv verkan.</w:t>
      </w:r>
    </w:p>
    <w:p>
      <w:pPr>
        <w:pStyle w:val="Heading2"/>
        <w:numPr>
          <w:ilvl w:val="1"/>
          <w:numId w:val="11"/>
        </w:numPr>
        <w:rPr/>
      </w:pPr>
      <w:bookmarkStart w:id="1895" w:name="_Toc346804767"/>
      <w:bookmarkStart w:id="1896" w:name="_Toc350416559"/>
      <w:bookmarkStart w:id="1897" w:name="_Toc350415625"/>
      <w:bookmarkStart w:id="1898" w:name="_Toc350349230"/>
      <w:bookmarkStart w:id="1899" w:name="_Toc350342839"/>
      <w:bookmarkStart w:id="1900" w:name="_Toc350329577"/>
      <w:bookmarkStart w:id="1901" w:name="_Toc349911100"/>
      <w:bookmarkStart w:id="1902" w:name="_Toc349910951"/>
      <w:bookmarkStart w:id="1903" w:name="_Toc349907111"/>
      <w:bookmarkStart w:id="1904" w:name="_Toc349898886"/>
      <w:bookmarkStart w:id="1905" w:name="_Toc346805640"/>
      <w:bookmarkStart w:id="1906" w:name="_Toc349891277"/>
      <w:bookmarkStart w:id="1907" w:name="_Toc349890589"/>
      <w:bookmarkStart w:id="1908" w:name="_Toc349807164"/>
      <w:bookmarkStart w:id="1909" w:name="_Toc349553509"/>
      <w:bookmarkStart w:id="1910" w:name="_Toc349551954"/>
      <w:bookmarkStart w:id="1911" w:name="_Toc349547530"/>
      <w:bookmarkStart w:id="1912" w:name="_Toc349546992"/>
      <w:bookmarkStart w:id="1913" w:name="_Toc349546959"/>
      <w:bookmarkStart w:id="1914" w:name="_Toc349544999"/>
      <w:bookmarkStart w:id="1915" w:name="_Toc349898798"/>
      <w:bookmarkStart w:id="1916" w:name="_Toc350420162"/>
      <w:bookmarkStart w:id="1917" w:name="_Toc346782356"/>
      <w:bookmarkStart w:id="1918" w:name="_Toc348969966"/>
      <w:bookmarkStart w:id="1919" w:name="_Toc348685962"/>
      <w:bookmarkStart w:id="1920" w:name="_Toc348351729"/>
      <w:bookmarkStart w:id="1921" w:name="_Toc348349659"/>
      <w:bookmarkStart w:id="1922" w:name="_Toc348343712"/>
      <w:bookmarkStart w:id="1923" w:name="_Toc348336276"/>
      <w:bookmarkStart w:id="1924" w:name="_Toc348335946"/>
      <w:bookmarkStart w:id="1925" w:name="_Toc348014670"/>
      <w:bookmarkStart w:id="1926" w:name="_Toc348101695"/>
      <w:bookmarkStart w:id="1927" w:name="_Toc348092847"/>
      <w:bookmarkStart w:id="1928" w:name="_Toc348335168"/>
      <w:bookmarkStart w:id="1929" w:name="_Toc347913600"/>
      <w:bookmarkStart w:id="1930" w:name="_Toc347910277"/>
      <w:bookmarkStart w:id="1931" w:name="_Toc347231831"/>
      <w:bookmarkStart w:id="1932" w:name="_Toc347142370"/>
      <w:bookmarkStart w:id="1933" w:name="_Toc347139142"/>
      <w:bookmarkStart w:id="1934" w:name="_Toc347138911"/>
      <w:bookmarkStart w:id="1935" w:name="_Toc347135164"/>
      <w:bookmarkStart w:id="1936" w:name="_Toc347127697"/>
      <w:bookmarkStart w:id="1937" w:name="_Toc348969450"/>
      <w:bookmarkStart w:id="1938" w:name="_Toc346721467"/>
      <w:bookmarkStart w:id="1939" w:name="_Toc343779163"/>
      <w:bookmarkStart w:id="1940" w:name="_Toc341871443"/>
      <w:bookmarkStart w:id="1941" w:name="_Toc346527909"/>
      <w:bookmarkStart w:id="1942" w:name="_Toc346005156"/>
      <w:bookmarkStart w:id="1943" w:name="_Toc345939330"/>
      <w:bookmarkStart w:id="1944" w:name="_Toc345836142"/>
      <w:bookmarkStart w:id="1945" w:name="_Toc345670936"/>
      <w:bookmarkStart w:id="1946" w:name="_Toc345578178"/>
      <w:bookmarkStart w:id="1947" w:name="_Toc343860908"/>
      <w:bookmarkStart w:id="1948" w:name="_Toc343858556"/>
      <w:bookmarkStart w:id="1949" w:name="_Toc343857637"/>
      <w:bookmarkStart w:id="1950" w:name="_Toc341272247"/>
      <w:bookmarkStart w:id="1951" w:name="_Toc343779140"/>
      <w:bookmarkStart w:id="1952" w:name="_Toc343067807"/>
      <w:bookmarkStart w:id="1953" w:name="_Toc343008331"/>
      <w:bookmarkStart w:id="1954" w:name="_Toc343008308"/>
      <w:bookmarkStart w:id="1955" w:name="_Toc343002987"/>
      <w:bookmarkStart w:id="1956" w:name="_Toc342570331"/>
      <w:bookmarkStart w:id="1957" w:name="_Toc342483876"/>
      <w:bookmarkStart w:id="1958" w:name="_Toc341941377"/>
      <w:bookmarkStart w:id="1959" w:name="_Toc341871649"/>
      <w:bookmarkStart w:id="1960" w:name="_Toc341272194"/>
      <w:bookmarkStart w:id="1961" w:name="_Toc338766767"/>
      <w:bookmarkStart w:id="1962" w:name="_Toc349133252"/>
      <w:bookmarkStart w:id="1963" w:name="_Toc341185217"/>
      <w:bookmarkStart w:id="1964" w:name="_Toc341102944"/>
      <w:bookmarkStart w:id="1965" w:name="_Toc341096963"/>
      <w:bookmarkStart w:id="1966" w:name="_Toc340847837"/>
      <w:bookmarkStart w:id="1967" w:name="_Toc340655448"/>
      <w:bookmarkStart w:id="1968" w:name="_Toc340054905"/>
      <w:bookmarkStart w:id="1969" w:name="_Toc339983526"/>
      <w:bookmarkStart w:id="1970" w:name="_Toc339376224"/>
      <w:bookmarkStart w:id="1971" w:name="_Toc336521002"/>
      <w:bookmarkStart w:id="1972" w:name="_Toc338935928"/>
      <w:bookmarkStart w:id="1973" w:name="_Toc338771781"/>
      <w:bookmarkStart w:id="1974" w:name="_Toc349132457"/>
      <w:bookmarkStart w:id="1975" w:name="_Toc338666169"/>
      <w:bookmarkStart w:id="1976" w:name="_Toc338313546"/>
      <w:bookmarkStart w:id="1977" w:name="_Toc338246075"/>
      <w:bookmarkStart w:id="1978" w:name="_Toc338228182"/>
      <w:bookmarkStart w:id="1979" w:name="_Toc337537744"/>
      <w:bookmarkStart w:id="1980" w:name="_Toc336954008"/>
      <w:bookmarkStart w:id="1981" w:name="_Toc338944851"/>
      <w:r>
        <w:rPr/>
        <w:t>Förslaget till lag om ändring i lagen (1980:424) om åtgärder mot förorening från fartyg</w:t>
      </w:r>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p>
    <w:p>
      <w:pPr>
        <w:pStyle w:val="Rubrik3utannumrering"/>
        <w:spacing w:before="0" w:after="120"/>
        <w:rPr>
          <w:b w:val="false"/>
          <w:b w:val="false"/>
        </w:rPr>
      </w:pPr>
      <w:r>
        <w:rPr/>
        <w:t>7 kap. Särskilda åtgärder mot förorening</w:t>
      </w:r>
    </w:p>
    <w:p>
      <w:pPr>
        <w:pStyle w:val="TextBody"/>
        <w:rPr>
          <w:i/>
          <w:i/>
          <w:sz w:val="18"/>
          <w:szCs w:val="18"/>
        </w:rPr>
      </w:pPr>
      <w:r>
        <w:rPr>
          <w:b/>
          <w:sz w:val="18"/>
          <w:szCs w:val="18"/>
        </w:rPr>
        <w:t>6 §  </w:t>
      </w:r>
      <w:r>
        <w:rPr>
          <w:i/>
          <w:sz w:val="18"/>
          <w:szCs w:val="18"/>
        </w:rPr>
        <w:t>Om försäkringsskyldigheten eller skyldigheten att ställa säkerhet enligt 10 eller 10 a kap. sjölagen (1994:1009) inte har fullgjorts beträffande ett visst fartyg,</w:t>
      </w:r>
      <w:r>
        <w:rPr>
          <w:sz w:val="18"/>
          <w:szCs w:val="18"/>
        </w:rPr>
        <w:t xml:space="preserve"> får Transport</w:t>
        <w:softHyphen/>
        <w:t>styrel</w:t>
        <w:softHyphen/>
        <w:t xml:space="preserve">sen eller </w:t>
      </w:r>
      <w:r>
        <w:rPr>
          <w:i/>
          <w:sz w:val="18"/>
          <w:szCs w:val="18"/>
        </w:rPr>
        <w:t>den</w:t>
      </w:r>
      <w:r>
        <w:rPr>
          <w:sz w:val="18"/>
          <w:szCs w:val="18"/>
        </w:rPr>
        <w:t xml:space="preserve"> myndighet som</w:t>
      </w:r>
      <w:r>
        <w:rPr>
          <w:i/>
          <w:sz w:val="18"/>
          <w:szCs w:val="18"/>
        </w:rPr>
        <w:t xml:space="preserve"> </w:t>
      </w:r>
      <w:r>
        <w:rPr>
          <w:sz w:val="18"/>
          <w:szCs w:val="18"/>
        </w:rPr>
        <w:t>reger</w:t>
        <w:softHyphen/>
        <w:t xml:space="preserve">ingen </w:t>
      </w:r>
      <w:r>
        <w:rPr>
          <w:i/>
          <w:sz w:val="18"/>
          <w:szCs w:val="18"/>
        </w:rPr>
        <w:t>bestämmer besluta om</w:t>
      </w:r>
    </w:p>
    <w:p>
      <w:pPr>
        <w:pStyle w:val="TextBodyIndent"/>
        <w:rPr>
          <w:sz w:val="18"/>
          <w:szCs w:val="18"/>
        </w:rPr>
      </w:pPr>
      <w:r>
        <w:rPr>
          <w:sz w:val="18"/>
          <w:szCs w:val="18"/>
        </w:rPr>
        <w:t>1. förbud för fartyget att anlöpa eller avgå från en svensk hamn eller från en tilläggsplats som ligger inom svenskt territorium,</w:t>
      </w:r>
    </w:p>
    <w:p>
      <w:pPr>
        <w:pStyle w:val="TextBodyIndent"/>
        <w:rPr>
          <w:sz w:val="18"/>
          <w:szCs w:val="18"/>
        </w:rPr>
      </w:pPr>
      <w:r>
        <w:rPr>
          <w:sz w:val="18"/>
          <w:szCs w:val="18"/>
        </w:rPr>
        <w:t xml:space="preserve">2. förbud mot fartygets vidare resa, </w:t>
      </w:r>
      <w:r>
        <w:rPr>
          <w:i/>
          <w:sz w:val="18"/>
          <w:szCs w:val="18"/>
        </w:rPr>
        <w:t>om det är fråga om ett svenskt fartyg</w:t>
      </w:r>
      <w:r>
        <w:rPr>
          <w:sz w:val="18"/>
          <w:szCs w:val="18"/>
        </w:rPr>
        <w:t>.</w:t>
      </w:r>
    </w:p>
    <w:p>
      <w:pPr>
        <w:pStyle w:val="TextBodyIndent"/>
        <w:rPr>
          <w:sz w:val="18"/>
          <w:szCs w:val="18"/>
        </w:rPr>
      </w:pPr>
      <w:r>
        <w:rPr>
          <w:sz w:val="18"/>
          <w:szCs w:val="18"/>
        </w:rPr>
      </w:r>
    </w:p>
    <w:p>
      <w:pPr>
        <w:pStyle w:val="TextBody"/>
        <w:rPr/>
      </w:pPr>
      <w:r>
        <w:rPr/>
        <w:t>Paragrafen ger Transportstyrelsen eller den myndighet som regeringen bestämmer befogenhet att belägga ett fartyg som inte fullgjort sin försäk</w:t>
        <w:softHyphen/>
        <w:t>rings</w:t>
        <w:softHyphen/>
        <w:t>skyld</w:t>
        <w:softHyphen/>
        <w:t>ig</w:t>
        <w:softHyphen/>
        <w:t>het eller skyldighet att ställa säkerhet med anlöps- eller nyttjande</w:t>
        <w:softHyphen/>
        <w:softHyphen/>
        <w:t>för</w:t>
        <w:softHyphen/>
        <w:t>bud.</w:t>
      </w:r>
    </w:p>
    <w:p>
      <w:pPr>
        <w:pStyle w:val="TextBodyIndent"/>
        <w:rPr/>
      </w:pPr>
      <w:r>
        <w:rPr/>
        <w:t>Genom ändringen i paragrafen utvidgas möjligheterna till förbud till att omfatta också de fall när ett fartyg saknar sådan försäkring eller annan säkerhet som föreskrivs i 10 a kap. sjölagen.</w:t>
      </w:r>
    </w:p>
    <w:p>
      <w:pPr>
        <w:pStyle w:val="Rubrik3utannumrering"/>
        <w:rPr/>
      </w:pPr>
      <w:r>
        <w:rPr/>
        <w:t>Ikraftträdande</w:t>
      </w:r>
    </w:p>
    <w:p>
      <w:pPr>
        <w:pStyle w:val="TextBody"/>
        <w:rPr>
          <w:sz w:val="18"/>
          <w:szCs w:val="18"/>
        </w:rPr>
      </w:pPr>
      <w:r>
        <w:rPr>
          <w:sz w:val="18"/>
          <w:szCs w:val="18"/>
        </w:rPr>
        <w:t>Denna lag träder i kraft den dag regeringen bestämmer.</w:t>
      </w:r>
    </w:p>
    <w:p>
      <w:pPr>
        <w:pStyle w:val="TextBodyIndent"/>
        <w:rPr>
          <w:sz w:val="18"/>
          <w:szCs w:val="18"/>
        </w:rPr>
      </w:pPr>
      <w:r>
        <w:rPr>
          <w:sz w:val="18"/>
          <w:szCs w:val="18"/>
        </w:rPr>
      </w:r>
    </w:p>
    <w:p>
      <w:pPr>
        <w:pStyle w:val="TextBody"/>
        <w:rPr/>
      </w:pPr>
      <w:r>
        <w:rPr/>
        <w:t>Bunkerkonventionen träder i kraft tre månader efter att anslutnings</w:t>
        <w:softHyphen/>
        <w:t>instru</w:t>
        <w:softHyphen/>
        <w:t>ment</w:t>
        <w:softHyphen/>
        <w:t>en har deponerats. Det är inte möjligt att ange vilken dag konven</w:t>
        <w:softHyphen/>
        <w:t>tion</w:t>
        <w:softHyphen/>
        <w:t>en träder i kraft i förhållande till Sverige. Det överlämnas därför till regeringen att besluta om när den nya lagen ska träda i kraft. Övervägan</w:t>
        <w:softHyphen/>
        <w:t>dena finns i avsnitt 6.</w:t>
      </w:r>
    </w:p>
    <w:p>
      <w:pPr>
        <w:pStyle w:val="Heading2"/>
        <w:numPr>
          <w:ilvl w:val="1"/>
          <w:numId w:val="11"/>
        </w:numPr>
        <w:rPr/>
      </w:pPr>
      <w:bookmarkStart w:id="1982" w:name="_Toc349910952"/>
      <w:bookmarkStart w:id="1983" w:name="_Toc349551955"/>
      <w:bookmarkStart w:id="1984" w:name="_Toc348014671"/>
      <w:bookmarkStart w:id="1985" w:name="_Toc349546993"/>
      <w:bookmarkStart w:id="1986" w:name="_Toc350420163"/>
      <w:bookmarkStart w:id="1987" w:name="_Toc350416560"/>
      <w:bookmarkStart w:id="1988" w:name="_Toc350415626"/>
      <w:bookmarkStart w:id="1989" w:name="_Toc350349231"/>
      <w:bookmarkStart w:id="1990" w:name="_Toc350342840"/>
      <w:bookmarkStart w:id="1991" w:name="_Toc349911101"/>
      <w:bookmarkStart w:id="1992" w:name="_Toc349907112"/>
      <w:bookmarkStart w:id="1993" w:name="_Toc349898887"/>
      <w:bookmarkStart w:id="1994" w:name="_Toc349898799"/>
      <w:bookmarkStart w:id="1995" w:name="_Toc349891278"/>
      <w:bookmarkStart w:id="1996" w:name="_Toc349890590"/>
      <w:bookmarkStart w:id="1997" w:name="_Toc349807165"/>
      <w:bookmarkStart w:id="1998" w:name="_Toc350329578"/>
      <w:bookmarkStart w:id="1999" w:name="_Toc348685963"/>
      <w:bookmarkStart w:id="2000" w:name="_Toc349553510"/>
      <w:bookmarkStart w:id="2001" w:name="_Toc348092848"/>
      <w:bookmarkStart w:id="2002" w:name="_Toc347913601"/>
      <w:bookmarkStart w:id="2003" w:name="_Toc349546960"/>
      <w:bookmarkStart w:id="2004" w:name="_Toc349547531"/>
      <w:bookmarkStart w:id="2005" w:name="_Toc349545000"/>
      <w:bookmarkStart w:id="2006" w:name="_Toc349133253"/>
      <w:bookmarkStart w:id="2007" w:name="_Toc349132458"/>
      <w:bookmarkStart w:id="2008" w:name="_Toc348969967"/>
      <w:bookmarkStart w:id="2009" w:name="_Toc348351730"/>
      <w:bookmarkStart w:id="2010" w:name="_Toc348349660"/>
      <w:bookmarkStart w:id="2011" w:name="_Toc348343713"/>
      <w:bookmarkStart w:id="2012" w:name="_Toc348336277"/>
      <w:bookmarkStart w:id="2013" w:name="_Toc348335947"/>
      <w:bookmarkStart w:id="2014" w:name="_Toc348335169"/>
      <w:bookmarkStart w:id="2015" w:name="_Toc348101696"/>
      <w:bookmarkStart w:id="2016" w:name="_Toc348969451"/>
      <w:r>
        <w:rPr/>
        <w:t>Förslaget till lag om ändring i miljöbalken</w:t>
      </w:r>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p>
    <w:p>
      <w:pPr>
        <w:pStyle w:val="Rubrik3utannumrering"/>
        <w:spacing w:before="0" w:after="120"/>
        <w:rPr>
          <w:b w:val="false"/>
          <w:b w:val="false"/>
        </w:rPr>
      </w:pPr>
      <w:r>
        <w:rPr/>
        <w:t>10 kap. Verksamheter som orsakar miljöskador</w:t>
      </w:r>
    </w:p>
    <w:p>
      <w:pPr>
        <w:pStyle w:val="TextBody"/>
        <w:rPr>
          <w:sz w:val="18"/>
          <w:szCs w:val="18"/>
        </w:rPr>
      </w:pPr>
      <w:r>
        <w:rPr>
          <w:b/>
          <w:sz w:val="18"/>
          <w:szCs w:val="18"/>
        </w:rPr>
        <w:t>19 §  </w:t>
      </w:r>
      <w:r>
        <w:rPr>
          <w:i/>
          <w:sz w:val="18"/>
          <w:szCs w:val="18"/>
        </w:rPr>
        <w:t>Detta</w:t>
      </w:r>
      <w:r>
        <w:rPr>
          <w:sz w:val="18"/>
          <w:szCs w:val="18"/>
        </w:rPr>
        <w:t xml:space="preserve"> kapitel gäller inte miljöskador som</w:t>
      </w:r>
    </w:p>
    <w:p>
      <w:pPr>
        <w:pStyle w:val="TextBodyIndent"/>
        <w:rPr>
          <w:sz w:val="18"/>
          <w:szCs w:val="18"/>
        </w:rPr>
      </w:pPr>
      <w:r>
        <w:rPr>
          <w:sz w:val="18"/>
          <w:szCs w:val="18"/>
        </w:rPr>
        <w:t xml:space="preserve">1. omfattas av 10 </w:t>
      </w:r>
      <w:r>
        <w:rPr>
          <w:i/>
          <w:sz w:val="18"/>
          <w:szCs w:val="18"/>
        </w:rPr>
        <w:t>eller 10 a</w:t>
      </w:r>
      <w:r>
        <w:rPr>
          <w:sz w:val="18"/>
          <w:szCs w:val="18"/>
        </w:rPr>
        <w:t xml:space="preserve"> kap. sjölagen (1994:1009),</w:t>
      </w:r>
    </w:p>
    <w:p>
      <w:pPr>
        <w:pStyle w:val="TextBodyIndent"/>
        <w:rPr>
          <w:sz w:val="18"/>
          <w:szCs w:val="18"/>
        </w:rPr>
      </w:pPr>
      <w:r>
        <w:rPr>
          <w:sz w:val="18"/>
          <w:szCs w:val="18"/>
        </w:rPr>
        <w:t>2. omfattas av lagen (2005:253) om ersättning från de inter</w:t>
        <w:softHyphen/>
        <w:t>natio</w:t>
        <w:softHyphen/>
        <w:t>nella oljeskadefonderna,</w:t>
      </w:r>
    </w:p>
    <w:p>
      <w:pPr>
        <w:pStyle w:val="TextBodyIndent"/>
        <w:rPr>
          <w:sz w:val="18"/>
          <w:szCs w:val="18"/>
        </w:rPr>
      </w:pPr>
      <w:r>
        <w:rPr>
          <w:sz w:val="18"/>
          <w:szCs w:val="18"/>
        </w:rPr>
        <w:t>3. orsakats av en väpnad kon</w:t>
        <w:softHyphen/>
        <w:t>flikt, en fientlighet, ett inbördes</w:t>
        <w:softHyphen/>
        <w:t>krig, ett uppror eller en excep</w:t>
        <w:softHyphen/>
        <w:t>tionell och oundviklig natur</w:t>
        <w:softHyphen/>
        <w:t>hän</w:t>
        <w:softHyphen/>
        <w:t>del</w:t>
        <w:softHyphen/>
        <w:t>se som det inte varit möjligt att skydda sig mot, eller</w:t>
      </w:r>
    </w:p>
    <w:p>
      <w:pPr>
        <w:pStyle w:val="TextBodyIndent"/>
        <w:rPr>
          <w:sz w:val="18"/>
          <w:szCs w:val="18"/>
        </w:rPr>
      </w:pPr>
      <w:r>
        <w:rPr>
          <w:sz w:val="18"/>
          <w:szCs w:val="18"/>
        </w:rPr>
        <w:t>4. orsakats av en verksamhet eller åtgärd vars enda syfte varit att skydda mot en naturkatastrof.</w:t>
      </w:r>
    </w:p>
    <w:p>
      <w:pPr>
        <w:pStyle w:val="TextBodyIndent"/>
        <w:rPr>
          <w:sz w:val="18"/>
          <w:szCs w:val="18"/>
        </w:rPr>
      </w:pPr>
      <w:r>
        <w:rPr>
          <w:sz w:val="18"/>
          <w:szCs w:val="18"/>
        </w:rPr>
      </w:r>
    </w:p>
    <w:p>
      <w:pPr>
        <w:pStyle w:val="TextBody"/>
        <w:rPr/>
      </w:pPr>
      <w:r>
        <w:rPr/>
        <w:t>Genom ändringen i paragrafen undantas sådana bunkeroljeskador som omfattas av 10 a kap. sjölagen från tillämpningen av 10 kap. miljöbalken. Över</w:t>
        <w:softHyphen/>
        <w:t xml:space="preserve">vägandena finns i avsnitt 4.4 där även </w:t>
      </w:r>
      <w:r>
        <w:rPr>
          <w:i/>
        </w:rPr>
        <w:t>Lagrådets</w:t>
      </w:r>
      <w:r>
        <w:rPr/>
        <w:t xml:space="preserve"> synpunkt behand</w:t>
        <w:softHyphen/>
        <w:t>las.</w:t>
      </w:r>
    </w:p>
    <w:p>
      <w:pPr>
        <w:pStyle w:val="Rubrik3utannumrering"/>
        <w:rPr/>
      </w:pPr>
      <w:r>
        <w:rPr/>
        <w:t>Ikraftträdande</w:t>
      </w:r>
    </w:p>
    <w:p>
      <w:pPr>
        <w:pStyle w:val="TextBody"/>
        <w:rPr>
          <w:sz w:val="18"/>
          <w:szCs w:val="18"/>
        </w:rPr>
      </w:pPr>
      <w:r>
        <w:rPr>
          <w:sz w:val="18"/>
          <w:szCs w:val="18"/>
        </w:rPr>
        <w:t>Denna lag träder i kraft den dag regeringen bestämmer.</w:t>
      </w:r>
    </w:p>
    <w:p>
      <w:pPr>
        <w:pStyle w:val="TextBodyIndent"/>
        <w:rPr>
          <w:sz w:val="18"/>
          <w:szCs w:val="18"/>
        </w:rPr>
      </w:pPr>
      <w:r>
        <w:rPr>
          <w:sz w:val="18"/>
          <w:szCs w:val="18"/>
        </w:rPr>
      </w:r>
    </w:p>
    <w:p>
      <w:pPr>
        <w:pStyle w:val="TextBody"/>
        <w:rPr/>
      </w:pPr>
      <w:r>
        <w:rPr/>
        <w:t>Bunkerkonventionen träder i kraft tre månader efter att anslutnings</w:t>
        <w:softHyphen/>
        <w:t>instru</w:t>
        <w:softHyphen/>
        <w:t>ment</w:t>
        <w:softHyphen/>
        <w:t>en har deponerats. Det är inte möjligt att ange vilken dag konven</w:t>
        <w:softHyphen/>
        <w:t>tion</w:t>
        <w:softHyphen/>
        <w:t>en träder i kraft i förhållande till Sverige. Det överlämnas därför till regeringen att besluta när den nya lagen ska träda i kraft. Övervägan</w:t>
        <w:softHyphen/>
        <w:t>dena finns i avsnitt 6.</w:t>
      </w:r>
    </w:p>
    <w:p>
      <w:pPr>
        <w:pStyle w:val="Heading2"/>
        <w:numPr>
          <w:ilvl w:val="1"/>
          <w:numId w:val="11"/>
        </w:numPr>
        <w:rPr/>
      </w:pPr>
      <w:bookmarkStart w:id="2017" w:name="_Toc350420164"/>
      <w:bookmarkStart w:id="2018" w:name="_Toc350416561"/>
      <w:bookmarkStart w:id="2019" w:name="_Toc350415627"/>
      <w:bookmarkStart w:id="2020" w:name="_Toc350349232"/>
      <w:bookmarkStart w:id="2021" w:name="_Toc350342841"/>
      <w:bookmarkStart w:id="2022" w:name="_Toc348335170"/>
      <w:bookmarkStart w:id="2023" w:name="_Toc349546994"/>
      <w:bookmarkStart w:id="2024" w:name="_Toc350329579"/>
      <w:bookmarkStart w:id="2025" w:name="_Toc349911102"/>
      <w:bookmarkStart w:id="2026" w:name="_Toc349898888"/>
      <w:bookmarkStart w:id="2027" w:name="_Toc349898800"/>
      <w:bookmarkStart w:id="2028" w:name="_Toc349891279"/>
      <w:bookmarkStart w:id="2029" w:name="_Toc349553511"/>
      <w:bookmarkStart w:id="2030" w:name="_Toc349551956"/>
      <w:bookmarkStart w:id="2031" w:name="_Toc349907113"/>
      <w:bookmarkStart w:id="2032" w:name="_Toc349910953"/>
      <w:bookmarkStart w:id="2033" w:name="_Toc349807166"/>
      <w:bookmarkStart w:id="2034" w:name="_Toc348101697"/>
      <w:bookmarkStart w:id="2035" w:name="_Toc349546961"/>
      <w:bookmarkStart w:id="2036" w:name="_Toc349545001"/>
      <w:bookmarkStart w:id="2037" w:name="_Toc349133254"/>
      <w:bookmarkStart w:id="2038" w:name="_Toc349132459"/>
      <w:bookmarkStart w:id="2039" w:name="_Toc348969968"/>
      <w:bookmarkStart w:id="2040" w:name="_Toc349890591"/>
      <w:bookmarkStart w:id="2041" w:name="_Toc349547532"/>
      <w:bookmarkStart w:id="2042" w:name="_Toc348969452"/>
      <w:bookmarkStart w:id="2043" w:name="_Toc348685964"/>
      <w:bookmarkStart w:id="2044" w:name="_Toc348343714"/>
      <w:bookmarkStart w:id="2045" w:name="_Toc348336278"/>
      <w:bookmarkStart w:id="2046" w:name="_Toc348335948"/>
      <w:bookmarkStart w:id="2047" w:name="_Toc348092849"/>
      <w:bookmarkStart w:id="2048" w:name="_Toc348014672"/>
      <w:bookmarkStart w:id="2049" w:name="_Toc347913602"/>
      <w:bookmarkStart w:id="2050" w:name="_Toc348349661"/>
      <w:bookmarkStart w:id="2051" w:name="_Toc348351731"/>
      <w:r>
        <w:rPr/>
        <w:t>Förslaget till lag om ändring i lagen (2010:968) om ändring i miljöbalken</w:t>
      </w:r>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p>
    <w:p>
      <w:pPr>
        <w:pStyle w:val="Rubrik3utannumrering"/>
        <w:spacing w:before="0" w:after="120"/>
        <w:rPr>
          <w:b w:val="false"/>
          <w:b w:val="false"/>
        </w:rPr>
      </w:pPr>
      <w:r>
        <w:rPr/>
        <w:t>10 kap. Verksamheter som orsakar miljöskador</w:t>
      </w:r>
    </w:p>
    <w:p>
      <w:pPr>
        <w:pStyle w:val="TextBody"/>
        <w:rPr>
          <w:sz w:val="18"/>
          <w:szCs w:val="18"/>
        </w:rPr>
      </w:pPr>
      <w:r>
        <w:rPr>
          <w:b/>
          <w:sz w:val="18"/>
          <w:szCs w:val="18"/>
        </w:rPr>
        <w:t>19 §  </w:t>
      </w:r>
      <w:r>
        <w:rPr>
          <w:i/>
          <w:sz w:val="18"/>
          <w:szCs w:val="18"/>
        </w:rPr>
        <w:t>Detta</w:t>
      </w:r>
      <w:r>
        <w:rPr>
          <w:sz w:val="18"/>
          <w:szCs w:val="18"/>
        </w:rPr>
        <w:t xml:space="preserve"> kapitel gäller inte miljöskador som</w:t>
      </w:r>
    </w:p>
    <w:p>
      <w:pPr>
        <w:pStyle w:val="TextBodyIndent"/>
        <w:jc w:val="left"/>
        <w:rPr>
          <w:sz w:val="18"/>
          <w:szCs w:val="18"/>
        </w:rPr>
      </w:pPr>
      <w:r>
        <w:rPr>
          <w:sz w:val="18"/>
          <w:szCs w:val="18"/>
        </w:rPr>
        <w:t xml:space="preserve">1. omfattas av 10 </w:t>
      </w:r>
      <w:r>
        <w:rPr>
          <w:i/>
          <w:sz w:val="18"/>
          <w:szCs w:val="18"/>
        </w:rPr>
        <w:t>eller 10 a</w:t>
      </w:r>
      <w:r>
        <w:rPr>
          <w:sz w:val="18"/>
          <w:szCs w:val="18"/>
        </w:rPr>
        <w:t xml:space="preserve"> kap. sjölagen (1994:1009),</w:t>
      </w:r>
    </w:p>
    <w:p>
      <w:pPr>
        <w:pStyle w:val="TextBodyIndent"/>
        <w:jc w:val="left"/>
        <w:rPr>
          <w:sz w:val="18"/>
          <w:szCs w:val="18"/>
        </w:rPr>
      </w:pPr>
      <w:r>
        <w:rPr>
          <w:sz w:val="18"/>
          <w:szCs w:val="18"/>
        </w:rPr>
        <w:t>2. omfattas av lagen (2005:253)  om ersättning från de inter</w:t>
        <w:softHyphen/>
        <w:t>natio</w:t>
        <w:softHyphen/>
        <w:t>nella oljeskadefonderna,</w:t>
      </w:r>
    </w:p>
    <w:p>
      <w:pPr>
        <w:pStyle w:val="TextBodyIndent"/>
        <w:jc w:val="left"/>
        <w:rPr>
          <w:sz w:val="18"/>
          <w:szCs w:val="18"/>
        </w:rPr>
      </w:pPr>
      <w:r>
        <w:rPr>
          <w:sz w:val="18"/>
          <w:szCs w:val="18"/>
        </w:rPr>
        <w:t>3. omfattas av lagen (2010:950) om ansvar och ersättning vid radio</w:t>
        <w:softHyphen/>
        <w:t>logiska olyckor,</w:t>
      </w:r>
    </w:p>
    <w:p>
      <w:pPr>
        <w:pStyle w:val="TextBodyIndent"/>
        <w:jc w:val="left"/>
        <w:rPr>
          <w:sz w:val="18"/>
          <w:szCs w:val="18"/>
        </w:rPr>
      </w:pPr>
      <w:r>
        <w:rPr>
          <w:sz w:val="18"/>
          <w:szCs w:val="18"/>
        </w:rPr>
        <w:t>4. orsakats av en väpnad kon</w:t>
        <w:softHyphen/>
        <w:t>flikt, en fientlighet, ett inbördes</w:t>
        <w:softHyphen/>
        <w:t>krig, ett uppror eller en excep</w:t>
        <w:softHyphen/>
        <w:t>tionell och oundviklig natur</w:t>
        <w:softHyphen/>
        <w:t>hän</w:t>
        <w:softHyphen/>
        <w:t>del</w:t>
        <w:softHyphen/>
        <w:t>se som det inte varit möjligt att skydda sig mot, eller</w:t>
      </w:r>
    </w:p>
    <w:p>
      <w:pPr>
        <w:pStyle w:val="TextBodyIndent"/>
        <w:jc w:val="left"/>
        <w:rPr>
          <w:sz w:val="18"/>
          <w:szCs w:val="18"/>
        </w:rPr>
      </w:pPr>
      <w:r>
        <w:rPr>
          <w:sz w:val="18"/>
          <w:szCs w:val="18"/>
        </w:rPr>
        <w:t>5. orsakats av en verksamhet eller åtgärd vars enda syfte varit att skydda mot en naturkatastrof.</w:t>
      </w:r>
    </w:p>
    <w:p>
      <w:pPr>
        <w:pStyle w:val="TextBodyIndent"/>
        <w:rPr>
          <w:sz w:val="18"/>
          <w:szCs w:val="18"/>
        </w:rPr>
      </w:pPr>
      <w:r>
        <w:rPr>
          <w:sz w:val="18"/>
          <w:szCs w:val="18"/>
        </w:rPr>
      </w:r>
    </w:p>
    <w:p>
      <w:pPr>
        <w:pStyle w:val="TextBody"/>
        <w:rPr/>
      </w:pPr>
      <w:r>
        <w:rPr/>
        <w:t>En ändring har gjorts i paragrafen genom lagen (2010:968) om ändring i miljöbalken som träder i kraft den dag regeringen bestämmer.</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 denna ändringslag görs samma ändring som i lagen om ändring i miljö</w:t>
        <w:softHyphen/>
        <w:t>balken, se av</w:t>
        <w:softHyphen/>
        <w:t>snitt 8.3.</w:t>
      </w:r>
    </w:p>
    <w:p>
      <w:pPr>
        <w:pStyle w:val="Propbilaga"/>
        <w:rPr/>
      </w:pPr>
      <w:bookmarkStart w:id="2052" w:name="_Toc349133255"/>
      <w:bookmarkStart w:id="2053" w:name="_Toc350416562"/>
      <w:bookmarkStart w:id="2054" w:name="_Toc350415628"/>
      <w:bookmarkStart w:id="2055" w:name="_Toc350349233"/>
      <w:bookmarkStart w:id="2056" w:name="_Toc350342842"/>
      <w:bookmarkStart w:id="2057" w:name="_Toc350329580"/>
      <w:bookmarkStart w:id="2058" w:name="_Toc349911103"/>
      <w:bookmarkStart w:id="2059" w:name="_Toc349910954"/>
      <w:bookmarkStart w:id="2060" w:name="_Toc349907114"/>
      <w:bookmarkStart w:id="2061" w:name="_Toc349545002"/>
      <w:bookmarkStart w:id="2062" w:name="_Toc349898889"/>
      <w:bookmarkStart w:id="2063" w:name="_Toc346804768"/>
      <w:bookmarkStart w:id="2064" w:name="_Toc346805641"/>
      <w:bookmarkStart w:id="2065" w:name="_Toc349891280"/>
      <w:bookmarkStart w:id="2066" w:name="_Toc349890592"/>
      <w:bookmarkStart w:id="2067" w:name="_Toc349807167"/>
      <w:bookmarkStart w:id="2068" w:name="_Toc349553512"/>
      <w:bookmarkStart w:id="2069" w:name="_Toc349551957"/>
      <w:bookmarkStart w:id="2070" w:name="_Toc349547533"/>
      <w:bookmarkStart w:id="2071" w:name="_Toc349546995"/>
      <w:bookmarkStart w:id="2072" w:name="_Toc349546962"/>
      <w:bookmarkStart w:id="2073" w:name="_Toc348092850"/>
      <w:bookmarkStart w:id="2074" w:name="_Toc320803477"/>
      <w:bookmarkStart w:id="2075" w:name="_Toc348969453"/>
      <w:bookmarkStart w:id="2076" w:name="_Toc348685965"/>
      <w:bookmarkStart w:id="2077" w:name="_Toc348351732"/>
      <w:bookmarkStart w:id="2078" w:name="_Toc348349662"/>
      <w:bookmarkStart w:id="2079" w:name="_Toc348343715"/>
      <w:bookmarkStart w:id="2080" w:name="_Toc348336279"/>
      <w:bookmarkStart w:id="2081" w:name="_Toc348335949"/>
      <w:bookmarkStart w:id="2082" w:name="_Toc348335171"/>
      <w:bookmarkStart w:id="2083" w:name="_Toc348969969"/>
      <w:bookmarkStart w:id="2084" w:name="_Toc321216803"/>
      <w:bookmarkStart w:id="2085" w:name="_Toc348014673"/>
      <w:bookmarkStart w:id="2086" w:name="_Toc348101698"/>
      <w:bookmarkStart w:id="2087" w:name="_Toc347910278"/>
      <w:bookmarkStart w:id="2088" w:name="_Toc347231832"/>
      <w:bookmarkStart w:id="2089" w:name="_Toc347142371"/>
      <w:bookmarkStart w:id="2090" w:name="_Toc347139143"/>
      <w:bookmarkStart w:id="2091" w:name="_Toc347138912"/>
      <w:bookmarkStart w:id="2092" w:name="_Toc347135165"/>
      <w:bookmarkStart w:id="2093" w:name="_Toc347127698"/>
      <w:bookmarkStart w:id="2094" w:name="_Toc341871650"/>
      <w:bookmarkStart w:id="2095" w:name="_Toc343779164"/>
      <w:bookmarkStart w:id="2096" w:name="_Toc346527910"/>
      <w:bookmarkStart w:id="2097" w:name="_Toc346005157"/>
      <w:bookmarkStart w:id="2098" w:name="_Toc345939331"/>
      <w:bookmarkStart w:id="2099" w:name="_Toc345836143"/>
      <w:bookmarkStart w:id="2100" w:name="_Toc345670937"/>
      <w:bookmarkStart w:id="2101" w:name="_Toc345578179"/>
      <w:bookmarkStart w:id="2102" w:name="_Toc343860909"/>
      <w:bookmarkStart w:id="2103" w:name="_Toc343858557"/>
      <w:bookmarkStart w:id="2104" w:name="_Toc343857638"/>
      <w:bookmarkStart w:id="2105" w:name="_Toc341272248"/>
      <w:bookmarkStart w:id="2106" w:name="_Toc349898801"/>
      <w:bookmarkStart w:id="2107" w:name="_Toc346721468"/>
      <w:bookmarkStart w:id="2108" w:name="_Toc343779141"/>
      <w:bookmarkStart w:id="2109" w:name="_Toc343067808"/>
      <w:bookmarkStart w:id="2110" w:name="_Toc343008332"/>
      <w:bookmarkStart w:id="2111" w:name="_Toc343008309"/>
      <w:bookmarkStart w:id="2112" w:name="_Toc343002988"/>
      <w:bookmarkStart w:id="2113" w:name="_Toc342570332"/>
      <w:bookmarkStart w:id="2114" w:name="_Toc342483877"/>
      <w:bookmarkStart w:id="2115" w:name="_Toc341941378"/>
      <w:bookmarkStart w:id="2116" w:name="_Toc346782357"/>
      <w:bookmarkStart w:id="2117" w:name="_Toc349132460"/>
      <w:bookmarkStart w:id="2118" w:name="_Toc350420165"/>
      <w:bookmarkStart w:id="2119" w:name="_Toc341272195"/>
      <w:bookmarkStart w:id="2120" w:name="_Toc341185218"/>
      <w:bookmarkStart w:id="2121" w:name="_Toc322952985"/>
      <w:bookmarkStart w:id="2122" w:name="_Toc322952463"/>
      <w:bookmarkStart w:id="2123" w:name="_Toc321912078"/>
      <w:bookmarkStart w:id="2124" w:name="_Toc321832219"/>
      <w:bookmarkStart w:id="2125" w:name="_Toc321830903"/>
      <w:bookmarkStart w:id="2126" w:name="_Toc320714381"/>
      <w:bookmarkStart w:id="2127" w:name="_Toc320880178"/>
      <w:bookmarkStart w:id="2128" w:name="_Toc341871444"/>
      <w:bookmarkStart w:id="2129" w:name="_Toc347913603"/>
      <w:bookmarkStart w:id="2130" w:name="_Toc320714082"/>
      <w:bookmarkStart w:id="2131" w:name="_Toc320714043"/>
      <w:bookmarkStart w:id="2132" w:name="_Toc320713813"/>
      <w:bookmarkStart w:id="2133" w:name="_Toc320712304"/>
      <w:bookmarkStart w:id="2134" w:name="_Toc320711271"/>
      <w:bookmarkStart w:id="2135" w:name="_Toc320261819"/>
      <w:bookmarkStart w:id="2136" w:name="_Toc320261584"/>
      <w:bookmarkStart w:id="2137" w:name="_Toc320100705"/>
      <w:r>
        <w:rPr/>
        <w:t>2001 års internationella konvention om ansvarighet för skada orsakad av förorening genom bunkerolj</w:t>
      </w:r>
      <w:bookmarkEnd w:id="2063"/>
      <w:bookmarkEnd w:id="2064"/>
      <w:bookmarkEnd w:id="2074"/>
      <w:bookmarkEnd w:id="2084"/>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7"/>
      <w:bookmarkEnd w:id="2108"/>
      <w:bookmarkEnd w:id="2109"/>
      <w:bookmarkEnd w:id="2110"/>
      <w:bookmarkEnd w:id="2111"/>
      <w:bookmarkEnd w:id="2112"/>
      <w:bookmarkEnd w:id="2113"/>
      <w:bookmarkEnd w:id="2114"/>
      <w:bookmarkEnd w:id="2115"/>
      <w:bookmarkEnd w:id="2116"/>
      <w:bookmarkEnd w:id="2119"/>
      <w:bookmarkEnd w:id="2120"/>
      <w:bookmarkEnd w:id="2121"/>
      <w:bookmarkEnd w:id="2122"/>
      <w:bookmarkEnd w:id="2123"/>
      <w:bookmarkEnd w:id="2124"/>
      <w:bookmarkEnd w:id="2125"/>
      <w:bookmarkEnd w:id="2126"/>
      <w:bookmarkEnd w:id="2127"/>
      <w:bookmarkEnd w:id="2128"/>
      <w:bookmarkEnd w:id="2130"/>
      <w:bookmarkEnd w:id="2131"/>
      <w:bookmarkEnd w:id="2132"/>
      <w:bookmarkEnd w:id="2133"/>
      <w:bookmarkEnd w:id="2134"/>
      <w:bookmarkEnd w:id="2135"/>
      <w:bookmarkEnd w:id="2136"/>
      <w:bookmarkEnd w:id="2137"/>
      <w:r>
        <w:rPr/>
        <w:t>a</w:t>
      </w:r>
      <w:bookmarkEnd w:id="2052"/>
      <w:bookmarkEnd w:id="2053"/>
      <w:bookmarkEnd w:id="2054"/>
      <w:bookmarkEnd w:id="2055"/>
      <w:bookmarkEnd w:id="2056"/>
      <w:bookmarkEnd w:id="2057"/>
      <w:bookmarkEnd w:id="2058"/>
      <w:bookmarkEnd w:id="2059"/>
      <w:bookmarkEnd w:id="2060"/>
      <w:bookmarkEnd w:id="2061"/>
      <w:bookmarkEnd w:id="2062"/>
      <w:bookmarkEnd w:id="2065"/>
      <w:bookmarkEnd w:id="2066"/>
      <w:bookmarkEnd w:id="2067"/>
      <w:bookmarkEnd w:id="2068"/>
      <w:bookmarkEnd w:id="2069"/>
      <w:bookmarkEnd w:id="2070"/>
      <w:bookmarkEnd w:id="2071"/>
      <w:bookmarkEnd w:id="2072"/>
      <w:bookmarkEnd w:id="2073"/>
      <w:bookmarkEnd w:id="2075"/>
      <w:bookmarkEnd w:id="2076"/>
      <w:bookmarkEnd w:id="2077"/>
      <w:bookmarkEnd w:id="2078"/>
      <w:bookmarkEnd w:id="2079"/>
      <w:bookmarkEnd w:id="2080"/>
      <w:bookmarkEnd w:id="2081"/>
      <w:bookmarkEnd w:id="2082"/>
      <w:bookmarkEnd w:id="2083"/>
      <w:bookmarkEnd w:id="2085"/>
      <w:bookmarkEnd w:id="2086"/>
      <w:bookmarkEnd w:id="2087"/>
      <w:bookmarkEnd w:id="2088"/>
      <w:bookmarkEnd w:id="2106"/>
      <w:bookmarkEnd w:id="2117"/>
      <w:bookmarkEnd w:id="2118"/>
      <w:bookmarkEnd w:id="2129"/>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0"/>
        <w:gridCol w:w="3063"/>
      </w:tblGrid>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Text approved by the Conference</w:t>
            </w:r>
          </w:p>
          <w:p>
            <w:pPr>
              <w:pStyle w:val="TextBody"/>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THE STATES PARTIES TO THIS CON</w:t>
              <w:softHyphen/>
              <w:t>VENTION,</w:t>
            </w:r>
          </w:p>
          <w:p>
            <w:pPr>
              <w:pStyle w:val="TextBody"/>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b/>
                <w:kern w:val="0"/>
                <w:szCs w:val="20"/>
                <w:lang w:val="en-US" w:bidi="ar-SA"/>
              </w:rPr>
              <w:t xml:space="preserve">RECALLING </w:t>
            </w:r>
            <w:r>
              <w:rPr>
                <w:rFonts w:eastAsia="Times New Roman" w:cs="Times New Roman"/>
                <w:kern w:val="0"/>
                <w:szCs w:val="20"/>
                <w:lang w:val="en-US" w:bidi="ar-SA"/>
              </w:rPr>
              <w:t>Article 194</w:t>
            </w:r>
            <w:r>
              <w:rPr>
                <w:rFonts w:eastAsia="Times New Roman" w:cs="Times New Roman"/>
                <w:i/>
                <w:kern w:val="0"/>
                <w:szCs w:val="20"/>
                <w:lang w:val="en-US" w:bidi="ar-SA"/>
              </w:rPr>
              <w:t xml:space="preserve"> </w:t>
            </w:r>
            <w:r>
              <w:rPr>
                <w:rFonts w:eastAsia="Times New Roman" w:cs="Times New Roman"/>
                <w:kern w:val="0"/>
                <w:szCs w:val="20"/>
                <w:lang w:val="en-US" w:bidi="ar-SA"/>
              </w:rPr>
              <w:t>of the United Nations Convention on the Law of the Sea, 1982,</w:t>
            </w:r>
            <w:r>
              <w:rPr>
                <w:rFonts w:eastAsia="Times New Roman" w:cs="Times New Roman"/>
                <w:i/>
                <w:kern w:val="0"/>
                <w:szCs w:val="20"/>
                <w:lang w:val="en-US" w:bidi="ar-SA"/>
              </w:rPr>
              <w:t xml:space="preserve"> </w:t>
            </w:r>
            <w:r>
              <w:rPr>
                <w:rFonts w:eastAsia="Times New Roman" w:cs="Times New Roman"/>
                <w:kern w:val="0"/>
                <w:szCs w:val="20"/>
                <w:lang w:val="en-US" w:bidi="ar-SA"/>
              </w:rPr>
              <w:t>which provides that States shall take all measures necessary to prevent, reduce and control pollution of the marine environment,</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b/>
                <w:kern w:val="0"/>
                <w:szCs w:val="20"/>
                <w:lang w:val="en-US" w:bidi="ar-SA"/>
              </w:rPr>
              <w:t xml:space="preserve">RECALLING ALSO </w:t>
            </w:r>
            <w:r>
              <w:rPr>
                <w:rFonts w:eastAsia="Times New Roman" w:cs="Times New Roman"/>
                <w:kern w:val="0"/>
                <w:szCs w:val="20"/>
                <w:lang w:val="en-US" w:bidi="ar-SA"/>
              </w:rPr>
              <w:t>Article 235</w:t>
            </w:r>
            <w:r>
              <w:rPr>
                <w:rFonts w:eastAsia="Times New Roman" w:cs="Times New Roman"/>
                <w:i/>
                <w:kern w:val="0"/>
                <w:szCs w:val="20"/>
                <w:lang w:val="en-US" w:bidi="ar-SA"/>
              </w:rPr>
              <w:t xml:space="preserve"> </w:t>
            </w:r>
            <w:r>
              <w:rPr>
                <w:rFonts w:eastAsia="Times New Roman" w:cs="Times New Roman"/>
                <w:kern w:val="0"/>
                <w:szCs w:val="20"/>
                <w:lang w:val="en-US" w:bidi="ar-SA"/>
              </w:rPr>
              <w:t>of that Convention, which provides that, with the objective of assuring prompt and adequate compensation in respect of all damage caused by pollution of the marine environ</w:t>
              <w:softHyphen/>
              <w:t>ment, States shall cooperate in the further development of relevant rules of international law,</w:t>
            </w:r>
          </w:p>
          <w:p>
            <w:pPr>
              <w:pStyle w:val="TextBodyIndent"/>
              <w:widowControl/>
              <w:spacing w:before="0" w:after="0"/>
              <w:rPr>
                <w:lang w:val="en-US"/>
              </w:rPr>
            </w:pPr>
            <w:r>
              <w:rPr>
                <w:rFonts w:eastAsia="Times New Roman" w:cs="Times New Roman"/>
                <w:b/>
                <w:kern w:val="0"/>
                <w:szCs w:val="20"/>
                <w:lang w:val="en-US" w:bidi="ar-SA"/>
              </w:rPr>
              <w:t xml:space="preserve">NOTING </w:t>
            </w:r>
            <w:r>
              <w:rPr>
                <w:rFonts w:eastAsia="Times New Roman" w:cs="Times New Roman"/>
                <w:kern w:val="0"/>
                <w:szCs w:val="20"/>
                <w:lang w:val="en-US" w:bidi="ar-SA"/>
              </w:rPr>
              <w:t>the success of the International Convention on Civil Liability for Oil Pollu</w:t>
              <w:softHyphen/>
              <w:t>tion Damage, 1992</w:t>
            </w:r>
            <w:r>
              <w:rPr>
                <w:rFonts w:eastAsia="Times New Roman" w:cs="Times New Roman"/>
                <w:i/>
                <w:kern w:val="0"/>
                <w:szCs w:val="20"/>
                <w:lang w:val="en-US" w:bidi="ar-SA"/>
              </w:rPr>
              <w:t xml:space="preserve"> </w:t>
            </w:r>
            <w:r>
              <w:rPr>
                <w:rFonts w:eastAsia="Times New Roman" w:cs="Times New Roman"/>
                <w:kern w:val="0"/>
                <w:szCs w:val="20"/>
                <w:lang w:val="en-US" w:bidi="ar-SA"/>
              </w:rPr>
              <w:t>and the International Convention on the Establishment of an Inter</w:t>
              <w:softHyphen/>
              <w:t>national Fund for Compensation for Oil Pol</w:t>
              <w:softHyphen/>
              <w:t>lution Damage, 1992</w:t>
            </w:r>
            <w:r>
              <w:rPr>
                <w:rFonts w:eastAsia="Times New Roman" w:cs="Times New Roman"/>
                <w:i/>
                <w:kern w:val="0"/>
                <w:szCs w:val="20"/>
                <w:lang w:val="en-US" w:bidi="ar-SA"/>
              </w:rPr>
              <w:t xml:space="preserve">, </w:t>
            </w:r>
            <w:r>
              <w:rPr>
                <w:rFonts w:eastAsia="Times New Roman" w:cs="Times New Roman"/>
                <w:kern w:val="0"/>
                <w:szCs w:val="20"/>
                <w:lang w:val="en-US" w:bidi="ar-SA"/>
              </w:rPr>
              <w:t>in ensuring that com</w:t>
              <w:softHyphen/>
              <w:t>pensation is available to persons who suffer damage caused by pollution resulting from the escape or discharge of oil carried in bulk at sea by ships,</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b/>
                <w:kern w:val="0"/>
                <w:szCs w:val="20"/>
                <w:lang w:val="en-US" w:bidi="ar-SA"/>
              </w:rPr>
              <w:t xml:space="preserve">NOTING ALSO </w:t>
            </w:r>
            <w:r>
              <w:rPr>
                <w:rFonts w:eastAsia="Times New Roman" w:cs="Times New Roman"/>
                <w:kern w:val="0"/>
                <w:szCs w:val="20"/>
                <w:lang w:val="en-US" w:bidi="ar-SA"/>
              </w:rPr>
              <w:t>the adoption of the Inter</w:t>
              <w:softHyphen/>
              <w:t>national Convention on Liability and Com</w:t>
              <w:softHyphen/>
              <w:t>pensation for Damage in Connection with the Carriage of Hazardous and Noxious Sub</w:t>
              <w:softHyphen/>
              <w:t>stances by Sea, 1996</w:t>
            </w:r>
            <w:r>
              <w:rPr>
                <w:rFonts w:eastAsia="Times New Roman" w:cs="Times New Roman"/>
                <w:i/>
                <w:kern w:val="0"/>
                <w:szCs w:val="20"/>
                <w:lang w:val="en-US" w:bidi="ar-SA"/>
              </w:rPr>
              <w:t xml:space="preserve">, </w:t>
            </w:r>
            <w:r>
              <w:rPr>
                <w:rFonts w:eastAsia="Times New Roman" w:cs="Times New Roman"/>
                <w:kern w:val="0"/>
                <w:szCs w:val="20"/>
                <w:lang w:val="en-US" w:bidi="ar-SA"/>
              </w:rPr>
              <w:t>in order to provide adequate, prompt and effective compen</w:t>
              <w:softHyphen/>
              <w:t>sation for damage caused by incidents in connection with the carriage by sea of hazard</w:t>
              <w:softHyphen/>
              <w:t>ous and noxious substances,</w:t>
            </w:r>
          </w:p>
          <w:p>
            <w:pPr>
              <w:pStyle w:val="TextBodyIndent"/>
              <w:widowControl/>
              <w:spacing w:before="0" w:after="0"/>
              <w:rPr>
                <w:lang w:val="en-US"/>
              </w:rPr>
            </w:pPr>
            <w:r>
              <w:rPr>
                <w:rFonts w:eastAsia="Times New Roman" w:cs="Times New Roman"/>
                <w:b/>
                <w:kern w:val="0"/>
                <w:szCs w:val="20"/>
                <w:lang w:val="en-US" w:bidi="ar-SA"/>
              </w:rPr>
              <w:t xml:space="preserve">RECOGNISING </w:t>
            </w:r>
            <w:r>
              <w:rPr>
                <w:rFonts w:eastAsia="Times New Roman" w:cs="Times New Roman"/>
                <w:kern w:val="0"/>
                <w:szCs w:val="20"/>
                <w:lang w:val="en-US" w:bidi="ar-SA"/>
              </w:rPr>
              <w:t>the importance of estab</w:t>
              <w:softHyphen/>
              <w:t>lishing strict liability for all forms of oil pollution which is linked to an appropriate limi</w:t>
              <w:softHyphen/>
              <w:t>tation of the level of that liability,</w:t>
            </w:r>
          </w:p>
          <w:p>
            <w:pPr>
              <w:pStyle w:val="TextBodyIndent"/>
              <w:widowControl/>
              <w:spacing w:before="0" w:after="0"/>
              <w:rPr>
                <w:lang w:val="en-US"/>
              </w:rPr>
            </w:pPr>
            <w:r>
              <w:rPr>
                <w:rFonts w:eastAsia="Times New Roman" w:cs="Times New Roman"/>
                <w:b/>
                <w:kern w:val="0"/>
                <w:szCs w:val="20"/>
                <w:lang w:val="en-US" w:bidi="ar-SA"/>
              </w:rPr>
              <w:t>CONSIDERING</w:t>
            </w:r>
            <w:r>
              <w:rPr>
                <w:rFonts w:eastAsia="Times New Roman" w:cs="Times New Roman"/>
                <w:kern w:val="0"/>
                <w:szCs w:val="20"/>
                <w:lang w:val="en-US" w:bidi="ar-SA"/>
              </w:rPr>
              <w:t xml:space="preserve"> that complementary measures are necessary to ensure the pay</w:t>
              <w:softHyphen/>
              <w:t>ment of adequate, prompt and effective com</w:t>
              <w:softHyphen/>
              <w:t>pensation for damage caused by pollution re</w:t>
              <w:softHyphen/>
              <w:t>sulting from the escape or discharge of bun</w:t>
              <w:softHyphen/>
              <w:t>ker oil from ships,</w:t>
            </w:r>
          </w:p>
          <w:p>
            <w:pPr>
              <w:pStyle w:val="TextBodyIndent"/>
              <w:widowControl/>
              <w:spacing w:before="0" w:after="0"/>
              <w:rPr>
                <w:lang w:val="en-US"/>
              </w:rPr>
            </w:pPr>
            <w:r>
              <w:rPr>
                <w:rFonts w:eastAsia="Times New Roman" w:cs="Times New Roman"/>
                <w:b/>
                <w:kern w:val="0"/>
                <w:szCs w:val="20"/>
                <w:lang w:val="en-US" w:bidi="ar-SA"/>
              </w:rPr>
              <w:t>DESIRING</w:t>
            </w:r>
            <w:r>
              <w:rPr>
                <w:rFonts w:eastAsia="Times New Roman" w:cs="Times New Roman"/>
                <w:kern w:val="0"/>
                <w:szCs w:val="20"/>
                <w:lang w:val="en-US" w:bidi="ar-SA"/>
              </w:rPr>
              <w:t xml:space="preserve"> to adopt uniform international rules and procedures for determin</w:t>
              <w:softHyphen/>
              <w:t>ing ques</w:t>
              <w:softHyphen/>
              <w:t>tions of liability and providing adequate compensa</w:t>
              <w:softHyphen/>
              <w:t>tion in such case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HAVE AGREED</w:t>
            </w:r>
            <w:r>
              <w:rPr>
                <w:rFonts w:eastAsia="Times New Roman" w:cs="Times New Roman"/>
                <w:kern w:val="0"/>
                <w:szCs w:val="20"/>
                <w:lang w:val="sv-SE" w:bidi="ar-SA"/>
              </w:rPr>
              <w:t xml:space="preserve"> as follow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ext som godkänts av konferens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 FÖRDRAGS</w:t>
              <w:softHyphen/>
              <w:t>SLUT</w:t>
              <w:softHyphen/>
              <w:t>AN</w:t>
              <w:softHyphen/>
              <w:t>DE STATER</w:t>
              <w:softHyphen/>
              <w:t>NA,</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 xml:space="preserve">SOM ERINRAR OM </w:t>
            </w:r>
            <w:r>
              <w:rPr>
                <w:rFonts w:eastAsia="Times New Roman" w:cs="Times New Roman"/>
                <w:kern w:val="0"/>
                <w:szCs w:val="20"/>
                <w:lang w:val="sv-SE" w:bidi="ar-SA"/>
              </w:rPr>
              <w:t>artikel 194</w:t>
            </w:r>
            <w:r>
              <w:rPr>
                <w:rFonts w:eastAsia="Times New Roman" w:cs="Times New Roman"/>
                <w:i/>
                <w:kern w:val="0"/>
                <w:szCs w:val="20"/>
                <w:lang w:val="sv-SE" w:bidi="ar-SA"/>
              </w:rPr>
              <w:t xml:space="preserve"> </w:t>
            </w:r>
            <w:r>
              <w:rPr>
                <w:rFonts w:eastAsia="Times New Roman" w:cs="Times New Roman"/>
                <w:kern w:val="0"/>
                <w:szCs w:val="20"/>
                <w:lang w:val="sv-SE" w:bidi="ar-SA"/>
              </w:rPr>
              <w:t>i Förenta nation</w:t>
              <w:softHyphen/>
              <w:t>ernas havsrätts</w:t>
              <w:softHyphen/>
              <w:t>konven</w:t>
              <w:softHyphen/>
              <w:t>tion av år 1982, i</w:t>
            </w:r>
            <w:r>
              <w:rPr>
                <w:rFonts w:eastAsia="Times New Roman" w:cs="Times New Roman"/>
                <w:i/>
                <w:kern w:val="0"/>
                <w:szCs w:val="20"/>
                <w:lang w:val="sv-SE" w:bidi="ar-SA"/>
              </w:rPr>
              <w:t xml:space="preserve"> </w:t>
            </w:r>
            <w:r>
              <w:rPr>
                <w:rFonts w:eastAsia="Times New Roman" w:cs="Times New Roman"/>
                <w:kern w:val="0"/>
                <w:szCs w:val="20"/>
                <w:lang w:val="sv-SE" w:bidi="ar-SA"/>
              </w:rPr>
              <w:t>vilken det föreskrivs att staterna skall vidta alla nödvändiga åtgärder för att hindra, mins</w:t>
              <w:softHyphen/>
              <w:t>ka och kontrollera föroreningar av den marina miljö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 xml:space="preserve">SOM ÄVEN ERINRAR OM </w:t>
            </w:r>
            <w:r>
              <w:rPr>
                <w:rFonts w:eastAsia="Times New Roman" w:cs="Times New Roman"/>
                <w:kern w:val="0"/>
                <w:szCs w:val="20"/>
                <w:lang w:val="sv-SE" w:bidi="ar-SA"/>
              </w:rPr>
              <w:t>artikel 235 i</w:t>
            </w:r>
            <w:r>
              <w:rPr>
                <w:rFonts w:eastAsia="Times New Roman" w:cs="Times New Roman"/>
                <w:i/>
                <w:kern w:val="0"/>
                <w:szCs w:val="20"/>
                <w:lang w:val="sv-SE" w:bidi="ar-SA"/>
              </w:rPr>
              <w:t xml:space="preserve"> </w:t>
            </w:r>
            <w:r>
              <w:rPr>
                <w:rFonts w:eastAsia="Times New Roman" w:cs="Times New Roman"/>
                <w:kern w:val="0"/>
                <w:szCs w:val="20"/>
                <w:lang w:val="sv-SE" w:bidi="ar-SA"/>
              </w:rPr>
              <w:t>samma konvention, i vilken det föreskrivs att staterna skall samarbeta för en fortsatt ut</w:t>
              <w:softHyphen/>
              <w:t>veckling av de relevanta bestämmelserna i folkrätten i syfte att garantera snabb och lämplig ersättning för varje skada som orsa</w:t>
              <w:softHyphen/>
              <w:t>kats genom förorening av den marina miljö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 xml:space="preserve">SOM BEAKTAR </w:t>
            </w:r>
            <w:r>
              <w:rPr>
                <w:rFonts w:eastAsia="Times New Roman" w:cs="Times New Roman"/>
                <w:kern w:val="0"/>
                <w:szCs w:val="20"/>
                <w:lang w:val="sv-SE" w:bidi="ar-SA"/>
              </w:rPr>
              <w:t>de framsteg som upp</w:t>
              <w:softHyphen/>
              <w:t>nåtts genom 1992</w:t>
            </w:r>
            <w:r>
              <w:rPr>
                <w:rFonts w:eastAsia="Times New Roman" w:cs="Times New Roman"/>
                <w:i/>
                <w:kern w:val="0"/>
                <w:szCs w:val="20"/>
                <w:lang w:val="sv-SE" w:bidi="ar-SA"/>
              </w:rPr>
              <w:t xml:space="preserve"> </w:t>
            </w:r>
            <w:r>
              <w:rPr>
                <w:rFonts w:eastAsia="Times New Roman" w:cs="Times New Roman"/>
                <w:kern w:val="0"/>
                <w:szCs w:val="20"/>
                <w:lang w:val="sv-SE" w:bidi="ar-SA"/>
              </w:rPr>
              <w:t>års internationella kon</w:t>
              <w:softHyphen/>
              <w:t>ven</w:t>
              <w:softHyphen/>
              <w:t>tion om ansvarighet för skada orsakad av för</w:t>
              <w:softHyphen/>
              <w:t>orening genom olja och 1992</w:t>
            </w:r>
            <w:r>
              <w:rPr>
                <w:rFonts w:eastAsia="Times New Roman" w:cs="Times New Roman"/>
                <w:i/>
                <w:kern w:val="0"/>
                <w:szCs w:val="20"/>
                <w:lang w:val="sv-SE" w:bidi="ar-SA"/>
              </w:rPr>
              <w:t xml:space="preserve"> </w:t>
            </w:r>
            <w:r>
              <w:rPr>
                <w:rFonts w:eastAsia="Times New Roman" w:cs="Times New Roman"/>
                <w:kern w:val="0"/>
                <w:szCs w:val="20"/>
                <w:lang w:val="sv-SE" w:bidi="ar-SA"/>
              </w:rPr>
              <w:t>års internatio</w:t>
              <w:softHyphen/>
              <w:t>nella konvention om upprättandet av en inter</w:t>
              <w:softHyphen/>
              <w:t>nationell fond för ersättning av skada orsakad av förorening genom olja när det gäller att ga</w:t>
              <w:softHyphen/>
              <w:t>rantera ersättning till pers</w:t>
              <w:softHyphen/>
              <w:t>oner som drabbas av för</w:t>
              <w:softHyphen/>
              <w:t>orening på grund av läckage eller ut</w:t>
              <w:softHyphen/>
              <w:t>släpp av olja som trans</w:t>
              <w:softHyphen/>
              <w:t>porteras som bulklast ombord på fartyg till sjös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 xml:space="preserve">SOM ÄVEN BEAKTAR </w:t>
            </w:r>
            <w:r>
              <w:rPr>
                <w:rFonts w:eastAsia="Times New Roman" w:cs="Times New Roman"/>
                <w:kern w:val="0"/>
                <w:szCs w:val="20"/>
                <w:lang w:val="sv-SE" w:bidi="ar-SA"/>
              </w:rPr>
              <w:t>antagandet av 1996</w:t>
            </w:r>
            <w:r>
              <w:rPr>
                <w:rFonts w:eastAsia="Times New Roman" w:cs="Times New Roman"/>
                <w:i/>
                <w:kern w:val="0"/>
                <w:szCs w:val="20"/>
                <w:lang w:val="sv-SE" w:bidi="ar-SA"/>
              </w:rPr>
              <w:t xml:space="preserve"> </w:t>
            </w:r>
            <w:r>
              <w:rPr>
                <w:rFonts w:eastAsia="Times New Roman" w:cs="Times New Roman"/>
                <w:kern w:val="0"/>
                <w:szCs w:val="20"/>
                <w:lang w:val="sv-SE" w:bidi="ar-SA"/>
              </w:rPr>
              <w:t>års internationella konvention om an</w:t>
              <w:softHyphen/>
              <w:t>svar och ersättning för skada i samband med sjö</w:t>
              <w:softHyphen/>
              <w:t>trans</w:t>
              <w:softHyphen/>
              <w:t>port av farliga och skadliga ämnen för att kunna tillhanda</w:t>
              <w:softHyphen/>
              <w:t>hålla lämplig, snabb och effektiv ersättning för skada orsakad genom olyckor i samband med sjötransport av farliga och skadliga ämnen,</w:t>
            </w:r>
          </w:p>
          <w:p>
            <w:pPr>
              <w:pStyle w:val="TextBodyIndent"/>
              <w:widowControl/>
              <w:spacing w:before="0" w:after="0"/>
              <w:rPr>
                <w:b/>
                <w:b/>
              </w:rPr>
            </w:pPr>
            <w:r>
              <w:rPr>
                <w:rFonts w:eastAsia="Times New Roman" w:cs="Times New Roman"/>
                <w:b/>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 xml:space="preserve">SOM ERKÄNNER </w:t>
            </w:r>
            <w:r>
              <w:rPr>
                <w:rFonts w:eastAsia="Times New Roman" w:cs="Times New Roman"/>
                <w:kern w:val="0"/>
                <w:szCs w:val="20"/>
                <w:lang w:val="sv-SE" w:bidi="ar-SA"/>
              </w:rPr>
              <w:t>vikten av att det införs strikt ansvar för alla former av förorening genom olja, förbundet med en lämplig begräns</w:t>
              <w:softHyphen/>
              <w:t>ning av detta ansvar,</w:t>
            </w:r>
          </w:p>
          <w:p>
            <w:pPr>
              <w:pStyle w:val="TextBodyIndent"/>
              <w:widowControl/>
              <w:spacing w:before="0" w:after="0"/>
              <w:rPr>
                <w:b/>
                <w:b/>
              </w:rPr>
            </w:pPr>
            <w:r>
              <w:rPr>
                <w:rFonts w:eastAsia="Times New Roman" w:cs="Times New Roman"/>
                <w:b/>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SOM ANSER</w:t>
            </w:r>
            <w:r>
              <w:rPr>
                <w:rFonts w:eastAsia="Times New Roman" w:cs="Times New Roman"/>
                <w:kern w:val="0"/>
                <w:szCs w:val="20"/>
                <w:lang w:val="sv-SE" w:bidi="ar-SA"/>
              </w:rPr>
              <w:t xml:space="preserve"> att komplet</w:t>
              <w:softHyphen/>
              <w:t>terande åtgärder är nödvändiga för att kunna garantera lämp</w:t>
              <w:softHyphen/>
              <w:t>lig, snabb och effektiv ersätt</w:t>
              <w:softHyphen/>
              <w:t>ning för skada som or</w:t>
              <w:softHyphen/>
              <w:t>sakats av förorening på grund av att bunkerolja har läckt ut eller tömts ut från far</w:t>
              <w:softHyphen/>
              <w:t>tyg,</w:t>
            </w:r>
          </w:p>
          <w:p>
            <w:pPr>
              <w:pStyle w:val="TextBodyIndent"/>
              <w:widowControl/>
              <w:spacing w:before="0" w:after="0"/>
              <w:rPr>
                <w:b/>
                <w:b/>
              </w:rPr>
            </w:pPr>
            <w:r>
              <w:rPr>
                <w:rFonts w:eastAsia="Times New Roman" w:cs="Times New Roman"/>
                <w:b/>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SOM ÖNSKAR</w:t>
            </w:r>
            <w:r>
              <w:rPr>
                <w:rFonts w:eastAsia="Times New Roman" w:cs="Times New Roman"/>
                <w:kern w:val="0"/>
                <w:szCs w:val="20"/>
                <w:lang w:val="sv-SE" w:bidi="ar-SA"/>
              </w:rPr>
              <w:t xml:space="preserve"> anta enhetliga internatio</w:t>
              <w:softHyphen/>
              <w:t>nella regler och förfaranden för att avgöra frågor om ansvar och för att tillhandahålla lämplig ersätt</w:t>
              <w:softHyphen/>
              <w:t>ning i sådana fall,</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HAR ENATS OM</w:t>
            </w:r>
            <w:r>
              <w:rPr>
                <w:rFonts w:eastAsia="Times New Roman" w:cs="Times New Roman"/>
                <w:kern w:val="0"/>
                <w:szCs w:val="20"/>
                <w:lang w:val="sv-SE" w:bidi="ar-SA"/>
              </w:rPr>
              <w:t xml:space="preserve"> följande:</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1</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Definitions</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For the purposes of this Convention:</w:t>
            </w:r>
          </w:p>
          <w:p>
            <w:pPr>
              <w:pStyle w:val="TextBodyIndent"/>
              <w:widowControl/>
              <w:spacing w:before="0" w:after="0"/>
              <w:rPr>
                <w:lang w:val="en-US"/>
              </w:rPr>
            </w:pPr>
            <w:r>
              <w:rPr>
                <w:rFonts w:eastAsia="Times New Roman" w:cs="Times New Roman"/>
                <w:kern w:val="0"/>
                <w:szCs w:val="20"/>
                <w:lang w:val="en-US" w:bidi="ar-SA"/>
              </w:rPr>
              <w:t>1. "ship" means any sea</w:t>
              <w:softHyphen/>
              <w:t>going vessel and seaborne craft, of any type whatsoever,</w:t>
            </w:r>
          </w:p>
          <w:p>
            <w:pPr>
              <w:pStyle w:val="TextBodyIndent"/>
              <w:widowControl/>
              <w:spacing w:before="0" w:after="0"/>
              <w:rPr>
                <w:lang w:val="en-US"/>
              </w:rPr>
            </w:pPr>
            <w:r>
              <w:rPr>
                <w:rFonts w:eastAsia="Times New Roman" w:cs="Times New Roman"/>
                <w:kern w:val="0"/>
                <w:szCs w:val="20"/>
                <w:lang w:val="en-US" w:bidi="ar-SA"/>
              </w:rPr>
              <w:t>2. "person" means any individual or part</w:t>
              <w:softHyphen/>
              <w:t>nership or any public or private body, whether corporate or not, including a State or any of its constituent subdivisions,</w:t>
            </w:r>
          </w:p>
          <w:p>
            <w:pPr>
              <w:pStyle w:val="TextBodyIndent"/>
              <w:widowControl/>
              <w:spacing w:before="0" w:after="0"/>
              <w:rPr>
                <w:lang w:val="en-US"/>
              </w:rPr>
            </w:pPr>
            <w:r>
              <w:rPr>
                <w:rFonts w:eastAsia="Times New Roman" w:cs="Times New Roman"/>
                <w:kern w:val="0"/>
                <w:szCs w:val="20"/>
                <w:lang w:val="en-US" w:bidi="ar-SA"/>
              </w:rPr>
              <w:t>3. "shipowner" means the owner, including the register</w:t>
              <w:softHyphen/>
              <w:t>ed owner, bareboat charterer, ma</w:t>
              <w:softHyphen/>
              <w:t>nager and operator of the ship,</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4. "registered owner" means the person or persons registered as the owner of the ship or, in the absence of registration, the person or persons owning the ship. However, in the case of a ship owned by a State and operated by a company which in that State is regis</w:t>
              <w:softHyphen/>
              <w:t>tered as the ship's operator, "registered owner" shall mean such company,</w:t>
            </w:r>
          </w:p>
          <w:p>
            <w:pPr>
              <w:pStyle w:val="TextBodyIndent"/>
              <w:widowControl/>
              <w:spacing w:before="0" w:after="0"/>
              <w:rPr>
                <w:lang w:val="en-US"/>
              </w:rPr>
            </w:pPr>
            <w:r>
              <w:rPr>
                <w:rFonts w:eastAsia="Times New Roman" w:cs="Times New Roman"/>
                <w:kern w:val="0"/>
                <w:szCs w:val="20"/>
                <w:lang w:val="en-US" w:bidi="ar-SA"/>
              </w:rPr>
              <w:t>5. "bunker oil" means any hydrocarbon mineral oil, including lubricating oil, used or intended to be used for the operation or pro</w:t>
              <w:softHyphen/>
              <w:t>pulsion of the ship, and any residues of such oil,</w:t>
            </w:r>
          </w:p>
          <w:p>
            <w:pPr>
              <w:pStyle w:val="TextBodyIndent"/>
              <w:widowControl/>
              <w:spacing w:before="0" w:after="0"/>
              <w:rPr>
                <w:lang w:val="en-US"/>
              </w:rPr>
            </w:pPr>
            <w:r>
              <w:rPr>
                <w:rFonts w:eastAsia="Times New Roman" w:cs="Times New Roman"/>
                <w:kern w:val="0"/>
                <w:szCs w:val="20"/>
                <w:lang w:val="en-US" w:bidi="ar-SA"/>
              </w:rPr>
              <w:t>6. "Civil Liability Conven</w:t>
              <w:softHyphen/>
              <w:t>tion" means the International Con</w:t>
              <w:softHyphen/>
              <w:t>ven</w:t>
              <w:softHyphen/>
              <w:t>tion on Civil Liability for Oil Pollution Damage, 1992, as amend</w:t>
              <w:softHyphen/>
              <w:t>ed,</w:t>
            </w:r>
          </w:p>
          <w:p>
            <w:pPr>
              <w:pStyle w:val="TextBodyIndent"/>
              <w:widowControl/>
              <w:spacing w:before="0" w:after="0"/>
              <w:rPr>
                <w:lang w:val="en-US"/>
              </w:rPr>
            </w:pPr>
            <w:r>
              <w:rPr>
                <w:rFonts w:eastAsia="Times New Roman" w:cs="Times New Roman"/>
                <w:kern w:val="0"/>
                <w:szCs w:val="20"/>
                <w:lang w:val="en-US" w:bidi="ar-SA"/>
              </w:rPr>
              <w:t>7. "preventive measures" means any rea</w:t>
              <w:softHyphen/>
              <w:t>sonable measures taken by any person after an incident has occurred to prevent or mini</w:t>
              <w:softHyphen/>
              <w:t>mize pollution damage,</w:t>
            </w:r>
          </w:p>
          <w:p>
            <w:pPr>
              <w:pStyle w:val="TextBodyIndent"/>
              <w:widowControl/>
              <w:spacing w:before="0" w:after="0"/>
              <w:rPr>
                <w:lang w:val="en-US"/>
              </w:rPr>
            </w:pPr>
            <w:r>
              <w:rPr>
                <w:rFonts w:eastAsia="Times New Roman" w:cs="Times New Roman"/>
                <w:kern w:val="0"/>
                <w:szCs w:val="20"/>
                <w:lang w:val="en-US" w:bidi="ar-SA"/>
              </w:rPr>
              <w:t>8. "incident" means any occurrence or se</w:t>
              <w:softHyphen/>
              <w:t>ries of occurrences having the same origin, which causes pollution damage or creates a grave and imminent threat of causing such damage,</w:t>
            </w:r>
          </w:p>
          <w:p>
            <w:pPr>
              <w:pStyle w:val="TextBodyIndent"/>
              <w:widowControl/>
              <w:spacing w:before="0" w:after="0"/>
              <w:rPr>
                <w:lang w:val="en-US"/>
              </w:rPr>
            </w:pPr>
            <w:r>
              <w:rPr>
                <w:rFonts w:eastAsia="Times New Roman" w:cs="Times New Roman"/>
                <w:kern w:val="0"/>
                <w:szCs w:val="20"/>
                <w:lang w:val="en-US" w:bidi="ar-SA"/>
              </w:rPr>
              <w:t>9. "pollution damage" means:</w:t>
            </w:r>
          </w:p>
          <w:p>
            <w:pPr>
              <w:pStyle w:val="TextBodyIndent"/>
              <w:widowControl/>
              <w:spacing w:before="0" w:after="0"/>
              <w:rPr>
                <w:lang w:val="en-US"/>
              </w:rPr>
            </w:pPr>
            <w:r>
              <w:rPr>
                <w:rFonts w:eastAsia="Times New Roman" w:cs="Times New Roman"/>
                <w:kern w:val="0"/>
                <w:szCs w:val="20"/>
                <w:lang w:val="en-US" w:bidi="ar-SA"/>
              </w:rPr>
              <w:t>(a) loss or damage caused outside the ship by contami</w:t>
              <w:softHyphen/>
              <w:t>nation resulting from the escape or dis</w:t>
              <w:softHyphen/>
              <w:t>charge of bunker oil from the ship, wherever such escape or discharge may oc</w:t>
              <w:softHyphen/>
              <w:t>cur, provided that compen</w:t>
              <w:softHyphen/>
              <w:t>sation for impair</w:t>
              <w:softHyphen/>
              <w:t>ment of the environment other than loss of profit from such impair</w:t>
              <w:softHyphen/>
              <w:t>ment shall be limited to costs of reasonable measures of reinstatement actually undertaken or to be undertaken; and</w:t>
            </w:r>
          </w:p>
          <w:p>
            <w:pPr>
              <w:pStyle w:val="TextBodyIndent"/>
              <w:widowControl/>
              <w:spacing w:before="0" w:after="0"/>
              <w:rPr>
                <w:lang w:val="en-US"/>
              </w:rPr>
            </w:pPr>
            <w:r>
              <w:rPr>
                <w:rFonts w:eastAsia="Times New Roman" w:cs="Times New Roman"/>
                <w:kern w:val="0"/>
                <w:szCs w:val="20"/>
                <w:lang w:val="en-US" w:bidi="ar-SA"/>
              </w:rPr>
              <w:t>(b) the costs of preventive measures and further loss or damage caused by preventive measures,</w:t>
            </w:r>
          </w:p>
          <w:p>
            <w:pPr>
              <w:pStyle w:val="TextBodyIndent"/>
              <w:widowControl/>
              <w:spacing w:before="0" w:after="0"/>
              <w:rPr>
                <w:lang w:val="en-US"/>
              </w:rPr>
            </w:pPr>
            <w:r>
              <w:rPr>
                <w:rFonts w:eastAsia="Times New Roman" w:cs="Times New Roman"/>
                <w:kern w:val="0"/>
                <w:szCs w:val="20"/>
                <w:lang w:val="en-US" w:bidi="ar-SA"/>
              </w:rPr>
              <w:t>10. "State of the ship's registry" means, in relation to a registered ship, the State of reg</w:t>
              <w:softHyphen/>
              <w:t>istration of the ship and, in relation to an un</w:t>
              <w:softHyphen/>
              <w:t>registered ship, the State whose flag the ship is entitled to fly,</w:t>
            </w:r>
          </w:p>
          <w:p>
            <w:pPr>
              <w:pStyle w:val="TextBodyIndent"/>
              <w:widowControl/>
              <w:spacing w:before="0" w:after="0"/>
              <w:rPr>
                <w:i/>
                <w:i/>
                <w:lang w:val="en-US"/>
              </w:rPr>
            </w:pPr>
            <w:r>
              <w:rPr>
                <w:rFonts w:eastAsia="Times New Roman" w:cs="Times New Roman"/>
                <w:kern w:val="0"/>
                <w:szCs w:val="20"/>
                <w:lang w:val="en-US" w:bidi="ar-SA"/>
              </w:rPr>
              <w:t>11. "gross tonnage" means gross tonnage calculated in accordance with the tonnage measurement regulations contained in Annex 1 of the International Convention on Ton</w:t>
              <w:softHyphen/>
              <w:t>nage Measurement of Ships, 1969,</w:t>
            </w:r>
          </w:p>
          <w:p>
            <w:pPr>
              <w:pStyle w:val="TextBodyIndent"/>
              <w:widowControl/>
              <w:spacing w:before="0" w:after="0"/>
              <w:rPr>
                <w:lang w:val="en-US"/>
              </w:rPr>
            </w:pPr>
            <w:r>
              <w:rPr>
                <w:rFonts w:eastAsia="Times New Roman" w:cs="Times New Roman"/>
                <w:kern w:val="0"/>
                <w:szCs w:val="20"/>
                <w:lang w:val="en-US" w:bidi="ar-SA"/>
              </w:rPr>
              <w:t>12. "Organisation" means the International Maritime Organisation,</w:t>
            </w:r>
          </w:p>
          <w:p>
            <w:pPr>
              <w:pStyle w:val="TextBodyIndent"/>
              <w:widowControl/>
              <w:spacing w:before="0" w:after="0"/>
              <w:rPr>
                <w:lang w:val="en-US"/>
              </w:rPr>
            </w:pPr>
            <w:r>
              <w:rPr>
                <w:rFonts w:eastAsia="Times New Roman" w:cs="Times New Roman"/>
                <w:kern w:val="0"/>
                <w:szCs w:val="20"/>
                <w:lang w:val="en-US" w:bidi="ar-SA"/>
              </w:rPr>
              <w:t>13. "Secretary-General" means the Secre</w:t>
              <w:softHyphen/>
              <w:t>tary-General of the Organisation.</w:t>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Definitione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 denna konvention avses med:</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Fartyg: fartyg eller annan flytande an</w:t>
              <w:softHyphen/>
              <w:t>ordning som kan användas till sjös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Person: fysisk person samt privaträttslig eller offentligrättslig juridisk person, inbegri</w:t>
              <w:softHyphen/>
              <w:t>pet en stat och dess delstater eller motsvaran</w:t>
              <w:softHyphen/>
              <w:t>de.</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Fartygsägare: ägaren, inklu</w:t>
              <w:softHyphen/>
              <w:t>sive den regi</w:t>
              <w:softHyphen/>
              <w:t>strerade ägaren, den som hyr fartyget utan be</w:t>
              <w:softHyphen/>
              <w:t>sättning (bare-boat befraktare), redare eller den som i en redares ställe handhar fartygets drif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Registrerad ägare: den person eller de personer som är registre</w:t>
              <w:softHyphen/>
              <w:t>rade som fartygets ägare eller, om registrering inte har skett, den person eller de personer som äger fartyget. När ett fartyg som ägs av en stat och används av ett bolag som i denna stat är registrerat som fartygets brukare, skall med "registrerad ägare" förstås detta bola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Bunkerolja: varje mine</w:t>
              <w:softHyphen/>
              <w:t>ralolja som inne</w:t>
              <w:softHyphen/>
              <w:t>håller kolväte, inklusive smörjolja, som an</w:t>
              <w:softHyphen/>
              <w:t>vänds eller är avsedd att använ</w:t>
              <w:softHyphen/>
              <w:t>das för drift el</w:t>
              <w:softHyphen/>
              <w:t>ler fram</w:t>
              <w:softHyphen/>
              <w:t>drivning av fartyget samt alla rester av sådan olja.</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Ansvarighetskonvention</w:t>
              <w:softHyphen/>
              <w:t>en: 1992 års in</w:t>
              <w:softHyphen/>
              <w:t>ternationella konvention om ansvarighet för skada orsakad av förorening genom olja, med senare ändringa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Förebyggande åtgärder: varje skälig åt</w:t>
              <w:softHyphen/>
              <w:t>gärd som vidtagits av en person efter det att en olycka inträffat för att förhindra eller be</w:t>
              <w:softHyphen/>
              <w:t>gränsa skada genom förorenin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Olycka: varje händelse eller serie av hän</w:t>
              <w:softHyphen/>
              <w:t>delser med samma ursprung som orsakar ska</w:t>
              <w:softHyphen/>
              <w:t>da genom förorening eller framkallar ett all</w:t>
              <w:softHyphen/>
              <w:t>varligt eller omedelbart före</w:t>
              <w:softHyphen/>
              <w:t>stå</w:t>
              <w:softHyphen/>
              <w:t>ende hot om sådan skada.</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Skada genom förorenin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förlust eller skada som uppkommit utan</w:t>
              <w:softHyphen/>
              <w:t>för fartyget på grund av förorening genom att bun</w:t>
              <w:softHyphen/>
              <w:t>ker</w:t>
              <w:softHyphen/>
              <w:t>olja har läckt ut eller tömts ut från far</w:t>
              <w:softHyphen/>
              <w:t>tyget, varhelst läckaget eller tömningen ägt rum; ersättning för försämring av miljön, an</w:t>
              <w:softHyphen/>
              <w:t>nat än utebliven vinst, är dock begränsad till kostnader för rimliga åtgärder för återställan</w:t>
              <w:softHyphen/>
              <w:t>de som har vidtagits eller som planeras, och</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kostnaderna för före</w:t>
              <w:softHyphen/>
              <w:t>byggande åtgärder och förlust och skada som orsakas av sådana åtgärde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Fartygets registrerings</w:t>
              <w:softHyphen/>
              <w:t>stat: för registre</w:t>
              <w:softHyphen/>
              <w:t>rade fartyg, den stat där fartyget registrer</w:t>
              <w:softHyphen/>
              <w:t>ats och för oregistrer</w:t>
              <w:softHyphen/>
              <w:t>ade fartyg, den stat vars flagga fartyget får föra.</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Bruttodräktighet: brutto</w:t>
              <w:softHyphen/>
              <w:t>dräktighet som beräknats enligt bestämmelserna om mätning av dräktighet i bilaga 1 till 1969 års internationella skeppsmätnings</w:t>
              <w:softHyphen/>
              <w:t>konventio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Organisation: Internationella sjöfartsorganisatione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Generalsekreterare: organi</w:t>
              <w:softHyphen/>
              <w:t>sat</w:t>
              <w:softHyphen/>
              <w:t>ionens ge</w:t>
              <w:softHyphen/>
              <w:t>neral</w:t>
              <w:softHyphen/>
              <w:t>sekre</w:t>
              <w:softHyphen/>
              <w:t>terare.</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2</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Scope of application</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This Convention shall apply exclusively:</w:t>
            </w:r>
          </w:p>
          <w:p>
            <w:pPr>
              <w:pStyle w:val="TextBodyIndent"/>
              <w:widowControl/>
              <w:spacing w:before="0" w:after="0"/>
              <w:rPr>
                <w:lang w:val="en-US"/>
              </w:rPr>
            </w:pPr>
            <w:r>
              <w:rPr>
                <w:rFonts w:eastAsia="Times New Roman" w:cs="Times New Roman"/>
                <w:kern w:val="0"/>
                <w:szCs w:val="20"/>
                <w:lang w:val="en-US" w:bidi="ar-SA"/>
              </w:rPr>
              <w:t>(a) to pollution damage caused:</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i) in the territory, including the territorial sea, of a State Party, and</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ii) in the exclusive econo</w:t>
              <w:softHyphen/>
              <w:t>mic zone of a State Par</w:t>
              <w:softHyphen/>
              <w:t>ty, established in accord</w:t>
              <w:softHyphen/>
              <w:t>ance with international law, or, if a State Party has not established such a zone, in an area beyond and adjacent to the territorial sea of that State determined by that State in accordance with international law and extend</w:t>
              <w:softHyphen/>
              <w:t>ing not more than 200 nautical miles from the baselines from which the breadth of its territorial sea is measured;</w:t>
            </w:r>
          </w:p>
          <w:p>
            <w:pPr>
              <w:pStyle w:val="TextBodyIndent"/>
              <w:widowControl/>
              <w:spacing w:before="0" w:after="0"/>
              <w:rPr>
                <w:lang w:val="en-US"/>
              </w:rPr>
            </w:pPr>
            <w:r>
              <w:rPr>
                <w:rFonts w:eastAsia="Times New Roman" w:cs="Times New Roman"/>
                <w:kern w:val="0"/>
                <w:szCs w:val="20"/>
                <w:lang w:val="en-US" w:bidi="ar-SA"/>
              </w:rPr>
              <w:t>(b) to preventive measures, wherever taken, to prevent or minimise such damage.</w:t>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Räckvidd</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nna konvention gäller endas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skada genom förorening som uppkommi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 inom en fördragsslutande stats territori</w:t>
              <w:softHyphen/>
              <w:t>um, inklusive dess terri</w:t>
              <w:softHyphen/>
              <w:t>torial</w:t>
              <w:softHyphen/>
              <w:t>vatten, och</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i) inom en fördrags</w:t>
              <w:softHyphen/>
              <w:t>slutande stats exklusiva eko</w:t>
              <w:softHyphen/>
              <w:t>nomiska zon, som fastställts i enlighet med folkrätten, eller, om staten inte har fastställt någon sådan zon, inom ett områ</w:t>
              <w:softHyphen/>
              <w:t>de utanför och angränsande till den statens territorialhav, vilket har bestämts av den staten i enlighet med folkrättens regler och vilket inte sträcker sig längre ut än 200 sjömil från de baslinjer varifrån statens terri</w:t>
              <w:softHyphen/>
              <w:t>torialhav mät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förebyggande åtgärder, var de än har vid</w:t>
              <w:softHyphen/>
              <w:t>tagits, för att förhindra eller begränsa sådan skada.</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3</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Liability of the shipowner</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 Except as provided in paragraphs 3 and 4, the shipowner at the time of an incident shall be liable for pollution damage caused by any bunker oil on board or originating from the ship, provided that, if an incident consists of a series of occur</w:t>
              <w:softHyphen/>
              <w:t>rences having the same origin, the liability shall attach to the shipowner at the time of the first of such oc</w:t>
              <w:softHyphen/>
              <w:t>currences.</w:t>
            </w:r>
          </w:p>
          <w:p>
            <w:pPr>
              <w:pStyle w:val="TextBodyIndent"/>
              <w:widowControl/>
              <w:spacing w:before="0" w:after="0"/>
              <w:rPr>
                <w:lang w:val="en-US"/>
              </w:rPr>
            </w:pPr>
            <w:r>
              <w:rPr>
                <w:rFonts w:eastAsia="Times New Roman" w:cs="Times New Roman"/>
                <w:kern w:val="0"/>
                <w:szCs w:val="20"/>
                <w:lang w:val="en-US" w:bidi="ar-SA"/>
              </w:rPr>
              <w:t>2. Where more than one person is liable in accordance with paragraph 1, their liability shall be joint and several.</w:t>
            </w:r>
          </w:p>
          <w:p>
            <w:pPr>
              <w:pStyle w:val="TextBodyIndent"/>
              <w:widowControl/>
              <w:spacing w:before="0" w:after="0"/>
              <w:rPr>
                <w:lang w:val="en-US"/>
              </w:rPr>
            </w:pPr>
            <w:r>
              <w:rPr>
                <w:rFonts w:eastAsia="Times New Roman" w:cs="Times New Roman"/>
                <w:kern w:val="0"/>
                <w:szCs w:val="20"/>
                <w:lang w:val="en-US" w:bidi="ar-SA"/>
              </w:rPr>
              <w:t>3. No liability for pollution damage shall attach to the shipowner if the shipowner proves that:</w:t>
            </w:r>
          </w:p>
          <w:p>
            <w:pPr>
              <w:pStyle w:val="TextBodyIndent"/>
              <w:widowControl/>
              <w:spacing w:before="0" w:after="0"/>
              <w:rPr>
                <w:lang w:val="en-US"/>
              </w:rPr>
            </w:pPr>
            <w:r>
              <w:rPr>
                <w:rFonts w:eastAsia="Times New Roman" w:cs="Times New Roman"/>
                <w:kern w:val="0"/>
                <w:szCs w:val="20"/>
                <w:lang w:val="en-US" w:bidi="ar-SA"/>
              </w:rPr>
              <w:t>(a) the damage resulted from an act of war, hostilities, civil war, insurrection or a natural phenomenon of an exceptional, inevitable and irresistible character; or</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b) the damage was wholly caused by an act or omission done with the intent to cause damage by a third party; or</w:t>
            </w:r>
          </w:p>
          <w:p>
            <w:pPr>
              <w:pStyle w:val="TextBodyIndent"/>
              <w:widowControl/>
              <w:spacing w:before="0" w:after="0"/>
              <w:rPr>
                <w:lang w:val="en-US"/>
              </w:rPr>
            </w:pPr>
            <w:r>
              <w:rPr>
                <w:rFonts w:eastAsia="Times New Roman" w:cs="Times New Roman"/>
                <w:kern w:val="0"/>
                <w:szCs w:val="20"/>
                <w:lang w:val="en-US" w:bidi="ar-SA"/>
              </w:rPr>
              <w:t>(c) the damage was wholly caused by the negligence or other wrongful act of any Gov</w:t>
              <w:softHyphen/>
              <w:t>ernment or other authority responsible for the maintenance of lights or other navigational aids in the exercise of that function.</w:t>
            </w:r>
          </w:p>
          <w:p>
            <w:pPr>
              <w:pStyle w:val="TextBodyIndent"/>
              <w:widowControl/>
              <w:spacing w:before="0" w:after="0"/>
              <w:rPr>
                <w:lang w:val="en-US"/>
              </w:rPr>
            </w:pPr>
            <w:r>
              <w:rPr>
                <w:rFonts w:eastAsia="Times New Roman" w:cs="Times New Roman"/>
                <w:kern w:val="0"/>
                <w:szCs w:val="20"/>
                <w:lang w:val="en-US" w:bidi="ar-SA"/>
              </w:rPr>
              <w:t>4. If the shipowner proves that the pollu</w:t>
              <w:softHyphen/>
              <w:t>tion damage resulted wholly or partially ei</w:t>
              <w:softHyphen/>
              <w:t>ther from an act or omission done with intent to cause damage by the person who suffered the damage or from the negligence of that person, the shipowner may be exonerated wholly or partially from liability to such per</w:t>
              <w:softHyphen/>
              <w:t>son.</w:t>
            </w:r>
          </w:p>
          <w:p>
            <w:pPr>
              <w:pStyle w:val="TextBodyIndent"/>
              <w:widowControl/>
              <w:spacing w:before="0" w:after="0"/>
              <w:rPr>
                <w:lang w:val="en-US"/>
              </w:rPr>
            </w:pPr>
            <w:r>
              <w:rPr>
                <w:rFonts w:eastAsia="Times New Roman" w:cs="Times New Roman"/>
                <w:kern w:val="0"/>
                <w:szCs w:val="20"/>
                <w:lang w:val="en-US" w:bidi="ar-SA"/>
              </w:rPr>
              <w:t>5. No claim for compen</w:t>
              <w:softHyphen/>
              <w:t>sation for pollution damage shall be made against the shipowner otherwise than in accordance with this Con</w:t>
              <w:softHyphen/>
              <w:t>vention.</w:t>
            </w:r>
          </w:p>
          <w:p>
            <w:pPr>
              <w:pStyle w:val="TextBodyIndent"/>
              <w:widowControl/>
              <w:spacing w:before="0" w:after="0"/>
              <w:rPr>
                <w:lang w:val="en-US"/>
              </w:rPr>
            </w:pPr>
            <w:r>
              <w:rPr>
                <w:rFonts w:eastAsia="Times New Roman" w:cs="Times New Roman"/>
                <w:kern w:val="0"/>
                <w:szCs w:val="20"/>
                <w:lang w:val="en-US" w:bidi="ar-SA"/>
              </w:rPr>
              <w:t>6. Nothing in this Conven</w:t>
              <w:softHyphen/>
              <w:t>tion shall preju</w:t>
              <w:softHyphen/>
              <w:t>dice any right of recourse of the shipowner which exists independently of this Conven</w:t>
              <w:softHyphen/>
              <w:t>tion.</w:t>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Indent"/>
              <w:widowControl/>
              <w:spacing w:before="0" w:after="0"/>
              <w:ind w:firstLine="44"/>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firstLine="44"/>
              <w:rPr>
                <w:i/>
                <w:i/>
              </w:rPr>
            </w:pPr>
            <w:r>
              <w:rPr>
                <w:rFonts w:eastAsia="Times New Roman" w:cs="Times New Roman"/>
                <w:i/>
                <w:kern w:val="0"/>
                <w:szCs w:val="20"/>
                <w:lang w:val="sv-SE" w:bidi="ar-SA"/>
              </w:rPr>
              <w:t>Fartygsägarens ansva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Den som vid tidpunkten för en olycka el</w:t>
              <w:softHyphen/>
              <w:t>ler, om denna utgörs av en serie händelser med samma ursprung, vid tid</w:t>
              <w:softHyphen/>
              <w:t>punkten för den första händel</w:t>
              <w:softHyphen/>
              <w:t>sen är fartygets ägare skall, utom i de fall som anges i punkterna 3 och 4, vara ansvarig för varje skada genom förorening som har orsakats av bunkerolja ombord på el</w:t>
              <w:softHyphen/>
              <w:t>ler härrörande från fartyge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Om fler än en person är ansvarig enligt punkt 1 skall ansvaret vara solidarisk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Fartygsägaren skall inte vara ansvarig för skada genom för</w:t>
              <w:softHyphen/>
              <w:t>ore</w:t>
              <w:softHyphen/>
              <w:t>ning om fartygsägaren bevisar at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skadan orsakades av krigs</w:t>
              <w:softHyphen/>
              <w:t>hand</w:t>
              <w:softHyphen/>
              <w:t>ling, fient</w:t>
              <w:softHyphen/>
              <w:t>ligheter, inbördes</w:t>
              <w:softHyphen/>
              <w:t>krig eller uppror eller av en natur</w:t>
              <w:softHyphen/>
              <w:t>händelse av osedvanlig karaktär, som inte kunnat undvikas och vars följder inte kunnat förhindras, elle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skadan helt och hållet orsakades av tredje mans handling eller underlåtenhet i avsikt att vålla skada, elle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 skadan helt och hållet orsakades genom vårdslöshet eller annan försummelse av en regering eller annan myndighet vid fullgöran</w:t>
              <w:softHyphen/>
              <w:t>det av en skyldighet att svara för underhållet av fyrar eller andra hjälpmedel för navige</w:t>
              <w:softHyphen/>
              <w:t>rin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Om fartygsägaren kan bevisa att skadan genom för</w:t>
              <w:softHyphen/>
              <w:t>o</w:t>
              <w:softHyphen/>
              <w:t>rening helt eller delvis orsak</w:t>
              <w:softHyphen/>
              <w:t>ades av den skadelidande upp</w:t>
              <w:softHyphen/>
              <w:t>såtligen eller av vårds</w:t>
              <w:softHyphen/>
              <w:t>löshet, kan fartygsägaren helt eller del</w:t>
              <w:softHyphen/>
              <w:t>vis befrias från ansvar mot denna perso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Anspråk på ersättning för skada genom förorening får inte göras gällande mot far</w:t>
              <w:softHyphen/>
              <w:t>tygsägaren på annat sätt än enligt denna kon</w:t>
              <w:softHyphen/>
              <w:t>ventio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Bestämmelserna i denna konvention skall inte in</w:t>
              <w:softHyphen/>
              <w:t>skränka fartygsägarens regressrätt, som föreligger oberoende av denna konven</w:t>
              <w:softHyphen/>
              <w:t>tion.</w:t>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4</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Exclusions</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 This Convention shall not apply to pollu</w:t>
              <w:softHyphen/>
              <w:t>tion damage as defined in the Civil Liability Convention, whether or not compensation is payable in respect of it under that Conven</w:t>
              <w:softHyphen/>
              <w:t>tion.</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2. Except as provided in paragraph 3, the provisions of this Convention shall not apply to warships, naval auxi</w:t>
              <w:softHyphen/>
              <w:t>li</w:t>
              <w:softHyphen/>
              <w:t>ary or other ships owned or operated by a State and used, for the time being, only on Government non-</w:t>
              <w:softHyphen/>
              <w:t>commercial service.</w:t>
            </w:r>
          </w:p>
          <w:p>
            <w:pPr>
              <w:pStyle w:val="TextBodyIndent"/>
              <w:widowControl/>
              <w:spacing w:before="0" w:after="0"/>
              <w:rPr>
                <w:lang w:val="en-US"/>
              </w:rPr>
            </w:pPr>
            <w:r>
              <w:rPr>
                <w:rFonts w:eastAsia="Times New Roman" w:cs="Times New Roman"/>
                <w:kern w:val="0"/>
                <w:szCs w:val="20"/>
                <w:lang w:val="en-US" w:bidi="ar-SA"/>
              </w:rPr>
              <w:t>3. A State Party may decide to apply this Convention to its warships or other ships de</w:t>
              <w:softHyphen/>
              <w:t>scribed in paragraph 2, in which case it shall notify the Secretary-General thereof specify</w:t>
              <w:softHyphen/>
              <w:t>ing the terms and conditions of such applica</w:t>
              <w:softHyphen/>
              <w:t>tion.</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4. With respect to ships owned by a State Party and used for commercial purposes, each State shall be subject to suit in the juris</w:t>
              <w:softHyphen/>
              <w:t>dictions set forth in article 9 and shall waive all defences based on its status as a sovereign State.</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Undanta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Denna konvention skall inte tillämpas på skada genom förorening enligt definitionen i ansvarighetskonventionen, oavsett om ersätt</w:t>
              <w:softHyphen/>
              <w:t>ning skall betalas för skadan, enligt den kon</w:t>
              <w:softHyphen/>
              <w:t>ventionen eller inte.</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Med undantag för vad som anges i punkt 3, skall bestäm</w:t>
              <w:softHyphen/>
              <w:t>melserna i denna kon</w:t>
              <w:softHyphen/>
              <w:t>ven</w:t>
              <w:softHyphen/>
              <w:t>tion inte tillämpas på ör</w:t>
              <w:softHyphen/>
              <w:t>logs</w:t>
              <w:softHyphen/>
              <w:t>fartyg, militära hjälp</w:t>
            </w:r>
            <w:r>
              <w:rPr>
                <w:rFonts w:eastAsia="Times New Roman" w:cs="Times New Roman"/>
                <w:b/>
                <w:color w:val="000000"/>
                <w:spacing w:val="10"/>
                <w:kern w:val="0"/>
                <w:szCs w:val="20"/>
                <w:lang w:val="sv-SE" w:bidi="ar-SA"/>
              </w:rPr>
              <w:softHyphen/>
            </w:r>
            <w:r>
              <w:rPr>
                <w:rFonts w:eastAsia="Times New Roman" w:cs="Times New Roman"/>
                <w:kern w:val="0"/>
                <w:szCs w:val="20"/>
                <w:lang w:val="sv-SE" w:bidi="ar-SA"/>
              </w:rPr>
              <w:t>fartyg eller andra fartyg som ägs eller an</w:t>
              <w:softHyphen/>
              <w:t>vänds av en stat och som för tillfället endast används i statlig, icke-kom</w:t>
              <w:softHyphen/>
              <w:t>mersiell tjäns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En fördragsslutande stat får besluta att tillämpa denna kon</w:t>
              <w:softHyphen/>
              <w:t>ven</w:t>
              <w:softHyphen/>
              <w:t>tion på sina örlogsfar</w:t>
              <w:softHyphen/>
              <w:t>tyg och andra fartyg enligt punkt 2 och skall då under</w:t>
              <w:softHyphen/>
              <w:t>rätta general</w:t>
              <w:softHyphen/>
              <w:t>sekre</w:t>
              <w:softHyphen/>
              <w:t>ter</w:t>
              <w:softHyphen/>
              <w:t>ar</w:t>
              <w:softHyphen/>
              <w:t>en om detta och ange villkoren och be</w:t>
              <w:softHyphen/>
              <w:t>stäm</w:t>
              <w:softHyphen/>
              <w:t>melserna för denna tillämp</w:t>
              <w:softHyphen/>
              <w:t>nin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När det gäller fartyg som ägs av en för</w:t>
              <w:softHyphen/>
              <w:t>dragsslutande stat och används för kommersi</w:t>
              <w:softHyphen/>
              <w:t>ella ändamål skall talan kunna väckas mot denna stat vid de domstolar som är behöriga enligt artikel 9, och staten skall avstå från alla invändningar som grundas på dess egenskap av suverän stat.</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5</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Incidents involving two or more ships</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When an incident involving two or more ships occurs and pollution damage results therefrom, the shipowners of all the ships concerned, unless exonerated under article 3, shall be jointly and severally liable for all such damage which is not reasonably separa</w:t>
              <w:softHyphen/>
              <w:t>ble.</w:t>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iCs/>
              </w:rPr>
            </w:pPr>
            <w:r>
              <w:rPr>
                <w:rFonts w:eastAsia="Times New Roman" w:cs="Times New Roman"/>
                <w:iCs/>
                <w:kern w:val="0"/>
                <w:szCs w:val="20"/>
                <w:lang w:val="sv-SE" w:bidi="ar-SA"/>
              </w:rPr>
              <w:t>Artikel 5</w:t>
            </w:r>
          </w:p>
          <w:p>
            <w:pPr>
              <w:pStyle w:val="TextBody"/>
              <w:widowControl/>
              <w:spacing w:before="0" w:after="0"/>
              <w:rPr>
                <w:iCs/>
              </w:rPr>
            </w:pPr>
            <w:r>
              <w:rPr>
                <w:rFonts w:eastAsia="Times New Roman" w:cs="Times New Roman"/>
                <w:iCs/>
                <w:kern w:val="0"/>
                <w:szCs w:val="20"/>
                <w:lang w:val="sv-SE" w:bidi="ar-SA"/>
              </w:rPr>
            </w:r>
          </w:p>
          <w:p>
            <w:pPr>
              <w:pStyle w:val="TextBody"/>
              <w:widowControl/>
              <w:spacing w:before="0" w:after="0"/>
              <w:rPr>
                <w:i/>
                <w:i/>
                <w:iCs/>
              </w:rPr>
            </w:pPr>
            <w:r>
              <w:rPr>
                <w:rFonts w:eastAsia="Times New Roman" w:cs="Times New Roman"/>
                <w:i/>
                <w:iCs/>
                <w:kern w:val="0"/>
                <w:szCs w:val="20"/>
                <w:lang w:val="sv-SE" w:bidi="ar-SA"/>
              </w:rPr>
              <w:t>Olyckor där två eller flera fartyg är inblandade</w:t>
            </w:r>
          </w:p>
          <w:p>
            <w:pPr>
              <w:pStyle w:val="TextBody"/>
              <w:widowControl/>
              <w:spacing w:before="0" w:after="0"/>
              <w:rPr>
                <w:iCs/>
              </w:rPr>
            </w:pPr>
            <w:r>
              <w:rPr>
                <w:rFonts w:eastAsia="Times New Roman" w:cs="Times New Roman"/>
                <w:iCs/>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m en olycka med två eller flera fartyg har inträffat och orsakat skada genom föro</w:t>
              <w:softHyphen/>
              <w:t>ren</w:t>
              <w:softHyphen/>
              <w:t>ing skall ägarna till de in</w:t>
              <w:softHyphen/>
              <w:t>blan</w:t>
              <w:softHyphen/>
              <w:t>d</w:t>
              <w:softHyphen/>
              <w:t>ade fartygen vara soli</w:t>
              <w:softHyphen/>
              <w:t>dariskt ansvariga för all skada som inte rimligen kan sär</w:t>
              <w:softHyphen/>
              <w:t>skiljas, om de inte är befriade från ansvar enligt artikel 3.</w:t>
            </w:r>
          </w:p>
          <w:p>
            <w:pPr>
              <w:pStyle w:val="TextBody"/>
              <w:widowControl/>
              <w:spacing w:before="0" w:after="0"/>
              <w:rPr>
                <w:iCs/>
              </w:rPr>
            </w:pPr>
            <w:r>
              <w:rPr>
                <w:rFonts w:eastAsia="Times New Roman" w:cs="Times New Roman"/>
                <w:iCs/>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6</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Limitation of liability</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Nothing in this Convention shall affect the right of the shipowner and the person or per</w:t>
              <w:softHyphen/>
              <w:t>sons providing insurance or other financial security to limit liability under any applicable national or international regime, such as the Convention on Limitation of Liability for Maritime Claims, 1976, as amended.</w:t>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6</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Ansvarsbegränsnin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nna konvention skall inte påverka far</w:t>
              <w:softHyphen/>
              <w:t>tygsägarens rätt, eller den rätt som till</w:t>
              <w:softHyphen/>
              <w:t>kommer den eller de personers som tillhandahåller försäkring eller annan ekonomisk säker</w:t>
              <w:softHyphen/>
              <w:t>het, att begränsa sitt ansvar i enlighet med till</w:t>
              <w:softHyphen/>
              <w:t>ämpliga nationella eller internationella be</w:t>
              <w:softHyphen/>
              <w:t>stämmelser, såsom 1976 års konvention om be</w:t>
              <w:softHyphen/>
              <w:t>gräns</w:t>
              <w:softHyphen/>
              <w:t>ning av sjörättsligt skade</w:t>
              <w:softHyphen/>
              <w:t>stånds</w:t>
              <w:softHyphen/>
              <w:t>ansvar, med senare ändring</w:t>
              <w:softHyphen/>
              <w:t>a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7</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Compulsory insurance or finan</w:t>
              <w:softHyphen/>
              <w:t>cial security</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 The registered owner of a ship having a gross tonnage greater than 1000 registered in a State Party shall be required to maintain insurance or other financial security, such as the guarantee of a bank or similar financial institution, to cover the liability of the regis</w:t>
              <w:softHyphen/>
              <w:t>tered owner for pollution damage in an amount equal to the limits of liability under the applic</w:t>
              <w:softHyphen/>
              <w:t>able national or inter</w:t>
              <w:softHyphen/>
              <w:t>national limi</w:t>
              <w:softHyphen/>
              <w:t>tation regime, but in all cases, not exceeding an amount calcul</w:t>
              <w:softHyphen/>
              <w:t>ated in accord</w:t>
              <w:softHyphen/>
              <w:t>ance with the Convention on Limitation of Liability for Maritime Claims, 1976, as amended.</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2. A certificate attesting that insurance or other finan</w:t>
              <w:softHyphen/>
              <w:t>cial security is in force in accor</w:t>
              <w:softHyphen/>
              <w:t>dance with the provisions of this Convention shall be issued to each ship after the appro</w:t>
              <w:softHyphen/>
              <w:t>priate authority of a State Party has deter</w:t>
              <w:softHyphen/>
              <w:t>mined that the requirements of para</w:t>
              <w:softHyphen/>
              <w:t>graph 1 have been complied with. With respect to a ship registered in a State Party such certifi</w:t>
              <w:softHyphen/>
              <w:t>cate shall be issued or certified by the appro</w:t>
              <w:softHyphen/>
              <w:t>priate authority of the State of the ship's reg</w:t>
              <w:softHyphen/>
              <w:t>istry; with respect to a ship not registered in a State Party it may be issued or certified by the appropriate authority of any State Party. This certificate shall be in the form of the model set out in the Annex to this Conven</w:t>
              <w:softHyphen/>
              <w:t>tion and shall contain the following particu</w:t>
              <w:softHyphen/>
              <w:t>lars:</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a) name of ship, distinc</w:t>
              <w:softHyphen/>
              <w:t>tive number or let</w:t>
              <w:softHyphen/>
              <w:t>ters and port of registry;</w:t>
            </w:r>
          </w:p>
          <w:p>
            <w:pPr>
              <w:pStyle w:val="TextBodyIndent"/>
              <w:widowControl/>
              <w:spacing w:before="0" w:after="0"/>
              <w:rPr>
                <w:lang w:val="en-US"/>
              </w:rPr>
            </w:pPr>
            <w:r>
              <w:rPr>
                <w:rFonts w:eastAsia="Times New Roman" w:cs="Times New Roman"/>
                <w:kern w:val="0"/>
                <w:szCs w:val="20"/>
                <w:lang w:val="en-US" w:bidi="ar-SA"/>
              </w:rPr>
              <w:t>(b) name and principal place of business of the registered owner;</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c) IMO ship identification number;</w:t>
            </w:r>
          </w:p>
          <w:p>
            <w:pPr>
              <w:pStyle w:val="TextBodyIndent"/>
              <w:widowControl/>
              <w:spacing w:before="0" w:after="0"/>
              <w:rPr>
                <w:lang w:val="en-US"/>
              </w:rPr>
            </w:pPr>
            <w:r>
              <w:rPr>
                <w:rFonts w:eastAsia="Times New Roman" w:cs="Times New Roman"/>
                <w:kern w:val="0"/>
                <w:szCs w:val="20"/>
                <w:lang w:val="en-US" w:bidi="ar-SA"/>
              </w:rPr>
              <w:t>(d) type and duration of security;</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e) name and principal place of business of insurer or other person giving security and, where appropriate, place of business where the insur</w:t>
              <w:softHyphen/>
              <w:t>ance or security is establi</w:t>
              <w:softHyphen/>
              <w:t>shed;</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f) period of validity of the certificate which shall not be longer than the period of validity of the insurance or other security.</w:t>
            </w:r>
          </w:p>
          <w:p>
            <w:pPr>
              <w:pStyle w:val="TextBodyIndent"/>
              <w:widowControl/>
              <w:spacing w:before="0" w:after="0"/>
              <w:rPr>
                <w:lang w:val="en-US"/>
              </w:rPr>
            </w:pPr>
            <w:r>
              <w:rPr>
                <w:rFonts w:eastAsia="Times New Roman" w:cs="Times New Roman"/>
                <w:kern w:val="0"/>
                <w:szCs w:val="20"/>
                <w:lang w:val="en-US" w:bidi="ar-SA"/>
              </w:rPr>
              <w:t>3. (a) A State Party may authorise either an institution or an organisation recognised by it to issue the certificate referred to in para</w:t>
              <w:softHyphen/>
              <w:t>graph 2. Such institution or organisa</w:t>
              <w:softHyphen/>
              <w:t>tion shall inform that State of the issue of each certifi</w:t>
              <w:softHyphen/>
              <w:t>cate. In all cases, the State Party shall fully guarantee the complete</w:t>
              <w:softHyphen/>
              <w:t>ness and accuracy of the certificate so issued and shall undertake to ensure the necessary arrangements to sat</w:t>
              <w:softHyphen/>
              <w:t>isfy this obligation.</w:t>
            </w:r>
          </w:p>
          <w:p>
            <w:pPr>
              <w:pStyle w:val="TextBodyIndent"/>
              <w:widowControl/>
              <w:spacing w:before="0" w:after="0"/>
              <w:ind w:hanging="0"/>
              <w:rPr>
                <w:lang w:val="en-US"/>
              </w:rPr>
            </w:pPr>
            <w:r>
              <w:rPr>
                <w:rFonts w:eastAsia="Times New Roman" w:cs="Times New Roman"/>
                <w:kern w:val="0"/>
                <w:szCs w:val="20"/>
                <w:lang w:val="en-US" w:bidi="ar-SA"/>
              </w:rPr>
            </w:r>
          </w:p>
          <w:p>
            <w:pPr>
              <w:pStyle w:val="TextBodyIndent"/>
              <w:widowControl/>
              <w:spacing w:before="0" w:after="0"/>
              <w:ind w:hanging="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b) A State Party shall noti</w:t>
              <w:softHyphen/>
              <w:t>fy the Secretary</w:t>
              <w:softHyphen/>
              <w:t>-General of:</w:t>
            </w:r>
          </w:p>
          <w:p>
            <w:pPr>
              <w:pStyle w:val="TextBodyIndent"/>
              <w:widowControl/>
              <w:spacing w:before="0" w:after="0"/>
              <w:rPr>
                <w:lang w:val="en-US"/>
              </w:rPr>
            </w:pPr>
            <w:r>
              <w:rPr>
                <w:rFonts w:eastAsia="Times New Roman" w:cs="Times New Roman"/>
                <w:kern w:val="0"/>
                <w:szCs w:val="20"/>
                <w:lang w:val="en-US" w:bidi="ar-SA"/>
              </w:rPr>
              <w:t>(i) the specific responsibi</w:t>
              <w:softHyphen/>
              <w:t>lities and condi</w:t>
              <w:softHyphen/>
              <w:t>tions of the authority delegated to an institu</w:t>
              <w:softHyphen/>
              <w:t>tion or organization recognised by it;</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ii) the withdrawal of such authority; and</w:t>
            </w:r>
          </w:p>
          <w:p>
            <w:pPr>
              <w:pStyle w:val="TextBodyIndent"/>
              <w:widowControl/>
              <w:spacing w:before="0" w:after="0"/>
              <w:rPr>
                <w:lang w:val="en-US"/>
              </w:rPr>
            </w:pPr>
            <w:r>
              <w:rPr>
                <w:rFonts w:eastAsia="Times New Roman" w:cs="Times New Roman"/>
                <w:kern w:val="0"/>
                <w:szCs w:val="20"/>
                <w:lang w:val="en-US" w:bidi="ar-SA"/>
              </w:rPr>
              <w:t>(iii) the date from which such authority or withdrawal of such authority takes effect.</w:t>
            </w:r>
          </w:p>
          <w:p>
            <w:pPr>
              <w:pStyle w:val="TextBodyIndent"/>
              <w:widowControl/>
              <w:spacing w:before="0" w:after="0"/>
              <w:rPr>
                <w:lang w:val="en-US"/>
              </w:rPr>
            </w:pPr>
            <w:r>
              <w:rPr>
                <w:rFonts w:eastAsia="Times New Roman" w:cs="Times New Roman"/>
                <w:kern w:val="0"/>
                <w:szCs w:val="20"/>
                <w:lang w:val="en-US" w:bidi="ar-SA"/>
              </w:rPr>
              <w:t>An authority delegated shall not take effect prior to three months from the date on which notification to that effect was given to the Secretary-General.</w:t>
            </w:r>
          </w:p>
          <w:p>
            <w:pPr>
              <w:pStyle w:val="TextBodyIndent"/>
              <w:widowControl/>
              <w:spacing w:before="0" w:after="0"/>
              <w:rPr>
                <w:lang w:val="en-US"/>
              </w:rPr>
            </w:pPr>
            <w:r>
              <w:rPr>
                <w:rFonts w:eastAsia="Times New Roman" w:cs="Times New Roman"/>
                <w:kern w:val="0"/>
                <w:szCs w:val="20"/>
                <w:lang w:val="en-US" w:bidi="ar-SA"/>
              </w:rPr>
              <w:t>(c) The institution or organiza</w:t>
              <w:softHyphen/>
              <w:t>tion authorized to issue certificat</w:t>
              <w:softHyphen/>
              <w:t>es in accordance with this paragraph shall, as a minimum, be authorized to withdraw these certificates if the conditions under which they have been issued are not maintained. In all cases the in</w:t>
              <w:softHyphen/>
              <w:t>stitution or organization shall report such withdrawal to the State on whose behalf the certificate was issued.</w:t>
            </w:r>
          </w:p>
          <w:p>
            <w:pPr>
              <w:pStyle w:val="TextBodyIndent"/>
              <w:widowControl/>
              <w:spacing w:before="0" w:after="0"/>
              <w:rPr>
                <w:lang w:val="en-US"/>
              </w:rPr>
            </w:pPr>
            <w:r>
              <w:rPr>
                <w:rFonts w:eastAsia="Times New Roman" w:cs="Times New Roman"/>
                <w:kern w:val="0"/>
                <w:szCs w:val="20"/>
                <w:lang w:val="en-US" w:bidi="ar-SA"/>
              </w:rPr>
              <w:t>4. The certificate shall be in the official language or langu</w:t>
              <w:softHyphen/>
              <w:t>a</w:t>
              <w:softHyphen/>
              <w:t>ges of the issuing State. If the language used is not English, French or Spanish, the text shall include a translation into one of these languages and, where the State so decides, the official language of the State may be omitted.</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5. The certificate shall be carried on board the ship and a copy shall be deposited with the authorities who keep the record of the ship's registry or, if the ship is not registered in a State Party, with the authori</w:t>
              <w:softHyphen/>
              <w:t>ties issuing or certifying the certificate.</w:t>
            </w:r>
          </w:p>
          <w:p>
            <w:pPr>
              <w:pStyle w:val="TextBodyIndent"/>
              <w:widowControl/>
              <w:spacing w:before="0" w:after="0"/>
              <w:rPr>
                <w:lang w:val="en-US"/>
              </w:rPr>
            </w:pPr>
            <w:r>
              <w:rPr>
                <w:rFonts w:eastAsia="Times New Roman" w:cs="Times New Roman"/>
                <w:kern w:val="0"/>
                <w:szCs w:val="20"/>
                <w:lang w:val="en-US" w:bidi="ar-SA"/>
              </w:rPr>
              <w:t>6. An insurance or other financial security shall not satisfy the requirements of this arti</w:t>
              <w:softHyphen/>
              <w:t>cle if it can cease, for reasons other than the expiry of the period of validity of the insur</w:t>
              <w:softHyphen/>
              <w:t>ance or security specified in the certificate under para</w:t>
              <w:softHyphen/>
              <w:t>graph 2 of this article, before three months have elapsed from the date on which notice of its termination is given to the authorities referred to in paragraph 5 of this article, unless the certificate has been sur</w:t>
              <w:softHyphen/>
              <w:t>rendered to these authori</w:t>
              <w:softHyphen/>
              <w:t>ties or a new certifi</w:t>
              <w:softHyphen/>
              <w:t>cate has been issued within the said period. The foregoing provi</w:t>
              <w:softHyphen/>
              <w:t>sions shall similarly ap</w:t>
              <w:softHyphen/>
              <w:t>ply to any modification which results in the insurance or security no longer satisfying the requirements of this article.</w:t>
            </w:r>
          </w:p>
          <w:p>
            <w:pPr>
              <w:pStyle w:val="TextBodyIndent"/>
              <w:widowControl/>
              <w:spacing w:before="0" w:after="0"/>
              <w:rPr>
                <w:lang w:val="en-US"/>
              </w:rPr>
            </w:pPr>
            <w:r>
              <w:rPr>
                <w:rFonts w:eastAsia="Times New Roman" w:cs="Times New Roman"/>
                <w:kern w:val="0"/>
                <w:szCs w:val="20"/>
                <w:lang w:val="en-US" w:bidi="ar-SA"/>
              </w:rPr>
              <w:t>7. The State of the ship's registry shall, sub</w:t>
              <w:softHyphen/>
              <w:t>ject to the provisions of this article, deter</w:t>
              <w:softHyphen/>
              <w:t>mine the conditions of issue and validity of the certificate.</w:t>
            </w:r>
          </w:p>
          <w:p>
            <w:pPr>
              <w:pStyle w:val="TextBodyIndent"/>
              <w:widowControl/>
              <w:spacing w:before="0" w:after="0"/>
              <w:rPr>
                <w:lang w:val="en-US"/>
              </w:rPr>
            </w:pPr>
            <w:r>
              <w:rPr>
                <w:rFonts w:eastAsia="Times New Roman" w:cs="Times New Roman"/>
                <w:kern w:val="0"/>
                <w:szCs w:val="20"/>
                <w:lang w:val="en-US" w:bidi="ar-SA"/>
              </w:rPr>
              <w:t>8. Nothing in this Con</w:t>
              <w:softHyphen/>
              <w:t>ven</w:t>
              <w:softHyphen/>
              <w:t>tion shall be con</w:t>
              <w:softHyphen/>
              <w:t>strued as preventing a State Party from rely</w:t>
              <w:softHyphen/>
              <w:t>ing on information obtain</w:t>
              <w:softHyphen/>
              <w:t>ed from other States or the Organization or other interna</w:t>
              <w:softHyphen/>
              <w:t>tional organisations relating to the financial stand</w:t>
              <w:softHyphen/>
              <w:t>ing of providers of insurance or finan</w:t>
              <w:softHyphen/>
              <w:t>cial security for the purposes of this Conven</w:t>
              <w:softHyphen/>
              <w:t>tion. In such cases, the State Party relying on such information is not relieved of its respon</w:t>
              <w:softHyphen/>
              <w:t>sibility as a State issuing the certificate re</w:t>
              <w:softHyphen/>
              <w:t>quired by para</w:t>
              <w:softHyphen/>
              <w:t>graph 2.</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9. Certificates issued or certified under the authority of a State Party shall be accepted by other States Parties for the purposes of this Convention and shall be regarded by ot</w:t>
              <w:softHyphen/>
              <w:t>her States Parties as having the same force as certificates issued or certified by them even if issued or certified in respect of a ship not registered in a State Party. A State Party may at any time request consultation with the is</w:t>
              <w:softHyphen/>
              <w:t>suing or certifying State should it believe that the insurer or guarantor named in the insur</w:t>
              <w:softHyphen/>
              <w:t>ance certificate is not financially capable of meeting the obligations imposed by this Convention.</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0. Any claim for compen</w:t>
              <w:softHyphen/>
              <w:t>sation for pollu</w:t>
              <w:softHyphen/>
              <w:t>tion damage may be brought directly against the insurer or other person providing finan</w:t>
              <w:softHyphen/>
              <w:t>cial security for the registered owner's liabil</w:t>
              <w:softHyphen/>
              <w:t>ity for pollution damage. In such a case the defendant may invoke the defences (other than bank</w:t>
              <w:softHyphen/>
              <w:t>ruptcy or winding up of the shi</w:t>
              <w:softHyphen/>
              <w:t>powner) which the ship</w:t>
              <w:softHyphen/>
              <w:t>owner would have been entitled to invoke, including limitation pursuant to article 6. Furthermore, even if the shipowner is not entitled to limitation of liability accord</w:t>
              <w:softHyphen/>
              <w:t>ing to article 6, the defendant may limit liability to an amount equal to the amount of the insurance or other financial se</w:t>
              <w:softHyphen/>
              <w:t>curity required to be maintained in accor</w:t>
              <w:softHyphen/>
              <w:t>dance with paragraph 1. Moreover, the de</w:t>
              <w:softHyphen/>
              <w:t>fendant may invoke the defence that the pol</w:t>
              <w:softHyphen/>
              <w:t>lution damage resulted from the wilful misconduct of the shipowner, but the defendant shall not invoke any other defence which the defendant might have been entitled to invoke in proceedings brought by the shipowner against the defendant. The defendant shall in any event have the right to require the shi</w:t>
              <w:softHyphen/>
              <w:t>powner to be joined in the proceedings.</w:t>
            </w:r>
          </w:p>
          <w:p>
            <w:pPr>
              <w:pStyle w:val="TextBodyIndent"/>
              <w:widowControl/>
              <w:spacing w:before="0" w:after="0"/>
              <w:rPr>
                <w:lang w:val="en-US"/>
              </w:rPr>
            </w:pPr>
            <w:r>
              <w:rPr>
                <w:rFonts w:eastAsia="Times New Roman" w:cs="Times New Roman"/>
                <w:kern w:val="0"/>
                <w:szCs w:val="20"/>
                <w:lang w:val="en-US" w:bidi="ar-SA"/>
              </w:rPr>
              <w:t>11. A State Party shall not permit a ship under its flag to which this article applies to operate at any time, unless a certificate has been issued under paragraphs 2 or 14.</w:t>
            </w:r>
          </w:p>
          <w:p>
            <w:pPr>
              <w:pStyle w:val="TextBodyIndent"/>
              <w:widowControl/>
              <w:spacing w:before="0" w:after="0"/>
              <w:rPr>
                <w:lang w:val="en-US"/>
              </w:rPr>
            </w:pPr>
            <w:r>
              <w:rPr>
                <w:rFonts w:eastAsia="Times New Roman" w:cs="Times New Roman"/>
                <w:kern w:val="0"/>
                <w:szCs w:val="20"/>
                <w:lang w:val="en-US" w:bidi="ar-SA"/>
              </w:rPr>
              <w:t>12. Subject to the provi</w:t>
              <w:softHyphen/>
              <w:t>sions of this article, each State Party shall ensure, under its na</w:t>
              <w:softHyphen/>
              <w:t>tional law, that insurance or other security, to the extent specified in paragraph 1, is in force in respect of any ship having a gross tonnage greater than 1000, wherever regi</w:t>
              <w:softHyphen/>
              <w:t>st</w:t>
              <w:softHyphen/>
              <w:t>e</w:t>
              <w:softHyphen/>
              <w:t>r</w:t>
              <w:softHyphen/>
              <w:t>ed, enter</w:t>
              <w:softHyphen/>
              <w:t>ing or leaving a port in its territory, or arriv</w:t>
              <w:softHyphen/>
              <w:t>ing at or leaving an offshore facility in its ter</w:t>
              <w:softHyphen/>
              <w:t>ritorial sea.</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ind w:hanging="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3. Notwithstanding the provi</w:t>
              <w:softHyphen/>
              <w:t>sions of para</w:t>
              <w:softHyphen/>
              <w:t>graph 5, a State Party may notify the Secre</w:t>
              <w:softHyphen/>
              <w:t>tary-General that, for the purposes of para</w:t>
              <w:softHyphen/>
              <w:t>graph 12, ships are not required to carry on board or to produce the certificate required by paragraph 2, when entering or leaving ports or arriving at or leaving from offshore facilities in its territory, provided that the State Party which issues the certificate re</w:t>
              <w:softHyphen/>
              <w:t>quired by paragraph 2 has notified the Secre</w:t>
              <w:softHyphen/>
              <w:t>tary-General that it maintains records in an electronic format, accessible to all States Par</w:t>
              <w:softHyphen/>
              <w:t>ties, attesting the existence of the certificate and enabling States Parties to discharge their obligations under paragraph 12.</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4. If insurance or other financial security is not maintained in respect of a ship owned by a State Party, the provisions of this Article relating thereto shall not be applicable to such ship, but the ship shall carry a certificate issued by the appropriate authority of the Sta</w:t>
              <w:softHyphen/>
              <w:t>te of the ship's registry stating that the ship is owned by that State and that the ship's liabil</w:t>
              <w:softHyphen/>
              <w:t>ity is covered within the limit prescribed in accordance with paragraph 1. Such a certifi</w:t>
              <w:softHyphen/>
              <w:t>cate shall follow as closely as possible the model prescribed by paragraph 2.</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5. A State may, at the time of ratification, acceptance, approval of, or accession to this Convention, or at any time thereafter, declare that this Article does not apply to ships oper</w:t>
              <w:softHyphen/>
              <w:t>ating exclusively within the area of that State referred to in article 2(a)(i).</w:t>
            </w:r>
          </w:p>
          <w:p>
            <w:pPr>
              <w:pStyle w:val="TextBodyIndent"/>
              <w:widowControl/>
              <w:spacing w:before="0" w:after="0"/>
              <w:ind w:hanging="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7</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Obligatorisk försäkring eller annan ekono</w:t>
              <w:softHyphen/>
              <w:t>misk säkerhet</w:t>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t>1. Den registrerade ägaren av ett fartyg som har en brut</w:t>
              <w:softHyphen/>
              <w:t>todräktighet som över</w:t>
              <w:softHyphen/>
              <w:t>stiger 1000 enheter och som är registrerat i en fördrags</w:t>
            </w:r>
            <w:r>
              <w:rPr>
                <w:rFonts w:eastAsia="Times New Roman" w:cs="Times New Roman"/>
                <w:b/>
                <w:color w:val="000000"/>
                <w:spacing w:val="4"/>
                <w:kern w:val="0"/>
                <w:szCs w:val="20"/>
                <w:lang w:val="sv-SE" w:bidi="ar-SA"/>
              </w:rPr>
              <w:softHyphen/>
            </w:r>
            <w:r>
              <w:rPr>
                <w:rFonts w:eastAsia="Times New Roman" w:cs="Times New Roman"/>
                <w:iCs/>
                <w:kern w:val="0"/>
                <w:szCs w:val="20"/>
                <w:lang w:val="sv-SE" w:bidi="ar-SA"/>
              </w:rPr>
              <w:t>slut</w:t>
              <w:softHyphen/>
              <w:t>ande stat är skyldig att inneha försäkring eller annan ekono</w:t>
              <w:softHyphen/>
              <w:t>misk säkerhet, såsom en ga</w:t>
              <w:softHyphen/>
              <w:t>ranti från en bank eller annan liknande finan</w:t>
              <w:softHyphen/>
              <w:t>siell institution, för att täcka den registrerade ägarens ansvar för skada genom förorening till ett belopp som motsvarar ansvars</w:t>
              <w:softHyphen/>
              <w:t>begräns</w:t>
              <w:softHyphen/>
              <w:softHyphen/>
              <w:softHyphen/>
              <w:t>ningen enligt tillämp</w:t>
              <w:softHyphen/>
              <w:t>liga natio</w:t>
              <w:softHyphen/>
              <w:softHyphen/>
              <w:t>nella och inter</w:t>
              <w:softHyphen/>
              <w:t>nation</w:t>
              <w:softHyphen/>
              <w:t>ella begräns</w:t>
              <w:softHyphen/>
              <w:t>nings</w:t>
              <w:softHyphen/>
              <w:t>regler, men som under alla omständigheter inte överstiger ett belopp som beräknats i enlighet med 1976 års kon</w:t>
              <w:softHyphen/>
              <w:t>vention om begräns</w:t>
              <w:softHyphen/>
              <w:t>ning av sjörättsligt ska</w:t>
              <w:softHyphen/>
              <w:t>deståndsansvar, med senare ändringar.</w:t>
            </w:r>
          </w:p>
          <w:p>
            <w:pPr>
              <w:pStyle w:val="TextBodyIndent"/>
              <w:widowControl/>
              <w:spacing w:before="0" w:after="0"/>
              <w:rPr>
                <w:iCs/>
              </w:rPr>
            </w:pPr>
            <w:r>
              <w:rPr>
                <w:rFonts w:eastAsia="Times New Roman" w:cs="Times New Roman"/>
                <w:iCs/>
                <w:kern w:val="0"/>
                <w:szCs w:val="20"/>
                <w:lang w:val="sv-SE" w:bidi="ar-SA"/>
              </w:rPr>
              <w:t>2. Ett certifikat som intygar att försäkring eller annan ekonomisk säkerhet gäller i enlig</w:t>
              <w:softHyphen/>
              <w:t>het med denna konven</w:t>
              <w:softHyphen/>
              <w:t>tion skall utfärdas för varje fartyg sedan den behöriga myndigheten i en fördrags</w:t>
              <w:softHyphen/>
              <w:t>slutande stat har fastställt att kra</w:t>
              <w:softHyphen/>
              <w:t>ven enligt punkt 1 har uppfyllts. För fartyg som är registrerade i en fördrags</w:t>
              <w:softHyphen/>
              <w:t>slutande stat skall certifikatet utfärdas eller bestyrkas av en behörig myndighet i registrer</w:t>
              <w:softHyphen/>
              <w:t>ings</w:t>
              <w:softHyphen/>
              <w:t>staten; för fartyg som inte är registrerade i någon för</w:t>
              <w:softHyphen/>
              <w:t>drags</w:t>
              <w:softHyphen/>
              <w:t>slutande stat får certi</w:t>
              <w:softHyphen/>
              <w:t>fi</w:t>
              <w:softHyphen/>
              <w:t>katet utfärdas el</w:t>
              <w:softHyphen/>
              <w:t>ler bestyrkas av en behörig myndighet i någon fördrags</w:t>
              <w:softHyphen/>
              <w:t>slutande stat. Certifikatet skall vara uppställt i överensstäm</w:t>
              <w:softHyphen/>
              <w:t>melse med förla</w:t>
              <w:softHyphen/>
              <w:t>gan i bilagan till denna konvention och skall innehålla följande uppgifter:</w:t>
            </w:r>
          </w:p>
          <w:p>
            <w:pPr>
              <w:pStyle w:val="TextBodyIndent"/>
              <w:widowControl/>
              <w:spacing w:before="0" w:after="0"/>
              <w:rPr>
                <w:iCs/>
              </w:rPr>
            </w:pPr>
            <w:r>
              <w:rPr>
                <w:rFonts w:eastAsia="Times New Roman" w:cs="Times New Roman"/>
                <w:iCs/>
                <w:kern w:val="0"/>
                <w:szCs w:val="20"/>
                <w:lang w:val="sv-SE" w:bidi="ar-SA"/>
              </w:rPr>
              <w:t>a) Fartygets namn, signal</w:t>
              <w:softHyphen/>
              <w:t>bok</w:t>
              <w:softHyphen/>
              <w:t>stäver och re</w:t>
              <w:softHyphen/>
              <w:t>gist</w:t>
              <w:softHyphen/>
              <w:t>rer</w:t>
              <w:softHyphen/>
              <w:t>ings</w:t>
              <w:softHyphen/>
              <w:t>ort.</w:t>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t>b) Ägarens namn och den ort där ägarens huvudsakliga verksamhet bedrivs.</w:t>
            </w:r>
          </w:p>
          <w:p>
            <w:pPr>
              <w:pStyle w:val="TextBodyIndent"/>
              <w:widowControl/>
              <w:spacing w:before="0" w:after="0"/>
              <w:rPr>
                <w:iCs/>
              </w:rPr>
            </w:pPr>
            <w:r>
              <w:rPr>
                <w:rFonts w:eastAsia="Times New Roman" w:cs="Times New Roman"/>
                <w:iCs/>
                <w:kern w:val="0"/>
                <w:szCs w:val="20"/>
                <w:lang w:val="sv-SE" w:bidi="ar-SA"/>
              </w:rPr>
              <w:t>c) IMO-nummer.</w:t>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t>d) Typ av säkerhet och giltighetstid.</w:t>
            </w:r>
          </w:p>
          <w:p>
            <w:pPr>
              <w:pStyle w:val="TextBodyIndent"/>
              <w:widowControl/>
              <w:spacing w:before="0" w:after="0"/>
              <w:rPr>
                <w:iCs/>
              </w:rPr>
            </w:pPr>
            <w:r>
              <w:rPr>
                <w:rFonts w:eastAsia="Times New Roman" w:cs="Times New Roman"/>
                <w:iCs/>
                <w:kern w:val="0"/>
                <w:szCs w:val="20"/>
                <w:lang w:val="sv-SE" w:bidi="ar-SA"/>
              </w:rPr>
              <w:t>e) När det gäller försäkr</w:t>
              <w:softHyphen/>
              <w:t>ings</w:t>
              <w:softHyphen/>
              <w:t>givare eller an</w:t>
              <w:softHyphen/>
              <w:t>nan person som ställt säkerhet: dennes namn och den ort där dennes huvudsakliga verk</w:t>
              <w:softHyphen/>
              <w:t>samhet bedrivs samt i förekom</w:t>
              <w:softHyphen/>
              <w:t>mande fall den ort där försäkringen utfärdats eller säkerheten ställts.</w:t>
            </w:r>
          </w:p>
          <w:p>
            <w:pPr>
              <w:pStyle w:val="TextBodyIndent"/>
              <w:widowControl/>
              <w:spacing w:before="0" w:after="0"/>
              <w:rPr>
                <w:iCs/>
              </w:rPr>
            </w:pPr>
            <w:r>
              <w:rPr>
                <w:rFonts w:eastAsia="Times New Roman" w:cs="Times New Roman"/>
                <w:iCs/>
                <w:kern w:val="0"/>
                <w:szCs w:val="20"/>
                <w:lang w:val="sv-SE" w:bidi="ar-SA"/>
              </w:rPr>
              <w:t>f) Certifikatets giltighetstid, som inte får vara längre än giltighetstiden för försäkringen eller säkerheten.</w:t>
            </w:r>
          </w:p>
          <w:p>
            <w:pPr>
              <w:pStyle w:val="TextBodyIndent"/>
              <w:widowControl/>
              <w:spacing w:before="0" w:after="0"/>
              <w:rPr>
                <w:iCs/>
              </w:rPr>
            </w:pPr>
            <w:r>
              <w:rPr>
                <w:rFonts w:eastAsia="Times New Roman" w:cs="Times New Roman"/>
                <w:iCs/>
                <w:kern w:val="0"/>
                <w:szCs w:val="20"/>
                <w:lang w:val="sv-SE" w:bidi="ar-SA"/>
              </w:rPr>
              <w:t>3. a) En fördragsslutande stat får bemyndi</w:t>
              <w:softHyphen/>
              <w:t>ga en insti</w:t>
              <w:softHyphen/>
              <w:t>tution eller organisation som den erkänner att utfärda det certifikat som avses i punkt 2. En sådan institution eller organisa</w:t>
              <w:softHyphen/>
              <w:t>tion skall underrätta staten om varje certifikat som utfärdas. I samtliga fall skall den för</w:t>
              <w:softHyphen/>
              <w:t>dragsslutande staten till fullo garantera att det certifi</w:t>
              <w:softHyphen/>
              <w:t>kat som utfärdats på detta sätt är fullständigt och korrekt, och skall även åta sig att sörja för nödvändiga åtgärder för att uppfylla denna skyldighet.</w:t>
            </w:r>
          </w:p>
          <w:p>
            <w:pPr>
              <w:pStyle w:val="TextBodyIndent"/>
              <w:widowControl/>
              <w:spacing w:before="0" w:after="0"/>
              <w:rPr>
                <w:iCs/>
              </w:rPr>
            </w:pPr>
            <w:r>
              <w:rPr>
                <w:rFonts w:eastAsia="Times New Roman" w:cs="Times New Roman"/>
                <w:iCs/>
                <w:kern w:val="0"/>
                <w:szCs w:val="20"/>
                <w:lang w:val="sv-SE" w:bidi="ar-SA"/>
              </w:rPr>
              <w:t>b) En fördragsslutande stat skall underrätta generalsekre</w:t>
              <w:softHyphen/>
              <w:t>teraren om</w:t>
            </w:r>
          </w:p>
          <w:p>
            <w:pPr>
              <w:pStyle w:val="TextBodyIndent"/>
              <w:widowControl/>
              <w:spacing w:before="0" w:after="0"/>
              <w:rPr>
                <w:iCs/>
              </w:rPr>
            </w:pPr>
            <w:r>
              <w:rPr>
                <w:rFonts w:eastAsia="Times New Roman" w:cs="Times New Roman"/>
                <w:iCs/>
                <w:kern w:val="0"/>
                <w:szCs w:val="20"/>
                <w:lang w:val="sv-SE" w:bidi="ar-SA"/>
              </w:rPr>
              <w:t>i) de särskilda ansvars</w:t>
              <w:softHyphen/>
              <w:t>om</w:t>
              <w:softHyphen/>
              <w:t>råden och villkor som är för</w:t>
              <w:softHyphen/>
              <w:t>knippade med de befogenheter som delegerats till en institu</w:t>
              <w:softHyphen/>
              <w:t>tion eller organisation som den erkänner,</w:t>
            </w:r>
          </w:p>
          <w:p>
            <w:pPr>
              <w:pStyle w:val="TextBodyIndent"/>
              <w:widowControl/>
              <w:spacing w:before="0" w:after="0"/>
              <w:rPr>
                <w:iCs/>
              </w:rPr>
            </w:pPr>
            <w:r>
              <w:rPr>
                <w:rFonts w:eastAsia="Times New Roman" w:cs="Times New Roman"/>
                <w:iCs/>
                <w:kern w:val="0"/>
                <w:szCs w:val="20"/>
                <w:lang w:val="sv-SE" w:bidi="ar-SA"/>
              </w:rPr>
              <w:t>ii) återkallelse av ett sådant bemyndigande, och</w:t>
            </w:r>
          </w:p>
          <w:p>
            <w:pPr>
              <w:pStyle w:val="TextBodyIndent"/>
              <w:widowControl/>
              <w:spacing w:before="0" w:after="0"/>
              <w:rPr>
                <w:iCs/>
              </w:rPr>
            </w:pPr>
            <w:r>
              <w:rPr>
                <w:rFonts w:eastAsia="Times New Roman" w:cs="Times New Roman"/>
                <w:iCs/>
                <w:kern w:val="0"/>
                <w:szCs w:val="20"/>
                <w:lang w:val="sv-SE" w:bidi="ar-SA"/>
              </w:rPr>
              <w:t>iii) det datum då ett sådant bemyndigande eller en sådan återkallelse får verkan.</w:t>
            </w:r>
          </w:p>
          <w:p>
            <w:pPr>
              <w:pStyle w:val="TextBodyIndent"/>
              <w:widowControl/>
              <w:spacing w:before="0" w:after="0"/>
              <w:rPr>
                <w:iCs/>
              </w:rPr>
            </w:pPr>
            <w:r>
              <w:rPr>
                <w:rFonts w:eastAsia="Times New Roman" w:cs="Times New Roman"/>
                <w:iCs/>
                <w:kern w:val="0"/>
                <w:szCs w:val="20"/>
                <w:lang w:val="sv-SE" w:bidi="ar-SA"/>
              </w:rPr>
              <w:t>Dele</w:t>
              <w:softHyphen/>
              <w:t>geringen av befogenheter skall träda i kraft tidigast tre månader efter det att general</w:t>
              <w:softHyphen/>
              <w:t>sekreteraren underrättats om detta.</w:t>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t>c) Den institution eller organisation som bemyndigats att utfärda certifikat enligt denna punkt skall åtminstone ha befogen</w:t>
              <w:softHyphen/>
              <w:t>het att åter</w:t>
              <w:softHyphen/>
              <w:t>kalla dessa certifikat om de villkor enligt vil</w:t>
              <w:softHyphen/>
              <w:t>ka de utfärdats inte längre uppfylls. I samtliga fall skall institutionen eller organi</w:t>
              <w:softHyphen/>
              <w:t>sationen underrätta den stat för vars räkning certifika</w:t>
              <w:softHyphen/>
              <w:t>tet utfärdats om ett sådant åter</w:t>
              <w:softHyphen/>
              <w:t>kallande.</w:t>
            </w:r>
          </w:p>
          <w:p>
            <w:pPr>
              <w:pStyle w:val="TextBodyIndent"/>
              <w:widowControl/>
              <w:spacing w:before="0" w:after="0"/>
              <w:rPr>
                <w:iCs/>
              </w:rPr>
            </w:pPr>
            <w:r>
              <w:rPr>
                <w:rFonts w:eastAsia="Times New Roman" w:cs="Times New Roman"/>
                <w:iCs/>
                <w:kern w:val="0"/>
                <w:szCs w:val="20"/>
                <w:lang w:val="sv-SE" w:bidi="ar-SA"/>
              </w:rPr>
              <w:t>4. Certifikatet skall upprät</w:t>
              <w:softHyphen/>
              <w:t>tas på det offici</w:t>
              <w:softHyphen/>
              <w:t>ella språket eller de officiella språken i den stat som utfärdat certifikatet. Om det språk som används varken är engelska, franska eller spanska skall certifikatet innehålla en över</w:t>
              <w:softHyphen/>
              <w:t>sättning till något av dessa språk, och statens officiella språk får ute</w:t>
              <w:softHyphen/>
              <w:t>lämnas om staten be</w:t>
              <w:softHyphen/>
              <w:t>slutar detta.</w:t>
            </w:r>
          </w:p>
          <w:p>
            <w:pPr>
              <w:pStyle w:val="TextBodyIndent"/>
              <w:widowControl/>
              <w:spacing w:before="0" w:after="0"/>
              <w:rPr>
                <w:iCs/>
              </w:rPr>
            </w:pPr>
            <w:r>
              <w:rPr>
                <w:rFonts w:eastAsia="Times New Roman" w:cs="Times New Roman"/>
                <w:iCs/>
                <w:kern w:val="0"/>
                <w:szCs w:val="20"/>
                <w:lang w:val="sv-SE" w:bidi="ar-SA"/>
              </w:rPr>
              <w:t>5. Certifikatet skall med</w:t>
              <w:softHyphen/>
              <w:t>föras ombord på fartyget, och en kopia skall ges in till de myn</w:t>
              <w:softHyphen/>
              <w:t>digheter som för fartygs</w:t>
              <w:softHyphen/>
              <w:t>registret eller, om far</w:t>
              <w:softHyphen/>
              <w:t>tyget inte är registrerat i någon fördrags</w:t>
              <w:softHyphen/>
              <w:t>slutande stat, till myndigheten i den stat som har utfärdat eller bestyrkt certifikatet.</w:t>
            </w:r>
          </w:p>
          <w:p>
            <w:pPr>
              <w:pStyle w:val="TextBodyIndent"/>
              <w:widowControl/>
              <w:spacing w:before="0" w:after="0"/>
              <w:rPr>
                <w:iCs/>
              </w:rPr>
            </w:pPr>
            <w:r>
              <w:rPr>
                <w:rFonts w:eastAsia="Times New Roman" w:cs="Times New Roman"/>
                <w:iCs/>
                <w:kern w:val="0"/>
                <w:szCs w:val="20"/>
                <w:lang w:val="sv-SE" w:bidi="ar-SA"/>
              </w:rPr>
              <w:t>6. En försäkring eller annan ekonomisk sä</w:t>
              <w:softHyphen/>
              <w:t>kerhet uppfyller inte föreskrifterna i denna ar</w:t>
              <w:softHyphen/>
              <w:t>tikel om den kan upphöra att gälla av andra skäl än att den tid för försäkringens eller sä</w:t>
              <w:softHyphen/>
              <w:t>kerhetens giltighet som enligt punkt 2 i denna artikel angetts i certifikatet gått ut, innan tre månader har förflutit från den dag då medde</w:t>
              <w:softHyphen/>
              <w:t>lande om uppsägning lämnats till den myn</w:t>
              <w:softHyphen/>
              <w:t>dighet som avses i punkt 5 i denna artikel, om inte certifikatet har återlämnats till denna myndighet eller ett nytt certifikat har utfär</w:t>
              <w:softHyphen/>
              <w:t>dats före utgången av denna frist. Dessa bestämmelser skall även gälla varje ändring som leder till att försäkringen eller säkerheten inte längre uppfyller föreskrifterna i denna ar</w:t>
              <w:softHyphen/>
              <w:t>tikel.</w:t>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t>7. Om inte annat följer av bestämmelserna i denna artikel skall registreringsstaten fast</w:t>
              <w:softHyphen/>
              <w:t>ställa villkoren för utfärdande av certifikatet och för dess giltighet.</w:t>
            </w:r>
          </w:p>
          <w:p>
            <w:pPr>
              <w:pStyle w:val="TextBodyIndent"/>
              <w:widowControl/>
              <w:spacing w:before="0" w:after="0"/>
              <w:rPr>
                <w:iCs/>
              </w:rPr>
            </w:pPr>
            <w:r>
              <w:rPr>
                <w:rFonts w:eastAsia="Times New Roman" w:cs="Times New Roman"/>
                <w:iCs/>
                <w:kern w:val="0"/>
                <w:szCs w:val="20"/>
                <w:lang w:val="sv-SE" w:bidi="ar-SA"/>
              </w:rPr>
              <w:t>8. Ingenting i denna kon</w:t>
              <w:softHyphen/>
              <w:t>vention skall tolkas som att det hindrar en fördrags</w:t>
              <w:softHyphen/>
              <w:t>slut</w:t>
              <w:softHyphen/>
              <w:t>ande stat från att förlita sig på upplysningar som erhål</w:t>
              <w:softHyphen/>
              <w:t>lits från andra stater eller organi</w:t>
              <w:softHyphen/>
              <w:t>sationen eller andra inter</w:t>
              <w:softHyphen/>
              <w:t>na</w:t>
              <w:softHyphen/>
              <w:t>tionella organisationer om den ekonomiska ställningen hos de som tillhanda</w:t>
              <w:softHyphen/>
              <w:t>håller försäkring eller ekonomisk säkerhet en</w:t>
              <w:softHyphen/>
              <w:t>ligt denna konvention. I sådana fall skall den fördrags</w:t>
              <w:softHyphen/>
              <w:t>slutande stat som förlitar sig på såda</w:t>
              <w:softHyphen/>
              <w:t>na upplysningar inte vara befriad från sitt an</w:t>
              <w:softHyphen/>
              <w:t>svar i egenskap av stat som utfärdar det certi</w:t>
              <w:softHyphen/>
              <w:t>fikat som krävs enligt punkt 2.</w:t>
            </w:r>
          </w:p>
          <w:p>
            <w:pPr>
              <w:pStyle w:val="TextBodyIndent"/>
              <w:widowControl/>
              <w:spacing w:before="0" w:after="0"/>
              <w:rPr>
                <w:iCs/>
              </w:rPr>
            </w:pPr>
            <w:r>
              <w:rPr>
                <w:rFonts w:eastAsia="Times New Roman" w:cs="Times New Roman"/>
                <w:iCs/>
                <w:kern w:val="0"/>
                <w:szCs w:val="20"/>
                <w:lang w:val="sv-SE" w:bidi="ar-SA"/>
              </w:rPr>
              <w:t>9. Certifikat som utfärdats eller bestyrkts enligt bemyn</w:t>
              <w:softHyphen/>
              <w:t>digande av en fördragsslutande stat skall godtas av övriga parter och skall av övriga fördragsslutande stater anses ha sam</w:t>
              <w:softHyphen/>
              <w:t>ma giltighet som certifikat som utfärdats eller bestyrkts av dem, även om de avser fartyg som inte är registrerade i någon fördrags</w:t>
              <w:softHyphen/>
              <w:t>slutande stat. Om en fördrags</w:t>
              <w:softHyphen/>
              <w:t>slutande stat an</w:t>
              <w:softHyphen/>
              <w:t>ser att den försäkringsgivare eller garant som anges i certifikatet inte har ekonomisk förmå</w:t>
              <w:softHyphen/>
              <w:t>ga att uppfylla de förpliktelser som följer av denna konven</w:t>
              <w:softHyphen/>
              <w:t>tion, får parten när som helst begära samråd med den stat som har utfärdat eller bestyrkt certifi</w:t>
              <w:softHyphen/>
              <w:t>katet.</w:t>
            </w:r>
          </w:p>
          <w:p>
            <w:pPr>
              <w:pStyle w:val="TextBodyIndent"/>
              <w:widowControl/>
              <w:spacing w:before="0" w:after="0"/>
              <w:rPr>
                <w:iCs/>
              </w:rPr>
            </w:pPr>
            <w:r>
              <w:rPr>
                <w:rFonts w:eastAsia="Times New Roman" w:cs="Times New Roman"/>
                <w:iCs/>
                <w:kern w:val="0"/>
                <w:szCs w:val="20"/>
                <w:lang w:val="sv-SE" w:bidi="ar-SA"/>
              </w:rPr>
              <w:t>10. Talan om ersättning för skada genom förorening får föras direkt mot försäkringsgi</w:t>
              <w:softHyphen/>
              <w:t>varen eller annan person som har ställt eko</w:t>
              <w:softHyphen/>
              <w:t>nomisk säkerhet för ägarens ansvar för skada genom förorening. I sådant fall får svaranden göra gällande de invändningar som ägaren skulle ha fått göra gällande, inklusive an</w:t>
              <w:softHyphen/>
              <w:t>svarsbegränsning enligt artikel 6, med undan</w:t>
              <w:softHyphen/>
              <w:t>tag för invändning grundad på att ägaren</w:t>
            </w:r>
            <w:r>
              <w:rPr>
                <w:rFonts w:eastAsia="Times New Roman" w:cs="Times New Roman"/>
                <w:iCs/>
                <w:kern w:val="0"/>
                <w:szCs w:val="20"/>
                <w:vertAlign w:val="subscript"/>
                <w:lang w:val="sv-SE" w:bidi="ar-SA"/>
              </w:rPr>
              <w:t>.</w:t>
            </w:r>
            <w:r>
              <w:rPr>
                <w:rFonts w:eastAsia="Times New Roman" w:cs="Times New Roman"/>
                <w:iCs/>
                <w:kern w:val="0"/>
                <w:szCs w:val="20"/>
                <w:lang w:val="sv-SE" w:bidi="ar-SA"/>
              </w:rPr>
              <w:t xml:space="preserve"> för</w:t>
              <w:softHyphen/>
              <w:t>satts i konkurs eller trätt i likvidation. Även om fartygsägaren inte har rätt till ansvarsbe</w:t>
              <w:softHyphen/>
              <w:t>gränsning enligt artikel 6 får svaranden vidare begränsa ansvaret till ett belopp som motsva</w:t>
              <w:softHyphen/>
              <w:t>rar belop</w:t>
              <w:softHyphen/>
              <w:t>pet för den försäkring eller annan ekonomisk säkerhet som krävs enligt punkt 1. Dessutom får svaranden göra invändning om att skadan orsakats genom uppsåtlig handling av ägaren själv, men han får inte göra gällande andra invändningar som han skulle varit berättigad att göra i rättegång i vilken ägaren för talan mot svaranden. Svaran</w:t>
              <w:softHyphen/>
              <w:t>den har i vart fall rätt att få ägaren instämd i målet.</w:t>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t>11. En fördragsslutande stat får inte tillåta att sjöfart bedrivs med ett fartyg som för dess flagga och för vilket denna artikel gäller om inte ett certifikat har utfärdats enligt punkt 2 eller 14.</w:t>
            </w:r>
          </w:p>
          <w:p>
            <w:pPr>
              <w:pStyle w:val="TextBodyIndent"/>
              <w:widowControl/>
              <w:spacing w:before="0" w:after="0"/>
              <w:rPr>
                <w:iCs/>
              </w:rPr>
            </w:pPr>
            <w:r>
              <w:rPr>
                <w:rFonts w:eastAsia="Times New Roman" w:cs="Times New Roman"/>
                <w:iCs/>
                <w:kern w:val="0"/>
                <w:szCs w:val="20"/>
                <w:lang w:val="sv-SE" w:bidi="ar-SA"/>
              </w:rPr>
              <w:t>12. Om inte annat följer av bestämmelserna i denna artikel skall varje fördragsslutande stat med tillämpning av sin nationella lag se till att för</w:t>
              <w:softHyphen/>
              <w:t>säkring eller annan ekono</w:t>
              <w:softHyphen/>
              <w:t>misk sä</w:t>
              <w:softHyphen/>
              <w:t>kerhet i den omfatt</w:t>
              <w:softHyphen/>
              <w:t>ning som anges i punkt 1 gäller för varje fartyg med en brutto</w:t>
              <w:softHyphen/>
              <w:t>dräk</w:t>
              <w:softHyphen/>
              <w:t>tighet som överstiger 1000 en</w:t>
              <w:softHyphen/>
              <w:t>heter, var det än är re</w:t>
              <w:softHyphen/>
              <w:t>gistrerat, som anlöper eller lämnar en hamn inom dess territorium eller en icke landbase</w:t>
              <w:softHyphen/>
              <w:t>rad anläggning inom dess terri</w:t>
              <w:softHyphen/>
              <w:t>to</w:t>
              <w:softHyphen/>
              <w:t>rialvatten.</w:t>
            </w:r>
          </w:p>
          <w:p>
            <w:pPr>
              <w:pStyle w:val="TextBodyIndent"/>
              <w:widowControl/>
              <w:spacing w:before="0" w:after="0"/>
              <w:rPr>
                <w:iCs/>
              </w:rPr>
            </w:pPr>
            <w:r>
              <w:rPr>
                <w:rFonts w:eastAsia="Times New Roman" w:cs="Times New Roman"/>
                <w:iCs/>
                <w:kern w:val="0"/>
                <w:szCs w:val="20"/>
                <w:lang w:val="sv-SE" w:bidi="ar-SA"/>
              </w:rPr>
              <w:t>13. Trots vad som sägs i punkt 5 får en för</w:t>
              <w:softHyphen/>
              <w:t>drags</w:t>
              <w:softHyphen/>
              <w:t>slut</w:t>
              <w:softHyphen/>
              <w:t>ande stat under</w:t>
              <w:softHyphen/>
              <w:t>rätta general</w:t>
              <w:softHyphen/>
              <w:t>sekrete</w:t>
              <w:softHyphen/>
              <w:t>raren om den för de ändamål som avses i punkt 12 inte kräver att fartyg skall medföra ombord eller uppvisa det certifikat som krävs enligt punkt 2 när de anlöper eller lämnar hamnar eller icke land</w:t>
              <w:softHyphen/>
              <w:t>baserade anlägg</w:t>
              <w:softHyphen/>
              <w:t>ningar inom dess territorium, under förut</w:t>
              <w:softHyphen/>
              <w:t>sättning att den fördrags</w:t>
              <w:softHyphen/>
              <w:t>slutande stat som utfärdar certifi</w:t>
              <w:softHyphen/>
              <w:t>katet enligt punkt 2 har meddelat generalsek</w:t>
              <w:softHyphen/>
              <w:t>reteraren att den för register i elektro</w:t>
              <w:softHyphen/>
              <w:t>n</w:t>
              <w:softHyphen/>
              <w:t>iskt format som är tillgängliga för alla fördrags</w:t>
              <w:softHyphen/>
              <w:t>slutande stater och som bekräftar att certifika</w:t>
              <w:softHyphen/>
              <w:t>tet utfärdats och som gör det möjligt för de fördrags</w:t>
              <w:softHyphen/>
              <w:t>slutande staterna att fullgöra sina skyldigheter enligt punkt 12.</w:t>
            </w:r>
          </w:p>
          <w:p>
            <w:pPr>
              <w:pStyle w:val="TextBodyIndent"/>
              <w:widowControl/>
              <w:spacing w:before="0" w:after="0"/>
              <w:rPr>
                <w:iCs/>
              </w:rPr>
            </w:pPr>
            <w:r>
              <w:rPr>
                <w:rFonts w:eastAsia="Times New Roman" w:cs="Times New Roman"/>
                <w:iCs/>
                <w:kern w:val="0"/>
                <w:szCs w:val="20"/>
                <w:lang w:val="sv-SE" w:bidi="ar-SA"/>
              </w:rPr>
              <w:t>14. Om försäkring eller annan ekonomisk säkerhet inte vidmakt</w:t>
              <w:softHyphen/>
              <w:t>hålls för ett fartyg som ägs av en fördrags</w:t>
              <w:softHyphen/>
              <w:t>slut</w:t>
              <w:softHyphen/>
              <w:t>ande stat skall de be</w:t>
              <w:softHyphen/>
              <w:t>stämmelser i denna artikel som avser försäk</w:t>
              <w:softHyphen/>
              <w:t>ring eller ekono</w:t>
              <w:softHyphen/>
              <w:t>misk säkerhet inte tillämpas i fråga om ett sådant fartyg, men fartyget skall medföra ett certifikat om obliga</w:t>
              <w:softHyphen/>
              <w:t>torisk för</w:t>
              <w:softHyphen/>
              <w:t>säk</w:t>
              <w:softHyphen/>
              <w:t>ring utfärdat av behörig myndighet i fartygets regi</w:t>
              <w:softHyphen/>
              <w:t>stre</w:t>
              <w:softHyphen/>
              <w:t>ringsstat där det anges att fartyget ägs av denna stat och att fartygets ansvar täcks inom de gränser som anges i punkt 1. Ett så</w:t>
              <w:softHyphen/>
              <w:t>dant certifikat om obligatorisk försäkring skall så nära som möjligt överens</w:t>
              <w:softHyphen/>
              <w:t>stämma med förlagan enligt punkt 2.</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 Vid tidpunkten för ratifice</w:t>
              <w:softHyphen/>
              <w:t>ring, godta</w:t>
              <w:softHyphen/>
              <w:t>gande eller god</w:t>
              <w:softHyphen/>
              <w:t>kän</w:t>
              <w:softHyphen/>
              <w:t>nande av eller anslut</w:t>
              <w:softHyphen/>
              <w:t>ning till denna konvention, eller vid varje tidpunkt där</w:t>
              <w:softHyphen/>
              <w:t>efter, kan en stat förklara att denna artikel inte gäller fartyg som uteslutande färdas inom det område som anges i artikel 2 a i och som tillhör denna stat.</w:t>
            </w:r>
          </w:p>
          <w:p>
            <w:pPr>
              <w:pStyle w:val="TextBodyIndent"/>
              <w:widowControl/>
              <w:spacing w:before="0" w:after="0"/>
              <w:ind w:hanging="0"/>
              <w:rPr>
                <w:iCs/>
              </w:rPr>
            </w:pPr>
            <w:r>
              <w:rPr>
                <w:rFonts w:eastAsia="Times New Roman" w:cs="Times New Roman"/>
                <w:iCs/>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8</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Time limits</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Rights to compensation under this Conven</w:t>
              <w:softHyphen/>
              <w:t>tion shall be extinguished unless an action is brought thereunder within three years from the date when the damage occurred. How</w:t>
              <w:softHyphen/>
              <w:t>ever, in no case shall an action be brought more than six years from the date of the inci</w:t>
              <w:softHyphen/>
              <w:t>dent which caused the damage. Where the incident consists of a series of occur</w:t>
              <w:softHyphen/>
              <w:t>rences, the six-year period shall run from the date of the first such occurrence.</w:t>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8</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Tidsfriste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ätt till ersättning enligt denna konvention skall upp</w:t>
              <w:softHyphen/>
              <w:t>höra om talan inte har väckts enligt bestämmel</w:t>
              <w:softHyphen/>
              <w:t>serna i kon</w:t>
              <w:softHyphen/>
              <w:t>ventionen inom tre år från den dag då skadan uppkom. Talan får dock inte i något fall väckas sedan sex år har gått från dagen för den olycka som orsakade skadan. Om olyckan utgörs av en serie av händelser skall sexårs</w:t>
              <w:softHyphen/>
              <w:t>perioden räknas från dagen för den första händelse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9</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Jurisdiction</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 Where an incident has caused pollution damage in the territory, including the territo</w:t>
              <w:softHyphen/>
              <w:t>rial sea, or in an area referred to in article 2(a)(ii) of one or more States Parties, or pre</w:t>
              <w:softHyphen/>
              <w:t>ventive measures have been taken to prevent or minimise pollution damage in such terri</w:t>
              <w:softHyphen/>
              <w:t>tory, including the territorial sea, or in such area, actions for compen</w:t>
              <w:softHyphen/>
              <w:t>sation against the ship</w:t>
              <w:softHyphen/>
              <w:t>owner, insurer or other person providing security for the shipowner's liability may be brought only in the courts of any such States Parties.</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2. Reasonable notice of any action taken under paragraph 1 shall be given to each de</w:t>
              <w:softHyphen/>
              <w:t>fendant.</w:t>
            </w:r>
          </w:p>
          <w:p>
            <w:pPr>
              <w:pStyle w:val="TextBodyIndent"/>
              <w:widowControl/>
              <w:spacing w:before="0" w:after="0"/>
              <w:rPr>
                <w:lang w:val="en-US"/>
              </w:rPr>
            </w:pPr>
            <w:r>
              <w:rPr>
                <w:rFonts w:eastAsia="Times New Roman" w:cs="Times New Roman"/>
                <w:kern w:val="0"/>
                <w:szCs w:val="20"/>
                <w:lang w:val="en-US" w:bidi="ar-SA"/>
              </w:rPr>
              <w:t>3. Each State Party shall ensure that its courts have jurisdiction to entertain actions for compensation under this Convention.</w:t>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iCs/>
              </w:rPr>
            </w:pPr>
            <w:r>
              <w:rPr>
                <w:rFonts w:eastAsia="Times New Roman" w:cs="Times New Roman"/>
                <w:iCs/>
                <w:kern w:val="0"/>
                <w:szCs w:val="20"/>
                <w:lang w:val="sv-SE" w:bidi="ar-SA"/>
              </w:rPr>
              <w:t>Artikel 9</w:t>
            </w:r>
          </w:p>
          <w:p>
            <w:pPr>
              <w:pStyle w:val="TextBody"/>
              <w:widowControl/>
              <w:spacing w:before="0" w:after="0"/>
              <w:rPr>
                <w:iCs/>
              </w:rPr>
            </w:pPr>
            <w:r>
              <w:rPr>
                <w:rFonts w:eastAsia="Times New Roman" w:cs="Times New Roman"/>
                <w:iCs/>
                <w:kern w:val="0"/>
                <w:szCs w:val="20"/>
                <w:lang w:val="sv-SE" w:bidi="ar-SA"/>
              </w:rPr>
            </w:r>
          </w:p>
          <w:p>
            <w:pPr>
              <w:pStyle w:val="TextBody"/>
              <w:widowControl/>
              <w:spacing w:before="0" w:after="0"/>
              <w:rPr>
                <w:i/>
                <w:i/>
                <w:iCs/>
              </w:rPr>
            </w:pPr>
            <w:r>
              <w:rPr>
                <w:rFonts w:eastAsia="Times New Roman" w:cs="Times New Roman"/>
                <w:i/>
                <w:iCs/>
                <w:kern w:val="0"/>
                <w:szCs w:val="20"/>
                <w:lang w:val="sv-SE" w:bidi="ar-SA"/>
              </w:rPr>
              <w:t>Behörig domstol</w:t>
            </w:r>
          </w:p>
          <w:p>
            <w:pPr>
              <w:pStyle w:val="TextBody"/>
              <w:widowControl/>
              <w:spacing w:before="0" w:after="0"/>
              <w:rPr>
                <w:iCs/>
              </w:rPr>
            </w:pPr>
            <w:r>
              <w:rPr>
                <w:rFonts w:eastAsia="Times New Roman" w:cs="Times New Roman"/>
                <w:iCs/>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Om en olycka har or</w:t>
              <w:softHyphen/>
              <w:t>sakat skada genom föro</w:t>
              <w:softHyphen/>
              <w:t>rening inom en eller flera fördrags</w:t>
              <w:softHyphen/>
              <w:t>slutan</w:t>
              <w:softHyphen/>
              <w:t>de staters terri</w:t>
              <w:softHyphen/>
              <w:t>torium, inklusive deras territo</w:t>
              <w:softHyphen/>
              <w:t>rial</w:t>
              <w:softHyphen/>
              <w:t>vatten, eller områden som avses i artikel 2 a ii, eller om förebygg</w:t>
              <w:softHyphen/>
              <w:t>ande åtgärder har vid</w:t>
              <w:softHyphen/>
              <w:t>tagits för att förhindra eller begränsa skada genom föro</w:t>
              <w:softHyphen/>
              <w:t>re</w:t>
              <w:softHyphen/>
              <w:t>ning inom ett sådant territo</w:t>
              <w:softHyphen/>
              <w:t>rium, inbegripet terri</w:t>
              <w:softHyphen/>
              <w:t>to</w:t>
              <w:softHyphen/>
              <w:t>rial</w:t>
              <w:softHyphen/>
              <w:t>vatt</w:t>
              <w:softHyphen/>
              <w:t>net, eller sådant om</w:t>
              <w:softHyphen/>
              <w:t>råde, får talan om ersättning mot fartygsäga</w:t>
              <w:softHyphen/>
              <w:t>ren eller annan person som tillhandahåller ekonomisk säkerhet för ägarens ansvar endast väckas vid domstol i någon av dessa stater.</w:t>
            </w:r>
          </w:p>
          <w:p>
            <w:pPr>
              <w:pStyle w:val="TextBodyIndent"/>
              <w:widowControl/>
              <w:spacing w:before="0" w:after="0"/>
              <w:rPr>
                <w:iCs/>
              </w:rPr>
            </w:pPr>
            <w:r>
              <w:rPr>
                <w:rFonts w:eastAsia="Times New Roman" w:cs="Times New Roman"/>
                <w:iCs/>
                <w:kern w:val="0"/>
                <w:szCs w:val="20"/>
                <w:lang w:val="sv-SE" w:bidi="ar-SA"/>
              </w:rPr>
              <w:t>2. Varje svarande skall inom skälig tid un</w:t>
              <w:softHyphen/>
              <w:t>derrättas om att sådan talan har väckts enligt punkt 1.</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iCs/>
                <w:kern w:val="0"/>
                <w:szCs w:val="20"/>
                <w:lang w:val="sv-SE" w:bidi="ar-SA"/>
              </w:rPr>
              <w:t>3. Varje fördragsslutande stat skall se till att dess domstolar har behörighet att pröva talan om ersättning enligt denna konvention.</w:t>
            </w:r>
          </w:p>
          <w:p>
            <w:pPr>
              <w:pStyle w:val="TextBody"/>
              <w:widowControl/>
              <w:spacing w:before="0" w:after="0"/>
              <w:rPr>
                <w:iCs/>
              </w:rPr>
            </w:pPr>
            <w:r>
              <w:rPr>
                <w:rFonts w:eastAsia="Times New Roman" w:cs="Times New Roman"/>
                <w:iCs/>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10</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Recognition and enforcement</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 Any judgement given by a court with ju</w:t>
              <w:softHyphen/>
              <w:t>risdiction in accordance with article 9 which is enforceable in the State of origin where it is no longer subject to ordinary forms of re</w:t>
              <w:softHyphen/>
              <w:t>view, shall be recognised in any State Party, except:</w:t>
            </w:r>
          </w:p>
          <w:p>
            <w:pPr>
              <w:pStyle w:val="TextBodyIndent"/>
              <w:widowControl/>
              <w:spacing w:before="0" w:after="0"/>
              <w:rPr>
                <w:lang w:val="en-US"/>
              </w:rPr>
            </w:pPr>
            <w:r>
              <w:rPr>
                <w:rFonts w:eastAsia="Times New Roman" w:cs="Times New Roman"/>
                <w:kern w:val="0"/>
                <w:szCs w:val="20"/>
                <w:lang w:val="en-US" w:bidi="ar-SA"/>
              </w:rPr>
              <w:t>(a) where the judgement was obtained by fraud; or</w:t>
            </w:r>
          </w:p>
          <w:p>
            <w:pPr>
              <w:pStyle w:val="TextBodyIndent"/>
              <w:widowControl/>
              <w:spacing w:before="0" w:after="0"/>
              <w:rPr>
                <w:lang w:val="en-US"/>
              </w:rPr>
            </w:pPr>
            <w:r>
              <w:rPr>
                <w:rFonts w:eastAsia="Times New Roman" w:cs="Times New Roman"/>
                <w:kern w:val="0"/>
                <w:szCs w:val="20"/>
                <w:lang w:val="en-US" w:bidi="ar-SA"/>
              </w:rPr>
              <w:t>(b) where the defendant was not given rea</w:t>
              <w:softHyphen/>
              <w:t>sonable notice and a fair opportunity to pre</w:t>
              <w:softHyphen/>
              <w:t>sent his or her case.</w:t>
            </w:r>
          </w:p>
          <w:p>
            <w:pPr>
              <w:pStyle w:val="TextBodyIndent"/>
              <w:widowControl/>
              <w:spacing w:before="0" w:after="0"/>
              <w:rPr>
                <w:lang w:val="en-US"/>
              </w:rPr>
            </w:pPr>
            <w:r>
              <w:rPr>
                <w:rFonts w:eastAsia="Times New Roman" w:cs="Times New Roman"/>
                <w:kern w:val="0"/>
                <w:szCs w:val="20"/>
                <w:lang w:val="en-US" w:bidi="ar-SA"/>
              </w:rPr>
              <w:t>2. A judgement recognised under para</w:t>
              <w:softHyphen/>
              <w:t>graph 1 shall be enforceable in each State Party as soon as the formalities required in that State have been complied with. The for</w:t>
              <w:softHyphen/>
              <w:t>malities shall not permit the merits of the case to be re-opened.</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0</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Erkännande och verkställighe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En dom som meddelats av en domstol som är behörig enligt artikel 9 skall, om den är verk</w:t>
              <w:softHyphen/>
              <w:t>ställ</w:t>
              <w:softHyphen/>
              <w:t>bar i den stat där den meddelats och där inte längre kan överklagas med ordi</w:t>
              <w:softHyphen/>
              <w:t>nära rätts</w:t>
              <w:softHyphen/>
              <w:t>medel, erkännas av alla parter utom</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om domen erhållits genom svikligt förfa</w:t>
              <w:softHyphen/>
              <w:t>rande, elle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om svarande inte getts skälig tid och rim</w:t>
              <w:softHyphen/>
              <w:t>lig möjlighet att föra sin tala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En dom som erkänns enligt punkt 1 skall vara verk</w:t>
              <w:softHyphen/>
              <w:t>ställbar i varje fördrags</w:t>
              <w:softHyphen/>
              <w:t>slut</w:t>
              <w:softHyphen/>
              <w:t>ande stat så snart som de formella förut</w:t>
              <w:softHyphen/>
              <w:t>sätt</w:t>
              <w:softHyphen/>
              <w:t>ningar som föreskrivits i den staten har uppfyllts. Dessa föreskrifter får inte tillåta en ny prövning av den sak som avgjorts genom domen.</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11</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Supersession clause</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This Convention shall supersede any Con</w:t>
              <w:softHyphen/>
              <w:t>vention in force or open for signature, ratifi</w:t>
              <w:softHyphen/>
              <w:t>cation or accession at the date on which this Conven</w:t>
              <w:softHyphen/>
              <w:t>tion is opened for signature, but only to the extent that such Convention would be in conflict with it; however, nothing in this article shall affect the obligations of States Parties to States not party to this Convention arising under such Convention.</w:t>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Förhållandet till andra konven</w:t>
              <w:softHyphen/>
              <w:t>tione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nna konvention ersätter alla konventio</w:t>
              <w:softHyphen/>
              <w:t>ner som är gällande eller öppna för under</w:t>
              <w:softHyphen/>
              <w:t>tecknande, ratifikation eller anslutning den dag då denna konvention öppnas för under</w:t>
              <w:softHyphen/>
              <w:t>tecknande, men endast i den utsträckning så</w:t>
              <w:softHyphen/>
              <w:t>dana konven</w:t>
              <w:softHyphen/>
              <w:t>tioner skulle strida mot densam</w:t>
              <w:softHyphen/>
              <w:t>ma. Denna bestäm</w:t>
              <w:softHyphen/>
              <w:t>melse skall emeller</w:t>
              <w:softHyphen/>
              <w:t>tid inte inverka på de fördrags</w:t>
              <w:softHyphen/>
              <w:t>slutande staternas för</w:t>
              <w:softHyphen/>
              <w:t>pliktelser enligt sådana konven</w:t>
              <w:softHyphen/>
              <w:t>tioner mot sta</w:t>
              <w:softHyphen/>
              <w:t>ter som inte är parter i denna konventio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12</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Signature, ratification, accept</w:t>
              <w:softHyphen/>
              <w:t>ance, approval and accession</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 This Convention shall be open for signa</w:t>
              <w:softHyphen/>
              <w:t>ture at the Headquarters of the Organization from 1 October 2001 until 30 September 2002 and shall thereafter remain open for ac</w:t>
              <w:softHyphen/>
              <w:t>cession.</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2. States may express their consent to be bound by this Convention by:</w:t>
            </w:r>
          </w:p>
          <w:p>
            <w:pPr>
              <w:pStyle w:val="TextBodyIndent"/>
              <w:widowControl/>
              <w:spacing w:before="0" w:after="0"/>
              <w:rPr>
                <w:lang w:val="en-US"/>
              </w:rPr>
            </w:pPr>
            <w:r>
              <w:rPr>
                <w:rFonts w:eastAsia="Times New Roman" w:cs="Times New Roman"/>
                <w:kern w:val="0"/>
                <w:szCs w:val="20"/>
                <w:lang w:val="en-US" w:bidi="ar-SA"/>
              </w:rPr>
              <w:t>(a) signature without reservation as to rati</w:t>
              <w:softHyphen/>
              <w:t>fication, acceptance or approval;</w:t>
            </w:r>
          </w:p>
          <w:p>
            <w:pPr>
              <w:pStyle w:val="TextBodyIndent"/>
              <w:widowControl/>
              <w:spacing w:before="0" w:after="0"/>
              <w:rPr>
                <w:lang w:val="en-US"/>
              </w:rPr>
            </w:pPr>
            <w:r>
              <w:rPr>
                <w:rFonts w:eastAsia="Times New Roman" w:cs="Times New Roman"/>
                <w:kern w:val="0"/>
                <w:szCs w:val="20"/>
                <w:lang w:val="en-US" w:bidi="ar-SA"/>
              </w:rPr>
              <w:t>(b) signature subject to ratification, accep</w:t>
              <w:softHyphen/>
              <w:t>tance or approval followed by ratifica</w:t>
              <w:softHyphen/>
              <w:t>tion, acceptance or approval; or</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c) accession.</w:t>
            </w:r>
          </w:p>
          <w:p>
            <w:pPr>
              <w:pStyle w:val="TextBodyIndent"/>
              <w:widowControl/>
              <w:spacing w:before="0" w:after="0"/>
              <w:rPr>
                <w:lang w:val="en-US"/>
              </w:rPr>
            </w:pPr>
            <w:r>
              <w:rPr>
                <w:rFonts w:eastAsia="Times New Roman" w:cs="Times New Roman"/>
                <w:kern w:val="0"/>
                <w:szCs w:val="20"/>
                <w:lang w:val="en-US" w:bidi="ar-SA"/>
              </w:rPr>
              <w:t>3. Ratification, acceptance, approval or ac</w:t>
              <w:softHyphen/>
              <w:t>cession shall be effected by the deposit of an instrument to that effect with the Secretary</w:t>
              <w:softHyphen/>
              <w:t>-General.</w:t>
            </w:r>
          </w:p>
          <w:p>
            <w:pPr>
              <w:pStyle w:val="TextBodyIndent"/>
              <w:widowControl/>
              <w:spacing w:before="0" w:after="0"/>
              <w:rPr>
                <w:lang w:val="en-US"/>
              </w:rPr>
            </w:pPr>
            <w:r>
              <w:rPr>
                <w:rFonts w:eastAsia="Times New Roman" w:cs="Times New Roman"/>
                <w:kern w:val="0"/>
                <w:szCs w:val="20"/>
                <w:lang w:val="en-US" w:bidi="ar-SA"/>
              </w:rPr>
              <w:t>4. Any instrument of ratifi</w:t>
              <w:softHyphen/>
              <w:t>cation, acceptance, app</w:t>
              <w:softHyphen/>
              <w:t>r</w:t>
              <w:softHyphen/>
              <w:t>o</w:t>
              <w:softHyphen/>
              <w:t>val or accession depos</w:t>
              <w:softHyphen/>
              <w:t>i</w:t>
              <w:softHyphen/>
              <w:t>ted after the en</w:t>
              <w:softHyphen/>
              <w:t>try into force of an amend</w:t>
              <w:softHyphen/>
              <w:t>ment to this Con</w:t>
              <w:softHyphen/>
              <w:t>vention with respect to all existing State Par</w:t>
              <w:softHyphen/>
              <w:t>ties, or after the comple</w:t>
              <w:softHyphen/>
              <w:t>tion of all measures required for the entry into force of the amendment with respect to those State Par</w:t>
              <w:softHyphen/>
              <w:t>ties shall be deemed to apply to this Conven</w:t>
              <w:softHyphen/>
              <w:t>tion as modified by the amendment.</w:t>
            </w:r>
          </w:p>
          <w:p>
            <w:pPr>
              <w:pStyle w:val="TextBodyIndent"/>
              <w:widowControl/>
              <w:spacing w:before="0" w:after="0"/>
              <w:ind w:hanging="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Undertecknande, ratificering, godtagande, godkännande och anslutnin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Denna konvention är öppen för under</w:t>
              <w:softHyphen/>
              <w:t>tecknande vid organisa</w:t>
              <w:softHyphen/>
              <w:t>tionens högkvarter från och med den 1 oktober 2001 till och med den 30 september 2002 och skall därefter för</w:t>
              <w:softHyphen/>
              <w:t>bli öppen för anslutnin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Stater kan uttrycka sitt samtycke till att vara bunden av denna konvention genom</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undertecknande utan förbehåll för ratifi</w:t>
              <w:softHyphen/>
              <w:t>cering, godtagande eller godkännande,</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undertecknande med förbehåll för ratifi</w:t>
              <w:softHyphen/>
              <w:t>cering, godtagande eller godkännande, följt av ratificering, godtag</w:t>
              <w:softHyphen/>
              <w:t>ande eller godkännan</w:t>
              <w:softHyphen/>
              <w:t>de, elle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 anslutnin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Ratificering, godtagande, godkännande eller anslutning verkställs genom deponering av ett instrument för detta ändamål hos gene</w:t>
              <w:softHyphen/>
              <w:t>ral</w:t>
              <w:softHyphen/>
              <w:t>sekre</w:t>
              <w:softHyphen/>
              <w:t>terare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Alla ratifikations-, god</w:t>
              <w:softHyphen/>
              <w:t>ta</w:t>
              <w:softHyphen/>
              <w:t>g</w:t>
              <w:softHyphen/>
              <w:t>ande-, godkän</w:t>
              <w:softHyphen/>
              <w:t>nande- eller anslut</w:t>
              <w:softHyphen/>
              <w:t>nings</w:t>
              <w:softHyphen/>
              <w:t>instrument som depo</w:t>
              <w:softHyphen/>
              <w:t>neras efter det att en ändring av denna kon</w:t>
              <w:softHyphen/>
              <w:t>vention har trätt i kraft med avseende på alla befintliga för</w:t>
              <w:softHyphen/>
              <w:t>drags</w:t>
              <w:softHyphen/>
              <w:softHyphen/>
              <w:t>slutande stater, eller efter det att alla åtgärder har vidtagits som krävs för att denna ändring skall träda i kraft med avseende på dessa stater, skall anses gälla kon</w:t>
              <w:softHyphen/>
              <w:t>ven</w:t>
              <w:softHyphen/>
              <w:t>tionen i dess ändrade lydelse.</w:t>
            </w:r>
          </w:p>
          <w:p>
            <w:pPr>
              <w:pStyle w:val="TextBodyIndent"/>
              <w:widowControl/>
              <w:spacing w:before="0" w:after="0"/>
              <w:ind w:hanging="0"/>
              <w:rPr>
                <w:iCs/>
              </w:rPr>
            </w:pPr>
            <w:r>
              <w:rPr>
                <w:rFonts w:eastAsia="Times New Roman" w:cs="Times New Roman"/>
                <w:iCs/>
                <w:kern w:val="0"/>
                <w:szCs w:val="20"/>
                <w:lang w:val="sv-SE" w:bidi="ar-SA"/>
              </w:rPr>
            </w:r>
          </w:p>
          <w:p>
            <w:pPr>
              <w:pStyle w:val="TextBodyIndent"/>
              <w:widowControl/>
              <w:spacing w:before="0" w:after="0"/>
              <w:ind w:hanging="0"/>
              <w:rPr>
                <w:iCs/>
              </w:rPr>
            </w:pPr>
            <w:r>
              <w:rPr>
                <w:rFonts w:eastAsia="Times New Roman" w:cs="Times New Roman"/>
                <w:iCs/>
                <w:kern w:val="0"/>
                <w:szCs w:val="20"/>
                <w:lang w:val="sv-SE" w:bidi="ar-SA"/>
              </w:rPr>
            </w:r>
          </w:p>
          <w:p>
            <w:pPr>
              <w:pStyle w:val="TextBodyIndent"/>
              <w:widowControl/>
              <w:spacing w:before="0" w:after="0"/>
              <w:ind w:hanging="0"/>
              <w:rPr>
                <w:iCs/>
              </w:rPr>
            </w:pPr>
            <w:r>
              <w:rPr>
                <w:rFonts w:eastAsia="Times New Roman" w:cs="Times New Roman"/>
                <w:iCs/>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13</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States with more than one system of law</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 If a State has two or more territorial units in which different systems of law are applicable in relation to matters dealt with in this Convention, it may at the time of signa</w:t>
              <w:softHyphen/>
              <w:t>ture, ratification, acceptance, approval or ac</w:t>
              <w:softHyphen/>
              <w:t>cession declare that this Convention shall ex</w:t>
              <w:softHyphen/>
              <w:t>tend to all its territorial units or only to one or more of them and may modify this decla</w:t>
              <w:softHyphen/>
              <w:t>ration by submitting another declaration at any time.</w:t>
            </w:r>
          </w:p>
          <w:p>
            <w:pPr>
              <w:pStyle w:val="TextBodyIndent"/>
              <w:widowControl/>
              <w:spacing w:before="0" w:after="0"/>
              <w:rPr>
                <w:lang w:val="en-US"/>
              </w:rPr>
            </w:pPr>
            <w:r>
              <w:rPr>
                <w:rFonts w:eastAsia="Times New Roman" w:cs="Times New Roman"/>
                <w:kern w:val="0"/>
                <w:szCs w:val="20"/>
                <w:lang w:val="en-US" w:bidi="ar-SA"/>
              </w:rPr>
              <w:t>2. Any such declaration shall be notified to the Secretary-General and shall state ex</w:t>
              <w:softHyphen/>
              <w:t>pressly the territorial units to which this Convention applies.</w:t>
            </w:r>
          </w:p>
          <w:p>
            <w:pPr>
              <w:pStyle w:val="TextBodyIndent"/>
              <w:widowControl/>
              <w:spacing w:before="0" w:after="0"/>
              <w:rPr>
                <w:lang w:val="en-US"/>
              </w:rPr>
            </w:pPr>
            <w:r>
              <w:rPr>
                <w:rFonts w:eastAsia="Times New Roman" w:cs="Times New Roman"/>
                <w:kern w:val="0"/>
                <w:szCs w:val="20"/>
                <w:lang w:val="en-US" w:bidi="ar-SA"/>
              </w:rPr>
              <w:t>3. In relation to a State Party which has made such a declaration:</w:t>
            </w:r>
          </w:p>
          <w:p>
            <w:pPr>
              <w:pStyle w:val="TextBodyIndent"/>
              <w:widowControl/>
              <w:spacing w:before="0" w:after="0"/>
              <w:rPr>
                <w:lang w:val="en-US"/>
              </w:rPr>
            </w:pPr>
            <w:r>
              <w:rPr>
                <w:rFonts w:eastAsia="Times New Roman" w:cs="Times New Roman"/>
                <w:kern w:val="0"/>
                <w:szCs w:val="20"/>
                <w:lang w:val="en-US" w:bidi="ar-SA"/>
              </w:rPr>
              <w:t>(a) in the definition of "registered owner" in article 1(4), references to a State shall be construed as references to such a territorial unit;</w:t>
            </w:r>
          </w:p>
          <w:p>
            <w:pPr>
              <w:pStyle w:val="TextBodyIndent"/>
              <w:widowControl/>
              <w:spacing w:before="0" w:after="0"/>
              <w:rPr>
                <w:lang w:val="en-US"/>
              </w:rPr>
            </w:pPr>
            <w:r>
              <w:rPr>
                <w:rFonts w:eastAsia="Times New Roman" w:cs="Times New Roman"/>
                <w:kern w:val="0"/>
                <w:szCs w:val="20"/>
                <w:lang w:val="en-US" w:bidi="ar-SA"/>
              </w:rPr>
              <w:t>(b) references to the State of a ship's regis</w:t>
              <w:softHyphen/>
              <w:t>try and, in relation to a compulsory insurance certificate, to the issuing or certifying State, shall be construed as referring to the territo</w:t>
              <w:softHyphen/>
              <w:t>rial unit respect</w:t>
              <w:softHyphen/>
              <w:t>i</w:t>
              <w:softHyphen/>
              <w:t>vely in which the ship is reg</w:t>
              <w:softHyphen/>
              <w:t>istered and which issues or certifies the cer</w:t>
              <w:softHyphen/>
              <w:t>tificate;</w:t>
            </w:r>
          </w:p>
          <w:p>
            <w:pPr>
              <w:pStyle w:val="TextBodyIndent"/>
              <w:widowControl/>
              <w:spacing w:before="0" w:after="0"/>
              <w:rPr>
                <w:lang w:val="en-US"/>
              </w:rPr>
            </w:pPr>
            <w:r>
              <w:rPr>
                <w:rFonts w:eastAsia="Times New Roman" w:cs="Times New Roman"/>
                <w:kern w:val="0"/>
                <w:szCs w:val="20"/>
                <w:lang w:val="en-US" w:bidi="ar-SA"/>
              </w:rPr>
              <w:t>(c) references in this Convention to the re</w:t>
              <w:softHyphen/>
              <w:t>quire</w:t>
              <w:softHyphen/>
              <w:t>ments of national law shall be construed as referen</w:t>
              <w:softHyphen/>
              <w:t>ces to the requirements of the law of the relevant territorial unit; and</w:t>
            </w:r>
          </w:p>
          <w:p>
            <w:pPr>
              <w:pStyle w:val="TextBodyIndent"/>
              <w:widowControl/>
              <w:spacing w:before="0" w:after="0"/>
              <w:rPr>
                <w:lang w:val="en-US"/>
              </w:rPr>
            </w:pPr>
            <w:r>
              <w:rPr>
                <w:rFonts w:eastAsia="Times New Roman" w:cs="Times New Roman"/>
                <w:kern w:val="0"/>
                <w:szCs w:val="20"/>
                <w:lang w:val="en-US" w:bidi="ar-SA"/>
              </w:rPr>
              <w:t>(d) references in articles 9 and 10 to courts, and to judgements which must be recognised in States Parties, shall be con</w:t>
              <w:softHyphen/>
              <w:t>strued as referen</w:t>
              <w:softHyphen/>
              <w:t>ces respectively to courts of, and to judgements which must be recognised in, the relevant territorial unit.</w:t>
            </w:r>
          </w:p>
          <w:p>
            <w:pPr>
              <w:pStyle w:val="TextBody"/>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3</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Stater med fler än ett rättssystem</w:t>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t>1. Om en stat har två eller fler territoriella enheter där olika rättssystem tillämpas i frå</w:t>
              <w:softHyphen/>
              <w:t>gor som rör denna konvention, får den staten vid undertecknandet, ratifi</w:t>
              <w:softHyphen/>
              <w:t>cer</w:t>
              <w:softHyphen/>
              <w:t>ingen, godta</w:t>
              <w:softHyphen/>
              <w:t>gandet, godkän</w:t>
              <w:softHyphen/>
              <w:t>nandet eller anslutningen för</w:t>
              <w:softHyphen/>
              <w:t>klara att konventionen skall omfatta alla dess territoriella enheter, eller bara en eller några av dem, och får när som helst ändra sin för</w:t>
              <w:softHyphen/>
              <w:t>klaring genom en ny förklaring.</w:t>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t>2. En sådan förklaring skall anmälas till de</w:t>
              <w:softHyphen/>
              <w:t>positarien och uttryckligen ange de terri</w:t>
              <w:softHyphen/>
              <w:t>to</w:t>
              <w:softHyphen/>
              <w:t>riel</w:t>
              <w:softHyphen/>
              <w:t>la enheter där denna konvention är tillämplig.</w:t>
            </w:r>
          </w:p>
          <w:p>
            <w:pPr>
              <w:pStyle w:val="TextBodyIndent"/>
              <w:widowControl/>
              <w:spacing w:before="0" w:after="0"/>
              <w:rPr>
                <w:iCs/>
              </w:rPr>
            </w:pPr>
            <w:r>
              <w:rPr>
                <w:rFonts w:eastAsia="Times New Roman" w:cs="Times New Roman"/>
                <w:iCs/>
                <w:kern w:val="0"/>
                <w:szCs w:val="20"/>
                <w:lang w:val="sv-SE" w:bidi="ar-SA"/>
              </w:rPr>
              <w:t>3. När det gäller en fördrags</w:t>
              <w:softHyphen/>
              <w:t>slutande stat som har avgett en sådan förklaring skall</w:t>
            </w:r>
          </w:p>
          <w:p>
            <w:pPr>
              <w:pStyle w:val="TextBodyIndent"/>
              <w:widowControl/>
              <w:spacing w:before="0" w:after="0"/>
              <w:rPr>
                <w:iCs/>
              </w:rPr>
            </w:pPr>
            <w:r>
              <w:rPr>
                <w:rFonts w:eastAsia="Times New Roman" w:cs="Times New Roman"/>
                <w:iCs/>
                <w:kern w:val="0"/>
                <w:szCs w:val="20"/>
                <w:lang w:val="sv-SE" w:bidi="ar-SA"/>
              </w:rPr>
              <w:t>a) hänvisningar till en stat i definitionen av "registrerad ägare" i artikel 1.4 tolkas som hänvis</w:t>
              <w:softHyphen/>
              <w:t>ningar till en sådan territoriell enhet,</w:t>
            </w:r>
          </w:p>
          <w:p>
            <w:pPr>
              <w:pStyle w:val="TextBodyIndent"/>
              <w:widowControl/>
              <w:spacing w:before="0" w:after="0"/>
              <w:rPr>
                <w:iCs/>
              </w:rPr>
            </w:pPr>
            <w:r>
              <w:rPr>
                <w:rFonts w:eastAsia="Times New Roman" w:cs="Times New Roman"/>
                <w:iCs/>
                <w:kern w:val="0"/>
                <w:szCs w:val="20"/>
                <w:lang w:val="sv-SE" w:bidi="ar-SA"/>
              </w:rPr>
              <w:t>b) hänvisningar till fartyg</w:t>
              <w:softHyphen/>
              <w:t>ets registrerings</w:t>
              <w:softHyphen/>
              <w:t>stat och, när det gäller certifikat om obligato</w:t>
              <w:softHyphen/>
              <w:t>risk försäkring, till utfärdande eller bestyr</w:t>
              <w:softHyphen/>
              <w:t>kande stat, tolkas som hänvisningar till den territoriella enhet där fartyget är registrerat respek</w:t>
              <w:softHyphen/>
              <w:t>tive certifikatet har utfärdats eller be</w:t>
              <w:softHyphen/>
              <w:t>styrkts,</w:t>
            </w:r>
          </w:p>
          <w:p>
            <w:pPr>
              <w:pStyle w:val="TextBodyIndent"/>
              <w:widowControl/>
              <w:spacing w:before="0" w:after="0"/>
              <w:rPr>
                <w:iCs/>
              </w:rPr>
            </w:pPr>
            <w:r>
              <w:rPr>
                <w:rFonts w:eastAsia="Times New Roman" w:cs="Times New Roman"/>
                <w:iCs/>
                <w:kern w:val="0"/>
                <w:szCs w:val="20"/>
                <w:lang w:val="sv-SE" w:bidi="ar-SA"/>
              </w:rPr>
              <w:t>c) hänvisningar i denna konvention till krav i nationell lagstiftning tolkas som hänvis</w:t>
              <w:softHyphen/>
              <w:t>ning</w:t>
              <w:softHyphen/>
              <w:t>ar till kraven i lagstiftningen i den berörda territoriella enheten, och</w:t>
            </w:r>
          </w:p>
          <w:p>
            <w:pPr>
              <w:pStyle w:val="TextBodyIndent"/>
              <w:widowControl/>
              <w:spacing w:before="0" w:after="0"/>
              <w:rPr>
                <w:iCs/>
              </w:rPr>
            </w:pPr>
            <w:r>
              <w:rPr>
                <w:rFonts w:eastAsia="Times New Roman" w:cs="Times New Roman"/>
                <w:iCs/>
                <w:kern w:val="0"/>
                <w:szCs w:val="20"/>
                <w:lang w:val="sv-SE" w:bidi="ar-SA"/>
              </w:rPr>
              <w:t>d) hänvisningar i artiklarna 9 och 10 till domstolar och domar som måste erkännas i de fördrags</w:t>
              <w:softHyphen/>
              <w:t>slutande staterna tolkas som hän</w:t>
              <w:softHyphen/>
              <w:t>visningar till domstolar respektive domar som måste erkännas i den berörda territoriella enhet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14</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lang w:val="en-US"/>
              </w:rPr>
            </w:pPr>
            <w:r>
              <w:rPr>
                <w:rFonts w:eastAsia="Times New Roman" w:cs="Times New Roman"/>
                <w:i/>
                <w:kern w:val="0"/>
                <w:szCs w:val="20"/>
                <w:lang w:val="en-US" w:bidi="ar-SA"/>
              </w:rPr>
              <w:t>Entry into force</w:t>
            </w:r>
          </w:p>
          <w:p>
            <w:pPr>
              <w:pStyle w:val="TextBodyIndent"/>
              <w:widowControl/>
              <w:spacing w:before="0" w:after="0"/>
              <w:rPr>
                <w:bCs/>
                <w:lang w:val="en-US"/>
              </w:rPr>
            </w:pPr>
            <w:r>
              <w:rPr>
                <w:rFonts w:eastAsia="Times New Roman" w:cs="Times New Roman"/>
                <w:bCs/>
                <w:kern w:val="0"/>
                <w:szCs w:val="20"/>
                <w:lang w:val="en-US" w:bidi="ar-SA"/>
              </w:rPr>
            </w:r>
          </w:p>
          <w:p>
            <w:pPr>
              <w:pStyle w:val="TextBodyIndent"/>
              <w:widowControl/>
              <w:spacing w:before="0" w:after="0"/>
              <w:rPr>
                <w:bCs/>
                <w:lang w:val="en-US"/>
              </w:rPr>
            </w:pPr>
            <w:r>
              <w:rPr>
                <w:rFonts w:eastAsia="Times New Roman" w:cs="Times New Roman"/>
                <w:bCs/>
                <w:kern w:val="0"/>
                <w:szCs w:val="20"/>
                <w:lang w:val="en-US" w:bidi="ar-SA"/>
              </w:rPr>
              <w:t>1. This Convention shall enter into force one year following the date on which eight</w:t>
              <w:softHyphen/>
              <w:t>een States, including five States each with ships whose combined gross tonnage is not less than 1 million, have either signed it without reservation as to ratification, accep</w:t>
              <w:softHyphen/>
              <w:t>tance or approval or have deposited instru</w:t>
              <w:softHyphen/>
              <w:t>ments of ratifica</w:t>
              <w:softHyphen/>
              <w:t>tion, acceptance, approval or accession with the Secretary-General.</w:t>
            </w:r>
          </w:p>
          <w:p>
            <w:pPr>
              <w:pStyle w:val="TextBodyIndent"/>
              <w:widowControl/>
              <w:spacing w:before="0" w:after="0"/>
              <w:rPr>
                <w:bCs/>
                <w:lang w:val="en-US"/>
              </w:rPr>
            </w:pPr>
            <w:r>
              <w:rPr>
                <w:rFonts w:eastAsia="Times New Roman" w:cs="Times New Roman"/>
                <w:bCs/>
                <w:kern w:val="0"/>
                <w:szCs w:val="20"/>
                <w:lang w:val="en-US" w:bidi="ar-SA"/>
              </w:rPr>
              <w:t>2. For any State which ratifies, accepts, ap</w:t>
              <w:softHyphen/>
              <w:t>proves or accedes to it after the conditions in paragraph 1 for entry into force have been met, this Convention shall enter into force three months after the date of deposit by such State of the appropriate instrument.</w:t>
            </w:r>
          </w:p>
          <w:p>
            <w:pPr>
              <w:pStyle w:val="TextBodyIndent"/>
              <w:widowControl/>
              <w:spacing w:before="0" w:after="0"/>
              <w:rPr>
                <w:bCs/>
                <w:lang w:val="en-US"/>
              </w:rPr>
            </w:pPr>
            <w:r>
              <w:rPr>
                <w:rFonts w:eastAsia="Times New Roman" w:cs="Times New Roman"/>
                <w:bCs/>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Ikraftträdande</w:t>
            </w:r>
          </w:p>
          <w:p>
            <w:pPr>
              <w:pStyle w:val="TextBodyIndent"/>
              <w:widowControl/>
              <w:spacing w:before="0" w:after="0"/>
              <w:rPr>
                <w:bCs/>
                <w:i/>
                <w:i/>
              </w:rPr>
            </w:pPr>
            <w:r>
              <w:rPr>
                <w:rFonts w:eastAsia="Times New Roman" w:cs="Times New Roman"/>
                <w:bCs/>
                <w:i/>
                <w:kern w:val="0"/>
                <w:szCs w:val="20"/>
                <w:lang w:val="sv-SE" w:bidi="ar-SA"/>
              </w:rPr>
            </w:r>
          </w:p>
          <w:p>
            <w:pPr>
              <w:pStyle w:val="TextBodyIndent"/>
              <w:widowControl/>
              <w:spacing w:before="0" w:after="0"/>
              <w:rPr>
                <w:bCs/>
              </w:rPr>
            </w:pPr>
            <w:r>
              <w:rPr>
                <w:rFonts w:eastAsia="Times New Roman" w:cs="Times New Roman"/>
                <w:bCs/>
                <w:kern w:val="0"/>
                <w:szCs w:val="20"/>
                <w:lang w:val="sv-SE" w:bidi="ar-SA"/>
              </w:rPr>
              <w:t>1. Denna konvention träder i kraft ett år ef</w:t>
              <w:softHyphen/>
              <w:t>ter det att arton stater, av vilka fem stater var och en har fartyg med en sammanlagd brutto</w:t>
              <w:softHyphen/>
              <w:t>dräktighet om minst 1 miljon enheter, anting</w:t>
              <w:softHyphen/>
              <w:t>en har undertecknat den utan förbehåll för ra</w:t>
              <w:softHyphen/>
              <w:t>tificering, godtagande eller godkännande eller har deponerat ratifika</w:t>
              <w:softHyphen/>
              <w:t>tions-, godtagande-, godkän</w:t>
              <w:softHyphen/>
              <w:t>nande- eller anslutnings</w:t>
              <w:softHyphen/>
              <w:t>instru</w:t>
              <w:softHyphen/>
              <w:t>ment hos general</w:t>
              <w:softHyphen/>
              <w:t>sekre</w:t>
              <w:softHyphen/>
              <w:softHyphen/>
              <w:t>teraren.</w:t>
            </w:r>
          </w:p>
          <w:p>
            <w:pPr>
              <w:pStyle w:val="TextBodyIndent"/>
              <w:widowControl/>
              <w:spacing w:before="0" w:after="0"/>
              <w:rPr>
                <w:bCs/>
              </w:rPr>
            </w:pPr>
            <w:r>
              <w:rPr>
                <w:rFonts w:eastAsia="Times New Roman" w:cs="Times New Roman"/>
                <w:bCs/>
                <w:kern w:val="0"/>
                <w:szCs w:val="20"/>
                <w:lang w:val="sv-SE" w:bidi="ar-SA"/>
              </w:rPr>
            </w:r>
          </w:p>
          <w:p>
            <w:pPr>
              <w:pStyle w:val="TextBodyIndent"/>
              <w:widowControl/>
              <w:spacing w:before="0" w:after="0"/>
              <w:rPr>
                <w:bCs/>
              </w:rPr>
            </w:pPr>
            <w:r>
              <w:rPr>
                <w:rFonts w:eastAsia="Times New Roman" w:cs="Times New Roman"/>
                <w:bCs/>
                <w:kern w:val="0"/>
                <w:szCs w:val="20"/>
                <w:lang w:val="sv-SE" w:bidi="ar-SA"/>
              </w:rPr>
              <w:t>2. För en stat som ratificerar, godtar, god</w:t>
              <w:softHyphen/>
              <w:t>känner eller ansluter sig till denna konvention efter det att villkoren för ikraftträdande i punkt 1 har uppfyllts träder denna konvention i kraft tre månader efter det att staten har de</w:t>
              <w:softHyphen/>
              <w:t>ponerat det relevanta instrumente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15</w:t>
            </w:r>
          </w:p>
          <w:p>
            <w:pPr>
              <w:pStyle w:val="TextBody"/>
              <w:widowControl/>
              <w:spacing w:before="0" w:after="0"/>
              <w:rPr>
                <w:i/>
                <w:i/>
                <w:lang w:val="en-US"/>
              </w:rPr>
            </w:pPr>
            <w:r>
              <w:rPr>
                <w:rFonts w:eastAsia="Times New Roman" w:cs="Times New Roman"/>
                <w:i/>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Denunciation</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 This Convention may be denounced by any State Party at any time after the date on which this Convention comes into force for that State.</w:t>
            </w:r>
          </w:p>
          <w:p>
            <w:pPr>
              <w:pStyle w:val="TextBodyIndent"/>
              <w:widowControl/>
              <w:spacing w:before="0" w:after="0"/>
              <w:rPr>
                <w:lang w:val="en-US"/>
              </w:rPr>
            </w:pPr>
            <w:r>
              <w:rPr>
                <w:rFonts w:eastAsia="Times New Roman" w:cs="Times New Roman"/>
                <w:kern w:val="0"/>
                <w:szCs w:val="20"/>
                <w:lang w:val="en-US" w:bidi="ar-SA"/>
              </w:rPr>
              <w:t>2. Denunciation shall be effected by the deposit of an instrument with the Secretary</w:t>
              <w:softHyphen/>
              <w:t>-General.</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3. A denunciation shall take effect one year, or such longer period as may be speci</w:t>
              <w:softHyphen/>
              <w:t>fied in the instrument of denuncia</w:t>
              <w:softHyphen/>
              <w:t>tion, after its deposit with the Secretary-General.</w:t>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5</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Uppsägning</w:t>
            </w:r>
          </w:p>
          <w:p>
            <w:pPr>
              <w:pStyle w:val="TextBodyIndent"/>
              <w:widowControl/>
              <w:spacing w:before="0" w:after="0"/>
              <w:rPr>
                <w:bCs/>
                <w:iCs/>
              </w:rPr>
            </w:pPr>
            <w:r>
              <w:rPr>
                <w:rFonts w:eastAsia="Times New Roman" w:cs="Times New Roman"/>
                <w:bCs/>
                <w:iCs/>
                <w:kern w:val="0"/>
                <w:szCs w:val="20"/>
                <w:lang w:val="sv-SE" w:bidi="ar-SA"/>
              </w:rPr>
            </w:r>
          </w:p>
          <w:p>
            <w:pPr>
              <w:pStyle w:val="TextBodyIndent"/>
              <w:widowControl/>
              <w:spacing w:before="0" w:after="0"/>
              <w:rPr>
                <w:bCs/>
                <w:iCs/>
              </w:rPr>
            </w:pPr>
            <w:r>
              <w:rPr>
                <w:rFonts w:eastAsia="Times New Roman" w:cs="Times New Roman"/>
                <w:bCs/>
                <w:iCs/>
                <w:kern w:val="0"/>
                <w:szCs w:val="20"/>
                <w:lang w:val="sv-SE" w:bidi="ar-SA"/>
              </w:rPr>
              <w:t>1. Denna konvention får sägas upp av en fördrags</w:t>
              <w:softHyphen/>
              <w:t>slutande stat när som helst efter det att den trätt i kraft för den staten.</w:t>
            </w:r>
          </w:p>
          <w:p>
            <w:pPr>
              <w:pStyle w:val="TextBodyIndent"/>
              <w:widowControl/>
              <w:spacing w:before="0" w:after="0"/>
              <w:rPr>
                <w:bCs/>
                <w:iCs/>
              </w:rPr>
            </w:pPr>
            <w:r>
              <w:rPr>
                <w:rFonts w:eastAsia="Times New Roman" w:cs="Times New Roman"/>
                <w:bCs/>
                <w:iCs/>
                <w:kern w:val="0"/>
                <w:szCs w:val="20"/>
                <w:lang w:val="sv-SE" w:bidi="ar-SA"/>
              </w:rPr>
            </w:r>
          </w:p>
          <w:p>
            <w:pPr>
              <w:pStyle w:val="TextBodyIndent"/>
              <w:widowControl/>
              <w:spacing w:before="0" w:after="0"/>
              <w:rPr>
                <w:bCs/>
                <w:iCs/>
              </w:rPr>
            </w:pPr>
            <w:r>
              <w:rPr>
                <w:rFonts w:eastAsia="Times New Roman" w:cs="Times New Roman"/>
                <w:bCs/>
                <w:iCs/>
                <w:kern w:val="0"/>
                <w:szCs w:val="20"/>
                <w:lang w:val="sv-SE" w:bidi="ar-SA"/>
              </w:rPr>
              <w:t>2. Uppsägningen skall verk</w:t>
              <w:softHyphen/>
              <w:t>ställ</w:t>
              <w:softHyphen/>
              <w:t>as genom att ett uppsägnings</w:t>
              <w:softHyphen/>
              <w:t>in</w:t>
              <w:softHyphen/>
              <w:t>stru</w:t>
              <w:softHyphen/>
              <w:t>ment depo</w:t>
              <w:softHyphen/>
              <w:t>neras hos ge</w:t>
              <w:softHyphen/>
              <w:t>neral</w:t>
              <w:softHyphen/>
              <w:t>sekre</w:t>
              <w:softHyphen/>
              <w:t>te</w:t>
              <w:softHyphen/>
              <w:t>raren.</w:t>
            </w:r>
          </w:p>
          <w:p>
            <w:pPr>
              <w:pStyle w:val="TextBodyIndent"/>
              <w:widowControl/>
              <w:spacing w:before="0" w:after="0"/>
              <w:rPr>
                <w:bCs/>
                <w:iCs/>
              </w:rPr>
            </w:pPr>
            <w:r>
              <w:rPr>
                <w:rFonts w:eastAsia="Times New Roman" w:cs="Times New Roman"/>
                <w:bCs/>
                <w:iCs/>
                <w:kern w:val="0"/>
                <w:szCs w:val="20"/>
                <w:lang w:val="sv-SE" w:bidi="ar-SA"/>
              </w:rPr>
              <w:t>3. En uppsägning får verkan tolv månader efter deponer</w:t>
              <w:softHyphen/>
              <w:t>ingen hos generalsekreteraren eller vid den senare tidpunkt som har angetts i uppsägnings</w:t>
              <w:softHyphen/>
              <w:t>instrumentet.</w:t>
            </w:r>
          </w:p>
        </w:tc>
      </w:tr>
      <w:tr>
        <w:trPr/>
        <w:tc>
          <w:tcPr>
            <w:tcW w:w="3050" w:type="dxa"/>
            <w:tcBorders>
              <w:top w:val="nil"/>
              <w:left w:val="nil"/>
              <w:bottom w:val="nil"/>
              <w:right w:val="nil"/>
            </w:tcBorders>
            <w:shd w:color="auto" w:fill="auto" w:val="clear"/>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50" w:type="dxa"/>
            <w:tcBorders>
              <w:top w:val="nil"/>
              <w:left w:val="nil"/>
              <w:bottom w:val="nil"/>
              <w:right w:val="nil"/>
            </w:tcBorders>
            <w:shd w:color="auto" w:fill="auto" w:val="clear"/>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lang w:val="en-US"/>
              </w:rPr>
            </w:pPr>
            <w:r>
              <w:rPr>
                <w:rFonts w:eastAsia="Times New Roman" w:cs="Times New Roman"/>
                <w:kern w:val="0"/>
                <w:szCs w:val="20"/>
                <w:lang w:val="en-US" w:bidi="ar-SA"/>
              </w:rPr>
              <w:t>Article 16</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Revision or amendment</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 A conference for the purpose of revising or amend</w:t>
              <w:softHyphen/>
              <w:t>ing this Convention may be con</w:t>
              <w:softHyphen/>
              <w:t>vened by the Organization.</w:t>
            </w:r>
          </w:p>
          <w:p>
            <w:pPr>
              <w:pStyle w:val="TextBodyIndent"/>
              <w:widowControl/>
              <w:spacing w:before="0" w:after="0"/>
              <w:rPr>
                <w:lang w:val="en-US"/>
              </w:rPr>
            </w:pPr>
            <w:r>
              <w:rPr>
                <w:rFonts w:eastAsia="Times New Roman" w:cs="Times New Roman"/>
                <w:kern w:val="0"/>
                <w:szCs w:val="20"/>
                <w:lang w:val="en-US" w:bidi="ar-SA"/>
              </w:rPr>
              <w:t>2. The Organization shall convene a con</w:t>
              <w:softHyphen/>
              <w:t>ference of the States Parties for revising or amending this Convention at the request of not less than one-third of the States Parties.</w:t>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6</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Översyn eller ändrin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Organisationen får sam</w:t>
              <w:softHyphen/>
              <w:t>man</w:t>
              <w:softHyphen/>
              <w:t>kalla en kon</w:t>
              <w:softHyphen/>
              <w:t>ferens för att se över eller ändra denna kon</w:t>
              <w:softHyphen/>
              <w:t>ventio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Organisationen skall på begäran av minst en tredjedel av de fördragsslutande staterna samman</w:t>
              <w:softHyphen/>
              <w:t>kalla en konferens med de för</w:t>
              <w:softHyphen/>
              <w:t>drags</w:t>
              <w:softHyphen/>
              <w:softHyphen/>
              <w:softHyphen/>
              <w:t>slutande staterna för att se över eller ändra konventione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17</w:t>
            </w:r>
          </w:p>
          <w:p>
            <w:pPr>
              <w:pStyle w:val="TextBody"/>
              <w:widowControl/>
              <w:spacing w:before="0" w:after="0"/>
              <w:rPr>
                <w:i/>
                <w:i/>
                <w:lang w:val="en-US"/>
              </w:rPr>
            </w:pPr>
            <w:r>
              <w:rPr>
                <w:rFonts w:eastAsia="Times New Roman" w:cs="Times New Roman"/>
                <w:i/>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Depositary</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1. This Convention shall be deposited with the Secretary-General.</w:t>
            </w:r>
          </w:p>
          <w:p>
            <w:pPr>
              <w:pStyle w:val="TextBodyIndent"/>
              <w:widowControl/>
              <w:spacing w:before="0" w:after="0"/>
              <w:rPr>
                <w:lang w:val="en-US"/>
              </w:rPr>
            </w:pPr>
            <w:r>
              <w:rPr>
                <w:rFonts w:eastAsia="Times New Roman" w:cs="Times New Roman"/>
                <w:kern w:val="0"/>
                <w:szCs w:val="20"/>
                <w:lang w:val="en-US" w:bidi="ar-SA"/>
              </w:rPr>
              <w:t>2. The Secretary-General shall:</w:t>
            </w:r>
          </w:p>
          <w:p>
            <w:pPr>
              <w:pStyle w:val="TextBodyIndent"/>
              <w:widowControl/>
              <w:spacing w:before="0" w:after="0"/>
              <w:rPr>
                <w:lang w:val="en-US"/>
              </w:rPr>
            </w:pPr>
            <w:r>
              <w:rPr>
                <w:rFonts w:eastAsia="Times New Roman" w:cs="Times New Roman"/>
                <w:kern w:val="0"/>
                <w:szCs w:val="20"/>
                <w:lang w:val="en-US" w:bidi="ar-SA"/>
              </w:rPr>
              <w:t>(a) inform all States which have signed or acceded to this Convention of:</w:t>
            </w:r>
          </w:p>
          <w:p>
            <w:pPr>
              <w:pStyle w:val="TextBodyIndent"/>
              <w:widowControl/>
              <w:spacing w:before="0" w:after="0"/>
              <w:rPr>
                <w:lang w:val="en-US"/>
              </w:rPr>
            </w:pPr>
            <w:r>
              <w:rPr>
                <w:rFonts w:eastAsia="Times New Roman" w:cs="Times New Roman"/>
                <w:kern w:val="0"/>
                <w:szCs w:val="20"/>
                <w:lang w:val="en-US" w:bidi="ar-SA"/>
              </w:rPr>
              <w:t>(i) each new signature or deposit of instru</w:t>
              <w:softHyphen/>
              <w:t>ment together with the date thereof;</w:t>
            </w:r>
          </w:p>
          <w:p>
            <w:pPr>
              <w:pStyle w:val="TextBodyIndent"/>
              <w:widowControl/>
              <w:spacing w:before="0" w:after="0"/>
              <w:rPr>
                <w:lang w:val="en-US"/>
              </w:rPr>
            </w:pPr>
            <w:r>
              <w:rPr>
                <w:rFonts w:eastAsia="Times New Roman" w:cs="Times New Roman"/>
                <w:kern w:val="0"/>
                <w:szCs w:val="20"/>
                <w:lang w:val="en-US" w:bidi="ar-SA"/>
              </w:rPr>
              <w:t>(ii) the date of entry into force of this Con</w:t>
              <w:softHyphen/>
              <w:t>vention;</w:t>
            </w:r>
          </w:p>
          <w:p>
            <w:pPr>
              <w:pStyle w:val="TextBodyIndent"/>
              <w:widowControl/>
              <w:spacing w:before="0" w:after="0"/>
              <w:rPr>
                <w:lang w:val="en-US"/>
              </w:rPr>
            </w:pPr>
            <w:r>
              <w:rPr>
                <w:rFonts w:eastAsia="Times New Roman" w:cs="Times New Roman"/>
                <w:kern w:val="0"/>
                <w:szCs w:val="20"/>
                <w:lang w:val="en-US" w:bidi="ar-SA"/>
              </w:rPr>
              <w:t>(iii) the deposit of any instrument of de</w:t>
              <w:softHyphen/>
              <w:t>nunciation of this Convention together with the date of the deposit and the date on which the denuncia</w:t>
              <w:softHyphen/>
              <w:t>tion takes effect; and</w:t>
            </w:r>
          </w:p>
          <w:p>
            <w:pPr>
              <w:pStyle w:val="TextBodyIndent"/>
              <w:widowControl/>
              <w:spacing w:before="0" w:after="0"/>
              <w:rPr>
                <w:lang w:val="en-US"/>
              </w:rPr>
            </w:pPr>
            <w:r>
              <w:rPr>
                <w:rFonts w:eastAsia="Times New Roman" w:cs="Times New Roman"/>
                <w:kern w:val="0"/>
                <w:szCs w:val="20"/>
                <w:lang w:val="en-US" w:bidi="ar-SA"/>
              </w:rPr>
              <w:t>(iv) other declarations and notifications made under this Convention.</w:t>
            </w:r>
          </w:p>
          <w:p>
            <w:pPr>
              <w:pStyle w:val="TextBodyIndent"/>
              <w:widowControl/>
              <w:spacing w:before="0" w:after="0"/>
              <w:rPr>
                <w:lang w:val="en-US"/>
              </w:rPr>
            </w:pPr>
            <w:r>
              <w:rPr>
                <w:rFonts w:eastAsia="Times New Roman" w:cs="Times New Roman"/>
                <w:kern w:val="0"/>
                <w:szCs w:val="20"/>
                <w:lang w:val="en-US" w:bidi="ar-SA"/>
              </w:rPr>
              <w:t>(b) transmit certified true copies of this Convention to all Signatory States and to all States which accede to this Convention.</w:t>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7</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Depositarie</w:t>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t>1. Denna konvention skall deponeras hos generalsekre</w:t>
              <w:softHyphen/>
              <w:t>te</w:t>
              <w:softHyphen/>
              <w:t>raren.</w:t>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t>2. Generalsekreteraren skall</w:t>
            </w:r>
          </w:p>
          <w:p>
            <w:pPr>
              <w:pStyle w:val="TextBodyIndent"/>
              <w:widowControl/>
              <w:spacing w:before="0" w:after="0"/>
              <w:rPr>
                <w:iCs/>
              </w:rPr>
            </w:pPr>
            <w:r>
              <w:rPr>
                <w:rFonts w:eastAsia="Times New Roman" w:cs="Times New Roman"/>
                <w:iCs/>
                <w:kern w:val="0"/>
                <w:szCs w:val="20"/>
                <w:lang w:val="sv-SE" w:bidi="ar-SA"/>
              </w:rPr>
              <w:t>a) underrätta alla stater som har undertecknat eller anslutit sig till denna konvention om</w:t>
            </w:r>
          </w:p>
          <w:p>
            <w:pPr>
              <w:pStyle w:val="TextBodyIndent"/>
              <w:widowControl/>
              <w:spacing w:before="0" w:after="0"/>
              <w:rPr>
                <w:iCs/>
              </w:rPr>
            </w:pPr>
            <w:r>
              <w:rPr>
                <w:rFonts w:eastAsia="Times New Roman" w:cs="Times New Roman"/>
                <w:iCs/>
                <w:kern w:val="0"/>
                <w:szCs w:val="20"/>
                <w:lang w:val="sv-SE" w:bidi="ar-SA"/>
              </w:rPr>
              <w:t>i) varje nytt under</w:t>
              <w:softHyphen/>
              <w:t>tecknande eller ny deponering av instrument samt datum för detta,</w:t>
            </w:r>
          </w:p>
          <w:p>
            <w:pPr>
              <w:pStyle w:val="TextBodyIndent"/>
              <w:widowControl/>
              <w:spacing w:before="0" w:after="0"/>
              <w:rPr>
                <w:iCs/>
              </w:rPr>
            </w:pPr>
            <w:r>
              <w:rPr>
                <w:rFonts w:eastAsia="Times New Roman" w:cs="Times New Roman"/>
                <w:iCs/>
                <w:kern w:val="0"/>
                <w:szCs w:val="20"/>
                <w:lang w:val="sv-SE" w:bidi="ar-SA"/>
              </w:rPr>
              <w:t>ii) dagen för denna konven</w:t>
              <w:softHyphen/>
              <w:t>tions ikraftträdande,</w:t>
            </w:r>
          </w:p>
          <w:p>
            <w:pPr>
              <w:pStyle w:val="TextBodyIndent"/>
              <w:widowControl/>
              <w:spacing w:before="0" w:after="0"/>
              <w:rPr>
                <w:iCs/>
              </w:rPr>
            </w:pPr>
            <w:r>
              <w:rPr>
                <w:rFonts w:eastAsia="Times New Roman" w:cs="Times New Roman"/>
                <w:iCs/>
                <w:kern w:val="0"/>
                <w:szCs w:val="20"/>
                <w:lang w:val="sv-SE" w:bidi="ar-SA"/>
              </w:rPr>
              <w:t>iii) varje deponering av uppsäg</w:t>
              <w:softHyphen/>
              <w:t>ningsinstru</w:t>
              <w:softHyphen/>
              <w:t>ment som rör denna konvention samt dagen för deponeringen och den dag då uppsägning</w:t>
              <w:softHyphen/>
              <w:t>en får verkan, och</w:t>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t>iv) andra förklaringar och underrättelser som gjorts enligt denna konvention.</w:t>
            </w:r>
          </w:p>
          <w:p>
            <w:pPr>
              <w:pStyle w:val="TextBodyIndent"/>
              <w:widowControl/>
              <w:spacing w:before="0" w:after="0"/>
              <w:rPr>
                <w:iCs/>
              </w:rPr>
            </w:pPr>
            <w:r>
              <w:rPr>
                <w:rFonts w:eastAsia="Times New Roman" w:cs="Times New Roman"/>
                <w:iCs/>
                <w:kern w:val="0"/>
                <w:szCs w:val="20"/>
                <w:lang w:val="sv-SE" w:bidi="ar-SA"/>
              </w:rPr>
              <w:t>b) översända bestyrkta ko</w:t>
              <w:softHyphen/>
              <w:t>pior av denna konvention till alla stater som har under</w:t>
              <w:softHyphen/>
              <w:t>teck</w:t>
              <w:softHyphen/>
              <w:t>nat kon</w:t>
              <w:softHyphen/>
              <w:t>ven</w:t>
              <w:softHyphen/>
              <w:t>tion</w:t>
              <w:softHyphen/>
              <w:t>en och alla stater som ansluter sig till den.</w:t>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r>
          </w:p>
          <w:p>
            <w:pPr>
              <w:pStyle w:val="TextBodyIndent"/>
              <w:widowControl/>
              <w:spacing w:before="0" w:after="0"/>
              <w:rPr>
                <w:iCs/>
              </w:rPr>
            </w:pPr>
            <w:r>
              <w:rPr>
                <w:rFonts w:eastAsia="Times New Roman" w:cs="Times New Roman"/>
                <w:iCs/>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18</w:t>
            </w:r>
          </w:p>
          <w:p>
            <w:pPr>
              <w:pStyle w:val="TextBodyIndent"/>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Transmission to United Nations</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As soon as this Convention comes into force, the text shall be transmitted by the Secretary-General to the Secretariat of the United Nations for registration and publica</w:t>
              <w:softHyphen/>
              <w:t>tion in accordance with Article 102 of the Charter of the United Nations.</w:t>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8</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Överlämnande till Förenta nationerna</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å snart som denna kon</w:t>
              <w:softHyphen/>
              <w:t>vention träder i kraft skall general</w:t>
              <w:softHyphen/>
              <w:t>sekreteraren överlämna tex</w:t>
              <w:softHyphen/>
              <w:t>ten till Förenta nationernas sekretariat för re</w:t>
              <w:softHyphen/>
              <w:t>gistrering och offentliggörande enligt artikel 102 i Förenta nationernas stadga.</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50" w:type="dxa"/>
            <w:tcBorders>
              <w:top w:val="nil"/>
              <w:left w:val="nil"/>
              <w:bottom w:val="nil"/>
              <w:right w:val="nil"/>
            </w:tcBorders>
            <w:shd w:color="auto" w:fill="auto" w:val="clear"/>
          </w:tcPr>
          <w:p>
            <w:pPr>
              <w:pStyle w:val="TextBody"/>
              <w:widowControl/>
              <w:spacing w:before="0" w:after="0"/>
              <w:rPr>
                <w:lang w:val="en-US"/>
              </w:rPr>
            </w:pPr>
            <w:r>
              <w:rPr>
                <w:rFonts w:eastAsia="Times New Roman" w:cs="Times New Roman"/>
                <w:kern w:val="0"/>
                <w:szCs w:val="20"/>
                <w:lang w:val="en-US" w:bidi="ar-SA"/>
              </w:rPr>
              <w:t>Article 19</w:t>
            </w:r>
          </w:p>
          <w:p>
            <w:pPr>
              <w:pStyle w:val="TextBody"/>
              <w:widowControl/>
              <w:spacing w:before="0" w:after="0"/>
              <w:rPr>
                <w:lang w:val="en-US"/>
              </w:rPr>
            </w:pPr>
            <w:r>
              <w:rPr>
                <w:rFonts w:eastAsia="Times New Roman" w:cs="Times New Roman"/>
                <w:kern w:val="0"/>
                <w:szCs w:val="20"/>
                <w:lang w:val="en-US" w:bidi="ar-SA"/>
              </w:rPr>
            </w:r>
          </w:p>
          <w:p>
            <w:pPr>
              <w:pStyle w:val="TextBody"/>
              <w:widowControl/>
              <w:spacing w:before="0" w:after="0"/>
              <w:rPr>
                <w:i/>
                <w:i/>
                <w:lang w:val="en-US"/>
              </w:rPr>
            </w:pPr>
            <w:r>
              <w:rPr>
                <w:rFonts w:eastAsia="Times New Roman" w:cs="Times New Roman"/>
                <w:i/>
                <w:kern w:val="0"/>
                <w:szCs w:val="20"/>
                <w:lang w:val="en-US" w:bidi="ar-SA"/>
              </w:rPr>
              <w:t>Languages</w:t>
            </w:r>
          </w:p>
          <w:p>
            <w:pPr>
              <w:pStyle w:val="TextBodyIndent"/>
              <w:widowControl/>
              <w:spacing w:before="0" w:after="0"/>
              <w:rPr>
                <w:lang w:val="en-US"/>
              </w:rPr>
            </w:pPr>
            <w:r>
              <w:rPr>
                <w:rFonts w:eastAsia="Times New Roman" w:cs="Times New Roman"/>
                <w:kern w:val="0"/>
                <w:szCs w:val="20"/>
                <w:lang w:val="en-US" w:bidi="ar-SA"/>
              </w:rPr>
            </w:r>
          </w:p>
          <w:p>
            <w:pPr>
              <w:pStyle w:val="TextBodyIndent"/>
              <w:widowControl/>
              <w:spacing w:before="0" w:after="0"/>
              <w:rPr>
                <w:lang w:val="en-US"/>
              </w:rPr>
            </w:pPr>
            <w:r>
              <w:rPr>
                <w:rFonts w:eastAsia="Times New Roman" w:cs="Times New Roman"/>
                <w:kern w:val="0"/>
                <w:szCs w:val="20"/>
                <w:lang w:val="en-US" w:bidi="ar-SA"/>
              </w:rPr>
              <w:t>This Convention is established in a single original in the Arabic, Chinese, English, French, Russian and Spanish languages, each text being equally authentic.</w:t>
            </w:r>
          </w:p>
          <w:p>
            <w:pPr>
              <w:pStyle w:val="TextBodyIndent"/>
              <w:widowControl/>
              <w:spacing w:before="0" w:after="0"/>
              <w:rPr>
                <w:lang w:val="en-US"/>
              </w:rPr>
            </w:pPr>
            <w:r>
              <w:rPr>
                <w:rFonts w:eastAsia="Times New Roman" w:cs="Times New Roman"/>
                <w:caps/>
                <w:kern w:val="0"/>
                <w:szCs w:val="20"/>
                <w:lang w:val="en-US" w:bidi="ar-SA"/>
              </w:rPr>
              <w:t>Done at London</w:t>
            </w:r>
            <w:r>
              <w:rPr>
                <w:rFonts w:eastAsia="Times New Roman" w:cs="Times New Roman"/>
                <w:kern w:val="0"/>
                <w:szCs w:val="20"/>
                <w:lang w:val="en-US" w:bidi="ar-SA"/>
              </w:rPr>
              <w:t xml:space="preserve"> this twenty-third day of March, two thousand and one.</w:t>
            </w:r>
          </w:p>
          <w:p>
            <w:pPr>
              <w:pStyle w:val="TextBodyIndent"/>
              <w:widowControl/>
              <w:spacing w:before="0" w:after="0"/>
              <w:rPr>
                <w:lang w:val="en-US"/>
              </w:rPr>
            </w:pPr>
            <w:r>
              <w:rPr>
                <w:rFonts w:eastAsia="Times New Roman" w:cs="Times New Roman"/>
                <w:caps/>
                <w:kern w:val="0"/>
                <w:szCs w:val="20"/>
                <w:lang w:val="en-US" w:bidi="ar-SA"/>
              </w:rPr>
              <w:t>In witness whereof</w:t>
            </w:r>
            <w:r>
              <w:rPr>
                <w:rFonts w:eastAsia="Times New Roman" w:cs="Times New Roman"/>
                <w:kern w:val="0"/>
                <w:szCs w:val="20"/>
                <w:lang w:val="en-US" w:bidi="ar-SA"/>
              </w:rPr>
              <w:t xml:space="preserve"> the undersigned being duly authorised by their respective Governments for that purpose have signed this Convention.</w:t>
            </w:r>
          </w:p>
          <w:p>
            <w:pPr>
              <w:pStyle w:val="TextBodyIndent"/>
              <w:widowControl/>
              <w:spacing w:before="0" w:after="0"/>
              <w:rPr>
                <w:lang w:val="en-US"/>
              </w:rPr>
            </w:pPr>
            <w:r>
              <w:rPr>
                <w:rFonts w:eastAsia="Times New Roman" w:cs="Times New Roman"/>
                <w:kern w:val="0"/>
                <w:szCs w:val="20"/>
                <w:lang w:val="en-US" w:bidi="ar-SA"/>
              </w:rPr>
            </w:r>
          </w:p>
        </w:tc>
        <w:tc>
          <w:tcPr>
            <w:tcW w:w="306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9</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t>Språk</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nna konvention är upprättad i ett enda original på arabiska, engelska, franska, kinesiska, ryska och spanska språken, vilka alla texter är lika giltiga.</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caps/>
                <w:kern w:val="0"/>
                <w:szCs w:val="20"/>
                <w:lang w:val="sv-SE" w:bidi="ar-SA"/>
              </w:rPr>
              <w:t>Som skedde i London</w:t>
            </w:r>
            <w:r>
              <w:rPr>
                <w:rFonts w:eastAsia="Times New Roman" w:cs="Times New Roman"/>
                <w:kern w:val="0"/>
                <w:szCs w:val="20"/>
                <w:lang w:val="sv-SE" w:bidi="ar-SA"/>
              </w:rPr>
              <w:t xml:space="preserve"> den tjugotredje mars tvåtusenet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caps/>
                <w:kern w:val="0"/>
                <w:szCs w:val="20"/>
                <w:lang w:val="sv-SE" w:bidi="ar-SA"/>
              </w:rPr>
              <w:t>Till bevis härpå</w:t>
            </w:r>
            <w:r>
              <w:rPr>
                <w:rFonts w:eastAsia="Times New Roman" w:cs="Times New Roman"/>
                <w:kern w:val="0"/>
                <w:szCs w:val="20"/>
                <w:lang w:val="sv-SE" w:bidi="ar-SA"/>
              </w:rPr>
              <w:t xml:space="preserve"> har undertecknade, därtill veder</w:t>
              <w:softHyphen/>
              <w:t>börligen befullmäktigade av sina regeringar, under</w:t>
              <w:softHyphen/>
              <w:t>tecknat denna konventio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overflowPunct w:val="false"/>
        <w:textAlignment w:val="auto"/>
        <w:rPr>
          <w:sz w:val="20"/>
        </w:rPr>
      </w:pPr>
      <w:r>
        <w:rPr>
          <w:sz w:val="20"/>
        </w:rPr>
      </w:r>
    </w:p>
    <w:p>
      <w:pPr>
        <w:pStyle w:val="TextBodyIndent"/>
        <w:rPr/>
      </w:pPr>
      <w:r>
        <w:rPr/>
      </w:r>
    </w:p>
    <w:p>
      <w:pPr>
        <w:pStyle w:val="TextBodyIndent"/>
        <w:rPr/>
      </w:pPr>
      <w:r>
        <w:rPr/>
      </w:r>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2138" w:name="_Toc350415629"/>
      <w:bookmarkStart w:id="2139" w:name="_Toc350349234"/>
      <w:bookmarkStart w:id="2140" w:name="_Toc350342843"/>
      <w:bookmarkStart w:id="2141" w:name="_Toc350329581"/>
      <w:bookmarkStart w:id="2142" w:name="_Toc349911104"/>
      <w:bookmarkStart w:id="2143" w:name="_Toc349910955"/>
      <w:bookmarkStart w:id="2144" w:name="_Toc348014674"/>
      <w:bookmarkStart w:id="2145" w:name="_Toc349546996"/>
      <w:bookmarkStart w:id="2146" w:name="_Toc349898802"/>
      <w:bookmarkStart w:id="2147" w:name="_Toc349891281"/>
      <w:bookmarkStart w:id="2148" w:name="_Toc349890593"/>
      <w:bookmarkStart w:id="2149" w:name="_Toc349807168"/>
      <w:bookmarkStart w:id="2150" w:name="_Toc349553513"/>
      <w:bookmarkStart w:id="2151" w:name="_Toc349551958"/>
      <w:bookmarkStart w:id="2152" w:name="_Toc349547534"/>
      <w:bookmarkStart w:id="2153" w:name="_Toc349907115"/>
      <w:bookmarkStart w:id="2154" w:name="_Toc349898890"/>
      <w:bookmarkStart w:id="2155" w:name="_Toc347913604"/>
      <w:bookmarkStart w:id="2156" w:name="_Toc343008310"/>
      <w:bookmarkStart w:id="2157" w:name="_Toc349545003"/>
      <w:bookmarkStart w:id="2158" w:name="_Toc350420166"/>
      <w:bookmarkStart w:id="2159" w:name="_Toc349132461"/>
      <w:bookmarkStart w:id="2160" w:name="_Toc348969970"/>
      <w:bookmarkStart w:id="2161" w:name="_Toc348969454"/>
      <w:bookmarkStart w:id="2162" w:name="_Toc348685966"/>
      <w:bookmarkStart w:id="2163" w:name="_Toc348351733"/>
      <w:bookmarkStart w:id="2164" w:name="_Toc349546963"/>
      <w:bookmarkStart w:id="2165" w:name="_Toc348343716"/>
      <w:bookmarkStart w:id="2166" w:name="_Toc350416563"/>
      <w:bookmarkStart w:id="2167" w:name="_Toc348335950"/>
      <w:bookmarkStart w:id="2168" w:name="_Toc348335172"/>
      <w:bookmarkStart w:id="2169" w:name="_Toc348101699"/>
      <w:bookmarkStart w:id="2170" w:name="_Toc348092851"/>
      <w:bookmarkStart w:id="2171" w:name="_Toc348349663"/>
      <w:bookmarkStart w:id="2172" w:name="_Toc341272196"/>
      <w:bookmarkStart w:id="2173" w:name="_Toc346805642"/>
      <w:bookmarkStart w:id="2174" w:name="_Toc346804769"/>
      <w:bookmarkStart w:id="2175" w:name="_Toc347910279"/>
      <w:bookmarkStart w:id="2176" w:name="_Toc347231833"/>
      <w:bookmarkStart w:id="2177" w:name="_Toc347142372"/>
      <w:bookmarkStart w:id="2178" w:name="_Toc347139144"/>
      <w:bookmarkStart w:id="2179" w:name="_Toc347138913"/>
      <w:bookmarkStart w:id="2180" w:name="_Toc347135166"/>
      <w:bookmarkStart w:id="2181" w:name="_Toc347127699"/>
      <w:bookmarkStart w:id="2182" w:name="_Toc342570333"/>
      <w:bookmarkStart w:id="2183" w:name="_Toc343857639"/>
      <w:bookmarkStart w:id="2184" w:name="_Toc346782358"/>
      <w:bookmarkStart w:id="2185" w:name="_Toc346721469"/>
      <w:bookmarkStart w:id="2186" w:name="_Toc346527911"/>
      <w:bookmarkStart w:id="2187" w:name="_Toc346005158"/>
      <w:bookmarkStart w:id="2188" w:name="_Toc345939332"/>
      <w:bookmarkStart w:id="2189" w:name="_Toc345836144"/>
      <w:bookmarkStart w:id="2190" w:name="_Toc349133256"/>
      <w:bookmarkStart w:id="2191" w:name="_Toc348336280"/>
      <w:bookmarkStart w:id="2192" w:name="_Toc343860910"/>
      <w:bookmarkStart w:id="2193" w:name="_Toc343779165"/>
      <w:bookmarkStart w:id="2194" w:name="_Toc343779142"/>
      <w:bookmarkStart w:id="2195" w:name="_Toc343067809"/>
      <w:bookmarkStart w:id="2196" w:name="_Toc343008333"/>
      <w:bookmarkStart w:id="2197" w:name="_Toc345670938"/>
      <w:bookmarkStart w:id="2198" w:name="_Toc343002989"/>
      <w:bookmarkStart w:id="2199" w:name="_Toc343858558"/>
      <w:bookmarkStart w:id="2200" w:name="_Toc342483878"/>
      <w:bookmarkStart w:id="2201" w:name="_Toc341941379"/>
      <w:bookmarkStart w:id="2202" w:name="_Toc341871651"/>
      <w:bookmarkStart w:id="2203" w:name="_Toc341871445"/>
      <w:bookmarkStart w:id="2204" w:name="_Toc341272249"/>
      <w:bookmarkStart w:id="2205" w:name="_Toc345578180"/>
      <w:bookmarkStart w:id="2206" w:name="_Toc341185219"/>
      <w:r>
        <w:rPr/>
        <w:t>Sammanfattning av promemorian</w:t>
      </w:r>
      <w:bookmarkEnd w:id="2144"/>
      <w:bookmarkEnd w:id="2155"/>
      <w:bookmarkEnd w:id="2156"/>
      <w:bookmarkEnd w:id="2167"/>
      <w:bookmarkEnd w:id="2168"/>
      <w:bookmarkEnd w:id="2169"/>
      <w:bookmarkEnd w:id="2170"/>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r>
        <w:rPr/>
        <w:t xml:space="preserve"> Skadestånd för miljöfarliga sjötransporter</w:t>
      </w:r>
      <w:bookmarkEnd w:id="2163"/>
      <w:bookmarkEnd w:id="2165"/>
      <w:bookmarkEnd w:id="2171"/>
      <w:bookmarkEnd w:id="2191"/>
      <w:r>
        <w:rPr/>
        <w:t xml:space="preserve"> (Ds 2012:14)</w:t>
      </w:r>
      <w:bookmarkEnd w:id="2138"/>
      <w:bookmarkEnd w:id="2139"/>
      <w:bookmarkEnd w:id="2140"/>
      <w:bookmarkEnd w:id="2141"/>
      <w:bookmarkEnd w:id="2142"/>
      <w:bookmarkEnd w:id="2143"/>
      <w:bookmarkEnd w:id="2145"/>
      <w:bookmarkEnd w:id="2146"/>
      <w:bookmarkEnd w:id="2147"/>
      <w:bookmarkEnd w:id="2148"/>
      <w:bookmarkEnd w:id="2149"/>
      <w:bookmarkEnd w:id="2150"/>
      <w:bookmarkEnd w:id="2151"/>
      <w:bookmarkEnd w:id="2152"/>
      <w:bookmarkEnd w:id="2153"/>
      <w:bookmarkEnd w:id="2154"/>
      <w:bookmarkEnd w:id="2157"/>
      <w:bookmarkEnd w:id="2158"/>
      <w:bookmarkEnd w:id="2159"/>
      <w:bookmarkEnd w:id="2160"/>
      <w:bookmarkEnd w:id="2161"/>
      <w:bookmarkEnd w:id="2162"/>
      <w:bookmarkEnd w:id="2164"/>
      <w:bookmarkEnd w:id="2166"/>
      <w:bookmarkEnd w:id="2190"/>
    </w:p>
    <w:p>
      <w:pPr>
        <w:pStyle w:val="TextBody"/>
        <w:rPr>
          <w:iCs/>
        </w:rPr>
      </w:pPr>
      <w:r>
        <w:rPr>
          <w:iCs/>
        </w:rPr>
        <w:t>Promemorian har föranletts av ett uppdrag att ta fram underlag för bedömningen om Sverige ska tillträda två konventioner: 2010 års internationella konvention om ansvar och ersättning för skada i samband med sjötransport av farliga och skadliga ämnen (2010 års HNS-konvention; HNS står för Hazardous and Noxious Substances) och 2001 års internationella konvention om ansvarighet för skada orsakad av förorening genom bunkerolja (bunkerkonventionen). I ett betänkande, Skade</w:t>
        <w:softHyphen/>
        <w:t>stånds</w:t>
        <w:softHyphen/>
        <w:softHyphen/>
        <w:t>ansvar vid sjötransport av farligt gods (SOU 2006:92), föreslogs att Sverige skulle tillträda en tidigare version av HNS-konventionen från 1996. Denna konvention trädde emellertid inte i kraft, eftersom inte tillräckligt många länder tillträtt den. År 2010 antogs ett tilläggsprotokoll till konventionen med vissa förändringar; efter ändringarna kallas den 2010 års HNS-konvention. – Bunkerkonventionen har däremot trätt i kraft den 21 november 2008.</w:t>
      </w:r>
    </w:p>
    <w:p>
      <w:pPr>
        <w:pStyle w:val="TextBodyIndent"/>
        <w:rPr/>
      </w:pPr>
      <w:r>
        <w:rPr/>
        <w:t xml:space="preserve">Vad först angår </w:t>
      </w:r>
      <w:r>
        <w:rPr>
          <w:i/>
        </w:rPr>
        <w:t>HNS-konventionen</w:t>
      </w:r>
      <w:r>
        <w:rPr/>
        <w:t>, innebär den ett skadeståndsansvar som väsentligen är oberoende av vållande – ett strikt ansvar – för föroreningar och andra skador orsakade av sjötransport av farliga ämnen (HNS-ämnen). Reglerna motsvarar i stora delar bestämmelserna i 10 kap. sjölagen (1994:1009) om oljeskador från tankfartyg, vilka grundas på den s.k. ansvarig</w:t>
        <w:softHyphen/>
        <w:t>hets</w:t>
        <w:softHyphen/>
        <w:t xml:space="preserve">konventionen av 1992. När det gäller skador orsakade av annat än olja är rättsläget däremot oklart i svensk rätt. </w:t>
      </w:r>
    </w:p>
    <w:p>
      <w:pPr>
        <w:pStyle w:val="TextBodyIndent"/>
        <w:rPr/>
      </w:pPr>
      <w:r>
        <w:rPr/>
        <w:t>Ansvaret enligt HNS-konventionen omfattar personskada, sakskada, ren förmögenhetsskada, vissa andra skador på miljön som motiverar återställande samt förebyggande åtgärder. Ansvaret bärs av fartygs</w:t>
        <w:softHyphen/>
        <w:t>ägaren, som kan krävas på skadestånd enbart på grund av konventionens regler. Skadeståndet är begränsat till vissa belopp beroende på fartygets bruttodräktig</w:t>
        <w:softHyphen/>
        <w:t>het. Fartygsägaren är skyldig att ha en försäkring eller annan ekonomisk säkerhet som täcker ansvar enligt konventionen och att inneha ett certifikat som styrker detta. En skadelidande har rätt att kräva ersättning för sin skada direkt av försäkringsgivaren (eller annan som ställt säkerhet enligt konventionen); går det inte att få ut hela skadeståndet kan han begära ytterligare ersättning från en internationell fond, HNS-fonden. Denna betalar också ersättning när inte det fartyg som orsakat skadan kunnat identifieras. Fonden har regressrätt bl.a. mot fartygsägaren och dennes försäkringsbolag. Den finansieras genom att avgifter tas ut från dem som i en konventionsstat tar emot HNS-gods efter sjötransport. – Genom 2010 års konvention förändra</w:t>
        <w:softHyphen/>
        <w:t>des avgiftssystemet på vissa punkter; bl.a. slopades avgifterna för förpackat HNS-gods, samtidigt som ansvarsbeloppet för fartyg som transporterar sådant gods höjdes. Vissa ändringar gjordes också bl.a. i fråga om avgifter för kon</w:t>
        <w:softHyphen/>
        <w:t>den</w:t>
        <w:softHyphen/>
        <w:t>serad naturgas (LNG).</w:t>
      </w:r>
    </w:p>
    <w:p>
      <w:pPr>
        <w:pStyle w:val="TextBodyIndent"/>
        <w:rPr>
          <w:iCs/>
        </w:rPr>
      </w:pPr>
      <w:r>
        <w:rPr>
          <w:iCs/>
        </w:rPr>
        <w:t>I SOU 2006:92 tillstyrktes att Sverige skulle tillträda HNS-konventionen i 1996 års version. Promemorian intar samma ståndpunkt. Bl.a. åberopas att de ändringar som år 2010 skett i reglerna inte leder till några andra slutsatser och att hänsyn till konventionens fördelar från miljösynpunkt talar för ett tillträde; övriga nordiska länder är också inställda på att tillträda konven</w:t>
        <w:softHyphen/>
        <w:t>tionen. Enligt promemorian ska konventionen inkorporeras med svensk rätt genom att en särskild lag hänvisar till dess regler om HNS-fonden, medan i övrigt bestämmelserna ska införlivas genom ett nytt kapitel 11 i sjölagen, där även några komplet</w:t>
        <w:softHyphen/>
        <w:t xml:space="preserve">terande regler föreslås. Lagstiftningen bör träda i kraft vid tidpunkt som regeringen bestämmer. </w:t>
      </w:r>
    </w:p>
    <w:p>
      <w:pPr>
        <w:pStyle w:val="TextBodyIndent"/>
        <w:rPr>
          <w:iCs/>
        </w:rPr>
      </w:pPr>
      <w:r>
        <w:rPr>
          <w:i/>
          <w:iCs/>
        </w:rPr>
        <w:t>Bunkerkonventionen</w:t>
      </w:r>
      <w:r>
        <w:rPr>
          <w:iCs/>
        </w:rPr>
        <w:t xml:space="preserve"> reglerar ansvaret för föroreningar genom olja som används för fartygets drift; den kompletterar på detta vis bestämmelserna i nuvarande 10 kap. sjölagen, som avser föroreningar genom olja från oljetankers. Reglerna i konvention</w:t>
        <w:softHyphen/>
        <w:t>en motsvarar också till stora delar 10 kap. Sålunda föreskrivs ett i princip strikt skadeståndsansvar, något som redan idag gäller för oljeskador av detta slag (10 kap. 19 § 2 st.). Det strikta ansvaret enligt konventionen åvilar emellertid inte bara fartygsägaren utan också andra kategorier som likställs med honom – redare, befraktare m.fl. Denna utvidgning sammanhänger med att konven</w:t>
        <w:softHyphen/>
        <w:t>tionen inte innebär att någon fond i sista hand ska stå för skade</w:t>
        <w:softHyphen/>
        <w:t>ståndet. Däremot föreskrivs en skyldighet att teckna ansvars</w:t>
        <w:softHyphen/>
        <w:t>försäkring eller ställa särskild säkerhet som täcker ansvar enligt konventionen. Också här har en skadelidande rätt att kräva försäkringsbolaget (eller annan som ställt säkerhet) direkt på ersättning på grund av försäkringen. Några särskilda regler om ansvarsbegränsning förekommer inte i detta fall, utan all</w:t>
        <w:softHyphen/>
        <w:t>männa bestämmelser tillämpas (9 kap. i den svenska sjölagen).</w:t>
      </w:r>
    </w:p>
    <w:p>
      <w:pPr>
        <w:pStyle w:val="TextBodyIndent"/>
        <w:rPr/>
      </w:pPr>
      <w:r>
        <w:rPr/>
        <w:t>Enligt promemorian talar liknande skäl som anförts för ett till</w:t>
        <w:softHyphen/>
        <w:t>träde till HNS-konventionen också för att Sverige bör till</w:t>
        <w:softHyphen/>
        <w:t>träda bunker</w:t>
        <w:softHyphen/>
        <w:t>kon</w:t>
        <w:softHyphen/>
        <w:t>ven</w:t>
        <w:softHyphen/>
        <w:t>tion</w:t>
        <w:softHyphen/>
        <w:t>en. Även om skyddet för den skade</w:t>
        <w:softHyphen/>
        <w:t>lidande till en del är ofullständigt, främst genom att regler om ersättningsfond saknas, innebär det inter</w:t>
        <w:softHyphen/>
        <w:t>nationella försäk</w:t>
        <w:softHyphen/>
        <w:t>rings</w:t>
        <w:softHyphen/>
        <w:t>system som konventionen föreskriver en avsevärd förbätt</w:t>
        <w:softHyphen/>
        <w:t>ring av den skadelidandes ersättningsmöjligheter. För sjöfarten innebär den inte någon ytterligare belastning av betydelse. Också vikten av nordisk rättslikhet talar för ett tillträde; Danmark, Finland och Norge har redan infört regler motsvarande konven</w:t>
        <w:softHyphen/>
        <w:t>tionens bestämmelser.</w:t>
      </w:r>
    </w:p>
    <w:p>
      <w:pPr>
        <w:pStyle w:val="TextBodyIndent"/>
        <w:rPr/>
      </w:pPr>
      <w:r>
        <w:rPr/>
        <w:t>I promemorians lagförslag har regler i stort sett motsvarande bunkerkonventionen tagits in i en senare avdelning av 10 kap. sjölagen. Vissa tillåtna avsteg från konventionen föreslås, bl.a. genom att ansvaret väsentligen kanaliserats till fartygsägaren och likställda kategorier.</w:t>
      </w:r>
    </w:p>
    <w:p>
      <w:pPr>
        <w:pStyle w:val="TextBodyIndent"/>
        <w:rPr/>
      </w:pPr>
      <w:r>
        <w:rPr/>
        <w:t>Förslaget till ändrad lagtext omfattar bl.a. vissa bestämmelser i sjölagen som ändrats genom lagen (2010:976) om ändring i sjölagen. Dessa ändringar har ännu inte trätt i kraft. Den föreslagna lagtexten har därför uppdelats på dels ändringar i sjölagen, dels ändringar i den nämnda lagen av 2010. Mot</w:t>
        <w:softHyphen/>
        <w:t>svarande uppdelning har skett i författnings</w:t>
        <w:softHyphen/>
        <w:t>kommentaren.</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207" w:name="_Toc346782359"/>
      <w:bookmarkStart w:id="2208" w:name="_Toc347913605"/>
      <w:bookmarkStart w:id="2209" w:name="_Toc350420167"/>
      <w:bookmarkStart w:id="2210" w:name="_Toc350416564"/>
      <w:bookmarkStart w:id="2211" w:name="_Toc350415630"/>
      <w:bookmarkStart w:id="2212" w:name="_Toc349553514"/>
      <w:bookmarkStart w:id="2213" w:name="_Toc350342844"/>
      <w:bookmarkStart w:id="2214" w:name="_Toc350329582"/>
      <w:bookmarkStart w:id="2215" w:name="_Toc348092852"/>
      <w:bookmarkStart w:id="2216" w:name="_Toc348014675"/>
      <w:bookmarkStart w:id="2217" w:name="_Toc349907116"/>
      <w:bookmarkStart w:id="2218" w:name="_Toc349898891"/>
      <w:bookmarkStart w:id="2219" w:name="_Toc349898803"/>
      <w:bookmarkStart w:id="2220" w:name="_Toc349891282"/>
      <w:bookmarkStart w:id="2221" w:name="_Toc349890594"/>
      <w:bookmarkStart w:id="2222" w:name="_Toc349551959"/>
      <w:bookmarkStart w:id="2223" w:name="_Toc350349235"/>
      <w:bookmarkStart w:id="2224" w:name="_Toc348685967"/>
      <w:bookmarkStart w:id="2225" w:name="_Toc349807169"/>
      <w:bookmarkStart w:id="2226" w:name="_Toc349547535"/>
      <w:bookmarkStart w:id="2227" w:name="_Toc349546964"/>
      <w:bookmarkStart w:id="2228" w:name="_Toc349545004"/>
      <w:bookmarkStart w:id="2229" w:name="_Toc349133257"/>
      <w:bookmarkStart w:id="2230" w:name="_Toc349132462"/>
      <w:bookmarkStart w:id="2231" w:name="_Toc348969971"/>
      <w:bookmarkStart w:id="2232" w:name="_Toc348969455"/>
      <w:bookmarkStart w:id="2233" w:name="_Toc348351734"/>
      <w:bookmarkStart w:id="2234" w:name="_Toc349546997"/>
      <w:bookmarkStart w:id="2235" w:name="_Toc348349664"/>
      <w:bookmarkStart w:id="2236" w:name="_Toc348343717"/>
      <w:bookmarkStart w:id="2237" w:name="_Toc348336281"/>
      <w:bookmarkStart w:id="2238" w:name="_Toc348335951"/>
      <w:bookmarkStart w:id="2239" w:name="_Toc348335173"/>
      <w:bookmarkStart w:id="2240" w:name="_Toc348101700"/>
      <w:bookmarkStart w:id="2241" w:name="_Toc346721470"/>
      <w:bookmarkStart w:id="2242" w:name="_Toc347910280"/>
      <w:bookmarkStart w:id="2243" w:name="_Toc347139145"/>
      <w:bookmarkStart w:id="2244" w:name="_Toc347138914"/>
      <w:bookmarkStart w:id="2245" w:name="_Toc347135167"/>
      <w:bookmarkStart w:id="2246" w:name="_Toc347127700"/>
      <w:bookmarkStart w:id="2247" w:name="_Toc346805643"/>
      <w:bookmarkStart w:id="2248" w:name="_Toc346804770"/>
      <w:bookmarkStart w:id="2249" w:name="_Toc343858559"/>
      <w:bookmarkStart w:id="2250" w:name="_Toc343857640"/>
      <w:bookmarkStart w:id="2251" w:name="_Toc346527912"/>
      <w:bookmarkStart w:id="2252" w:name="_Toc347231834"/>
      <w:bookmarkStart w:id="2253" w:name="_Toc345939333"/>
      <w:bookmarkStart w:id="2254" w:name="_Toc345836145"/>
      <w:bookmarkStart w:id="2255" w:name="_Toc345670939"/>
      <w:bookmarkStart w:id="2256" w:name="_Toc345578181"/>
      <w:bookmarkStart w:id="2257" w:name="_Toc349910956"/>
      <w:bookmarkStart w:id="2258" w:name="_Toc349911105"/>
      <w:bookmarkStart w:id="2259" w:name="_Toc342570334"/>
      <w:bookmarkStart w:id="2260" w:name="_Toc343779166"/>
      <w:bookmarkStart w:id="2261" w:name="_Toc343779143"/>
      <w:bookmarkStart w:id="2262" w:name="_Toc343067810"/>
      <w:bookmarkStart w:id="2263" w:name="_Toc343008334"/>
      <w:bookmarkStart w:id="2264" w:name="_Toc343008311"/>
      <w:bookmarkStart w:id="2265" w:name="_Toc343860911"/>
      <w:bookmarkStart w:id="2266" w:name="_Toc343002990"/>
      <w:bookmarkStart w:id="2267" w:name="_Toc342483879"/>
      <w:bookmarkStart w:id="2268" w:name="_Toc341941380"/>
      <w:bookmarkStart w:id="2269" w:name="_Toc341871652"/>
      <w:bookmarkStart w:id="2270" w:name="_Toc341871446"/>
      <w:bookmarkStart w:id="2271" w:name="_Toc341272250"/>
      <w:bookmarkStart w:id="2272" w:name="_Toc341272197"/>
      <w:bookmarkStart w:id="2273" w:name="_Toc341185220"/>
      <w:bookmarkStart w:id="2274" w:name="_Toc347142373"/>
      <w:bookmarkStart w:id="2275" w:name="_Toc346005159"/>
      <w:r>
        <w:rPr/>
        <w:t>Lagförslag</w:t>
      </w:r>
      <w:bookmarkEnd w:id="2207"/>
      <w:bookmarkEnd w:id="2208"/>
      <w:bookmarkEnd w:id="2215"/>
      <w:bookmarkEnd w:id="2216"/>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r>
        <w:rPr/>
        <w:t>en i promemorian Skadestånd för miljöfarliga sjötransporter</w:t>
      </w:r>
      <w:bookmarkEnd w:id="2233"/>
      <w:bookmarkEnd w:id="2235"/>
      <w:bookmarkEnd w:id="2236"/>
      <w:bookmarkEnd w:id="2237"/>
      <w:r>
        <w:rPr/>
        <w:t xml:space="preserve"> (Ds 2012:14)</w:t>
      </w:r>
      <w:bookmarkEnd w:id="2209"/>
      <w:bookmarkEnd w:id="2210"/>
      <w:bookmarkEnd w:id="2211"/>
      <w:bookmarkEnd w:id="2212"/>
      <w:bookmarkEnd w:id="2213"/>
      <w:bookmarkEnd w:id="2214"/>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4"/>
      <w:bookmarkEnd w:id="2257"/>
      <w:bookmarkEnd w:id="2258"/>
    </w:p>
    <w:p>
      <w:pPr>
        <w:pStyle w:val="Rubrik1utannumrering"/>
        <w:spacing w:before="120" w:after="240"/>
        <w:rPr/>
      </w:pPr>
      <w:bookmarkStart w:id="2276" w:name="_Toc321216767"/>
      <w:bookmarkStart w:id="2277" w:name="_Toc320803441"/>
      <w:bookmarkStart w:id="2278" w:name="_Toc322952949"/>
      <w:bookmarkStart w:id="2279" w:name="_Toc321912042"/>
      <w:bookmarkStart w:id="2280" w:name="_Toc322952427"/>
      <w:bookmarkStart w:id="2281" w:name="_Toc321832183"/>
      <w:bookmarkStart w:id="2282" w:name="_Toc321830867"/>
      <w:bookmarkStart w:id="2283" w:name="_Toc320714046"/>
      <w:bookmarkStart w:id="2284" w:name="_Toc320714007"/>
      <w:bookmarkStart w:id="2285" w:name="_Toc320713778"/>
      <w:bookmarkStart w:id="2286" w:name="_Toc320712269"/>
      <w:bookmarkStart w:id="2287" w:name="_Toc320711236"/>
      <w:bookmarkStart w:id="2288" w:name="_Toc320880142"/>
      <w:bookmarkStart w:id="2289" w:name="_Toc320714345"/>
      <w:r>
        <w:rPr/>
        <w:t>Förslag till lag om ändring i sjölagen (1994:1009)</w:t>
      </w:r>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p>
    <w:p>
      <w:pPr>
        <w:pStyle w:val="TextBodyIndent"/>
        <w:rPr/>
      </w:pPr>
      <w:r>
        <w:rPr/>
        <w:t>Härigenom föreskrivs i fråga om sjölagen (1994:1009)</w:t>
      </w:r>
    </w:p>
    <w:p>
      <w:pPr>
        <w:pStyle w:val="TextBodyIndent"/>
        <w:rPr/>
      </w:pPr>
      <w:r>
        <w:rPr>
          <w:i/>
        </w:rPr>
        <w:t xml:space="preserve">dels </w:t>
      </w:r>
      <w:r>
        <w:rPr/>
        <w:t xml:space="preserve">att 10 kap. 1, 2, 4–8, 12, 13, 15, 17–19 §§, 12 kap. 1 §, 19 kap. 1 §, 20 kap 15 § samt 21 kap. 6 och 7 § ska ha följande lydelse, </w:t>
      </w:r>
    </w:p>
    <w:p>
      <w:pPr>
        <w:pStyle w:val="TextBodyIndent"/>
        <w:rPr/>
      </w:pPr>
      <w:r>
        <w:rPr>
          <w:i/>
        </w:rPr>
        <w:t>dels</w:t>
      </w:r>
      <w:r>
        <w:rPr/>
        <w:t xml:space="preserve"> att det i lagen ska införas fjorton nya paragrafer, 10 kap. 20–32 §§ och 21 kap. 5 a § samt närmast före 10 kap. 20, 21, 23, 24, 25, 26, 27, 29, 30, 31 och 32 §§ nya rubriker av följande lydelse,</w:t>
      </w:r>
    </w:p>
    <w:p>
      <w:pPr>
        <w:pStyle w:val="TextBodyIndent"/>
        <w:rPr/>
      </w:pPr>
      <w:r>
        <w:rPr>
          <w:i/>
        </w:rPr>
        <w:t>dels</w:t>
      </w:r>
      <w:r>
        <w:rPr/>
        <w:t xml:space="preserve"> att det i lagen ska införas ny rubrik närmast före underrubriken till 10 kap. 2 § av följande lydelse,</w:t>
      </w:r>
    </w:p>
    <w:p>
      <w:pPr>
        <w:pStyle w:val="TextBodyIndent"/>
        <w:rPr>
          <w:b/>
          <w:b/>
        </w:rPr>
      </w:pPr>
      <w:r>
        <w:rPr>
          <w:b/>
        </w:rPr>
      </w:r>
    </w:p>
    <w:p>
      <w:pPr>
        <w:pStyle w:val="TextBodyIndent"/>
        <w:rPr>
          <w:b/>
          <w:b/>
        </w:rPr>
      </w:pPr>
      <w:r>
        <w:rPr>
          <w:b/>
        </w:rPr>
      </w:r>
    </w:p>
    <w:p>
      <w:pPr>
        <w:pStyle w:val="TextBodyIndent"/>
        <w:jc w:val="center"/>
        <w:rPr>
          <w:b/>
          <w:b/>
        </w:rPr>
      </w:pPr>
      <w:r>
        <w:rPr>
          <w:b/>
        </w:rPr>
        <w:t>10 kap.</w:t>
      </w:r>
      <w:r>
        <w:rPr>
          <w:rStyle w:val="FootnoteAnchor"/>
        </w:rPr>
        <w:footnoteReference w:id="16"/>
      </w:r>
    </w:p>
    <w:p>
      <w:pPr>
        <w:pStyle w:val="TextBodyIndent"/>
        <w:jc w:val="center"/>
        <w:rPr/>
      </w:pPr>
      <w:r>
        <w:rPr/>
        <w:t>1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I detta kapitel avses med</w:t>
            </w:r>
          </w:p>
          <w:p>
            <w:pPr>
              <w:pStyle w:val="TextBodyIndent"/>
              <w:widowControl w:val="false"/>
              <w:rPr/>
            </w:pPr>
            <w:r>
              <w:rPr>
                <w:i/>
                <w:u w:val="single"/>
              </w:rPr>
              <w:t>olja</w:t>
            </w:r>
            <w:r>
              <w:rPr/>
              <w:t xml:space="preserve">: </w:t>
            </w:r>
            <w:r>
              <w:rPr>
                <w:i/>
              </w:rPr>
              <w:t>beständig</w:t>
            </w:r>
            <w:r>
              <w:rPr/>
              <w:t xml:space="preserve"> mineralolja som innehåller kolväte, såsom råolja, eldningsolja, tjock dieselolja och smörjolja,</w:t>
            </w:r>
          </w:p>
          <w:p>
            <w:pPr>
              <w:pStyle w:val="TextBodyIndent"/>
              <w:widowControl w:val="false"/>
              <w:rPr/>
            </w:pPr>
            <w:r>
              <w:rPr/>
            </w:r>
          </w:p>
        </w:tc>
        <w:tc>
          <w:tcPr>
            <w:tcW w:w="3111" w:type="dxa"/>
            <w:tcBorders/>
            <w:shd w:color="auto" w:fill="auto" w:val="clear"/>
          </w:tcPr>
          <w:p>
            <w:pPr>
              <w:pStyle w:val="TextBodyIndent"/>
              <w:widowControl w:val="false"/>
              <w:rPr/>
            </w:pPr>
            <w:r>
              <w:rPr/>
              <w:t>I detta kapitel avses med</w:t>
            </w:r>
          </w:p>
          <w:p>
            <w:pPr>
              <w:pStyle w:val="TextBodyIndent"/>
              <w:widowControl w:val="false"/>
              <w:rPr/>
            </w:pPr>
            <w:r>
              <w:rPr>
                <w:i/>
                <w:u w:val="single"/>
              </w:rPr>
              <w:t>olja</w:t>
            </w:r>
            <w:r>
              <w:rPr/>
              <w:t>: mineralolja som innehåller kolväte, såsom råolja, eldningsolja, tjock dieselolja och smörjolja,</w:t>
            </w:r>
          </w:p>
          <w:p>
            <w:pPr>
              <w:pStyle w:val="TextBodyIndent"/>
              <w:widowControl w:val="false"/>
              <w:rPr>
                <w:i/>
                <w:i/>
                <w:u w:val="single"/>
              </w:rPr>
            </w:pPr>
            <w:r>
              <w:rPr>
                <w:i/>
                <w:u w:val="single"/>
              </w:rPr>
            </w:r>
          </w:p>
          <w:p>
            <w:pPr>
              <w:pStyle w:val="TextBodyIndent"/>
              <w:widowControl w:val="false"/>
              <w:rPr>
                <w:i/>
                <w:i/>
              </w:rPr>
            </w:pPr>
            <w:r>
              <w:rPr>
                <w:i/>
                <w:u w:val="single"/>
              </w:rPr>
              <w:t>bunkerolja</w:t>
            </w:r>
            <w:r>
              <w:rPr>
                <w:i/>
              </w:rPr>
              <w:t>: olja, inbegripet smörjolja, som används eller är avsedd att användas för ett fartygs drift och alla rester av sådan olja,</w:t>
            </w:r>
          </w:p>
        </w:tc>
      </w:tr>
    </w:tbl>
    <w:p>
      <w:pPr>
        <w:pStyle w:val="TextBodyIndent"/>
        <w:rPr/>
      </w:pPr>
      <w:r>
        <w:rPr>
          <w:i/>
        </w:rPr>
        <w:t>oljeskada</w:t>
      </w:r>
      <w:r>
        <w:rPr/>
        <w:t>: dels skada som orsakats av förorening genom olja från ett fartyg och som uppkommit utanför fartyget, i fråga om försämring av miljön dock endast utebliven vinst samt kostnader för rimliga återställningsåtgärder som har vidtagits eller planeras, dels kostnader för förebyggande åtgärder och skada som orsakats av sådana åtgärder,</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i/>
                <w:i/>
              </w:rPr>
            </w:pPr>
            <w:r>
              <w:rPr>
                <w:i/>
                <w:u w:val="single"/>
              </w:rPr>
              <w:t>bunkeroljeskada</w:t>
            </w:r>
            <w:r>
              <w:rPr>
                <w:i/>
              </w:rPr>
              <w:t>: oljeskada orsakad av förorening genom bunkerolja som har läckt ut eller tömts från ett fartyg,</w:t>
            </w:r>
          </w:p>
        </w:tc>
      </w:tr>
    </w:tbl>
    <w:p>
      <w:pPr>
        <w:pStyle w:val="TextBodyIndent"/>
        <w:rPr/>
      </w:pPr>
      <w:r>
        <w:rPr>
          <w:i/>
        </w:rPr>
        <w:t>olycka</w:t>
      </w:r>
      <w:r>
        <w:rPr/>
        <w:t>: sådan händelse eller serie av händelser med samma ursprung som orsakar en oljeskada eller framkallar ett allvarligt och omedelbart förestående hot om en sådan skada,</w:t>
      </w:r>
    </w:p>
    <w:p>
      <w:pPr>
        <w:pStyle w:val="TextBodyIndent"/>
        <w:rPr/>
      </w:pPr>
      <w:r>
        <w:rPr>
          <w:i/>
        </w:rPr>
        <w:t>förebyggande åtgärd</w:t>
      </w:r>
      <w:r>
        <w:rPr/>
        <w:t>: varje åtgärd som varit skäligen påkallad för att förhindra eller begränsa en oljeskada genom förorening och som har vidtagits efter det att en olycka har inträffa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u w:val="single"/>
              </w:rPr>
              <w:t>ägare av fartyg</w:t>
            </w:r>
            <w:r>
              <w:rPr/>
              <w:t xml:space="preserve">: den som är registrerad som fartygets ägare eller, om registrering inte har skett, den som äger fartyget; i fråga om ett fartyg som ägs av en stat och brukas av ett bolag, vilket i den staten är registrerat som fartygets brukare, </w:t>
            </w:r>
            <w:r>
              <w:rPr>
                <w:i/>
              </w:rPr>
              <w:t>skall</w:t>
            </w:r>
            <w:r>
              <w:rPr/>
              <w:t xml:space="preserve"> dock bolaget anses som ägare,</w:t>
            </w:r>
          </w:p>
        </w:tc>
        <w:tc>
          <w:tcPr>
            <w:tcW w:w="3111" w:type="dxa"/>
            <w:tcBorders/>
            <w:shd w:color="auto" w:fill="auto" w:val="clear"/>
          </w:tcPr>
          <w:p>
            <w:pPr>
              <w:pStyle w:val="TextBodyIndent"/>
              <w:widowControl w:val="false"/>
              <w:rPr/>
            </w:pPr>
            <w:r>
              <w:rPr>
                <w:i/>
                <w:u w:val="single"/>
              </w:rPr>
              <w:t>ägare av fartyg</w:t>
            </w:r>
            <w:r>
              <w:rPr/>
              <w:t>: den som är registrerad som fartygets ägare eller, om registrering inte har skett, den som äger fartyget; i fråga om ett fartyg som ägs av en stat och brukas av ett bolag, vilket i den staten är registrerat som fartygets brukare,</w:t>
            </w:r>
            <w:r>
              <w:rPr>
                <w:i/>
              </w:rPr>
              <w:t xml:space="preserve"> ska </w:t>
            </w:r>
            <w:r>
              <w:rPr/>
              <w:t>dock bolaget anses som ägare,</w:t>
            </w:r>
          </w:p>
        </w:tc>
      </w:tr>
    </w:tbl>
    <w:p>
      <w:pPr>
        <w:pStyle w:val="TextBodyIndent"/>
        <w:rPr/>
      </w:pPr>
      <w:r>
        <w:rPr>
          <w:i/>
        </w:rPr>
        <w:t>1969 års ansvarighets</w:t>
        <w:softHyphen/>
        <w:t>konvention</w:t>
      </w:r>
      <w:r>
        <w:rPr/>
        <w:t>: den i Bryssel den 29 november 1969 avslutade konventionen om ansvarighet för skada orsakad av förorening genom olja eller denna konvention som den har ändrats i London den 19 november 1976,</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u w:val="single"/>
              </w:rPr>
              <w:t>1992 års ansvarighets</w:t>
              <w:softHyphen/>
              <w:t>konvention</w:t>
            </w:r>
            <w:r>
              <w:rPr/>
              <w:t>: 1969 års ansvarig</w:t>
              <w:softHyphen/>
              <w:t>hets</w:t>
              <w:softHyphen/>
              <w:t>konvention som den har ändrats genom det i London den 27 november 1992 avslut</w:t>
              <w:softHyphen/>
              <w:t xml:space="preserve">ade ändringsprotokollet,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u w:val="single"/>
              </w:rPr>
              <w:t>konventionsstat</w:t>
            </w:r>
            <w:r>
              <w:rPr/>
              <w:t>: en stat som har tillträtt 1992 års ansvar</w:t>
              <w:softHyphen/>
              <w:t>ig</w:t>
              <w:softHyphen/>
              <w:t>hetskonventio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Vid tillämpningen av be</w:t>
              <w:softHyphen/>
              <w:t>stäm</w:t>
              <w:softHyphen/>
              <w:t xml:space="preserve">melserna i detta kapitel </w:t>
            </w:r>
            <w:r>
              <w:rPr>
                <w:i/>
              </w:rPr>
              <w:t>skall</w:t>
            </w:r>
            <w:r>
              <w:rPr/>
              <w:t xml:space="preserve"> med fartyg jämställas varje annan flytande anordning som används till sjöss.</w:t>
            </w:r>
          </w:p>
          <w:p>
            <w:pPr>
              <w:pStyle w:val="TextBodyIndent"/>
              <w:widowControl w:val="false"/>
              <w:rPr/>
            </w:pPr>
            <w:r>
              <w:rPr/>
            </w:r>
          </w:p>
          <w:p>
            <w:pPr>
              <w:pStyle w:val="TextBodyIndent"/>
              <w:widowControl w:val="false"/>
              <w:rPr/>
            </w:pPr>
            <w:r>
              <w:rPr/>
            </w:r>
          </w:p>
          <w:p>
            <w:pPr>
              <w:pStyle w:val="TextBodyIndent"/>
              <w:widowControl w:val="false"/>
              <w:rPr>
                <w:i/>
                <w:i/>
              </w:rPr>
            </w:pPr>
            <w:r>
              <w:rPr>
                <w:i/>
              </w:rPr>
            </w:r>
          </w:p>
        </w:tc>
        <w:tc>
          <w:tcPr>
            <w:tcW w:w="3111" w:type="dxa"/>
            <w:tcBorders/>
            <w:shd w:color="auto" w:fill="auto" w:val="clear"/>
          </w:tcPr>
          <w:p>
            <w:pPr>
              <w:pStyle w:val="TextBodyIndent"/>
              <w:widowControl w:val="false"/>
              <w:rPr/>
            </w:pPr>
            <w:r>
              <w:rPr>
                <w:i/>
                <w:u w:val="single"/>
              </w:rPr>
              <w:t>1992 års ansvarighets</w:t>
              <w:softHyphen/>
              <w:t>konvention</w:t>
            </w:r>
            <w:r>
              <w:rPr/>
              <w:t>: 1969 års ansvarig</w:t>
              <w:softHyphen/>
              <w:t>hetskonvention som den har ändrats genom det i London den 27 november 1992 avslut</w:t>
              <w:softHyphen/>
              <w:t>ade ändringsprotokollet,</w:t>
            </w:r>
          </w:p>
          <w:p>
            <w:pPr>
              <w:pStyle w:val="TextBodyIndent"/>
              <w:widowControl w:val="false"/>
              <w:rPr>
                <w:i/>
                <w:i/>
              </w:rPr>
            </w:pPr>
            <w:r>
              <w:rPr>
                <w:i/>
              </w:rPr>
              <w:t>bunkerkonventionen: 2001 års konvention om ansvarighet för skada orsakad av förorening genom bunkerolja, och</w:t>
            </w:r>
          </w:p>
          <w:p>
            <w:pPr>
              <w:pStyle w:val="TextBodyIndent"/>
              <w:widowControl w:val="false"/>
              <w:rPr/>
            </w:pPr>
            <w:r>
              <w:rPr>
                <w:i/>
                <w:u w:val="single"/>
              </w:rPr>
              <w:t>konventionsstat</w:t>
            </w:r>
            <w:r>
              <w:rPr/>
              <w:t xml:space="preserve">: </w:t>
            </w:r>
            <w:r>
              <w:rPr>
                <w:i/>
              </w:rPr>
              <w:t>vid tillämpning av 2–19 §§</w:t>
            </w:r>
            <w:r>
              <w:rPr/>
              <w:t xml:space="preserve"> en stat som har tillträtt 1992 års ansvarighetskonvention; </w:t>
            </w:r>
            <w:r>
              <w:rPr>
                <w:i/>
              </w:rPr>
              <w:t>vid tillämpning av 20–32 §§: en stat som har tillträtt bunker</w:t>
              <w:softHyphen/>
              <w:t>konven</w:t>
              <w:softHyphen/>
              <w:t>tionen</w:t>
            </w:r>
            <w:r>
              <w:rPr/>
              <w:t>.</w:t>
            </w:r>
          </w:p>
          <w:p>
            <w:pPr>
              <w:pStyle w:val="TextBodyIndent"/>
              <w:widowControl w:val="false"/>
              <w:rPr/>
            </w:pPr>
            <w:r>
              <w:rPr/>
              <w:t>Vid tillämpningen av be</w:t>
              <w:softHyphen/>
              <w:t>stämmelserna i detta kapitel</w:t>
            </w:r>
            <w:r>
              <w:rPr>
                <w:i/>
              </w:rPr>
              <w:t xml:space="preserve"> ska </w:t>
            </w:r>
            <w:r>
              <w:rPr/>
              <w:t>med fartyg jämställas varje annan flytande anordning som används till sjöss.</w:t>
            </w:r>
          </w:p>
          <w:p>
            <w:pPr>
              <w:pStyle w:val="TextBodyIndent"/>
              <w:widowControl w:val="false"/>
              <w:rPr/>
            </w:pPr>
            <w:r>
              <w:rPr/>
            </w:r>
          </w:p>
          <w:p>
            <w:pPr>
              <w:pStyle w:val="TextBodyIndent"/>
              <w:widowControl w:val="false"/>
              <w:ind w:hanging="0"/>
              <w:rPr>
                <w:b/>
                <w:b/>
                <w:i/>
                <w:i/>
              </w:rPr>
            </w:pPr>
            <w:r>
              <w:rPr>
                <w:b/>
                <w:i/>
              </w:rPr>
              <w:t>Regler om annan oljeskada än bunkeroljeskada</w:t>
            </w:r>
          </w:p>
        </w:tc>
      </w:tr>
    </w:tbl>
    <w:p>
      <w:pPr>
        <w:pStyle w:val="TextBodyIndent"/>
        <w:rPr/>
      </w:pPr>
      <w:r>
        <w:rPr/>
      </w:r>
    </w:p>
    <w:p>
      <w:pPr>
        <w:pStyle w:val="TextBodyIndent"/>
        <w:jc w:val="center"/>
        <w:rPr/>
      </w:pPr>
      <w:r>
        <w:rPr/>
        <w:t>2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tämmelserna i</w:t>
            </w:r>
            <w:r>
              <w:rPr>
                <w:i/>
              </w:rPr>
              <w:t xml:space="preserve"> detta kapitel</w:t>
            </w:r>
            <w:r>
              <w:rPr/>
              <w:t xml:space="preserve"> tillämpas på oljeskador, som har uppkommit i Sverige eller dess ekonomiska zon eller i en annan konventionsstat eller dess ekonomiska zon och </w:t>
            </w:r>
            <w:r>
              <w:rPr>
                <w:i/>
              </w:rPr>
              <w:t xml:space="preserve">som har </w:t>
            </w:r>
            <w:r>
              <w:rPr/>
              <w:t>orsakats av ett fartyg, vilket konstruerats eller anpas</w:t>
              <w:softHyphen/>
              <w:t xml:space="preserve">sats för att transportera olja som bulklast. I fråga om fartyg som kan transportera både olja och annan last </w:t>
            </w:r>
            <w:r>
              <w:rPr>
                <w:i/>
              </w:rPr>
              <w:t>skall</w:t>
            </w:r>
            <w:r>
              <w:rPr/>
              <w:t xml:space="preserve"> </w:t>
            </w:r>
            <w:r>
              <w:rPr>
                <w:i/>
              </w:rPr>
              <w:t>bestäm</w:t>
              <w:softHyphen/>
              <w:t>melser</w:t>
              <w:softHyphen/>
              <w:t>na</w:t>
            </w:r>
            <w:r>
              <w:rPr/>
              <w:t xml:space="preserve"> tillämpas endast när fartyget transporterar olja som bulklast samt under resor som följer på en sådan transport. I sistnämnda fall </w:t>
            </w:r>
            <w:r>
              <w:rPr>
                <w:i/>
              </w:rPr>
              <w:t>skall</w:t>
            </w:r>
            <w:r>
              <w:rPr/>
              <w:t xml:space="preserve"> bestäm</w:t>
              <w:softHyphen/>
              <w:t>melserna dock inte tillämpas, om det visas att fartyget inte har några rester kvar ombord från transporten. Bestäm</w:t>
              <w:softHyphen/>
              <w:t>mel</w:t>
              <w:softHyphen/>
              <w:t>ser</w:t>
              <w:softHyphen/>
              <w:t>na tillämpas också på kostnader för förebyggande åtgärder som har vidtagits, oavsett var det har skett, för att förhindra eller begränsa oljeskador i Sverige eller dess ekonomiska zon eller i en annan konventionsstat eller dess ekonomiska zon.</w:t>
            </w:r>
          </w:p>
        </w:tc>
        <w:tc>
          <w:tcPr>
            <w:tcW w:w="3111" w:type="dxa"/>
            <w:tcBorders/>
            <w:shd w:color="auto" w:fill="auto" w:val="clear"/>
          </w:tcPr>
          <w:p>
            <w:pPr>
              <w:pStyle w:val="TextBodyIndent"/>
              <w:widowControl w:val="false"/>
              <w:rPr/>
            </w:pPr>
            <w:r>
              <w:rPr/>
              <w:t>Bestämmelserna i</w:t>
            </w:r>
            <w:r>
              <w:rPr>
                <w:i/>
              </w:rPr>
              <w:t xml:space="preserve"> 2–19 §§</w:t>
            </w:r>
            <w:r>
              <w:rPr/>
              <w:t xml:space="preserve"> tillämpas på oljeskador, som har uppkommit i Sverige eller dess ekonomiska zon eller i en annan konventionsstat eller dess ekonomiska zon och orsakats av </w:t>
            </w:r>
            <w:r>
              <w:rPr>
                <w:i/>
              </w:rPr>
              <w:t>beständig olja från</w:t>
            </w:r>
            <w:r>
              <w:rPr/>
              <w:t xml:space="preserve"> ett fartyg, vilket konstruerats eller anpassats för att trans</w:t>
              <w:softHyphen/>
              <w:t>portera olja som bulklast. I fråga om fartyg som kan transportera både olja och annan last</w:t>
            </w:r>
            <w:r>
              <w:rPr>
                <w:i/>
              </w:rPr>
              <w:t xml:space="preserve"> ska dessa bestäm</w:t>
              <w:softHyphen/>
              <w:t>melser</w:t>
            </w:r>
            <w:r>
              <w:rPr/>
              <w:t xml:space="preserve"> tillämpas endast när fartyget transporterar olja som bulklast samt under resor som följer på en sådan transport. I sistnämnda fall</w:t>
            </w:r>
            <w:r>
              <w:rPr>
                <w:i/>
              </w:rPr>
              <w:t xml:space="preserve"> ska </w:t>
            </w:r>
            <w:r>
              <w:rPr/>
              <w:t>bestämmel</w:t>
              <w:softHyphen/>
              <w:t>serna dock inte tillämpas, om det visas att fartyget inte har några rester kvar ombord från transporten. Bestämmelserna tillämpas också på kostnader för förebyggande åtgärder som har vidtagits, oavsett var det har skett, för att förhindra eller begränsa oljeskador i Sverige eller dess ekonomiska zon eller i en annan konventionsstat eller dess ekonomiska zon.</w:t>
            </w:r>
          </w:p>
        </w:tc>
      </w:tr>
    </w:tbl>
    <w:p>
      <w:pPr>
        <w:pStyle w:val="TextBodyIndent"/>
        <w:rPr/>
      </w:pPr>
      <w:r>
        <w:rPr/>
        <w:t>Vad som i första stycket sägs om ekonomisk zon gäller även i fall en stat inte har fastställt en sådan zon i fråga om ett område utanför och angränsande till statens territorialvatten som i enlighet med folkrättens regler har bestämts av den staten och som inte sträcker sig längre ut än 200 nautiska mil från de baslinjer varifrån statens territorialvatten mäts.</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I fråga om </w:t>
            </w:r>
            <w:r>
              <w:rPr>
                <w:i/>
              </w:rPr>
              <w:t xml:space="preserve">kapitlets </w:t>
            </w:r>
            <w:r>
              <w:rPr/>
              <w:t>tillämplighet på örlogsfartyg och vissa andra statsfartyg samt på fartyg som inte omfattas av bestämmelserna i första stycket gäller bestämmelserna i 19 §.</w:t>
            </w:r>
          </w:p>
          <w:p>
            <w:pPr>
              <w:pStyle w:val="TextBodyIndent"/>
              <w:widowControl w:val="false"/>
              <w:rPr/>
            </w:pPr>
            <w:r>
              <w:rPr/>
              <w:t xml:space="preserve">Ersättning för åtgärder med anledning av en oljeskada </w:t>
            </w:r>
            <w:r>
              <w:rPr>
                <w:i/>
              </w:rPr>
              <w:t>skall</w:t>
            </w:r>
            <w:r>
              <w:rPr/>
              <w:t xml:space="preserve"> betalas enligt </w:t>
            </w:r>
            <w:r>
              <w:rPr>
                <w:i/>
              </w:rPr>
              <w:t>detta kapitel</w:t>
            </w:r>
            <w:r>
              <w:rPr/>
              <w:t xml:space="preserve"> även om det finns skyldighet enligt lag eller annan författning att vidta åtgärderna.</w:t>
            </w:r>
          </w:p>
          <w:p>
            <w:pPr>
              <w:pStyle w:val="TextBodyIndent"/>
              <w:widowControl w:val="false"/>
              <w:rPr/>
            </w:pPr>
            <w:r>
              <w:rPr/>
              <w:t xml:space="preserve">Bestämmelserna i </w:t>
            </w:r>
            <w:r>
              <w:rPr>
                <w:i/>
              </w:rPr>
              <w:t>detta kapitel</w:t>
            </w:r>
            <w:r>
              <w:rPr/>
              <w:t xml:space="preserve"> tillämpas även om andra regler om tillämplig lag skulle leda till annat.</w:t>
            </w:r>
          </w:p>
          <w:p>
            <w:pPr>
              <w:pStyle w:val="TextBodyIndent"/>
              <w:widowControl w:val="false"/>
              <w:rPr/>
            </w:pPr>
            <w:r>
              <w:rPr/>
              <w:t xml:space="preserve">Bestämmelserna i </w:t>
            </w:r>
            <w:r>
              <w:rPr>
                <w:i/>
              </w:rPr>
              <w:t>detta kapitel</w:t>
            </w:r>
            <w:r>
              <w:rPr/>
              <w:t xml:space="preserve"> tillämpas inte i den utsträck</w:t>
              <w:softHyphen/>
              <w:t>ning en sådan tillämp</w:t>
              <w:softHyphen/>
              <w:t>ning skulle vara oförenlig med Sveriges åtaganden enligt ett internationellt fördrag.</w:t>
            </w:r>
          </w:p>
        </w:tc>
        <w:tc>
          <w:tcPr>
            <w:tcW w:w="3111" w:type="dxa"/>
            <w:tcBorders/>
            <w:shd w:color="auto" w:fill="auto" w:val="clear"/>
          </w:tcPr>
          <w:p>
            <w:pPr>
              <w:pStyle w:val="TextBodyIndent"/>
              <w:widowControl w:val="false"/>
              <w:rPr/>
            </w:pPr>
            <w:r>
              <w:rPr/>
              <w:t>I fråga om tillämplighet</w:t>
            </w:r>
            <w:r>
              <w:rPr>
                <w:i/>
              </w:rPr>
              <w:t xml:space="preserve"> av 2–18 §§</w:t>
            </w:r>
            <w:r>
              <w:rPr/>
              <w:t xml:space="preserve"> på örlogsfartyg och vissa andra statsfartyg samt på fartyg som inte omfattas av bestämmelserna i första stycket gäller bestämmelserna i 19 §.</w:t>
            </w:r>
          </w:p>
          <w:p>
            <w:pPr>
              <w:pStyle w:val="TextBodyIndent"/>
              <w:widowControl w:val="false"/>
              <w:rPr/>
            </w:pPr>
            <w:r>
              <w:rPr/>
              <w:t>Ersättning för åtgärder med anledning av en oljeskada</w:t>
            </w:r>
            <w:r>
              <w:rPr>
                <w:i/>
              </w:rPr>
              <w:t xml:space="preserve"> ska </w:t>
            </w:r>
            <w:r>
              <w:rPr/>
              <w:t xml:space="preserve">betalas enligt </w:t>
            </w:r>
            <w:r>
              <w:rPr>
                <w:i/>
              </w:rPr>
              <w:t>2–19 §§</w:t>
            </w:r>
            <w:r>
              <w:rPr/>
              <w:t xml:space="preserve"> även om det finns skyldighet enligt lag eller annan författning att vidta åtgärderna.</w:t>
            </w:r>
          </w:p>
          <w:p>
            <w:pPr>
              <w:pStyle w:val="TextBodyIndent"/>
              <w:widowControl w:val="false"/>
              <w:rPr/>
            </w:pPr>
            <w:r>
              <w:rPr/>
              <w:t>Bestämmelserna i</w:t>
            </w:r>
            <w:r>
              <w:rPr>
                <w:b/>
              </w:rPr>
              <w:t xml:space="preserve"> </w:t>
            </w:r>
            <w:r>
              <w:rPr>
                <w:i/>
              </w:rPr>
              <w:t>2–19 §§</w:t>
            </w:r>
            <w:r>
              <w:rPr/>
              <w:t xml:space="preserve"> tillämpas även om andra regler om tillämplig lag skulle leda till annat.</w:t>
            </w:r>
          </w:p>
          <w:p>
            <w:pPr>
              <w:pStyle w:val="TextBodyIndent"/>
              <w:widowControl w:val="false"/>
              <w:rPr/>
            </w:pPr>
            <w:r>
              <w:rPr/>
              <w:t xml:space="preserve">Bestämmelserna i </w:t>
            </w:r>
            <w:r>
              <w:rPr>
                <w:i/>
              </w:rPr>
              <w:t>2–19 §§</w:t>
            </w:r>
            <w:r>
              <w:rPr/>
              <w:t xml:space="preserve"> tillämpas inte i den utsträck</w:t>
              <w:softHyphen/>
              <w:t>ning en sådan tillämp</w:t>
              <w:softHyphen/>
              <w:t>ning skulle vara oförenlig med Sveri</w:t>
              <w:softHyphen/>
              <w:t>ges åtaganden enligt ett internationellt fördrag.</w:t>
            </w:r>
          </w:p>
        </w:tc>
      </w:tr>
    </w:tbl>
    <w:p>
      <w:pPr>
        <w:pStyle w:val="TextBodyIndent"/>
        <w:jc w:val="center"/>
        <w:rPr/>
      </w:pPr>
      <w:r>
        <w:rPr/>
      </w:r>
    </w:p>
    <w:p>
      <w:pPr>
        <w:pStyle w:val="TextBodyIndent"/>
        <w:jc w:val="center"/>
        <w:rPr/>
      </w:pPr>
      <w:r>
        <w:rPr/>
        <w:t>4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Anspråk på ersättning för en oljeskada </w:t>
            </w:r>
            <w:r>
              <w:rPr>
                <w:i/>
              </w:rPr>
              <w:t>som omfattas av ersättningsbestämmelserna i detta kapitel</w:t>
            </w:r>
            <w:r>
              <w:rPr/>
              <w:t xml:space="preserve"> får göras gällande mot fartygsägaren endast med stöd av bestämmelserna i </w:t>
            </w:r>
            <w:r>
              <w:rPr>
                <w:i/>
              </w:rPr>
              <w:t>kapitlet</w:t>
            </w:r>
            <w:r>
              <w:rPr/>
              <w:t>.</w:t>
            </w:r>
          </w:p>
        </w:tc>
        <w:tc>
          <w:tcPr>
            <w:tcW w:w="3111" w:type="dxa"/>
            <w:tcBorders/>
            <w:shd w:color="auto" w:fill="auto" w:val="clear"/>
          </w:tcPr>
          <w:p>
            <w:pPr>
              <w:pStyle w:val="TextBodyIndent"/>
              <w:widowControl w:val="false"/>
              <w:rPr/>
            </w:pPr>
            <w:r>
              <w:rPr/>
              <w:t xml:space="preserve">Anspråk på ersättning för en oljeskada får göras gällande mot fartygsägaren endast med stöd av bestämmelserna i </w:t>
            </w:r>
            <w:r>
              <w:rPr>
                <w:i/>
              </w:rPr>
              <w:t>2–19 §§</w:t>
            </w:r>
            <w:r>
              <w:rPr/>
              <w:t>.</w:t>
            </w:r>
          </w:p>
          <w:p>
            <w:pPr>
              <w:pStyle w:val="TextBodyIndent"/>
              <w:widowControl w:val="false"/>
              <w:rPr/>
            </w:pPr>
            <w:r>
              <w:rPr/>
            </w:r>
          </w:p>
        </w:tc>
      </w:tr>
    </w:tbl>
    <w:p>
      <w:pPr>
        <w:pStyle w:val="TextBodyIndent"/>
        <w:rPr/>
      </w:pPr>
      <w:r>
        <w:rPr/>
        <w:t>Anspråk som avses i första stycket får göras gällande mot någon av följande personer endast om den mot vilken anspråket riktas har vållat skadan uppsåtligen eller av grov vårdslöshet och med insikt om att sådan skada sannolikt skulle uppkomma:</w:t>
      </w:r>
    </w:p>
    <w:p>
      <w:pPr>
        <w:pStyle w:val="TextBodyIndent"/>
        <w:rPr/>
      </w:pPr>
      <w:r>
        <w:rPr/>
        <w:t>a) anställda hos fartygsägaren, ställföreträdare för honom eller besättningsmedlemmar,</w:t>
      </w:r>
    </w:p>
    <w:p>
      <w:pPr>
        <w:pStyle w:val="TextBodyIndent"/>
        <w:rPr/>
      </w:pPr>
      <w:r>
        <w:rPr/>
        <w:t>b) en lots eller annan person som utför tjänster för fartyget utan att vara besättningsmedlem,</w:t>
      </w:r>
    </w:p>
    <w:p>
      <w:pPr>
        <w:pStyle w:val="TextBodyIndent"/>
        <w:rPr/>
      </w:pPr>
      <w:r>
        <w:rPr/>
        <w:t>c) en redare som inte är ägare, en befraktare eller en annan person som i redarens ställe handhar fartygets drift,</w:t>
      </w:r>
    </w:p>
    <w:p>
      <w:pPr>
        <w:pStyle w:val="TextBodyIndent"/>
        <w:rPr/>
      </w:pPr>
      <w:r>
        <w:rPr/>
        <w:t>d) en avsändare, avlastare, lastmottagare eller lastägare,</w:t>
      </w:r>
    </w:p>
    <w:p>
      <w:pPr>
        <w:pStyle w:val="TextBodyIndent"/>
        <w:rPr/>
      </w:pPr>
      <w:r>
        <w:rPr/>
        <w:t>e) den som utför bärgning med fartygsägarens, redarens eller befälhavarens samtycke eller på order av en myndighet,</w:t>
      </w:r>
    </w:p>
    <w:p>
      <w:pPr>
        <w:pStyle w:val="TextBodyIndent"/>
        <w:rPr/>
      </w:pPr>
      <w:r>
        <w:rPr/>
        <w:t>f) den som vidtar förebyggande åtgärder, eller</w:t>
      </w:r>
    </w:p>
    <w:p>
      <w:pPr>
        <w:pStyle w:val="TextBodyIndent"/>
        <w:rPr/>
      </w:pPr>
      <w:r>
        <w:rPr/>
        <w:t>g) anställda hos eller ställföreträdare för personer som nämns i b–f.</w:t>
      </w:r>
    </w:p>
    <w:p>
      <w:pPr>
        <w:pStyle w:val="TextBodyIndent"/>
        <w:rPr/>
      </w:pPr>
      <w:r>
        <w:rPr/>
        <w:t>Vad som har betalats i ersättning för en oljeskada får inte krävas åter av en person som avses i andra stycket a, b eller e–g, om inte den mot vilken anspråket riktas har vållat skadan uppsåtligen eller av grov vårdslöshet och med insikt om att sådan skada sannolikt skulle uppkomma.</w:t>
      </w:r>
    </w:p>
    <w:p>
      <w:pPr>
        <w:pStyle w:val="TextBodyIndent"/>
        <w:rPr/>
      </w:pPr>
      <w:r>
        <w:rPr/>
      </w:r>
    </w:p>
    <w:p>
      <w:pPr>
        <w:pStyle w:val="TextBodyIndent"/>
        <w:jc w:val="center"/>
        <w:rPr/>
      </w:pPr>
      <w:r>
        <w:rPr/>
        <w:t>5 §</w:t>
      </w:r>
      <w:r>
        <w:rPr>
          <w:rStyle w:val="FootnoteAnchor"/>
          <w:vertAlign w:val="superscript"/>
        </w:rPr>
        <w:footnoteReference w:id="17"/>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Fartygets ägare har rätt att för varje olycka begränsa sitt ansvar enligt bestämmelserna i </w:t>
            </w:r>
            <w:r>
              <w:rPr>
                <w:i/>
              </w:rPr>
              <w:t xml:space="preserve">detta kapitel </w:t>
            </w:r>
            <w:r>
              <w:rPr/>
              <w:t>till ett belopp mot</w:t>
              <w:softHyphen/>
              <w:softHyphen/>
              <w:t>svarande 4 510 000 särskil</w:t>
              <w:softHyphen/>
              <w:t xml:space="preserve">da dragningsrätter (SDR) för ett fartyg vars dräktighet, beräknad enligt 9 kap. 5 § 6, inte överstiger 5 000. Är dräktigheten högre höjs beloppet med 631 SDR för varje dräktighetstal därutöver. Ansvaret </w:t>
            </w:r>
            <w:r>
              <w:rPr>
                <w:i/>
              </w:rPr>
              <w:t>skall</w:t>
            </w:r>
            <w:r>
              <w:rPr/>
              <w:t xml:space="preserve"> dock inte i något fall överstiga 89 770 000 SDR. Rätt till begränsning finns inte i fråga om ränta eller ersättning för rättegångs</w:t>
              <w:softHyphen/>
              <w:t>kostnad. Vad som avses med SDR anges i 22 kap. 3 §.</w:t>
            </w:r>
          </w:p>
        </w:tc>
        <w:tc>
          <w:tcPr>
            <w:tcW w:w="3111" w:type="dxa"/>
            <w:tcBorders/>
            <w:shd w:color="auto" w:fill="auto" w:val="clear"/>
          </w:tcPr>
          <w:p>
            <w:pPr>
              <w:pStyle w:val="TextBodyIndent"/>
              <w:widowControl w:val="false"/>
              <w:rPr/>
            </w:pPr>
            <w:r>
              <w:rPr/>
              <w:t>Fartygets ägare har rätt att för varje olycka begränsa sitt ansvar enligt bestämmelserna i</w:t>
            </w:r>
            <w:r>
              <w:rPr>
                <w:i/>
              </w:rPr>
              <w:t xml:space="preserve"> 2–19 §§</w:t>
            </w:r>
            <w:r>
              <w:rPr/>
              <w:t xml:space="preserve"> till ett belopp mot</w:t>
              <w:softHyphen/>
              <w:t>svarande 4 510 000 särskilda dragningsrätter (SDR) för ett fartyg vars dräktighet, beräknad enligt 9 kap. 5 § 6, inte överstiger 5 000. Är dräktigheten högre höjs beloppet med 631 SDR för varje dräktighetstal därutöver. Ansvaret</w:t>
            </w:r>
            <w:r>
              <w:rPr>
                <w:i/>
              </w:rPr>
              <w:t xml:space="preserve"> ska </w:t>
            </w:r>
            <w:r>
              <w:rPr/>
              <w:t>dock inte i något fall överstiga 89 770 000 SDR. Rätt till begränsning finns inte i fråga om ränta eller ersättning för rättegångskostnad. Vad som avses med SDR anges i 22 kap. 3 §.</w:t>
            </w:r>
          </w:p>
        </w:tc>
      </w:tr>
    </w:tbl>
    <w:p>
      <w:pPr>
        <w:pStyle w:val="TextBodyIndent"/>
        <w:rPr/>
      </w:pPr>
      <w:r>
        <w:rPr/>
        <w:t>Fartygets ägare har inte rätt att begränsa sitt ansvar, om han har vållat oljeskadan uppsåtligen eller av grov vårdslöshet och med insikt om att sådan skada sannolikt skulle uppkomma.</w:t>
      </w:r>
    </w:p>
    <w:p>
      <w:pPr>
        <w:pStyle w:val="TextBodyIndent"/>
        <w:rPr/>
      </w:pPr>
      <w:r>
        <w:rPr/>
      </w:r>
    </w:p>
    <w:p>
      <w:pPr>
        <w:pStyle w:val="TextBodyIndent"/>
        <w:jc w:val="center"/>
        <w:rPr/>
      </w:pPr>
      <w:r>
        <w:rPr/>
        <w:t>6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Rätt till ansvarsbegränsning enligt 5 § första stycket finns endast om ägaren, dennes försäkringsgivare eller någon annan på ägarens vägnar enligt bestämmelserna i </w:t>
            </w:r>
            <w:r>
              <w:rPr>
                <w:i/>
              </w:rPr>
              <w:t>detta kapitel</w:t>
            </w:r>
            <w:r>
              <w:rPr/>
              <w:t xml:space="preserve"> eller motsvarande bestäm</w:t>
              <w:softHyphen/>
              <w:t>melser i en annan konventions</w:t>
              <w:softHyphen/>
              <w:t>stats lag upprättar en begränsningsfond, som uppgår till det ansvarsbelopp som gäller för ägaren och det tilläggsbelopp som fastställs enligt 12 kap. 4 § andra stycket.</w:t>
            </w:r>
          </w:p>
          <w:p>
            <w:pPr>
              <w:pStyle w:val="TextBodyIndent"/>
              <w:widowControl w:val="false"/>
              <w:rPr/>
            </w:pPr>
            <w:r>
              <w:rPr/>
              <w:t xml:space="preserve">Ansvarsbeloppet </w:t>
            </w:r>
            <w:r>
              <w:rPr>
                <w:i/>
              </w:rPr>
              <w:t>skall</w:t>
            </w:r>
            <w:r>
              <w:rPr/>
              <w:t xml:space="preserve"> räknas om till svenska kronor enligt bestäm</w:t>
              <w:softHyphen/>
              <w:t>mel</w:t>
              <w:softHyphen/>
              <w:t>serna i 22 kap. 3 § andra stycket.</w:t>
            </w:r>
          </w:p>
          <w:p>
            <w:pPr>
              <w:pStyle w:val="TextBodyIndent"/>
              <w:widowControl w:val="false"/>
              <w:rPr/>
            </w:pPr>
            <w:r>
              <w:rPr/>
              <w:t xml:space="preserve">En begränsningsfond enligt </w:t>
            </w:r>
            <w:r>
              <w:rPr>
                <w:i/>
              </w:rPr>
              <w:t>detta kapitel</w:t>
            </w:r>
            <w:r>
              <w:rPr/>
              <w:t xml:space="preserve"> </w:t>
            </w:r>
            <w:r>
              <w:rPr>
                <w:i/>
              </w:rPr>
              <w:t>skall</w:t>
            </w:r>
            <w:r>
              <w:rPr/>
              <w:t xml:space="preserve"> här i landet upprättas hos den domstol där talan om ersättning har väckts eller kan väckas enligt 21 kap. 5 §.</w:t>
            </w:r>
          </w:p>
          <w:p>
            <w:pPr>
              <w:pStyle w:val="TextBodyIndent"/>
              <w:widowControl w:val="false"/>
              <w:rPr/>
            </w:pPr>
            <w:r>
              <w:rPr/>
              <w:t>I fråga om förfarandet när en begränsningsfond enligt bestäm</w:t>
              <w:softHyphen/>
              <w:t xml:space="preserve">melserna i </w:t>
            </w:r>
            <w:r>
              <w:rPr>
                <w:i/>
              </w:rPr>
              <w:t>detta kapitel</w:t>
            </w:r>
            <w:r>
              <w:rPr/>
              <w:t xml:space="preserve"> upprättas och om förlust i vissa fall av möjligheten att få ersättning för fordran som kan åberopas mot fonden </w:t>
            </w:r>
            <w:r>
              <w:rPr>
                <w:i/>
              </w:rPr>
              <w:t>skall</w:t>
            </w:r>
            <w:r>
              <w:rPr/>
              <w:t xml:space="preserve"> bestämmelserna i 12 kap. 3–15 §§ tillämpas. Betalning eller säkerhet som avses i 12 kap. 4 § andra stycket får dock krävas också i fråga om ränta för tiden till dess att fonden upprättas. Vad som sägs i 12 kap. 4 § fjärde stycket om verkan som avses i 9 kap. 8 § </w:t>
            </w:r>
            <w:r>
              <w:rPr>
                <w:i/>
              </w:rPr>
              <w:t>skall</w:t>
            </w:r>
            <w:r>
              <w:rPr/>
              <w:t xml:space="preserve"> i stället gälla verkan som avses i 9 § i detta kapitel. Följs inte ett föreläggande enligt 12 kap. 4 § fjärde stycket, </w:t>
            </w:r>
            <w:r>
              <w:rPr>
                <w:i/>
              </w:rPr>
              <w:t>skall</w:t>
            </w:r>
            <w:r>
              <w:rPr/>
              <w:t xml:space="preserve"> i ett beslut som där sägs tillkännages att rätten till ansvarsbegränsning inte längre finns.</w:t>
            </w:r>
          </w:p>
        </w:tc>
        <w:tc>
          <w:tcPr>
            <w:tcW w:w="3111" w:type="dxa"/>
            <w:tcBorders/>
            <w:shd w:color="auto" w:fill="auto" w:val="clear"/>
          </w:tcPr>
          <w:p>
            <w:pPr>
              <w:pStyle w:val="TextBodyIndent"/>
              <w:widowControl w:val="false"/>
              <w:rPr/>
            </w:pPr>
            <w:r>
              <w:rPr/>
              <w:t xml:space="preserve">Rätt till ansvarsbegränsning enligt 5 § första stycket finns endast om ägaren, dennes försäkringsgivare eller någon annan på ägarens vägnar enligt bestämmelserna i </w:t>
            </w:r>
            <w:r>
              <w:rPr>
                <w:i/>
              </w:rPr>
              <w:t>2–19 §§</w:t>
            </w:r>
            <w:r>
              <w:rPr/>
              <w:t xml:space="preserve"> eller motsvarande bestämmelser i en annan konventionsstats lag upprättar en begränsningsfond, som uppgår till det ansvarsbelopp som gäller för ägaren och det tilläggsbelopp som fastställs enligt 12 kap. 4 § andra stycket.</w:t>
            </w:r>
          </w:p>
          <w:p>
            <w:pPr>
              <w:pStyle w:val="TextBodyIndent"/>
              <w:widowControl w:val="false"/>
              <w:rPr/>
            </w:pPr>
            <w:r>
              <w:rPr/>
              <w:t>Ansvarsbeloppet</w:t>
            </w:r>
            <w:r>
              <w:rPr>
                <w:i/>
              </w:rPr>
              <w:t xml:space="preserve"> ska </w:t>
            </w:r>
            <w:r>
              <w:rPr/>
              <w:t>räknas om till svenska kronor enligt bestäm</w:t>
              <w:softHyphen/>
              <w:t>melserna i 22 kap. 3 § andra stycket.</w:t>
            </w:r>
          </w:p>
          <w:p>
            <w:pPr>
              <w:pStyle w:val="TextBodyIndent"/>
              <w:widowControl w:val="false"/>
              <w:rPr/>
            </w:pPr>
            <w:r>
              <w:rPr/>
              <w:t>En begränsningsfond enligt</w:t>
            </w:r>
            <w:r>
              <w:rPr>
                <w:i/>
              </w:rPr>
              <w:t xml:space="preserve"> första stycket ska </w:t>
            </w:r>
            <w:r>
              <w:rPr/>
              <w:t>här i landet upprättas hos den domstol där talan om ersättning har väckts eller kan väckas enligt 21 kap. 5 §.</w:t>
            </w:r>
          </w:p>
          <w:p>
            <w:pPr>
              <w:pStyle w:val="TextBodyIndent"/>
              <w:widowControl w:val="false"/>
              <w:rPr>
                <w:vertAlign w:val="subscript"/>
              </w:rPr>
            </w:pPr>
            <w:r>
              <w:rPr/>
              <w:t>I fråga om förfarandet när en begränsningsfond enligt bestäm</w:t>
              <w:softHyphen/>
              <w:t>melserna i detta kapitel upprättas och om förlust i vissa fall av möjligheten att få ersättning för fordran som kan åberopas mot fonden</w:t>
            </w:r>
            <w:r>
              <w:rPr>
                <w:i/>
              </w:rPr>
              <w:t xml:space="preserve"> ska </w:t>
            </w:r>
            <w:r>
              <w:rPr/>
              <w:t>bestämmelserna i 12 kap. 3–15 §§ tillämpas. Betalning eller säkerhet som avses i 12 kap. 4 § andra stycket får dock krävas också i fråga om ränta för tiden till dess att fonden upprättas. Vad som sägs i 12 kap. 4 § fjärde stycket om verkan som avses i 9 kap. 8 §</w:t>
            </w:r>
            <w:r>
              <w:rPr>
                <w:i/>
              </w:rPr>
              <w:t xml:space="preserve"> ska </w:t>
            </w:r>
            <w:r>
              <w:rPr/>
              <w:t>i stället gälla verkan som avses i 9 § i detta kapitel. Följs inte ett föreläggande enligt 12 kap. 4 § fjärde stycket,</w:t>
            </w:r>
            <w:r>
              <w:rPr>
                <w:i/>
              </w:rPr>
              <w:t xml:space="preserve"> ska </w:t>
            </w:r>
            <w:r>
              <w:rPr/>
              <w:t>i ett beslut som där sägs tillkännages att rätten till ansvarsbegränsning inte längre finns.</w:t>
            </w:r>
          </w:p>
        </w:tc>
      </w:tr>
    </w:tbl>
    <w:p>
      <w:pPr>
        <w:pStyle w:val="TextBodyIndent"/>
        <w:rPr/>
      </w:pPr>
      <w:r>
        <w:rPr/>
      </w:r>
    </w:p>
    <w:p>
      <w:pPr>
        <w:pStyle w:val="TextBodyIndent"/>
        <w:jc w:val="center"/>
        <w:rPr/>
      </w:pPr>
      <w:r>
        <w:rPr/>
        <w:t>7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En begränsningsfond som avses i </w:t>
            </w:r>
            <w:r>
              <w:rPr>
                <w:i/>
              </w:rPr>
              <w:t>detta kapitel</w:t>
            </w:r>
            <w:r>
              <w:rPr/>
              <w:t xml:space="preserve"> fördelas mellan borgenärerna i förhål</w:t>
              <w:softHyphen/>
              <w:t>lande till storleken av de styrkta fordring</w:t>
              <w:softHyphen/>
              <w:t>arna.</w:t>
            </w:r>
          </w:p>
          <w:p>
            <w:pPr>
              <w:pStyle w:val="TextBodyIndent"/>
              <w:widowControl w:val="false"/>
              <w:rPr/>
            </w:pPr>
            <w:r>
              <w:rPr/>
            </w:r>
          </w:p>
        </w:tc>
        <w:tc>
          <w:tcPr>
            <w:tcW w:w="3111" w:type="dxa"/>
            <w:tcBorders/>
            <w:shd w:color="auto" w:fill="auto" w:val="clear"/>
          </w:tcPr>
          <w:p>
            <w:pPr>
              <w:pStyle w:val="TextBodyIndent"/>
              <w:widowControl w:val="false"/>
              <w:rPr>
                <w:vertAlign w:val="subscript"/>
              </w:rPr>
            </w:pPr>
            <w:r>
              <w:rPr/>
              <w:t xml:space="preserve">En begränsningsfond som avses i </w:t>
            </w:r>
            <w:r>
              <w:rPr>
                <w:i/>
              </w:rPr>
              <w:t>6 §</w:t>
            </w:r>
            <w:r>
              <w:rPr/>
              <w:t xml:space="preserve"> fördelas mellan borgenärerna i förhållande till storleken av de styrkta fordring</w:t>
              <w:softHyphen/>
              <w:t>arna.</w:t>
            </w:r>
          </w:p>
        </w:tc>
      </w:tr>
    </w:tbl>
    <w:p>
      <w:pPr>
        <w:pStyle w:val="TextBodyIndent"/>
        <w:jc w:val="center"/>
        <w:rPr/>
      </w:pPr>
      <w:r>
        <w:rPr/>
        <w:t>8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Den som innan begräns</w:t>
              <w:softHyphen/>
              <w:t>ningsfonden har fördelats har betalat ersättning för en oljeskada inträder intill det belopp han har betalat i den skadelidandes rätt enligt bestäm</w:t>
              <w:softHyphen/>
              <w:t xml:space="preserve">melserna i </w:t>
            </w:r>
            <w:r>
              <w:rPr>
                <w:i/>
              </w:rPr>
              <w:t>detta</w:t>
            </w:r>
            <w:r>
              <w:rPr/>
              <w:t xml:space="preserve"> </w:t>
            </w:r>
            <w:r>
              <w:rPr>
                <w:i/>
              </w:rPr>
              <w:t>kapitel</w:t>
            </w:r>
            <w:r>
              <w:rPr/>
              <w:t xml:space="preserve"> eller motsvarande lag</w:t>
              <w:softHyphen/>
              <w:t>stift</w:t>
              <w:softHyphen/>
              <w:t>ning i en annan konventions</w:t>
              <w:softHyphen/>
              <w:t>stat.</w:t>
            </w:r>
          </w:p>
          <w:p>
            <w:pPr>
              <w:pStyle w:val="TextBodyIndent"/>
              <w:widowControl w:val="false"/>
              <w:rPr/>
            </w:pPr>
            <w:r>
              <w:rPr/>
              <w:t xml:space="preserve">Kan fartygets ägare eller någon annan göra sannolikt att han senare blir skyldig att betala ersättning som han, om ersättningen hade betalats före fondens fördelning, skulle ha kunnat kräva åter från fonden enligt första stycket, kan domstolen bestämma att medel tills vidare </w:t>
            </w:r>
            <w:r>
              <w:rPr>
                <w:i/>
              </w:rPr>
              <w:t>skall</w:t>
            </w:r>
            <w:r>
              <w:rPr/>
              <w:t xml:space="preserve"> sättas av för att han senare </w:t>
            </w:r>
            <w:r>
              <w:rPr>
                <w:i/>
              </w:rPr>
              <w:t>skall</w:t>
            </w:r>
            <w:r>
              <w:rPr/>
              <w:t xml:space="preserve"> kunna göra sin rätt gällande mot fonden.</w:t>
            </w:r>
          </w:p>
        </w:tc>
        <w:tc>
          <w:tcPr>
            <w:tcW w:w="3111" w:type="dxa"/>
            <w:tcBorders/>
            <w:shd w:color="auto" w:fill="auto" w:val="clear"/>
          </w:tcPr>
          <w:p>
            <w:pPr>
              <w:pStyle w:val="TextBodyIndent"/>
              <w:widowControl w:val="false"/>
              <w:rPr/>
            </w:pPr>
            <w:r>
              <w:rPr/>
              <w:t>Den som innan begräns</w:t>
              <w:softHyphen/>
              <w:t>ningsfonden har fördelats har betalat ersättning för en oljeskada inträder intill det belopp han har betalat i den skadelidandes rätt enligt bestämmelserna i</w:t>
            </w:r>
            <w:r>
              <w:rPr>
                <w:i/>
              </w:rPr>
              <w:t xml:space="preserve"> 2–19 §§</w:t>
            </w:r>
            <w:r>
              <w:rPr/>
              <w:t xml:space="preserve"> eller motsvarande lagstiftning i en annan konventionsstat.</w:t>
            </w:r>
          </w:p>
          <w:p>
            <w:pPr>
              <w:pStyle w:val="TextBodyIndent"/>
              <w:widowControl w:val="false"/>
              <w:rPr/>
            </w:pPr>
            <w:r>
              <w:rPr/>
              <w:t>Kan fartygets ägare eller någon annan göra sannolikt att han senare blir skyldig att betala ersättning som han, om ersättningen hade betalats före fondens fördelning, skulle ha kunnat kräva åter från fonden enligt första stycket, kan domstolen bestämma att medel tills vidare</w:t>
            </w:r>
            <w:r>
              <w:rPr>
                <w:i/>
              </w:rPr>
              <w:t xml:space="preserve"> ska </w:t>
            </w:r>
            <w:r>
              <w:rPr/>
              <w:t>sättas av för att han senare</w:t>
            </w:r>
            <w:r>
              <w:rPr>
                <w:i/>
              </w:rPr>
              <w:t xml:space="preserve"> ska </w:t>
            </w:r>
            <w:r>
              <w:rPr/>
              <w:t>kunna göra sin rätt gällande mot fonden.</w:t>
            </w:r>
          </w:p>
        </w:tc>
      </w:tr>
    </w:tbl>
    <w:p>
      <w:pPr>
        <w:pStyle w:val="TextBodyIndent"/>
        <w:rPr/>
      </w:pPr>
      <w:r>
        <w:rPr/>
        <w:t>Har ägaren frivilligt ådragit sig utgifter eller förluster med anledning av förebyggande åtgärder, har han samma rätt till ersättning för detta från begränsningsfonden som en annan skadelidande.</w:t>
      </w:r>
    </w:p>
    <w:p>
      <w:pPr>
        <w:pStyle w:val="TextBodyIndent"/>
        <w:rPr/>
      </w:pPr>
      <w:r>
        <w:rPr/>
      </w:r>
    </w:p>
    <w:p>
      <w:pPr>
        <w:pStyle w:val="TextBodyIndent"/>
        <w:jc w:val="center"/>
        <w:rPr/>
      </w:pPr>
      <w:r>
        <w:rPr/>
        <w:t>12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Ägaren av ett svenskt fartyg, som transporterar mer än 2 000 ton olja som bulklast, </w:t>
            </w:r>
            <w:r>
              <w:rPr>
                <w:i/>
              </w:rPr>
              <w:t>skall</w:t>
            </w:r>
            <w:r>
              <w:rPr/>
              <w:t xml:space="preserve"> ta och vidmakthålla försäkring eller ställa annan betryggande säkerhet för att täcka sitt ansvar enligt bestäm</w:t>
              <w:softHyphen/>
              <w:t xml:space="preserve">melserna i </w:t>
            </w:r>
            <w:r>
              <w:rPr>
                <w:i/>
              </w:rPr>
              <w:t>detta kapitel</w:t>
            </w:r>
            <w:r>
              <w:rPr/>
              <w:t xml:space="preserve"> eller motsvarande lagstiftning i en annan konventionsstat intill det ansvarsbelopp som anges i 5 § första stycket. Staten har dock inte en sådan skyldighet.</w:t>
            </w:r>
          </w:p>
          <w:p>
            <w:pPr>
              <w:pStyle w:val="TextBodyIndent"/>
              <w:widowControl w:val="false"/>
              <w:rPr/>
            </w:pPr>
            <w:r>
              <w:rPr/>
              <w:t xml:space="preserve">En försäkring eller säkerhet som avses i första stycket </w:t>
            </w:r>
            <w:r>
              <w:rPr>
                <w:i/>
              </w:rPr>
              <w:t>skall</w:t>
            </w:r>
            <w:r>
              <w:rPr/>
              <w:t xml:space="preserve"> godkännas av regeringen eller av den myndighet som regeringen bestämmer.</w:t>
            </w:r>
          </w:p>
          <w:p>
            <w:pPr>
              <w:pStyle w:val="TextBodyIndent"/>
              <w:widowControl w:val="false"/>
              <w:rPr/>
            </w:pPr>
            <w:r>
              <w:rPr/>
              <w:t xml:space="preserve">Har ägaren fullgjort sin skyldighet enligt första stycket, </w:t>
            </w:r>
            <w:r>
              <w:rPr>
                <w:i/>
              </w:rPr>
              <w:t>skall</w:t>
            </w:r>
            <w:r>
              <w:rPr/>
              <w:t xml:space="preserve"> den myndighet som regeringen bestämmer utfärda ett certifikat som visar detta. För ett fartyg som ägs av svenska staten </w:t>
            </w:r>
            <w:r>
              <w:rPr>
                <w:i/>
              </w:rPr>
              <w:t>skall</w:t>
            </w:r>
            <w:r>
              <w:rPr/>
              <w:t xml:space="preserve"> den myndighet som regeringen bestämmer utfärda ett certifikat som visar att fartyget ägs av svenska staten och att dess ansvar är täckt intill det ansvarsbelopp som anges i 5 § första stycket.</w:t>
            </w:r>
          </w:p>
          <w:p>
            <w:pPr>
              <w:pStyle w:val="TextBodyIndent"/>
              <w:widowControl w:val="false"/>
              <w:rPr/>
            </w:pPr>
            <w:r>
              <w:rPr/>
              <w:t xml:space="preserve">Regeringen fastställer det formulär till certifikat som avses i tredje stycket. Certifikatet </w:t>
            </w:r>
            <w:r>
              <w:rPr>
                <w:i/>
              </w:rPr>
              <w:t>skall</w:t>
            </w:r>
            <w:r>
              <w:rPr/>
              <w:t xml:space="preserve"> medföras ombord på fartyget.</w:t>
            </w:r>
          </w:p>
          <w:p>
            <w:pPr>
              <w:pStyle w:val="TextBodyIndent"/>
              <w:widowControl w:val="false"/>
              <w:rPr/>
            </w:pPr>
            <w:r>
              <w:rPr/>
            </w:r>
          </w:p>
        </w:tc>
        <w:tc>
          <w:tcPr>
            <w:tcW w:w="3111" w:type="dxa"/>
            <w:tcBorders/>
            <w:shd w:color="auto" w:fill="auto" w:val="clear"/>
          </w:tcPr>
          <w:p>
            <w:pPr>
              <w:pStyle w:val="TextBodyIndent"/>
              <w:widowControl w:val="false"/>
              <w:rPr/>
            </w:pPr>
            <w:r>
              <w:rPr/>
              <w:t>Ägaren av ett svenskt fartyg, som transporterar mer än 2 000 ton olja som bulklast,</w:t>
            </w:r>
            <w:r>
              <w:rPr>
                <w:i/>
              </w:rPr>
              <w:t xml:space="preserve"> ska </w:t>
            </w:r>
            <w:r>
              <w:rPr/>
              <w:t>ta och vidmakthålla försäkring eller ställa annan betryggande säkerhet för att täcka sitt ansvar enligt bestäm</w:t>
              <w:softHyphen/>
              <w:t xml:space="preserve">melserna i </w:t>
            </w:r>
            <w:r>
              <w:rPr>
                <w:i/>
              </w:rPr>
              <w:t>2–19 §§</w:t>
            </w:r>
            <w:r>
              <w:rPr/>
              <w:t xml:space="preserve"> eller motsvarande lagstiftning i en annan konventionsstat intill det ansvarsbelopp som anges i 5 § första stycket. Staten har dock inte en sådan skyldighet.</w:t>
            </w:r>
          </w:p>
          <w:p>
            <w:pPr>
              <w:pStyle w:val="TextBodyIndent"/>
              <w:widowControl w:val="false"/>
              <w:rPr/>
            </w:pPr>
            <w:r>
              <w:rPr/>
              <w:t>En försäkring eller säkerhet som avses i första stycket</w:t>
            </w:r>
            <w:r>
              <w:rPr>
                <w:i/>
              </w:rPr>
              <w:t xml:space="preserve"> ska </w:t>
            </w:r>
            <w:r>
              <w:rPr/>
              <w:t>godkännas av regeringen eller av den myndighet som regeringen bestämmer.</w:t>
            </w:r>
          </w:p>
          <w:p>
            <w:pPr>
              <w:pStyle w:val="TextBodyIndent"/>
              <w:widowControl w:val="false"/>
              <w:rPr/>
            </w:pPr>
            <w:r>
              <w:rPr/>
              <w:t>Har ägaren fullgjort sin skyldighet enligt första stycket,</w:t>
            </w:r>
            <w:r>
              <w:rPr>
                <w:i/>
              </w:rPr>
              <w:t xml:space="preserve"> ska </w:t>
            </w:r>
            <w:r>
              <w:rPr/>
              <w:t>den myndighet som regeringen bestämmer utfärda ett certifikat som visar detta. För ett fartyg som ägs av svenska staten</w:t>
            </w:r>
            <w:r>
              <w:rPr>
                <w:i/>
              </w:rPr>
              <w:t xml:space="preserve"> ska </w:t>
            </w:r>
            <w:r>
              <w:rPr/>
              <w:t>den myndighet som regeringen bestämmer utfärda ett certifikat som visar att fartyget ägs av svenska staten och att dess ansvar är täckt intill det ansvarsbelopp som anges i 5 § första stycket.</w:t>
            </w:r>
          </w:p>
          <w:p>
            <w:pPr>
              <w:pStyle w:val="TextBodyIndent"/>
              <w:widowControl w:val="false"/>
              <w:rPr>
                <w:vertAlign w:val="subscript"/>
              </w:rPr>
            </w:pPr>
            <w:r>
              <w:rPr/>
              <w:t>Regeringen fastställer det formulär till certifikat som avses i tredje stycket. Certifikatet</w:t>
            </w:r>
            <w:r>
              <w:rPr>
                <w:i/>
              </w:rPr>
              <w:t xml:space="preserve"> ska </w:t>
            </w:r>
            <w:r>
              <w:rPr/>
              <w:t>medföras ombord på fartyget.</w:t>
            </w:r>
          </w:p>
        </w:tc>
      </w:tr>
    </w:tbl>
    <w:p>
      <w:pPr>
        <w:pStyle w:val="Normal"/>
        <w:overflowPunct w:val="false"/>
        <w:textAlignment w:val="auto"/>
        <w:rPr>
          <w:sz w:val="20"/>
        </w:rPr>
      </w:pPr>
      <w:r>
        <w:rPr>
          <w:sz w:val="20"/>
        </w:rPr>
      </w:r>
      <w:r>
        <w:br w:type="page"/>
      </w:r>
    </w:p>
    <w:p>
      <w:pPr>
        <w:pStyle w:val="TextBodyIndent"/>
        <w:jc w:val="center"/>
        <w:rPr/>
      </w:pPr>
      <w:r>
        <w:rPr/>
        <w:t>1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För ett utländskt fartyg som anlöper eller lämnar en svensk hamn eller en tilläggsplats på svenskt sjöterritorium och som vid tillfället transporterar mer än 2 000 ton olja som bulklast </w:t>
            </w:r>
            <w:r>
              <w:rPr>
                <w:i/>
              </w:rPr>
              <w:t>skall</w:t>
            </w:r>
            <w:r>
              <w:rPr/>
              <w:t xml:space="preserve"> det finnas en försäkring eller en annan betryggande säkerhet som täcker ägarens ansvar enligt bestämmelserna i </w:t>
            </w:r>
            <w:r>
              <w:rPr>
                <w:i/>
              </w:rPr>
              <w:t>detta kapitel</w:t>
            </w:r>
            <w:r>
              <w:rPr/>
              <w:t xml:space="preserve"> eller motsvarande lagstiftning i en annan konventionsstat intill det ansvarsbelopp som anges i 5 § första stycket. Vad som nu har sagts gäller inte ett fartyg som ägs av en främmande stat.</w:t>
            </w:r>
          </w:p>
          <w:p>
            <w:pPr>
              <w:pStyle w:val="TextBodyIndent"/>
              <w:widowControl w:val="false"/>
              <w:rPr/>
            </w:pPr>
            <w:r>
              <w:rPr/>
              <w:t xml:space="preserve">Fartyget </w:t>
            </w:r>
            <w:r>
              <w:rPr>
                <w:i/>
              </w:rPr>
              <w:t>skall</w:t>
            </w:r>
            <w:r>
              <w:rPr/>
              <w:t xml:space="preserve"> ombord medföra ett certifikat som visar att en sådan försäkring eller annan betryggande säkerhet som avses i första stycket finns. I fråga om ett fartyg som inte är registrerat i någon konventionsstat får certifikat utfärdas av den myndighet som regeringen bestämmer. Om fartyget ägs av en främmande stat, </w:t>
            </w:r>
            <w:r>
              <w:rPr>
                <w:i/>
              </w:rPr>
              <w:t>skall</w:t>
            </w:r>
            <w:r>
              <w:rPr/>
              <w:t xml:space="preserve"> det ombord medföra ett certifikat som visar att fartyget ägs av den staten och att dess ansvar är täckt intill det ansvarsbelopp som gäller enligt 5 § första stycket.</w:t>
            </w:r>
          </w:p>
        </w:tc>
        <w:tc>
          <w:tcPr>
            <w:tcW w:w="3111" w:type="dxa"/>
            <w:tcBorders/>
            <w:shd w:color="auto" w:fill="auto" w:val="clear"/>
          </w:tcPr>
          <w:p>
            <w:pPr>
              <w:pStyle w:val="TextBodyIndent"/>
              <w:widowControl w:val="false"/>
              <w:rPr/>
            </w:pPr>
            <w:r>
              <w:rPr/>
              <w:t>För ett utländskt fartyg som anlöper eller lämnar en svensk hamn eller en tilläggsplats på svenskt sjöterritorium och som vid tillfället transporterar mer än 2 000 ton olja som bulklast</w:t>
            </w:r>
            <w:r>
              <w:rPr>
                <w:i/>
              </w:rPr>
              <w:t xml:space="preserve"> ska </w:t>
            </w:r>
            <w:r>
              <w:rPr/>
              <w:t xml:space="preserve">det finnas en försäkring eller en annan betryggande säkerhet som täcker ägarens ansvar enligt bestämmelserna i </w:t>
            </w:r>
            <w:r>
              <w:rPr>
                <w:i/>
              </w:rPr>
              <w:t>2–19 §§</w:t>
            </w:r>
            <w:r>
              <w:rPr/>
              <w:t xml:space="preserve"> eller motsvarande lagstiftning i en annan konventionsstat intill det ansvarsbelopp som anges i 5 § första stycket. Vad som nu har sagts gäller inte ett fartyg som ägs av en främmande stat.</w:t>
            </w:r>
          </w:p>
          <w:p>
            <w:pPr>
              <w:pStyle w:val="TextBodyIndent"/>
              <w:widowControl w:val="false"/>
              <w:rPr/>
            </w:pPr>
            <w:r>
              <w:rPr/>
              <w:t>Fartyget</w:t>
            </w:r>
            <w:r>
              <w:rPr>
                <w:i/>
              </w:rPr>
              <w:t xml:space="preserve"> ska </w:t>
            </w:r>
            <w:r>
              <w:rPr/>
              <w:t>ombord medföra ett certifikat som visar att en sådan försäkring eller annan betryggande säkerhet som avses i första stycket finns. I fråga om ett fartyg som inte är registrerat i någon konventionsstat får certifikat utfärdas av den myndighet som regeringen bestämmer. Om fartyget ägs av en främmande stat,</w:t>
            </w:r>
            <w:r>
              <w:rPr>
                <w:i/>
              </w:rPr>
              <w:t xml:space="preserve"> ska </w:t>
            </w:r>
            <w:r>
              <w:rPr/>
              <w:t>det ombord medföra ett certifikat som visar att fartyget ägs av den staten och att dess ansvar är täckt intill det ansvarsbelopp som gäller enligt 5 § första stycket.</w:t>
            </w:r>
          </w:p>
        </w:tc>
      </w:tr>
    </w:tbl>
    <w:p>
      <w:pPr>
        <w:pStyle w:val="TextBodyIndent"/>
        <w:rPr/>
      </w:pPr>
      <w:r>
        <w:rPr/>
        <w:t>Närmare bestämmelser om certifikat som avses i andra stycket meddelas av regeringen eller av den myndighet som regeringen bestämmer.</w:t>
      </w:r>
    </w:p>
    <w:p>
      <w:pPr>
        <w:pStyle w:val="TextBodyIndent"/>
        <w:rPr/>
      </w:pPr>
      <w:r>
        <w:rPr/>
      </w:r>
    </w:p>
    <w:p>
      <w:pPr>
        <w:pStyle w:val="TextBodyIndent"/>
        <w:jc w:val="center"/>
        <w:rPr/>
      </w:pPr>
      <w:r>
        <w:rPr/>
        <w:t>1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Om försäkringsgivaren inte har gjort något annat förbehåll, gäller försäkringen för fartygets ägare mot hans ansvar enligt bestämmelserna i </w:t>
            </w:r>
            <w:r>
              <w:rPr>
                <w:i/>
              </w:rPr>
              <w:t>detta kapitel</w:t>
            </w:r>
            <w:r>
              <w:rPr/>
              <w:t xml:space="preserve"> eller motsvarande lagstiftning i en annan konventionsstat.</w:t>
            </w:r>
          </w:p>
        </w:tc>
        <w:tc>
          <w:tcPr>
            <w:tcW w:w="3111" w:type="dxa"/>
            <w:tcBorders/>
            <w:shd w:color="auto" w:fill="auto" w:val="clear"/>
          </w:tcPr>
          <w:p>
            <w:pPr>
              <w:pStyle w:val="TextBodyIndent"/>
              <w:widowControl w:val="false"/>
              <w:rPr/>
            </w:pPr>
            <w:r>
              <w:rPr/>
              <w:t xml:space="preserve">Om försäkringsgivaren inte har gjort något annat förbehåll, gäller försäkringen för fartygets ägare mot hans ansvar enligt bestämmelserna i </w:t>
            </w:r>
            <w:r>
              <w:rPr>
                <w:i/>
              </w:rPr>
              <w:t>2–19 §§</w:t>
            </w:r>
            <w:r>
              <w:rPr/>
              <w:t xml:space="preserve"> eller motsvarande lagstiftning i en annan konventionsstat.</w:t>
            </w:r>
          </w:p>
        </w:tc>
      </w:tr>
    </w:tbl>
    <w:p>
      <w:pPr>
        <w:pStyle w:val="TextBodyIndent"/>
        <w:rPr/>
      </w:pPr>
      <w:r>
        <w:rPr/>
      </w:r>
    </w:p>
    <w:p>
      <w:pPr>
        <w:pStyle w:val="TextBodyIndent"/>
        <w:jc w:val="center"/>
        <w:rPr/>
      </w:pPr>
      <w:r>
        <w:rPr/>
        <w:t>17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Om ansvar för åsido</w:t>
              <w:softHyphen/>
              <w:t>sätt</w:t>
              <w:softHyphen/>
              <w:t>ande av försäkrings</w:t>
              <w:softHyphen/>
              <w:t xml:space="preserve">plikten och vissa andra skyldigheter i </w:t>
            </w:r>
            <w:r>
              <w:rPr>
                <w:i/>
              </w:rPr>
              <w:t>detta kapitel</w:t>
            </w:r>
            <w:r>
              <w:rPr/>
              <w:t xml:space="preserve"> finns bestämmel</w:t>
              <w:softHyphen/>
              <w:t>ser i 20 kap. 15 §.</w:t>
            </w:r>
          </w:p>
        </w:tc>
        <w:tc>
          <w:tcPr>
            <w:tcW w:w="3111" w:type="dxa"/>
            <w:tcBorders/>
            <w:shd w:color="auto" w:fill="auto" w:val="clear"/>
          </w:tcPr>
          <w:p>
            <w:pPr>
              <w:pStyle w:val="TextBodyIndent"/>
              <w:widowControl w:val="false"/>
              <w:rPr/>
            </w:pPr>
            <w:r>
              <w:rPr/>
              <w:t>Om ansvar för åsido</w:t>
              <w:softHyphen/>
              <w:t>sätt</w:t>
              <w:softHyphen/>
              <w:t>ande av försäkringsplikten och vissa andra skyldigheter i</w:t>
            </w:r>
            <w:r>
              <w:rPr>
                <w:b/>
                <w:i/>
              </w:rPr>
              <w:t xml:space="preserve"> </w:t>
            </w:r>
            <w:r>
              <w:rPr>
                <w:i/>
              </w:rPr>
              <w:t>2–19 §§</w:t>
            </w:r>
            <w:r>
              <w:rPr/>
              <w:t xml:space="preserve"> finns bestämmelser i 20 kap. 15 §.</w:t>
            </w:r>
          </w:p>
        </w:tc>
      </w:tr>
    </w:tbl>
    <w:p>
      <w:pPr>
        <w:pStyle w:val="TextBodyIndent"/>
        <w:rPr/>
      </w:pPr>
      <w:r>
        <w:rPr/>
      </w:r>
    </w:p>
    <w:p>
      <w:pPr>
        <w:pStyle w:val="TextBodyIndent"/>
        <w:jc w:val="center"/>
        <w:rPr/>
      </w:pPr>
      <w:r>
        <w:rPr/>
        <w:t>18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Om laga domstol och om verkställighet av domar i mål om ersättning för oljeskada finns bestämmel</w:t>
              <w:softHyphen/>
              <w:t xml:space="preserve">ser i 21 kap. </w:t>
            </w:r>
            <w:r>
              <w:rPr>
                <w:i/>
              </w:rPr>
              <w:t>5–7 §§.</w:t>
            </w:r>
          </w:p>
        </w:tc>
        <w:tc>
          <w:tcPr>
            <w:tcW w:w="3111" w:type="dxa"/>
            <w:tcBorders/>
            <w:shd w:color="auto" w:fill="auto" w:val="clear"/>
          </w:tcPr>
          <w:p>
            <w:pPr>
              <w:pStyle w:val="TextBodyIndent"/>
              <w:widowControl w:val="false"/>
              <w:rPr/>
            </w:pPr>
            <w:r>
              <w:rPr/>
              <w:t>Om laga domstol och om verkställighet av domar i mål om ersättning för oljeskada finns bestämmel</w:t>
              <w:softHyphen/>
              <w:t xml:space="preserve">ser i 21 kap. </w:t>
            </w:r>
            <w:r>
              <w:rPr>
                <w:i/>
              </w:rPr>
              <w:t>5, 6 och 7</w:t>
            </w:r>
            <w:r>
              <w:rPr/>
              <w:t> §§.</w:t>
            </w:r>
          </w:p>
        </w:tc>
      </w:tr>
    </w:tbl>
    <w:p>
      <w:pPr>
        <w:pStyle w:val="TextBodyIndent"/>
        <w:rPr/>
      </w:pPr>
      <w:r>
        <w:rPr/>
      </w:r>
    </w:p>
    <w:p>
      <w:pPr>
        <w:pStyle w:val="TextBodyIndent"/>
        <w:jc w:val="center"/>
        <w:rPr/>
      </w:pPr>
      <w:r>
        <w:rPr/>
        <w:t>19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Bestämmelserna i </w:t>
            </w:r>
            <w:r>
              <w:rPr>
                <w:i/>
              </w:rPr>
              <w:t>detta kapitel</w:t>
            </w:r>
            <w:r>
              <w:rPr/>
              <w:t xml:space="preserve"> gäller inte i fråga om en oljeskada som orsakats av ett örlogsfartyg eller av ett annat fartyg som vid tiden för olyckan ägs eller brukas av en stat och som används uteslutande för statsändamål och inte för affärsdrift. Har ett sådant fartyg orsakat en oljeskada i Sverige eller dess ekonomiska zon eller har förebyggande åtgärder vid</w:t>
              <w:softHyphen/>
              <w:t xml:space="preserve">tagits för att förhindra eller begränsa en sådan skada i Sverige eller dess ekonomiska zon, </w:t>
            </w:r>
            <w:r>
              <w:rPr>
                <w:i/>
              </w:rPr>
              <w:t>skall</w:t>
            </w:r>
            <w:r>
              <w:rPr/>
              <w:t xml:space="preserve"> dock bestämmels</w:t>
              <w:softHyphen/>
              <w:t>erna i 1 §, 2 § fjärde stycket och 3–5 §§ i detta kapitel samt 19 kap. 1 § första stycket 9 och 21 kap. 5 § tillämpas.</w:t>
            </w:r>
          </w:p>
          <w:p>
            <w:pPr>
              <w:pStyle w:val="TextBodyIndent"/>
              <w:widowControl w:val="false"/>
              <w:rPr/>
            </w:pPr>
            <w:r>
              <w:rPr/>
              <w:t xml:space="preserve">Har ett fartyg som inte omfattas av bestämmelserna i 2 § första stycket orsakat en </w:t>
            </w:r>
            <w:r>
              <w:rPr>
                <w:i/>
              </w:rPr>
              <w:t>oljeskada</w:t>
            </w:r>
            <w:r>
              <w:rPr/>
              <w:t xml:space="preserve"> i Sverige eller dess ekonomiska zon eller har förebyggande åtgärder vidtag</w:t>
              <w:softHyphen/>
              <w:t>its för att förhindra eller begränsa en oljeskada i Sverige eller dess ekonomiska zon, tillämpas bestämmelserna i 1 §, 2 § fjärde och sjätte styckena och 3 § i detta kapitel samt 19 kap. 1 § första stycket 9 och 21 kap. 5 §. I fråga om ägarens rätt att begränsa sitt ansvar gäller i sådant fall bestämmels</w:t>
              <w:softHyphen/>
              <w:t>erna i 9 kap.</w:t>
            </w:r>
          </w:p>
          <w:p>
            <w:pPr>
              <w:pStyle w:val="TextBodyIndent"/>
              <w:widowControl w:val="false"/>
              <w:rPr/>
            </w:pPr>
            <w:r>
              <w:rPr/>
            </w:r>
          </w:p>
        </w:tc>
        <w:tc>
          <w:tcPr>
            <w:tcW w:w="3111" w:type="dxa"/>
            <w:tcBorders/>
            <w:shd w:color="auto" w:fill="auto" w:val="clear"/>
          </w:tcPr>
          <w:p>
            <w:pPr>
              <w:pStyle w:val="TextBodyIndent"/>
              <w:widowControl w:val="false"/>
              <w:rPr/>
            </w:pPr>
            <w:r>
              <w:rPr/>
              <w:t xml:space="preserve">Bestämmelserna i </w:t>
            </w:r>
            <w:r>
              <w:rPr>
                <w:i/>
              </w:rPr>
              <w:t>2–18 §§</w:t>
            </w:r>
            <w:r>
              <w:rPr/>
              <w:t xml:space="preserve"> gäller inte i fråga om en oljeskada som  orsakats av ett örlogsfartyg eller av ett annat fartyg som vid tiden för olyckan ägs eller brukas av en stat och som används uteslutande för statsändamål och inte för affärsdrift. Har ett sådant fartyg orsakat en oljeskada i Sverige eller dess ekonomiska zon eller har förebyggande åtgärder vid</w:t>
              <w:softHyphen/>
              <w:t>tagits för att förhindra eller begränsa en sådan skada i Sverige eller dess ekonomiska zon,</w:t>
            </w:r>
            <w:r>
              <w:rPr>
                <w:i/>
              </w:rPr>
              <w:t xml:space="preserve"> ska </w:t>
            </w:r>
            <w:r>
              <w:rPr/>
              <w:t>dock bestämmelserna i 1 §, 2 § fjärde stycket och 3–5 §§ i detta kapitel samt 19 kap. 1 § första stycket 9 och 21 kap. 5 § tillämpas.</w:t>
            </w:r>
          </w:p>
          <w:p>
            <w:pPr>
              <w:pStyle w:val="TextBodyIndent"/>
              <w:widowControl w:val="false"/>
              <w:rPr>
                <w:vertAlign w:val="subscript"/>
              </w:rPr>
            </w:pPr>
            <w:r>
              <w:rPr/>
              <w:t xml:space="preserve">Har ett fartyg som inte omfattas av bestämmelserna i 2 § första stycket orsakat en </w:t>
            </w:r>
            <w:r>
              <w:rPr>
                <w:i/>
              </w:rPr>
              <w:t>annan oljeskada än bunker</w:t>
              <w:softHyphen/>
              <w:t>olje</w:t>
              <w:softHyphen/>
              <w:t>skada</w:t>
            </w:r>
            <w:r>
              <w:rPr/>
              <w:t xml:space="preserve"> i Sverige eller dess ekonomiska zon eller har förebyggande åtgärder vidtag</w:t>
              <w:softHyphen/>
              <w:t>its för att förhindra eller begränsa en sådan skada i Sverige eller dess ekonomiska zon, tillämpas bestämmelserna i 1 §, 2 § fjärde och sjätte styckena och 3 § i detta kapitel samt 19 kap. 1 § första stycket 9 och 21 kap. 5 §. I fråga om ägarens rätt att begränsa sitt ansvar gäller i sådant fall bestämmelserna i 9 kap.</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b/>
                <w:b/>
                <w:i/>
                <w:i/>
              </w:rPr>
            </w:pPr>
            <w:r>
              <w:rPr>
                <w:b/>
                <w:i/>
              </w:rPr>
              <w:t>Regler om bunkeroljeskada</w:t>
            </w:r>
          </w:p>
          <w:p>
            <w:pPr>
              <w:pStyle w:val="TextBodyIndent"/>
              <w:widowControl w:val="false"/>
              <w:rPr>
                <w:i/>
                <w:i/>
              </w:rPr>
            </w:pPr>
            <w:r>
              <w:rPr>
                <w:i/>
              </w:rPr>
            </w:r>
          </w:p>
          <w:p>
            <w:pPr>
              <w:pStyle w:val="TextBodyIndent"/>
              <w:widowControl w:val="false"/>
              <w:ind w:hanging="0"/>
              <w:rPr>
                <w:i/>
                <w:i/>
                <w:u w:val="single"/>
              </w:rPr>
            </w:pPr>
            <w:r>
              <w:rPr>
                <w:i/>
                <w:u w:val="single"/>
              </w:rPr>
              <w:t>Tillämpningsområde m.m.</w:t>
            </w:r>
          </w:p>
          <w:p>
            <w:pPr>
              <w:pStyle w:val="TextBodyIndent"/>
              <w:widowControl w:val="false"/>
              <w:rPr/>
            </w:pPr>
            <w:r>
              <w:rPr/>
            </w:r>
          </w:p>
          <w:p>
            <w:pPr>
              <w:pStyle w:val="TextBodyIndent"/>
              <w:widowControl w:val="false"/>
              <w:ind w:hanging="0"/>
              <w:rPr>
                <w:i/>
                <w:i/>
              </w:rPr>
            </w:pPr>
            <w:r>
              <w:rPr>
                <w:i/>
              </w:rPr>
              <w:t>20 §</w:t>
            </w:r>
          </w:p>
          <w:p>
            <w:pPr>
              <w:pStyle w:val="TextBodyIndent"/>
              <w:widowControl w:val="false"/>
              <w:rPr>
                <w:i/>
                <w:i/>
              </w:rPr>
            </w:pPr>
            <w:r>
              <w:rPr>
                <w:i/>
              </w:rPr>
              <w:t>Bestämmelserna i 20–32 §§ tillämpas på bunkeroljeskador, som har uppkommit i Sverige eller dess ekonomiska zon eller i en annan konventionsstat eller dess ekonomiska zon. Bestäm</w:t>
              <w:softHyphen/>
              <w:t>mel</w:t>
              <w:softHyphen/>
              <w:t>ser</w:t>
              <w:softHyphen/>
              <w:t>na tillämpas också på kostnader för förebyggande åtgärder som har vidtagits, oavsett var det har skett, för att förhindra eller begränsa oljeskador i Sverige eller dess ekonomiska zon eller i en annan konventionsstat eller dess ekonomiska zon. Bestäm</w:t>
              <w:softHyphen/>
              <w:t>melser</w:t>
              <w:softHyphen/>
              <w:t>na gäller dock inte sådan oljeskada som avses i 2 § första stycket.</w:t>
            </w:r>
          </w:p>
          <w:p>
            <w:pPr>
              <w:pStyle w:val="TextBodyIndent"/>
              <w:widowControl w:val="false"/>
              <w:rPr>
                <w:i/>
                <w:i/>
              </w:rPr>
            </w:pPr>
            <w:r>
              <w:rPr>
                <w:i/>
              </w:rPr>
              <w:t>Vad som i första stycket sägs om ekonomisk zon gäller även i fall en stat inte har fastställt en sådan zon i fråga om ett område utanför och angränsande till statens territorialvatten som i enlighet med folkrättens regler har bestämts av den staten och som inte sträcker sig längre ut än 200 nautiska mil från de baslinjer varifrån statens territori</w:t>
              <w:softHyphen/>
              <w:t>al</w:t>
              <w:softHyphen/>
              <w:softHyphen/>
              <w:t>vatten mäts.</w:t>
            </w:r>
          </w:p>
          <w:p>
            <w:pPr>
              <w:pStyle w:val="TextBodyIndent"/>
              <w:widowControl w:val="false"/>
              <w:rPr>
                <w:i/>
                <w:i/>
              </w:rPr>
            </w:pPr>
            <w:r>
              <w:rPr>
                <w:i/>
              </w:rPr>
              <w:t>Vid tillämpning av 21–24 och 28 §§ likställs med ägare av ett fartyg en redare som inte är ägare, en befraktare eller en annan person som i redarens ställe handhar fartygets drift.</w:t>
            </w:r>
          </w:p>
          <w:p>
            <w:pPr>
              <w:pStyle w:val="TextBodyIndent"/>
              <w:widowControl w:val="false"/>
              <w:rPr>
                <w:i/>
                <w:i/>
              </w:rPr>
            </w:pPr>
            <w:r>
              <w:rPr>
                <w:i/>
              </w:rPr>
              <w:t>I fråga om tillämplighet av bestämmelserna om bunkerolje</w:t>
              <w:softHyphen/>
              <w:t>skada på örlogsfartyg och vissa andra statsfartyg gäller 32 §.</w:t>
            </w:r>
          </w:p>
          <w:p>
            <w:pPr>
              <w:pStyle w:val="TextBodyIndent"/>
              <w:widowControl w:val="false"/>
              <w:rPr>
                <w:i/>
                <w:i/>
              </w:rPr>
            </w:pPr>
            <w:r>
              <w:rPr>
                <w:i/>
              </w:rPr>
              <w:t>Ersättning för åtgärder med anledning av en bunkerolje</w:t>
              <w:softHyphen/>
              <w:t>skada ska betalas enligt 20–32 §§ även om det finns skyldighet enligt lag eller annan författning att vidta åtgärderna.</w:t>
            </w:r>
          </w:p>
          <w:p>
            <w:pPr>
              <w:pStyle w:val="TextBodyIndent"/>
              <w:widowControl w:val="false"/>
              <w:rPr>
                <w:i/>
                <w:i/>
              </w:rPr>
            </w:pPr>
            <w:r>
              <w:rPr>
                <w:i/>
              </w:rPr>
              <w:t>Bestämmelserna i 20–32 §§ tillämpas även om andra regler om tillämplig lag skulle leda till annat. De tillämpas dock inte i den utsträckning en sådan tillämpning skulle vara oförenlig med Sveriges åtaganden enligt ett internationellt fördrag.</w:t>
            </w:r>
          </w:p>
        </w:tc>
      </w:tr>
    </w:tbl>
    <w:p>
      <w:pPr>
        <w:pStyle w:val="TextBodyIndent"/>
        <w:rPr/>
      </w:pPr>
      <w:r>
        <w:rPr/>
      </w:r>
    </w:p>
    <w:p>
      <w:pPr>
        <w:pStyle w:val="TextBodyIndent"/>
        <w:rPr/>
      </w:pPr>
      <w:r>
        <w:rPr/>
      </w:r>
      <w:r>
        <w:br w:type="page"/>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pageBreakBefore/>
              <w:widowControl w:val="false"/>
              <w:rPr/>
            </w:pPr>
            <w:r>
              <w:rPr/>
            </w:r>
          </w:p>
        </w:tc>
        <w:tc>
          <w:tcPr>
            <w:tcW w:w="3111" w:type="dxa"/>
            <w:tcBorders/>
            <w:shd w:color="auto" w:fill="auto" w:val="clear"/>
          </w:tcPr>
          <w:p>
            <w:pPr>
              <w:pStyle w:val="TextBodyIndent"/>
              <w:widowControl w:val="false"/>
              <w:ind w:hanging="0"/>
              <w:rPr>
                <w:i/>
                <w:i/>
                <w:u w:val="single"/>
              </w:rPr>
            </w:pPr>
            <w:r>
              <w:rPr>
                <w:i/>
                <w:u w:val="single"/>
              </w:rPr>
              <w:t>Skadestånd</w:t>
            </w:r>
          </w:p>
          <w:p>
            <w:pPr>
              <w:pStyle w:val="TextBodyIndent"/>
              <w:widowControl w:val="false"/>
              <w:ind w:hanging="0"/>
              <w:rPr>
                <w:i/>
                <w:i/>
              </w:rPr>
            </w:pPr>
            <w:r>
              <w:rPr>
                <w:i/>
              </w:rPr>
            </w:r>
          </w:p>
          <w:p>
            <w:pPr>
              <w:pStyle w:val="TextBodyIndent"/>
              <w:widowControl w:val="false"/>
              <w:ind w:hanging="0"/>
              <w:rPr>
                <w:i/>
                <w:i/>
              </w:rPr>
            </w:pPr>
            <w:r>
              <w:rPr>
                <w:i/>
              </w:rPr>
              <w:t>Ansvaret för en bunkeroljeskada</w:t>
            </w:r>
          </w:p>
          <w:p>
            <w:pPr>
              <w:pStyle w:val="TextBodyIndent"/>
              <w:widowControl w:val="false"/>
              <w:rPr/>
            </w:pPr>
            <w:r>
              <w:rPr/>
            </w:r>
          </w:p>
          <w:p>
            <w:pPr>
              <w:pStyle w:val="TextBodyIndent"/>
              <w:widowControl w:val="false"/>
              <w:ind w:hanging="0"/>
              <w:rPr>
                <w:i/>
                <w:i/>
              </w:rPr>
            </w:pPr>
            <w:r>
              <w:rPr>
                <w:i/>
              </w:rPr>
              <w:t>21 §</w:t>
            </w:r>
          </w:p>
          <w:p>
            <w:pPr>
              <w:pStyle w:val="TextBodyIndent"/>
              <w:widowControl w:val="false"/>
              <w:rPr>
                <w:b/>
                <w:b/>
                <w:i/>
                <w:i/>
              </w:rPr>
            </w:pPr>
            <w:r>
              <w:rPr>
                <w:i/>
              </w:rPr>
              <w:t>En bunkeroljeskada ska ersättas av fartygets ägare, även om varken ägaren eller någon som han svarar för är vållande till skadan. Utgörs den olycka som orsakade skadan av en serie av händelser, vilar ersättnings</w:t>
              <w:softHyphen/>
              <w:t>ansvaret på den som var ägare av fartyget vid den första av dessa händelser.</w:t>
            </w:r>
          </w:p>
          <w:p>
            <w:pPr>
              <w:pStyle w:val="TextBodyIndent"/>
              <w:widowControl w:val="false"/>
              <w:rPr>
                <w:i/>
                <w:i/>
              </w:rPr>
            </w:pPr>
            <w:r>
              <w:rPr>
                <w:i/>
              </w:rPr>
              <w:t>Ansvar enligt första stycket inträder dock inte om det visas att skadan</w:t>
            </w:r>
          </w:p>
          <w:p>
            <w:pPr>
              <w:pStyle w:val="TextBodyIndent"/>
              <w:widowControl w:val="false"/>
              <w:rPr>
                <w:i/>
                <w:i/>
              </w:rPr>
            </w:pPr>
            <w:r>
              <w:rPr>
                <w:i/>
              </w:rPr>
              <w:t>1. har orsakats av en krigshandling eller liknande handling under väpnad konflikt, inbördeskrig eller uppror eller av en naturhändelse av osedvanlig karaktär, som inte kunnat undvikas och vars följder inte kunnat förhindras, eller</w:t>
            </w:r>
          </w:p>
          <w:p>
            <w:pPr>
              <w:pStyle w:val="TextBodyIndent"/>
              <w:widowControl w:val="false"/>
              <w:rPr>
                <w:i/>
                <w:i/>
              </w:rPr>
            </w:pPr>
            <w:r>
              <w:rPr>
                <w:i/>
              </w:rPr>
              <w:t>2. i sin helhet har vållats av tredje man med avsikt att orsaka skada, eller</w:t>
            </w:r>
          </w:p>
          <w:p>
            <w:pPr>
              <w:pStyle w:val="TextBodyIndent"/>
              <w:widowControl w:val="false"/>
              <w:rPr>
                <w:b/>
                <w:b/>
                <w:i/>
                <w:i/>
              </w:rPr>
            </w:pPr>
            <w:r>
              <w:rPr>
                <w:i/>
              </w:rPr>
              <w:t>3. i sin helhet orsakats genom fel eller försummelse av en svensk eller utländsk myndighet vid fullgörandet av skyldighet att svara för underhåll av fyrar eller andra hjälpmedel för navigering.</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Kanalisering av ansvaret och regressrätt</w:t>
            </w:r>
          </w:p>
          <w:p>
            <w:pPr>
              <w:pStyle w:val="TextBodyIndent"/>
              <w:widowControl w:val="false"/>
              <w:rPr/>
            </w:pPr>
            <w:r>
              <w:rPr/>
            </w:r>
          </w:p>
          <w:p>
            <w:pPr>
              <w:pStyle w:val="TextBodyIndent"/>
              <w:widowControl w:val="false"/>
              <w:ind w:hanging="0"/>
              <w:rPr>
                <w:i/>
                <w:i/>
              </w:rPr>
            </w:pPr>
            <w:r>
              <w:rPr>
                <w:i/>
              </w:rPr>
              <w:t>22 §</w:t>
            </w:r>
          </w:p>
          <w:p>
            <w:pPr>
              <w:pStyle w:val="TextBodyIndent"/>
              <w:widowControl w:val="false"/>
              <w:rPr>
                <w:i/>
                <w:i/>
              </w:rPr>
            </w:pPr>
            <w:r>
              <w:rPr>
                <w:i/>
              </w:rPr>
              <w:t>Anspråk på ersättning för en bunkeroljeskada får göras gällande mot fartygsägaren eller annan som avses i 20 § tredje stycket endast med stöd av bestämmelserna i 20–32 §§.</w:t>
            </w:r>
          </w:p>
          <w:p>
            <w:pPr>
              <w:pStyle w:val="TextBodyIndent"/>
              <w:widowControl w:val="false"/>
              <w:rPr>
                <w:i/>
                <w:i/>
              </w:rPr>
            </w:pPr>
            <w:r>
              <w:rPr>
                <w:i/>
              </w:rPr>
              <w:t>Anspråk som avses i första stycket får göras gällande mot någon av följande personer endast om den mot vilken anspråket riktas har vållat skadan uppsåtligen eller av grov vårdslöshet och med insikt om att sådan skada sannolikt skulle uppkomma:</w:t>
            </w:r>
          </w:p>
          <w:p>
            <w:pPr>
              <w:pStyle w:val="TextBodyIndent"/>
              <w:widowControl w:val="false"/>
              <w:rPr>
                <w:i/>
                <w:i/>
              </w:rPr>
            </w:pPr>
            <w:r>
              <w:rPr>
                <w:i/>
              </w:rPr>
              <w:t>a) anställda hos fartygs</w:t>
              <w:softHyphen/>
              <w:t>ägaren, ställföreträdare för honom eller besättnings</w:t>
              <w:softHyphen/>
              <w:t>medlem</w:t>
              <w:softHyphen/>
              <w:t>mar,</w:t>
            </w:r>
          </w:p>
          <w:p>
            <w:pPr>
              <w:pStyle w:val="TextBodyIndent"/>
              <w:widowControl w:val="false"/>
              <w:rPr>
                <w:i/>
                <w:i/>
              </w:rPr>
            </w:pPr>
            <w:r>
              <w:rPr>
                <w:i/>
              </w:rPr>
              <w:t>b) en lots eller annan person som utför tjänster för fartyget utan att vara besättnings</w:t>
              <w:softHyphen/>
              <w:t>medlem,</w:t>
            </w:r>
          </w:p>
          <w:p>
            <w:pPr>
              <w:pStyle w:val="TextBodyIndent"/>
              <w:widowControl w:val="false"/>
              <w:rPr>
                <w:i/>
                <w:i/>
              </w:rPr>
            </w:pPr>
            <w:r>
              <w:rPr>
                <w:i/>
              </w:rPr>
              <w:t>c) en avsändare, avlastare, lastmottagare eller lastägare,</w:t>
            </w:r>
          </w:p>
          <w:p>
            <w:pPr>
              <w:pStyle w:val="TextBodyIndent"/>
              <w:widowControl w:val="false"/>
              <w:rPr>
                <w:i/>
                <w:i/>
              </w:rPr>
            </w:pPr>
            <w:r>
              <w:rPr>
                <w:i/>
              </w:rPr>
              <w:t>d) den som utför bärgning med fartygsägarens, redarens eller befälhavarens samtycke eller på order av en myndighet,</w:t>
            </w:r>
          </w:p>
          <w:p>
            <w:pPr>
              <w:pStyle w:val="TextBodyIndent"/>
              <w:widowControl w:val="false"/>
              <w:rPr>
                <w:i/>
                <w:i/>
              </w:rPr>
            </w:pPr>
            <w:r>
              <w:rPr>
                <w:i/>
              </w:rPr>
              <w:t>e) den som vidtar förebygg</w:t>
              <w:softHyphen/>
              <w:t>ande åtgärder, eller</w:t>
            </w:r>
          </w:p>
          <w:p>
            <w:pPr>
              <w:pStyle w:val="TextBodyIndent"/>
              <w:widowControl w:val="false"/>
              <w:rPr>
                <w:i/>
                <w:i/>
              </w:rPr>
            </w:pPr>
            <w:r>
              <w:rPr>
                <w:i/>
              </w:rPr>
              <w:t>f) anställda hos eller ställföreträdare för personer som nämns i b–e.</w:t>
            </w:r>
          </w:p>
          <w:p>
            <w:pPr>
              <w:pStyle w:val="TextBodyIndent"/>
              <w:widowControl w:val="false"/>
              <w:rPr>
                <w:i/>
                <w:i/>
              </w:rPr>
            </w:pPr>
            <w:r>
              <w:rPr>
                <w:i/>
              </w:rPr>
              <w:t>Vad som har betalats i ersättning för en bunker</w:t>
              <w:softHyphen/>
              <w:t>oljeskada får inte krävas åter av en person som avses i andra stycket a, b eller d–f, om inte den mot vilken anspråket riktas har vållat skadan uppsåtligen eller av grov vårdslöshet och med insikt om att sådan skada sannolikt skulle uppkomma.</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Ansvarsbegränsning</w:t>
            </w:r>
          </w:p>
          <w:p>
            <w:pPr>
              <w:pStyle w:val="TextBodyIndent"/>
              <w:widowControl w:val="false"/>
              <w:rPr/>
            </w:pPr>
            <w:r>
              <w:rPr/>
            </w:r>
          </w:p>
          <w:p>
            <w:pPr>
              <w:pStyle w:val="TextBodyIndent"/>
              <w:widowControl w:val="false"/>
              <w:ind w:hanging="0"/>
              <w:rPr>
                <w:i/>
                <w:i/>
              </w:rPr>
            </w:pPr>
            <w:r>
              <w:rPr>
                <w:i/>
              </w:rPr>
              <w:t>23 §</w:t>
            </w:r>
          </w:p>
          <w:p>
            <w:pPr>
              <w:pStyle w:val="TextBodyIndent"/>
              <w:widowControl w:val="false"/>
              <w:rPr>
                <w:i/>
                <w:i/>
              </w:rPr>
            </w:pPr>
            <w:r>
              <w:rPr>
                <w:i/>
              </w:rPr>
              <w:t>Bestämmelserna i 20–32 §§ påverkar inte rätten för fartygsägaren eller annan att begränsa sitt ansvar enligt 9 kap.</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Preskription</w:t>
            </w:r>
          </w:p>
          <w:p>
            <w:pPr>
              <w:pStyle w:val="TextBodyIndent"/>
              <w:widowControl w:val="false"/>
              <w:rPr/>
            </w:pPr>
            <w:r>
              <w:rPr/>
            </w:r>
          </w:p>
          <w:p>
            <w:pPr>
              <w:pStyle w:val="TextBodyIndent"/>
              <w:widowControl w:val="false"/>
              <w:ind w:hanging="0"/>
              <w:rPr>
                <w:i/>
                <w:i/>
              </w:rPr>
            </w:pPr>
            <w:r>
              <w:rPr>
                <w:i/>
              </w:rPr>
              <w:t>24 §</w:t>
            </w:r>
          </w:p>
          <w:p>
            <w:pPr>
              <w:pStyle w:val="TextBodyIndent"/>
              <w:widowControl w:val="false"/>
              <w:rPr>
                <w:i/>
                <w:i/>
              </w:rPr>
            </w:pPr>
            <w:r>
              <w:rPr>
                <w:i/>
              </w:rPr>
              <w:t>Om preskription av fordran på ersättning för en bunker</w:t>
              <w:softHyphen/>
              <w:t>oljeskada finns bestämmelser i 19 kap. 1 §.</w:t>
            </w:r>
          </w:p>
        </w:tc>
      </w:tr>
    </w:tbl>
    <w:p>
      <w:pPr>
        <w:pStyle w:val="TextBodyIndent"/>
        <w:rPr/>
      </w:pPr>
      <w:r>
        <w:rPr/>
      </w:r>
    </w:p>
    <w:p>
      <w:pPr>
        <w:pStyle w:val="TextBodyIndent"/>
        <w:rPr/>
      </w:pPr>
      <w:r>
        <w:rPr/>
      </w:r>
      <w:r>
        <w:br w:type="page"/>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pageBreakBefore/>
              <w:widowControl w:val="false"/>
              <w:rPr/>
            </w:pPr>
            <w:r>
              <w:rPr/>
            </w:r>
          </w:p>
        </w:tc>
        <w:tc>
          <w:tcPr>
            <w:tcW w:w="3111" w:type="dxa"/>
            <w:tcBorders/>
            <w:shd w:color="auto" w:fill="auto" w:val="clear"/>
          </w:tcPr>
          <w:p>
            <w:pPr>
              <w:pStyle w:val="TextBodyIndent"/>
              <w:widowControl w:val="false"/>
              <w:ind w:hanging="0"/>
              <w:rPr>
                <w:i/>
                <w:i/>
                <w:u w:val="single"/>
              </w:rPr>
            </w:pPr>
            <w:r>
              <w:rPr>
                <w:i/>
                <w:u w:val="single"/>
              </w:rPr>
              <w:t>Försäkring</w:t>
            </w:r>
          </w:p>
          <w:p>
            <w:pPr>
              <w:pStyle w:val="TextBodyIndent"/>
              <w:widowControl w:val="false"/>
              <w:rPr/>
            </w:pPr>
            <w:r>
              <w:rPr/>
            </w:r>
          </w:p>
          <w:p>
            <w:pPr>
              <w:pStyle w:val="TextBodyIndent"/>
              <w:widowControl w:val="false"/>
              <w:ind w:hanging="0"/>
              <w:rPr>
                <w:i/>
                <w:i/>
              </w:rPr>
            </w:pPr>
            <w:r>
              <w:rPr>
                <w:i/>
              </w:rPr>
              <w:t>Försäkringsplikt för svenska fartyg</w:t>
            </w:r>
          </w:p>
          <w:p>
            <w:pPr>
              <w:pStyle w:val="TextBodyIndent"/>
              <w:widowControl w:val="false"/>
              <w:rPr/>
            </w:pPr>
            <w:r>
              <w:rPr/>
            </w:r>
          </w:p>
          <w:p>
            <w:pPr>
              <w:pStyle w:val="TextBodyIndent"/>
              <w:widowControl w:val="false"/>
              <w:ind w:hanging="0"/>
              <w:rPr>
                <w:i/>
                <w:i/>
              </w:rPr>
            </w:pPr>
            <w:r>
              <w:rPr>
                <w:i/>
              </w:rPr>
              <w:t>25 §</w:t>
            </w:r>
          </w:p>
          <w:p>
            <w:pPr>
              <w:pStyle w:val="TextBodyIndent"/>
              <w:widowControl w:val="false"/>
              <w:rPr>
                <w:i/>
                <w:i/>
              </w:rPr>
            </w:pPr>
            <w:r>
              <w:rPr>
                <w:i/>
              </w:rPr>
              <w:t>Ägaren av ett svenskt fartyg med en dräktighet av mer än 1 000 ska ta och vidmakthålla en försäkring eller ställa annan betryggande säkerhet för att täcka sitt ansvar enligt bestäm</w:t>
              <w:softHyphen/>
              <w:t>melserna i 20-31 §§ eller motsvarande lagstiftning i en annan konventionsstat intill det ansvarsbelopp som anges i 9 kap. 5 §. Staten har dock inte en sådan skyldighet.</w:t>
            </w:r>
          </w:p>
          <w:p>
            <w:pPr>
              <w:pStyle w:val="TextBodyIndent"/>
              <w:widowControl w:val="false"/>
              <w:rPr>
                <w:i/>
                <w:i/>
              </w:rPr>
            </w:pPr>
            <w:r>
              <w:rPr>
                <w:i/>
              </w:rPr>
              <w:t>En försäkring eller säkerhet som avses i första stycket ska godkännas av regeringen eller av den myndighet som regeringen bestämmer.</w:t>
            </w:r>
          </w:p>
          <w:p>
            <w:pPr>
              <w:pStyle w:val="TextBodyIndent"/>
              <w:widowControl w:val="false"/>
              <w:rPr>
                <w:i/>
                <w:i/>
              </w:rPr>
            </w:pPr>
            <w:r>
              <w:rPr>
                <w:i/>
              </w:rPr>
              <w:t>Har ägaren fullgjort sin skyldighet enligt första stycket, ska den myndighet som regeringen bestämmer utfärda ett certifikat som visar detta. För ett fartyg som ägs av svenska staten ska den myndighet som regeringen bestämmer utfärda ett certifikat som visar att fartyget ägs av svenska staten och att dess ansvar är täckt intill det ansvarsbelopp som anges i första stycket.</w:t>
            </w:r>
          </w:p>
          <w:p>
            <w:pPr>
              <w:pStyle w:val="TextBodyIndent"/>
              <w:widowControl w:val="false"/>
              <w:rPr>
                <w:i/>
                <w:i/>
              </w:rPr>
            </w:pPr>
            <w:r>
              <w:rPr>
                <w:i/>
              </w:rPr>
              <w:t>Regeringen fastställer det formulär till certifikat som avses i tredje stycket. Certifikatet ska medföras ombord på fartyget.</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Försäkringsplikt för utländska fartyg</w:t>
            </w:r>
          </w:p>
          <w:p>
            <w:pPr>
              <w:pStyle w:val="TextBodyIndent"/>
              <w:widowControl w:val="false"/>
              <w:rPr/>
            </w:pPr>
            <w:r>
              <w:rPr/>
            </w:r>
          </w:p>
          <w:p>
            <w:pPr>
              <w:pStyle w:val="TextBodyIndent"/>
              <w:widowControl w:val="false"/>
              <w:ind w:hanging="0"/>
              <w:rPr>
                <w:i/>
                <w:i/>
              </w:rPr>
            </w:pPr>
            <w:r>
              <w:rPr>
                <w:i/>
              </w:rPr>
              <w:t>26 §</w:t>
            </w:r>
          </w:p>
          <w:p>
            <w:pPr>
              <w:pStyle w:val="TextBodyIndent"/>
              <w:widowControl w:val="false"/>
              <w:rPr>
                <w:i/>
                <w:i/>
              </w:rPr>
            </w:pPr>
            <w:r>
              <w:rPr>
                <w:i/>
              </w:rPr>
              <w:t>För ett utländskt fartyg som anlöper eller lämnar en svensk hamn eller en tilläggsplats på svenskt sjöterritorium och har en dräktighet som överstiger 1 000 ska det finnas en försäkring eller en annan betryggande säkerhet som täcker ägarens ansvar enligt bestämmelserna i 20–32 §§ eller motsvarande lagstiftning i en annan konventionsstat intill det ansvarsbelopp som anges i 9 kap. 5 §. Vad som nu har sagts gäller inte ett fartyg som ägs av en främmande stat.</w:t>
            </w:r>
          </w:p>
          <w:p>
            <w:pPr>
              <w:pStyle w:val="TextBodyIndent"/>
              <w:widowControl w:val="false"/>
              <w:rPr>
                <w:i/>
                <w:i/>
              </w:rPr>
            </w:pPr>
            <w:r>
              <w:rPr>
                <w:i/>
              </w:rPr>
              <w:t>Fartyget ska ombord medföra ett certifikat som visar att en sådan försäkring eller annan betryggande säkerhet som avses i första stycket finns. I fråga om ett fartyg som inte är registrerat i någon konventions</w:t>
              <w:softHyphen/>
              <w:t>stat får certifikat utfärdas av den myndighet som regeringen bestäm</w:t>
              <w:softHyphen/>
              <w:t>mer. Om fartyget ägs av en främ</w:t>
              <w:softHyphen/>
              <w:t>mande stat, ska det ombord medföra ett certifikat som visar att fartyget ägs av den staten och att dess ansvar är täckt intill det ansvarsbelopp som gäller enligt första stycket.</w:t>
            </w:r>
          </w:p>
          <w:p>
            <w:pPr>
              <w:pStyle w:val="TextBodyIndent"/>
              <w:widowControl w:val="false"/>
              <w:rPr>
                <w:i/>
                <w:i/>
              </w:rPr>
            </w:pPr>
            <w:r>
              <w:rPr>
                <w:i/>
              </w:rPr>
              <w:t>Närmare bestämmelser om certifikat som avses i andra stycket meddelas av regeringen eller av den myndighet som regeringen bestämmer.</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Krav mot försäkringsgivaren</w:t>
            </w:r>
          </w:p>
          <w:p>
            <w:pPr>
              <w:pStyle w:val="TextBodyIndent"/>
              <w:widowControl w:val="false"/>
              <w:rPr/>
            </w:pPr>
            <w:r>
              <w:rPr/>
            </w:r>
          </w:p>
          <w:p>
            <w:pPr>
              <w:pStyle w:val="TextBodyIndent"/>
              <w:widowControl w:val="false"/>
              <w:ind w:hanging="0"/>
              <w:rPr>
                <w:i/>
                <w:i/>
              </w:rPr>
            </w:pPr>
            <w:r>
              <w:rPr>
                <w:i/>
              </w:rPr>
              <w:t>27 §</w:t>
            </w:r>
          </w:p>
          <w:p>
            <w:pPr>
              <w:pStyle w:val="TextBodyIndent"/>
              <w:widowControl w:val="false"/>
              <w:rPr>
                <w:i/>
                <w:i/>
              </w:rPr>
            </w:pPr>
            <w:r>
              <w:rPr>
                <w:i/>
              </w:rPr>
              <w:t>En försäkring som avses i 25 eller 26 § ska för den som är berättigad till ersättning med</w:t>
              <w:softHyphen/>
              <w:t>föra rätt att få ut ersättningen direkt av försäkringsgivaren.</w:t>
            </w:r>
          </w:p>
          <w:p>
            <w:pPr>
              <w:pStyle w:val="TextBodyIndent"/>
              <w:widowControl w:val="false"/>
              <w:rPr>
                <w:i/>
                <w:i/>
              </w:rPr>
            </w:pPr>
            <w:r>
              <w:rPr>
                <w:i/>
              </w:rPr>
              <w:t>Försäkringsgivaren är dock fri från ansvar, om fartygets ägare och de som avses i 20 § tredje stycket inte är ansvariga eller om någon av dessa har vållat skadan uppsåt</w:t>
              <w:softHyphen/>
              <w:t>ligen. Försäkringsgivarens ansvar ska inte i något fall överstiga det ansvarsbelopp som gäller enligt 9 kap. 5 §. Försäkringsgivaren kan inte för att befria sig från sitt ansvar, i vidare utsträckning än som följer av andra stycket, mot någon annan än ägaren åberopa omständigheter som han hade kunnat åberopa mot ägaren.</w:t>
            </w:r>
          </w:p>
          <w:p>
            <w:pPr>
              <w:pStyle w:val="TextBodyIndent"/>
              <w:widowControl w:val="false"/>
              <w:rPr/>
            </w:pPr>
            <w:r>
              <w:rPr/>
            </w:r>
          </w:p>
          <w:p>
            <w:pPr>
              <w:pStyle w:val="TextBodyIndent"/>
              <w:widowControl w:val="false"/>
              <w:ind w:hanging="0"/>
              <w:rPr>
                <w:i/>
                <w:i/>
              </w:rPr>
            </w:pPr>
            <w:r>
              <w:rPr>
                <w:i/>
              </w:rPr>
              <w:t>28 §</w:t>
            </w:r>
          </w:p>
          <w:p>
            <w:pPr>
              <w:pStyle w:val="TextBodyIndent"/>
              <w:widowControl w:val="false"/>
              <w:rPr/>
            </w:pPr>
            <w:r>
              <w:rPr>
                <w:i/>
              </w:rPr>
              <w:t>Om försäkringsgivaren inte har gjort något annat förbehåll, gäller försäkringen för fartygets ägare mot hans ansvar enligt bestäm</w:t>
              <w:softHyphen/>
              <w:t>mel</w:t>
              <w:softHyphen/>
              <w:t>serna i 20–31 §§ eller motsvarande lagstiftning i en annan konventions</w:t>
              <w:softHyphen/>
              <w:t>stat.</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Annan säkerhet</w:t>
            </w:r>
          </w:p>
          <w:p>
            <w:pPr>
              <w:pStyle w:val="TextBodyIndent"/>
              <w:widowControl w:val="false"/>
              <w:rPr/>
            </w:pPr>
            <w:r>
              <w:rPr/>
            </w:r>
          </w:p>
          <w:p>
            <w:pPr>
              <w:pStyle w:val="TextBodyIndent"/>
              <w:widowControl w:val="false"/>
              <w:ind w:hanging="0"/>
              <w:rPr>
                <w:i/>
                <w:i/>
              </w:rPr>
            </w:pPr>
            <w:r>
              <w:rPr>
                <w:i/>
              </w:rPr>
              <w:t>29 §</w:t>
            </w:r>
          </w:p>
          <w:p>
            <w:pPr>
              <w:pStyle w:val="TextBodyIndent"/>
              <w:widowControl w:val="false"/>
              <w:rPr>
                <w:i/>
                <w:i/>
              </w:rPr>
            </w:pPr>
            <w:r>
              <w:rPr>
                <w:i/>
              </w:rPr>
              <w:t>Vad som föreskrivs i 27 § om försäkring tillämpas också i fråga om sådan säkerhet av annat slag som avses i 25 eller 26 §.</w:t>
            </w:r>
          </w:p>
          <w:p>
            <w:pPr>
              <w:pStyle w:val="TextBodyIndent"/>
              <w:widowControl w:val="false"/>
              <w:rPr/>
            </w:pPr>
            <w:r>
              <w:rPr/>
            </w:r>
          </w:p>
          <w:p>
            <w:pPr>
              <w:pStyle w:val="TextBodyIndent"/>
              <w:widowControl w:val="false"/>
              <w:ind w:hanging="0"/>
              <w:rPr>
                <w:i/>
                <w:i/>
              </w:rPr>
            </w:pPr>
            <w:r>
              <w:rPr>
                <w:i/>
              </w:rPr>
              <w:t>Åsidosättande av försäkrings</w:t>
              <w:softHyphen/>
              <w:t>plikt m.m.</w:t>
            </w:r>
          </w:p>
          <w:p>
            <w:pPr>
              <w:pStyle w:val="TextBodyIndent"/>
              <w:widowControl w:val="false"/>
              <w:rPr/>
            </w:pPr>
            <w:r>
              <w:rPr/>
            </w:r>
          </w:p>
          <w:p>
            <w:pPr>
              <w:pStyle w:val="TextBodyIndent"/>
              <w:widowControl w:val="false"/>
              <w:ind w:hanging="0"/>
              <w:rPr>
                <w:i/>
                <w:i/>
              </w:rPr>
            </w:pPr>
            <w:r>
              <w:rPr>
                <w:i/>
              </w:rPr>
              <w:t>30 §</w:t>
            </w:r>
          </w:p>
          <w:p>
            <w:pPr>
              <w:pStyle w:val="TextBodyIndent"/>
              <w:widowControl w:val="false"/>
              <w:rPr>
                <w:i/>
                <w:i/>
              </w:rPr>
            </w:pPr>
            <w:r>
              <w:rPr>
                <w:i/>
              </w:rPr>
              <w:t>Om ansvar för åsidosättande av försäkringsplikten och vissa andra skyldigheter i fråga om bunker</w:t>
              <w:softHyphen/>
              <w:t>oljeskada finns bestäm</w:t>
              <w:softHyphen/>
              <w:t>mel</w:t>
              <w:softHyphen/>
              <w:t>ser i 20 kap. 15 §.</w:t>
            </w:r>
          </w:p>
          <w:p>
            <w:pPr>
              <w:pStyle w:val="TextBodyIndent"/>
              <w:widowControl w:val="false"/>
              <w:ind w:hanging="0"/>
              <w:rPr/>
            </w:pPr>
            <w:r>
              <w:rPr/>
            </w:r>
          </w:p>
        </w:tc>
      </w:tr>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u w:val="single"/>
              </w:rPr>
            </w:pPr>
            <w:r>
              <w:rPr>
                <w:i/>
                <w:u w:val="single"/>
              </w:rPr>
              <w:t>Om laga domstol m.m.</w:t>
            </w:r>
          </w:p>
          <w:p>
            <w:pPr>
              <w:pStyle w:val="TextBodyIndent"/>
              <w:widowControl w:val="false"/>
              <w:rPr/>
            </w:pPr>
            <w:r>
              <w:rPr/>
            </w:r>
          </w:p>
          <w:p>
            <w:pPr>
              <w:pStyle w:val="TextBodyIndent"/>
              <w:widowControl w:val="false"/>
              <w:ind w:hanging="0"/>
              <w:rPr>
                <w:i/>
                <w:i/>
              </w:rPr>
            </w:pPr>
            <w:r>
              <w:rPr>
                <w:i/>
              </w:rPr>
              <w:t>31 §</w:t>
            </w:r>
          </w:p>
          <w:p>
            <w:pPr>
              <w:pStyle w:val="TextBodyIndent"/>
              <w:widowControl w:val="false"/>
              <w:rPr>
                <w:i/>
                <w:i/>
              </w:rPr>
            </w:pPr>
            <w:r>
              <w:rPr>
                <w:i/>
              </w:rPr>
              <w:t>Om laga domstol och om verkställighet av domar i mål om ersättning för bunker</w:t>
              <w:softHyphen/>
              <w:t>oljeskada finns bestämmelser i 21 kap. 5, 6 och 7 §§.</w:t>
            </w:r>
          </w:p>
          <w:p>
            <w:pPr>
              <w:pStyle w:val="TextBodyIndent"/>
              <w:widowControl w:val="false"/>
              <w:rPr>
                <w:i/>
                <w:i/>
              </w:rPr>
            </w:pPr>
            <w:r>
              <w:rPr>
                <w:i/>
              </w:rPr>
            </w:r>
          </w:p>
          <w:p>
            <w:pPr>
              <w:pStyle w:val="TextBodyIndent"/>
              <w:widowControl w:val="false"/>
              <w:ind w:hanging="0"/>
              <w:rPr>
                <w:i/>
                <w:i/>
                <w:u w:val="single"/>
              </w:rPr>
            </w:pPr>
            <w:r>
              <w:rPr>
                <w:i/>
                <w:u w:val="single"/>
              </w:rPr>
              <w:t>Övriga bestämmelser</w:t>
            </w:r>
          </w:p>
          <w:p>
            <w:pPr>
              <w:pStyle w:val="TextBodyIndent"/>
              <w:widowControl w:val="false"/>
              <w:rPr/>
            </w:pPr>
            <w:r>
              <w:rPr/>
            </w:r>
          </w:p>
          <w:p>
            <w:pPr>
              <w:pStyle w:val="TextBodyIndent"/>
              <w:widowControl w:val="false"/>
              <w:ind w:hanging="0"/>
              <w:rPr>
                <w:i/>
                <w:i/>
              </w:rPr>
            </w:pPr>
            <w:r>
              <w:rPr>
                <w:i/>
              </w:rPr>
              <w:t>32 §</w:t>
            </w:r>
          </w:p>
          <w:p>
            <w:pPr>
              <w:pStyle w:val="TextBodyIndent"/>
              <w:widowControl w:val="false"/>
              <w:rPr>
                <w:i/>
                <w:i/>
              </w:rPr>
            </w:pPr>
            <w:r>
              <w:rPr>
                <w:i/>
              </w:rPr>
              <w:t>Bestämmelserna i 20–31 §§ gäller inte i fråga om en bunkeroljeskada orsakats av ett örlogsfartyg eller av ett annat fartyg som vid tiden för olyckan ägs eller brukas av en stat och som används uteslutande för statsändamål och inte för affärsdrift. Har ett sådant fartyg orsakat en bunkeroljeskada i Sverige eller dess ekonomiska zon eller har förebyggande åtgärder vidtagits för att förhindra eller begränsa en sådan skada i Sverige eller dess ekonomiska zon, ska dock bestämmelserna i 20 § fjärde stycket och 21–23 §§ i detta kapitel samt 19 kap. 1 § första stycket 9 och 21 kap. 5 § tillämpas</w:t>
            </w:r>
            <w:r>
              <w:rPr>
                <w:b/>
                <w:i/>
              </w:rPr>
              <w:t>.</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1 §</w:t>
      </w:r>
      <w:r>
        <w:rPr>
          <w:rStyle w:val="FootnoteAnchor"/>
          <w:vertAlign w:val="superscript"/>
        </w:rPr>
        <w:footnoteReference w:id="18"/>
      </w:r>
    </w:p>
    <w:p>
      <w:pPr>
        <w:pStyle w:val="TextBodyIndent"/>
        <w:rPr/>
      </w:pPr>
      <w:r>
        <w:rPr/>
        <w:t>Bestämmelserna i detta kapitel gäller begränsningsfond som upprättas enligt 9 kap. 7 § (globalfond).</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Bestämmelserna i 3–15 §§ tillämpas också i vissa delar i fråga om begränsningsfond som upprättas enligt 10 kap. 6 §.</w:t>
            </w:r>
          </w:p>
        </w:tc>
        <w:tc>
          <w:tcPr>
            <w:tcW w:w="3111" w:type="dxa"/>
            <w:tcBorders/>
            <w:shd w:color="auto" w:fill="auto" w:val="clear"/>
          </w:tcPr>
          <w:p>
            <w:pPr>
              <w:pStyle w:val="TextBodyIndent"/>
              <w:widowControl w:val="false"/>
              <w:rPr>
                <w:iCs/>
              </w:rPr>
            </w:pPr>
            <w:r>
              <w:rPr>
                <w:iCs/>
              </w:rPr>
              <w:t xml:space="preserve">Bestämmelserna i 3–15 §§ tillämpas också i vissa delar i fråga om begränsningsfond som upprättas enligt 10 kap. 6 § </w:t>
            </w:r>
            <w:r>
              <w:rPr>
                <w:i/>
                <w:iCs/>
              </w:rPr>
              <w:t>eller 11 kap. 7 §.</w:t>
            </w:r>
          </w:p>
        </w:tc>
      </w:tr>
    </w:tbl>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1 §</w:t>
      </w:r>
      <w:r>
        <w:rPr>
          <w:rStyle w:val="FootnoteAnchor"/>
          <w:vertAlign w:val="superscript"/>
        </w:rPr>
        <w:footnoteReference w:id="19"/>
      </w:r>
    </w:p>
    <w:p>
      <w:pPr>
        <w:pStyle w:val="TextBodyIndent"/>
        <w:rPr/>
      </w:pPr>
      <w:r>
        <w:rPr/>
        <w:t>Följande fordringar upphör, vare sig ansvarigheten för dem är begränsad eller obegränsad, om talan inte väcks i laga ordning i fråga om</w:t>
      </w:r>
    </w:p>
    <w:p>
      <w:pPr>
        <w:pStyle w:val="TextBodyIndent"/>
        <w:rPr/>
      </w:pPr>
      <w:r>
        <w:rPr/>
        <w:t>1. fordran på bärgarlön eller på sådan särskild ersättning som avses i 16 kap. 9 §: inom två år från det bärgningsföretaget slutfördes,</w:t>
      </w:r>
    </w:p>
    <w:p>
      <w:pPr>
        <w:pStyle w:val="TextBodyIndent"/>
        <w:rPr/>
      </w:pPr>
      <w:r>
        <w:rPr/>
        <w:t>2. fordran på andel i bärgarlön enligt 16 kap. 11 § andra stycket: inom ett år från det vederbörande av redaren fått underrättelse om bärgarlönens och andelens storlek; fordran upphör dock tidigast två år efter det bärgningsföretaget slutfördes,</w:t>
      </w:r>
    </w:p>
    <w:p>
      <w:pPr>
        <w:pStyle w:val="TextBodyIndent"/>
        <w:rPr/>
      </w:pPr>
      <w:r>
        <w:rPr/>
        <w:t>3. fordran på ersättning för sammanstötning: inom två år från den dag skadan inträffade,</w:t>
      </w:r>
    </w:p>
    <w:p>
      <w:pPr>
        <w:pStyle w:val="TextBodyIndent"/>
        <w:rPr/>
      </w:pPr>
      <w:r>
        <w:rPr/>
        <w:t>4. fordran på belopp som någon betalat utöver vad som belöper på honom enligt 8 kap. 1 §: inom ett år från det beloppet betalades,</w:t>
      </w:r>
    </w:p>
    <w:p>
      <w:pPr>
        <w:pStyle w:val="TextBodyIndent"/>
        <w:rPr/>
      </w:pPr>
      <w:r>
        <w:rPr/>
        <w:t>5.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TextBodyIndent"/>
        <w:rPr/>
      </w:pPr>
      <w:r>
        <w:rPr/>
        <w:t>6. fordran på ersättning för personskada eller försening vid passagerarbefordran: inom två år från ilandstigningen eller, om passageraren avlidit under befordringen, från den dag ilandstigning skulle ha ägt rum, eller, om passageraren avlidit efter ilandstigningen, inom två år från dödsfallet men inte senare än tre år från ilandstigningen,</w:t>
      </w:r>
    </w:p>
    <w:p>
      <w:pPr>
        <w:pStyle w:val="TextBodyIndent"/>
        <w:rPr/>
      </w:pPr>
      <w:r>
        <w:rPr/>
        <w:t>7. fordran på ersättning på grund av att resgods har skadats, gått förlorat eller försenats vid befordran: inom två år från det godset fördes i land eller, om det har gått förlorat, skulle ha förts i land,</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8. fordran på bidrag till gemensamt haveri eller en annan kostnad som </w:t>
            </w:r>
            <w:r>
              <w:rPr>
                <w:i/>
              </w:rPr>
              <w:t>skall</w:t>
            </w:r>
            <w:r>
              <w:rPr/>
              <w:t xml:space="preserve"> fördelas enligt samma grund (13 kap. 15 § tredje stycket, 14 kap. 40 § och 17 kap. 6 §): inom ett år från den dag dispaschen vann laga kraft,</w:t>
            </w:r>
          </w:p>
          <w:p>
            <w:pPr>
              <w:pStyle w:val="TextBodyIndent"/>
              <w:widowControl w:val="false"/>
              <w:rPr/>
            </w:pPr>
            <w:r>
              <w:rPr/>
              <w:t>9. fordran på ersättning för en oljeskada enligt bestäm</w:t>
              <w:softHyphen/>
              <w:t>melserna i 10 kap.: inom tre år från den dag då skadan uppkom, dock att talan inte i något fall får väckas senare än sex år från dagen för den olycka som orsakade skadan eller, om olyckan utgjordes av en serie av händelser, från dagen för den första av dess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111" w:type="dxa"/>
            <w:tcBorders/>
            <w:shd w:color="auto" w:fill="auto" w:val="clear"/>
          </w:tcPr>
          <w:p>
            <w:pPr>
              <w:pStyle w:val="TextBodyIndent"/>
              <w:widowControl w:val="false"/>
              <w:rPr/>
            </w:pPr>
            <w:r>
              <w:rPr/>
              <w:t xml:space="preserve">8. fordran på bidrag till gemensamt haveri eller en annan kostnad som </w:t>
            </w:r>
            <w:r>
              <w:rPr>
                <w:i/>
              </w:rPr>
              <w:t>ska</w:t>
            </w:r>
            <w:r>
              <w:rPr/>
              <w:t xml:space="preserve"> fördelas enligt samma grund (13 kap. 15 § tredje stycket, 14 kap. 40 § och 17 kap. 6 §): inom ett år från den dag dispaschen vann laga kraft,</w:t>
            </w:r>
          </w:p>
          <w:p>
            <w:pPr>
              <w:pStyle w:val="TextBodyIndent"/>
              <w:widowControl w:val="false"/>
              <w:rPr>
                <w:i/>
                <w:i/>
                <w:iCs/>
              </w:rPr>
            </w:pPr>
            <w:r>
              <w:rPr/>
              <w:t>9. fordran på ersättning för en oljeskada enligt bestäm</w:t>
              <w:softHyphen/>
              <w:t xml:space="preserve">melserna i 10 kap.: inom tre år från den dag då skadan uppkom, dock att talan inte i något fall får väckas senare än sex år från dagen för den olycka som orsakade skadan eller, om olyckan utgjordes av en serie av händelser, från dagen för den första av dessa, </w:t>
            </w:r>
            <w:r>
              <w:rPr>
                <w:i/>
              </w:rPr>
              <w:t>och</w:t>
            </w:r>
          </w:p>
          <w:p>
            <w:pPr>
              <w:pStyle w:val="TextBodyIndent"/>
              <w:widowControl w:val="false"/>
              <w:rPr>
                <w:i/>
                <w:i/>
                <w:iCs/>
              </w:rPr>
            </w:pPr>
            <w:r>
              <w:rPr>
                <w:i/>
                <w:iCs/>
              </w:rPr>
              <w:t>10. fordran på ersättning för skada orsakad av farliga ämnen enligt bestämmelserna i 11 kap.: inom tre år från den dag då skadelidande fick eller rimligen borde ha fått kännedom om skadan och om ägarens identitet. Talan får dock inte i något fall väckas senare än tio år från dagen för den olycka som orsakade skadan eller, om olyckan utgjordes av en serie händelser, från dagen för den senaste av dessa.</w:t>
            </w:r>
          </w:p>
        </w:tc>
      </w:tr>
    </w:tbl>
    <w:p>
      <w:pPr>
        <w:pStyle w:val="TextBodyIndent"/>
        <w:rPr/>
      </w:pPr>
      <w:r>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TextBodyIndent"/>
        <w:rPr/>
      </w:pPr>
      <w:r>
        <w:rPr/>
        <w:t>Har en fordran som avses i första eller andra stycket kommit under behandling av dispaschör, anses talan om fordringen väckt.</w:t>
      </w:r>
    </w:p>
    <w:p>
      <w:pPr>
        <w:pStyle w:val="TextBodyIndent"/>
        <w:rPr/>
      </w:pPr>
      <w:r>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TextBodyIndent"/>
        <w:rPr/>
      </w:pPr>
      <w:r>
        <w:rPr/>
        <w:t>Ett avtal om förlängning av preskriptionstid som avses i första stycket 1–8 är giltigt endast om det har ingåtts efter fordringens tillkomst. Om avtalet gäller preskrip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r>
    </w:p>
    <w:p>
      <w:pPr>
        <w:pStyle w:val="TextBodyIndent"/>
        <w:rPr/>
      </w:pPr>
      <w:r>
        <w:rPr/>
        <w:t xml:space="preserve">Frågor om preskription av en fordran som avses i denna paragraf bedöms här i landet enligt svensk lag även om utländsk lag i övrigt är tillämplig på rättsförhållandet. </w:t>
      </w:r>
    </w:p>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15 §</w:t>
      </w:r>
      <w:r>
        <w:rPr>
          <w:rStyle w:val="FootnoteAnchor"/>
          <w:vertAlign w:val="superscript"/>
        </w:rPr>
        <w:footnoteReference w:id="20"/>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En fartygsägare,</w:t>
            </w:r>
            <w:r>
              <w:rPr/>
              <w:t xml:space="preserve"> som uppsåtligen eller av oaktsamhet åsidosätter vad som sägs i 10 kap. om försäkringsplikt eller skyldighet att ställa säkerhet, döms till böter eller fängelse i högst sex månader.</w:t>
            </w:r>
          </w:p>
          <w:p>
            <w:pPr>
              <w:pStyle w:val="TextBodyIndent"/>
              <w:widowControl w:val="false"/>
              <w:rPr/>
            </w:pPr>
            <w:r>
              <w:rPr/>
              <w:t>Till samma straff döms en redare som låter använda ett fartyg för sjöfart, trots att han insett eller bort inse att i 10 kap. föreskriven försäk</w:t>
              <w:softHyphen/>
              <w:t>rings</w:t>
              <w:softHyphen/>
              <w:softHyphen/>
              <w:t>plikt eller skyldighet att ställa säkerhet inte har full</w:t>
              <w:softHyphen/>
              <w:t>gjorts. Detsamma gäller den som handhar fartygets drift i redarens ställe samt befäl</w:t>
              <w:softHyphen/>
              <w:t>havar</w:t>
              <w:softHyphen/>
              <w:t>en.</w:t>
            </w:r>
          </w:p>
          <w:p>
            <w:pPr>
              <w:pStyle w:val="TextBodyIndent"/>
              <w:widowControl w:val="false"/>
              <w:rPr/>
            </w:pPr>
            <w:r>
              <w:rPr/>
              <w:t xml:space="preserve">Medförs inte ett certifikat som avses i 10 kap. 12 </w:t>
            </w:r>
            <w:r>
              <w:rPr>
                <w:i/>
              </w:rPr>
              <w:t>eller</w:t>
            </w:r>
            <w:r>
              <w:rPr/>
              <w:t xml:space="preserve"> 13 § ombord på ett fartyg, när det används för sjöfart, döms befälhavaren till böter.</w:t>
            </w:r>
          </w:p>
          <w:p>
            <w:pPr>
              <w:pStyle w:val="TextBodyIndent"/>
              <w:widowControl w:val="false"/>
              <w:rPr/>
            </w:pPr>
            <w:r>
              <w:rPr/>
            </w:r>
          </w:p>
        </w:tc>
        <w:tc>
          <w:tcPr>
            <w:tcW w:w="3111" w:type="dxa"/>
            <w:tcBorders/>
            <w:shd w:color="auto" w:fill="auto" w:val="clear"/>
          </w:tcPr>
          <w:p>
            <w:pPr>
              <w:pStyle w:val="TextBodyIndent"/>
              <w:widowControl w:val="false"/>
              <w:rPr>
                <w:iCs/>
              </w:rPr>
            </w:pPr>
            <w:r>
              <w:rPr>
                <w:i/>
                <w:iCs/>
              </w:rPr>
              <w:t xml:space="preserve">Den </w:t>
            </w:r>
            <w:r>
              <w:rPr>
                <w:iCs/>
              </w:rPr>
              <w:t xml:space="preserve">som uppsåtligen eller av oaktsamhet åsidosätter vad som sägs i 10 </w:t>
            </w:r>
            <w:r>
              <w:rPr>
                <w:i/>
                <w:iCs/>
              </w:rPr>
              <w:t>eller 11</w:t>
            </w:r>
            <w:r>
              <w:rPr>
                <w:iCs/>
              </w:rPr>
              <w:t xml:space="preserve"> kap. om försäkringsplikt eller skyldig</w:t>
              <w:softHyphen/>
              <w:t>het att ställa säkerhet, döms till böter eller fängelse i högst sex månader.</w:t>
            </w:r>
          </w:p>
          <w:p>
            <w:pPr>
              <w:pStyle w:val="TextBodyIndent"/>
              <w:widowControl w:val="false"/>
              <w:rPr>
                <w:iCs/>
              </w:rPr>
            </w:pPr>
            <w:r>
              <w:rPr>
                <w:iCs/>
              </w:rPr>
              <w:t xml:space="preserve">Till samma straff döms en redare som låter använda ett fartyg för sjöfart, trots att han insett eller bort inse att i 10 kap. </w:t>
            </w:r>
            <w:r>
              <w:rPr>
                <w:i/>
                <w:iCs/>
              </w:rPr>
              <w:t>eller 11</w:t>
            </w:r>
            <w:r>
              <w:rPr>
                <w:iCs/>
              </w:rPr>
              <w:t xml:space="preserve"> kap. föreskriv</w:t>
              <w:softHyphen/>
              <w:t>en försäkringsplikt eller skyl</w:t>
              <w:softHyphen/>
              <w:t>dig</w:t>
              <w:softHyphen/>
              <w:t>het att ställa säkerhet inte har fullgjorts. Detsamma gäller den som handhar fartygets drift i redarens ställe samt befäl</w:t>
              <w:softHyphen/>
              <w:t>hav</w:t>
              <w:softHyphen/>
              <w:softHyphen/>
              <w:softHyphen/>
              <w:t>ar</w:t>
              <w:softHyphen/>
              <w:softHyphen/>
              <w:t>en.</w:t>
            </w:r>
          </w:p>
          <w:p>
            <w:pPr>
              <w:pStyle w:val="TextBodyIndent"/>
              <w:widowControl w:val="false"/>
              <w:rPr>
                <w:iCs/>
              </w:rPr>
            </w:pPr>
            <w:r>
              <w:rPr>
                <w:iCs/>
              </w:rPr>
              <w:t>Medförs inte ett certifikat som avses i 10 kap. 12, 13</w:t>
            </w:r>
            <w:r>
              <w:rPr>
                <w:i/>
                <w:iCs/>
              </w:rPr>
              <w:t xml:space="preserve">, 25 eller 26 </w:t>
            </w:r>
            <w:r>
              <w:rPr>
                <w:iCs/>
              </w:rPr>
              <w:t>§</w:t>
            </w:r>
            <w:r>
              <w:rPr>
                <w:i/>
                <w:iCs/>
              </w:rPr>
              <w:t xml:space="preserve"> eller i 11 kap. 13 eller 14 § </w:t>
            </w:r>
            <w:r>
              <w:rPr>
                <w:iCs/>
              </w:rPr>
              <w:t>ombord på ett fartyg, när det används för sjöfart, döms befälhavaren till böter.</w:t>
            </w:r>
          </w:p>
        </w:tc>
      </w:tr>
    </w:tbl>
    <w:p>
      <w:pPr>
        <w:pStyle w:val="TextBodyIndent"/>
        <w:rPr/>
      </w:pPr>
      <w:r>
        <w:rPr/>
      </w:r>
    </w:p>
    <w:p>
      <w:pPr>
        <w:pStyle w:val="TextBodyIndent"/>
        <w:rPr/>
      </w:pPr>
      <w:r>
        <w:rPr/>
      </w:r>
    </w:p>
    <w:p>
      <w:pPr>
        <w:pStyle w:val="TextBodyIndent"/>
        <w:jc w:val="center"/>
        <w:rPr>
          <w:b/>
          <w:b/>
        </w:rPr>
      </w:pPr>
      <w:r>
        <w:rPr>
          <w:b/>
        </w:rPr>
        <w:t>21 kap.</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hanging="0"/>
              <w:rPr>
                <w:i/>
                <w:i/>
              </w:rPr>
            </w:pPr>
            <w:r>
              <w:rPr>
                <w:i/>
              </w:rPr>
              <w:t>5 a §</w:t>
            </w:r>
          </w:p>
          <w:p>
            <w:pPr>
              <w:pStyle w:val="TextBodyIndent"/>
              <w:widowControl w:val="false"/>
              <w:rPr>
                <w:i/>
                <w:i/>
                <w:iCs/>
              </w:rPr>
            </w:pPr>
            <w:r>
              <w:rPr>
                <w:i/>
                <w:iCs/>
              </w:rPr>
              <w:t>Talan om ersättning för skada orsakad av farliga ämnen enligt 11 kap. får väckas i Sverige om skadan har uppkommit i Sverige eller dess ekonomiska zon eller om förebyggande åtgärder har vidtagits för att förhindra eller begränsa en sådan skada i Sverige eller dess ekonomiska zon. Talan får också väckas i Sverige när skadan har uppkommit utanför Sverige, om 11 kap. 2 § första stycket 3 eller andra stycket är tillämpligt och</w:t>
            </w:r>
          </w:p>
          <w:p>
            <w:pPr>
              <w:pStyle w:val="TextBodyIndent"/>
              <w:widowControl w:val="false"/>
              <w:rPr>
                <w:i/>
                <w:i/>
                <w:iCs/>
              </w:rPr>
            </w:pPr>
            <w:r>
              <w:rPr>
                <w:i/>
                <w:iCs/>
              </w:rPr>
              <w:t>a) fartyget är registrerat i Sverige eller, om det inte är registrerat, har rätt att föra svensk flagg, eller</w:t>
            </w:r>
          </w:p>
          <w:p>
            <w:pPr>
              <w:pStyle w:val="TextBodyIndent"/>
              <w:widowControl w:val="false"/>
              <w:rPr>
                <w:i/>
                <w:i/>
                <w:iCs/>
              </w:rPr>
            </w:pPr>
            <w:r>
              <w:rPr>
                <w:i/>
                <w:iCs/>
              </w:rPr>
              <w:t>b) ägaren har sitt hemvist eller sin huvudsakliga verksam</w:t>
              <w:softHyphen/>
              <w:t>hetsort i Sverige, eller</w:t>
            </w:r>
          </w:p>
          <w:p>
            <w:pPr>
              <w:pStyle w:val="TextBodyIndent"/>
              <w:widowControl w:val="false"/>
              <w:rPr>
                <w:i/>
                <w:i/>
                <w:iCs/>
              </w:rPr>
            </w:pPr>
            <w:r>
              <w:rPr>
                <w:i/>
                <w:iCs/>
              </w:rPr>
              <w:t>c) begränsningsfond enligt 11 kap. 7 § har upprättats i Sverige.</w:t>
            </w:r>
          </w:p>
          <w:p>
            <w:pPr>
              <w:pStyle w:val="TextBodyIndent"/>
              <w:widowControl w:val="false"/>
              <w:rPr>
                <w:i/>
                <w:i/>
                <w:iCs/>
              </w:rPr>
            </w:pPr>
            <w:r>
              <w:rPr>
                <w:i/>
                <w:iCs/>
              </w:rPr>
              <w:t>Är svensk domstol behörig enligt första stycket, får även talan om ersättning för annan skada orsakad av farliga ämnen som uppkommit på grund av samma olycka väckas här.</w:t>
            </w:r>
          </w:p>
          <w:p>
            <w:pPr>
              <w:pStyle w:val="TextBodyIndent"/>
              <w:widowControl w:val="false"/>
              <w:rPr>
                <w:i/>
                <w:i/>
                <w:iCs/>
              </w:rPr>
            </w:pPr>
            <w:r>
              <w:rPr>
                <w:i/>
                <w:iCs/>
              </w:rPr>
              <w:t>Talan enligt första eller andra stycket väcks vid den sjörättsdomstol som är närmast den ort där skadan uppkom.</w:t>
            </w:r>
          </w:p>
          <w:p>
            <w:pPr>
              <w:pStyle w:val="TextBodyIndent"/>
              <w:widowControl w:val="false"/>
              <w:rPr>
                <w:i/>
                <w:i/>
                <w:iCs/>
              </w:rPr>
            </w:pPr>
            <w:r>
              <w:rPr>
                <w:i/>
                <w:iCs/>
              </w:rPr>
              <w:t>Har talan om ersättning för skador som har uppkommit på grund av samma olycka väckts vid flera domstolar, ska regering</w:t>
              <w:softHyphen/>
              <w:t>en bestämma att en av dessa domstolar ska handlägga samtliga mål.</w:t>
            </w:r>
          </w:p>
          <w:p>
            <w:pPr>
              <w:pStyle w:val="TextBodyIndent"/>
              <w:widowControl w:val="false"/>
              <w:rPr>
                <w:i/>
                <w:i/>
                <w:iCs/>
              </w:rPr>
            </w:pPr>
            <w:r>
              <w:rPr>
                <w:i/>
                <w:iCs/>
              </w:rPr>
              <w:t>Har en begränsningsfond upp</w:t>
              <w:softHyphen/>
              <w:softHyphen/>
              <w:softHyphen/>
              <w:t>rättats här i landet enligt 11 kap. 7 §, prövar den domstol vid vilken fonden har upprättats frågor om ansvarsbeloppets för</w:t>
              <w:softHyphen/>
              <w:t>del</w:t>
              <w:softHyphen/>
              <w:softHyphen/>
              <w:t>ning mellan de ersättnings</w:t>
              <w:softHyphen/>
              <w:softHyphen/>
              <w:t>berätt</w:t>
              <w:softHyphen/>
              <w:t>igade. Denna prövning görs i begränsningsmål som av</w:t>
              <w:softHyphen/>
              <w:t xml:space="preserve">ses i 12 kap. </w:t>
            </w:r>
            <w:r>
              <w:rPr>
                <w:i/>
              </w:rPr>
              <w:t>(artikel 38 HNS-konventionen) och 21 kap. 5 § sjölagen.</w:t>
            </w:r>
          </w:p>
        </w:tc>
      </w:tr>
    </w:tbl>
    <w:p>
      <w:pPr>
        <w:pStyle w:val="TextBodyIndent"/>
        <w:jc w:val="center"/>
        <w:rPr>
          <w:b/>
          <w:b/>
        </w:rPr>
      </w:pPr>
      <w:r>
        <w:rPr>
          <w:b/>
        </w:rPr>
      </w:r>
    </w:p>
    <w:p>
      <w:pPr>
        <w:pStyle w:val="TextBodyIndent"/>
        <w:jc w:val="center"/>
        <w:rPr/>
      </w:pPr>
      <w:r>
        <w:rPr/>
        <w:t>6 §</w:t>
      </w:r>
      <w:r>
        <w:rPr>
          <w:rStyle w:val="FootnoteAnchor"/>
          <w:vertAlign w:val="superscript"/>
        </w:rPr>
        <w:footnoteReference w:id="21"/>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Har en dom i ett mål om ersättning för oljeskada med</w:t>
              <w:softHyphen/>
              <w:t>de</w:t>
              <w:softHyphen/>
              <w:t>lats i en annan stat som har tillträtt den i 10 kap. angivna 1992 års ansvarighets</w:t>
              <w:softHyphen/>
              <w:t>kon</w:t>
              <w:softHyphen/>
              <w:t>vention och var domstol</w:t>
              <w:softHyphen/>
              <w:t xml:space="preserve">arna i den staten behöriga att pröva den tvist som domen avser, gäller följande. Domen </w:t>
            </w:r>
            <w:r>
              <w:rPr>
                <w:i/>
              </w:rPr>
              <w:t>skall</w:t>
            </w:r>
            <w:r>
              <w:rPr/>
              <w:t>, när den har vunnit laga kraft och kan verkställas i den stat där den har meddelats, på ansökan verkställas i Sverige utan att en ny prövning sker av den sak som avgjorts genom domen, om inte annat följer av vad som sägs i 10 kap. 9 § eller 5 § femte stycket i detta kapitel. Detta medför inte skyldighet att verkställa en utländsk dom, om det ansvarsbelopp som gäller för fartygets ägare därmed skulle överskrid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nsökan om verkställighet görs hos Svea hovrätt. Till ansökan </w:t>
            </w:r>
            <w:r>
              <w:rPr>
                <w:i/>
              </w:rPr>
              <w:t>skall</w:t>
            </w:r>
            <w:r>
              <w:rPr/>
              <w:t xml:space="preserve"> fogas</w:t>
            </w:r>
          </w:p>
        </w:tc>
        <w:tc>
          <w:tcPr>
            <w:tcW w:w="3111" w:type="dxa"/>
            <w:tcBorders/>
            <w:shd w:color="auto" w:fill="auto" w:val="clear"/>
          </w:tcPr>
          <w:p>
            <w:pPr>
              <w:pStyle w:val="TextBodyIndent"/>
              <w:widowControl w:val="false"/>
              <w:rPr>
                <w:iCs/>
              </w:rPr>
            </w:pPr>
            <w:r>
              <w:rPr>
                <w:iCs/>
              </w:rPr>
              <w:t xml:space="preserve">Har en dom i ett mål om ersättning för oljeskada </w:t>
            </w:r>
            <w:r>
              <w:rPr>
                <w:i/>
                <w:iCs/>
              </w:rPr>
              <w:t>eller skada orsakad av farliga ämnen</w:t>
            </w:r>
            <w:r>
              <w:rPr>
                <w:iCs/>
              </w:rPr>
              <w:t xml:space="preserve"> meddelats i en annan stat som har tillträtt den i 10 kap. angivna 1992 års ansvarighets</w:t>
              <w:softHyphen/>
              <w:t>kon</w:t>
              <w:softHyphen/>
              <w:t>ven</w:t>
              <w:softHyphen/>
              <w:t xml:space="preserve">tion, </w:t>
            </w:r>
            <w:r>
              <w:rPr>
                <w:i/>
                <w:iCs/>
              </w:rPr>
              <w:t>den i samma kapitel angivna bunker</w:t>
              <w:softHyphen/>
              <w:t>kon</w:t>
              <w:softHyphen/>
              <w:t>ventionen</w:t>
            </w:r>
            <w:r>
              <w:rPr>
                <w:iCs/>
              </w:rPr>
              <w:t xml:space="preserve"> </w:t>
            </w:r>
            <w:r>
              <w:rPr>
                <w:i/>
                <w:iCs/>
              </w:rPr>
              <w:t>respektive den i 11 kap. angivna</w:t>
            </w:r>
            <w:r>
              <w:rPr>
                <w:iCs/>
              </w:rPr>
              <w:t xml:space="preserve"> </w:t>
            </w:r>
            <w:r>
              <w:rPr>
                <w:i/>
                <w:iCs/>
              </w:rPr>
              <w:t>2010 års HNS-konvention</w:t>
            </w:r>
            <w:r>
              <w:rPr>
                <w:iCs/>
              </w:rPr>
              <w:t xml:space="preserve"> och var domstol</w:t>
              <w:softHyphen/>
              <w:t xml:space="preserve">arna i den staten behöriga att pröva den tvist som domen avser, gäller följande. Domen </w:t>
            </w:r>
            <w:r>
              <w:rPr>
                <w:i/>
                <w:iCs/>
              </w:rPr>
              <w:t>ska</w:t>
            </w:r>
            <w:r>
              <w:rPr>
                <w:iCs/>
              </w:rPr>
              <w:t xml:space="preserve">, när den har vunnit laga kraft och kan verkställas i den stat där den har meddelats, på ansökan verkställas i Sverige utan att en ny prövning sker av den sak som avgjorts genom domen, om inte annat följer av vad som sägs i 10 kap. 9 §, </w:t>
            </w:r>
            <w:r>
              <w:rPr>
                <w:i/>
                <w:iCs/>
              </w:rPr>
              <w:t>11 kap. 10 §</w:t>
            </w:r>
            <w:r>
              <w:rPr>
                <w:iCs/>
              </w:rPr>
              <w:t xml:space="preserve"> eller 5 §</w:t>
            </w:r>
            <w:r>
              <w:rPr>
                <w:i/>
                <w:iCs/>
              </w:rPr>
              <w:t xml:space="preserve"> och 5 a § </w:t>
            </w:r>
            <w:r>
              <w:rPr>
                <w:iCs/>
              </w:rPr>
              <w:t>femte stycket i detta kapitel. Detta medför inte skyldighet att verkställa en utländsk dom, om det ansvarsbelopp som gäller för fartygets ägare därmed skulle överskridas.</w:t>
            </w:r>
          </w:p>
          <w:p>
            <w:pPr>
              <w:pStyle w:val="TextBodyIndent"/>
              <w:widowControl w:val="false"/>
              <w:rPr>
                <w:iCs/>
              </w:rPr>
            </w:pPr>
            <w:r>
              <w:rPr>
                <w:iCs/>
              </w:rPr>
              <w:t>Ansökan om verkställighet görs hos Svea hovrätt. Till ansökan</w:t>
            </w:r>
            <w:r>
              <w:rPr>
                <w:i/>
                <w:iCs/>
              </w:rPr>
              <w:t xml:space="preserve"> ska </w:t>
            </w:r>
            <w:r>
              <w:rPr>
                <w:iCs/>
              </w:rPr>
              <w:t>fogas</w:t>
            </w:r>
          </w:p>
        </w:tc>
      </w:tr>
    </w:tbl>
    <w:p>
      <w:pPr>
        <w:pStyle w:val="TextBodyIndent"/>
        <w:rPr/>
      </w:pPr>
      <w:r>
        <w:rPr/>
        <w:t>1. domen i original eller i kopia som bestyrkts av en myndighe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2. en förklaring av en behörig myndighet i den stat där domen meddelats att domen avser ersättning enligt den i 10 kap. angivna 1992 års ansvarighetskonvention samt att domen har vunnit laga kraft och kan verkställas i den sta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Handlingarna </w:t>
            </w:r>
            <w:r>
              <w:rPr>
                <w:i/>
              </w:rPr>
              <w:t>skall</w:t>
            </w:r>
            <w:r>
              <w:rPr/>
              <w:t xml:space="preserve"> vara försedda med bevis om utfärdarens behörighet. Beviset </w:t>
            </w:r>
            <w:r>
              <w:rPr>
                <w:i/>
              </w:rPr>
              <w:t>skall</w:t>
            </w:r>
            <w:r>
              <w:rPr/>
              <w:t xml:space="preserve"> vara utställt av en svensk beskickning eller konsul eller av chefen för justitieförvalt</w:t>
              <w:softHyphen/>
              <w:t xml:space="preserve">ningen i den stat där domen har meddelats. Är en handling i ärendet skriven på ett annat främmande språk än danska eller norska, </w:t>
            </w:r>
            <w:r>
              <w:rPr>
                <w:i/>
              </w:rPr>
              <w:t>skall</w:t>
            </w:r>
            <w:r>
              <w:rPr/>
              <w:t xml:space="preserve"> handlingen åtföljas av en översättning till svenska. Översättningen </w:t>
            </w:r>
            <w:r>
              <w:rPr>
                <w:i/>
              </w:rPr>
              <w:t>skall</w:t>
            </w:r>
            <w:r>
              <w:rPr/>
              <w:t xml:space="preserve"> vara bestyrkt av en diplomatisk eller konsulär tjänsteman eller av svensk notarius publicus.</w:t>
            </w:r>
          </w:p>
        </w:tc>
        <w:tc>
          <w:tcPr>
            <w:tcW w:w="3111" w:type="dxa"/>
            <w:tcBorders/>
            <w:shd w:color="auto" w:fill="auto" w:val="clear"/>
          </w:tcPr>
          <w:p>
            <w:pPr>
              <w:pStyle w:val="TextBodyIndent"/>
              <w:widowControl w:val="false"/>
              <w:rPr>
                <w:iCs/>
              </w:rPr>
            </w:pPr>
            <w:r>
              <w:rPr>
                <w:iCs/>
              </w:rPr>
              <w:t xml:space="preserve">2. en förklaring av en behörig myndighet i den stat där domen meddelats att domen avser ersättning enligt den i 10 kap. angivna 1992 års ansvarighetskonvention, </w:t>
            </w:r>
            <w:r>
              <w:rPr>
                <w:i/>
                <w:iCs/>
              </w:rPr>
              <w:t>den</w:t>
            </w:r>
            <w:r>
              <w:rPr>
                <w:iCs/>
              </w:rPr>
              <w:t xml:space="preserve"> </w:t>
            </w:r>
            <w:r>
              <w:rPr>
                <w:i/>
                <w:iCs/>
              </w:rPr>
              <w:t>i samma kapitel angivna bunkerkonventionen</w:t>
            </w:r>
            <w:r>
              <w:rPr>
                <w:iCs/>
              </w:rPr>
              <w:t xml:space="preserve"> </w:t>
            </w:r>
            <w:r>
              <w:rPr>
                <w:i/>
                <w:iCs/>
              </w:rPr>
              <w:t>eller den i 11 kap. angivna HNS-konven</w:t>
              <w:softHyphen/>
              <w:t>tion</w:t>
              <w:softHyphen/>
              <w:t>en</w:t>
            </w:r>
            <w:r>
              <w:rPr>
                <w:iCs/>
              </w:rPr>
              <w:t xml:space="preserve"> samt att domen har vunnit laga kraft och kan verkställas i den staten.</w:t>
            </w:r>
          </w:p>
          <w:p>
            <w:pPr>
              <w:pStyle w:val="TextBodyIndent"/>
              <w:widowControl w:val="false"/>
              <w:rPr>
                <w:iCs/>
              </w:rPr>
            </w:pPr>
            <w:r>
              <w:rPr>
                <w:iCs/>
              </w:rPr>
              <w:t xml:space="preserve">Handlingarna </w:t>
            </w:r>
            <w:r>
              <w:rPr>
                <w:i/>
                <w:iCs/>
              </w:rPr>
              <w:t>ska</w:t>
            </w:r>
            <w:r>
              <w:rPr>
                <w:iCs/>
              </w:rPr>
              <w:t xml:space="preserve"> vara försedda med bevis om utfärdarens behörighet. Beviset</w:t>
            </w:r>
            <w:r>
              <w:rPr>
                <w:i/>
                <w:iCs/>
              </w:rPr>
              <w:t xml:space="preserve"> ska </w:t>
            </w:r>
            <w:r>
              <w:rPr>
                <w:iCs/>
              </w:rPr>
              <w:t>vara utställt av en svensk beskickning eller konsul eller av chefen för justitieförvalt</w:t>
              <w:softHyphen/>
              <w:t xml:space="preserve">ningen i den stat där domen har meddelats. Är en handling i ärendet skriven på ett annat främmande språk än danska eller norska, </w:t>
            </w:r>
            <w:r>
              <w:rPr>
                <w:i/>
                <w:iCs/>
              </w:rPr>
              <w:t>ska</w:t>
            </w:r>
            <w:r>
              <w:rPr>
                <w:iCs/>
              </w:rPr>
              <w:t xml:space="preserve"> handlingarna åtföljas av en översättning till svenska. Översättningen</w:t>
            </w:r>
            <w:r>
              <w:rPr>
                <w:i/>
                <w:iCs/>
              </w:rPr>
              <w:t xml:space="preserve"> ska </w:t>
            </w:r>
            <w:r>
              <w:rPr>
                <w:iCs/>
              </w:rPr>
              <w:t>vara bestyrkt av en diplomatisk eller konsulär tjänsteman eller av en svensk notarius publicus.</w:t>
            </w:r>
          </w:p>
        </w:tc>
      </w:tr>
    </w:tbl>
    <w:p>
      <w:pPr>
        <w:pStyle w:val="TextBodyIndent"/>
        <w:rPr/>
      </w:pPr>
      <w:r>
        <w:rPr/>
        <w:t>En ansökan om verkställighet får inte bifallas utan att motparten haft tillfälle att yttra sig över ansökan.</w:t>
      </w:r>
    </w:p>
    <w:p>
      <w:pPr>
        <w:pStyle w:val="TextBodyIndent"/>
        <w:rPr/>
      </w:pPr>
      <w:r>
        <w:rPr/>
        <w:t xml:space="preserve">Bifalls ansökan, verkställs domen på samma sätt som en svensk domstols lagakraftägande dom, om inte Högsta domstolen bestämmer annat sedan hovrättens beslut överklagats. </w:t>
      </w:r>
    </w:p>
    <w:p>
      <w:pPr>
        <w:pStyle w:val="TextBodyIndent"/>
        <w:rPr/>
      </w:pPr>
      <w:r>
        <w:rPr/>
      </w:r>
    </w:p>
    <w:p>
      <w:pPr>
        <w:pStyle w:val="TextBodyIndent"/>
        <w:jc w:val="center"/>
        <w:rPr/>
      </w:pPr>
      <w:r>
        <w:rPr/>
        <w:t>7 §</w:t>
      </w:r>
      <w:r>
        <w:rPr>
          <w:rStyle w:val="FootnoteAnchor"/>
          <w:vertAlign w:val="superscript"/>
        </w:rPr>
        <w:footnoteReference w:id="22"/>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Har i enlighet med bestämmelserna i den i 10 kap. angivna 1992 års ansvarighets</w:t>
              <w:softHyphen/>
              <w:t>kon</w:t>
              <w:softHyphen/>
              <w:t>vention en begränsnings</w:t>
              <w:softHyphen/>
              <w:t>fond upprättats i en annan stat, som har tillträtt den konven</w:t>
              <w:softHyphen/>
              <w:t xml:space="preserve">tionen, enligt lagen i den staten och har en ägare eller försäkringsgivare, mot vilken talan om ersättning enligt 10 kap. väckts vid en svensk domstol, rätt att begränsa sitt ansvar, </w:t>
            </w:r>
            <w:r>
              <w:rPr>
                <w:i/>
              </w:rPr>
              <w:t>skall</w:t>
            </w:r>
            <w:r>
              <w:rPr/>
              <w:t xml:space="preserve"> domstolen i dom i mål om ersättning bestämma att domen får verkställas endast efter prövning i den främmande staten av frågor om fondens fördelning och enligt den statens lag.</w:t>
            </w:r>
          </w:p>
          <w:p>
            <w:pPr>
              <w:pStyle w:val="TextBodyIndent"/>
              <w:widowControl w:val="false"/>
              <w:rPr/>
            </w:pPr>
            <w:r>
              <w:rPr/>
            </w:r>
          </w:p>
        </w:tc>
        <w:tc>
          <w:tcPr>
            <w:tcW w:w="3111" w:type="dxa"/>
            <w:tcBorders/>
            <w:shd w:color="auto" w:fill="auto" w:val="clear"/>
          </w:tcPr>
          <w:p>
            <w:pPr>
              <w:pStyle w:val="TextBodyIndent"/>
              <w:widowControl w:val="false"/>
              <w:rPr/>
            </w:pPr>
            <w:r>
              <w:rPr>
                <w:iCs/>
              </w:rPr>
              <w:t>Har i enlighet med bestämmelserna i 10 kap. angivna 1992 års ansvarighets</w:t>
              <w:softHyphen/>
              <w:t xml:space="preserve">konvention </w:t>
            </w:r>
            <w:r>
              <w:rPr>
                <w:i/>
                <w:iCs/>
              </w:rPr>
              <w:t>respektive i 11 kap. angivna HNS-konvention</w:t>
            </w:r>
            <w:r>
              <w:rPr>
                <w:iCs/>
              </w:rPr>
              <w:t xml:space="preserve"> en begränsningsfond upprättats i en annan stat, som har tillträtt den konventionen, enligt lagen i den staten och har en ägare eller försäkringsgivare, mot vilken talan om ersättning enligt 10 kap. </w:t>
            </w:r>
            <w:r>
              <w:rPr>
                <w:i/>
                <w:iCs/>
              </w:rPr>
              <w:t>respektive 11 kap.</w:t>
            </w:r>
            <w:r>
              <w:rPr>
                <w:iCs/>
              </w:rPr>
              <w:t xml:space="preserve"> väckts vid en svensk domstol, rätt att begränsa sitt ansvar,</w:t>
            </w:r>
            <w:r>
              <w:rPr>
                <w:i/>
                <w:iCs/>
              </w:rPr>
              <w:t xml:space="preserve"> ska </w:t>
            </w:r>
            <w:r>
              <w:rPr>
                <w:iCs/>
              </w:rPr>
              <w:t>domstolen i dom i mål om ersättning bestämma att domen får verkställas endast efter prövning i den främmande staten av frågor om fondens fördelning och enligt den statens lag.</w:t>
            </w:r>
          </w:p>
        </w:tc>
      </w:tr>
    </w:tbl>
    <w:p>
      <w:pPr>
        <w:pStyle w:val="TextBodyIndent"/>
        <w:ind w:hanging="0"/>
        <w:rPr>
          <w:u w:val="single"/>
        </w:rPr>
      </w:pPr>
      <w:r>
        <w:rPr>
          <w:u w:val="single"/>
        </w:rPr>
        <w:t>                      </w:t>
      </w:r>
    </w:p>
    <w:p>
      <w:pPr>
        <w:pStyle w:val="TextBody"/>
        <w:rPr/>
      </w:pPr>
      <w:r>
        <w:rPr/>
        <w:t>Denna lag träder i kraft den dag regeringen bestämmer.</w:t>
      </w:r>
      <w:r>
        <w:br w:type="page"/>
      </w:r>
    </w:p>
    <w:p>
      <w:pPr>
        <w:pStyle w:val="Rubrik2utannumrering"/>
        <w:spacing w:before="0" w:after="160"/>
        <w:rPr/>
      </w:pPr>
      <w:bookmarkStart w:id="2290" w:name="_Toc322952428"/>
      <w:bookmarkStart w:id="2291" w:name="_Toc321832184"/>
      <w:bookmarkStart w:id="2292" w:name="_Toc320803442"/>
      <w:bookmarkStart w:id="2293" w:name="_Toc321216768"/>
      <w:bookmarkStart w:id="2294" w:name="_Toc320261786"/>
      <w:bookmarkStart w:id="2295" w:name="_Toc320261546"/>
      <w:bookmarkStart w:id="2296" w:name="_Toc320100673"/>
      <w:bookmarkStart w:id="2297" w:name="_Toc322952950"/>
      <w:bookmarkStart w:id="2298" w:name="_Toc320714047"/>
      <w:bookmarkStart w:id="2299" w:name="_Toc320714008"/>
      <w:bookmarkStart w:id="2300" w:name="_Toc320713779"/>
      <w:bookmarkStart w:id="2301" w:name="_Toc320712270"/>
      <w:bookmarkStart w:id="2302" w:name="_Toc320711237"/>
      <w:bookmarkStart w:id="2303" w:name="_Toc320880143"/>
      <w:bookmarkStart w:id="2304" w:name="_Toc321830868"/>
      <w:bookmarkStart w:id="2305" w:name="_Toc321912043"/>
      <w:bookmarkStart w:id="2306" w:name="_Toc320714346"/>
      <w:bookmarkEnd w:id="2294"/>
      <w:bookmarkEnd w:id="2295"/>
      <w:bookmarkEnd w:id="2296"/>
      <w:r>
        <w:rPr/>
        <w:t>Förslag till lag om ändring i lagen (2010:976) om ändring i sjölagen</w:t>
      </w:r>
      <w:bookmarkEnd w:id="2290"/>
      <w:bookmarkEnd w:id="2291"/>
      <w:bookmarkEnd w:id="2292"/>
      <w:bookmarkEnd w:id="2293"/>
      <w:bookmarkEnd w:id="2297"/>
      <w:bookmarkEnd w:id="2298"/>
      <w:bookmarkEnd w:id="2299"/>
      <w:bookmarkEnd w:id="2300"/>
      <w:bookmarkEnd w:id="2301"/>
      <w:bookmarkEnd w:id="2302"/>
      <w:bookmarkEnd w:id="2303"/>
      <w:bookmarkEnd w:id="2304"/>
      <w:bookmarkEnd w:id="2305"/>
      <w:bookmarkEnd w:id="2306"/>
    </w:p>
    <w:p>
      <w:pPr>
        <w:pStyle w:val="TextBody"/>
        <w:ind w:firstLine="284"/>
        <w:rPr/>
      </w:pPr>
      <w:r>
        <w:rPr/>
        <w:t xml:space="preserve">Härigenom föreskrivs </w:t>
      </w:r>
    </w:p>
    <w:p>
      <w:pPr>
        <w:pStyle w:val="TextBody"/>
        <w:ind w:firstLine="284"/>
        <w:rPr/>
      </w:pPr>
      <w:r>
        <w:rPr/>
        <w:t>att 9 kap. 3 §, 11 kap. och rubriken till 11 kap. sjölagen (1994:1009) istället för lydelsen enligt lagen (2010:976) om ändring i sjölagen ska ha följande lydelse,</w:t>
        <w:tab/>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Lydelse enligt SFS 2010:976</w:t>
            </w:r>
          </w:p>
        </w:tc>
        <w:tc>
          <w:tcPr>
            <w:tcW w:w="3111"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 xml:space="preserve">9 kap. </w:t>
      </w:r>
    </w:p>
    <w:p>
      <w:pPr>
        <w:pStyle w:val="TextBodyIndent"/>
        <w:jc w:val="center"/>
        <w:rPr/>
      </w:pPr>
      <w:r>
        <w:rPr/>
        <w:t>3 §</w:t>
      </w:r>
    </w:p>
    <w:p>
      <w:pPr>
        <w:pStyle w:val="TextBodyIndent"/>
        <w:rPr/>
      </w:pPr>
      <w:r>
        <w:rPr/>
        <w:t>Rätt till ansvarsbegränsning föreligger inte beträffande</w:t>
      </w:r>
    </w:p>
    <w:p>
      <w:pPr>
        <w:pStyle w:val="TextBodyIndent"/>
        <w:rPr/>
      </w:pPr>
      <w:r>
        <w:rPr/>
        <w:t>1. en fordran på bärgarlön, sådan särskild ersättning som avses i 16 kap. 9 §, bidrag till gemensamt haveri eller på avtal grundad ersättning för åtgärder som avses i 2 § första stycket 4, 5 eller 6,</w:t>
      </w:r>
    </w:p>
    <w:p>
      <w:pPr>
        <w:pStyle w:val="TextBodyIndent"/>
        <w:rPr/>
      </w:pPr>
      <w:r>
        <w:rPr/>
        <w:t>2. en fordran med anledning av oljeskada som omfattas av 10 kap. 1 § och 2 § första och andra styckena,</w:t>
      </w:r>
    </w:p>
    <w:p>
      <w:pPr>
        <w:pStyle w:val="TextBodyIndent"/>
        <w:rPr/>
      </w:pPr>
      <w:r>
        <w:rPr/>
        <w:t>3. en fordran som är underkastad en internationell konvention eller en nationell lag som reglerar eller förbjuder begränsning av ansvar för radiologisk skada,</w:t>
      </w:r>
    </w:p>
    <w:p>
      <w:pPr>
        <w:pStyle w:val="TextBodyIndent"/>
        <w:rPr/>
      </w:pPr>
      <w:r>
        <w:rPr/>
        <w:t>4. en fordran med anledning av radiologisk skada orsakad av atomfartyg,</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5. en fordran med anledning av skada som har drabbat en lots eller den som är anställd hos någon som avses i 1 § första stycket och vars skyldigheter står i samband med fartygets drift eller med bärgningen, </w:t>
            </w:r>
            <w:r>
              <w:rPr>
                <w:i/>
              </w:rPr>
              <w:t>och</w:t>
            </w:r>
          </w:p>
          <w:p>
            <w:pPr>
              <w:pStyle w:val="TextBodyIndent"/>
              <w:widowControl w:val="false"/>
              <w:rPr/>
            </w:pPr>
            <w:r>
              <w:rPr/>
              <w:t>6. en fordran på ränta eller ersättning för rättegångs</w:t>
              <w:softHyphen/>
              <w:t>kost</w:t>
              <w:softHyphen/>
              <w:t>nader.</w:t>
            </w:r>
          </w:p>
        </w:tc>
        <w:tc>
          <w:tcPr>
            <w:tcW w:w="3111" w:type="dxa"/>
            <w:tcBorders/>
            <w:shd w:color="auto" w:fill="auto" w:val="clear"/>
          </w:tcPr>
          <w:p>
            <w:pPr>
              <w:pStyle w:val="TextBodyIndent"/>
              <w:widowControl w:val="false"/>
              <w:rPr>
                <w:iCs/>
              </w:rPr>
            </w:pPr>
            <w:r>
              <w:rPr>
                <w:iCs/>
              </w:rPr>
              <w:t>5. en fordran med anledning av skada som har drabbat en lots eller den som är anställd hos någon som avses i 1 § första stycket och vars skyldigheter står i samband med fartygets drift eller med bärgningen,</w:t>
            </w:r>
          </w:p>
          <w:p>
            <w:pPr>
              <w:pStyle w:val="TextBodyIndent"/>
              <w:widowControl w:val="false"/>
              <w:rPr>
                <w:iCs/>
              </w:rPr>
            </w:pPr>
            <w:r>
              <w:rPr>
                <w:iCs/>
              </w:rPr>
              <w:t>6. en fordran på ränta eller ersättning för rättegångs</w:t>
              <w:softHyphen/>
              <w:t>kost</w:t>
              <w:softHyphen/>
              <w:t xml:space="preserve">nader, </w:t>
            </w:r>
            <w:r>
              <w:rPr>
                <w:i/>
                <w:iCs/>
              </w:rPr>
              <w:t>och</w:t>
            </w:r>
          </w:p>
          <w:p>
            <w:pPr>
              <w:pStyle w:val="TextBodyIndent"/>
              <w:widowControl w:val="false"/>
              <w:rPr>
                <w:i/>
                <w:i/>
                <w:iCs/>
              </w:rPr>
            </w:pPr>
            <w:r>
              <w:rPr>
                <w:i/>
                <w:iCs/>
              </w:rPr>
              <w:t>7. en fordran med anledning av skada orsakad av farliga ämn</w:t>
              <w:softHyphen/>
              <w:t>en vilken omfattas av 11 kap. 1 och 2 §§.</w:t>
            </w:r>
          </w:p>
          <w:p>
            <w:pPr>
              <w:pStyle w:val="TextBodyIndent"/>
              <w:widowControl w:val="false"/>
              <w:rPr/>
            </w:pPr>
            <w:r>
              <w:rPr/>
            </w:r>
          </w:p>
        </w:tc>
      </w:tr>
      <w:tr>
        <w:trPr/>
        <w:tc>
          <w:tcPr>
            <w:tcW w:w="3112" w:type="dxa"/>
            <w:tcBorders/>
            <w:shd w:color="auto" w:fill="auto" w:val="clear"/>
          </w:tcPr>
          <w:p>
            <w:pPr>
              <w:pStyle w:val="TextBodyIndent"/>
              <w:widowControl w:val="false"/>
              <w:ind w:hanging="0"/>
              <w:rPr>
                <w:b/>
                <w:b/>
                <w:i/>
                <w:i/>
              </w:rPr>
            </w:pPr>
            <w:r>
              <w:rPr>
                <w:b/>
                <w:i/>
              </w:rPr>
              <w:t>11 kap. Om ansvar för radiologisk skada</w:t>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i/>
                <w:i/>
              </w:rPr>
            </w:pPr>
            <w:r>
              <w:rPr>
                <w:i/>
              </w:rPr>
              <w:t>1 §</w:t>
            </w:r>
          </w:p>
          <w:p>
            <w:pPr>
              <w:pStyle w:val="TextBodyIndent"/>
              <w:widowControl w:val="false"/>
              <w:rPr>
                <w:i/>
                <w:i/>
              </w:rPr>
            </w:pPr>
            <w:r>
              <w:rPr>
                <w:i/>
              </w:rPr>
              <w:t>Särskilda bestämmelser om radiologisk skada finns i lagen (2010:950) om ansvar och ersättning vid radiologiska olyckor.</w:t>
            </w:r>
          </w:p>
        </w:tc>
        <w:tc>
          <w:tcPr>
            <w:tcW w:w="3111" w:type="dxa"/>
            <w:tcBorders/>
            <w:shd w:color="auto" w:fill="auto" w:val="clear"/>
          </w:tcPr>
          <w:p>
            <w:pPr>
              <w:pStyle w:val="TextBody"/>
              <w:widowControl w:val="false"/>
              <w:rPr>
                <w:b/>
                <w:b/>
                <w:bCs/>
                <w:i/>
                <w:i/>
              </w:rPr>
            </w:pPr>
            <w:r>
              <w:rPr>
                <w:b/>
                <w:bCs/>
                <w:i/>
              </w:rPr>
              <w:t>11 kap. Om ansvar och ersättning för skada i samband med sjötransport av farliga ämnen</w:t>
            </w:r>
          </w:p>
          <w:p>
            <w:pPr>
              <w:pStyle w:val="TextBodyIndent"/>
              <w:widowControl w:val="false"/>
              <w:rPr>
                <w:i/>
                <w:i/>
              </w:rPr>
            </w:pPr>
            <w:r>
              <w:rPr>
                <w:i/>
              </w:rPr>
            </w:r>
          </w:p>
          <w:p>
            <w:pPr>
              <w:pStyle w:val="TextBody"/>
              <w:widowControl w:val="false"/>
              <w:rPr>
                <w:b/>
                <w:b/>
                <w:bCs/>
                <w:i/>
                <w:i/>
              </w:rPr>
            </w:pPr>
            <w:r>
              <w:rPr>
                <w:b/>
                <w:bCs/>
                <w:i/>
              </w:rPr>
              <w:t>Inledande bestämmelser</w:t>
            </w:r>
          </w:p>
          <w:p>
            <w:pPr>
              <w:pStyle w:val="TextBodyIndent"/>
              <w:widowControl w:val="false"/>
              <w:rPr>
                <w:i/>
                <w:i/>
              </w:rPr>
            </w:pPr>
            <w:r>
              <w:rPr>
                <w:i/>
              </w:rPr>
            </w:r>
          </w:p>
          <w:p>
            <w:pPr>
              <w:pStyle w:val="TextBody"/>
              <w:widowControl w:val="false"/>
              <w:rPr>
                <w:bCs/>
                <w:i/>
                <w:i/>
                <w:iCs/>
                <w:u w:val="single"/>
              </w:rPr>
            </w:pPr>
            <w:r>
              <w:rPr>
                <w:bCs/>
                <w:i/>
                <w:iCs/>
                <w:u w:val="single"/>
              </w:rPr>
              <w:t>Definitioner</w:t>
            </w:r>
          </w:p>
          <w:p>
            <w:pPr>
              <w:pStyle w:val="TextBodyIndent"/>
              <w:widowControl w:val="false"/>
              <w:rPr/>
            </w:pPr>
            <w:r>
              <w:rPr/>
            </w:r>
          </w:p>
          <w:p>
            <w:pPr>
              <w:pStyle w:val="TextBody"/>
              <w:widowControl w:val="false"/>
              <w:rPr>
                <w:i/>
                <w:i/>
                <w:iCs/>
              </w:rPr>
            </w:pPr>
            <w:r>
              <w:rPr>
                <w:i/>
                <w:iCs/>
              </w:rPr>
              <w:t>1 §</w:t>
            </w:r>
          </w:p>
          <w:p>
            <w:pPr>
              <w:pStyle w:val="TextBodyIndent"/>
              <w:widowControl w:val="false"/>
              <w:rPr>
                <w:i/>
                <w:i/>
              </w:rPr>
            </w:pPr>
            <w:r>
              <w:rPr>
                <w:i/>
              </w:rPr>
              <w:t xml:space="preserve">I detta kapitel avses med </w:t>
            </w:r>
            <w:r>
              <w:rPr>
                <w:i/>
                <w:u w:val="single"/>
              </w:rPr>
              <w:t>farliga ämnen</w:t>
            </w:r>
            <w:r>
              <w:rPr>
                <w:i/>
              </w:rPr>
              <w:t>:</w:t>
            </w:r>
          </w:p>
          <w:p>
            <w:pPr>
              <w:pStyle w:val="TextBodyIndent"/>
              <w:widowControl w:val="false"/>
              <w:rPr>
                <w:i/>
                <w:i/>
                <w:iCs/>
              </w:rPr>
            </w:pPr>
            <w:r>
              <w:rPr>
                <w:i/>
                <w:iCs/>
              </w:rPr>
              <w:t>a) oljor som transporteras i bulk och som anges i bihang I till bilaga I i 1978 års protokoll till 1973 års internationella konvention till förhindrande av förorening från fartyg (MARPOL 73/78) i gällande lydelse,</w:t>
            </w:r>
          </w:p>
          <w:p>
            <w:pPr>
              <w:pStyle w:val="TextBodyIndent"/>
              <w:widowControl w:val="false"/>
              <w:rPr>
                <w:i/>
                <w:i/>
                <w:iCs/>
              </w:rPr>
            </w:pPr>
            <w:r>
              <w:rPr>
                <w:i/>
                <w:iCs/>
              </w:rPr>
              <w:t>b) skadliga flytande ämnen som transporteras i bulk och som anges i bihang II till bilaga II i 1978 års protokoll till 1973 års internationella konvention till förhindrande av förorening från fartyg (MARPOL 73/78) i gällande lydelse, och sådana ämnen och blandningar som provisoriskt bedömts falla under föroreningskategori X, Y eller Z enligt 6.3 i nämnda bilaga II,</w:t>
            </w:r>
          </w:p>
          <w:p>
            <w:pPr>
              <w:pStyle w:val="TextBodyIndent"/>
              <w:widowControl w:val="false"/>
              <w:rPr>
                <w:i/>
                <w:i/>
                <w:iCs/>
              </w:rPr>
            </w:pPr>
            <w:r>
              <w:rPr>
                <w:i/>
                <w:iCs/>
              </w:rPr>
              <w:t>c) farliga flytande ämnen transporterade i bulk upptagna i kapitel 17 i 1983 års inter</w:t>
              <w:softHyphen/>
              <w:t>nationella kod för konstruktion och utrustning av fartyg som transporterar farliga kemikalier i bulk (IBC-koden) i gällande lydelse, och de farliga produkter för vilka de preliminärt lämpliga förhållan</w:t>
              <w:softHyphen/>
              <w:t>dena för transporter har beskriv</w:t>
              <w:softHyphen/>
              <w:t>its av den berörda myndigheten och de berörda hamnmyndig</w:t>
              <w:softHyphen/>
              <w:t>hete</w:t>
              <w:softHyphen/>
              <w:t>rna i överenskommelse med paragraf 1.1.3 i koden,</w:t>
            </w:r>
          </w:p>
          <w:p>
            <w:pPr>
              <w:pStyle w:val="TextBodyIndent"/>
              <w:widowControl w:val="false"/>
              <w:rPr>
                <w:i/>
                <w:i/>
                <w:iCs/>
              </w:rPr>
            </w:pPr>
            <w:r>
              <w:rPr>
                <w:i/>
                <w:iCs/>
              </w:rPr>
              <w:t>d) farliga, riskfyllda och vådliga ämnen och föremål i förpackad form som omfattas av den internationella sjökoden för farligt gods (IMDG-koden)i gällande lydelse,</w:t>
            </w:r>
          </w:p>
          <w:p>
            <w:pPr>
              <w:pStyle w:val="TextBodyIndent"/>
              <w:widowControl w:val="false"/>
              <w:rPr>
                <w:i/>
                <w:i/>
                <w:iCs/>
              </w:rPr>
            </w:pPr>
            <w:r>
              <w:rPr>
                <w:i/>
                <w:iCs/>
              </w:rPr>
              <w:t>e) gaser i vätskeform som är angivna i kapitel 19 i 1983 års internationella kod för konstruktion och utrustning av fartyg som transporterar gas i vätskeform i bulk (IGC-koden) i gällande lydelse, och de produkter för vilka de preliminärt lämpliga förhållan</w:t>
              <w:softHyphen/>
              <w:t>dena för transporter har före</w:t>
              <w:softHyphen/>
              <w:t>skrivits av den berörda myndig</w:t>
              <w:softHyphen/>
              <w:t>het</w:t>
              <w:softHyphen/>
              <w:t>en och de berörda hamn</w:t>
              <w:softHyphen/>
              <w:t>myndig</w:t>
              <w:softHyphen/>
              <w:t>heterna i överens</w:t>
              <w:softHyphen/>
              <w:t>stäm</w:t>
              <w:softHyphen/>
              <w:t>melse med paragraf 1.1.6 i koden,</w:t>
            </w:r>
          </w:p>
          <w:p>
            <w:pPr>
              <w:pStyle w:val="TextBodyIndent"/>
              <w:widowControl w:val="false"/>
              <w:rPr>
                <w:i/>
                <w:i/>
                <w:iCs/>
              </w:rPr>
            </w:pPr>
            <w:r>
              <w:rPr>
                <w:i/>
                <w:iCs/>
              </w:rPr>
              <w:t>f) flytande ämnen som transporteras i bulk med en flampunkt som inte överstiger 60°C (uppmätt genom closed cup test),</w:t>
            </w:r>
          </w:p>
          <w:p>
            <w:pPr>
              <w:pStyle w:val="TextBodyIndent"/>
              <w:widowControl w:val="false"/>
              <w:rPr>
                <w:i/>
                <w:i/>
                <w:iCs/>
              </w:rPr>
            </w:pPr>
            <w:r>
              <w:rPr>
                <w:i/>
                <w:iCs/>
              </w:rPr>
              <w:t>g) fasta bulkvaror som innebär kemiska risker och omfattas av koden för säker hantering av fasta bulklaster (BC-koden) i gällande lydelse, i den utsträckning som dessa substanser även omfattas av bestämmelserna i den inte</w:t>
              <w:softHyphen/>
              <w:t>r</w:t>
              <w:softHyphen/>
              <w:t>nationella sjökoden för farligt gods (IMDG-koden) när godset transporteras i förpackad form, och</w:t>
            </w:r>
          </w:p>
          <w:p>
            <w:pPr>
              <w:pStyle w:val="TextBodyIndent"/>
              <w:widowControl w:val="false"/>
              <w:rPr>
                <w:i/>
                <w:i/>
                <w:iCs/>
              </w:rPr>
            </w:pPr>
            <w:r>
              <w:rPr>
                <w:i/>
                <w:iCs/>
              </w:rPr>
              <w:t>h) rester från tidigare bulktransporter av ämnen som anges i a–c och e–g,</w:t>
            </w:r>
          </w:p>
          <w:p>
            <w:pPr>
              <w:pStyle w:val="TextBodyIndent"/>
              <w:widowControl w:val="false"/>
              <w:rPr>
                <w:i/>
                <w:i/>
                <w:iCs/>
              </w:rPr>
            </w:pPr>
            <w:r>
              <w:rPr>
                <w:i/>
                <w:iCs/>
                <w:u w:val="single"/>
              </w:rPr>
              <w:t>farligt bulkämne</w:t>
            </w:r>
            <w:r>
              <w:rPr>
                <w:i/>
                <w:iCs/>
              </w:rPr>
              <w:t>: sådant farligt ämne som avses i a–c och e–h,</w:t>
            </w:r>
          </w:p>
          <w:p>
            <w:pPr>
              <w:pStyle w:val="TextBodyIndent"/>
              <w:widowControl w:val="false"/>
              <w:rPr>
                <w:i/>
                <w:i/>
                <w:iCs/>
              </w:rPr>
            </w:pPr>
            <w:r>
              <w:rPr>
                <w:i/>
                <w:iCs/>
                <w:u w:val="single"/>
              </w:rPr>
              <w:t>farligt förpackat ämne</w:t>
            </w:r>
            <w:r>
              <w:rPr>
                <w:i/>
                <w:iCs/>
              </w:rPr>
              <w:t>: sådant farligt ämne som avses i d,</w:t>
            </w:r>
          </w:p>
          <w:p>
            <w:pPr>
              <w:pStyle w:val="TextBodyIndent"/>
              <w:widowControl w:val="false"/>
              <w:rPr>
                <w:i/>
                <w:i/>
                <w:iCs/>
              </w:rPr>
            </w:pPr>
            <w:r>
              <w:rPr>
                <w:i/>
                <w:iCs/>
                <w:u w:val="single"/>
              </w:rPr>
              <w:t>skada</w:t>
            </w:r>
            <w:r>
              <w:rPr>
                <w:i/>
                <w:iCs/>
              </w:rPr>
              <w:t>: dels dödsfall eller personskada ombord eller utanför det fartyg som transporterar farliga ämnen och som orsakats av dessa, dels skada på egendom utanför det fartyg som transporterar farliga ämnen och som orsakats av dessa, dels skada på grund av förorening av miljön som orsakats av farliga ämnen, dock endast utebliven vinst samt kostnader för rimliga återställ</w:t>
              <w:softHyphen/>
              <w:t>ningsåtgärder som har vidtagits eller som planeras, dels kost</w:t>
              <w:softHyphen/>
              <w:t>nad</w:t>
              <w:softHyphen/>
              <w:t>er för förebyggande åtgärder och skada som orsakats av sådana åtgärder,</w:t>
            </w:r>
          </w:p>
          <w:p>
            <w:pPr>
              <w:pStyle w:val="TextBodyIndent"/>
              <w:widowControl w:val="false"/>
              <w:rPr>
                <w:i/>
                <w:i/>
                <w:iCs/>
              </w:rPr>
            </w:pPr>
            <w:r>
              <w:rPr>
                <w:i/>
                <w:iCs/>
                <w:u w:val="single"/>
              </w:rPr>
              <w:t>olycka</w:t>
            </w:r>
            <w:r>
              <w:rPr>
                <w:i/>
                <w:iCs/>
              </w:rPr>
              <w:t>: sådan händelse eller serie av händelser med samma ursprung som orsakar en skada med farliga ämnen eller framkallar ett allvarligt eller omedelbart förestående hot om en sådan skada,</w:t>
            </w:r>
          </w:p>
          <w:p>
            <w:pPr>
              <w:pStyle w:val="TextBodyIndent"/>
              <w:widowControl w:val="false"/>
              <w:rPr>
                <w:i/>
                <w:i/>
                <w:iCs/>
              </w:rPr>
            </w:pPr>
            <w:r>
              <w:rPr>
                <w:i/>
                <w:iCs/>
                <w:u w:val="single"/>
              </w:rPr>
              <w:t>förebyggande åtgärd</w:t>
            </w:r>
            <w:r>
              <w:rPr>
                <w:i/>
                <w:iCs/>
              </w:rPr>
              <w:t>: varje åtgärd som varit skäligen påkallad för att förhindra eller begränsa en skada med farliga ämnen och som vidtagits efter det att en olycka har inträffat,</w:t>
            </w:r>
          </w:p>
          <w:p>
            <w:pPr>
              <w:pStyle w:val="TextBodyIndent"/>
              <w:widowControl w:val="false"/>
              <w:rPr>
                <w:i/>
                <w:i/>
                <w:iCs/>
              </w:rPr>
            </w:pPr>
            <w:r>
              <w:rPr>
                <w:i/>
                <w:iCs/>
                <w:u w:val="single"/>
              </w:rPr>
              <w:t>ägare av fartyg</w:t>
            </w:r>
            <w:r>
              <w:rPr>
                <w:i/>
                <w:iCs/>
              </w:rPr>
              <w:t>: den som är registrerad som fartygets ägare eller, om registrering inte har skett, den som äger fartyget; i fråga om ett fartyg som ägs av en stat och som brukas av ett bolag, vilket i den staten är registrerat som fartygets brukare, ska dock bolaget anses som ägare,</w:t>
            </w:r>
          </w:p>
          <w:p>
            <w:pPr>
              <w:pStyle w:val="TextBodyIndent"/>
              <w:widowControl w:val="false"/>
              <w:rPr>
                <w:i/>
                <w:i/>
                <w:iCs/>
              </w:rPr>
            </w:pPr>
            <w:r>
              <w:rPr>
                <w:i/>
                <w:iCs/>
                <w:u w:val="single"/>
              </w:rPr>
              <w:t>sjötransport</w:t>
            </w:r>
            <w:r>
              <w:rPr>
                <w:i/>
                <w:iCs/>
              </w:rPr>
              <w:t>: tiden från det att de farliga ämnena kommer i kontakt med fartygets anordningar till dess att de vid lossning upphör att vara vid någon del av fartygets anord</w:t>
              <w:softHyphen/>
              <w:t>ning</w:t>
              <w:softHyphen/>
              <w:t>ar. Om inte någon av fartyg</w:t>
              <w:softHyphen/>
              <w:t>ets anordningar används börjar respektive slutar tids</w:t>
              <w:softHyphen/>
              <w:t>perioden när de farliga ämnena korsar fartygets reling,</w:t>
            </w:r>
          </w:p>
          <w:p>
            <w:pPr>
              <w:pStyle w:val="TextBodyIndent"/>
              <w:widowControl w:val="false"/>
              <w:rPr>
                <w:i/>
                <w:i/>
                <w:iCs/>
              </w:rPr>
            </w:pPr>
            <w:r>
              <w:rPr>
                <w:i/>
                <w:iCs/>
                <w:u w:val="single"/>
              </w:rPr>
              <w:t>HNS-konventionen</w:t>
            </w:r>
            <w:r>
              <w:rPr>
                <w:i/>
                <w:iCs/>
              </w:rPr>
              <w:t>: 2010 års internationella konvention om ansvar och ersättning för skada i samband med sjötransport av farliga ämnen,</w:t>
            </w:r>
          </w:p>
          <w:p>
            <w:pPr>
              <w:pStyle w:val="TextBodyIndent"/>
              <w:widowControl w:val="false"/>
              <w:rPr>
                <w:i/>
                <w:i/>
                <w:iCs/>
              </w:rPr>
            </w:pPr>
            <w:r>
              <w:rPr>
                <w:i/>
                <w:iCs/>
                <w:u w:val="single"/>
              </w:rPr>
              <w:t>HNS-fonden</w:t>
            </w:r>
            <w:r>
              <w:rPr>
                <w:i/>
                <w:iCs/>
              </w:rPr>
              <w:t>: Den inter</w:t>
              <w:softHyphen/>
              <w:t>nation</w:t>
              <w:softHyphen/>
              <w:t>ella fonden för farliga ämnen,</w:t>
            </w:r>
          </w:p>
          <w:p>
            <w:pPr>
              <w:pStyle w:val="TextBodyIndent"/>
              <w:widowControl w:val="false"/>
              <w:rPr>
                <w:i/>
                <w:i/>
                <w:iCs/>
              </w:rPr>
            </w:pPr>
            <w:r>
              <w:rPr>
                <w:i/>
                <w:iCs/>
                <w:u w:val="single"/>
              </w:rPr>
              <w:t>konventionsstat</w:t>
            </w:r>
            <w:r>
              <w:rPr>
                <w:i/>
                <w:iCs/>
              </w:rPr>
              <w:t>: en stat som tillträtt HNS-konventionen.</w:t>
            </w:r>
          </w:p>
          <w:p>
            <w:pPr>
              <w:pStyle w:val="TextBodyIndent"/>
              <w:widowControl w:val="false"/>
              <w:rPr>
                <w:i/>
                <w:i/>
                <w:iCs/>
              </w:rPr>
            </w:pPr>
            <w:r>
              <w:rPr>
                <w:i/>
                <w:iCs/>
              </w:rPr>
              <w:t>Är det inte möjligt att tillförlitligt särskilja skada orsakad av farliga ämnen från skada orsakad av andra omständigheter, anses all skada orsakad av de farliga ämnena. Det gäller inte om skadan omfattas av 10 kap. 1 § sjölagen eller är orsakad av radioaktivt material enligt klass 7 antingen i den internationella sjökoden för farligt gods i gällande lydelse, eller i bilaga B i koden för säker hantering av fasta bulklaster, i gällande lydelse.</w:t>
            </w:r>
          </w:p>
          <w:p>
            <w:pPr>
              <w:pStyle w:val="TextBodyIndent"/>
              <w:widowControl w:val="false"/>
              <w:rPr>
                <w:i/>
                <w:i/>
                <w:iCs/>
              </w:rPr>
            </w:pPr>
            <w:r>
              <w:rPr>
                <w:i/>
                <w:iCs/>
              </w:rPr>
              <w:t>Vid tillämpning av bestäm</w:t>
              <w:softHyphen/>
              <w:t>melserna i detta kapitel ska med fartyg jämställas varje annan anordning som kan användas för trafik till sjöss.</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Tillämpningsområde</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Bestämmelserna i detta kapitel tillämpas på skador som vid sjötransport med farliga ämnen som last har uppkommit</w:t>
            </w:r>
          </w:p>
          <w:p>
            <w:pPr>
              <w:pStyle w:val="TextBodyIndent"/>
              <w:widowControl w:val="false"/>
              <w:rPr>
                <w:i/>
                <w:i/>
              </w:rPr>
            </w:pPr>
            <w:r>
              <w:rPr>
                <w:i/>
              </w:rPr>
              <w:t>1. i Sverige eller i en annan konventionsstat;</w:t>
            </w:r>
          </w:p>
          <w:p>
            <w:pPr>
              <w:pStyle w:val="TextBodyIndent"/>
              <w:widowControl w:val="false"/>
              <w:rPr>
                <w:i/>
                <w:i/>
              </w:rPr>
            </w:pPr>
            <w:r>
              <w:rPr>
                <w:i/>
              </w:rPr>
              <w:t>2. i Sveriges eller en annan konventionsstats ekonomiska zon, om skadan har uppkommit genom förorening av miljön; och</w:t>
            </w:r>
          </w:p>
          <w:p>
            <w:pPr>
              <w:pStyle w:val="TextBodyIndent"/>
              <w:widowControl w:val="false"/>
              <w:rPr>
                <w:i/>
                <w:i/>
              </w:rPr>
            </w:pPr>
            <w:r>
              <w:rPr>
                <w:i/>
              </w:rPr>
              <w:t>3. utanför Sverige på annat sätt än genom förorening av miljön, om skadan har orsakats av ett farligt ämne som har transporterats som last ombord på ett fartyg som är registrerat i Sverige eller, om fartyget inte är registrerat, ombord på ett fartyg som får föra svensk flagg.</w:t>
            </w:r>
          </w:p>
          <w:p>
            <w:pPr>
              <w:pStyle w:val="TextBodyIndent"/>
              <w:widowControl w:val="false"/>
              <w:rPr>
                <w:i/>
                <w:i/>
                <w:iCs/>
              </w:rPr>
            </w:pPr>
            <w:r>
              <w:rPr>
                <w:i/>
                <w:iCs/>
              </w:rPr>
              <w:t>Bestämmelserna tillämpas också på kostnader för före</w:t>
              <w:softHyphen/>
              <w:t>bygg</w:t>
              <w:softHyphen/>
              <w:t>ande åtgärder som har vidtagits, oavsett var det har skett, för att förhindra eller begränsa skador som anges i 1–3 ovan.</w:t>
            </w:r>
          </w:p>
          <w:p>
            <w:pPr>
              <w:pStyle w:val="TextBodyIndent"/>
              <w:widowControl w:val="false"/>
              <w:rPr>
                <w:i/>
                <w:i/>
                <w:iCs/>
              </w:rPr>
            </w:pPr>
            <w:r>
              <w:rPr>
                <w:i/>
                <w:iCs/>
              </w:rPr>
              <w:t>Vad som i första stycket sägs om ekonomisk zon gäller även i fall en stat inte har fastställt en sådan zon i fråga om ett område utanför och angränsande till statens territorialvatten som i enlighet med folkrättens regler har bestämts av den staten och som inte sträcker sig längre ut än 200 nautiska mil från de bas</w:t>
              <w:softHyphen/>
              <w:t>linjer varifrån statens territorial</w:t>
              <w:softHyphen/>
              <w:t>vatten mäts.</w:t>
            </w:r>
          </w:p>
          <w:p>
            <w:pPr>
              <w:pStyle w:val="TextBodyIndent"/>
              <w:widowControl w:val="false"/>
              <w:rPr>
                <w:i/>
                <w:i/>
                <w:iCs/>
              </w:rPr>
            </w:pPr>
            <w:r>
              <w:rPr>
                <w:i/>
                <w:iCs/>
              </w:rPr>
              <w:t>I fråga om kapitlets tillämp</w:t>
              <w:softHyphen/>
              <w:t>lig</w:t>
              <w:softHyphen/>
              <w:t>het på örlogsfartyg och vissa andra statsfartyg gäller bestäm</w:t>
              <w:softHyphen/>
              <w:t>mels</w:t>
              <w:softHyphen/>
              <w:t>erna i 20 §.</w:t>
            </w:r>
          </w:p>
          <w:p>
            <w:pPr>
              <w:pStyle w:val="TextBodyIndent"/>
              <w:widowControl w:val="false"/>
              <w:rPr>
                <w:i/>
                <w:i/>
                <w:iCs/>
              </w:rPr>
            </w:pPr>
            <w:r>
              <w:rPr>
                <w:i/>
                <w:iCs/>
              </w:rPr>
              <w:t>Ersättning för åtgärder med anledning av skador med farliga ämnen ska betalas enligt detta kapitel även om det finns skyldighet enligt lag eller annan författning att vidta åtgärderna.</w:t>
            </w:r>
          </w:p>
          <w:p>
            <w:pPr>
              <w:pStyle w:val="TextBodyIndent"/>
              <w:widowControl w:val="false"/>
              <w:rPr>
                <w:i/>
                <w:i/>
              </w:rPr>
            </w:pPr>
            <w:r>
              <w:rPr>
                <w:i/>
                <w:iCs/>
              </w:rPr>
              <w:t>Bestämmelserna i detta kapitel tillämpas även om andra regler om tillämplig lag skulle leda till annat. De tillämpas dock inte i den utsträckning en sådan tillämpning skulle vara oförenlig med Sveriges åtag</w:t>
              <w:softHyphen/>
              <w:t>an</w:t>
              <w:softHyphen/>
              <w:t>den enligt ett inter</w:t>
              <w:softHyphen/>
              <w:t>nationellt fördrag.</w:t>
            </w:r>
          </w:p>
          <w:p>
            <w:pPr>
              <w:pStyle w:val="TextBody"/>
              <w:widowControl w:val="false"/>
              <w:rPr>
                <w:i/>
                <w:i/>
              </w:rPr>
            </w:pPr>
            <w:r>
              <w:rPr>
                <w:i/>
              </w:rPr>
              <w:t>3 §</w:t>
            </w:r>
          </w:p>
          <w:p>
            <w:pPr>
              <w:pStyle w:val="TextBodyIndent"/>
              <w:widowControl w:val="false"/>
              <w:rPr>
                <w:i/>
                <w:i/>
              </w:rPr>
            </w:pPr>
            <w:r>
              <w:rPr>
                <w:i/>
              </w:rPr>
              <w:t>Bestämmelserna i detta kapitel tillämpas inte</w:t>
            </w:r>
          </w:p>
          <w:p>
            <w:pPr>
              <w:pStyle w:val="TextBodyIndent"/>
              <w:widowControl w:val="false"/>
              <w:rPr>
                <w:i/>
                <w:i/>
                <w:iCs/>
              </w:rPr>
            </w:pPr>
            <w:r>
              <w:rPr>
                <w:i/>
                <w:iCs/>
              </w:rPr>
              <w:t>1. på sådan skada som utgör oljeskada enligt 10 kap. 1 § första stycket,</w:t>
            </w:r>
          </w:p>
          <w:p>
            <w:pPr>
              <w:pStyle w:val="TextBodyIndent"/>
              <w:widowControl w:val="false"/>
              <w:rPr>
                <w:i/>
                <w:i/>
                <w:iCs/>
              </w:rPr>
            </w:pPr>
            <w:r>
              <w:rPr>
                <w:i/>
                <w:iCs/>
              </w:rPr>
              <w:t>2. på skada som är orsakad av radioaktivt material enligt klass 7 antingen i den inter</w:t>
              <w:softHyphen/>
              <w:t>nationella sjökoden för farligt gods, i gällande lydelse, eller i koden för säker hantering av fasta bulklaster, i gällande lydelse,</w:t>
            </w:r>
          </w:p>
          <w:p>
            <w:pPr>
              <w:pStyle w:val="TextBodyIndent"/>
              <w:widowControl w:val="false"/>
              <w:rPr>
                <w:i/>
                <w:i/>
                <w:iCs/>
              </w:rPr>
            </w:pPr>
            <w:r>
              <w:rPr>
                <w:i/>
                <w:iCs/>
              </w:rPr>
              <w:t>3. på fordringar som har sin grund i befordringsavtal för gods och passagerare, eller</w:t>
            </w:r>
          </w:p>
          <w:p>
            <w:pPr>
              <w:pStyle w:val="TextBodyIndent"/>
              <w:widowControl w:val="false"/>
              <w:rPr>
                <w:i/>
                <w:i/>
              </w:rPr>
            </w:pPr>
            <w:r>
              <w:rPr>
                <w:i/>
                <w:iCs/>
              </w:rPr>
              <w:t>4. i den omfattning de är oförenliga med tillämplig lag om ersättning till anställda eller med sociala välfärdssystem.</w:t>
            </w:r>
          </w:p>
          <w:p>
            <w:pPr>
              <w:pStyle w:val="TextBody"/>
              <w:widowControl w:val="false"/>
              <w:rPr/>
            </w:pPr>
            <w:r>
              <w:rPr/>
            </w:r>
          </w:p>
        </w:tc>
      </w:tr>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bCs/>
                <w:i/>
                <w:i/>
                <w:iCs/>
              </w:rPr>
            </w:pPr>
            <w:r>
              <w:rPr>
                <w:b/>
                <w:bCs/>
                <w:i/>
                <w:iCs/>
              </w:rPr>
              <w:t>Skadestånd</w:t>
            </w:r>
          </w:p>
          <w:p>
            <w:pPr>
              <w:pStyle w:val="TextBody"/>
              <w:widowControl w:val="false"/>
              <w:rPr>
                <w:bCs/>
                <w:i/>
                <w:i/>
                <w:iCs/>
                <w:u w:val="single"/>
              </w:rPr>
            </w:pPr>
            <w:r>
              <w:rPr>
                <w:bCs/>
                <w:i/>
                <w:iCs/>
                <w:u w:val="single"/>
              </w:rPr>
            </w:r>
          </w:p>
          <w:p>
            <w:pPr>
              <w:pStyle w:val="TextBody"/>
              <w:widowControl w:val="false"/>
              <w:rPr>
                <w:bCs/>
                <w:i/>
                <w:i/>
                <w:iCs/>
                <w:u w:val="single"/>
              </w:rPr>
            </w:pPr>
            <w:r>
              <w:rPr>
                <w:bCs/>
                <w:i/>
                <w:iCs/>
                <w:u w:val="single"/>
              </w:rPr>
              <w:t>Ansvaret för en skada orsakad av farliga ämnen</w:t>
            </w:r>
          </w:p>
          <w:p>
            <w:pPr>
              <w:pStyle w:val="TextBodyIndent"/>
              <w:widowControl w:val="false"/>
              <w:rPr/>
            </w:pPr>
            <w:r>
              <w:rPr/>
            </w:r>
          </w:p>
          <w:p>
            <w:pPr>
              <w:pStyle w:val="TextBody"/>
              <w:widowControl w:val="false"/>
              <w:rPr>
                <w:i/>
                <w:i/>
                <w:iCs/>
              </w:rPr>
            </w:pPr>
            <w:r>
              <w:rPr>
                <w:i/>
                <w:iCs/>
              </w:rPr>
              <w:t>4 §</w:t>
            </w:r>
          </w:p>
          <w:p>
            <w:pPr>
              <w:pStyle w:val="TextBodyIndent"/>
              <w:widowControl w:val="false"/>
              <w:rPr>
                <w:i/>
                <w:i/>
              </w:rPr>
            </w:pPr>
            <w:r>
              <w:rPr>
                <w:i/>
              </w:rPr>
              <w:t>En skada ska ersättas av fartygets ägare, även om varken ägaren eller någon som han svarar för är vållande till skadan. Utgörs den olycka som orsakade skadan av en serie av händelser, vilar ersättnings</w:t>
              <w:softHyphen/>
              <w:t>ansvaret på den som var ägare av fartyget vid den första av dessa händelser.</w:t>
            </w:r>
          </w:p>
          <w:p>
            <w:pPr>
              <w:pStyle w:val="TextBodyIndent"/>
              <w:widowControl w:val="false"/>
              <w:rPr>
                <w:i/>
                <w:i/>
                <w:iCs/>
              </w:rPr>
            </w:pPr>
            <w:r>
              <w:rPr>
                <w:i/>
                <w:iCs/>
              </w:rPr>
              <w:t>Ägaren är dock fri från ansvar om han visar att skadan</w:t>
            </w:r>
          </w:p>
          <w:p>
            <w:pPr>
              <w:pStyle w:val="TextBodyIndent"/>
              <w:widowControl w:val="false"/>
              <w:rPr>
                <w:i/>
                <w:i/>
                <w:iCs/>
              </w:rPr>
            </w:pPr>
            <w:r>
              <w:rPr>
                <w:i/>
                <w:iCs/>
              </w:rPr>
              <w:t>1. orsakats av en krigshandling eller liknande handling under väpnad konflikt, inbördeskrig eller uppror eller av en naturhändelse av osedvanlig karaktär, som inte kunnat undvikas och vars följder inte kunnat förhindras, eller</w:t>
            </w:r>
          </w:p>
          <w:p>
            <w:pPr>
              <w:pStyle w:val="TextBodyIndent"/>
              <w:widowControl w:val="false"/>
              <w:rPr>
                <w:i/>
                <w:i/>
                <w:iCs/>
              </w:rPr>
            </w:pPr>
            <w:r>
              <w:rPr>
                <w:i/>
                <w:iCs/>
              </w:rPr>
              <w:t>2. i sin helhet vållats av tredje man med avsikt att orsaka skada, eller</w:t>
            </w:r>
          </w:p>
          <w:p>
            <w:pPr>
              <w:pStyle w:val="TextBodyIndent"/>
              <w:widowControl w:val="false"/>
              <w:rPr>
                <w:i/>
                <w:i/>
                <w:iCs/>
              </w:rPr>
            </w:pPr>
            <w:r>
              <w:rPr>
                <w:i/>
                <w:iCs/>
              </w:rPr>
              <w:t>3. i sin helhet orsakats genom fel eller försummelse av en svensk eller utländsk myndighet vid fullgörandet av skyldighet att svara för underhåll av fyrar eller andra hjälpmedel för navigering, eller</w:t>
            </w:r>
          </w:p>
          <w:p>
            <w:pPr>
              <w:pStyle w:val="TextBodyIndent"/>
              <w:widowControl w:val="false"/>
              <w:rPr>
                <w:i/>
                <w:i/>
              </w:rPr>
            </w:pPr>
            <w:r>
              <w:rPr>
                <w:i/>
                <w:iCs/>
              </w:rPr>
              <w:t>4. orsakats genom under</w:t>
              <w:softHyphen/>
              <w:t>låtenhet av avsändaren eller annan person att upplysa om den farliga egenskapen hos de ämnen som transporterats, och detta helt eller delvis har förorsakat skadan eller har lett till att fartygets ägare inte tagit en försäkring som nämns i 13 eller 14 §. Detta gäller dock bara om varken fartygsägaren eller hans anställda eller ställ</w:t>
              <w:softHyphen/>
              <w:t>företrädare hade eller rimligen borde ha haft vetskap om ämnets farlighet.</w:t>
            </w:r>
          </w:p>
          <w:p>
            <w:pPr>
              <w:pStyle w:val="TextBodyIndent"/>
              <w:widowControl w:val="false"/>
              <w:rPr/>
            </w:pPr>
            <w:r>
              <w:rPr/>
            </w:r>
          </w:p>
          <w:p>
            <w:pPr>
              <w:pStyle w:val="TextBody"/>
              <w:widowControl w:val="false"/>
              <w:rPr>
                <w:i/>
                <w:i/>
                <w:iCs/>
              </w:rPr>
            </w:pPr>
            <w:r>
              <w:rPr>
                <w:i/>
                <w:iCs/>
              </w:rPr>
              <w:t>5 §</w:t>
            </w:r>
          </w:p>
          <w:p>
            <w:pPr>
              <w:pStyle w:val="TextBodyIndent"/>
              <w:widowControl w:val="false"/>
              <w:rPr>
                <w:i/>
                <w:i/>
              </w:rPr>
            </w:pPr>
            <w:r>
              <w:rPr>
                <w:i/>
              </w:rPr>
              <w:t>Anspråk på ersättning för skada som omfattas av ersätt</w:t>
              <w:softHyphen/>
              <w:t>nings</w:t>
              <w:softHyphen/>
              <w:t>bestämmelserna i detta kapitel får göras gällande mot fartygsägaren endast med stöd av bestämmelserna i kapitlet.</w:t>
            </w:r>
          </w:p>
          <w:p>
            <w:pPr>
              <w:pStyle w:val="TextBodyIndent"/>
              <w:widowControl w:val="false"/>
              <w:rPr>
                <w:i/>
                <w:i/>
                <w:iCs/>
              </w:rPr>
            </w:pPr>
            <w:r>
              <w:rPr>
                <w:i/>
                <w:iCs/>
              </w:rPr>
              <w:t>Anspråk som avses i första stycket får göras gällande mot någon av följande personer endast om den mot vilken anspråk</w:t>
              <w:softHyphen/>
              <w:t>et riktas har vållat skadan uppsåtligen eller av grov vårdslöshet och med insikt om att sådan skada sannolikt skulle uppkomma:</w:t>
            </w:r>
          </w:p>
          <w:p>
            <w:pPr>
              <w:pStyle w:val="TextBodyIndent"/>
              <w:widowControl w:val="false"/>
              <w:rPr>
                <w:i/>
                <w:i/>
                <w:iCs/>
              </w:rPr>
            </w:pPr>
            <w:r>
              <w:rPr>
                <w:i/>
                <w:iCs/>
              </w:rPr>
              <w:t>a) anställda hos fartyg</w:t>
              <w:softHyphen/>
              <w:t>sägar</w:t>
              <w:softHyphen/>
              <w:t>en, ställföreträdare för honom eller besättnings</w:t>
              <w:softHyphen/>
              <w:t>medlemmar,</w:t>
            </w:r>
          </w:p>
          <w:p>
            <w:pPr>
              <w:pStyle w:val="TextBodyIndent"/>
              <w:widowControl w:val="false"/>
              <w:rPr>
                <w:i/>
                <w:i/>
                <w:iCs/>
              </w:rPr>
            </w:pPr>
            <w:r>
              <w:rPr>
                <w:i/>
                <w:iCs/>
              </w:rPr>
              <w:t>b) en lots eller annan person som utför tjänster för fartyget utan att vara besättning</w:t>
              <w:softHyphen/>
              <w:t>s</w:t>
              <w:softHyphen/>
              <w:t>medlem,</w:t>
            </w:r>
          </w:p>
          <w:p>
            <w:pPr>
              <w:pStyle w:val="TextBodyIndent"/>
              <w:widowControl w:val="false"/>
              <w:rPr>
                <w:i/>
                <w:i/>
                <w:iCs/>
              </w:rPr>
            </w:pPr>
            <w:r>
              <w:rPr>
                <w:i/>
                <w:iCs/>
              </w:rPr>
              <w:t>c) en redare som inte är ägare, en befraktare eller en annan person som i redarens ställe handhar fartygets drift,</w:t>
            </w:r>
          </w:p>
          <w:p>
            <w:pPr>
              <w:pStyle w:val="TextBodyIndent"/>
              <w:widowControl w:val="false"/>
              <w:rPr>
                <w:i/>
                <w:i/>
                <w:iCs/>
              </w:rPr>
            </w:pPr>
            <w:r>
              <w:rPr>
                <w:i/>
                <w:iCs/>
              </w:rPr>
              <w:t>d) en avsändare, avlastare, lastmottagare eller lastägare,</w:t>
            </w:r>
          </w:p>
          <w:p>
            <w:pPr>
              <w:pStyle w:val="TextBodyIndent"/>
              <w:widowControl w:val="false"/>
              <w:rPr>
                <w:i/>
                <w:i/>
                <w:iCs/>
              </w:rPr>
            </w:pPr>
            <w:r>
              <w:rPr>
                <w:i/>
                <w:iCs/>
              </w:rPr>
              <w:t>e) den som utför bärgning med fartygsägarens, redarens eller befälhavarens samtycke eller på order av en myndighet,</w:t>
            </w:r>
          </w:p>
          <w:p>
            <w:pPr>
              <w:pStyle w:val="TextBodyIndent"/>
              <w:widowControl w:val="false"/>
              <w:rPr>
                <w:i/>
                <w:i/>
                <w:iCs/>
              </w:rPr>
            </w:pPr>
            <w:r>
              <w:rPr>
                <w:i/>
                <w:iCs/>
              </w:rPr>
              <w:t>f) den som vidtar förebygg</w:t>
              <w:softHyphen/>
              <w:t>ande åtgärder, eller</w:t>
            </w:r>
          </w:p>
          <w:p>
            <w:pPr>
              <w:pStyle w:val="TextBodyIndent"/>
              <w:widowControl w:val="false"/>
              <w:rPr>
                <w:i/>
                <w:i/>
                <w:iCs/>
              </w:rPr>
            </w:pPr>
            <w:r>
              <w:rPr>
                <w:i/>
                <w:iCs/>
              </w:rPr>
              <w:t>g) anställda hos eller ställföreträdare för personer som nämns i b–f.</w:t>
            </w:r>
          </w:p>
          <w:p>
            <w:pPr>
              <w:pStyle w:val="TextBodyIndent"/>
              <w:widowControl w:val="false"/>
              <w:rPr>
                <w:i/>
                <w:i/>
                <w:iCs/>
              </w:rPr>
            </w:pPr>
            <w:r>
              <w:rPr>
                <w:i/>
                <w:iCs/>
              </w:rPr>
              <w:t>Anspråk enligt första stycket får dock framställas mot en avsändare, avlastare eller last</w:t>
              <w:softHyphen/>
              <w:t>ägare som har underlåtit att ge upplysningar om farliga ämnen som transporterats, om detta föranlett att fartygsägaren är utan ansvar för skadan enligt 4 § andra stycket 4.</w:t>
            </w:r>
          </w:p>
          <w:p>
            <w:pPr>
              <w:pStyle w:val="TextBodyIndent"/>
              <w:widowControl w:val="false"/>
              <w:rPr>
                <w:i/>
                <w:i/>
              </w:rPr>
            </w:pPr>
            <w:r>
              <w:rPr>
                <w:i/>
                <w:iCs/>
              </w:rPr>
              <w:t>Vad som har betalats i ersättning för en skada får inte krävas åter av en person som avses i andra stycket a, b eller e–g, om inte den mot vilket an</w:t>
              <w:softHyphen/>
              <w:t>språk</w:t>
              <w:softHyphen/>
              <w:t>et riktas har vållat skadan uppsåtligen eller av grov vårdslös</w:t>
              <w:softHyphen/>
              <w:t>het och med insikt om att sådan skada sannolikt skulle uppkomma.</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Ansvarsbegränsning</w:t>
            </w:r>
          </w:p>
          <w:p>
            <w:pPr>
              <w:pStyle w:val="TextBodyIndent"/>
              <w:widowControl w:val="false"/>
              <w:rPr/>
            </w:pPr>
            <w:r>
              <w:rPr/>
            </w:r>
          </w:p>
          <w:p>
            <w:pPr>
              <w:pStyle w:val="TextBody"/>
              <w:widowControl w:val="false"/>
              <w:rPr>
                <w:i/>
                <w:i/>
                <w:iCs/>
              </w:rPr>
            </w:pPr>
            <w:r>
              <w:rPr>
                <w:i/>
                <w:iCs/>
              </w:rPr>
              <w:t>6 §</w:t>
            </w:r>
          </w:p>
          <w:p>
            <w:pPr>
              <w:pStyle w:val="TextBodyIndent"/>
              <w:widowControl w:val="false"/>
              <w:rPr>
                <w:i/>
                <w:i/>
              </w:rPr>
            </w:pPr>
            <w:r>
              <w:rPr>
                <w:i/>
              </w:rPr>
              <w:t>Fartygets ägare har rätt att för varje olycka begränsa sitt ansvar för skada genom farligt bulkämne enligt detta kapitel till ett belopp motsvarande 10 000 000 särskilda dragnings</w:t>
              <w:softHyphen/>
              <w:t>rätter (SDR) för ett fartyg vars dräktighet, beräknad enligt 9 kap. 5 § 6, inte överstiger 2 000. Är dräktigheten högre höjs beloppet med 1 500 SDR för varje dräktighetstal från 2 001 till 50 000 och med 360 SDR för varje dräktighetstal över 50 000. Ansvaret ska dock inte i något fall överstiga 100 000 000 SDR.</w:t>
            </w:r>
          </w:p>
          <w:p>
            <w:pPr>
              <w:pStyle w:val="TextBodyIndent"/>
              <w:widowControl w:val="false"/>
              <w:rPr>
                <w:i/>
                <w:i/>
                <w:iCs/>
              </w:rPr>
            </w:pPr>
            <w:r>
              <w:rPr>
                <w:i/>
                <w:iCs/>
              </w:rPr>
              <w:t>Fartygets ägare har vidare rätt att för varje olycka begränsa sitt ansvar enligt detta kapitel för skada orsakad av farligt förpackat ämne till 11 500 000 SDR för ett fartyg vars dräktighet beräknad enligt 9 kap. 5 § 6, inte överstiger 2 000. Är dräktigheten högre höjs beloppet med 1 725 SDR för varje dräktighetstal från 2 001 till 50 000 och med 414 SDR för varje dräktighetstal över 50 000. Ansvaret ska dock inte i något fall överstiga 115 000 000 SDR.</w:t>
            </w:r>
          </w:p>
          <w:p>
            <w:pPr>
              <w:pStyle w:val="TextBodyIndent"/>
              <w:widowControl w:val="false"/>
              <w:rPr>
                <w:i/>
                <w:i/>
                <w:iCs/>
              </w:rPr>
            </w:pPr>
            <w:r>
              <w:rPr>
                <w:i/>
                <w:iCs/>
              </w:rPr>
              <w:t>Vad som sägs i andra stycket gäller också om en skada har blivit orsakad av både farligt bulkämne och farligt förpackat ämne eller av någotdera ämnet, oklart vilket.</w:t>
            </w:r>
          </w:p>
          <w:p>
            <w:pPr>
              <w:pStyle w:val="TextBodyIndent"/>
              <w:widowControl w:val="false"/>
              <w:rPr>
                <w:i/>
                <w:i/>
                <w:iCs/>
              </w:rPr>
            </w:pPr>
            <w:r>
              <w:rPr>
                <w:i/>
                <w:iCs/>
              </w:rPr>
              <w:t>Rätt till begränsning finns inte i fråga om ränta eller ersättning för rättegångskostnad.</w:t>
            </w:r>
          </w:p>
          <w:p>
            <w:pPr>
              <w:pStyle w:val="TextBodyIndent"/>
              <w:widowControl w:val="false"/>
              <w:rPr>
                <w:i/>
                <w:i/>
                <w:iCs/>
              </w:rPr>
            </w:pPr>
            <w:r>
              <w:rPr>
                <w:i/>
                <w:iCs/>
              </w:rPr>
              <w:t>Vad som avses med SDR anges i 22 kap. 3 §.</w:t>
            </w:r>
          </w:p>
          <w:p>
            <w:pPr>
              <w:pStyle w:val="TextBodyIndent"/>
              <w:widowControl w:val="false"/>
              <w:rPr>
                <w:i/>
                <w:i/>
              </w:rPr>
            </w:pPr>
            <w:r>
              <w:rPr>
                <w:i/>
                <w:iCs/>
              </w:rPr>
              <w:t>Fartygets ägare har inte rätt att begränsa sitt ansvar, om han har vållat skadan uppsåtligen eller av grov vårdslöshet och med insikt om att sådan skada sannolikt skulle uppkomma.</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Begränsningsfond</w:t>
            </w:r>
          </w:p>
          <w:p>
            <w:pPr>
              <w:pStyle w:val="TextBody"/>
              <w:widowControl w:val="false"/>
              <w:rPr>
                <w:i/>
                <w:i/>
                <w:iCs/>
              </w:rPr>
            </w:pPr>
            <w:r>
              <w:rPr>
                <w:i/>
                <w:iCs/>
              </w:rPr>
            </w:r>
          </w:p>
          <w:p>
            <w:pPr>
              <w:pStyle w:val="TextBody"/>
              <w:widowControl w:val="false"/>
              <w:rPr>
                <w:i/>
                <w:i/>
                <w:iCs/>
              </w:rPr>
            </w:pPr>
            <w:r>
              <w:rPr>
                <w:i/>
                <w:iCs/>
              </w:rPr>
              <w:t>7 §</w:t>
            </w:r>
          </w:p>
          <w:p>
            <w:pPr>
              <w:pStyle w:val="TextBodyIndent"/>
              <w:widowControl w:val="false"/>
              <w:rPr>
                <w:i/>
                <w:i/>
              </w:rPr>
            </w:pPr>
            <w:r>
              <w:rPr>
                <w:i/>
              </w:rPr>
              <w:t>Rätt till ansvarsbegränsning enligt 6 § finns endast om ägaren, dennes försäkrings</w:t>
              <w:softHyphen/>
              <w:t>givare eller någon annan på ägarens vägnar enligt bestämmelserna i detta kapitel eller motsvarande bestämmelser i en annan konventionsstats lag upprättar en begränsningsfond, som uppgår till det ansvars</w:t>
              <w:softHyphen/>
              <w:t>belopp som gäller för ägaren och det tilläggsbelopp som fastställs enligt 12 kap. 4 § andra stycket.</w:t>
            </w:r>
          </w:p>
          <w:p>
            <w:pPr>
              <w:pStyle w:val="TextBodyIndent"/>
              <w:widowControl w:val="false"/>
              <w:rPr>
                <w:i/>
                <w:i/>
                <w:iCs/>
              </w:rPr>
            </w:pPr>
            <w:r>
              <w:rPr>
                <w:i/>
                <w:iCs/>
              </w:rPr>
              <w:t>Ansvarsbeloppet ska räknas om till svenska kronor enligt bestämmelserna i 22 kap. 3 § andra stycket.</w:t>
            </w:r>
          </w:p>
          <w:p>
            <w:pPr>
              <w:pStyle w:val="TextBodyIndent"/>
              <w:widowControl w:val="false"/>
              <w:rPr>
                <w:i/>
                <w:i/>
                <w:iCs/>
              </w:rPr>
            </w:pPr>
            <w:r>
              <w:rPr>
                <w:i/>
                <w:iCs/>
              </w:rPr>
              <w:t>En begränsningsfond enligt detta kapitel ska här i landet upprättas hos den domstol där talan om ersättning har väckts eller kan väckas enligt 21 kap. 5 a §.</w:t>
            </w:r>
          </w:p>
          <w:p>
            <w:pPr>
              <w:pStyle w:val="TextBodyIndent"/>
              <w:widowControl w:val="false"/>
              <w:rPr>
                <w:i/>
                <w:i/>
              </w:rPr>
            </w:pPr>
            <w:r>
              <w:rPr>
                <w:i/>
                <w:iCs/>
              </w:rPr>
              <w:t>I fråga om förfarandet när en begränsningsfond enligt bestäm</w:t>
              <w:softHyphen/>
              <w:t>melserna i detta kapitel upp</w:t>
              <w:softHyphen/>
              <w:t>rättas och om förlust i vissa fall av möjligheten att få ersättning för fordran som kan åberopas mot fonden ska bestämmelserna i 12 kap. 3–15 §§ tillämpas. Betalning eller säkerhet som avses i 12 kap. 4 § andra stycket får dock krävas också i fråga om ränta för tiden till dess att fonden upprättas. Vad som sägs i 12 kap. 4 § fjärde stycket om verkan som avses i 9 kap. 8 § ska i stället gälla verkan som avses i 10 § i detta kapitel. Följs inte ett förelägg</w:t>
              <w:softHyphen/>
              <w:t>ande enligt 12 kap. 4 § fjärde stycket, ska i ett beslut som där sägs tillkännages att rätten till ansvarsbegränsning inte längre finns.</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Fördelning av en begränsnings</w:t>
              <w:softHyphen/>
              <w:t>fond</w:t>
            </w:r>
          </w:p>
          <w:p>
            <w:pPr>
              <w:pStyle w:val="TextBodyIndent"/>
              <w:widowControl w:val="false"/>
              <w:rPr/>
            </w:pPr>
            <w:r>
              <w:rPr/>
            </w:r>
          </w:p>
          <w:p>
            <w:pPr>
              <w:pStyle w:val="TextBody"/>
              <w:widowControl w:val="false"/>
              <w:rPr>
                <w:i/>
                <w:i/>
                <w:iCs/>
              </w:rPr>
            </w:pPr>
            <w:r>
              <w:rPr>
                <w:i/>
                <w:iCs/>
              </w:rPr>
              <w:t>8 §</w:t>
            </w:r>
          </w:p>
          <w:p>
            <w:pPr>
              <w:pStyle w:val="TextBodyIndent"/>
              <w:widowControl w:val="false"/>
              <w:rPr>
                <w:i/>
                <w:i/>
              </w:rPr>
            </w:pPr>
            <w:r>
              <w:rPr>
                <w:i/>
              </w:rPr>
              <w:t>En begränsningsfond som avses i 7 § fördelas mellan borgenärerna i förhållande till storleken av de styrkta fordring</w:t>
              <w:softHyphen/>
              <w:t>arna.</w:t>
            </w:r>
          </w:p>
          <w:p>
            <w:pPr>
              <w:pStyle w:val="TextBodyIndent"/>
              <w:widowControl w:val="false"/>
              <w:rPr>
                <w:i/>
                <w:i/>
                <w:iCs/>
              </w:rPr>
            </w:pPr>
            <w:r>
              <w:rPr>
                <w:i/>
                <w:iCs/>
              </w:rPr>
              <w:t>Vid fördelning av fonden har anspråk i anledning av dödsfall och personskada företräde fram</w:t>
              <w:softHyphen/>
              <w:t>för andra anspråk, dock inte till den del anspråken överstiger två tredjedelar av den totala sum</w:t>
              <w:softHyphen/>
              <w:t>man som bestämts enligt 7 §.</w:t>
            </w:r>
          </w:p>
          <w:p>
            <w:pPr>
              <w:pStyle w:val="TextBodyIndent"/>
              <w:widowControl w:val="false"/>
              <w:rPr>
                <w:i/>
                <w:i/>
              </w:rPr>
            </w:pPr>
            <w:r>
              <w:rPr>
                <w:i/>
              </w:rPr>
            </w:r>
          </w:p>
          <w:p>
            <w:pPr>
              <w:pStyle w:val="TextBody"/>
              <w:widowControl w:val="false"/>
              <w:rPr>
                <w:bCs/>
                <w:i/>
                <w:i/>
                <w:iCs/>
                <w:u w:val="single"/>
              </w:rPr>
            </w:pPr>
            <w:r>
              <w:rPr>
                <w:bCs/>
                <w:i/>
                <w:iCs/>
                <w:u w:val="single"/>
              </w:rPr>
              <w:t>Ersättning från en begräns</w:t>
              <w:softHyphen/>
              <w:t>ningsfond i vissa fall</w:t>
            </w:r>
          </w:p>
          <w:p>
            <w:pPr>
              <w:pStyle w:val="TextBodyIndent"/>
              <w:widowControl w:val="false"/>
              <w:rPr/>
            </w:pPr>
            <w:r>
              <w:rPr/>
            </w:r>
          </w:p>
          <w:p>
            <w:pPr>
              <w:pStyle w:val="TextBody"/>
              <w:widowControl w:val="false"/>
              <w:rPr>
                <w:i/>
                <w:i/>
                <w:iCs/>
              </w:rPr>
            </w:pPr>
            <w:r>
              <w:rPr>
                <w:i/>
                <w:iCs/>
              </w:rPr>
              <w:t>9 §</w:t>
            </w:r>
          </w:p>
          <w:p>
            <w:pPr>
              <w:pStyle w:val="TextBodyIndent"/>
              <w:widowControl w:val="false"/>
              <w:rPr>
                <w:i/>
                <w:i/>
              </w:rPr>
            </w:pPr>
            <w:r>
              <w:rPr>
                <w:i/>
              </w:rPr>
              <w:t>Den som innan begrän</w:t>
              <w:softHyphen/>
              <w:t>s</w:t>
              <w:softHyphen/>
              <w:t>ningsfonden har fördelats har betalat ersättning för en skada med farliga ämnen inträder intill det belopp han har betalat i den skadelidandes rätt enligt bestämmelserna i detta kapitel eller motsvarande lagstiftning i en annan konventionsstat.</w:t>
            </w:r>
          </w:p>
          <w:p>
            <w:pPr>
              <w:pStyle w:val="TextBodyIndent"/>
              <w:widowControl w:val="false"/>
              <w:rPr>
                <w:i/>
                <w:i/>
                <w:iCs/>
              </w:rPr>
            </w:pPr>
            <w:r>
              <w:rPr>
                <w:i/>
                <w:iCs/>
              </w:rPr>
              <w:t>Kan fartygets ägare eller någon annan göra sannolikt att han senare blir skyldig att betala ersättning som han, om ersättningen hade betalats före fondens fördelning, skulle ha kunnat kräva åter från fonden enligt första stycket, kan domstolen bestämma att medel tills vidare ska sättas av för att han senare ska kunna göra sin rätt gällande mot fonden.</w:t>
            </w:r>
          </w:p>
          <w:p>
            <w:pPr>
              <w:pStyle w:val="TextBodyIndent"/>
              <w:widowControl w:val="false"/>
              <w:rPr>
                <w:i/>
                <w:i/>
              </w:rPr>
            </w:pPr>
            <w:r>
              <w:rPr>
                <w:i/>
                <w:iCs/>
              </w:rPr>
              <w:t>Har ägaren frivilligt ådragit sig utgifter eller förluster med anled</w:t>
              <w:softHyphen/>
              <w:t>ning av förebyggande åtgärd</w:t>
              <w:softHyphen/>
              <w:t>er, har han samma rätt till ersätt</w:t>
              <w:softHyphen/>
              <w:t>ning för dessa från begräns</w:t>
              <w:softHyphen/>
              <w:t>nings</w:t>
              <w:softHyphen/>
              <w:t>fonden som en annan skadelidande.</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Verkan av en begränsnings</w:t>
              <w:softHyphen/>
              <w:t>fond</w:t>
            </w:r>
          </w:p>
          <w:p>
            <w:pPr>
              <w:pStyle w:val="TextBodyIndent"/>
              <w:widowControl w:val="false"/>
              <w:rPr/>
            </w:pPr>
            <w:r>
              <w:rPr/>
            </w:r>
          </w:p>
          <w:p>
            <w:pPr>
              <w:pStyle w:val="TextBody"/>
              <w:widowControl w:val="false"/>
              <w:rPr>
                <w:i/>
                <w:i/>
                <w:iCs/>
              </w:rPr>
            </w:pPr>
            <w:r>
              <w:rPr>
                <w:i/>
                <w:iCs/>
              </w:rPr>
              <w:t>10 §</w:t>
            </w:r>
          </w:p>
          <w:p>
            <w:pPr>
              <w:pStyle w:val="TextBodyIndent"/>
              <w:widowControl w:val="false"/>
              <w:rPr>
                <w:i/>
                <w:i/>
              </w:rPr>
            </w:pPr>
            <w:r>
              <w:rPr>
                <w:i/>
              </w:rPr>
              <w:t>Har en begränsningsfond upprättats enligt 7 § och har ägaren rätt att begränsa sitt ansvar, får inte någon annan egendom som tillhör ägaren tas i anspråk för att tillgodose krav på ersättning som kan göras gällande mot fonden.</w:t>
            </w:r>
          </w:p>
          <w:p>
            <w:pPr>
              <w:pStyle w:val="TextBodyIndent"/>
              <w:widowControl w:val="false"/>
              <w:rPr>
                <w:i/>
                <w:i/>
                <w:iCs/>
              </w:rPr>
            </w:pPr>
            <w:r>
              <w:rPr>
                <w:i/>
                <w:iCs/>
              </w:rPr>
              <w:t>Har i ett fall som avses i första stycket egendom som tillhör ägaren blivit föremål för kvarstad eller annan säkerhets</w:t>
              <w:softHyphen/>
              <w:t>åtgärd med anledning av krav på ersättning som kan göras gällande mot begränsnings</w:t>
              <w:softHyphen/>
              <w:t>fond</w:t>
              <w:softHyphen/>
              <w:t>en, ska åtgärden hävas. Har ägaren ställt säkerhet för att undvika en sådan åtgärd, ska säkerheten återställas till honom.</w:t>
            </w:r>
          </w:p>
          <w:p>
            <w:pPr>
              <w:pStyle w:val="TextBodyIndent"/>
              <w:widowControl w:val="false"/>
              <w:rPr>
                <w:i/>
                <w:i/>
                <w:iCs/>
              </w:rPr>
            </w:pPr>
            <w:r>
              <w:rPr>
                <w:i/>
                <w:iCs/>
              </w:rPr>
              <w:t>Om en begränsningsfond har upprättats i en annan konven</w:t>
              <w:softHyphen/>
              <w:t>tions</w:t>
              <w:softHyphen/>
              <w:t>stat, ska första och andra styckena gälla endast om den skadelidande har rätt att föra talan vid den domstol eller myndighet som förvaltar fonden och har möjlighet att av fondens medel få ut vad som svarar mot hans fordran.</w:t>
            </w:r>
          </w:p>
          <w:p>
            <w:pPr>
              <w:pStyle w:val="TextBodyIndent"/>
              <w:widowControl w:val="false"/>
              <w:rPr>
                <w:i/>
                <w:i/>
              </w:rPr>
            </w:pPr>
            <w:r>
              <w:rPr>
                <w:i/>
              </w:rPr>
            </w:r>
          </w:p>
          <w:p>
            <w:pPr>
              <w:pStyle w:val="TextBody"/>
              <w:widowControl w:val="false"/>
              <w:rPr>
                <w:bCs/>
                <w:i/>
                <w:i/>
                <w:iCs/>
                <w:u w:val="single"/>
              </w:rPr>
            </w:pPr>
            <w:r>
              <w:rPr>
                <w:bCs/>
                <w:i/>
                <w:iCs/>
                <w:u w:val="single"/>
              </w:rPr>
              <w:t>Preskription</w:t>
            </w:r>
          </w:p>
          <w:p>
            <w:pPr>
              <w:pStyle w:val="TextBodyIndent"/>
              <w:widowControl w:val="false"/>
              <w:rPr/>
            </w:pPr>
            <w:r>
              <w:rPr/>
            </w:r>
          </w:p>
          <w:p>
            <w:pPr>
              <w:pStyle w:val="TextBody"/>
              <w:widowControl w:val="false"/>
              <w:rPr>
                <w:i/>
                <w:i/>
                <w:iCs/>
              </w:rPr>
            </w:pPr>
            <w:r>
              <w:rPr>
                <w:i/>
                <w:iCs/>
              </w:rPr>
              <w:t>11 §</w:t>
            </w:r>
          </w:p>
          <w:p>
            <w:pPr>
              <w:pStyle w:val="TextBodyIndent"/>
              <w:widowControl w:val="false"/>
              <w:rPr>
                <w:i/>
                <w:i/>
                <w:iCs/>
              </w:rPr>
            </w:pPr>
            <w:r>
              <w:rPr>
                <w:i/>
              </w:rPr>
              <w:t xml:space="preserve">Om preskription av fordran på ersättning för skada orsakad av farliga </w:t>
            </w:r>
            <w:r>
              <w:rPr>
                <w:i/>
                <w:iCs/>
              </w:rPr>
              <w:t>ämnen finns bestäm</w:t>
              <w:softHyphen/>
              <w:t>melser i 19 kap. 1 §.</w:t>
            </w:r>
          </w:p>
          <w:p>
            <w:pPr>
              <w:pStyle w:val="TextBodyIndent"/>
              <w:widowControl w:val="false"/>
              <w:rPr>
                <w:i/>
                <w:i/>
              </w:rPr>
            </w:pPr>
            <w:r>
              <w:rPr>
                <w:i/>
              </w:rPr>
            </w:r>
          </w:p>
          <w:p>
            <w:pPr>
              <w:pStyle w:val="TextBodyIndent"/>
              <w:widowControl w:val="false"/>
              <w:rPr>
                <w:i/>
                <w:i/>
              </w:rPr>
            </w:pPr>
            <w:r>
              <w:rPr>
                <w:i/>
              </w:rPr>
            </w:r>
          </w:p>
          <w:p>
            <w:pPr>
              <w:pStyle w:val="TextBody"/>
              <w:widowControl w:val="false"/>
              <w:rPr>
                <w:bCs/>
                <w:i/>
                <w:i/>
                <w:iCs/>
                <w:u w:val="single"/>
              </w:rPr>
            </w:pPr>
            <w:r>
              <w:rPr>
                <w:bCs/>
                <w:i/>
                <w:iCs/>
                <w:u w:val="single"/>
              </w:rPr>
              <w:t>Ersättning från HNS-fonden</w:t>
            </w:r>
          </w:p>
          <w:p>
            <w:pPr>
              <w:pStyle w:val="TextBody"/>
              <w:widowControl w:val="false"/>
              <w:rPr>
                <w:i/>
                <w:i/>
                <w:iCs/>
              </w:rPr>
            </w:pPr>
            <w:r>
              <w:rPr>
                <w:i/>
                <w:iCs/>
              </w:rPr>
            </w:r>
          </w:p>
          <w:p>
            <w:pPr>
              <w:pStyle w:val="TextBody"/>
              <w:widowControl w:val="false"/>
              <w:rPr>
                <w:i/>
                <w:i/>
                <w:iCs/>
              </w:rPr>
            </w:pPr>
            <w:r>
              <w:rPr>
                <w:i/>
                <w:iCs/>
              </w:rPr>
              <w:t>12 §</w:t>
            </w:r>
          </w:p>
          <w:p>
            <w:pPr>
              <w:pStyle w:val="TextBodyIndent"/>
              <w:widowControl w:val="false"/>
              <w:rPr>
                <w:i/>
                <w:i/>
              </w:rPr>
            </w:pPr>
            <w:r>
              <w:rPr>
                <w:i/>
              </w:rPr>
              <w:t>Bestämmelserna om rätt till ersättning från HNS-fonden finns i lagen (2012:000) om ersättning från den inter</w:t>
              <w:softHyphen/>
              <w:t>nationella fonden för farliga ämnen.</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bCs/>
                <w:i/>
                <w:i/>
                <w:iCs/>
              </w:rPr>
            </w:pPr>
            <w:r>
              <w:rPr>
                <w:b/>
                <w:bCs/>
                <w:i/>
                <w:iCs/>
              </w:rPr>
              <w:t>Försäkring m.m.</w:t>
            </w:r>
          </w:p>
          <w:p>
            <w:pPr>
              <w:pStyle w:val="TextBodyIndent"/>
              <w:widowControl w:val="false"/>
              <w:rPr>
                <w:i/>
                <w:i/>
              </w:rPr>
            </w:pPr>
            <w:r>
              <w:rPr>
                <w:i/>
              </w:rPr>
            </w:r>
          </w:p>
          <w:p>
            <w:pPr>
              <w:pStyle w:val="TextBody"/>
              <w:widowControl w:val="false"/>
              <w:rPr>
                <w:bCs/>
                <w:i/>
                <w:i/>
                <w:iCs/>
                <w:u w:val="single"/>
              </w:rPr>
            </w:pPr>
            <w:r>
              <w:rPr>
                <w:bCs/>
                <w:i/>
                <w:iCs/>
                <w:u w:val="single"/>
              </w:rPr>
              <w:t>Försäkringsplikt för svenska fartyg</w:t>
            </w:r>
          </w:p>
          <w:p>
            <w:pPr>
              <w:pStyle w:val="TextBodyIndent"/>
              <w:widowControl w:val="false"/>
              <w:rPr/>
            </w:pPr>
            <w:r>
              <w:rPr/>
            </w:r>
          </w:p>
          <w:p>
            <w:pPr>
              <w:pStyle w:val="TextBody"/>
              <w:widowControl w:val="false"/>
              <w:rPr>
                <w:i/>
                <w:i/>
                <w:iCs/>
              </w:rPr>
            </w:pPr>
            <w:r>
              <w:rPr>
                <w:i/>
                <w:iCs/>
              </w:rPr>
              <w:t>13 §</w:t>
            </w:r>
          </w:p>
          <w:p>
            <w:pPr>
              <w:pStyle w:val="TextBodyIndent"/>
              <w:widowControl w:val="false"/>
              <w:rPr>
                <w:i/>
                <w:i/>
              </w:rPr>
            </w:pPr>
            <w:r>
              <w:rPr>
                <w:i/>
              </w:rPr>
              <w:t>Ägaren av ett svenskt fartyg, som transporterar farliga ämnen, ska ta och vidmakthålla försäkring eller ställa annan betryggande säkerhet för att täcka sitt ansvar enligt bestämmel</w:t>
              <w:softHyphen/>
              <w:t>ser</w:t>
              <w:softHyphen/>
              <w:t>na i detta kapitel eller motsvarande lagstiftning i en annan konventionsstat intill det ansvarsbelopp som anges i 6 §. Staten har dock ingen sådan skyldighet.</w:t>
            </w:r>
          </w:p>
          <w:p>
            <w:pPr>
              <w:pStyle w:val="TextBodyIndent"/>
              <w:widowControl w:val="false"/>
              <w:rPr>
                <w:i/>
                <w:i/>
                <w:iCs/>
              </w:rPr>
            </w:pPr>
            <w:r>
              <w:rPr>
                <w:i/>
                <w:iCs/>
              </w:rPr>
              <w:t>En försäkring eller säkerhet som avses i första stycket ska godkännas av regeringen eller av den myndighet som regeringen bestämmer.</w:t>
            </w:r>
          </w:p>
          <w:p>
            <w:pPr>
              <w:pStyle w:val="TextBodyIndent"/>
              <w:widowControl w:val="false"/>
              <w:rPr>
                <w:i/>
                <w:i/>
                <w:iCs/>
              </w:rPr>
            </w:pPr>
            <w:r>
              <w:rPr>
                <w:i/>
                <w:iCs/>
              </w:rPr>
              <w:t>Har ägaren fullgjort sin skyldighet enligt första stycket, ska den myndighet som regeringen bestämmer utfärda ett certifikat som visar detta. För ett fartyg som ägs av svenska staten ska den myndighet som regeringen bestämmer utfärda ett certifikat som visar att fartyget ägs av svenska staten och att dess ansvar är täckt intill det ansvarsbelopp som anges i 6 §.</w:t>
            </w:r>
          </w:p>
          <w:p>
            <w:pPr>
              <w:pStyle w:val="TextBodyIndent"/>
              <w:widowControl w:val="false"/>
              <w:rPr>
                <w:i/>
                <w:i/>
                <w:iCs/>
              </w:rPr>
            </w:pPr>
            <w:r>
              <w:rPr>
                <w:i/>
                <w:iCs/>
              </w:rPr>
              <w:t>Regeringen fastställer det formulär till certifikat som avses i tredje stycket. Certifikatet ska medföras ombord på fartyget.</w:t>
            </w:r>
          </w:p>
          <w:p>
            <w:pPr>
              <w:pStyle w:val="TextBodyIndent"/>
              <w:widowControl w:val="false"/>
              <w:rPr>
                <w:i/>
                <w:i/>
              </w:rPr>
            </w:pPr>
            <w:r>
              <w:rPr>
                <w:i/>
              </w:rPr>
            </w:r>
          </w:p>
          <w:p>
            <w:pPr>
              <w:pStyle w:val="TextBody"/>
              <w:widowControl w:val="false"/>
              <w:rPr>
                <w:bCs/>
                <w:i/>
                <w:i/>
                <w:iCs/>
                <w:u w:val="single"/>
              </w:rPr>
            </w:pPr>
            <w:r>
              <w:rPr>
                <w:bCs/>
                <w:i/>
                <w:iCs/>
                <w:u w:val="single"/>
              </w:rPr>
            </w:r>
          </w:p>
          <w:p>
            <w:pPr>
              <w:pStyle w:val="TextBody"/>
              <w:widowControl w:val="false"/>
              <w:rPr>
                <w:bCs/>
                <w:i/>
                <w:i/>
                <w:iCs/>
                <w:u w:val="single"/>
              </w:rPr>
            </w:pPr>
            <w:r>
              <w:rPr>
                <w:bCs/>
                <w:i/>
                <w:iCs/>
                <w:u w:val="single"/>
              </w:rPr>
            </w:r>
          </w:p>
          <w:p>
            <w:pPr>
              <w:pStyle w:val="TextBody"/>
              <w:widowControl w:val="false"/>
              <w:rPr>
                <w:bCs/>
                <w:i/>
                <w:i/>
                <w:iCs/>
                <w:u w:val="single"/>
              </w:rPr>
            </w:pPr>
            <w:r>
              <w:rPr>
                <w:bCs/>
                <w:i/>
                <w:iCs/>
                <w:u w:val="single"/>
              </w:rPr>
            </w:r>
          </w:p>
          <w:p>
            <w:pPr>
              <w:pStyle w:val="TextBody"/>
              <w:widowControl w:val="false"/>
              <w:rPr>
                <w:bCs/>
                <w:i/>
                <w:i/>
                <w:iCs/>
                <w:u w:val="single"/>
              </w:rPr>
            </w:pPr>
            <w:r>
              <w:rPr>
                <w:bCs/>
                <w:i/>
                <w:iCs/>
                <w:u w:val="single"/>
              </w:rPr>
            </w:r>
          </w:p>
          <w:p>
            <w:pPr>
              <w:pStyle w:val="TextBody"/>
              <w:widowControl w:val="false"/>
              <w:rPr>
                <w:bCs/>
                <w:i/>
                <w:i/>
                <w:iCs/>
                <w:u w:val="single"/>
              </w:rPr>
            </w:pPr>
            <w:r>
              <w:rPr>
                <w:bCs/>
                <w:i/>
                <w:iCs/>
                <w:u w:val="single"/>
              </w:rPr>
              <w:t>Försäkringsplikt för utländska fartyg</w:t>
            </w:r>
          </w:p>
          <w:p>
            <w:pPr>
              <w:pStyle w:val="TextBodyIndent"/>
              <w:widowControl w:val="false"/>
              <w:rPr/>
            </w:pPr>
            <w:r>
              <w:rPr/>
            </w:r>
          </w:p>
          <w:p>
            <w:pPr>
              <w:pStyle w:val="TextBody"/>
              <w:widowControl w:val="false"/>
              <w:rPr>
                <w:i/>
                <w:i/>
                <w:iCs/>
              </w:rPr>
            </w:pPr>
            <w:r>
              <w:rPr>
                <w:i/>
                <w:iCs/>
              </w:rPr>
              <w:t>14 §</w:t>
            </w:r>
          </w:p>
          <w:p>
            <w:pPr>
              <w:pStyle w:val="TextBodyIndent"/>
              <w:widowControl w:val="false"/>
              <w:rPr>
                <w:i/>
                <w:i/>
              </w:rPr>
            </w:pPr>
            <w:r>
              <w:rPr>
                <w:i/>
              </w:rPr>
              <w:t>För ett utländskt fartyg som anlöper eller lämnar en svensk hamn eller en tilläggsplats på svenskt sjöterritorium och som vid tillfället transporterar farliga ämnen ska det finnas en försäkring eller annan betrygg</w:t>
              <w:softHyphen/>
              <w:t>ande säkerhet som täcker ägarens ansvar enligt bestäm</w:t>
              <w:softHyphen/>
              <w:t>melserna i detta kapitel eller motsvarande lagstiftning i en annan konventionsstat intill det ansvarsbelopp som anges i 6 §. Vad som nu har sagts gäller inte ett fartyg som ägs av en främmande stat.</w:t>
            </w:r>
          </w:p>
          <w:p>
            <w:pPr>
              <w:pStyle w:val="TextBodyIndent"/>
              <w:widowControl w:val="false"/>
              <w:rPr>
                <w:i/>
                <w:i/>
                <w:iCs/>
              </w:rPr>
            </w:pPr>
            <w:r>
              <w:rPr>
                <w:i/>
                <w:iCs/>
              </w:rPr>
              <w:t>Fartyget ska ombord medföra ett certifikat som visar att en sådan försäkring eller annan betryggande säkerhet som avses i första stycket finns. I fråga om ett fartyg som inte är registrerat i någon konventions</w:t>
              <w:softHyphen/>
              <w:t>stat får certifikatet utfärdas av den myndighet som regeringen bestäm</w:t>
              <w:softHyphen/>
              <w:t>mer. Om fartyget ägs av en främmande stat, ska det ombord medföra ett certifikat som visar att fartyget ägs av den staten och att dess ansvar är täckt intill det ansvarsbelopp som gäller enligt 6 §.</w:t>
            </w:r>
          </w:p>
          <w:p>
            <w:pPr>
              <w:pStyle w:val="TextBodyIndent"/>
              <w:widowControl w:val="false"/>
              <w:rPr>
                <w:i/>
                <w:i/>
              </w:rPr>
            </w:pPr>
            <w:r>
              <w:rPr>
                <w:i/>
                <w:iCs/>
              </w:rPr>
              <w:t>Närmare bestämmelser om certifikat som avses i andra stycket meddelas av regeringen eller av den myndighet som regeringen bestämmer.</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Krav mot försäkringsgivaren</w:t>
            </w:r>
          </w:p>
          <w:p>
            <w:pPr>
              <w:pStyle w:val="TextBody"/>
              <w:widowControl w:val="false"/>
              <w:rPr>
                <w:iCs/>
              </w:rPr>
            </w:pPr>
            <w:r>
              <w:rPr>
                <w:iCs/>
              </w:rPr>
            </w:r>
          </w:p>
          <w:p>
            <w:pPr>
              <w:pStyle w:val="TextBody"/>
              <w:widowControl w:val="false"/>
              <w:rPr>
                <w:i/>
                <w:i/>
                <w:iCs/>
              </w:rPr>
            </w:pPr>
            <w:r>
              <w:rPr>
                <w:i/>
                <w:iCs/>
              </w:rPr>
              <w:t>15 §</w:t>
            </w:r>
          </w:p>
          <w:p>
            <w:pPr>
              <w:pStyle w:val="TextBodyIndent"/>
              <w:widowControl w:val="false"/>
              <w:rPr>
                <w:i/>
                <w:i/>
              </w:rPr>
            </w:pPr>
            <w:r>
              <w:rPr>
                <w:i/>
              </w:rPr>
              <w:t>En försäkring som avses i 13 eller 14 § ska för den som är berättigad till ersättning med</w:t>
              <w:softHyphen/>
              <w:t>föra rätt att få ut ersättning direkt av försäkringsgivaren.</w:t>
            </w:r>
          </w:p>
          <w:p>
            <w:pPr>
              <w:pStyle w:val="TextBodyIndent"/>
              <w:widowControl w:val="false"/>
              <w:rPr>
                <w:i/>
                <w:i/>
                <w:iCs/>
              </w:rPr>
            </w:pPr>
            <w:r>
              <w:rPr>
                <w:i/>
                <w:iCs/>
              </w:rPr>
              <w:t>Försäkringsgivaren är dock fri från ansvar, om fartygets ägare är fri från ansvar eller om denne själv har vållat skadan uppsåtligen. Försäkringsgivarens ansvar ska inte i något fall överstiga det ansvarsbelopp som gäller enligt 6 § första stycket.</w:t>
            </w:r>
          </w:p>
          <w:p>
            <w:pPr>
              <w:pStyle w:val="TextBodyIndent"/>
              <w:widowControl w:val="false"/>
              <w:rPr>
                <w:i/>
                <w:i/>
              </w:rPr>
            </w:pPr>
            <w:r>
              <w:rPr>
                <w:i/>
                <w:iCs/>
              </w:rPr>
              <w:t>Försäkringsgivaren kan inte för att befria sig från sitt ansvar, i vidare utsträckning än som följer av andra stycket, mot någon annan än ägaren åberopa omständigheter som han kunnat åberopa mot ägaren.</w:t>
            </w:r>
          </w:p>
          <w:p>
            <w:pPr>
              <w:pStyle w:val="TextBodyIndent"/>
              <w:widowControl w:val="false"/>
              <w:rPr/>
            </w:pPr>
            <w:r>
              <w:rPr/>
            </w:r>
          </w:p>
          <w:p>
            <w:pPr>
              <w:pStyle w:val="TextBody"/>
              <w:widowControl w:val="false"/>
              <w:rPr>
                <w:i/>
                <w:i/>
                <w:iCs/>
              </w:rPr>
            </w:pPr>
            <w:r>
              <w:rPr>
                <w:i/>
                <w:iCs/>
              </w:rPr>
              <w:t>16 §</w:t>
            </w:r>
          </w:p>
          <w:p>
            <w:pPr>
              <w:pStyle w:val="TextBodyIndent"/>
              <w:widowControl w:val="false"/>
              <w:rPr>
                <w:i/>
                <w:i/>
              </w:rPr>
            </w:pPr>
            <w:r>
              <w:rPr>
                <w:i/>
              </w:rPr>
              <w:t>Om försäkringsgivaren inte har gjort något annat förbehåll, gäller försäkringen för fartygets ägare mot hans ansvar enligt bestäm</w:t>
              <w:softHyphen/>
              <w:t>melserna i detta kapitel eller motsvarande lagstiftning i en annan konventionsstat.</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Cs/>
                <w:i/>
                <w:i/>
                <w:iCs/>
                <w:u w:val="single"/>
              </w:rPr>
            </w:pPr>
            <w:r>
              <w:rPr>
                <w:bCs/>
                <w:i/>
                <w:iCs/>
                <w:u w:val="single"/>
              </w:rPr>
              <w:t>Annan säkerhet</w:t>
            </w:r>
          </w:p>
          <w:p>
            <w:pPr>
              <w:pStyle w:val="TextBodyIndent"/>
              <w:widowControl w:val="false"/>
              <w:rPr/>
            </w:pPr>
            <w:r>
              <w:rPr/>
            </w:r>
          </w:p>
          <w:p>
            <w:pPr>
              <w:pStyle w:val="TextBody"/>
              <w:widowControl w:val="false"/>
              <w:rPr>
                <w:i/>
                <w:i/>
                <w:iCs/>
              </w:rPr>
            </w:pPr>
            <w:r>
              <w:rPr>
                <w:i/>
                <w:iCs/>
              </w:rPr>
              <w:t>17 §</w:t>
            </w:r>
          </w:p>
          <w:p>
            <w:pPr>
              <w:pStyle w:val="TextBodyIndent"/>
              <w:widowControl w:val="false"/>
              <w:rPr>
                <w:i/>
                <w:i/>
              </w:rPr>
            </w:pPr>
            <w:r>
              <w:rPr>
                <w:i/>
              </w:rPr>
              <w:t>Vad som föreskrivs i 15 och 16 §§ om försäkring tillämpas också i fråga om sådan säkerhet av annat slag som avses i 13 eller 14 §.</w:t>
            </w:r>
          </w:p>
          <w:p>
            <w:pPr>
              <w:pStyle w:val="TextBodyIndent"/>
              <w:widowControl w:val="false"/>
              <w:rPr>
                <w:i/>
                <w:i/>
              </w:rPr>
            </w:pPr>
            <w:r>
              <w:rPr>
                <w:i/>
              </w:rPr>
            </w:r>
          </w:p>
          <w:p>
            <w:pPr>
              <w:pStyle w:val="TextBody"/>
              <w:widowControl w:val="false"/>
              <w:rPr>
                <w:bCs/>
                <w:i/>
                <w:i/>
                <w:iCs/>
                <w:szCs w:val="22"/>
                <w:u w:val="single"/>
              </w:rPr>
            </w:pPr>
            <w:r>
              <w:rPr>
                <w:bCs/>
                <w:i/>
                <w:iCs/>
                <w:szCs w:val="22"/>
                <w:u w:val="single"/>
              </w:rPr>
              <w:t>Åsidosättande av försäkrings</w:t>
              <w:softHyphen/>
              <w:t>plikt m.m.</w:t>
            </w:r>
          </w:p>
          <w:p>
            <w:pPr>
              <w:pStyle w:val="TextBodyIndent"/>
              <w:widowControl w:val="false"/>
              <w:rPr/>
            </w:pPr>
            <w:r>
              <w:rPr/>
            </w:r>
          </w:p>
          <w:p>
            <w:pPr>
              <w:pStyle w:val="TextBody"/>
              <w:widowControl w:val="false"/>
              <w:rPr>
                <w:i/>
                <w:i/>
                <w:iCs/>
              </w:rPr>
            </w:pPr>
            <w:r>
              <w:rPr>
                <w:i/>
                <w:iCs/>
              </w:rPr>
              <w:t>18 §</w:t>
            </w:r>
          </w:p>
          <w:p>
            <w:pPr>
              <w:pStyle w:val="TextBodyIndent"/>
              <w:widowControl w:val="false"/>
              <w:rPr>
                <w:i/>
                <w:i/>
              </w:rPr>
            </w:pPr>
            <w:r>
              <w:rPr>
                <w:i/>
              </w:rPr>
              <w:t>Om ansvar för åsidosättande av försäkringsplikten och vissa andra skyldigheter i detta kapitel finns bestämmelser i 20 kap. 15 §.</w:t>
            </w:r>
          </w:p>
          <w:p>
            <w:pPr>
              <w:pStyle w:val="TextBody"/>
              <w:widowControl w:val="false"/>
              <w:rPr>
                <w:b/>
                <w:b/>
                <w:bCs/>
                <w:i/>
                <w:i/>
              </w:rPr>
            </w:pPr>
            <w:r>
              <w:rPr>
                <w:b/>
                <w:bCs/>
                <w:i/>
              </w:rPr>
            </w:r>
          </w:p>
          <w:p>
            <w:pPr>
              <w:pStyle w:val="TextBody"/>
              <w:widowControl w:val="false"/>
              <w:rPr>
                <w:b/>
                <w:b/>
                <w:bCs/>
                <w:i/>
                <w:i/>
              </w:rPr>
            </w:pPr>
            <w:r>
              <w:rPr>
                <w:b/>
                <w:bCs/>
                <w:i/>
              </w:rPr>
              <w:t>Om laga domstol m.m.</w:t>
            </w:r>
          </w:p>
          <w:p>
            <w:pPr>
              <w:pStyle w:val="TextBodyIndent"/>
              <w:widowControl w:val="false"/>
              <w:rPr/>
            </w:pPr>
            <w:r>
              <w:rPr/>
            </w:r>
          </w:p>
          <w:p>
            <w:pPr>
              <w:pStyle w:val="TextBody"/>
              <w:widowControl w:val="false"/>
              <w:rPr>
                <w:i/>
                <w:i/>
                <w:iCs/>
              </w:rPr>
            </w:pPr>
            <w:r>
              <w:rPr>
                <w:i/>
                <w:iCs/>
              </w:rPr>
              <w:t>19 §</w:t>
            </w:r>
          </w:p>
          <w:p>
            <w:pPr>
              <w:pStyle w:val="TextBodyIndent"/>
              <w:widowControl w:val="false"/>
              <w:rPr>
                <w:i/>
                <w:i/>
              </w:rPr>
            </w:pPr>
            <w:r>
              <w:rPr>
                <w:i/>
              </w:rPr>
              <w:t>Om laga domstol och verkställighet av domar i mål om ersättning för skador orsak</w:t>
              <w:softHyphen/>
              <w:t>ade av farliga ämnen finns bestämmelser i 21 kap. 5 a–7 §§.</w:t>
            </w:r>
          </w:p>
          <w:p>
            <w:pPr>
              <w:pStyle w:val="TextBody"/>
              <w:widowControl w:val="false"/>
              <w:rPr>
                <w:b/>
                <w:b/>
                <w:bCs/>
              </w:rPr>
            </w:pPr>
            <w:r>
              <w:rPr>
                <w:b/>
                <w:bCs/>
              </w:rPr>
            </w:r>
          </w:p>
          <w:p>
            <w:pPr>
              <w:pStyle w:val="TextBody"/>
              <w:widowControl w:val="false"/>
              <w:rPr>
                <w:b/>
                <w:b/>
                <w:bCs/>
                <w:i/>
                <w:i/>
              </w:rPr>
            </w:pPr>
            <w:r>
              <w:rPr>
                <w:b/>
                <w:bCs/>
                <w:i/>
              </w:rPr>
            </w:r>
          </w:p>
          <w:p>
            <w:pPr>
              <w:pStyle w:val="TextBody"/>
              <w:widowControl w:val="false"/>
              <w:rPr>
                <w:b/>
                <w:b/>
                <w:bCs/>
                <w:i/>
                <w:i/>
              </w:rPr>
            </w:pPr>
            <w:r>
              <w:rPr>
                <w:b/>
                <w:bCs/>
                <w:i/>
              </w:rPr>
            </w:r>
          </w:p>
          <w:p>
            <w:pPr>
              <w:pStyle w:val="TextBody"/>
              <w:widowControl w:val="false"/>
              <w:rPr>
                <w:b/>
                <w:b/>
                <w:bCs/>
                <w:i/>
                <w:i/>
              </w:rPr>
            </w:pPr>
            <w:r>
              <w:rPr>
                <w:b/>
                <w:bCs/>
                <w:i/>
              </w:rPr>
            </w:r>
          </w:p>
          <w:p>
            <w:pPr>
              <w:pStyle w:val="TextBody"/>
              <w:widowControl w:val="false"/>
              <w:rPr>
                <w:b/>
                <w:b/>
                <w:bCs/>
                <w:i/>
                <w:i/>
              </w:rPr>
            </w:pPr>
            <w:r>
              <w:rPr>
                <w:b/>
                <w:bCs/>
                <w:i/>
              </w:rPr>
              <w:t>Övriga bestämmelser</w:t>
            </w:r>
          </w:p>
          <w:p>
            <w:pPr>
              <w:pStyle w:val="TextBodyIndent"/>
              <w:widowControl w:val="false"/>
              <w:rPr/>
            </w:pPr>
            <w:r>
              <w:rPr/>
            </w:r>
          </w:p>
          <w:p>
            <w:pPr>
              <w:pStyle w:val="TextBody"/>
              <w:widowControl w:val="false"/>
              <w:rPr>
                <w:i/>
                <w:i/>
                <w:iCs/>
              </w:rPr>
            </w:pPr>
            <w:r>
              <w:rPr>
                <w:i/>
                <w:iCs/>
              </w:rPr>
              <w:t>20 §</w:t>
            </w:r>
          </w:p>
          <w:p>
            <w:pPr>
              <w:pStyle w:val="TextBodyIndent"/>
              <w:widowControl w:val="false"/>
              <w:rPr>
                <w:i/>
                <w:i/>
              </w:rPr>
            </w:pPr>
            <w:r>
              <w:rPr>
                <w:i/>
              </w:rPr>
              <w:t>Bestämmelserna i detta kapitel gäller inte i fråga om en skada som har orsakats av ett örlogsfartyg eller ett annat fartyg som vid tiden för olyckan ägs eller brukas av en stat och som används uteslutande för statsändamål och inte för affärsdrift. Har ett sådant fartyg orsakat en skada i Sverige eller dess ekonomiska zon eller har förebyggande åtgärder vidtagits för att förhindra eller begränsa en sådan skada i Sverige eller dess ekonomiska zon, ska dock bestämmelserna i 1 §, 2 § femte stycket och 4–6 §§ i detta kapitel samt 19 kap. 1 § första stycket 10 och 21 kap. 5 a § tillämpas.</w:t>
            </w:r>
          </w:p>
        </w:tc>
      </w:tr>
    </w:tbl>
    <w:p>
      <w:pPr>
        <w:pStyle w:val="TextBodyIndent"/>
        <w:rPr/>
      </w:pPr>
      <w:r>
        <w:rPr/>
      </w:r>
    </w:p>
    <w:p>
      <w:pPr>
        <w:pStyle w:val="TextBodyIndent"/>
        <w:rPr/>
      </w:pPr>
      <w:r>
        <w:rPr/>
      </w:r>
      <w:r>
        <w:br w:type="page"/>
      </w:r>
    </w:p>
    <w:p>
      <w:pPr>
        <w:pStyle w:val="Rubrik2utannumrering"/>
        <w:rPr/>
      </w:pPr>
      <w:bookmarkStart w:id="2307" w:name="_Toc320100674"/>
      <w:bookmarkStart w:id="2308" w:name="_Toc321216769"/>
      <w:bookmarkStart w:id="2309" w:name="_Toc321830869"/>
      <w:bookmarkStart w:id="2310" w:name="_Toc321832185"/>
      <w:bookmarkStart w:id="2311" w:name="_Toc321912044"/>
      <w:bookmarkStart w:id="2312" w:name="_Toc322952429"/>
      <w:bookmarkStart w:id="2313" w:name="_Toc322952951"/>
      <w:bookmarkStart w:id="2314" w:name="_Toc320803443"/>
      <w:bookmarkStart w:id="2315" w:name="_Toc316298288"/>
      <w:bookmarkStart w:id="2316" w:name="_Toc320714347"/>
      <w:bookmarkStart w:id="2317" w:name="_Toc320261787"/>
      <w:bookmarkStart w:id="2318" w:name="_Toc320711238"/>
      <w:bookmarkStart w:id="2319" w:name="_Toc320712271"/>
      <w:bookmarkStart w:id="2320" w:name="_Toc320713780"/>
      <w:bookmarkStart w:id="2321" w:name="_Toc320714009"/>
      <w:bookmarkStart w:id="2322" w:name="_Toc320714048"/>
      <w:bookmarkStart w:id="2323" w:name="_Toc320261547"/>
      <w:bookmarkStart w:id="2324" w:name="_Toc320880144"/>
      <w:r>
        <w:rPr/>
        <w:t>Förslag till lag (2012:000) om ersättning från den internationella fonden för farliga och skadliga ämnen</w:t>
      </w:r>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p>
    <w:p>
      <w:pPr>
        <w:pStyle w:val="TextBodyIndent"/>
        <w:rPr/>
      </w:pPr>
      <w:r>
        <w:rPr/>
        <w:t>Härigenom föreskrivs följande.</w:t>
      </w:r>
    </w:p>
    <w:p>
      <w:pPr>
        <w:pStyle w:val="Rubrik4utannumrering"/>
        <w:rPr/>
      </w:pPr>
      <w:r>
        <w:rPr/>
        <w:t>Internationella bestämmelser som ska gälla som svensk lag</w:t>
      </w:r>
    </w:p>
    <w:p>
      <w:pPr>
        <w:pStyle w:val="TextBody"/>
        <w:rPr>
          <w:iCs/>
        </w:rPr>
      </w:pPr>
      <w:r>
        <w:rPr>
          <w:iCs/>
        </w:rPr>
        <w:t>1 § Som svensk lag ska gälla originaltexterna av bestämmelserna i artiklarna 13–20, 22, 37.2–4 och 39–41 i 2010 års internationella konvention om ansvar och ersättning för skada i samband med sjötransport av farliga ämnen.</w:t>
      </w:r>
    </w:p>
    <w:p>
      <w:pPr>
        <w:pStyle w:val="TextBodyIndent"/>
        <w:rPr>
          <w:b/>
          <w:b/>
          <w:bCs/>
        </w:rPr>
      </w:pPr>
      <w:r>
        <w:rPr/>
        <w:t xml:space="preserve">Detta gäller dock inte till den del bestämmelserna uteslutande reglerar de fördragsslutande staternas inbördes förpliktelser. </w:t>
      </w:r>
    </w:p>
    <w:p>
      <w:pPr>
        <w:pStyle w:val="TextBody"/>
        <w:ind w:firstLine="284"/>
        <w:rPr>
          <w:iCs/>
        </w:rPr>
      </w:pPr>
      <w:r>
        <w:rPr>
          <w:iCs/>
        </w:rPr>
        <w:t xml:space="preserve">Den engelska originaltexten till konventionen i de delar som anges i första stycket finns tillsammans med en svensk översättning intagen som bilaga 1 till denna lag. Konventionens originaltexter ska ha samma giltighet. </w:t>
      </w:r>
    </w:p>
    <w:p>
      <w:pPr>
        <w:pStyle w:val="Rubrik4utannumrering"/>
        <w:rPr/>
      </w:pPr>
      <w:r>
        <w:rPr/>
        <w:t>Fondens regressrätt</w:t>
      </w:r>
    </w:p>
    <w:p>
      <w:pPr>
        <w:pStyle w:val="TextBody"/>
        <w:rPr>
          <w:iCs/>
        </w:rPr>
      </w:pPr>
      <w:r>
        <w:rPr>
          <w:iCs/>
        </w:rPr>
        <w:t>2 § Ett belopp som den internationella fonden för farliga ämnen har betalat i ersättning enligt artikel 14 i konventionen får fonden kräva åter av en person som anges i 11 kap. 5 § andra stycket a, b eller e–g sjölagen (1994:1009) endast under de förutsättningar som anges i detta lagrum. I övrigt får fonden kräva åter ett utbetalat ersättningsbelopp av någon annan än fartygsägaren eller dennes försäkringsgivare eller garant endast i den utsträckning som följer av 7 kap. 9 § försäkringsavtalslagen (2005:104).</w:t>
      </w:r>
    </w:p>
    <w:p>
      <w:pPr>
        <w:pStyle w:val="Rubrik4utannumrering"/>
        <w:rPr/>
      </w:pPr>
      <w:r>
        <w:rPr/>
        <w:t>Behörig domstol</w:t>
      </w:r>
    </w:p>
    <w:p>
      <w:pPr>
        <w:pStyle w:val="TextBody"/>
        <w:rPr>
          <w:iCs/>
        </w:rPr>
      </w:pPr>
      <w:r>
        <w:rPr>
          <w:iCs/>
        </w:rPr>
        <w:t>3 § Talan om ersättning för skada orsakad av farliga ämnen, som enligt artikel 39.1, 39.2  eller 39.4 i konventionen får tas upp i Sverige, ska väckas vid den domstol som enligt 21 kap. 5 a § tredje stycket sjölagen (1994:1009) är behörig att ta upp talan mot fartygets ägare i anledning av samma olycka.</w:t>
      </w:r>
    </w:p>
    <w:p>
      <w:pPr>
        <w:pStyle w:val="Rubrik4utannumrering"/>
        <w:rPr/>
      </w:pPr>
      <w:r>
        <w:rPr/>
        <w:t>Underrättelse om rättegång</w:t>
      </w:r>
    </w:p>
    <w:p>
      <w:pPr>
        <w:pStyle w:val="TextBody"/>
        <w:rPr>
          <w:iCs/>
        </w:rPr>
      </w:pPr>
      <w:r>
        <w:rPr>
          <w:iCs/>
        </w:rPr>
        <w:t>4 § I fråga om underrättelser som avses i artikel 39.7 i konventionen ska bestämmelserna i 14 kap. 12 och 13 §§ rättegångsbalken om kungörande av rättegång tillämpas.</w:t>
      </w:r>
    </w:p>
    <w:p>
      <w:pPr>
        <w:pStyle w:val="Rubrik4utannumrering"/>
        <w:rPr/>
      </w:pPr>
      <w:r>
        <w:rPr/>
        <w:t>Erkännande och verkställighet av dom</w:t>
      </w:r>
    </w:p>
    <w:p>
      <w:pPr>
        <w:pStyle w:val="TextBody"/>
        <w:rPr>
          <w:iCs/>
        </w:rPr>
      </w:pPr>
      <w:r>
        <w:rPr>
          <w:iCs/>
        </w:rPr>
        <w:t>5 § I fråga om erkännande och verkställighet av en dom mot den internationella fonden för farliga ämnen ska rådets förordning (EG) nr 44/2001 av den 22 december 2000 om domstols behörighet och om erkännande och verkställighet av domar på privaträttens område (Bryssel I-förordningen) tillämpas, om domen har meddelats i en stat där förordningen gäller.</w:t>
      </w:r>
    </w:p>
    <w:p>
      <w:pPr>
        <w:pStyle w:val="TextBody"/>
        <w:ind w:firstLine="284"/>
        <w:rPr>
          <w:iCs/>
        </w:rPr>
      </w:pPr>
      <w:r>
        <w:rPr>
          <w:iCs/>
        </w:rPr>
        <w:t>Leder en tillämpning av Bryssel I-förordningen till att domen inte erkänns eller verkställs här i landet, ska frågan i stället avgöras enligt artikel 40.3 i konventionen.</w:t>
      </w:r>
    </w:p>
    <w:p>
      <w:pPr>
        <w:pStyle w:val="TextBody"/>
        <w:rPr>
          <w:iCs/>
        </w:rPr>
      </w:pPr>
      <w:r>
        <w:rPr>
          <w:iCs/>
        </w:rPr>
      </w:r>
    </w:p>
    <w:p>
      <w:pPr>
        <w:pStyle w:val="TextBody"/>
        <w:rPr>
          <w:iCs/>
        </w:rPr>
      </w:pPr>
      <w:r>
        <w:rPr>
          <w:iCs/>
        </w:rPr>
        <w:t>6 § När en fråga uppkommer om verkställighet av en dom enligt artikel 40.3 i konventionen tillämpas det förfarande som föreskrivs i 21 kap. 6 § sjölagen (1994:1009).</w:t>
      </w:r>
    </w:p>
    <w:p>
      <w:pPr>
        <w:pStyle w:val="TextBody"/>
        <w:ind w:firstLine="284"/>
        <w:rPr>
          <w:iCs/>
        </w:rPr>
      </w:pPr>
      <w:r>
        <w:rPr>
          <w:iCs/>
        </w:rPr>
        <w:t>Har domen meddelats av en domstol i en stat där Bryssel I-förordningen gäller, tillämpas dock det förfarande som föreskrivs i förordningen och i lagen (2006:74) med kompletterande bestämmelser om domstols behörighet och om erkän</w:t>
        <w:softHyphen/>
        <w:t xml:space="preserve">nande och internationell verkställighet av vissa avgöranden. </w:t>
      </w:r>
    </w:p>
    <w:p>
      <w:pPr>
        <w:pStyle w:val="TextBody"/>
        <w:spacing w:before="0" w:after="120"/>
        <w:rPr>
          <w:sz w:val="19"/>
          <w:u w:val="single"/>
        </w:rPr>
      </w:pPr>
      <w:r>
        <w:rPr>
          <w:sz w:val="19"/>
          <w:u w:val="single"/>
        </w:rPr>
        <w:t>                      </w:t>
      </w:r>
    </w:p>
    <w:p>
      <w:pPr>
        <w:pStyle w:val="TextBody"/>
        <w:rPr/>
      </w:pPr>
      <w:r>
        <w:rPr/>
        <w:t>Denna lag träder i kraft den dag regeringen bestämmer.</w:t>
      </w:r>
    </w:p>
    <w:p>
      <w:pPr>
        <w:pStyle w:val="Rubrik1utannumrering"/>
        <w:spacing w:before="0" w:after="240"/>
        <w:rPr>
          <w:sz w:val="20"/>
        </w:rPr>
      </w:pPr>
      <w:r>
        <w:rPr>
          <w:sz w:val="20"/>
        </w:rPr>
      </w:r>
    </w:p>
    <w:p>
      <w:pPr>
        <w:pStyle w:val="TextBodyIndent"/>
        <w:rPr/>
      </w:pPr>
      <w:r>
        <w:rPr/>
      </w:r>
      <w:bookmarkStart w:id="2325" w:name="_Toc320261786"/>
      <w:bookmarkStart w:id="2326" w:name="_Toc320261546"/>
      <w:bookmarkStart w:id="2327" w:name="_Toc320100673"/>
      <w:bookmarkStart w:id="2328" w:name="_Toc320261786"/>
      <w:bookmarkStart w:id="2329" w:name="_Toc320261546"/>
      <w:bookmarkStart w:id="2330" w:name="_Toc320100673"/>
      <w:bookmarkEnd w:id="2328"/>
      <w:bookmarkEnd w:id="2329"/>
      <w:bookmarkEnd w:id="2330"/>
      <w:r>
        <w:br w:type="page"/>
      </w:r>
    </w:p>
    <w:p>
      <w:pPr>
        <w:pStyle w:val="Rubrik2utannumrering"/>
        <w:rPr/>
      </w:pPr>
      <w:bookmarkStart w:id="2331" w:name="_Toc320880145"/>
      <w:bookmarkStart w:id="2332" w:name="_Toc321216770"/>
      <w:bookmarkStart w:id="2333" w:name="_Toc321830870"/>
      <w:bookmarkStart w:id="2334" w:name="_Toc321832186"/>
      <w:bookmarkStart w:id="2335" w:name="_Toc322952952"/>
      <w:bookmarkStart w:id="2336" w:name="_Toc320714348"/>
      <w:bookmarkStart w:id="2337" w:name="_Toc320711239"/>
      <w:bookmarkStart w:id="2338" w:name="_Toc321912045"/>
      <w:bookmarkStart w:id="2339" w:name="_Toc320714010"/>
      <w:bookmarkStart w:id="2340" w:name="_Toc320714049"/>
      <w:bookmarkStart w:id="2341" w:name="_Toc316298289"/>
      <w:bookmarkStart w:id="2342" w:name="_Toc322952430"/>
      <w:bookmarkStart w:id="2343" w:name="_Toc320100675"/>
      <w:bookmarkStart w:id="2344" w:name="_Toc320261548"/>
      <w:bookmarkStart w:id="2345" w:name="_Toc320261788"/>
      <w:bookmarkStart w:id="2346" w:name="_Toc320712272"/>
      <w:bookmarkStart w:id="2347" w:name="_Toc320713781"/>
      <w:bookmarkStart w:id="2348" w:name="_Toc320803444"/>
      <w:r>
        <w:rPr/>
        <w:t>Förslag till lag (2012:000) om uppgiftsskyldighet rörande mottagande av farliga ämnen</w:t>
      </w:r>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p>
    <w:p>
      <w:pPr>
        <w:pStyle w:val="TextBodyIndent"/>
        <w:rPr/>
      </w:pPr>
      <w:r>
        <w:rPr/>
        <w:t>Härigenom föreskrivs följande.</w:t>
      </w:r>
    </w:p>
    <w:p>
      <w:pPr>
        <w:pStyle w:val="TextBodyIndent"/>
        <w:rPr/>
      </w:pPr>
      <w:r>
        <w:rPr/>
      </w:r>
    </w:p>
    <w:p>
      <w:pPr>
        <w:pStyle w:val="TextBody"/>
        <w:rPr/>
      </w:pPr>
      <w:r>
        <w:rPr/>
        <w:t xml:space="preserve">1 § I denna lag avses med </w:t>
      </w:r>
      <w:r>
        <w:rPr>
          <w:i/>
          <w:u w:val="single"/>
        </w:rPr>
        <w:t>farliga ämnen</w:t>
      </w:r>
      <w:r>
        <w:rPr/>
        <w:t>:</w:t>
      </w:r>
    </w:p>
    <w:p>
      <w:pPr>
        <w:pStyle w:val="TextBodyIndent"/>
        <w:rPr/>
      </w:pPr>
      <w:r>
        <w:rPr/>
        <w:t xml:space="preserve">a) oljor som transporteras i bulk och som anges i bihang I till bilaga I i 1978 års protokoll till 1973 års internationella konvention till förhindrande av förorening från fartyg (MARPOL 73/78)i gällande lydelse, </w:t>
      </w:r>
    </w:p>
    <w:p>
      <w:pPr>
        <w:pStyle w:val="TextBodyIndent"/>
        <w:rPr/>
      </w:pPr>
      <w:r>
        <w:rPr/>
        <w:t>b) skadliga flytande ämnen som transporteras i bulk och som anges i bihang II till bilaga II i 1978 års protokoll till 1973 års internationella konvention till förhindrande av förorening från fartyg (MARPOL 73/78) i gällande lydelse, och sådana ämnen och blandningar som provisoriskt bedömts falla under föroreningskategori X, Y eller Z enligt 6.3 i nämnda bilaga II,</w:t>
      </w:r>
    </w:p>
    <w:p>
      <w:pPr>
        <w:pStyle w:val="TextBodyIndent"/>
        <w:rPr/>
      </w:pPr>
      <w:r>
        <w:rPr/>
        <w:t>c) farliga flytande ämnen transporterade i bulk upptagna i kapitel 17 i 1983 års internationella kod för konstruktion och utrustning av fartyg som transporterar farliga kemikalier i bulk (IBC-koden), i gällande lydelse, och de farliga produkter för vilka de preliminärt lämpliga förhållandena för transporter har beskrivits av den berörda myndigheten och de berörda hamnmyndigheterna i överenskommelse med paragraf 1.1.3 i koden,</w:t>
      </w:r>
    </w:p>
    <w:p>
      <w:pPr>
        <w:pStyle w:val="TextBodyIndent"/>
        <w:rPr/>
      </w:pPr>
      <w:r>
        <w:rPr/>
        <w:t>d) farliga, riskfyllda och vådliga ämnen och föremål i förpackad form som omfattas av den internationella sjökoden för farligt gods (IMDG-koden), i gällande lydelse,</w:t>
      </w:r>
    </w:p>
    <w:p>
      <w:pPr>
        <w:pStyle w:val="TextBodyIndent"/>
        <w:rPr/>
      </w:pPr>
      <w:r>
        <w:rPr/>
        <w:t>e) gaser i vätskeform som är angivna i kapitel 19 i 1983 års internationella kod för konstruktion och utrustning av fartyg som transporterar gas i vätskeform i bulk (IGC-koden) i nuvarande lydelse, och de produkter för vilka de preliminärt lämpliga förhållandena för transporter har föreskrivits av den berörda myndigheten och de berörda hamnmyndigheterna i överensstämmelse med paragraf 1.1.6 i koden,</w:t>
      </w:r>
    </w:p>
    <w:p>
      <w:pPr>
        <w:pStyle w:val="TextBodyIndent"/>
        <w:rPr/>
      </w:pPr>
      <w:r>
        <w:rPr/>
        <w:t>f) flytande ämnen som transporteras i bulk med en flampunkt som inte överstiger 60°C (uppmätt genom closed cup test),</w:t>
      </w:r>
    </w:p>
    <w:p>
      <w:pPr>
        <w:pStyle w:val="TextBodyIndent"/>
        <w:rPr/>
      </w:pPr>
      <w:r>
        <w:rPr/>
        <w:t>g) fasta bulkvaror som innebär kemiska risker och omfattas av koden för säker hantering av fasta bulklaster (BC-koden) i nuvarande lydelse, i den utsträckning som dessa substanser även omfattas av bestämmelserna i den internationella sjökoden för farligt gods (IMDG-koden) när godset transporteras i förpackad form, och</w:t>
      </w:r>
    </w:p>
    <w:p>
      <w:pPr>
        <w:pStyle w:val="TextBodyIndent"/>
        <w:rPr/>
      </w:pPr>
      <w:r>
        <w:rPr/>
        <w:t>h) rester från tidigare bulktransporter av ämnen som anges i a–c och e–g.</w:t>
      </w:r>
    </w:p>
    <w:p>
      <w:pPr>
        <w:pStyle w:val="TextBodyIndent"/>
        <w:rPr/>
      </w:pPr>
      <w:r>
        <w:rPr/>
      </w:r>
    </w:p>
    <w:p>
      <w:pPr>
        <w:pStyle w:val="TextBody"/>
        <w:rPr/>
      </w:pPr>
      <w:r>
        <w:rPr/>
        <w:t>2 § Den som under ett visst kalenderår i en svensk hamn eller i en annan i Sverige belägen anläggning har tagit emot gods som transporterats dit sjöledes och sammanlagt utgör mer än;</w:t>
      </w:r>
    </w:p>
    <w:p>
      <w:pPr>
        <w:pStyle w:val="TextBodyIndent"/>
        <w:rPr/>
      </w:pPr>
      <w:r>
        <w:rPr/>
        <w:t>350 000 ton oljor som avses i 1 § a, eller</w:t>
      </w:r>
    </w:p>
    <w:p>
      <w:pPr>
        <w:pStyle w:val="TextBodyIndent"/>
        <w:rPr/>
      </w:pPr>
      <w:r>
        <w:rPr/>
        <w:t>20 000 ton oljor som avses i 1 § b, eller</w:t>
      </w:r>
    </w:p>
    <w:p>
      <w:pPr>
        <w:pStyle w:val="TextBodyIndent"/>
        <w:rPr/>
      </w:pPr>
      <w:r>
        <w:rPr/>
        <w:t>20 000 ton flytande petroleumgas av lätta kolväten med propan och butan som huvudsakliga beståndsdelar (LPG), eller</w:t>
      </w:r>
    </w:p>
    <w:p>
      <w:pPr>
        <w:pStyle w:val="TextBodyIndent"/>
        <w:rPr/>
      </w:pPr>
      <w:r>
        <w:rPr/>
        <w:t>20 000 ton av fasta bulkvaror eller annan last med farliga ämnen som anges i 1 §, ska senast den 1 mars året därpå lämna den myndighet som regeringen bestämmer uppgifter om den mottagna mängden farliga ämnen.</w:t>
      </w:r>
    </w:p>
    <w:p>
      <w:pPr>
        <w:pStyle w:val="TextBodyIndent"/>
        <w:rPr/>
      </w:pPr>
      <w:r>
        <w:rPr/>
        <w:t>Samma skyldighet som föreskrivs i första stycket har den som mottagit flytande naturgas av lätta kolväten med metan som huvudsaklig beståndsdel (LNG), om inte han visar att han överenskommit med den som omedelbart före lossningen ägde ämnet att denne i mottagarens ställe ska vara skyldig att betala föreskriven avgift för ämnet. I så fall är den tidigare ägaren också skyldig att lämna uppgifter om den lossade mängden LNG.</w:t>
      </w:r>
    </w:p>
    <w:p>
      <w:pPr>
        <w:pStyle w:val="TextBodyIndent"/>
        <w:rPr/>
      </w:pPr>
      <w:r>
        <w:rPr/>
        <w:t>Med farliga ämnen som har transporterats sjöledes till anläggningen jämställs olja som har transporterats till anläggningen från utlandet på annat sätt än sjöledes och som omfattas av definitionen av avgiftspliktig olja i artikel 1.3 i 1992 års konvention om upprättandet av en internationell fond för ersättning av skada orsakad av förorening genom olja, om oljan dessförinnan har varit föremål för sjötransport och inte därefter har tagits emot i en hamn eller anläggning i en stat som har tillträtt HNS-konventionen.</w:t>
      </w:r>
    </w:p>
    <w:p>
      <w:pPr>
        <w:pStyle w:val="TextBodyIndent"/>
        <w:rPr/>
      </w:pPr>
      <w:r>
        <w:rPr/>
      </w:r>
    </w:p>
    <w:p>
      <w:pPr>
        <w:pStyle w:val="TextBody"/>
        <w:rPr/>
      </w:pPr>
      <w:r>
        <w:rPr/>
        <w:t xml:space="preserve">3 § Uppgiftsskyldighet föreligger även för den som på sätt sägs i 2 § första stycket under visst kalenderår har mottagit högst där föreskrivna mängder, om den mängd farliga ämnen som han har mottagit tillsammans med den mängd farliga ämnen som på samma sätt under samma år har mottagits av dotterbolag eller annan gemensamt kontrollerad enhet uppgår till mer än där angivna mängder. </w:t>
      </w:r>
    </w:p>
    <w:p>
      <w:pPr>
        <w:pStyle w:val="TextBodyIndent"/>
        <w:rPr/>
      </w:pPr>
      <w:r>
        <w:rPr/>
      </w:r>
    </w:p>
    <w:p>
      <w:pPr>
        <w:pStyle w:val="TextBody"/>
        <w:rPr/>
      </w:pPr>
      <w:r>
        <w:rPr/>
        <w:t>4 § Envar som under visst kalenderår på sätt som sägs i 2 § har tagit emot farliga ämnen eller är uppgiftsskyldig ska, efter anmodan av där angiven myndighet, lämna uppgift om den mängd som han har mottagit eller, i fall som avses i 2 § andra stycket sista meningen, som har lossats under året.</w:t>
      </w:r>
    </w:p>
    <w:p>
      <w:pPr>
        <w:pStyle w:val="TextBodyIndent"/>
        <w:rPr/>
      </w:pPr>
      <w:r>
        <w:rPr/>
      </w:r>
    </w:p>
    <w:p>
      <w:pPr>
        <w:pStyle w:val="TextBody"/>
        <w:rPr/>
      </w:pPr>
      <w:r>
        <w:rPr/>
        <w:t>5 § Den som underlåter att fullgöra sin uppgiftsskyldighet eller uppsåtligen eller av oaktsamhet lämnar oriktig uppgift döms till böter, om ej gärningen är belagd med straff i brottsbalken. Allmänt åtal får väckas efter anmälan från Transportstyrelsen.</w:t>
      </w:r>
    </w:p>
    <w:p>
      <w:pPr>
        <w:pStyle w:val="TextBodyIndent"/>
        <w:rPr/>
      </w:pPr>
      <w:r>
        <w:rPr/>
        <w:t>Transportstyrelsen får förelägga uppgiftsskyldig vid vite att inom viss tid inkomma med uppgiften.</w:t>
      </w:r>
    </w:p>
    <w:p>
      <w:pPr>
        <w:pStyle w:val="TextBodyIndent"/>
        <w:rPr/>
      </w:pPr>
      <w:r>
        <w:rPr/>
      </w:r>
    </w:p>
    <w:p>
      <w:pPr>
        <w:pStyle w:val="TextBody"/>
        <w:rPr/>
      </w:pPr>
      <w:r>
        <w:rPr/>
        <w:t>6 § Beslut enligt denna lag får överklagas hos allmän förvalt</w:t>
        <w:softHyphen/>
        <w:t>nings</w:t>
        <w:softHyphen/>
        <w:t>dom</w:t>
        <w:softHyphen/>
        <w:t>stol.</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Denna lag träder i kraft den dag regeringen bestämmer.</w:t>
      </w:r>
    </w:p>
    <w:p>
      <w:pPr>
        <w:pStyle w:val="Normal"/>
        <w:overflowPunct w:val="false"/>
        <w:textAlignment w:val="auto"/>
        <w:rPr>
          <w:sz w:val="20"/>
        </w:rPr>
      </w:pPr>
      <w:r>
        <w:rPr>
          <w:sz w:val="20"/>
        </w:rPr>
      </w:r>
      <w:r>
        <w:br w:type="page"/>
      </w:r>
    </w:p>
    <w:p>
      <w:pPr>
        <w:pStyle w:val="Rubrik2utannumrering"/>
        <w:rPr/>
      </w:pPr>
      <w:bookmarkStart w:id="2349" w:name="_Toc320714050"/>
      <w:bookmarkStart w:id="2350" w:name="_Toc320714349"/>
      <w:bookmarkStart w:id="2351" w:name="_Toc322952953"/>
      <w:bookmarkStart w:id="2352" w:name="_Toc322952431"/>
      <w:bookmarkStart w:id="2353" w:name="_Toc321912046"/>
      <w:bookmarkStart w:id="2354" w:name="_Toc321832187"/>
      <w:bookmarkStart w:id="2355" w:name="_Toc321830871"/>
      <w:bookmarkStart w:id="2356" w:name="_Toc320803445"/>
      <w:bookmarkStart w:id="2357" w:name="_Toc320714011"/>
      <w:bookmarkStart w:id="2358" w:name="_Toc320713782"/>
      <w:bookmarkStart w:id="2359" w:name="_Toc320712273"/>
      <w:bookmarkStart w:id="2360" w:name="_Toc320711240"/>
      <w:bookmarkStart w:id="2361" w:name="_Toc320880146"/>
      <w:bookmarkStart w:id="2362" w:name="_Toc321216771"/>
      <w:r>
        <w:rPr/>
        <w:t>Förslag till lag om ändring i lagen (1976:661) om immunitet och privilegier i vissa fall</w:t>
      </w:r>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p>
    <w:p>
      <w:pPr>
        <w:pStyle w:val="TextBodyIndent"/>
        <w:rPr/>
      </w:pPr>
      <w:r>
        <w:rPr/>
        <w:t>Härigenom föreskrivs att bilagan till lagen (1976:661) om immunitet och privilegier i vissa fall ska ha följande lydelse.</w:t>
      </w:r>
      <w:r>
        <w:rPr>
          <w:rStyle w:val="FootnoteAnchor"/>
        </w:rPr>
        <w:footnoteReference w:id="23"/>
      </w:r>
    </w:p>
    <w:p>
      <w:pPr>
        <w:pStyle w:val="TextBodyIndent"/>
        <w:ind w:hanging="0"/>
        <w:rPr/>
      </w:pPr>
      <w:r>
        <w:rPr/>
      </w:r>
    </w:p>
    <w:tbl>
      <w:tblPr>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2008"/>
        <w:gridCol w:w="2038"/>
      </w:tblGrid>
      <w:tr>
        <w:trPr/>
        <w:tc>
          <w:tcPr>
            <w:tcW w:w="2068" w:type="dxa"/>
            <w:tcBorders>
              <w:bottom w:val="single" w:sz="4" w:space="0" w:color="000000"/>
            </w:tcBorders>
            <w:shd w:color="auto" w:fill="auto" w:val="clear"/>
          </w:tcPr>
          <w:p>
            <w:pPr>
              <w:pStyle w:val="TextBody"/>
              <w:widowControl w:val="false"/>
              <w:rPr/>
            </w:pPr>
            <w:r>
              <w:rPr>
                <w:i/>
              </w:rPr>
              <w:t>Föreslagen lydelse</w:t>
            </w:r>
          </w:p>
          <w:p>
            <w:pPr>
              <w:pStyle w:val="TextBodyIndent"/>
              <w:widowControl w:val="false"/>
              <w:rPr/>
            </w:pPr>
            <w:r>
              <w:rPr/>
            </w:r>
          </w:p>
          <w:p>
            <w:pPr>
              <w:pStyle w:val="TextBodyIndent"/>
              <w:widowControl w:val="false"/>
              <w:ind w:left="1096" w:hanging="0"/>
              <w:rPr/>
            </w:pPr>
            <w:r>
              <w:rPr/>
            </w:r>
          </w:p>
        </w:tc>
        <w:tc>
          <w:tcPr>
            <w:tcW w:w="2008" w:type="dxa"/>
            <w:tcBorders>
              <w:bottom w:val="single" w:sz="4" w:space="0" w:color="000000"/>
            </w:tcBorders>
          </w:tcPr>
          <w:p>
            <w:pPr>
              <w:pStyle w:val="TextBody"/>
              <w:widowControl w:val="false"/>
              <w:rPr/>
            </w:pPr>
            <w:r>
              <w:rPr/>
            </w:r>
          </w:p>
        </w:tc>
        <w:tc>
          <w:tcPr>
            <w:tcW w:w="2038" w:type="dxa"/>
            <w:tcBorders>
              <w:bottom w:val="single" w:sz="4" w:space="0" w:color="000000"/>
            </w:tcBorders>
          </w:tcPr>
          <w:p>
            <w:pPr>
              <w:pStyle w:val="TextBody"/>
              <w:widowControl w:val="false"/>
              <w:ind w:left="926" w:firstLine="170"/>
              <w:jc w:val="center"/>
              <w:rPr/>
            </w:pPr>
            <w:r>
              <w:rPr/>
            </w:r>
          </w:p>
          <w:p>
            <w:pPr>
              <w:pStyle w:val="TextBodyIndent"/>
              <w:widowControl w:val="false"/>
              <w:ind w:left="1096" w:hanging="0"/>
              <w:rPr/>
            </w:pPr>
            <w:r>
              <w:rPr/>
            </w:r>
          </w:p>
          <w:p>
            <w:pPr>
              <w:pStyle w:val="TextBodyIndent"/>
              <w:widowControl w:val="false"/>
              <w:ind w:left="1096" w:hanging="0"/>
              <w:jc w:val="center"/>
              <w:rPr>
                <w:i/>
                <w:i/>
              </w:rPr>
            </w:pPr>
            <w:r>
              <w:rPr>
                <w:i/>
              </w:rPr>
              <w:t>Bilaga</w:t>
            </w:r>
          </w:p>
          <w:p>
            <w:pPr>
              <w:pStyle w:val="TextBodyIndent"/>
              <w:widowControl w:val="false"/>
              <w:ind w:left="1096" w:hanging="0"/>
              <w:jc w:val="center"/>
              <w:rPr>
                <w:i/>
                <w:i/>
              </w:rPr>
            </w:pPr>
            <w:r>
              <w:rPr>
                <w:i/>
              </w:rPr>
            </w:r>
          </w:p>
        </w:tc>
      </w:tr>
      <w:tr>
        <w:trPr/>
        <w:tc>
          <w:tcPr>
            <w:tcW w:w="4076"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w:t>
            </w:r>
          </w:p>
          <w:p>
            <w:pPr>
              <w:pStyle w:val="TextBody"/>
              <w:widowControl w:val="false"/>
              <w:rPr/>
            </w:pPr>
            <w:r>
              <w:rPr/>
              <w:t>följande</w:t>
            </w:r>
          </w:p>
        </w:tc>
        <w:tc>
          <w:tcPr>
            <w:tcW w:w="2038" w:type="dxa"/>
            <w:tcBorders>
              <w:top w:val="single" w:sz="4" w:space="0" w:color="000000"/>
            </w:tcBorders>
          </w:tcPr>
          <w:p>
            <w:pPr>
              <w:pStyle w:val="TextBody"/>
              <w:widowControl w:val="false"/>
              <w:rPr/>
            </w:pPr>
            <w:r>
              <w:rPr/>
              <w:t>Tillämplig inter</w:t>
              <w:softHyphen/>
              <w:t>nationell överens</w:t>
              <w:softHyphen/>
              <w:t>kommelse</w:t>
            </w:r>
          </w:p>
        </w:tc>
      </w:tr>
      <w:tr>
        <w:trPr/>
        <w:tc>
          <w:tcPr>
            <w:tcW w:w="2068"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2008" w:type="dxa"/>
            <w:tcBorders>
              <w:top w:val="single" w:sz="4" w:space="0" w:color="000000"/>
              <w:bottom w:val="single" w:sz="4" w:space="0" w:color="000000"/>
            </w:tcBorders>
            <w:shd w:color="auto" w:fill="auto" w:val="clear"/>
          </w:tcPr>
          <w:p>
            <w:pPr>
              <w:pStyle w:val="TextBody"/>
              <w:widowControl w:val="false"/>
              <w:rPr/>
            </w:pPr>
            <w:r>
              <w:rPr/>
              <w:t>Fysiska personer</w:t>
            </w:r>
          </w:p>
        </w:tc>
        <w:tc>
          <w:tcPr>
            <w:tcW w:w="2038" w:type="dxa"/>
            <w:tcBorders/>
          </w:tcPr>
          <w:p>
            <w:pPr>
              <w:pStyle w:val="TextBody"/>
              <w:widowControl w:val="false"/>
              <w:rPr/>
            </w:pPr>
            <w:r>
              <w:rPr/>
            </w:r>
          </w:p>
        </w:tc>
      </w:tr>
    </w:tbl>
    <w:p>
      <w:pPr>
        <w:pStyle w:val="TextBody"/>
        <w:rPr/>
      </w:pPr>
      <w:r>
        <w:rPr/>
      </w:r>
    </w:p>
    <w:p>
      <w:pPr>
        <w:pStyle w:val="TextBody"/>
        <w:rPr/>
      </w:pPr>
      <w:r>
        <w:rPr/>
        <w:t>– – – – – – – – – – – – – – – – – – – – – – – – – – – – – – – – – – – –</w:t>
      </w:r>
    </w:p>
    <w:p>
      <w:pPr>
        <w:pStyle w:val="TextBody"/>
        <w:rPr/>
      </w:pPr>
      <w:r>
        <w:rPr/>
      </w:r>
    </w:p>
    <w:tbl>
      <w:tblPr>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2"/>
        <w:gridCol w:w="2044"/>
      </w:tblGrid>
      <w:tr>
        <w:trPr/>
        <w:tc>
          <w:tcPr>
            <w:tcW w:w="2038" w:type="dxa"/>
            <w:tcBorders/>
          </w:tcPr>
          <w:p>
            <w:pPr>
              <w:pStyle w:val="TextBody"/>
              <w:widowControl w:val="false"/>
              <w:rPr>
                <w:i/>
                <w:i/>
              </w:rPr>
            </w:pPr>
            <w:r>
              <w:rPr>
                <w:i/>
              </w:rPr>
              <w:t>72. HNS-fonden</w:t>
            </w:r>
          </w:p>
        </w:tc>
        <w:tc>
          <w:tcPr>
            <w:tcW w:w="2032" w:type="dxa"/>
            <w:tcBorders/>
          </w:tcPr>
          <w:p>
            <w:pPr>
              <w:pStyle w:val="TextBody"/>
              <w:widowControl w:val="false"/>
              <w:ind w:left="926" w:firstLine="170"/>
              <w:rPr/>
            </w:pPr>
            <w:r>
              <w:rPr/>
            </w:r>
          </w:p>
        </w:tc>
        <w:tc>
          <w:tcPr>
            <w:tcW w:w="2044" w:type="dxa"/>
            <w:tcBorders/>
          </w:tcPr>
          <w:p>
            <w:pPr>
              <w:pStyle w:val="TextBody"/>
              <w:widowControl w:val="false"/>
              <w:rPr>
                <w:i/>
                <w:i/>
              </w:rPr>
            </w:pPr>
            <w:r>
              <w:rPr>
                <w:i/>
              </w:rPr>
              <w:t>Konventionen den 30 april 2010 om ansvar och ersätt</w:t>
              <w:softHyphen/>
              <w:t>ning för skada i samband med sjö</w:t>
              <w:softHyphen/>
              <w:t>transport av farliga ämnen (HNS-konventionen)</w:t>
            </w:r>
          </w:p>
        </w:tc>
      </w:tr>
    </w:tbl>
    <w:p>
      <w:pPr>
        <w:pStyle w:val="TextBody"/>
        <w:spacing w:before="0" w:after="120"/>
        <w:rPr>
          <w:sz w:val="19"/>
          <w:u w:val="single"/>
        </w:rPr>
      </w:pPr>
      <w:r>
        <w:rPr>
          <w:sz w:val="19"/>
          <w:u w:val="single"/>
        </w:rPr>
        <w:t>                      </w:t>
      </w:r>
    </w:p>
    <w:p>
      <w:pPr>
        <w:pStyle w:val="TextBodyIndent"/>
        <w:rPr/>
      </w:pPr>
      <w:r>
        <w:rPr/>
        <w:t>Denna lag träder i kraft den dag regeringen bestämmer.</w:t>
      </w:r>
    </w:p>
    <w:p>
      <w:pPr>
        <w:pStyle w:val="Normal"/>
        <w:overflowPunct w:val="false"/>
        <w:textAlignment w:val="auto"/>
        <w:rPr>
          <w:sz w:val="20"/>
        </w:rPr>
      </w:pPr>
      <w:r>
        <w:rPr>
          <w:sz w:val="20"/>
        </w:rPr>
      </w:r>
      <w:r>
        <w:br w:type="page"/>
      </w:r>
    </w:p>
    <w:p>
      <w:pPr>
        <w:pStyle w:val="Rubrik2utannumrering"/>
        <w:rPr/>
      </w:pPr>
      <w:bookmarkStart w:id="2363" w:name="_Toc322952954"/>
      <w:bookmarkStart w:id="2364" w:name="_Toc320714012"/>
      <w:bookmarkStart w:id="2365" w:name="_Toc321216772"/>
      <w:bookmarkStart w:id="2366" w:name="_Toc322952432"/>
      <w:bookmarkStart w:id="2367" w:name="_Toc321912047"/>
      <w:bookmarkStart w:id="2368" w:name="_Toc321832188"/>
      <w:bookmarkStart w:id="2369" w:name="_Toc320803446"/>
      <w:bookmarkStart w:id="2370" w:name="_Toc320714051"/>
      <w:bookmarkStart w:id="2371" w:name="_Toc320880147"/>
      <w:bookmarkStart w:id="2372" w:name="_Toc320713783"/>
      <w:bookmarkStart w:id="2373" w:name="_Toc320712274"/>
      <w:bookmarkStart w:id="2374" w:name="_Toc320714350"/>
      <w:bookmarkStart w:id="2375" w:name="_Toc321830872"/>
      <w:bookmarkStart w:id="2376" w:name="_Toc320711241"/>
      <w:r>
        <w:rPr/>
        <w:t>Förslag till lag om ändring i lagen (2010:968) om ändring i miljöbalken</w:t>
      </w:r>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p>
    <w:p>
      <w:pPr>
        <w:pStyle w:val="TextBodyIndent"/>
        <w:rPr/>
      </w:pPr>
      <w:r>
        <w:rPr/>
        <w:t>Härigenom föreskrivs</w:t>
      </w:r>
    </w:p>
    <w:p>
      <w:pPr>
        <w:pStyle w:val="TextBodyIndent"/>
        <w:rPr/>
      </w:pPr>
      <w:r>
        <w:rPr/>
        <w:t>att 10 kap. 19 § miljöbalken istället för dess lydelse enligt lagen (2010:968) om ändring i miljöbalken ska ha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Lydelse enligt SFS 2010:968</w:t>
            </w:r>
          </w:p>
        </w:tc>
        <w:tc>
          <w:tcPr>
            <w:tcW w:w="3111" w:type="dxa"/>
            <w:tcBorders/>
            <w:shd w:color="auto" w:fill="auto" w:val="clear"/>
          </w:tcPr>
          <w:p>
            <w:pPr>
              <w:pStyle w:val="TextBody"/>
              <w:widowControl w:val="false"/>
              <w:rPr>
                <w:i/>
                <w:i/>
              </w:rPr>
            </w:pPr>
            <w:r>
              <w:rPr>
                <w:i/>
              </w:rPr>
              <w:t>Föreslagen lydelse</w:t>
            </w:r>
          </w:p>
        </w:tc>
      </w:tr>
    </w:tbl>
    <w:p>
      <w:pPr>
        <w:pStyle w:val="TextBodyIndent"/>
        <w:rPr>
          <w:i/>
          <w:i/>
        </w:rPr>
      </w:pPr>
      <w:r>
        <w:rPr>
          <w:i/>
        </w:rPr>
      </w:r>
    </w:p>
    <w:p>
      <w:pPr>
        <w:pStyle w:val="TextBodyIndent"/>
        <w:jc w:val="center"/>
        <w:rPr>
          <w:b/>
          <w:b/>
        </w:rPr>
      </w:pPr>
      <w:r>
        <w:rPr>
          <w:b/>
        </w:rPr>
        <w:t xml:space="preserve">10 kap. </w:t>
      </w:r>
    </w:p>
    <w:p>
      <w:pPr>
        <w:pStyle w:val="TextBodyIndent"/>
        <w:jc w:val="center"/>
        <w:rPr/>
      </w:pPr>
      <w:r>
        <w:rPr/>
        <w:t>19 §</w:t>
      </w:r>
    </w:p>
    <w:p>
      <w:pPr>
        <w:pStyle w:val="TextBodyIndent"/>
        <w:rPr/>
      </w:pPr>
      <w:r>
        <w:rPr/>
        <w:t>Bestämmelserna i detta kapitel gäller inte miljöskador som</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1. omfattas av 10 kap. sjölagen (1994:1009),</w:t>
            </w:r>
          </w:p>
          <w:p>
            <w:pPr>
              <w:pStyle w:val="TextBodyIndent"/>
              <w:widowControl w:val="false"/>
              <w:rPr/>
            </w:pPr>
            <w:r>
              <w:rPr/>
              <w:t>2. omfattas av lagen (2005:253) om ersättning från de inter</w:t>
              <w:softHyphen/>
              <w:t>nationella oljeskade</w:t>
              <w:softHyphen/>
              <w:t>fonder</w:t>
              <w:softHyphen/>
              <w:t>na,</w:t>
            </w:r>
          </w:p>
          <w:p>
            <w:pPr>
              <w:pStyle w:val="TextBodyIndent"/>
              <w:widowControl w:val="false"/>
              <w:rPr/>
            </w:pPr>
            <w:r>
              <w:rPr>
                <w:i/>
              </w:rPr>
              <w:t>3.</w:t>
            </w:r>
            <w:r>
              <w:rPr/>
              <w:t> omfattas av lagen (2010:950) om ansvar och ersätt</w:t>
              <w:softHyphen/>
              <w:t>ning vid radiologiska olyckor,</w:t>
            </w:r>
          </w:p>
          <w:p>
            <w:pPr>
              <w:pStyle w:val="TextBodyIndent"/>
              <w:widowControl w:val="false"/>
              <w:rPr/>
            </w:pPr>
            <w:r>
              <w:rPr>
                <w:i/>
              </w:rPr>
              <w:t>4.</w:t>
            </w:r>
            <w:r>
              <w:rPr/>
              <w:t> orsakats av en väpnad konflikt, en fientlighet, ett inbördes</w:t>
              <w:softHyphen/>
              <w:t>krig, ett uppror eller en exceptionell och oundviklig naturhändelse som det inte varit möjligt att skydda sig mot, eller</w:t>
            </w:r>
          </w:p>
          <w:p>
            <w:pPr>
              <w:pStyle w:val="TextBodyIndent"/>
              <w:widowControl w:val="false"/>
              <w:rPr/>
            </w:pPr>
            <w:r>
              <w:rPr>
                <w:i/>
              </w:rPr>
              <w:t>5.</w:t>
            </w:r>
            <w:r>
              <w:rPr/>
              <w:t> orsakats av en verksam</w:t>
              <w:softHyphen/>
              <w:t>het eller åtgärd vars enda syfte varit att skydda mot en naturkatastrof.</w:t>
            </w:r>
          </w:p>
          <w:p>
            <w:pPr>
              <w:pStyle w:val="TextBody"/>
              <w:widowControl w:val="false"/>
              <w:rPr>
                <w:i/>
                <w:i/>
              </w:rPr>
            </w:pPr>
            <w:r>
              <w:rPr>
                <w:i/>
              </w:rPr>
            </w:r>
          </w:p>
        </w:tc>
        <w:tc>
          <w:tcPr>
            <w:tcW w:w="3111" w:type="dxa"/>
            <w:tcBorders/>
            <w:shd w:color="auto" w:fill="auto" w:val="clear"/>
          </w:tcPr>
          <w:p>
            <w:pPr>
              <w:pStyle w:val="TextBodyIndent"/>
              <w:widowControl w:val="false"/>
              <w:rPr/>
            </w:pPr>
            <w:r>
              <w:rPr/>
              <w:t xml:space="preserve">1. omfattas av 10 </w:t>
            </w:r>
            <w:r>
              <w:rPr>
                <w:i/>
              </w:rPr>
              <w:t>eller 11 </w:t>
            </w:r>
            <w:r>
              <w:rPr/>
              <w:t>kap. sjölagen (1994:1009),</w:t>
            </w:r>
          </w:p>
          <w:p>
            <w:pPr>
              <w:pStyle w:val="TextBodyIndent"/>
              <w:widowControl w:val="false"/>
              <w:rPr/>
            </w:pPr>
            <w:r>
              <w:rPr/>
              <w:t>2. omfattas av lagen (2005:253) om ersättning från de inter</w:t>
              <w:softHyphen/>
              <w:t>nationella oljeskade</w:t>
              <w:softHyphen/>
              <w:t>fond</w:t>
              <w:softHyphen/>
              <w:t>er</w:t>
              <w:softHyphen/>
              <w:t>na,</w:t>
            </w:r>
          </w:p>
          <w:p>
            <w:pPr>
              <w:pStyle w:val="TextBodyIndent"/>
              <w:widowControl w:val="false"/>
              <w:rPr>
                <w:i/>
                <w:i/>
              </w:rPr>
            </w:pPr>
            <w:r>
              <w:rPr>
                <w:i/>
              </w:rPr>
              <w:t>3. omfattas av lagen (2012:000) om ersättning från den inter</w:t>
              <w:softHyphen/>
              <w:t>nationella fonden för farliga och skadliga ämnen,</w:t>
            </w:r>
          </w:p>
          <w:p>
            <w:pPr>
              <w:pStyle w:val="TextBodyIndent"/>
              <w:widowControl w:val="false"/>
              <w:rPr/>
            </w:pPr>
            <w:r>
              <w:rPr>
                <w:i/>
              </w:rPr>
              <w:t>4.</w:t>
            </w:r>
            <w:r>
              <w:rPr/>
              <w:t> omfattas av lagen (2010:950) om ansvar och ersättning vid radiologiska olyckor,</w:t>
            </w:r>
          </w:p>
          <w:p>
            <w:pPr>
              <w:pStyle w:val="TextBodyIndent"/>
              <w:widowControl w:val="false"/>
              <w:rPr/>
            </w:pPr>
            <w:r>
              <w:rPr/>
            </w:r>
          </w:p>
          <w:p>
            <w:pPr>
              <w:pStyle w:val="TextBodyIndent"/>
              <w:widowControl w:val="false"/>
              <w:rPr/>
            </w:pPr>
            <w:r>
              <w:rPr/>
            </w:r>
          </w:p>
          <w:p>
            <w:pPr>
              <w:pStyle w:val="TextBodyIndent"/>
              <w:widowControl w:val="false"/>
              <w:rPr/>
            </w:pPr>
            <w:r>
              <w:rPr/>
              <w:t>5</w:t>
            </w:r>
            <w:r>
              <w:rPr>
                <w:i/>
              </w:rPr>
              <w:t>.</w:t>
            </w:r>
            <w:r>
              <w:rPr/>
              <w:t> orsakats av en väpnad konflikt, en fientlighet, ett inbördeskrig, ett uppror eller en exceptionell och oundviklig naturhändelse som det inte varit möjligt att skydda sig mot, eller</w:t>
              <w:br/>
            </w:r>
            <w:r>
              <w:rPr>
                <w:i/>
              </w:rPr>
              <w:t>6.</w:t>
            </w:r>
            <w:r>
              <w:rPr/>
              <w:t> orsakats av en verksamhet eller åtgärd vars enda syfte varit att skydda mot en naturkatastrof.</w:t>
            </w:r>
          </w:p>
        </w:tc>
      </w:tr>
    </w:tbl>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377" w:name="_Toc342570335"/>
      <w:bookmarkStart w:id="2378" w:name="_Toc349547536"/>
      <w:bookmarkStart w:id="2379" w:name="_Toc349546965"/>
      <w:bookmarkStart w:id="2380" w:name="_Toc349907117"/>
      <w:bookmarkStart w:id="2381" w:name="_Toc350349236"/>
      <w:bookmarkStart w:id="2382" w:name="_Toc350342845"/>
      <w:bookmarkStart w:id="2383" w:name="_Toc350329583"/>
      <w:bookmarkStart w:id="2384" w:name="_Toc349911106"/>
      <w:bookmarkStart w:id="2385" w:name="_Toc349910957"/>
      <w:bookmarkStart w:id="2386" w:name="_Toc347913606"/>
      <w:bookmarkStart w:id="2387" w:name="_Toc349898892"/>
      <w:bookmarkStart w:id="2388" w:name="_Toc349898804"/>
      <w:bookmarkStart w:id="2389" w:name="_Toc349891283"/>
      <w:bookmarkStart w:id="2390" w:name="_Toc349890595"/>
      <w:bookmarkStart w:id="2391" w:name="_Toc349807170"/>
      <w:bookmarkStart w:id="2392" w:name="_Toc349553515"/>
      <w:bookmarkStart w:id="2393" w:name="_Toc349551960"/>
      <w:bookmarkStart w:id="2394" w:name="_Toc348969456"/>
      <w:bookmarkStart w:id="2395" w:name="_Toc350415631"/>
      <w:bookmarkStart w:id="2396" w:name="_Toc348685968"/>
      <w:bookmarkStart w:id="2397" w:name="_Toc348351735"/>
      <w:bookmarkStart w:id="2398" w:name="_Toc350416565"/>
      <w:bookmarkStart w:id="2399" w:name="_Toc349545005"/>
      <w:bookmarkStart w:id="2400" w:name="_Toc349133258"/>
      <w:bookmarkStart w:id="2401" w:name="_Toc349132463"/>
      <w:bookmarkStart w:id="2402" w:name="_Toc348969972"/>
      <w:bookmarkStart w:id="2403" w:name="_Toc348349665"/>
      <w:bookmarkStart w:id="2404" w:name="_Toc350420168"/>
      <w:bookmarkStart w:id="2405" w:name="_Toc348343718"/>
      <w:bookmarkStart w:id="2406" w:name="_Toc348336282"/>
      <w:bookmarkStart w:id="2407" w:name="_Toc348335952"/>
      <w:bookmarkStart w:id="2408" w:name="_Toc348335174"/>
      <w:bookmarkStart w:id="2409" w:name="_Toc348101701"/>
      <w:bookmarkStart w:id="2410" w:name="_Toc348092853"/>
      <w:bookmarkStart w:id="2411" w:name="_Toc343857641"/>
      <w:bookmarkStart w:id="2412" w:name="_Toc347231835"/>
      <w:bookmarkStart w:id="2413" w:name="_Toc347142374"/>
      <w:bookmarkStart w:id="2414" w:name="_Toc347139146"/>
      <w:bookmarkStart w:id="2415" w:name="_Toc347138915"/>
      <w:bookmarkStart w:id="2416" w:name="_Toc347135168"/>
      <w:bookmarkStart w:id="2417" w:name="_Toc347127701"/>
      <w:bookmarkStart w:id="2418" w:name="_Toc346805644"/>
      <w:bookmarkStart w:id="2419" w:name="_Toc346804771"/>
      <w:bookmarkStart w:id="2420" w:name="_Toc343858560"/>
      <w:bookmarkStart w:id="2421" w:name="_Toc346721471"/>
      <w:bookmarkStart w:id="2422" w:name="_Toc346527913"/>
      <w:bookmarkStart w:id="2423" w:name="_Toc346005160"/>
      <w:bookmarkStart w:id="2424" w:name="_Toc345939334"/>
      <w:bookmarkStart w:id="2425" w:name="_Toc345670940"/>
      <w:bookmarkStart w:id="2426" w:name="_Toc347910281"/>
      <w:bookmarkStart w:id="2427" w:name="_Toc346782360"/>
      <w:bookmarkStart w:id="2428" w:name="_Toc348014676"/>
      <w:bookmarkStart w:id="2429" w:name="_Toc345836146"/>
      <w:bookmarkStart w:id="2430" w:name="_Toc343860912"/>
      <w:bookmarkStart w:id="2431" w:name="_Toc343779167"/>
      <w:bookmarkStart w:id="2432" w:name="_Toc343779144"/>
      <w:bookmarkStart w:id="2433" w:name="_Toc343067811"/>
      <w:bookmarkStart w:id="2434" w:name="_Toc343008335"/>
      <w:bookmarkStart w:id="2435" w:name="_Toc343008312"/>
      <w:bookmarkStart w:id="2436" w:name="_Toc343002991"/>
      <w:bookmarkStart w:id="2437" w:name="_Toc349546998"/>
      <w:bookmarkStart w:id="2438" w:name="_Toc341871653"/>
      <w:bookmarkStart w:id="2439" w:name="_Toc341871447"/>
      <w:bookmarkStart w:id="2440" w:name="_Toc341272251"/>
      <w:bookmarkStart w:id="2441" w:name="_Toc341272198"/>
      <w:bookmarkStart w:id="2442" w:name="_Toc341185221"/>
      <w:bookmarkStart w:id="2443" w:name="_Toc345578182"/>
      <w:bookmarkStart w:id="2444" w:name="_Toc342483880"/>
      <w:bookmarkStart w:id="2445" w:name="_Toc341941381"/>
      <w:r>
        <w:rPr/>
        <w:t>Förteckning över remissinstanserna</w:t>
      </w:r>
      <w:bookmarkEnd w:id="2377"/>
      <w:bookmarkEnd w:id="2386"/>
      <w:bookmarkEnd w:id="2397"/>
      <w:bookmarkEnd w:id="2403"/>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8"/>
      <w:bookmarkEnd w:id="2439"/>
      <w:bookmarkEnd w:id="2440"/>
      <w:bookmarkEnd w:id="2441"/>
      <w:bookmarkEnd w:id="2442"/>
      <w:bookmarkEnd w:id="2443"/>
      <w:bookmarkEnd w:id="2444"/>
      <w:bookmarkEnd w:id="2445"/>
      <w:r>
        <w:rPr/>
        <w:t xml:space="preserve"> (Ds 2012:14)</w:t>
      </w:r>
      <w:bookmarkEnd w:id="2378"/>
      <w:bookmarkEnd w:id="2379"/>
      <w:bookmarkEnd w:id="2380"/>
      <w:bookmarkEnd w:id="2381"/>
      <w:bookmarkEnd w:id="2382"/>
      <w:bookmarkEnd w:id="2383"/>
      <w:bookmarkEnd w:id="2384"/>
      <w:bookmarkEnd w:id="2385"/>
      <w:bookmarkEnd w:id="2387"/>
      <w:bookmarkEnd w:id="2388"/>
      <w:bookmarkEnd w:id="2389"/>
      <w:bookmarkEnd w:id="2390"/>
      <w:bookmarkEnd w:id="2391"/>
      <w:bookmarkEnd w:id="2392"/>
      <w:bookmarkEnd w:id="2393"/>
      <w:bookmarkEnd w:id="2394"/>
      <w:bookmarkEnd w:id="2395"/>
      <w:bookmarkEnd w:id="2396"/>
      <w:bookmarkEnd w:id="2398"/>
      <w:bookmarkEnd w:id="2399"/>
      <w:bookmarkEnd w:id="2400"/>
      <w:bookmarkEnd w:id="2401"/>
      <w:bookmarkEnd w:id="2402"/>
      <w:bookmarkEnd w:id="2404"/>
      <w:bookmarkEnd w:id="2437"/>
    </w:p>
    <w:p>
      <w:pPr>
        <w:pStyle w:val="TextBody"/>
        <w:rPr/>
      </w:pPr>
      <w:r>
        <w:rPr/>
        <w:t>Efter remiss har yttranden över promemorian avgetts av Svea hovrätt, Stockholms tingsrätt, Kammarrätten i Jönköping, Justitiekanslern, Domstolsverket, Försvarsmakten, Myndigheten för samhällsskydd och beredskap, Kustbevakningen, Riksgäldskontoret, Finansinspektionen, Axel Ax:son Johnsons institut sjö- och annan transporträtt vid juridiska fakulteten, Stockholms universitet (Sjörätts</w:t>
        <w:softHyphen/>
        <w:t>institutet), Havs- och vatten</w:t>
        <w:softHyphen/>
        <w:t>myndig</w:t>
        <w:softHyphen/>
        <w:t>het</w:t>
        <w:softHyphen/>
        <w:t>en, Kemikalieinspektionen, Trafikverket, Sjöfartsverket, Transport</w:t>
        <w:softHyphen/>
        <w:t>styrelsen, Naturskyddsföreningen, Plast- &amp; Kemiföretagen, Regelrådet, Sjöassuradörernas förening (Svensk Försäkring,) Sjö</w:t>
        <w:softHyphen/>
        <w:t>befäls</w:t>
        <w:softHyphen/>
        <w:t>för</w:t>
        <w:softHyphen/>
        <w:t>eningen, Sveriges dispasch</w:t>
        <w:softHyphen/>
        <w:t>ör, Sveriges fiskares riksförbund och Transport</w:t>
        <w:softHyphen/>
        <w:t>industriförbundet.</w:t>
      </w:r>
    </w:p>
    <w:p>
      <w:pPr>
        <w:pStyle w:val="TextBodyIndent"/>
        <w:rPr/>
      </w:pPr>
      <w:r>
        <w:rPr/>
        <w:t>Naturvårdsverket, Svenskt Näringsliv, Sveriges Redareförening, Sven</w:t>
        <w:softHyphen/>
        <w:t>ska Bankföreningen, Näringslivets transportråd, SEKO-Sjöfolk, Sjö</w:t>
        <w:softHyphen/>
        <w:t>fart</w:t>
        <w:softHyphen/>
        <w:t>ens Arbetsgivareförbund, Sjöfartsforum, Skärgårdsredarna, Svenska Petroleum &amp; Biodrivmedel Institut</w:t>
        <w:softHyphen/>
        <w:t>et, Svenska Sjörätts</w:t>
        <w:softHyphen/>
        <w:t>föreningen, Sveri</w:t>
        <w:softHyphen/>
        <w:t>ges Skeppsmäk</w:t>
        <w:softHyphen/>
        <w:t>lare</w:t>
        <w:softHyphen/>
        <w:t>förening, Sveriges Ångfartygs Assuransförening (The Swedish Club), Sweboat och Världsnaturfonden har beretts tillfälle att avge yttrande men har avstått från att yttra sig.</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446" w:name="_Toc350416566"/>
      <w:bookmarkStart w:id="2447" w:name="_Toc350415632"/>
      <w:bookmarkStart w:id="2448" w:name="_Toc350349237"/>
      <w:bookmarkStart w:id="2449" w:name="_Toc350342846"/>
      <w:bookmarkStart w:id="2450" w:name="_Toc350329584"/>
      <w:bookmarkStart w:id="2451" w:name="_Toc346093266"/>
      <w:bookmarkStart w:id="2452" w:name="_Toc349911107"/>
      <w:bookmarkStart w:id="2453" w:name="_Toc349910958"/>
      <w:bookmarkStart w:id="2454" w:name="_Toc343632230"/>
      <w:bookmarkStart w:id="2455" w:name="_Toc349546966"/>
      <w:bookmarkStart w:id="2456" w:name="_Toc350420169"/>
      <w:bookmarkStart w:id="2457" w:name="_Toc349898893"/>
      <w:bookmarkStart w:id="2458" w:name="_Toc349907118"/>
      <w:bookmarkStart w:id="2459" w:name="_Toc349898805"/>
      <w:bookmarkStart w:id="2460" w:name="_Toc349891284"/>
      <w:bookmarkStart w:id="2461" w:name="_Toc349890596"/>
      <w:bookmarkStart w:id="2462" w:name="_Toc349807171"/>
      <w:bookmarkStart w:id="2463" w:name="_Toc349553516"/>
      <w:bookmarkStart w:id="2464" w:name="_Toc349547537"/>
      <w:bookmarkStart w:id="2465" w:name="_Toc349546999"/>
      <w:bookmarkStart w:id="2466" w:name="_Toc349133259"/>
      <w:bookmarkStart w:id="2467" w:name="_Toc343676621"/>
      <w:bookmarkStart w:id="2468" w:name="_Toc349132464"/>
      <w:bookmarkStart w:id="2469" w:name="_Toc348969973"/>
      <w:bookmarkStart w:id="2470" w:name="_Toc348969457"/>
      <w:bookmarkStart w:id="2471" w:name="_Toc348685969"/>
      <w:bookmarkStart w:id="2472" w:name="_Toc348351738"/>
      <w:bookmarkStart w:id="2473" w:name="_Toc348349668"/>
      <w:bookmarkStart w:id="2474" w:name="_Toc349551961"/>
      <w:bookmarkStart w:id="2475" w:name="_Toc348343721"/>
      <w:bookmarkStart w:id="2476" w:name="_Toc348336285"/>
      <w:bookmarkStart w:id="2477" w:name="_Toc348335955"/>
      <w:bookmarkStart w:id="2478" w:name="_Toc339014547"/>
      <w:bookmarkStart w:id="2479" w:name="_Toc348335177"/>
      <w:bookmarkStart w:id="2480" w:name="_Toc348101704"/>
      <w:bookmarkStart w:id="2481" w:name="_Toc348092856"/>
      <w:bookmarkStart w:id="2482" w:name="_Toc346098510"/>
      <w:bookmarkStart w:id="2483" w:name="_Toc346095259"/>
      <w:bookmarkStart w:id="2484" w:name="_Toc346033652"/>
      <w:bookmarkStart w:id="2485" w:name="_Toc343775023"/>
      <w:bookmarkStart w:id="2486" w:name="_Toc349545006"/>
      <w:r>
        <w:rPr/>
        <w:t>IMO:s resolution LEG.5(99) av den 19 april 2012 om antagande av ändringar av begränsningsbeloppen i 1996 års protokoll till 1976 års konvention om begränsning av sjörättsligt skadeståndsansvar</w:t>
      </w:r>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lang w:val="en-US"/>
              </w:rPr>
            </w:pPr>
            <w:r>
              <w:rPr>
                <w:b/>
                <w:lang w:val="en-US"/>
              </w:rPr>
              <w:t>ADOPTION OF AMEND</w:t>
              <w:softHyphen/>
              <w:t>MENTS OF THE LIMI</w:t>
              <w:softHyphen/>
              <w:t>TATION AMOUNTS IN THE PROTOCOL OF 1996 TO THE CONVENTION ON LIMITA</w:t>
              <w:softHyphen/>
              <w:t>TION OF LIABILITY FOR MARITIME CLAIMS, 1976</w:t>
            </w:r>
          </w:p>
          <w:p>
            <w:pPr>
              <w:pStyle w:val="TextBodyIndent"/>
              <w:widowControl w:val="false"/>
              <w:rPr>
                <w:lang w:val="en-US"/>
              </w:rPr>
            </w:pPr>
            <w:r>
              <w:rPr>
                <w:lang w:val="en-US"/>
              </w:rPr>
            </w:r>
          </w:p>
        </w:tc>
        <w:tc>
          <w:tcPr>
            <w:tcW w:w="3060" w:type="dxa"/>
            <w:tcBorders/>
            <w:shd w:color="auto" w:fill="auto" w:val="clear"/>
          </w:tcPr>
          <w:p>
            <w:pPr>
              <w:pStyle w:val="Normal"/>
              <w:widowControl w:val="false"/>
              <w:overflowPunct w:val="false"/>
              <w:jc w:val="both"/>
              <w:textAlignment w:val="auto"/>
              <w:rPr/>
            </w:pPr>
            <w:r>
              <w:rPr>
                <w:b/>
                <w:bCs/>
                <w:sz w:val="20"/>
                <w:lang w:eastAsia="sv-SE"/>
              </w:rPr>
              <w:t>ANTAGANDE AV ÄNDRIN</w:t>
              <w:softHyphen/>
              <w:t>G</w:t>
              <w:softHyphen/>
              <w:t>AR AV BEGRÄNSNINGS</w:t>
              <w:softHyphen/>
              <w:t>BE</w:t>
              <w:softHyphen/>
              <w:t>LOPPEN I 1996 ÅRS PRO</w:t>
              <w:softHyphen/>
              <w:t>TO</w:t>
              <w:softHyphen/>
              <w:t>KOLL TILL 1976 ÅRS KON</w:t>
              <w:softHyphen/>
              <w:t>VENTION OM BE</w:t>
              <w:softHyphen/>
              <w:t>GRÄN</w:t>
              <w:softHyphen/>
              <w:t>S</w:t>
              <w:softHyphen/>
              <w:t>NING AV SJÖ</w:t>
              <w:softHyphen/>
              <w:t>RÄTTS</w:t>
              <w:softHyphen/>
              <w:t>LIGT SKA</w:t>
              <w:softHyphen/>
              <w:t>DE</w:t>
              <w:softHyphen/>
              <w:t>STÅNDSAN</w:t>
              <w:softHyphen/>
              <w:t>SVAR</w:t>
            </w:r>
          </w:p>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THE LEGAL COMMITTEE at its ninety-ninth session,</w:t>
            </w:r>
          </w:p>
          <w:p>
            <w:pPr>
              <w:pStyle w:val="TextBodyIndent"/>
              <w:widowControl w:val="false"/>
              <w:rPr>
                <w:lang w:val="en-GB"/>
              </w:rPr>
            </w:pPr>
            <w:r>
              <w:rPr>
                <w:lang w:val="en-GB"/>
              </w:rPr>
            </w:r>
          </w:p>
        </w:tc>
        <w:tc>
          <w:tcPr>
            <w:tcW w:w="3060" w:type="dxa"/>
            <w:tcBorders/>
            <w:shd w:color="auto" w:fill="auto" w:val="clear"/>
          </w:tcPr>
          <w:p>
            <w:pPr>
              <w:pStyle w:val="Normal"/>
              <w:widowControl w:val="false"/>
              <w:overflowPunct w:val="false"/>
              <w:jc w:val="both"/>
              <w:textAlignment w:val="auto"/>
              <w:rPr>
                <w:sz w:val="20"/>
              </w:rPr>
            </w:pPr>
            <w:r>
              <w:rPr>
                <w:sz w:val="20"/>
              </w:rPr>
              <w:t>JURIDISKA KOMMITTÉN vid sitt nittionionde möte,</w:t>
            </w:r>
          </w:p>
          <w:p>
            <w:pPr>
              <w:pStyle w:val="Normal"/>
              <w:widowControl w:val="false"/>
              <w:overflowPunct w:val="false"/>
              <w:jc w:val="both"/>
              <w:textAlignment w:val="auto"/>
              <w:rPr>
                <w:sz w:val="20"/>
              </w:rPr>
            </w:pPr>
            <w:r>
              <w:rPr>
                <w:sz w:val="20"/>
              </w:rPr>
            </w:r>
          </w:p>
        </w:tc>
      </w:tr>
      <w:tr>
        <w:trPr/>
        <w:tc>
          <w:tcPr>
            <w:tcW w:w="3061" w:type="dxa"/>
            <w:tcBorders/>
            <w:shd w:color="auto" w:fill="auto" w:val="clear"/>
          </w:tcPr>
          <w:p>
            <w:pPr>
              <w:pStyle w:val="TextBody"/>
              <w:widowControl w:val="false"/>
              <w:rPr>
                <w:lang w:val="en-GB"/>
              </w:rPr>
            </w:pPr>
            <w:r>
              <w:rPr>
                <w:lang w:val="en-GB"/>
              </w:rPr>
              <w:t>RECALLING Article 33(b) of the Convention on the International Maritime Organization (here</w:t>
              <w:softHyphen/>
              <w:t>in</w:t>
              <w:softHyphen/>
              <w:t>after referred to as the "IMO Convention") concerning the func</w:t>
              <w:softHyphen/>
              <w:t>tions of the Committee,</w:t>
            </w:r>
          </w:p>
          <w:p>
            <w:pPr>
              <w:pStyle w:val="TextBodyIndent"/>
              <w:widowControl w:val="false"/>
              <w:rPr>
                <w:lang w:val="en-GB"/>
              </w:rPr>
            </w:pPr>
            <w:r>
              <w:rPr>
                <w:lang w:val="en-GB"/>
              </w:rPr>
            </w:r>
          </w:p>
        </w:tc>
        <w:tc>
          <w:tcPr>
            <w:tcW w:w="3060" w:type="dxa"/>
            <w:tcBorders/>
            <w:shd w:color="auto" w:fill="auto" w:val="clear"/>
          </w:tcPr>
          <w:p>
            <w:pPr>
              <w:pStyle w:val="Normal"/>
              <w:widowControl w:val="false"/>
              <w:jc w:val="both"/>
              <w:rPr>
                <w:sz w:val="20"/>
              </w:rPr>
            </w:pPr>
            <w:r>
              <w:rPr>
                <w:sz w:val="20"/>
              </w:rPr>
              <w:t xml:space="preserve">SOM ERINRAR OM artikel 33 b i konventionen om Internationella sjöfartsorganisationen (nedan kallad </w:t>
            </w:r>
            <w:r>
              <w:rPr>
                <w:i/>
                <w:sz w:val="20"/>
              </w:rPr>
              <w:t>IMO-konventionen</w:t>
            </w:r>
            <w:r>
              <w:rPr>
                <w:sz w:val="20"/>
              </w:rPr>
              <w:t>) avse</w:t>
              <w:softHyphen/>
              <w:t>ende kommitténs uppgifter,</w:t>
            </w:r>
          </w:p>
          <w:p>
            <w:pPr>
              <w:pStyle w:val="Normal"/>
              <w:widowControl w:val="false"/>
              <w:jc w:val="both"/>
              <w:rPr>
                <w:sz w:val="20"/>
              </w:rPr>
            </w:pPr>
            <w:r>
              <w:rPr>
                <w:sz w:val="20"/>
              </w:rPr>
            </w:r>
          </w:p>
        </w:tc>
      </w:tr>
      <w:tr>
        <w:trPr/>
        <w:tc>
          <w:tcPr>
            <w:tcW w:w="3061" w:type="dxa"/>
            <w:tcBorders/>
            <w:shd w:color="auto" w:fill="auto" w:val="clear"/>
          </w:tcPr>
          <w:p>
            <w:pPr>
              <w:pStyle w:val="TextBody"/>
              <w:widowControl w:val="false"/>
              <w:rPr>
                <w:lang w:val="en-GB"/>
              </w:rPr>
            </w:pPr>
            <w:r>
              <w:rPr>
                <w:lang w:val="en-GB"/>
              </w:rPr>
              <w:t>MINDFUL of Article 36 of the IMO Convention concerning rules governing the procedures to be followed when exercising the functions conferred on it by or under any international convention or instrument,</w:t>
            </w:r>
          </w:p>
          <w:p>
            <w:pPr>
              <w:pStyle w:val="TextBodyIndent"/>
              <w:widowControl w:val="false"/>
              <w:rPr>
                <w:lang w:val="en-GB"/>
              </w:rPr>
            </w:pPr>
            <w:r>
              <w:rPr>
                <w:lang w:val="en-GB"/>
              </w:rPr>
            </w:r>
          </w:p>
        </w:tc>
        <w:tc>
          <w:tcPr>
            <w:tcW w:w="3060" w:type="dxa"/>
            <w:tcBorders/>
            <w:shd w:color="auto" w:fill="auto" w:val="clear"/>
          </w:tcPr>
          <w:p>
            <w:pPr>
              <w:pStyle w:val="Normal"/>
              <w:widowControl w:val="false"/>
              <w:jc w:val="both"/>
              <w:rPr>
                <w:sz w:val="20"/>
              </w:rPr>
            </w:pPr>
            <w:r>
              <w:rPr>
                <w:sz w:val="20"/>
              </w:rPr>
              <w:t>SOM UPPMÄRKSAMMAR arti</w:t>
              <w:softHyphen/>
              <w:t>kel 36 i IMO-konventionen av</w:t>
              <w:softHyphen/>
              <w:t>se</w:t>
              <w:softHyphen/>
              <w:t>ende regler för de förfaranden som ska tillämpas när den utför de upp</w:t>
              <w:softHyphen/>
              <w:t>gifter som har ålagts den enligt internationella konventioner och instrument,</w:t>
            </w:r>
          </w:p>
          <w:p>
            <w:pPr>
              <w:pStyle w:val="Normal"/>
              <w:widowControl w:val="false"/>
              <w:overflowPunct w:val="false"/>
              <w:jc w:val="both"/>
              <w:textAlignment w:val="auto"/>
              <w:rPr>
                <w:sz w:val="20"/>
              </w:rPr>
            </w:pPr>
            <w:r>
              <w:rPr>
                <w:sz w:val="20"/>
              </w:rPr>
            </w:r>
          </w:p>
        </w:tc>
      </w:tr>
      <w:tr>
        <w:trPr/>
        <w:tc>
          <w:tcPr>
            <w:tcW w:w="3061" w:type="dxa"/>
            <w:tcBorders/>
            <w:shd w:color="auto" w:fill="auto" w:val="clear"/>
          </w:tcPr>
          <w:p>
            <w:pPr>
              <w:pStyle w:val="TextBody"/>
              <w:widowControl w:val="false"/>
              <w:rPr>
                <w:lang w:val="en-GB"/>
              </w:rPr>
            </w:pPr>
            <w:r>
              <w:rPr>
                <w:lang w:val="en-GB"/>
              </w:rPr>
              <w:t>TAKING INTO CONSIDER</w:t>
              <w:softHyphen/>
              <w:t>ATION article 8 of the Protocol of 1996 to amend the Convention on Limitation of Liability for Mari</w:t>
              <w:softHyphen/>
              <w:t>time Claims, 1976 (herein</w:t>
              <w:softHyphen/>
              <w:t>after referred to as the "1996 LLMC Protocol") con</w:t>
              <w:softHyphen/>
              <w:t>cerning the proce</w:t>
              <w:softHyphen/>
              <w:t>dures for amending the limitation amounts set out in article 3 of the 1996 LLMC Protocol,</w:t>
            </w:r>
          </w:p>
          <w:p>
            <w:pPr>
              <w:pStyle w:val="TextBodyIndent"/>
              <w:widowControl w:val="false"/>
              <w:rPr>
                <w:lang w:val="en-GB"/>
              </w:rPr>
            </w:pPr>
            <w:r>
              <w:rPr>
                <w:lang w:val="en-GB"/>
              </w:rPr>
            </w:r>
          </w:p>
        </w:tc>
        <w:tc>
          <w:tcPr>
            <w:tcW w:w="3060" w:type="dxa"/>
            <w:tcBorders/>
            <w:shd w:color="auto" w:fill="auto" w:val="clear"/>
          </w:tcPr>
          <w:p>
            <w:pPr>
              <w:pStyle w:val="Normal"/>
              <w:widowControl w:val="false"/>
              <w:overflowPunct w:val="false"/>
              <w:jc w:val="both"/>
              <w:textAlignment w:val="auto"/>
              <w:rPr>
                <w:sz w:val="20"/>
              </w:rPr>
            </w:pPr>
            <w:r>
              <w:rPr>
                <w:sz w:val="20"/>
              </w:rPr>
              <w:t xml:space="preserve">SOM BEAKTAR artikel 8 i 1996 års protokoll om ändring av 1976 års konvention om begränsning av sjörättsligt skadeståndsansvar (nedan kallat </w:t>
            </w:r>
            <w:r>
              <w:rPr>
                <w:i/>
                <w:sz w:val="20"/>
              </w:rPr>
              <w:t>1996 års ändrings</w:t>
              <w:softHyphen/>
              <w:t>protokoll</w:t>
            </w:r>
            <w:r>
              <w:rPr>
                <w:sz w:val="20"/>
              </w:rPr>
              <w:t>) avseende förfaranden för att ändra begränsnings</w:t>
              <w:softHyphen/>
              <w:t>be</w:t>
              <w:softHyphen/>
              <w:t>loppen enligt artikel 3 i 1996 års ändrings</w:t>
              <w:softHyphen/>
              <w:t>protokoll,</w:t>
            </w:r>
          </w:p>
          <w:p>
            <w:pPr>
              <w:pStyle w:val="Normal"/>
              <w:widowControl w:val="false"/>
              <w:overflowPunct w:val="false"/>
              <w:jc w:val="both"/>
              <w:textAlignment w:val="auto"/>
              <w:rPr>
                <w:i/>
                <w:i/>
                <w:sz w:val="20"/>
              </w:rPr>
            </w:pPr>
            <w:r>
              <w:rPr>
                <w:i/>
                <w:sz w:val="20"/>
              </w:rPr>
            </w:r>
          </w:p>
        </w:tc>
      </w:tr>
      <w:tr>
        <w:trPr/>
        <w:tc>
          <w:tcPr>
            <w:tcW w:w="3061" w:type="dxa"/>
            <w:tcBorders/>
            <w:shd w:color="auto" w:fill="auto" w:val="clear"/>
          </w:tcPr>
          <w:p>
            <w:pPr>
              <w:pStyle w:val="TextBody"/>
              <w:widowControl w:val="false"/>
              <w:rPr>
                <w:lang w:val="en-GB"/>
              </w:rPr>
            </w:pPr>
            <w:r>
              <w:rPr>
                <w:lang w:val="en-GB"/>
              </w:rPr>
              <w:t>HAVING CONSIDERED amend</w:t>
              <w:softHyphen/>
              <w:t>ments to the limitation amounts proposed and circulated in accordance with the provisions of article 8(1) and (2) of the 1996 LLMC Protocol,</w:t>
            </w:r>
          </w:p>
          <w:p>
            <w:pPr>
              <w:pStyle w:val="TextBodyIndent"/>
              <w:widowControl w:val="false"/>
              <w:rPr>
                <w:lang w:val="en-GB"/>
              </w:rPr>
            </w:pPr>
            <w:r>
              <w:rPr>
                <w:lang w:val="en-GB"/>
              </w:rPr>
            </w:r>
          </w:p>
        </w:tc>
        <w:tc>
          <w:tcPr>
            <w:tcW w:w="3060" w:type="dxa"/>
            <w:tcBorders/>
            <w:shd w:color="auto" w:fill="auto" w:val="clear"/>
          </w:tcPr>
          <w:p>
            <w:pPr>
              <w:pStyle w:val="Normal"/>
              <w:widowControl w:val="false"/>
              <w:overflowPunct w:val="false"/>
              <w:jc w:val="both"/>
              <w:textAlignment w:val="auto"/>
              <w:rPr>
                <w:sz w:val="20"/>
              </w:rPr>
            </w:pPr>
            <w:r>
              <w:rPr>
                <w:sz w:val="20"/>
              </w:rPr>
              <w:t>SOM HAR BEAKTAT de ändringar av begränsnings</w:t>
              <w:softHyphen/>
              <w:t>beloppen som har föreslagits och spridits i enlighet med bestämmel</w:t>
              <w:softHyphen/>
              <w:t>serna i artikel 8.1 och 2 i 1996 års ändringsprotokoll,</w:t>
            </w:r>
          </w:p>
        </w:tc>
      </w:tr>
      <w:tr>
        <w:trPr/>
        <w:tc>
          <w:tcPr>
            <w:tcW w:w="3061" w:type="dxa"/>
            <w:tcBorders/>
            <w:shd w:color="auto" w:fill="auto" w:val="clear"/>
          </w:tcPr>
          <w:p>
            <w:pPr>
              <w:pStyle w:val="TextBody"/>
              <w:widowControl w:val="false"/>
              <w:rPr>
                <w:lang w:val="en-GB"/>
              </w:rPr>
            </w:pPr>
            <w:r>
              <w:rPr>
                <w:lang w:val="en-GB"/>
              </w:rPr>
              <w:t>1. ADOPTS, in accordance with article 8(4) of the 1996 LLMC Protocol, amendments to the limitation amounts set out in article 3 of the 1996 LLMC Protocol, as set out in the annex to this resolution;</w:t>
            </w:r>
          </w:p>
          <w:p>
            <w:pPr>
              <w:pStyle w:val="TextBodyIndent"/>
              <w:widowControl w:val="false"/>
              <w:rPr>
                <w:lang w:val="en-GB"/>
              </w:rPr>
            </w:pPr>
            <w:r>
              <w:rPr>
                <w:lang w:val="en-GB"/>
              </w:rPr>
            </w:r>
          </w:p>
        </w:tc>
        <w:tc>
          <w:tcPr>
            <w:tcW w:w="3060" w:type="dxa"/>
            <w:tcBorders/>
            <w:shd w:color="auto" w:fill="auto" w:val="clear"/>
          </w:tcPr>
          <w:p>
            <w:pPr>
              <w:pStyle w:val="TextBody"/>
              <w:widowControl w:val="false"/>
              <w:rPr/>
            </w:pPr>
            <w:r>
              <w:rPr/>
              <w:t>1. ANTAR i enlighet med artikel 8.4 i 1996 års ändringsprotokoll, ändringarna av begräns</w:t>
              <w:softHyphen/>
              <w:t>nings</w:t>
              <w:softHyphen/>
              <w:t>beloppen enligt artikel 3 i 1996 års ändringsprotokoll, i enlighet med bilagan till denna resolution,</w:t>
            </w:r>
          </w:p>
        </w:tc>
      </w:tr>
      <w:tr>
        <w:trPr/>
        <w:tc>
          <w:tcPr>
            <w:tcW w:w="3061" w:type="dxa"/>
            <w:tcBorders/>
            <w:shd w:color="auto" w:fill="auto" w:val="clear"/>
          </w:tcPr>
          <w:p>
            <w:pPr>
              <w:pStyle w:val="TextBody"/>
              <w:widowControl w:val="false"/>
              <w:rPr>
                <w:lang w:val="en-GB"/>
              </w:rPr>
            </w:pPr>
            <w:r>
              <w:rPr>
                <w:lang w:val="en-GB"/>
              </w:rPr>
              <w:t>2. DETERMINES, in accordance with article 8(7) of the 1996 LLMC Protocol, that these amendments shall be deemed to have been accepted at the end of a period of 18 months after the date of notification unless, prior to that date, not less than one-fourth of the States that were Contracting States on the date of the adoption of these amendments have communicated to the Secretary-General that they do not accept these amendments;</w:t>
            </w:r>
          </w:p>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t>2. BESLUTAR i enlighet med artikel 8.7 i 1996 års ändrings</w:t>
              <w:softHyphen/>
              <w:t>protokoll att dessa ändringar ska anses godtagna vid utgången av en tidsperiod av 18 månader efter dagen för notifikationen om inte, före detta datum, minst en fjärdedel av de stater som var fördragsslutande stater den dag då dessa ändringar antogs har underrättat general</w:t>
              <w:softHyphen/>
              <w:t>sekreteraren om att de inte godtar dessa ändringar,</w:t>
            </w:r>
          </w:p>
        </w:tc>
      </w:tr>
      <w:tr>
        <w:trPr/>
        <w:tc>
          <w:tcPr>
            <w:tcW w:w="3061" w:type="dxa"/>
            <w:tcBorders/>
            <w:shd w:color="auto" w:fill="auto" w:val="clear"/>
          </w:tcPr>
          <w:p>
            <w:pPr>
              <w:pStyle w:val="TextBody"/>
              <w:widowControl w:val="false"/>
              <w:rPr>
                <w:lang w:val="en-GB"/>
              </w:rPr>
            </w:pPr>
            <w:r>
              <w:rPr>
                <w:lang w:val="en-GB"/>
              </w:rPr>
              <w:t>3. FURTHER DETERMINES that, in accordance with article 8(8) of the 1996 LLMC Protocol, these amendments deemed to have been accepted in accordance with paragraph 2 above shall enter into force 18 months after their acceptance;</w:t>
            </w:r>
          </w:p>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t>3. BESLUTAR VIDARE att, i enlighet med artikel 8.8 i 1996 års ändringsprotokoll, dessa ändringar som anses godtagna enligt punkt 2 ovan, träder i kraft 18 månader efter att de har godtagits,</w:t>
            </w:r>
          </w:p>
        </w:tc>
      </w:tr>
      <w:tr>
        <w:trPr/>
        <w:tc>
          <w:tcPr>
            <w:tcW w:w="3061" w:type="dxa"/>
            <w:tcBorders/>
            <w:shd w:color="auto" w:fill="auto" w:val="clear"/>
          </w:tcPr>
          <w:p>
            <w:pPr>
              <w:pStyle w:val="TextBody"/>
              <w:widowControl w:val="false"/>
              <w:rPr>
                <w:lang w:val="en-GB"/>
              </w:rPr>
            </w:pPr>
            <w:r>
              <w:rPr>
                <w:lang w:val="en-GB"/>
              </w:rPr>
              <w:t>4. REQUESTS the Secretary-General, in accordance with article 14(2)(a)(v) of the 1996 LLMC Protocol, to transmit certified copies of the present resolution and the amendments contained in the annex thereto to all States which have signed or acceded to the 1996 LLMC Protocol;</w:t>
            </w:r>
          </w:p>
          <w:p>
            <w:pPr>
              <w:pStyle w:val="TextBodyIndent"/>
              <w:widowControl w:val="false"/>
              <w:rPr>
                <w:lang w:val="en-GB"/>
              </w:rPr>
            </w:pPr>
            <w:r>
              <w:rPr>
                <w:lang w:val="en-GB"/>
              </w:rPr>
            </w:r>
          </w:p>
        </w:tc>
        <w:tc>
          <w:tcPr>
            <w:tcW w:w="3060" w:type="dxa"/>
            <w:tcBorders/>
            <w:shd w:color="auto" w:fill="auto" w:val="clear"/>
          </w:tcPr>
          <w:p>
            <w:pPr>
              <w:pStyle w:val="TextBodyIndent"/>
              <w:widowControl w:val="false"/>
              <w:rPr/>
            </w:pPr>
            <w:r>
              <w:rPr/>
              <w:t>4. UPPMANAR general</w:t>
              <w:softHyphen/>
              <w:t>sekreterarna att, i enlighet med artikel 14.2 a led v i 1996 års ändringsprotokoll, översända be</w:t>
              <w:softHyphen/>
              <w:t>styrkta kopior av denna resolution och av ändringarna som dess bilaga innehåller till alla stater som har undertecknat eller anslutit sig till 1996 års ändringsprotokoll,</w:t>
            </w:r>
          </w:p>
          <w:p>
            <w:pPr>
              <w:pStyle w:val="TextBodyIndent"/>
              <w:widowControl w:val="false"/>
              <w:rPr/>
            </w:pPr>
            <w:r>
              <w:rPr/>
            </w:r>
          </w:p>
        </w:tc>
      </w:tr>
      <w:tr>
        <w:trPr/>
        <w:tc>
          <w:tcPr>
            <w:tcW w:w="3061" w:type="dxa"/>
            <w:tcBorders/>
            <w:shd w:color="auto" w:fill="auto" w:val="clear"/>
          </w:tcPr>
          <w:p>
            <w:pPr>
              <w:pStyle w:val="TextBody"/>
              <w:widowControl w:val="false"/>
              <w:rPr>
                <w:lang w:val="en-GB"/>
              </w:rPr>
            </w:pPr>
            <w:r>
              <w:rPr>
                <w:lang w:val="en-GB"/>
              </w:rPr>
              <w:t>5. FURTHER REQUESTS the Secretary-General to transmit copies of the present resolution and its annex to the Members of the Organization which have not signed or acceded to the 1996 LLMC Protocol.</w:t>
            </w:r>
          </w:p>
        </w:tc>
        <w:tc>
          <w:tcPr>
            <w:tcW w:w="3060" w:type="dxa"/>
            <w:tcBorders/>
            <w:shd w:color="auto" w:fill="auto" w:val="clear"/>
          </w:tcPr>
          <w:p>
            <w:pPr>
              <w:pStyle w:val="TextBodyIndent"/>
              <w:widowControl w:val="false"/>
              <w:rPr/>
            </w:pPr>
            <w:r>
              <w:rPr/>
              <w:t>5. UPPMANAR VIDARE generalsekreteraren att översända kopior av denna resolution och dess bilaga till de medlemmar av organisationen som inte har undertecknat eller anslutit sig till 1996 års ändringsprotokoll.</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ANNEX</w:t>
            </w:r>
          </w:p>
          <w:p>
            <w:pPr>
              <w:pStyle w:val="TextBodyIndent"/>
              <w:widowControl w:val="false"/>
              <w:rPr/>
            </w:pPr>
            <w:r>
              <w:rPr/>
            </w:r>
          </w:p>
        </w:tc>
        <w:tc>
          <w:tcPr>
            <w:tcW w:w="3060" w:type="dxa"/>
            <w:tcBorders/>
            <w:shd w:color="auto" w:fill="auto" w:val="clear"/>
          </w:tcPr>
          <w:p>
            <w:pPr>
              <w:pStyle w:val="TextBodyIndent"/>
              <w:widowControl w:val="false"/>
              <w:ind w:hanging="0"/>
              <w:rPr/>
            </w:pPr>
            <w:r>
              <w:rPr/>
              <w:t>BILAGA</w:t>
            </w:r>
          </w:p>
        </w:tc>
      </w:tr>
      <w:tr>
        <w:trPr/>
        <w:tc>
          <w:tcPr>
            <w:tcW w:w="3061" w:type="dxa"/>
            <w:tcBorders/>
            <w:shd w:color="auto" w:fill="auto" w:val="clear"/>
          </w:tcPr>
          <w:p>
            <w:pPr>
              <w:pStyle w:val="TextBody"/>
              <w:widowControl w:val="false"/>
              <w:rPr>
                <w:lang w:val="en-US"/>
              </w:rPr>
            </w:pPr>
            <w:r>
              <w:rPr>
                <w:lang w:val="en-US"/>
              </w:rPr>
              <w:t>AMENDMENTS OF THE LIMITS OF LIABILITY IN THE PROTOCOL OF 1996 TO AMEND THE CONVENTION ON LIMITATION OF LIABILITY FOR MARITIME CLAIMS, 1976</w:t>
            </w:r>
          </w:p>
          <w:p>
            <w:pPr>
              <w:pStyle w:val="TextBodyIndent"/>
              <w:widowControl w:val="false"/>
              <w:rPr>
                <w:lang w:val="en-US"/>
              </w:rPr>
            </w:pPr>
            <w:r>
              <w:rPr>
                <w:lang w:val="en-US"/>
              </w:rPr>
            </w:r>
          </w:p>
        </w:tc>
        <w:tc>
          <w:tcPr>
            <w:tcW w:w="3060" w:type="dxa"/>
            <w:tcBorders/>
            <w:shd w:color="auto" w:fill="auto" w:val="clear"/>
          </w:tcPr>
          <w:p>
            <w:pPr>
              <w:pStyle w:val="TextBodyIndent"/>
              <w:widowControl w:val="false"/>
              <w:ind w:hanging="0"/>
              <w:rPr/>
            </w:pPr>
            <w:r>
              <w:rPr/>
              <w:t>ÄNDRINGAR AV ANSVARS</w:t>
              <w:softHyphen/>
              <w:t>BELOPPEN I 1996 ÅRS PROTOKOLL OM ÄNDRING AV 1976 ÅRS KONVENTION OM BEGRÄNSNING AV SJÖRÄTTSLIGT SKADE</w:t>
              <w:softHyphen/>
              <w:t>STÅNDS</w:t>
              <w:softHyphen/>
              <w:t>ANSVAR</w:t>
            </w:r>
          </w:p>
          <w:p>
            <w:pPr>
              <w:pStyle w:val="TextBodyIndent"/>
              <w:widowControl w:val="false"/>
              <w:ind w:hanging="0"/>
              <w:rPr/>
            </w:pPr>
            <w:r>
              <w:rPr/>
            </w:r>
          </w:p>
        </w:tc>
      </w:tr>
      <w:tr>
        <w:trPr/>
        <w:tc>
          <w:tcPr>
            <w:tcW w:w="3061" w:type="dxa"/>
            <w:tcBorders/>
            <w:shd w:color="auto" w:fill="auto" w:val="clear"/>
          </w:tcPr>
          <w:p>
            <w:pPr>
              <w:pStyle w:val="TextBody"/>
              <w:widowControl w:val="false"/>
              <w:rPr>
                <w:lang w:val="en-US"/>
              </w:rPr>
            </w:pPr>
            <w:r>
              <w:rPr>
                <w:lang w:val="en-US"/>
              </w:rPr>
              <w:t>Article 3 of the 1996 LLMC Protocol is amended as follows:</w:t>
            </w:r>
          </w:p>
          <w:p>
            <w:pPr>
              <w:pStyle w:val="TextBodyIndent"/>
              <w:widowControl w:val="false"/>
              <w:rPr>
                <w:lang w:val="en-US"/>
              </w:rPr>
            </w:pPr>
            <w:r>
              <w:rPr>
                <w:lang w:val="en-US"/>
              </w:rPr>
            </w:r>
          </w:p>
        </w:tc>
        <w:tc>
          <w:tcPr>
            <w:tcW w:w="3060" w:type="dxa"/>
            <w:tcBorders/>
            <w:shd w:color="auto" w:fill="auto" w:val="clear"/>
          </w:tcPr>
          <w:p>
            <w:pPr>
              <w:pStyle w:val="TextBodyIndent"/>
              <w:widowControl w:val="false"/>
              <w:ind w:hanging="0"/>
              <w:rPr/>
            </w:pPr>
            <w:r>
              <w:rPr/>
              <w:t>Artikel 3 i 1996 års ändrings</w:t>
              <w:softHyphen/>
              <w:t>protokoll ändras enligt följande.</w:t>
            </w:r>
          </w:p>
          <w:p>
            <w:pPr>
              <w:pStyle w:val="TextBodyIndent"/>
              <w:widowControl w:val="false"/>
              <w:ind w:hanging="0"/>
              <w:rPr/>
            </w:pPr>
            <w:r>
              <w:rPr/>
            </w:r>
          </w:p>
        </w:tc>
      </w:tr>
      <w:tr>
        <w:trPr/>
        <w:tc>
          <w:tcPr>
            <w:tcW w:w="3061" w:type="dxa"/>
            <w:tcBorders/>
            <w:shd w:color="auto" w:fill="auto" w:val="clear"/>
          </w:tcPr>
          <w:p>
            <w:pPr>
              <w:pStyle w:val="TextBody"/>
              <w:widowControl w:val="false"/>
              <w:rPr>
                <w:lang w:val="en-US"/>
              </w:rPr>
            </w:pPr>
            <w:r>
              <w:rPr>
                <w:lang w:val="en-US"/>
              </w:rPr>
              <w:t>in respect of claims for loss of life or personal injury,</w:t>
            </w:r>
          </w:p>
        </w:tc>
        <w:tc>
          <w:tcPr>
            <w:tcW w:w="3060" w:type="dxa"/>
            <w:tcBorders/>
            <w:shd w:color="auto" w:fill="auto" w:val="clear"/>
          </w:tcPr>
          <w:p>
            <w:pPr>
              <w:pStyle w:val="TextBodyIndent"/>
              <w:widowControl w:val="false"/>
              <w:ind w:hanging="0"/>
              <w:rPr/>
            </w:pPr>
            <w:r>
              <w:rPr/>
              <w:t>När det gäller ersättningsanspråk vid dödsfall eller personskada</w:t>
            </w:r>
          </w:p>
        </w:tc>
      </w:tr>
      <w:tr>
        <w:trPr/>
        <w:tc>
          <w:tcPr>
            <w:tcW w:w="3061" w:type="dxa"/>
            <w:tcBorders/>
            <w:shd w:color="auto" w:fill="auto" w:val="clear"/>
          </w:tcPr>
          <w:p>
            <w:pPr>
              <w:pStyle w:val="TextBody"/>
              <w:widowControl w:val="false"/>
              <w:rPr/>
            </w:pPr>
            <w:r>
              <w:rPr/>
              <w:t>the reference to:</w:t>
            </w:r>
          </w:p>
          <w:p>
            <w:pPr>
              <w:pStyle w:val="TextBodyIndent"/>
              <w:widowControl w:val="false"/>
              <w:rPr/>
            </w:pPr>
            <w:r>
              <w:rPr/>
            </w:r>
          </w:p>
        </w:tc>
        <w:tc>
          <w:tcPr>
            <w:tcW w:w="3060" w:type="dxa"/>
            <w:tcBorders/>
            <w:shd w:color="auto" w:fill="auto" w:val="clear"/>
          </w:tcPr>
          <w:p>
            <w:pPr>
              <w:pStyle w:val="TextBodyIndent"/>
              <w:widowControl w:val="false"/>
              <w:ind w:hanging="0"/>
              <w:rPr/>
            </w:pPr>
            <w:r>
              <w:rPr/>
              <w:t>ska hänvisningen till</w:t>
            </w:r>
          </w:p>
        </w:tc>
      </w:tr>
      <w:tr>
        <w:trPr/>
        <w:tc>
          <w:tcPr>
            <w:tcW w:w="3061" w:type="dxa"/>
            <w:tcBorders/>
            <w:shd w:color="auto" w:fill="auto" w:val="clear"/>
          </w:tcPr>
          <w:p>
            <w:pPr>
              <w:pStyle w:val="TextBody"/>
              <w:widowControl w:val="false"/>
              <w:rPr>
                <w:lang w:val="en-US"/>
              </w:rPr>
            </w:pPr>
            <w:r>
              <w:rPr>
                <w:lang w:val="en-US"/>
              </w:rPr>
              <w:t>- "2 million Units of Account" shall read "3.02 million Units of Account";</w:t>
            </w:r>
          </w:p>
          <w:p>
            <w:pPr>
              <w:pStyle w:val="TextBodyIndent"/>
              <w:widowControl w:val="false"/>
              <w:rPr>
                <w:lang w:val="en-US"/>
              </w:rPr>
            </w:pPr>
            <w:r>
              <w:rPr>
                <w:lang w:val="en-US"/>
              </w:rPr>
            </w:r>
          </w:p>
        </w:tc>
        <w:tc>
          <w:tcPr>
            <w:tcW w:w="3060" w:type="dxa"/>
            <w:tcBorders/>
            <w:shd w:color="auto" w:fill="auto" w:val="clear"/>
          </w:tcPr>
          <w:p>
            <w:pPr>
              <w:pStyle w:val="TextBodyIndent"/>
              <w:widowControl w:val="false"/>
              <w:ind w:hanging="0"/>
              <w:rPr/>
            </w:pPr>
            <w:r>
              <w:rPr/>
              <w:t>- "2 miljoner beräkningsenheter" lyda "3,02 miljoner beräknings</w:t>
              <w:softHyphen/>
              <w:t>enheter",</w:t>
            </w:r>
          </w:p>
        </w:tc>
      </w:tr>
      <w:tr>
        <w:trPr/>
        <w:tc>
          <w:tcPr>
            <w:tcW w:w="3061" w:type="dxa"/>
            <w:tcBorders/>
            <w:shd w:color="auto" w:fill="auto" w:val="clear"/>
          </w:tcPr>
          <w:p>
            <w:pPr>
              <w:pStyle w:val="TextBody"/>
              <w:widowControl w:val="false"/>
              <w:rPr>
                <w:lang w:val="en-US"/>
              </w:rPr>
            </w:pPr>
            <w:r>
              <w:rPr>
                <w:lang w:val="en-US"/>
              </w:rPr>
              <w:t>- "800 Units of Account" shall read "1,208 Units of Account";</w:t>
            </w:r>
          </w:p>
          <w:p>
            <w:pPr>
              <w:pStyle w:val="TextBodyIndent"/>
              <w:widowControl w:val="false"/>
              <w:rPr>
                <w:lang w:val="en-US"/>
              </w:rPr>
            </w:pPr>
            <w:r>
              <w:rPr>
                <w:lang w:val="en-US"/>
              </w:rPr>
            </w:r>
          </w:p>
        </w:tc>
        <w:tc>
          <w:tcPr>
            <w:tcW w:w="3060" w:type="dxa"/>
            <w:tcBorders/>
            <w:shd w:color="auto" w:fill="auto" w:val="clear"/>
          </w:tcPr>
          <w:p>
            <w:pPr>
              <w:pStyle w:val="TextBodyIndent"/>
              <w:widowControl w:val="false"/>
              <w:ind w:hanging="0"/>
              <w:rPr>
                <w:lang w:val="en-US"/>
              </w:rPr>
            </w:pPr>
            <w:r>
              <w:rPr/>
              <w:t>- "800 beräkningsenheter" lyda "1 208 beräkningsenheter",</w:t>
            </w:r>
          </w:p>
        </w:tc>
      </w:tr>
      <w:tr>
        <w:trPr/>
        <w:tc>
          <w:tcPr>
            <w:tcW w:w="3061" w:type="dxa"/>
            <w:tcBorders/>
            <w:shd w:color="auto" w:fill="auto" w:val="clear"/>
          </w:tcPr>
          <w:p>
            <w:pPr>
              <w:pStyle w:val="TextBody"/>
              <w:widowControl w:val="false"/>
              <w:rPr>
                <w:lang w:val="en-US"/>
              </w:rPr>
            </w:pPr>
            <w:r>
              <w:rPr>
                <w:lang w:val="en-US"/>
              </w:rPr>
              <w:t>- "600 Units of Account" shall read "906 Units of Account";</w:t>
            </w:r>
          </w:p>
          <w:p>
            <w:pPr>
              <w:pStyle w:val="TextBodyIndent"/>
              <w:widowControl w:val="false"/>
              <w:rPr>
                <w:lang w:val="en-US"/>
              </w:rPr>
            </w:pPr>
            <w:r>
              <w:rPr>
                <w:lang w:val="en-US"/>
              </w:rPr>
            </w:r>
          </w:p>
        </w:tc>
        <w:tc>
          <w:tcPr>
            <w:tcW w:w="3060" w:type="dxa"/>
            <w:tcBorders/>
            <w:shd w:color="auto" w:fill="auto" w:val="clear"/>
          </w:tcPr>
          <w:p>
            <w:pPr>
              <w:pStyle w:val="TextBodyIndent"/>
              <w:widowControl w:val="false"/>
              <w:ind w:hanging="0"/>
              <w:rPr>
                <w:lang w:val="en-US"/>
              </w:rPr>
            </w:pPr>
            <w:r>
              <w:rPr/>
              <w:t>- "600 beräkningsenheter" lyda "906 beräkningsenheter",</w:t>
            </w:r>
          </w:p>
        </w:tc>
      </w:tr>
      <w:tr>
        <w:trPr/>
        <w:tc>
          <w:tcPr>
            <w:tcW w:w="3061" w:type="dxa"/>
            <w:tcBorders/>
            <w:shd w:color="auto" w:fill="auto" w:val="clear"/>
          </w:tcPr>
          <w:p>
            <w:pPr>
              <w:pStyle w:val="TextBody"/>
              <w:widowControl w:val="false"/>
              <w:rPr>
                <w:lang w:val="en-US"/>
              </w:rPr>
            </w:pPr>
            <w:r>
              <w:rPr>
                <w:lang w:val="en-US"/>
              </w:rPr>
              <w:t>- "400 Units of Account" shall read "604 Units of Account";</w:t>
            </w:r>
          </w:p>
          <w:p>
            <w:pPr>
              <w:pStyle w:val="TextBodyIndent"/>
              <w:widowControl w:val="false"/>
              <w:rPr>
                <w:lang w:val="en-US"/>
              </w:rPr>
            </w:pPr>
            <w:r>
              <w:rPr>
                <w:lang w:val="en-US"/>
              </w:rPr>
            </w:r>
          </w:p>
        </w:tc>
        <w:tc>
          <w:tcPr>
            <w:tcW w:w="3060" w:type="dxa"/>
            <w:tcBorders/>
            <w:shd w:color="auto" w:fill="auto" w:val="clear"/>
          </w:tcPr>
          <w:p>
            <w:pPr>
              <w:pStyle w:val="TextBodyIndent"/>
              <w:widowControl w:val="false"/>
              <w:ind w:hanging="0"/>
              <w:rPr>
                <w:lang w:val="en-US"/>
              </w:rPr>
            </w:pPr>
            <w:r>
              <w:rPr/>
              <w:t>- "400 beräkningsenheter" lyda "604 beräkningsenheter",</w:t>
            </w:r>
          </w:p>
        </w:tc>
      </w:tr>
      <w:tr>
        <w:trPr/>
        <w:tc>
          <w:tcPr>
            <w:tcW w:w="3061" w:type="dxa"/>
            <w:tcBorders/>
            <w:shd w:color="auto" w:fill="auto" w:val="clear"/>
          </w:tcPr>
          <w:p>
            <w:pPr>
              <w:pStyle w:val="TextBody"/>
              <w:widowControl w:val="false"/>
              <w:rPr>
                <w:lang w:val="en-US"/>
              </w:rPr>
            </w:pPr>
            <w:r>
              <w:rPr>
                <w:lang w:val="en-US"/>
              </w:rPr>
              <w:t>in respect of any other claims,</w:t>
            </w:r>
          </w:p>
        </w:tc>
        <w:tc>
          <w:tcPr>
            <w:tcW w:w="3060" w:type="dxa"/>
            <w:tcBorders/>
            <w:shd w:color="auto" w:fill="auto" w:val="clear"/>
          </w:tcPr>
          <w:p>
            <w:pPr>
              <w:pStyle w:val="TextBodyIndent"/>
              <w:widowControl w:val="false"/>
              <w:ind w:hanging="0"/>
              <w:rPr/>
            </w:pPr>
            <w:r>
              <w:rPr/>
              <w:t>När det gäller övriga anspråk ska</w:t>
            </w:r>
          </w:p>
        </w:tc>
      </w:tr>
      <w:tr>
        <w:trPr/>
        <w:tc>
          <w:tcPr>
            <w:tcW w:w="3061" w:type="dxa"/>
            <w:tcBorders/>
            <w:shd w:color="auto" w:fill="auto" w:val="clear"/>
          </w:tcPr>
          <w:p>
            <w:pPr>
              <w:pStyle w:val="TextBody"/>
              <w:widowControl w:val="false"/>
              <w:rPr/>
            </w:pPr>
            <w:r>
              <w:rPr/>
              <w:t>the reference to:</w:t>
            </w:r>
          </w:p>
          <w:p>
            <w:pPr>
              <w:pStyle w:val="TextBodyIndent"/>
              <w:widowControl w:val="false"/>
              <w:rPr/>
            </w:pPr>
            <w:r>
              <w:rPr/>
            </w:r>
          </w:p>
        </w:tc>
        <w:tc>
          <w:tcPr>
            <w:tcW w:w="3060" w:type="dxa"/>
            <w:tcBorders/>
            <w:shd w:color="auto" w:fill="auto" w:val="clear"/>
          </w:tcPr>
          <w:p>
            <w:pPr>
              <w:pStyle w:val="TextBodyIndent"/>
              <w:widowControl w:val="false"/>
              <w:ind w:hanging="0"/>
              <w:rPr/>
            </w:pPr>
            <w:r>
              <w:rPr/>
              <w:t>hänvisningen till</w:t>
            </w:r>
          </w:p>
        </w:tc>
      </w:tr>
      <w:tr>
        <w:trPr/>
        <w:tc>
          <w:tcPr>
            <w:tcW w:w="3061" w:type="dxa"/>
            <w:tcBorders/>
            <w:shd w:color="auto" w:fill="auto" w:val="clear"/>
          </w:tcPr>
          <w:p>
            <w:pPr>
              <w:pStyle w:val="TextBody"/>
              <w:widowControl w:val="false"/>
              <w:rPr>
                <w:lang w:val="en-US"/>
              </w:rPr>
            </w:pPr>
            <w:r>
              <w:rPr>
                <w:lang w:val="en-US"/>
              </w:rPr>
              <w:t>- "1 million Units of Account" shall read "1.51 million Units of Account";</w:t>
            </w:r>
          </w:p>
          <w:p>
            <w:pPr>
              <w:pStyle w:val="TextBodyIndent"/>
              <w:widowControl w:val="false"/>
              <w:rPr>
                <w:lang w:val="en-US"/>
              </w:rPr>
            </w:pPr>
            <w:r>
              <w:rPr>
                <w:lang w:val="en-US"/>
              </w:rPr>
            </w:r>
          </w:p>
        </w:tc>
        <w:tc>
          <w:tcPr>
            <w:tcW w:w="3060" w:type="dxa"/>
            <w:tcBorders/>
            <w:shd w:color="auto" w:fill="auto" w:val="clear"/>
          </w:tcPr>
          <w:p>
            <w:pPr>
              <w:pStyle w:val="TextBodyIndent"/>
              <w:widowControl w:val="false"/>
              <w:ind w:hanging="0"/>
              <w:rPr/>
            </w:pPr>
            <w:r>
              <w:rPr/>
              <w:t>- "1 miljon beräkningsenheter" lyda "1,51 miljoner beräknings</w:t>
              <w:softHyphen/>
              <w:t>enheter",</w:t>
            </w:r>
          </w:p>
        </w:tc>
      </w:tr>
      <w:tr>
        <w:trPr/>
        <w:tc>
          <w:tcPr>
            <w:tcW w:w="3061" w:type="dxa"/>
            <w:tcBorders/>
            <w:shd w:color="auto" w:fill="auto" w:val="clear"/>
          </w:tcPr>
          <w:p>
            <w:pPr>
              <w:pStyle w:val="TextBody"/>
              <w:widowControl w:val="false"/>
              <w:rPr>
                <w:lang w:val="en-US"/>
              </w:rPr>
            </w:pPr>
            <w:r>
              <w:rPr>
                <w:lang w:val="en-US"/>
              </w:rPr>
              <w:t>- "400 Units of Account" shall read "604 Units of Account";</w:t>
            </w:r>
          </w:p>
          <w:p>
            <w:pPr>
              <w:pStyle w:val="TextBodyIndent"/>
              <w:widowControl w:val="false"/>
              <w:rPr>
                <w:lang w:val="en-US"/>
              </w:rPr>
            </w:pPr>
            <w:r>
              <w:rPr>
                <w:lang w:val="en-US"/>
              </w:rPr>
            </w:r>
          </w:p>
        </w:tc>
        <w:tc>
          <w:tcPr>
            <w:tcW w:w="3060" w:type="dxa"/>
            <w:tcBorders/>
            <w:shd w:color="auto" w:fill="auto" w:val="clear"/>
          </w:tcPr>
          <w:p>
            <w:pPr>
              <w:pStyle w:val="TextBodyIndent"/>
              <w:widowControl w:val="false"/>
              <w:ind w:hanging="0"/>
              <w:rPr>
                <w:lang w:val="en-US"/>
              </w:rPr>
            </w:pPr>
            <w:r>
              <w:rPr/>
              <w:t>- "400 beräkningsenheter" lyda "604 beräkningsenheter",</w:t>
            </w:r>
          </w:p>
        </w:tc>
      </w:tr>
      <w:tr>
        <w:trPr/>
        <w:tc>
          <w:tcPr>
            <w:tcW w:w="3061" w:type="dxa"/>
            <w:tcBorders/>
            <w:shd w:color="auto" w:fill="auto" w:val="clear"/>
          </w:tcPr>
          <w:p>
            <w:pPr>
              <w:pStyle w:val="TextBody"/>
              <w:widowControl w:val="false"/>
              <w:rPr>
                <w:lang w:val="en-US"/>
              </w:rPr>
            </w:pPr>
            <w:r>
              <w:rPr>
                <w:lang w:val="en-US"/>
              </w:rPr>
              <w:t>- "300 Units of Account" shall read "453 Units of Account";</w:t>
            </w:r>
          </w:p>
          <w:p>
            <w:pPr>
              <w:pStyle w:val="TextBodyIndent"/>
              <w:widowControl w:val="false"/>
              <w:rPr>
                <w:lang w:val="en-US"/>
              </w:rPr>
            </w:pPr>
            <w:r>
              <w:rPr>
                <w:lang w:val="en-US"/>
              </w:rPr>
            </w:r>
          </w:p>
        </w:tc>
        <w:tc>
          <w:tcPr>
            <w:tcW w:w="3060" w:type="dxa"/>
            <w:tcBorders/>
            <w:shd w:color="auto" w:fill="auto" w:val="clear"/>
          </w:tcPr>
          <w:p>
            <w:pPr>
              <w:pStyle w:val="TextBodyIndent"/>
              <w:widowControl w:val="false"/>
              <w:ind w:hanging="0"/>
              <w:rPr>
                <w:lang w:val="en-US"/>
              </w:rPr>
            </w:pPr>
            <w:r>
              <w:rPr/>
              <w:t>- "300 beräkningsenheter" lyda "453 beräkningsenheter",</w:t>
            </w:r>
          </w:p>
        </w:tc>
      </w:tr>
      <w:tr>
        <w:trPr/>
        <w:tc>
          <w:tcPr>
            <w:tcW w:w="3061" w:type="dxa"/>
            <w:tcBorders/>
            <w:shd w:color="auto" w:fill="auto" w:val="clear"/>
          </w:tcPr>
          <w:p>
            <w:pPr>
              <w:pStyle w:val="TextBody"/>
              <w:widowControl w:val="false"/>
              <w:rPr>
                <w:lang w:val="en-US"/>
              </w:rPr>
            </w:pPr>
            <w:r>
              <w:rPr>
                <w:lang w:val="en-US"/>
              </w:rPr>
              <w:t>- "200 Units of Account" shall read "302 Units of Account".</w:t>
            </w:r>
          </w:p>
        </w:tc>
        <w:tc>
          <w:tcPr>
            <w:tcW w:w="3060" w:type="dxa"/>
            <w:tcBorders/>
            <w:shd w:color="auto" w:fill="auto" w:val="clear"/>
          </w:tcPr>
          <w:p>
            <w:pPr>
              <w:pStyle w:val="TextBodyIndent"/>
              <w:widowControl w:val="false"/>
              <w:ind w:hanging="0"/>
              <w:rPr>
                <w:lang w:val="en-US"/>
              </w:rPr>
            </w:pPr>
            <w:r>
              <w:rPr/>
              <w:t>- "200 beräkningsenheter" lyda "302 beräkningsenheter".</w:t>
            </w:r>
          </w:p>
        </w:tc>
      </w:tr>
    </w:tbl>
    <w:p>
      <w:pPr>
        <w:pStyle w:val="TextBody"/>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487" w:name="_Toc349551962"/>
      <w:bookmarkStart w:id="2488" w:name="_Toc348349667"/>
      <w:bookmarkStart w:id="2489" w:name="_Toc348343720"/>
      <w:bookmarkStart w:id="2490" w:name="_Toc348336284"/>
      <w:bookmarkStart w:id="2491" w:name="_Toc348335954"/>
      <w:bookmarkStart w:id="2492" w:name="_Toc348335176"/>
      <w:bookmarkStart w:id="2493" w:name="_Toc348101703"/>
      <w:bookmarkStart w:id="2494" w:name="_Toc348092855"/>
      <w:bookmarkStart w:id="2495" w:name="_Toc348014678"/>
      <w:bookmarkStart w:id="2496" w:name="_Toc347913608"/>
      <w:bookmarkStart w:id="2497" w:name="_Toc347910283"/>
      <w:bookmarkStart w:id="2498" w:name="_Toc347231837"/>
      <w:bookmarkStart w:id="2499" w:name="_Toc343632231"/>
      <w:bookmarkStart w:id="2500" w:name="_Toc343676622"/>
      <w:bookmarkStart w:id="2501" w:name="_Toc350415633"/>
      <w:bookmarkStart w:id="2502" w:name="_Toc348351737"/>
      <w:bookmarkStart w:id="2503" w:name="_Toc350342847"/>
      <w:bookmarkStart w:id="2504" w:name="_Toc350329585"/>
      <w:bookmarkStart w:id="2505" w:name="_Toc349911108"/>
      <w:bookmarkStart w:id="2506" w:name="_Toc349910959"/>
      <w:bookmarkStart w:id="2507" w:name="_Toc349907119"/>
      <w:bookmarkStart w:id="2508" w:name="_Toc349898894"/>
      <w:bookmarkStart w:id="2509" w:name="_Toc349898806"/>
      <w:bookmarkStart w:id="2510" w:name="_Toc349891285"/>
      <w:bookmarkStart w:id="2511" w:name="_Toc350416567"/>
      <w:bookmarkStart w:id="2512" w:name="_Toc349553517"/>
      <w:bookmarkStart w:id="2513" w:name="_Toc348335956"/>
      <w:bookmarkStart w:id="2514" w:name="_Toc350349238"/>
      <w:bookmarkStart w:id="2515" w:name="_Toc350420170"/>
      <w:bookmarkStart w:id="2516" w:name="_Toc349890597"/>
      <w:bookmarkStart w:id="2517" w:name="_Toc349547538"/>
      <w:bookmarkStart w:id="2518" w:name="_Toc349547000"/>
      <w:bookmarkStart w:id="2519" w:name="_Toc349546967"/>
      <w:bookmarkStart w:id="2520" w:name="_Toc349545007"/>
      <w:bookmarkStart w:id="2521" w:name="_Toc349133260"/>
      <w:bookmarkStart w:id="2522" w:name="_Toc349132465"/>
      <w:bookmarkStart w:id="2523" w:name="_Toc348969974"/>
      <w:bookmarkStart w:id="2524" w:name="_Toc348969458"/>
      <w:bookmarkStart w:id="2525" w:name="_Toc348685970"/>
      <w:bookmarkStart w:id="2526" w:name="_Toc348351739"/>
      <w:bookmarkStart w:id="2527" w:name="_Toc348336286"/>
      <w:bookmarkStart w:id="2528" w:name="_Toc348349669"/>
      <w:bookmarkStart w:id="2529" w:name="_Toc348335178"/>
      <w:bookmarkStart w:id="2530" w:name="_Toc348101705"/>
      <w:bookmarkStart w:id="2531" w:name="_Toc348092857"/>
      <w:bookmarkStart w:id="2532" w:name="_Toc346098511"/>
      <w:bookmarkStart w:id="2533" w:name="_Toc346095260"/>
      <w:bookmarkStart w:id="2534" w:name="_Toc346093267"/>
      <w:bookmarkStart w:id="2535" w:name="_Toc346033653"/>
      <w:bookmarkStart w:id="2536" w:name="_Toc343775024"/>
      <w:bookmarkStart w:id="2537" w:name="_Toc348343722"/>
      <w:bookmarkStart w:id="2538" w:name="_Toc349807172"/>
      <w:bookmarkEnd w:id="2488"/>
      <w:bookmarkEnd w:id="2489"/>
      <w:bookmarkEnd w:id="2490"/>
      <w:bookmarkEnd w:id="2491"/>
      <w:bookmarkEnd w:id="2492"/>
      <w:bookmarkEnd w:id="2493"/>
      <w:bookmarkEnd w:id="2494"/>
      <w:bookmarkEnd w:id="2495"/>
      <w:bookmarkEnd w:id="2496"/>
      <w:bookmarkEnd w:id="2497"/>
      <w:bookmarkEnd w:id="2498"/>
      <w:bookmarkEnd w:id="2502"/>
      <w:r>
        <w:rPr/>
        <w:t>Lagförslaget i promemorian Höjda gränser för redares m.fl. skadeståndsansvar</w:t>
      </w:r>
      <w:bookmarkEnd w:id="2487"/>
      <w:bookmarkEnd w:id="2499"/>
      <w:bookmarkEnd w:id="2500"/>
      <w:bookmarkEnd w:id="2501"/>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p>
    <w:p>
      <w:pPr>
        <w:pStyle w:val="Rubrik2utannumrering"/>
        <w:rPr/>
      </w:pPr>
      <w:r>
        <w:rPr/>
        <w:t>Förslag till lag om ändring i sjölagen (1994:1009)</w:t>
      </w:r>
    </w:p>
    <w:p>
      <w:pPr>
        <w:pStyle w:val="TextBodyIndent"/>
        <w:rPr/>
      </w:pPr>
      <w:r>
        <w:rPr/>
        <w:t>Härigenom föreskrivs att 9 kap. 5 § sjölagen (1994:1009) ska ha följande lydelse.</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5 §</w:t>
      </w:r>
      <w:r>
        <w:rPr>
          <w:rStyle w:val="FootnoteAnchor"/>
        </w:rPr>
        <w:footnoteReference w:id="24"/>
      </w:r>
    </w:p>
    <w:p>
      <w:pPr>
        <w:pStyle w:val="TextBodyIndent"/>
        <w:rPr/>
      </w:pPr>
      <w:r>
        <w:rPr/>
        <w:t xml:space="preserve">Om rätt till ansvarsbegränsning föreligger, ska ansvarsbeloppen bestämmas på följande sätt.  </w:t>
      </w:r>
    </w:p>
    <w:p>
      <w:pPr>
        <w:pStyle w:val="TextBodyIndent"/>
        <w:rPr/>
      </w:pPr>
      <w:r>
        <w:rPr/>
        <w:t>1. För fordringar med anledning av personskada som har tillfogats fartygets egna passagerare är ansvarsgränsen 175 000 särskilda dragningsrätter (SDR) multipli</w:t>
        <w:softHyphen/>
        <w:t xml:space="preserve">cerat med det antal passagerare som fartyget enligt sitt certifikat har tillstånd att befordr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För andra fordringar med anledning av personskada är an</w:t>
              <w:softHyphen/>
              <w:softHyphen/>
              <w:t xml:space="preserve">svarsgränsen </w:t>
            </w:r>
            <w:r>
              <w:rPr>
                <w:i/>
              </w:rPr>
              <w:t>2</w:t>
            </w:r>
            <w:r>
              <w:rPr/>
              <w:t xml:space="preserve"> miljoner SDR, om fartygets dräktighet inte över</w:t>
              <w:softHyphen/>
              <w:t>stiger 2 000. Är dräktigheten högre, höjs ansvarsgränsen</w:t>
            </w:r>
          </w:p>
          <w:p>
            <w:pPr>
              <w:pStyle w:val="TextBodyIndent"/>
              <w:widowControl w:val="false"/>
              <w:rPr/>
            </w:pPr>
            <w:r>
              <w:rPr/>
              <w:t xml:space="preserve">för varje dräktighetstal från 2 001 till 30 000 med </w:t>
            </w:r>
            <w:r>
              <w:rPr>
                <w:i/>
              </w:rPr>
              <w:t>800</w:t>
            </w:r>
            <w:r>
              <w:rPr/>
              <w:t xml:space="preserve"> SDR,</w:t>
            </w:r>
          </w:p>
          <w:p>
            <w:pPr>
              <w:pStyle w:val="TextBodyIndent"/>
              <w:widowControl w:val="false"/>
              <w:rPr/>
            </w:pPr>
            <w:r>
              <w:rPr/>
              <w:t xml:space="preserve">för varje dräktighetstal från 30 001 till 70 000 med </w:t>
            </w:r>
            <w:r>
              <w:rPr>
                <w:i/>
              </w:rPr>
              <w:t xml:space="preserve">600 </w:t>
            </w:r>
            <w:r>
              <w:rPr/>
              <w:t>SDR, och</w:t>
            </w:r>
          </w:p>
          <w:p>
            <w:pPr>
              <w:pStyle w:val="TextBodyIndent"/>
              <w:widowControl w:val="false"/>
              <w:rPr/>
            </w:pPr>
            <w:r>
              <w:rPr/>
              <w:t xml:space="preserve">för varje dräktighetstal över 70 000 med </w:t>
            </w:r>
            <w:r>
              <w:rPr>
                <w:i/>
              </w:rPr>
              <w:t>400</w:t>
            </w:r>
            <w:r>
              <w:rPr/>
              <w:t xml:space="preserve"> SDR.</w:t>
            </w:r>
          </w:p>
        </w:tc>
        <w:tc>
          <w:tcPr>
            <w:tcW w:w="3060" w:type="dxa"/>
            <w:tcBorders/>
            <w:shd w:color="auto" w:fill="auto" w:val="clear"/>
          </w:tcPr>
          <w:p>
            <w:pPr>
              <w:pStyle w:val="TextBodyIndent"/>
              <w:widowControl w:val="false"/>
              <w:rPr/>
            </w:pPr>
            <w:r>
              <w:rPr/>
              <w:t>2. För andra fordringar med anledning av personskada är an</w:t>
              <w:softHyphen/>
              <w:softHyphen/>
              <w:t xml:space="preserve">svarsgränsen </w:t>
            </w:r>
            <w:r>
              <w:rPr>
                <w:i/>
              </w:rPr>
              <w:t>3,02</w:t>
            </w:r>
            <w:r>
              <w:rPr/>
              <w:t xml:space="preserve"> miljoner SDR, om fartygets dräktighet inte över</w:t>
              <w:softHyphen/>
              <w:t>stiger 2 000. Är dräktigheten hög</w:t>
              <w:softHyphen/>
              <w:t>re, höjs ansvarsgränsen</w:t>
            </w:r>
          </w:p>
          <w:p>
            <w:pPr>
              <w:pStyle w:val="TextBodyIndent"/>
              <w:widowControl w:val="false"/>
              <w:rPr/>
            </w:pPr>
            <w:r>
              <w:rPr/>
              <w:t xml:space="preserve">för varje dräktighetstal från 2 001 till 30 000 med </w:t>
            </w:r>
            <w:r>
              <w:rPr>
                <w:i/>
              </w:rPr>
              <w:t>1 208</w:t>
            </w:r>
            <w:r>
              <w:rPr/>
              <w:t xml:space="preserve"> SDR,</w:t>
            </w:r>
          </w:p>
          <w:p>
            <w:pPr>
              <w:pStyle w:val="TextBodyIndent"/>
              <w:widowControl w:val="false"/>
              <w:rPr/>
            </w:pPr>
            <w:r>
              <w:rPr/>
              <w:t xml:space="preserve">för varje dräktighetstal från 30 001 till 70 000 med </w:t>
            </w:r>
            <w:r>
              <w:rPr>
                <w:i/>
              </w:rPr>
              <w:t xml:space="preserve">906 </w:t>
            </w:r>
            <w:r>
              <w:rPr/>
              <w:t>SDR, och</w:t>
            </w:r>
          </w:p>
          <w:p>
            <w:pPr>
              <w:pStyle w:val="TextBodyIndent"/>
              <w:widowControl w:val="false"/>
              <w:rPr/>
            </w:pPr>
            <w:r>
              <w:rPr/>
              <w:t xml:space="preserve">för varje dräktighetstal över 70 000 med </w:t>
            </w:r>
            <w:r>
              <w:rPr>
                <w:i/>
              </w:rPr>
              <w:t>604</w:t>
            </w:r>
            <w:r>
              <w:rPr/>
              <w:t xml:space="preserve"> SDR.</w:t>
            </w:r>
          </w:p>
        </w:tc>
      </w:tr>
      <w:tr>
        <w:trPr/>
        <w:tc>
          <w:tcPr>
            <w:tcW w:w="3061" w:type="dxa"/>
            <w:tcBorders/>
            <w:shd w:color="auto" w:fill="auto" w:val="clear"/>
          </w:tcPr>
          <w:p>
            <w:pPr>
              <w:pStyle w:val="TextBodyIndent"/>
              <w:widowControl w:val="false"/>
              <w:rPr/>
            </w:pPr>
            <w:r>
              <w:rPr/>
              <w:t>3. För andra slag av fordringar samt fordringar som avses i 2, i den utsträckning de inte tillgodo</w:t>
              <w:softHyphen/>
              <w:t xml:space="preserve">ses med de belopp som anges där, är ansvarsgränsen </w:t>
            </w:r>
            <w:r>
              <w:rPr>
                <w:i/>
              </w:rPr>
              <w:t>1</w:t>
            </w:r>
            <w:r>
              <w:rPr/>
              <w:t xml:space="preserve"> </w:t>
            </w:r>
            <w:r>
              <w:rPr>
                <w:i/>
              </w:rPr>
              <w:t>miljon</w:t>
            </w:r>
            <w:r>
              <w:rPr/>
              <w:t xml:space="preserve"> SDR, om fartygets dräktighet inte överstiger 2 000. Är dräktigheten högre, höjs ansvarsgränsen</w:t>
            </w:r>
          </w:p>
          <w:p>
            <w:pPr>
              <w:pStyle w:val="TextBodyIndent"/>
              <w:widowControl w:val="false"/>
              <w:rPr/>
            </w:pPr>
            <w:r>
              <w:rPr/>
              <w:t xml:space="preserve">för varje dräktighetstal från 2 001 till 30 000 med </w:t>
            </w:r>
            <w:r>
              <w:rPr>
                <w:i/>
              </w:rPr>
              <w:t>400</w:t>
            </w:r>
            <w:r>
              <w:rPr/>
              <w:t xml:space="preserve"> SDR,</w:t>
            </w:r>
          </w:p>
          <w:p>
            <w:pPr>
              <w:pStyle w:val="TextBodyIndent"/>
              <w:widowControl w:val="false"/>
              <w:rPr/>
            </w:pPr>
            <w:r>
              <w:rPr/>
              <w:t>för varje dräktighetstal från 30 001 till 70 000 med</w:t>
            </w:r>
            <w:r>
              <w:rPr>
                <w:i/>
              </w:rPr>
              <w:t xml:space="preserve"> 300</w:t>
            </w:r>
            <w:r>
              <w:rPr/>
              <w:t xml:space="preserve"> SDR, och</w:t>
            </w:r>
          </w:p>
          <w:p>
            <w:pPr>
              <w:pStyle w:val="TextBodyIndent"/>
              <w:widowControl w:val="false"/>
              <w:rPr/>
            </w:pPr>
            <w:r>
              <w:rPr/>
              <w:t xml:space="preserve">för varje dräktighetstal över 70 000 med </w:t>
            </w:r>
            <w:r>
              <w:rPr>
                <w:i/>
              </w:rPr>
              <w:t>200</w:t>
            </w:r>
            <w:r>
              <w:rPr/>
              <w:t xml:space="preserve"> SDR.</w:t>
            </w:r>
          </w:p>
        </w:tc>
        <w:tc>
          <w:tcPr>
            <w:tcW w:w="3060" w:type="dxa"/>
            <w:tcBorders/>
            <w:shd w:color="auto" w:fill="auto" w:val="clear"/>
          </w:tcPr>
          <w:p>
            <w:pPr>
              <w:pStyle w:val="TextBodyIndent"/>
              <w:widowControl w:val="false"/>
              <w:rPr/>
            </w:pPr>
            <w:r>
              <w:rPr/>
              <w:t>3. För andra slag av fordringar samt fordringar som avses i 2, i den utsträckning de inte till</w:t>
              <w:softHyphen/>
              <w:t xml:space="preserve">godoses med de belopp som anges där, är ansvarsgränsen </w:t>
            </w:r>
            <w:r>
              <w:rPr>
                <w:i/>
              </w:rPr>
              <w:t>1,51</w:t>
            </w:r>
            <w:r>
              <w:rPr/>
              <w:t xml:space="preserve"> </w:t>
            </w:r>
            <w:r>
              <w:rPr>
                <w:i/>
              </w:rPr>
              <w:t>miljoner</w:t>
            </w:r>
            <w:r>
              <w:rPr/>
              <w:t xml:space="preserve"> SDR, om fartygets dräk</w:t>
              <w:softHyphen/>
              <w:t>tig</w:t>
              <w:softHyphen/>
              <w:t>het inte överstiger 2 000. Är dräktigheten högre, höjs ansvars</w:t>
              <w:softHyphen/>
              <w:t>gränsen</w:t>
            </w:r>
          </w:p>
          <w:p>
            <w:pPr>
              <w:pStyle w:val="TextBodyIndent"/>
              <w:widowControl w:val="false"/>
              <w:rPr/>
            </w:pPr>
            <w:r>
              <w:rPr/>
              <w:t xml:space="preserve">för varje dräktighetstal från 2 001 till 30 000 med </w:t>
            </w:r>
            <w:r>
              <w:rPr>
                <w:i/>
              </w:rPr>
              <w:t>604</w:t>
            </w:r>
            <w:r>
              <w:rPr/>
              <w:t xml:space="preserve"> SDR,</w:t>
            </w:r>
          </w:p>
          <w:p>
            <w:pPr>
              <w:pStyle w:val="TextBodyIndent"/>
              <w:widowControl w:val="false"/>
              <w:rPr/>
            </w:pPr>
            <w:r>
              <w:rPr/>
              <w:t>för varje dräktighetstal från 30 001 till 70 000 med</w:t>
            </w:r>
            <w:r>
              <w:rPr>
                <w:i/>
              </w:rPr>
              <w:t xml:space="preserve"> 453</w:t>
            </w:r>
            <w:r>
              <w:rPr/>
              <w:t xml:space="preserve"> SDR, och</w:t>
            </w:r>
          </w:p>
          <w:p>
            <w:pPr>
              <w:pStyle w:val="TextBodyIndent"/>
              <w:widowControl w:val="false"/>
              <w:rPr/>
            </w:pPr>
            <w:r>
              <w:rPr/>
              <w:t xml:space="preserve"> </w:t>
            </w:r>
            <w:r>
              <w:rPr/>
              <w:t xml:space="preserve">för varje dräktighetstal över 70 000 med </w:t>
            </w:r>
            <w:r>
              <w:rPr>
                <w:i/>
              </w:rPr>
              <w:t>302</w:t>
            </w:r>
            <w:r>
              <w:rPr/>
              <w:t xml:space="preserve"> SDR.</w:t>
            </w:r>
          </w:p>
        </w:tc>
      </w:tr>
    </w:tbl>
    <w:p>
      <w:pPr>
        <w:pStyle w:val="TextBodyIndent"/>
        <w:rPr/>
      </w:pPr>
      <w:r>
        <w:rPr/>
        <w:t xml:space="preserve">4. Ansvarsgränserna i 1–3 gäller summan av alla fordringar som på grund av en och samma händelse har uppkommit mot redaren, ägare av fartyg som inte är redare, den som i redarens ställe har hand om fartygets drift, fartygets befraktare, godsets avsändare samt mot någon som dessa svarar för.  </w:t>
      </w:r>
    </w:p>
    <w:p>
      <w:pPr>
        <w:pStyle w:val="TextBodyIndent"/>
        <w:rPr/>
      </w:pPr>
      <w:r>
        <w:rPr/>
        <w:t>5. Ansvarsgränserna för bärgare som inte utför bärgning från fartyg eller som uteslutande arbetar från det fartyg som bärgningen avser, ska motsvara de ansvarsgränser som gäller för fartyg med en dräktighet av 1 500. Ansvars</w:t>
        <w:softHyphen/>
        <w:t xml:space="preserve">gränserna gäller summan av alla fordringar som på grund av en och samma händelse har uppkommit mot en sådan bärgare och mot någon som bärgaren svarar för.  </w:t>
      </w:r>
    </w:p>
    <w:p>
      <w:pPr>
        <w:pStyle w:val="TextBodyIndent"/>
        <w:rPr/>
      </w:pPr>
      <w:r>
        <w:rPr/>
        <w:t>6. Vad som avses med fartygets dräktighet anges i 7 kap. 2 § fjärde stycket. Vad som avses med SDR anges i 22 kap. 3 §.</w:t>
      </w:r>
    </w:p>
    <w:p>
      <w:pPr>
        <w:pStyle w:val="TextBodyIndent"/>
        <w:rPr/>
      </w:pPr>
      <w:r>
        <w:rPr/>
      </w:r>
    </w:p>
    <w:p>
      <w:pPr>
        <w:pStyle w:val="TextBody"/>
        <w:spacing w:before="0" w:after="10"/>
        <w:rPr>
          <w:u w:val="single"/>
        </w:rPr>
      </w:pPr>
      <w:r>
        <w:rPr>
          <w:u w:val="single"/>
        </w:rPr>
        <w:t>                                     </w:t>
      </w:r>
    </w:p>
    <w:p>
      <w:pPr>
        <w:pStyle w:val="TextBodyIndent"/>
        <w:rPr/>
      </w:pPr>
      <w:r>
        <w:rPr/>
      </w:r>
    </w:p>
    <w:p>
      <w:pPr>
        <w:pStyle w:val="TextBodyIndent"/>
        <w:rPr/>
      </w:pPr>
      <w:r>
        <w:rPr/>
        <w:t>1. Denna lag träder i kraft den dag regeringen bestämmer.</w:t>
      </w:r>
    </w:p>
    <w:p>
      <w:pPr>
        <w:pStyle w:val="TextBodyIndent"/>
        <w:rPr/>
      </w:pPr>
      <w:r>
        <w:rPr/>
        <w:t>2. Om den händelse som ansvaret grundas på har inträffat före ikraftträdandet, gäller 9 kap. 5 § i sin äldre lydelse.</w:t>
      </w:r>
    </w:p>
    <w:p>
      <w:pPr>
        <w:pStyle w:val="Propbilaga"/>
        <w:rPr/>
      </w:pPr>
      <w:r>
        <w:rPr/>
      </w:r>
      <w:bookmarkStart w:id="2539" w:name="_Toc348349667"/>
      <w:bookmarkStart w:id="2540" w:name="_Toc348343720"/>
      <w:bookmarkStart w:id="2541" w:name="_Toc348336284"/>
      <w:bookmarkStart w:id="2542" w:name="_Toc348335954"/>
      <w:bookmarkStart w:id="2543" w:name="_Toc348335176"/>
      <w:bookmarkStart w:id="2544" w:name="_Toc348101703"/>
      <w:bookmarkStart w:id="2545" w:name="_Toc348092855"/>
      <w:bookmarkStart w:id="2546" w:name="_Toc348014678"/>
      <w:bookmarkStart w:id="2547" w:name="_Toc347913608"/>
      <w:bookmarkStart w:id="2548" w:name="_Toc347910283"/>
      <w:bookmarkStart w:id="2549" w:name="_Toc347231837"/>
      <w:bookmarkStart w:id="2550" w:name="_Toc348351737"/>
      <w:bookmarkStart w:id="2551" w:name="_Toc348349667"/>
      <w:bookmarkStart w:id="2552" w:name="_Toc348343720"/>
      <w:bookmarkStart w:id="2553" w:name="_Toc348336284"/>
      <w:bookmarkStart w:id="2554" w:name="_Toc348335954"/>
      <w:bookmarkStart w:id="2555" w:name="_Toc348335176"/>
      <w:bookmarkStart w:id="2556" w:name="_Toc348101703"/>
      <w:bookmarkStart w:id="2557" w:name="_Toc348092855"/>
      <w:bookmarkStart w:id="2558" w:name="_Toc348014678"/>
      <w:bookmarkStart w:id="2559" w:name="_Toc347913608"/>
      <w:bookmarkStart w:id="2560" w:name="_Toc347910283"/>
      <w:bookmarkStart w:id="2561" w:name="_Toc347231837"/>
      <w:bookmarkStart w:id="2562" w:name="_Toc348351737"/>
      <w:bookmarkEnd w:id="2551"/>
      <w:bookmarkEnd w:id="2552"/>
      <w:bookmarkEnd w:id="2553"/>
      <w:bookmarkEnd w:id="2554"/>
      <w:bookmarkEnd w:id="2555"/>
      <w:bookmarkEnd w:id="2556"/>
      <w:bookmarkEnd w:id="2557"/>
      <w:bookmarkEnd w:id="2558"/>
      <w:bookmarkEnd w:id="2559"/>
      <w:bookmarkEnd w:id="2560"/>
      <w:bookmarkEnd w:id="2561"/>
      <w:bookmarkEnd w:id="2562"/>
    </w:p>
    <w:p>
      <w:pPr>
        <w:pStyle w:val="TextBody"/>
        <w:rPr/>
      </w:pPr>
      <w:r>
        <w:rPr/>
      </w:r>
    </w:p>
    <w:p>
      <w:pPr>
        <w:pStyle w:val="TextBody"/>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563" w:name="_Toc350420171"/>
      <w:bookmarkStart w:id="2564" w:name="_Toc349547001"/>
      <w:bookmarkStart w:id="2565" w:name="_Toc350416568"/>
      <w:bookmarkStart w:id="2566" w:name="_Toc350415634"/>
      <w:bookmarkStart w:id="2567" w:name="_Toc350349239"/>
      <w:bookmarkStart w:id="2568" w:name="_Toc350342848"/>
      <w:bookmarkStart w:id="2569" w:name="_Toc350329586"/>
      <w:bookmarkStart w:id="2570" w:name="_Toc349911109"/>
      <w:bookmarkStart w:id="2571" w:name="_Toc349910960"/>
      <w:bookmarkStart w:id="2572" w:name="_Toc349898807"/>
      <w:bookmarkStart w:id="2573" w:name="_Toc349891286"/>
      <w:bookmarkStart w:id="2574" w:name="_Toc349890598"/>
      <w:bookmarkStart w:id="2575" w:name="_Toc349807173"/>
      <w:bookmarkStart w:id="2576" w:name="_Toc349553518"/>
      <w:bookmarkStart w:id="2577" w:name="_Toc349545008"/>
      <w:bookmarkStart w:id="2578" w:name="_Toc349907120"/>
      <w:bookmarkStart w:id="2579" w:name="_Toc349898895"/>
      <w:bookmarkStart w:id="2580" w:name="_Toc346098512"/>
      <w:bookmarkStart w:id="2581" w:name="_Toc348343723"/>
      <w:bookmarkStart w:id="2582" w:name="_Toc349547539"/>
      <w:bookmarkStart w:id="2583" w:name="_Toc349546968"/>
      <w:bookmarkStart w:id="2584" w:name="_Toc349133261"/>
      <w:bookmarkStart w:id="2585" w:name="_Toc349132466"/>
      <w:bookmarkStart w:id="2586" w:name="_Toc348969975"/>
      <w:bookmarkStart w:id="2587" w:name="_Toc348969459"/>
      <w:bookmarkStart w:id="2588" w:name="_Toc348685971"/>
      <w:bookmarkStart w:id="2589" w:name="_Toc348351740"/>
      <w:bookmarkStart w:id="2590" w:name="_Toc348336287"/>
      <w:bookmarkStart w:id="2591" w:name="_Toc348335957"/>
      <w:bookmarkStart w:id="2592" w:name="_Toc348335179"/>
      <w:bookmarkStart w:id="2593" w:name="_Toc348101706"/>
      <w:bookmarkStart w:id="2594" w:name="_Toc348092858"/>
      <w:bookmarkStart w:id="2595" w:name="_Toc349551963"/>
      <w:bookmarkStart w:id="2596" w:name="_Toc346095261"/>
      <w:bookmarkStart w:id="2597" w:name="_Toc348349670"/>
      <w:r>
        <w:rPr/>
        <w:t>Förteckning över remissinstanserna (promemorian Höjda gränser för redares m.fl. skadeståndsansvar</w:t>
      </w:r>
      <w:bookmarkEnd w:id="2564"/>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r>
        <w:rPr/>
        <w:t>)</w:t>
      </w:r>
      <w:bookmarkEnd w:id="2563"/>
      <w:bookmarkEnd w:id="2565"/>
      <w:bookmarkEnd w:id="2566"/>
      <w:bookmarkEnd w:id="2567"/>
      <w:bookmarkEnd w:id="2568"/>
      <w:bookmarkEnd w:id="2569"/>
    </w:p>
    <w:p>
      <w:pPr>
        <w:pStyle w:val="TextBody"/>
        <w:rPr/>
      </w:pPr>
      <w:r>
        <w:rPr/>
        <w:t>Efter remiss har yttranden över promemorian avgetts av Hovrätten för Västra Sverige, Stockholms tingsrätt, Göteborgs tingsrätt, Justitie</w:t>
        <w:softHyphen/>
        <w:t>kans</w:t>
        <w:softHyphen/>
        <w:t>lern, Myndigheten för samhällsskydd och beredskap, Kustbevakningen, Axel Ax:son Johnsons institut sjö- och annan transporträtt vid juridiska fakulteten, Stockholms universitet (Sjörätts</w:t>
        <w:softHyphen/>
        <w:t>institutet), Havs- och vatten</w:t>
        <w:softHyphen/>
        <w:t>myndigheten, Trafikverket, Sjöfartsverket, Transportstyrelsen, Konsu</w:t>
        <w:softHyphen/>
        <w:t>ment</w:t>
        <w:softHyphen/>
        <w:t>verket, Sveriges Redare</w:t>
        <w:softHyphen/>
        <w:t>förening, Svenska Bankföreningen, Regel</w:t>
        <w:softHyphen/>
        <w:t>rådet, Sjöassuradörernas förening (Svensk Försäkring), Sjöbefäls</w:t>
        <w:softHyphen/>
        <w:t>för</w:t>
        <w:softHyphen/>
        <w:t>ening</w:t>
        <w:softHyphen/>
        <w:softHyphen/>
        <w:t>en, Sjöfartsforum, Skärgårdsredarna, Svenska sjörättsföreningen, Sveriges dispaschör, Sveriges fiskares riksförbund, Sveriges Hamnar och Sveriges Ångfartygs Assurans</w:t>
        <w:softHyphen/>
        <w:t>förening (The Swedish Club).</w:t>
      </w:r>
    </w:p>
    <w:p>
      <w:pPr>
        <w:pStyle w:val="TextBodyIndent"/>
        <w:rPr/>
      </w:pPr>
      <w:r>
        <w:rPr/>
        <w:t>Svenskt Näringsliv, Näringslivets transportråd, SEKO-Sjöfolk och Sjöfartsforum har beretts tillfälle att avge yttrande men har avstått från att yttra sig.</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2598" w:name="_Toc350416569"/>
      <w:bookmarkStart w:id="2599" w:name="_Toc350415635"/>
      <w:bookmarkStart w:id="2600" w:name="_Toc350349240"/>
      <w:bookmarkStart w:id="2601" w:name="_Toc350342849"/>
      <w:bookmarkStart w:id="2602" w:name="_Toc349907121"/>
      <w:bookmarkStart w:id="2603" w:name="_Toc350329587"/>
      <w:bookmarkStart w:id="2604" w:name="_Toc349546969"/>
      <w:bookmarkStart w:id="2605" w:name="_Toc349911110"/>
      <w:bookmarkStart w:id="2606" w:name="_Toc347231836"/>
      <w:bookmarkStart w:id="2607" w:name="_Toc350420172"/>
      <w:bookmarkStart w:id="2608" w:name="_Toc349910961"/>
      <w:bookmarkStart w:id="2609" w:name="_Toc349898896"/>
      <w:bookmarkStart w:id="2610" w:name="_Toc349891287"/>
      <w:bookmarkStart w:id="2611" w:name="_Toc349890599"/>
      <w:bookmarkStart w:id="2612" w:name="_Toc349553519"/>
      <w:bookmarkStart w:id="2613" w:name="_Toc349551964"/>
      <w:bookmarkStart w:id="2614" w:name="_Toc349547540"/>
      <w:bookmarkStart w:id="2615" w:name="_Toc349898808"/>
      <w:bookmarkStart w:id="2616" w:name="_Toc348092854"/>
      <w:bookmarkStart w:id="2617" w:name="_Toc348335953"/>
      <w:bookmarkStart w:id="2618" w:name="_Toc349807174"/>
      <w:bookmarkStart w:id="2619" w:name="_Toc349133262"/>
      <w:bookmarkStart w:id="2620" w:name="_Toc349132467"/>
      <w:bookmarkStart w:id="2621" w:name="_Toc348969976"/>
      <w:bookmarkStart w:id="2622" w:name="_Toc348969460"/>
      <w:bookmarkStart w:id="2623" w:name="_Toc349547002"/>
      <w:bookmarkStart w:id="2624" w:name="_Toc348685972"/>
      <w:bookmarkStart w:id="2625" w:name="_Toc348351736"/>
      <w:bookmarkStart w:id="2626" w:name="_Toc349545009"/>
      <w:bookmarkStart w:id="2627" w:name="_Toc348343719"/>
      <w:bookmarkStart w:id="2628" w:name="_Toc348336283"/>
      <w:bookmarkStart w:id="2629" w:name="_Toc348335175"/>
      <w:bookmarkStart w:id="2630" w:name="_Toc348101702"/>
      <w:bookmarkStart w:id="2631" w:name="_Toc348014677"/>
      <w:bookmarkStart w:id="2632" w:name="_Toc347913607"/>
      <w:bookmarkStart w:id="2633" w:name="_Toc347910282"/>
      <w:bookmarkStart w:id="2634" w:name="_Toc348349666"/>
      <w:r>
        <w:rPr/>
        <w:t>Lagrådsremissens lagförslag</w:t>
      </w:r>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p>
    <w:p>
      <w:pPr>
        <w:pStyle w:val="Rubrik2utannumrering"/>
        <w:rPr/>
      </w:pPr>
      <w:r>
        <w:rPr/>
        <w:t>Förslag till lag om ändring i sjölagen (1994:1009)</w:t>
      </w:r>
    </w:p>
    <w:p>
      <w:pPr>
        <w:pStyle w:val="TextBodyIndent"/>
        <w:rPr/>
      </w:pPr>
      <w:r>
        <w:rPr/>
        <w:t>Härigenom föreskrivs i fråga om sjölagen (1994:1009)</w:t>
      </w:r>
    </w:p>
    <w:p>
      <w:pPr>
        <w:pStyle w:val="TextBodyIndent"/>
        <w:rPr/>
      </w:pPr>
      <w:r>
        <w:rPr>
          <w:i/>
        </w:rPr>
        <w:t>dels</w:t>
      </w:r>
      <w:r>
        <w:rPr/>
        <w:t xml:space="preserve"> att 7 kap. 1 §, 10 kap. 2, 12 och 19 §§, 19 kap. 1 §, 20 kap. 14 § samt 21 kap. 5 och 6 §§ ska ha följande lydelse, </w:t>
      </w:r>
    </w:p>
    <w:p>
      <w:pPr>
        <w:pStyle w:val="TextBodyIndent"/>
        <w:rPr/>
      </w:pPr>
      <w:r>
        <w:rPr>
          <w:i/>
        </w:rPr>
        <w:t>dels</w:t>
      </w:r>
      <w:r>
        <w:rPr/>
        <w:t xml:space="preserve"> att det i lagen ska införas ett nytt kapitel, 10 a kap., tre nya paragraf</w:t>
        <w:softHyphen/>
        <w:t>er, 7 kap. 2 a §, 10 kap. 2 a och 13 a §§, samt närmast före 10 kap. 13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7 kap.</w:t>
      </w:r>
    </w:p>
    <w:p>
      <w:pPr>
        <w:pStyle w:val="TextBodyIndent"/>
        <w:jc w:val="center"/>
        <w:rPr/>
      </w:pPr>
      <w:r>
        <w:rPr/>
        <w:t>1 §</w:t>
      </w:r>
      <w:r>
        <w:rPr>
          <w:rStyle w:val="FootnoteAnchor"/>
        </w:rPr>
        <w:footnoteReference w:id="25"/>
      </w:r>
    </w:p>
    <w:p>
      <w:pPr>
        <w:pStyle w:val="TextBodyIndent"/>
        <w:rPr/>
      </w:pPr>
      <w:r>
        <w:rPr/>
        <w:t xml:space="preserve">Redaren är ansvarig för skada som befälhavaren, en medlem av besättningen eller en lots orsakar genom fel eller försummelse i tjänsten. Redaren är också ansvarig, om skada vållas av någon annan, när denne på redarens eller befälhavarens uppdrag utför arbete i fartygets tjäns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destånd enligt första stycket som redaren har betalat har </w:t>
            </w:r>
            <w:r>
              <w:rPr>
                <w:i/>
              </w:rPr>
              <w:t>han</w:t>
            </w:r>
            <w:r>
              <w:rPr/>
              <w:t xml:space="preserve"> rätt att kräva tillbaka av den som vållat skadan.</w:t>
            </w:r>
          </w:p>
          <w:p>
            <w:pPr>
              <w:pStyle w:val="TextBodyIndent"/>
              <w:widowControl w:val="false"/>
              <w:rPr/>
            </w:pPr>
            <w:r>
              <w:rPr/>
              <w:t>Särskilda bestämmelser om an</w:t>
              <w:softHyphen/>
              <w:t xml:space="preserve">svar och om inskränkning av en redares ansvar finns i </w:t>
            </w:r>
            <w:r>
              <w:rPr>
                <w:i/>
              </w:rPr>
              <w:t>9, 10</w:t>
            </w:r>
            <w:r>
              <w:rPr/>
              <w:t xml:space="preserve"> och 13–15 kap.</w:t>
            </w:r>
          </w:p>
        </w:tc>
        <w:tc>
          <w:tcPr>
            <w:tcW w:w="3060" w:type="dxa"/>
            <w:tcBorders/>
            <w:shd w:color="auto" w:fill="auto" w:val="clear"/>
          </w:tcPr>
          <w:p>
            <w:pPr>
              <w:pStyle w:val="TextBodyIndent"/>
              <w:widowControl w:val="false"/>
              <w:rPr/>
            </w:pPr>
            <w:r>
              <w:rPr/>
              <w:t xml:space="preserve">Skadestånd enligt första stycket som redaren har betalat har </w:t>
            </w:r>
            <w:r>
              <w:rPr>
                <w:i/>
              </w:rPr>
              <w:t>redaren</w:t>
            </w:r>
            <w:r>
              <w:rPr/>
              <w:t xml:space="preserve"> rätt att kräva tillbaka av den som vållat skadan.</w:t>
            </w:r>
          </w:p>
          <w:p>
            <w:pPr>
              <w:pStyle w:val="TextBodyIndent"/>
              <w:widowControl w:val="false"/>
              <w:rPr/>
            </w:pPr>
            <w:r>
              <w:rPr/>
              <w:t>Särskilda bestämmelser om an</w:t>
              <w:softHyphen/>
              <w:t xml:space="preserve">svar och om inskränkning av en redares ansvar finns i </w:t>
            </w:r>
            <w:r>
              <w:rPr>
                <w:i/>
              </w:rPr>
              <w:t xml:space="preserve">9–10 a </w:t>
            </w:r>
            <w:r>
              <w:rPr/>
              <w:t>och 13–15 kap.</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Redarens skyldighet en</w:t>
              <w:softHyphen/>
              <w:softHyphen/>
              <w:t>ligt 2 § att ha en försäkring eller ställa en annan säkerhet gäller inte sådana anspråk på ersättning som om</w:t>
              <w:softHyphen/>
              <w:t>fatt</w:t>
              <w:softHyphen/>
              <w:t>as av fartygsägarens motsvar</w:t>
              <w:softHyphen/>
              <w:t>ande skyldighet enligt 10 a kap. 11 eller 12 §.</w:t>
            </w:r>
          </w:p>
        </w:tc>
      </w:tr>
    </w:tbl>
    <w:p>
      <w:pPr>
        <w:pStyle w:val="Normal"/>
        <w:overflowPunct w:val="false"/>
        <w:textAlignment w:val="auto"/>
        <w:rPr>
          <w:b/>
          <w:b/>
          <w:sz w:val="20"/>
        </w:rPr>
      </w:pPr>
      <w:r>
        <w:rPr>
          <w:b/>
          <w:sz w:val="20"/>
        </w:rPr>
      </w:r>
    </w:p>
    <w:p>
      <w:pPr>
        <w:pStyle w:val="TextBodyIndent"/>
        <w:jc w:val="center"/>
        <w:rPr>
          <w:b/>
          <w:b/>
        </w:rPr>
      </w:pPr>
      <w:r>
        <w:rPr>
          <w:b/>
        </w:rPr>
      </w:r>
    </w:p>
    <w:p>
      <w:pPr>
        <w:pStyle w:val="TextBodyIndent"/>
        <w:jc w:val="center"/>
        <w:rPr>
          <w:b/>
          <w:b/>
        </w:rPr>
      </w:pPr>
      <w:r>
        <w:rPr>
          <w:b/>
        </w:rPr>
        <w:t>10 kap.</w:t>
      </w:r>
    </w:p>
    <w:p>
      <w:pPr>
        <w:pStyle w:val="TextBodyIndent"/>
        <w:jc w:val="center"/>
        <w:rPr/>
      </w:pPr>
      <w:r>
        <w:rPr/>
        <w:t>2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tämmelserna i</w:t>
            </w:r>
            <w:r>
              <w:rPr/>
              <w:t xml:space="preserve"> </w:t>
            </w:r>
            <w:r>
              <w:rPr>
                <w:i/>
              </w:rPr>
              <w:t>detta</w:t>
            </w:r>
            <w:r>
              <w:rPr/>
              <w:t xml:space="preserve"> kapitel tillämpas på oljeskador, som har uppkommit i Sverige eller dess eko</w:t>
              <w:softHyphen/>
              <w:t>no</w:t>
              <w:softHyphen/>
              <w:t>miska zon eller i en annan kon</w:t>
              <w:softHyphen/>
              <w:t>ventionsstat eller dess ekono</w:t>
              <w:softHyphen/>
              <w:t>m</w:t>
              <w:softHyphen/>
              <w:t xml:space="preserve">iska zon och som har orsakats av ett fartyg, vilket konstruerats eller anpassats för att transportera olja som bulklast. I fråga om fartyg som kan transportera både olja och annan last </w:t>
            </w:r>
            <w:r>
              <w:rPr>
                <w:i/>
              </w:rPr>
              <w:t>skall bestämmelserna</w:t>
            </w:r>
            <w:r>
              <w:rPr/>
              <w:t xml:space="preserve"> tillämpas endast när fartyget transport</w:t>
              <w:softHyphen/>
              <w:softHyphen/>
              <w:t>e</w:t>
              <w:softHyphen/>
              <w:t xml:space="preserve">rar olja som bulklast samt under resor som följer på en sådan transport. I sistnämnda fall </w:t>
            </w:r>
            <w:r>
              <w:rPr>
                <w:i/>
              </w:rPr>
              <w:t>skall bestämmelserna</w:t>
            </w:r>
            <w:r>
              <w:rPr/>
              <w:t xml:space="preserve"> dock inte tillämpas, om det visas att fartyget inte har några rester kvar ombord från transporten. </w:t>
            </w:r>
            <w:r>
              <w:rPr>
                <w:i/>
              </w:rPr>
              <w:t>Bestämmelserna</w:t>
            </w:r>
            <w:r>
              <w:rPr/>
              <w:t xml:space="preserve"> tillämpas också på kostnader för förebyggande åtgärder som har vid</w:t>
              <w:softHyphen/>
              <w:softHyphen/>
              <w:t>tagits, oavsett var det har skett, för att förhindra eller begränsa olje</w:t>
              <w:softHyphen/>
              <w:t>skador i Sverige eller dess ekono</w:t>
              <w:softHyphen/>
              <w:t>miska zon eller i en annan kon</w:t>
              <w:softHyphen/>
              <w:t>ventionsstat eller dess ekono</w:t>
              <w:softHyphen/>
              <w:t>m</w:t>
              <w:softHyphen/>
              <w:t>iska zon.</w:t>
            </w:r>
          </w:p>
          <w:p>
            <w:pPr>
              <w:pStyle w:val="TextBodyIndent"/>
              <w:widowControl w:val="false"/>
              <w:rPr/>
            </w:pPr>
            <w:r>
              <w:rPr/>
              <w:t xml:space="preserve">Vad som i första stycket </w:t>
            </w:r>
            <w:r>
              <w:rPr>
                <w:i/>
              </w:rPr>
              <w:t>sägs</w:t>
            </w:r>
            <w:r>
              <w:rPr/>
              <w:t xml:space="preserve"> om ekonomisk zon gäller även i fall en stat inte har fastställt en sådan zon i fråga om ett område utanför och angränsande till statens </w:t>
            </w:r>
            <w:r>
              <w:rPr>
                <w:i/>
              </w:rPr>
              <w:t>territorialvatten</w:t>
            </w:r>
            <w:r>
              <w:rPr/>
              <w:t xml:space="preserve"> som i enlighet med folkrättens regler har bestämts av den staten och som inte sträcker sig längre ut än 200 nautiska mil från de baslinjer varifrån statens </w:t>
            </w:r>
            <w:r>
              <w:rPr>
                <w:i/>
              </w:rPr>
              <w:t>territorialvatten</w:t>
            </w:r>
            <w:r>
              <w:rPr/>
              <w:t xml:space="preserve"> mäts.</w:t>
            </w:r>
          </w:p>
          <w:p>
            <w:pPr>
              <w:pStyle w:val="TextBodyIndent"/>
              <w:widowControl w:val="false"/>
              <w:rPr/>
            </w:pPr>
            <w:r>
              <w:rPr/>
              <w:t xml:space="preserve">I fråga om kapitlets tillämplighet på örlogsfartyg och vissa andra statsfartyg samt på fartyg som inte omfattas av </w:t>
            </w:r>
            <w:r>
              <w:rPr>
                <w:i/>
              </w:rPr>
              <w:t>bestämmelserna i</w:t>
            </w:r>
            <w:r>
              <w:rPr/>
              <w:t xml:space="preserve"> första stycket gäller </w:t>
            </w:r>
            <w:r>
              <w:rPr>
                <w:i/>
              </w:rPr>
              <w:t>bestäm</w:t>
              <w:softHyphen/>
              <w:t>mel</w:t>
              <w:softHyphen/>
              <w:t>ser</w:t>
              <w:softHyphen/>
              <w:t>na i</w:t>
            </w:r>
            <w:r>
              <w:rPr/>
              <w:t xml:space="preserve"> 19 §.</w:t>
            </w:r>
          </w:p>
          <w:p>
            <w:pPr>
              <w:pStyle w:val="TextBodyIndent"/>
              <w:widowControl w:val="false"/>
              <w:rPr/>
            </w:pPr>
            <w:r>
              <w:rPr/>
              <w:t>Ersättning för åtgärder med anled</w:t>
              <w:softHyphen/>
              <w:softHyphen/>
              <w:t xml:space="preserve">ning av en oljeskada </w:t>
            </w:r>
            <w:r>
              <w:rPr>
                <w:i/>
              </w:rPr>
              <w:t>skall</w:t>
            </w:r>
            <w:r>
              <w:rPr/>
              <w:t xml:space="preserve"> betalas enligt detta kapitel även om det finns skyldighet enligt lag eller annan författning att vidta åtgärderna.</w:t>
            </w:r>
          </w:p>
          <w:p>
            <w:pPr>
              <w:pStyle w:val="TextBodyIndent"/>
              <w:widowControl w:val="false"/>
              <w:rPr/>
            </w:pPr>
            <w:r>
              <w:rPr>
                <w:i/>
              </w:rPr>
              <w:t>Bestämmelserna i detta</w:t>
            </w:r>
            <w:r>
              <w:rPr/>
              <w:t xml:space="preserve"> </w:t>
            </w:r>
            <w:r>
              <w:rPr>
                <w:i/>
              </w:rPr>
              <w:t>kapitel</w:t>
            </w:r>
            <w:r>
              <w:rPr/>
              <w:t xml:space="preserve"> tillämpas även om andra regler om tillämplig lag skulle leda till annat.</w:t>
            </w:r>
          </w:p>
          <w:p>
            <w:pPr>
              <w:pStyle w:val="TextBodyIndent"/>
              <w:widowControl w:val="false"/>
              <w:rPr/>
            </w:pPr>
            <w:r>
              <w:rPr>
                <w:i/>
              </w:rPr>
              <w:t>Bestämmelserna i detta</w:t>
            </w:r>
            <w:r>
              <w:rPr/>
              <w:t xml:space="preserve"> </w:t>
            </w:r>
            <w:r>
              <w:rPr>
                <w:i/>
              </w:rPr>
              <w:t>kapitel</w:t>
            </w:r>
            <w:r>
              <w:rPr/>
              <w:t xml:space="preserve"> tillämpas inte i den utsträckning en sådan tillämpning skulle vara ofören</w:t>
              <w:softHyphen/>
              <w:t>lig med Sveriges åtaganden enligt ett internationellt fördrag.</w:t>
            </w:r>
          </w:p>
        </w:tc>
        <w:tc>
          <w:tcPr>
            <w:tcW w:w="3060" w:type="dxa"/>
            <w:tcBorders/>
            <w:shd w:color="auto" w:fill="auto" w:val="clear"/>
          </w:tcPr>
          <w:p>
            <w:pPr>
              <w:pStyle w:val="TextBodyIndent"/>
              <w:widowControl w:val="false"/>
              <w:rPr/>
            </w:pPr>
            <w:r>
              <w:rPr>
                <w:i/>
              </w:rPr>
              <w:t>Detta</w:t>
            </w:r>
            <w:r>
              <w:rPr/>
              <w:t xml:space="preserve"> kapitel tillämpas på olje</w:t>
              <w:softHyphen/>
              <w:t xml:space="preserve">skador, som har uppkommit i Sverige eller dess ekonomiska zon eller i en annan konventionsstat eller dess ekonomiska zon och som har orsakats av ett fartyg, vilket konstruerats eller anpassats för att transportera olja som bulklast. I fråga om fartyg som kan transportera både olja och annan last </w:t>
            </w:r>
            <w:r>
              <w:rPr>
                <w:i/>
              </w:rPr>
              <w:t>ska kapitlet</w:t>
            </w:r>
            <w:r>
              <w:rPr/>
              <w:t xml:space="preserve"> tillämpas endast när fartyget transporterar olja som bulklast samt under resor som följer på en sådan transport. I sistnämnda fall </w:t>
            </w:r>
            <w:r>
              <w:rPr>
                <w:i/>
              </w:rPr>
              <w:t xml:space="preserve">ska kapitlet </w:t>
            </w:r>
            <w:r>
              <w:rPr/>
              <w:t xml:space="preserve">dock inte tillämpas, om det visas att fartyget inte har några rester kvar ombord från transporten. </w:t>
            </w:r>
            <w:r>
              <w:rPr>
                <w:i/>
              </w:rPr>
              <w:t>Kapitlet</w:t>
            </w:r>
            <w:r>
              <w:rPr/>
              <w:t xml:space="preserve"> tillämpas också på kostnader för förebyggande åtgärder som har vidtagits, oavsett var det har skett, för att förhindra eller begränsa oljeskador i Sverige eller dess ekonomiska zon eller i en annan konventionsstat eller dess eko</w:t>
              <w:softHyphen/>
              <w:t>no</w:t>
              <w:softHyphen/>
              <w:t>m</w:t>
              <w:softHyphen/>
              <w:softHyphen/>
              <w:t>iska zon.</w:t>
            </w:r>
          </w:p>
          <w:p>
            <w:pPr>
              <w:pStyle w:val="TextBodyIndent"/>
              <w:widowControl w:val="false"/>
              <w:rPr/>
            </w:pPr>
            <w:r>
              <w:rPr/>
            </w:r>
          </w:p>
          <w:p>
            <w:pPr>
              <w:pStyle w:val="TextBodyIndent"/>
              <w:widowControl w:val="false"/>
              <w:rPr/>
            </w:pPr>
            <w:r>
              <w:rPr/>
              <w:t xml:space="preserve">Vad som </w:t>
            </w:r>
            <w:r>
              <w:rPr>
                <w:i/>
              </w:rPr>
              <w:t>sägs</w:t>
            </w:r>
            <w:r>
              <w:rPr/>
              <w:t xml:space="preserve"> i första stycket om ekonomisk zon gäller även i fall en stat inte har fastställt en sådan zon i fråga om ett område utanför och angränsande till statens </w:t>
            </w:r>
            <w:r>
              <w:rPr>
                <w:i/>
              </w:rPr>
              <w:t>territorialhav</w:t>
            </w:r>
            <w:r>
              <w:rPr/>
              <w:t xml:space="preserve"> som i enlig</w:t>
              <w:softHyphen/>
              <w:t xml:space="preserve">het med folkrättens regler har bestämts av den staten och som inte sträcker sig längre ut än 200 nautiska mil från de baslinjer varifrån statens </w:t>
            </w:r>
            <w:r>
              <w:rPr>
                <w:i/>
              </w:rPr>
              <w:t>territorialhav</w:t>
            </w:r>
            <w:r>
              <w:rPr/>
              <w:t xml:space="preserve"> mäts.</w:t>
            </w:r>
          </w:p>
          <w:p>
            <w:pPr>
              <w:pStyle w:val="TextBodyIndent"/>
              <w:widowControl w:val="false"/>
              <w:rPr/>
            </w:pPr>
            <w:r>
              <w:rPr/>
              <w:t>I fråga om kapitlets tillämplighet på örlogsfartyg och vissa andra statsfartyg samt på fartyg som inte omfattas av första stycket gäller 19 §.</w:t>
            </w:r>
          </w:p>
          <w:p>
            <w:pPr>
              <w:pStyle w:val="TextBodyIndent"/>
              <w:widowControl w:val="false"/>
              <w:rPr/>
            </w:pPr>
            <w:r>
              <w:rPr/>
            </w:r>
          </w:p>
          <w:p>
            <w:pPr>
              <w:pStyle w:val="TextBodyIndent"/>
              <w:widowControl w:val="false"/>
              <w:rPr/>
            </w:pPr>
            <w:r>
              <w:rPr/>
              <w:t xml:space="preserve">Ersättning för åtgärder med anledning av en oljeskada </w:t>
            </w:r>
            <w:r>
              <w:rPr>
                <w:i/>
              </w:rPr>
              <w:t xml:space="preserve">ska </w:t>
            </w:r>
            <w:r>
              <w:rPr/>
              <w:t>betalas enligt detta kapitel även om det finns skyldighet enligt lag eller annan författning att vidta åtgärderna.</w:t>
            </w:r>
          </w:p>
          <w:p>
            <w:pPr>
              <w:pStyle w:val="TextBodyIndent"/>
              <w:widowControl w:val="false"/>
              <w:rPr/>
            </w:pPr>
            <w:r>
              <w:rPr>
                <w:i/>
              </w:rPr>
              <w:t>Kapitlet</w:t>
            </w:r>
            <w:r>
              <w:rPr/>
              <w:t xml:space="preserve"> tillämpas även om andra regler om tillämplig lag skulle leda till annat.</w:t>
            </w:r>
          </w:p>
          <w:p>
            <w:pPr>
              <w:pStyle w:val="TextBodyIndent"/>
              <w:widowControl w:val="false"/>
              <w:rPr/>
            </w:pPr>
            <w:r>
              <w:rPr>
                <w:i/>
              </w:rPr>
              <w:t xml:space="preserve">Kapitlet </w:t>
            </w:r>
            <w:r>
              <w:rPr/>
              <w:t>tillämpas inte i den ut</w:t>
              <w:softHyphen/>
              <w:t>sträck</w:t>
              <w:softHyphen/>
              <w:t>ning en sådan tillämpning skulle vara ofören</w:t>
              <w:softHyphen/>
              <w:t>lig med Sveriges åtaganden enligt ett internationellt fördra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a §</w:t>
            </w:r>
          </w:p>
          <w:p>
            <w:pPr>
              <w:pStyle w:val="TextBodyIndent"/>
              <w:widowControl w:val="false"/>
              <w:rPr>
                <w:i/>
                <w:i/>
              </w:rPr>
            </w:pPr>
            <w:r>
              <w:rPr>
                <w:i/>
              </w:rPr>
              <w:t>I 10 a kap. finns särskilda be</w:t>
              <w:softHyphen/>
              <w:t>stämmelser om ansvar för vissa bunker</w:t>
              <w:softHyphen/>
              <w:t>oljeskador.</w:t>
            </w:r>
          </w:p>
        </w:tc>
      </w:tr>
    </w:tbl>
    <w:p>
      <w:pPr>
        <w:pStyle w:val="TextBodyIndent"/>
        <w:jc w:val="center"/>
        <w:rPr/>
      </w:pPr>
      <w:r>
        <w:rPr/>
      </w:r>
    </w:p>
    <w:p>
      <w:pPr>
        <w:pStyle w:val="TextBodyIndent"/>
        <w:jc w:val="center"/>
        <w:rPr/>
      </w:pPr>
      <w:r>
        <w:rPr/>
        <w:t>12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Ägaren av ett svenskt fartyg, som transporterar mer än 2 000 ton olja som bulklast, </w:t>
            </w:r>
            <w:r>
              <w:rPr>
                <w:i/>
              </w:rPr>
              <w:t>skall ta och vidmakthålla</w:t>
            </w:r>
            <w:r>
              <w:rPr/>
              <w:t xml:space="preserve"> försäkring eller ställa annan betryggande säkerhet för att täcka sitt ansvar enligt bestäm</w:t>
              <w:softHyphen/>
              <w:t>melser</w:t>
              <w:softHyphen/>
              <w:t>na i detta kapitel eller mot</w:t>
              <w:softHyphen/>
              <w:t>svar</w:t>
              <w:softHyphen/>
              <w:t>an</w:t>
              <w:softHyphen/>
              <w:t>de lagstiftning i en annan kon</w:t>
              <w:softHyphen/>
              <w:t>ven</w:t>
              <w:softHyphen/>
              <w:softHyphen/>
              <w:t>tions</w:t>
              <w:softHyphen/>
              <w:t>stat intill det ansvars</w:t>
              <w:softHyphen/>
              <w:t>belopp som anges i 5 § första stycket. Staten har dock inte en sådan skyldighet.</w:t>
            </w:r>
          </w:p>
          <w:p>
            <w:pPr>
              <w:pStyle w:val="TextBodyIndent"/>
              <w:widowControl w:val="false"/>
              <w:rPr/>
            </w:pPr>
            <w:r>
              <w:rPr/>
              <w:t xml:space="preserve">En försäkring eller säkerhet som avses i första stycket </w:t>
            </w:r>
            <w:r>
              <w:rPr>
                <w:i/>
              </w:rPr>
              <w:t>skall</w:t>
            </w:r>
            <w:r>
              <w:rPr/>
              <w:t xml:space="preserve"> god</w:t>
              <w:softHyphen/>
              <w:t xml:space="preserve">kännas </w:t>
            </w:r>
            <w:r>
              <w:rPr>
                <w:i/>
              </w:rPr>
              <w:t>av regeringen eller</w:t>
            </w:r>
            <w:r>
              <w:rPr/>
              <w:t xml:space="preserve"> av den myndighet som regeringen be</w:t>
              <w:softHyphen/>
              <w:t>stäm</w:t>
              <w:softHyphen/>
              <w:softHyphen/>
              <w:t>m</w:t>
              <w:softHyphen/>
              <w:t>er.</w:t>
            </w:r>
          </w:p>
          <w:p>
            <w:pPr>
              <w:pStyle w:val="TextBodyIndent"/>
              <w:widowControl w:val="false"/>
              <w:rPr/>
            </w:pPr>
            <w:r>
              <w:rPr>
                <w:i/>
              </w:rPr>
              <w:t xml:space="preserve">Har </w:t>
            </w:r>
            <w:r>
              <w:rPr/>
              <w:t>ägaren</w:t>
            </w:r>
            <w:r>
              <w:rPr>
                <w:i/>
              </w:rPr>
              <w:t xml:space="preserve"> fullgjort sin skyldig</w:t>
              <w:softHyphen/>
              <w:t>het</w:t>
            </w:r>
            <w:r>
              <w:rPr/>
              <w:t xml:space="preserve"> enligt första stycket, </w:t>
            </w:r>
            <w:r>
              <w:rPr>
                <w:i/>
              </w:rPr>
              <w:t>skall</w:t>
            </w:r>
            <w:r>
              <w:rPr/>
              <w:t xml:space="preserve"> den myndighet som reger</w:t>
              <w:softHyphen/>
              <w:t>ing</w:t>
              <w:softHyphen/>
              <w:t>en be</w:t>
              <w:softHyphen/>
              <w:t>stäm</w:t>
              <w:softHyphen/>
              <w:t xml:space="preserve">mer utfärda ett certifikat som visar detta. För ett fartyg som ägs av svenska staten </w:t>
            </w:r>
            <w:r>
              <w:rPr>
                <w:i/>
              </w:rPr>
              <w:t>skall</w:t>
            </w:r>
            <w:r>
              <w:rPr/>
              <w:t xml:space="preserve"> den myndighet som regeringen be</w:t>
              <w:softHyphen/>
              <w:t xml:space="preserve">stämmer utfärda ett certifikat som visar att fartyget ägs av svenska staten och att </w:t>
            </w:r>
            <w:r>
              <w:rPr>
                <w:i/>
              </w:rPr>
              <w:t>dess</w:t>
            </w:r>
            <w:r>
              <w:rPr/>
              <w:t xml:space="preserve"> ansvar är täckt intill det ansvarsbelopp som anges i 5 § första stycket.</w:t>
            </w:r>
          </w:p>
          <w:p>
            <w:pPr>
              <w:pStyle w:val="TextBodyIndent"/>
              <w:widowControl w:val="false"/>
              <w:rPr>
                <w:i/>
                <w:i/>
              </w:rPr>
            </w:pPr>
            <w:r>
              <w:rPr>
                <w:i/>
              </w:rPr>
            </w:r>
          </w:p>
          <w:p>
            <w:pPr>
              <w:pStyle w:val="TextBodyIndent"/>
              <w:widowControl w:val="false"/>
              <w:rPr>
                <w:i/>
                <w:i/>
              </w:rPr>
            </w:pPr>
            <w:r>
              <w:rPr>
                <w:i/>
              </w:rPr>
              <w:t>Regeringen fastställer det for</w:t>
              <w:softHyphen/>
              <w:t>mu</w:t>
              <w:softHyphen/>
              <w:t>lär till certifikat som avses i tredje stycket. Certifikatet skall medföras ombord på fartyget.</w:t>
            </w:r>
          </w:p>
        </w:tc>
        <w:tc>
          <w:tcPr>
            <w:tcW w:w="3060" w:type="dxa"/>
            <w:tcBorders/>
            <w:shd w:color="auto" w:fill="auto" w:val="clear"/>
          </w:tcPr>
          <w:p>
            <w:pPr>
              <w:pStyle w:val="TextBodyIndent"/>
              <w:widowControl w:val="false"/>
              <w:rPr/>
            </w:pPr>
            <w:r>
              <w:rPr/>
              <w:t xml:space="preserve">Ägaren av ett svenskt fartyg, som transporterar mer än 2 000 ton olja som bulklast, </w:t>
            </w:r>
            <w:r>
              <w:rPr>
                <w:i/>
              </w:rPr>
              <w:t xml:space="preserve">ska ha en </w:t>
            </w:r>
            <w:r>
              <w:rPr/>
              <w:t>för</w:t>
              <w:softHyphen/>
              <w:t>säk</w:t>
              <w:softHyphen/>
              <w:t>ring eller ställa annan betrygg</w:t>
              <w:softHyphen/>
              <w:t>an</w:t>
              <w:softHyphen/>
              <w:t>de säkerhet för att täcka sitt ansvar enligt bestäm</w:t>
              <w:softHyphen/>
              <w:t>melserna i detta kapitel eller mot</w:t>
              <w:softHyphen/>
              <w:t>svarande lagstiftning i en annan konven</w:t>
              <w:softHyphen/>
              <w:t>tions</w:t>
              <w:softHyphen/>
              <w:t>stat intill det ansvars</w:t>
              <w:softHyphen/>
              <w:t>belopp som anges i 5 § första stycket. Staten har dock inte en sådan skyldighet.</w:t>
            </w:r>
          </w:p>
          <w:p>
            <w:pPr>
              <w:pStyle w:val="TextBodyIndent"/>
              <w:widowControl w:val="false"/>
              <w:rPr/>
            </w:pPr>
            <w:r>
              <w:rPr/>
              <w:t xml:space="preserve">En försäkring eller säkerhet som avses i första stycket </w:t>
            </w:r>
            <w:r>
              <w:rPr>
                <w:i/>
              </w:rPr>
              <w:t xml:space="preserve">ska </w:t>
            </w:r>
            <w:r>
              <w:rPr/>
              <w:t>god</w:t>
              <w:softHyphen/>
              <w:t>kännas av den myndighet som reger</w:t>
              <w:softHyphen/>
              <w:t>ingen be</w:t>
              <w:softHyphen/>
              <w:t>stäm</w:t>
              <w:softHyphen/>
              <w:t>m</w:t>
              <w:softHyphen/>
              <w:t>er.</w:t>
            </w:r>
          </w:p>
          <w:p>
            <w:pPr>
              <w:pStyle w:val="TextBodyIndent"/>
              <w:widowControl w:val="false"/>
              <w:rPr/>
            </w:pPr>
            <w:r>
              <w:rPr/>
            </w:r>
          </w:p>
          <w:p>
            <w:pPr>
              <w:pStyle w:val="TextBodyIndent"/>
              <w:widowControl w:val="false"/>
              <w:rPr/>
            </w:pPr>
            <w:r>
              <w:rPr>
                <w:i/>
              </w:rPr>
              <w:t xml:space="preserve">Om </w:t>
            </w:r>
            <w:r>
              <w:rPr/>
              <w:t>ägaren</w:t>
            </w:r>
            <w:r>
              <w:rPr>
                <w:i/>
              </w:rPr>
              <w:t xml:space="preserve"> uppfyller kraven </w:t>
            </w:r>
            <w:r>
              <w:rPr/>
              <w:t xml:space="preserve">enligt första stycket, </w:t>
            </w:r>
            <w:r>
              <w:rPr>
                <w:i/>
              </w:rPr>
              <w:t xml:space="preserve">ska </w:t>
            </w:r>
            <w:r>
              <w:rPr/>
              <w:t>den myn</w:t>
              <w:softHyphen/>
              <w:t>dig</w:t>
              <w:softHyphen/>
              <w:t>het som regering</w:t>
              <w:softHyphen/>
              <w:t>en be</w:t>
              <w:softHyphen/>
              <w:t xml:space="preserve">stämmer utfärda ett certifikat som visar detta. För ett fartyg som ägs av svenska staten </w:t>
            </w:r>
            <w:r>
              <w:rPr>
                <w:i/>
              </w:rPr>
              <w:t xml:space="preserve">ska </w:t>
            </w:r>
            <w:r>
              <w:rPr/>
              <w:t>den myndighet som regeringen be</w:t>
              <w:softHyphen/>
              <w:t>stäm</w:t>
              <w:softHyphen/>
              <w:t xml:space="preserve">mer utfärda ett certifikat som visar att fartyget ägs av svenska staten och att </w:t>
            </w:r>
            <w:r>
              <w:rPr>
                <w:i/>
              </w:rPr>
              <w:t>statens</w:t>
            </w:r>
            <w:r>
              <w:rPr/>
              <w:t xml:space="preserve"> ansvar är täckt intill det ansvarsbelopp som anges i 5 § första stycket. </w:t>
            </w:r>
            <w:r>
              <w:rPr>
                <w:i/>
              </w:rPr>
              <w:t>Certifikaten ska med</w:t>
              <w:softHyphen/>
              <w:t>föras ombord på fartyg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u w:val="single"/>
              </w:rPr>
            </w:pPr>
            <w:r>
              <w:rPr>
                <w:u w:val="single"/>
              </w:rPr>
              <w:t>Avgift vid certifiering</w:t>
            </w:r>
          </w:p>
          <w:p>
            <w:pPr>
              <w:pStyle w:val="TextBody"/>
              <w:widowControl w:val="false"/>
              <w:rPr>
                <w:i/>
                <w:i/>
              </w:rPr>
            </w:pPr>
            <w:r>
              <w:rPr>
                <w:i/>
              </w:rPr>
              <w:t>13 a §</w:t>
            </w:r>
          </w:p>
          <w:p>
            <w:pPr>
              <w:pStyle w:val="TextBodyIndent"/>
              <w:widowControl w:val="false"/>
              <w:rPr>
                <w:i/>
                <w:i/>
              </w:rPr>
            </w:pPr>
            <w:r>
              <w:rPr>
                <w:i/>
              </w:rPr>
              <w:t>Regeringen eller den myndighet som regeringen bestämmer får med</w:t>
              <w:softHyphen/>
              <w:t>dela föreskrifter om av</w:t>
              <w:softHyphen/>
              <w:t>gifter för pröv</w:t>
              <w:softHyphen/>
              <w:t>ningen av ansök</w:t>
              <w:softHyphen/>
              <w:t>ning</w:t>
              <w:softHyphen/>
              <w:t>ar om certifikat.</w:t>
            </w:r>
          </w:p>
        </w:tc>
      </w:tr>
    </w:tbl>
    <w:p>
      <w:pPr>
        <w:pStyle w:val="TextBodyIndent"/>
        <w:jc w:val="center"/>
        <w:rPr>
          <w:b/>
          <w:b/>
        </w:rPr>
      </w:pPr>
      <w:r>
        <w:rPr>
          <w:b/>
        </w:rPr>
      </w:r>
    </w:p>
    <w:p>
      <w:pPr>
        <w:pStyle w:val="TextBodyIndent"/>
        <w:jc w:val="center"/>
        <w:rPr/>
      </w:pPr>
      <w:r>
        <w:rPr/>
        <w:t>19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Bestämmelserna i detta </w:t>
            </w:r>
            <w:r>
              <w:rPr/>
              <w:t>kapitel gäller inte i fråga om en oljeskada som orsakats av ett örlogsfartyg eller av ett annat fartyg som vid tiden för olyckan ägs eller brukas av en stat och som används ute</w:t>
              <w:softHyphen/>
              <w:t>slut</w:t>
              <w:softHyphen/>
              <w:t>ande för statsändamål. Har ett sådant fartyg orsakat en olje</w:t>
              <w:softHyphen/>
              <w:t>skada i Sverige eller dess eko</w:t>
              <w:softHyphen/>
              <w:t>no</w:t>
              <w:softHyphen/>
              <w:t>miska zon eller har före</w:t>
              <w:softHyphen/>
              <w:t>byggande åtgärd</w:t>
              <w:softHyphen/>
              <w:t>er vidtagits för att förhindra eller begränsa en sådan skada i Sverige eller dess ekonom</w:t>
              <w:softHyphen/>
              <w:t xml:space="preserve">iska zon, ska dock </w:t>
            </w:r>
            <w:r>
              <w:rPr>
                <w:i/>
              </w:rPr>
              <w:t>bestäm</w:t>
              <w:softHyphen/>
              <w:t>melser</w:t>
              <w:softHyphen/>
              <w:t>na i</w:t>
            </w:r>
            <w:r>
              <w:rPr/>
              <w:t xml:space="preserve"> 1 §, 2 § fjärde stycket och 3–5 §§ i detta kapit</w:t>
              <w:softHyphen/>
              <w:t>el samt 19 kap. 1 § första styck</w:t>
              <w:softHyphen/>
              <w:t>et 9 och 21 kap. 5 § tillämp</w:t>
              <w:softHyphen/>
              <w:t>as.</w:t>
            </w:r>
          </w:p>
          <w:p>
            <w:pPr>
              <w:pStyle w:val="TextBodyIndent"/>
              <w:widowControl w:val="false"/>
              <w:rPr/>
            </w:pPr>
            <w:r>
              <w:rPr/>
              <w:t xml:space="preserve">Har ett fartyg som inte omfattas av </w:t>
            </w:r>
            <w:r>
              <w:rPr>
                <w:i/>
              </w:rPr>
              <w:t>bestämmelserna i</w:t>
            </w:r>
            <w:r>
              <w:rPr/>
              <w:t xml:space="preserve"> 2 § orsakat en olje</w:t>
              <w:softHyphen/>
              <w:t>skada i Sverige eller dess eko</w:t>
              <w:softHyphen/>
              <w:t>nom</w:t>
              <w:softHyphen/>
              <w:softHyphen/>
              <w:t>iska zon eller har förebygg</w:t>
              <w:softHyphen/>
              <w:t>an</w:t>
              <w:softHyphen/>
              <w:t>de åtgärder vidtagits för att för</w:t>
              <w:softHyphen/>
              <w:t>hind</w:t>
              <w:softHyphen/>
              <w:t xml:space="preserve">ra eller begränsa en oljeskada i Sverige eller dess ekonomiska zon, tillämpas </w:t>
            </w:r>
            <w:r>
              <w:rPr>
                <w:i/>
              </w:rPr>
              <w:t xml:space="preserve">bestämmelserna i </w:t>
            </w:r>
            <w:r>
              <w:rPr/>
              <w:t xml:space="preserve">1 §, 2 § fjärde och sjätte styckena och 3 § i detta kapitel samt 19 kap. 1 § första stycket 9 och 21 kap. 5 §. I fråga om ägarens rätt att begränsa sitt ansvar gäller i sådant fall </w:t>
            </w:r>
            <w:r>
              <w:rPr>
                <w:i/>
              </w:rPr>
              <w:t>bestämmelserna i</w:t>
            </w:r>
            <w:r>
              <w:rPr/>
              <w:t xml:space="preserve"> 9 kap.</w:t>
            </w:r>
          </w:p>
        </w:tc>
        <w:tc>
          <w:tcPr>
            <w:tcW w:w="3060" w:type="dxa"/>
            <w:tcBorders/>
            <w:shd w:color="auto" w:fill="auto" w:val="clear"/>
          </w:tcPr>
          <w:p>
            <w:pPr>
              <w:pStyle w:val="TextBodyIndent"/>
              <w:widowControl w:val="false"/>
              <w:rPr/>
            </w:pPr>
            <w:r>
              <w:rPr>
                <w:i/>
              </w:rPr>
              <w:t xml:space="preserve">Detta </w:t>
            </w:r>
            <w:r>
              <w:rPr/>
              <w:t>kapitel gäller inte i fråga om en oljeskada som orsakats av ett örlogs</w:t>
              <w:softHyphen/>
              <w:t>fartyg eller av ett annat fartyg som vid tiden för olyckan ägs eller brukas av en stat och som används ute</w:t>
              <w:softHyphen/>
              <w:t>slut</w:t>
              <w:softHyphen/>
              <w:t>ande för stats</w:t>
              <w:softHyphen/>
              <w:t>ända</w:t>
              <w:softHyphen/>
              <w:t>mål. Har ett sådant fartyg orsakat en olje</w:t>
              <w:softHyphen/>
              <w:t>skada i Sverige eller dess ekonom</w:t>
              <w:softHyphen/>
              <w:t>iska zon eller har före</w:t>
              <w:softHyphen/>
              <w:t>byggande åtgärd</w:t>
              <w:softHyphen/>
              <w:t>er vidtagits för att förhindra eller begränsa en sådan skada i Sverige eller dess ekono</w:t>
              <w:softHyphen/>
              <w:t>miska zon, ska dock 1 §, 2 § fjärde stycket och 3–5 §§ i detta kapitel samt 19 kap. 1 § första styck</w:t>
              <w:softHyphen/>
              <w:t>et 9 och 21 kap. 5 § tillämp</w:t>
              <w:softHyphen/>
              <w:t>as.</w:t>
            </w:r>
          </w:p>
          <w:p>
            <w:pPr>
              <w:pStyle w:val="TextBodyIndent"/>
              <w:widowControl w:val="false"/>
              <w:rPr/>
            </w:pPr>
            <w:r>
              <w:rPr/>
            </w:r>
          </w:p>
          <w:p>
            <w:pPr>
              <w:pStyle w:val="TextBodyIndent"/>
              <w:widowControl w:val="false"/>
              <w:rPr/>
            </w:pPr>
            <w:r>
              <w:rPr/>
            </w:r>
          </w:p>
          <w:p>
            <w:pPr>
              <w:pStyle w:val="TextBodyIndent"/>
              <w:widowControl w:val="false"/>
              <w:rPr/>
            </w:pPr>
            <w:r>
              <w:rPr/>
              <w:t>Har ett fartyg som inte omfattas av 2 § orsakat en oljeskada i Sverige eller dess ekonomiska zon eller har förebyggande åtgärder vidtagits för att förhindra eller begränsa en oljeskada i Sverige eller dess ekonomiska zon, tillämpas 1 §, 2 § fjärde och sjätte styckena och 3 § i detta kapitel samt 19 kap. 1 § första stycket 9 och 21 kap. 5 §. I fråga om ägarens rätt att begränsa sitt ansvar gäller i sådant fall 9 kap.</w:t>
            </w:r>
          </w:p>
          <w:p>
            <w:pPr>
              <w:pStyle w:val="TextBodyIndent"/>
              <w:widowControl w:val="false"/>
              <w:rPr/>
            </w:pPr>
            <w:r>
              <w:rPr/>
            </w:r>
          </w:p>
          <w:p>
            <w:pPr>
              <w:pStyle w:val="TextBodyIndent"/>
              <w:widowControl w:val="false"/>
              <w:rPr/>
            </w:pPr>
            <w:r>
              <w:rPr>
                <w:i/>
              </w:rPr>
              <w:t>Andra stycket gäller inte sådana oljeskador som omfattas av 10 a kap.</w:t>
            </w:r>
          </w:p>
        </w:tc>
      </w:tr>
    </w:tbl>
    <w:p>
      <w:pPr>
        <w:pStyle w:val="Normal"/>
        <w:rPr/>
      </w:pPr>
      <w:r>
        <w:rPr/>
      </w:r>
    </w:p>
    <w:p>
      <w:pPr>
        <w:pStyle w:val="Normal"/>
        <w:rPr/>
      </w:pPr>
      <w:r>
        <w:rPr/>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3utannumrering"/>
              <w:widowControl w:val="false"/>
              <w:spacing w:before="0" w:after="120"/>
              <w:rPr>
                <w:i/>
                <w:i/>
              </w:rPr>
            </w:pPr>
            <w:r>
              <w:rPr>
                <w:i/>
              </w:rPr>
              <w:t>10 a kap. Om ansvar för vissa bunkeroljeskador</w:t>
            </w:r>
          </w:p>
          <w:p>
            <w:pPr>
              <w:pStyle w:val="Rubrik4utannumrering"/>
              <w:widowControl w:val="false"/>
              <w:spacing w:before="120" w:after="80"/>
              <w:rPr>
                <w:i/>
                <w:i/>
              </w:rPr>
            </w:pPr>
            <w:r>
              <w:rPr>
                <w:i/>
              </w:rPr>
              <w:t>Inledande bestämmelser</w:t>
            </w:r>
          </w:p>
          <w:p>
            <w:pPr>
              <w:pStyle w:val="Rubrik5utannumrering"/>
              <w:widowControl w:val="false"/>
              <w:spacing w:before="120" w:after="80"/>
              <w:rPr>
                <w:u w:val="single"/>
              </w:rPr>
            </w:pPr>
            <w:r>
              <w:rPr>
                <w:u w:val="single"/>
              </w:rPr>
              <w:t>Definitioner</w:t>
            </w:r>
          </w:p>
          <w:p>
            <w:pPr>
              <w:pStyle w:val="TextBody"/>
              <w:widowControl w:val="false"/>
              <w:rPr>
                <w:i/>
                <w:i/>
              </w:rPr>
            </w:pPr>
            <w:r>
              <w:rPr>
                <w:i/>
              </w:rPr>
              <w:t>1 §</w:t>
            </w:r>
          </w:p>
          <w:p>
            <w:pPr>
              <w:pStyle w:val="TextBodyIndent"/>
              <w:widowControl w:val="false"/>
              <w:rPr>
                <w:i/>
                <w:i/>
              </w:rPr>
            </w:pPr>
            <w:r>
              <w:rPr>
                <w:i/>
              </w:rPr>
              <w:t>I detta kapitel avses med</w:t>
            </w:r>
          </w:p>
          <w:p>
            <w:pPr>
              <w:pStyle w:val="TextBodyIndent"/>
              <w:widowControl w:val="false"/>
              <w:rPr>
                <w:i/>
                <w:i/>
              </w:rPr>
            </w:pPr>
            <w:r>
              <w:rPr>
                <w:i/>
                <w:u w:val="single"/>
              </w:rPr>
              <w:t>bunkerolja</w:t>
            </w:r>
            <w:r>
              <w:rPr>
                <w:i/>
              </w:rPr>
              <w:t>: varje mineralolja som innehåller kolväte, inklusive smörj</w:t>
              <w:softHyphen/>
              <w:t>olja, som används eller är avsedd att användas för ett fartygs drift samt rester av sådan olja,</w:t>
            </w:r>
          </w:p>
          <w:p>
            <w:pPr>
              <w:pStyle w:val="TextBodyIndent"/>
              <w:widowControl w:val="false"/>
              <w:rPr>
                <w:i/>
                <w:i/>
              </w:rPr>
            </w:pPr>
            <w:r>
              <w:rPr>
                <w:i/>
                <w:u w:val="single"/>
              </w:rPr>
              <w:t>bunkeroljeskada</w:t>
            </w:r>
            <w:r>
              <w:rPr>
                <w:i/>
              </w:rPr>
              <w:t>: dels skada som orsakats av förorening genom bunkerolja från ett fartyg och som upp</w:t>
              <w:softHyphen/>
              <w:t>kommit utanför fartyget, i fråga om försämring av miljön dock endast utebliven vinst samt kost</w:t>
              <w:softHyphen/>
              <w:softHyphen/>
              <w:softHyphen/>
              <w:softHyphen/>
              <w:t>nad</w:t>
              <w:softHyphen/>
              <w:t>er för rimliga åter</w:t>
              <w:softHyphen/>
              <w:t>ställ</w:t>
              <w:softHyphen/>
              <w:t>nings</w:t>
              <w:softHyphen/>
              <w:softHyphen/>
              <w:softHyphen/>
              <w:softHyphen/>
              <w:t>åtgärder som har vidtagits eller plan</w:t>
              <w:softHyphen/>
              <w:t>er</w:t>
              <w:softHyphen/>
              <w:t>as, dels kostnader för före</w:t>
              <w:softHyphen/>
              <w:t>bygg</w:t>
              <w:softHyphen/>
              <w:t>ande åtgärder och skada som orsakats av sådana åtgärder,</w:t>
            </w:r>
          </w:p>
          <w:p>
            <w:pPr>
              <w:pStyle w:val="TextBodyIndent"/>
              <w:widowControl w:val="false"/>
              <w:rPr>
                <w:i/>
                <w:i/>
              </w:rPr>
            </w:pPr>
            <w:r>
              <w:rPr>
                <w:i/>
                <w:u w:val="single"/>
              </w:rPr>
              <w:t>olycka</w:t>
            </w:r>
            <w:r>
              <w:rPr>
                <w:i/>
              </w:rPr>
              <w:t>: sådan händelse eller serie av händelser med samma ur</w:t>
              <w:softHyphen/>
              <w:t>sprung som orsakar en bunker</w:t>
              <w:softHyphen/>
              <w:t>olje</w:t>
              <w:softHyphen/>
              <w:t>skada eller framkallar ett all</w:t>
              <w:softHyphen/>
              <w:t>var</w:t>
              <w:softHyphen/>
              <w:t>ligt och omedelbart förestående hot om en sådan skada,</w:t>
            </w:r>
          </w:p>
          <w:p>
            <w:pPr>
              <w:pStyle w:val="TextBodyIndent"/>
              <w:widowControl w:val="false"/>
              <w:rPr>
                <w:i/>
                <w:i/>
              </w:rPr>
            </w:pPr>
            <w:r>
              <w:rPr>
                <w:i/>
                <w:u w:val="single"/>
              </w:rPr>
              <w:t>förebyggande åtgärd</w:t>
            </w:r>
            <w:r>
              <w:rPr>
                <w:i/>
              </w:rPr>
              <w:t>: varje åt</w:t>
              <w:softHyphen/>
              <w:t>gärd som varit skäligen påkallad för att förhindra eller begränsa en bunkeroljeskada genom förorening och som har vidtagits efter det att en olycka har inträffat,</w:t>
            </w:r>
          </w:p>
          <w:p>
            <w:pPr>
              <w:pStyle w:val="TextBodyIndent"/>
              <w:widowControl w:val="false"/>
              <w:rPr>
                <w:i/>
                <w:i/>
              </w:rPr>
            </w:pPr>
            <w:r>
              <w:rPr>
                <w:i/>
                <w:u w:val="single"/>
              </w:rPr>
              <w:t>ägare av fartyg</w:t>
            </w:r>
            <w:r>
              <w:rPr>
                <w:i/>
              </w:rPr>
              <w:t>: den som är registrerad som fartygets ägare eller, om registrering inte har skett, den som äger fartyget; i fråga om ett fartyg som ägs av en stat och brukas av ett bolag, vilket i den staten är registrerat som fartygets brukare, ska dock bolag</w:t>
              <w:softHyphen/>
              <w:t>et anses som ägare, och</w:t>
            </w:r>
          </w:p>
          <w:p>
            <w:pPr>
              <w:pStyle w:val="TextBodyIndent"/>
              <w:widowControl w:val="false"/>
              <w:rPr>
                <w:i/>
                <w:i/>
              </w:rPr>
            </w:pPr>
            <w:r>
              <w:rPr>
                <w:i/>
                <w:u w:val="single"/>
              </w:rPr>
              <w:t>konventionsstat</w:t>
            </w:r>
            <w:r>
              <w:rPr>
                <w:i/>
              </w:rPr>
              <w:t>: en stat som har tillträtt 2001 års internationella konvention om ansvarighet för skada orsakad av förorening ge</w:t>
              <w:softHyphen/>
              <w:t>n</w:t>
              <w:softHyphen/>
              <w:t>om bunkerolja (bunker</w:t>
              <w:softHyphen/>
              <w:t>kon</w:t>
              <w:softHyphen/>
              <w:t>ven</w:t>
              <w:softHyphen/>
              <w:t>tion</w:t>
              <w:softHyphen/>
              <w:t>en).</w:t>
            </w:r>
          </w:p>
          <w:p>
            <w:pPr>
              <w:pStyle w:val="TextBodyIndent"/>
              <w:widowControl w:val="false"/>
              <w:rPr>
                <w:i/>
                <w:i/>
              </w:rPr>
            </w:pPr>
            <w:r>
              <w:rPr>
                <w:i/>
              </w:rPr>
              <w:t>Vid tillämpningen av detta kapi</w:t>
              <w:softHyphen/>
              <w:t>t</w:t>
              <w:softHyphen/>
              <w:t>el ska med fartyg jämställas varje annan flyt</w:t>
              <w:softHyphen/>
              <w:t>ande anordning som används till sjöss.</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Vid tillämpningen av 7–9 §§, 14 § andra stycket och 15 § ska med fartygets ägare jäm</w:t>
              <w:softHyphen/>
              <w:t>ställas en redare som inte är ägare, en befraktare som hyr fartyget utan besättning och en annan person som i redarens ställe hand</w:t>
              <w:softHyphen/>
              <w:t>har fartyg</w:t>
              <w:softHyphen/>
              <w:softHyphen/>
              <w:t>ets drift.</w:t>
            </w:r>
          </w:p>
          <w:p>
            <w:pPr>
              <w:pStyle w:val="Rubrik5utannumrering"/>
              <w:widowControl w:val="false"/>
              <w:rPr>
                <w:u w:val="single"/>
              </w:rPr>
            </w:pPr>
            <w:r>
              <w:rPr>
                <w:u w:val="single"/>
              </w:rPr>
              <w:t>Tillämpningsområde</w:t>
            </w:r>
          </w:p>
          <w:p>
            <w:pPr>
              <w:pStyle w:val="TextBody"/>
              <w:widowControl w:val="false"/>
              <w:rPr>
                <w:i/>
                <w:i/>
              </w:rPr>
            </w:pPr>
            <w:r>
              <w:rPr>
                <w:i/>
              </w:rPr>
              <w:t>3 §</w:t>
            </w:r>
          </w:p>
          <w:p>
            <w:pPr>
              <w:pStyle w:val="TextBodyIndent"/>
              <w:widowControl w:val="false"/>
              <w:rPr>
                <w:i/>
                <w:i/>
              </w:rPr>
            </w:pPr>
            <w:r>
              <w:rPr>
                <w:i/>
              </w:rPr>
              <w:t>Detta kapitel tillämpas på bun</w:t>
              <w:softHyphen/>
              <w:t>ker</w:t>
              <w:softHyphen/>
              <w:t>oljeskador som har upp</w:t>
              <w:softHyphen/>
              <w:t>kom</w:t>
              <w:softHyphen/>
              <w:t>mit i Sverige eller dess ekonomiska zon eller i en annan konventions</w:t>
              <w:softHyphen/>
              <w:t>stat eller dess ekonomiska zon. Kapit</w:t>
              <w:softHyphen/>
              <w:t>let tillämpas ock</w:t>
              <w:softHyphen/>
              <w:t>så på kost</w:t>
              <w:softHyphen/>
              <w:t>nad</w:t>
              <w:softHyphen/>
              <w:t>er för förebyggande åtgärder som har vidtagits, oavsett var det har skett, för att förhindra eller begränsa bunkeroljeskador i Sverige eller dess ekonomiska zon eller i en annan konventionsstat el</w:t>
              <w:softHyphen/>
              <w:t>ler dess ekonomiska zon. Det sagda gäller inte om annat anges i 5 eller 6 §.</w:t>
            </w:r>
          </w:p>
          <w:p>
            <w:pPr>
              <w:pStyle w:val="TextBodyIndent"/>
              <w:widowControl w:val="false"/>
              <w:rPr>
                <w:i/>
                <w:i/>
              </w:rPr>
            </w:pPr>
            <w:r>
              <w:rPr>
                <w:i/>
              </w:rPr>
              <w:t>Vad som sägs i första styck</w:t>
              <w:softHyphen/>
              <w:softHyphen/>
              <w:t>et om ekonomisk zon gäller även i fall en stat inte har fastställt en sådan zon i fråga om ett område utanför och angräns</w:t>
              <w:softHyphen/>
              <w:t>ande till statens territo</w:t>
              <w:softHyphen/>
              <w:t>ri</w:t>
              <w:softHyphen/>
              <w:t>al</w:t>
              <w:softHyphen/>
              <w:softHyphen/>
              <w:t>hav som i enlighet med folk</w:t>
              <w:softHyphen/>
              <w:t>rätt</w:t>
              <w:softHyphen/>
              <w:t>ens regler har bestämts av den staten och som inte sträcker sig längre ut än 200 nautiska mil från de bas</w:t>
              <w:softHyphen/>
              <w:t>linjer varifrån statens terri</w:t>
              <w:softHyphen/>
              <w:t>tor</w:t>
              <w:softHyphen/>
              <w:t>ial</w:t>
              <w:softHyphen/>
              <w:t>hav mäts.</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Ersättning för åtgärder med anledning av en bunkeroljeskada ska betalas enligt detta kapitel även om det finns skyldighet enligt lag eller annan författning att vidta åtgärderna.</w:t>
            </w:r>
          </w:p>
          <w:p>
            <w:pPr>
              <w:pStyle w:val="TextBodyIndent"/>
              <w:widowControl w:val="false"/>
              <w:rPr>
                <w:i/>
                <w:i/>
              </w:rPr>
            </w:pPr>
            <w:r>
              <w:rPr>
                <w:i/>
              </w:rPr>
              <w:t>Kapitlet tillämpas även om andra regler om tillämplig lag skulle leda till annat.</w:t>
            </w:r>
          </w:p>
          <w:p>
            <w:pPr>
              <w:pStyle w:val="TextBodyIndent"/>
              <w:widowControl w:val="false"/>
              <w:rPr>
                <w:i/>
                <w:i/>
              </w:rPr>
            </w:pPr>
            <w:r>
              <w:rPr>
                <w:i/>
              </w:rPr>
              <w:t>Kapitlet tilläm</w:t>
              <w:softHyphen/>
              <w:softHyphen/>
              <w:t>pas inte i den ut</w:t>
              <w:softHyphen/>
              <w:t>sträck</w:t>
              <w:softHyphen/>
              <w:t>ning en sådan tillämpning skulle vara oförenlig med Sveriges åtag</w:t>
              <w:softHyphen/>
              <w:t>an</w:t>
              <w:softHyphen/>
              <w:t>d</w:t>
              <w:softHyphen/>
              <w:t>en enligt ett inter</w:t>
              <w:softHyphen/>
              <w:t>nationellt fördrag.</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Detta kapitel gäller inte örlogs</w:t>
              <w:softHyphen/>
              <w:t>fartyg eller andra fartyg som vid den aktuella tidpunkten ägs eller brukas av en stat och som används uteslutande för stats</w:t>
              <w:softHyphen/>
              <w:t>ändamål. Om ett sådant far</w:t>
              <w:softHyphen/>
              <w:t>tyg har orsakat en bunker</w:t>
              <w:softHyphen/>
              <w:t>olje</w:t>
              <w:softHyphen/>
              <w:t>skada i Sverige eller dess ekonom</w:t>
              <w:softHyphen/>
              <w:t>iska zon eller före</w:t>
              <w:softHyphen/>
              <w:t>bygg</w:t>
              <w:softHyphen/>
              <w:t>ande åt</w:t>
              <w:softHyphen/>
              <w:t>gärd</w:t>
              <w:softHyphen/>
              <w:t>er har vidtagits för att för</w:t>
              <w:softHyphen/>
              <w:t>hindra eller begränsa en sådan skada i Sverige eller dess ekonom</w:t>
              <w:softHyphen/>
              <w:t>iska zon, ska dock 1 och 2 §§, 4 § första stycket och 7–9 §§ i detta kapitel samt 19 kap. 1 § första styck</w:t>
              <w:softHyphen/>
              <w:softHyphen/>
              <w:t>et 9 och 21 kap. 5 § tilläm</w:t>
              <w:softHyphen/>
              <w:t>pas.</w:t>
            </w:r>
          </w:p>
          <w:p>
            <w:pPr>
              <w:pStyle w:val="TextBody"/>
              <w:widowControl w:val="false"/>
              <w:rPr>
                <w:i/>
                <w:i/>
              </w:rPr>
            </w:pPr>
            <w:r>
              <w:rPr>
                <w:i/>
              </w:rPr>
            </w:r>
          </w:p>
          <w:p>
            <w:pPr>
              <w:pStyle w:val="TextBody"/>
              <w:widowControl w:val="false"/>
              <w:rPr>
                <w:i/>
                <w:i/>
              </w:rPr>
            </w:pPr>
            <w:r>
              <w:rPr>
                <w:i/>
              </w:rPr>
              <w:t>6 §</w:t>
            </w:r>
          </w:p>
          <w:p>
            <w:pPr>
              <w:pStyle w:val="TextBodyIndent"/>
              <w:widowControl w:val="false"/>
              <w:rPr>
                <w:i/>
                <w:i/>
              </w:rPr>
            </w:pPr>
            <w:r>
              <w:rPr>
                <w:i/>
              </w:rPr>
              <w:t>Detta kapitel gäller inte så</w:t>
              <w:softHyphen/>
              <w:t>da</w:t>
              <w:softHyphen/>
              <w:t>na bunker</w:t>
              <w:softHyphen/>
              <w:t>oljeskad</w:t>
              <w:softHyphen/>
              <w:t>or som omfattas av 10 kap. 2 § första stycket.</w:t>
            </w:r>
          </w:p>
          <w:p>
            <w:pPr>
              <w:pStyle w:val="Rubrik4utannumrering"/>
              <w:widowControl w:val="false"/>
              <w:rPr>
                <w:i/>
                <w:i/>
              </w:rPr>
            </w:pPr>
            <w:r>
              <w:rPr>
                <w:i/>
              </w:rPr>
              <w:t>Skadestånd</w:t>
            </w:r>
          </w:p>
          <w:p>
            <w:pPr>
              <w:pStyle w:val="Rubrik5utannumrering"/>
              <w:widowControl w:val="false"/>
              <w:spacing w:before="120" w:after="80"/>
              <w:rPr>
                <w:u w:val="single"/>
              </w:rPr>
            </w:pPr>
            <w:r>
              <w:rPr>
                <w:u w:val="single"/>
              </w:rPr>
              <w:t>Ansvaret för en bunkeroljeskada</w:t>
            </w:r>
          </w:p>
          <w:p>
            <w:pPr>
              <w:pStyle w:val="TextBody"/>
              <w:widowControl w:val="false"/>
              <w:rPr>
                <w:i/>
                <w:i/>
              </w:rPr>
            </w:pPr>
            <w:r>
              <w:rPr>
                <w:i/>
              </w:rPr>
              <w:t>7 §</w:t>
            </w:r>
          </w:p>
          <w:p>
            <w:pPr>
              <w:pStyle w:val="TextBodyIndent"/>
              <w:widowControl w:val="false"/>
              <w:rPr>
                <w:i/>
                <w:i/>
              </w:rPr>
            </w:pPr>
            <w:r>
              <w:rPr>
                <w:i/>
              </w:rPr>
              <w:t>En bunkeroljeskada ska ersättas av fartygets ägare, oavsett om ägar</w:t>
              <w:softHyphen/>
              <w:t>en eller någon som han eller hon svarar för är vållande till ska</w:t>
              <w:softHyphen/>
              <w:t>dan. Om den olycka som orsak</w:t>
              <w:softHyphen/>
              <w:t>ade skadan utgjordes av en serie av händel</w:t>
              <w:softHyphen/>
              <w:t>s</w:t>
              <w:softHyphen/>
              <w:t>er, ska den som var ägare av farty</w:t>
              <w:softHyphen/>
              <w:t>get vid den första av dessa händel</w:t>
              <w:softHyphen/>
              <w:t>ser ersätta skadan.</w:t>
            </w:r>
          </w:p>
          <w:p>
            <w:pPr>
              <w:pStyle w:val="TextBodyIndent"/>
              <w:widowControl w:val="false"/>
              <w:rPr>
                <w:i/>
                <w:i/>
              </w:rPr>
            </w:pPr>
            <w:r>
              <w:rPr>
                <w:i/>
              </w:rPr>
              <w:t>Ägaren är dock fri från ansvar om han eller hon visar att skadan</w:t>
            </w:r>
          </w:p>
          <w:p>
            <w:pPr>
              <w:pStyle w:val="TextBodyIndent"/>
              <w:widowControl w:val="false"/>
              <w:rPr>
                <w:i/>
                <w:i/>
              </w:rPr>
            </w:pPr>
            <w:r>
              <w:rPr>
                <w:i/>
              </w:rPr>
              <w:t>1. orsakats av en krigshand</w:t>
              <w:softHyphen/>
              <w:t>ling eller liknande handling under väp</w:t>
              <w:softHyphen/>
              <w:t>nad konflikt, inbördeskrig eller upp</w:t>
              <w:softHyphen/>
              <w:softHyphen/>
              <w:softHyphen/>
              <w:t>ror eller av en naturhändelse av osedvanlig karaktär, som inte kun</w:t>
              <w:softHyphen/>
              <w:t>nat undvikas och vars följder inte kunnat förhindras,</w:t>
            </w:r>
          </w:p>
          <w:p>
            <w:pPr>
              <w:pStyle w:val="TextBodyIndent"/>
              <w:widowControl w:val="false"/>
              <w:rPr>
                <w:i/>
                <w:i/>
              </w:rPr>
            </w:pPr>
            <w:r>
              <w:rPr>
                <w:i/>
              </w:rPr>
              <w:t>2. i sin helhet vållats av tredje man med avsikt att orsaka skada, eller</w:t>
            </w:r>
          </w:p>
          <w:p>
            <w:pPr>
              <w:pStyle w:val="TextBodyIndent"/>
              <w:widowControl w:val="false"/>
              <w:rPr>
                <w:i/>
                <w:i/>
              </w:rPr>
            </w:pPr>
            <w:r>
              <w:rPr>
                <w:i/>
              </w:rPr>
              <w:t>3. i sin helhet orsakats genom fel eller försummelse av en svensk eller utländsk myndighet vid full</w:t>
              <w:softHyphen/>
              <w:t>gör</w:t>
              <w:softHyphen/>
              <w:t>an</w:t>
              <w:softHyphen/>
              <w:t>det av skyldighet att svara för underhåll av fyrar eller andra hjälp</w:t>
              <w:softHyphen/>
              <w:softHyphen/>
              <w:t>medel för navigering.</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Ett anspråk på ersättning för en bunkeroljeskada får göras gäll</w:t>
              <w:softHyphen/>
              <w:t>an</w:t>
              <w:softHyphen/>
              <w:t>de mot fartygets ägare endast med stöd av bestäm</w:t>
              <w:softHyphen/>
              <w:t>mel</w:t>
              <w:softHyphen/>
              <w:t>ser</w:t>
              <w:softHyphen/>
              <w:t>na i detta kapitel.</w:t>
            </w:r>
          </w:p>
          <w:p>
            <w:pPr>
              <w:pStyle w:val="TextBodyIndent"/>
              <w:widowControl w:val="false"/>
              <w:rPr>
                <w:i/>
                <w:i/>
              </w:rPr>
            </w:pPr>
            <w:r>
              <w:rPr>
                <w:i/>
              </w:rPr>
              <w:t>Ett anspråk som avses i första stycket får göras gällande mot någon av följande personer endast om den mot vilken anspråket riktas har vållat skadan uppsåtligen eller av grov vårdslöshet och med insikt om att en sådan skada sannolikt skulle uppkomma:</w:t>
            </w:r>
          </w:p>
          <w:p>
            <w:pPr>
              <w:pStyle w:val="TextBodyIndent"/>
              <w:widowControl w:val="false"/>
              <w:rPr>
                <w:i/>
                <w:i/>
              </w:rPr>
            </w:pPr>
            <w:r>
              <w:rPr>
                <w:i/>
              </w:rPr>
              <w:t>a) anställda hos fartygets ägare, ställföreträdare för ägaren eller besättningsmedlemmar,</w:t>
            </w:r>
          </w:p>
          <w:p>
            <w:pPr>
              <w:pStyle w:val="TextBodyIndent"/>
              <w:widowControl w:val="false"/>
              <w:rPr>
                <w:i/>
                <w:i/>
              </w:rPr>
            </w:pPr>
            <w:r>
              <w:rPr>
                <w:i/>
              </w:rPr>
              <w:t>b) en lots eller annan person som utför tjänster för fartyget utan att vara besättningsmedlem,</w:t>
            </w:r>
          </w:p>
          <w:p>
            <w:pPr>
              <w:pStyle w:val="TextBodyIndent"/>
              <w:widowControl w:val="false"/>
              <w:rPr>
                <w:i/>
                <w:i/>
              </w:rPr>
            </w:pPr>
            <w:r>
              <w:rPr>
                <w:i/>
              </w:rPr>
              <w:t>c) en befraktare som inte jämställs med fartygets ägare enligt 2 §,</w:t>
            </w:r>
          </w:p>
          <w:p>
            <w:pPr>
              <w:pStyle w:val="TextBodyIndent"/>
              <w:widowControl w:val="false"/>
              <w:rPr>
                <w:i/>
                <w:i/>
              </w:rPr>
            </w:pPr>
            <w:r>
              <w:rPr>
                <w:i/>
              </w:rPr>
              <w:t>d) en avsändare, avlastare, last</w:t>
              <w:softHyphen/>
              <w:t>mot</w:t>
              <w:softHyphen/>
              <w:t>tagare eller lastägare,</w:t>
            </w:r>
          </w:p>
          <w:p>
            <w:pPr>
              <w:pStyle w:val="TextBodyIndent"/>
              <w:widowControl w:val="false"/>
              <w:rPr>
                <w:i/>
                <w:i/>
              </w:rPr>
            </w:pPr>
            <w:r>
              <w:rPr>
                <w:i/>
              </w:rPr>
              <w:t>e) den som utför bärgning med ägarens, redarens eller befäl</w:t>
              <w:softHyphen/>
              <w:t>hav</w:t>
              <w:softHyphen/>
              <w:t>ar</w:t>
              <w:softHyphen/>
              <w:t>ens samtycke eller på order av en myndighet,</w:t>
            </w:r>
          </w:p>
          <w:p>
            <w:pPr>
              <w:pStyle w:val="TextBodyIndent"/>
              <w:widowControl w:val="false"/>
              <w:rPr>
                <w:i/>
                <w:i/>
              </w:rPr>
            </w:pPr>
            <w:r>
              <w:rPr>
                <w:i/>
              </w:rPr>
              <w:t>f) den som vidtar förebyggande åtgärder, eller</w:t>
            </w:r>
          </w:p>
          <w:p>
            <w:pPr>
              <w:pStyle w:val="TextBodyIndent"/>
              <w:widowControl w:val="false"/>
              <w:rPr>
                <w:i/>
                <w:i/>
              </w:rPr>
            </w:pPr>
            <w:r>
              <w:rPr>
                <w:i/>
              </w:rPr>
              <w:t>g) anställda hos eller ställföre</w:t>
              <w:softHyphen/>
              <w:t>trädare för personer som nämns i b–f.</w:t>
            </w:r>
          </w:p>
          <w:p>
            <w:pPr>
              <w:pStyle w:val="TextBodyIndent"/>
              <w:widowControl w:val="false"/>
              <w:rPr>
                <w:i/>
                <w:i/>
              </w:rPr>
            </w:pPr>
            <w:r>
              <w:rPr>
                <w:i/>
              </w:rPr>
              <w:t>Det som har betalats i ersätt</w:t>
              <w:softHyphen/>
              <w:t>ning för en bunkeroljeskada får inte krävas åter av en person som avses i andra stycket a, b eller e–g, om inte den som anspråket riktas mot har vållat skadan upp</w:t>
              <w:softHyphen/>
              <w:t>såtlig</w:t>
              <w:softHyphen/>
              <w:t>en eller av grov vårdslöshet och med insikt om att en sådan skada san</w:t>
              <w:softHyphen/>
              <w:t>no</w:t>
              <w:softHyphen/>
              <w:softHyphen/>
              <w:t>likt skulle uppkomma.</w:t>
            </w:r>
          </w:p>
          <w:p>
            <w:pPr>
              <w:pStyle w:val="Rubrik5utannumrering"/>
              <w:widowControl w:val="false"/>
              <w:rPr>
                <w:u w:val="single"/>
              </w:rPr>
            </w:pPr>
            <w:r>
              <w:rPr>
                <w:u w:val="single"/>
              </w:rPr>
              <w:t>Ansvarsbegränsning</w:t>
            </w:r>
          </w:p>
          <w:p>
            <w:pPr>
              <w:pStyle w:val="TextBody"/>
              <w:widowControl w:val="false"/>
              <w:rPr>
                <w:i/>
                <w:i/>
              </w:rPr>
            </w:pPr>
            <w:r>
              <w:rPr>
                <w:i/>
              </w:rPr>
              <w:t>9 §</w:t>
            </w:r>
          </w:p>
          <w:p>
            <w:pPr>
              <w:pStyle w:val="TextBodyIndent"/>
              <w:widowControl w:val="false"/>
              <w:rPr>
                <w:i/>
                <w:i/>
              </w:rPr>
            </w:pPr>
            <w:r>
              <w:rPr>
                <w:i/>
              </w:rPr>
              <w:t>I fråga om rätten för fartygets ägare att begränsa sitt ansvar gäller 9 kap.</w:t>
            </w:r>
          </w:p>
          <w:p>
            <w:pPr>
              <w:pStyle w:val="Rubrik5utannumrering"/>
              <w:widowControl w:val="false"/>
              <w:rPr>
                <w:u w:val="single"/>
              </w:rPr>
            </w:pPr>
            <w:r>
              <w:rPr>
                <w:u w:val="single"/>
              </w:rPr>
              <w:t>Preskription</w:t>
            </w:r>
          </w:p>
          <w:p>
            <w:pPr>
              <w:pStyle w:val="TextBody"/>
              <w:widowControl w:val="false"/>
              <w:rPr>
                <w:i/>
                <w:i/>
              </w:rPr>
            </w:pPr>
            <w:r>
              <w:rPr>
                <w:i/>
              </w:rPr>
              <w:t>10 §</w:t>
            </w:r>
          </w:p>
          <w:p>
            <w:pPr>
              <w:pStyle w:val="TextBodyIndent"/>
              <w:widowControl w:val="false"/>
              <w:rPr>
                <w:i/>
                <w:i/>
              </w:rPr>
            </w:pPr>
            <w:r>
              <w:rPr>
                <w:i/>
              </w:rPr>
              <w:t>Bestämmelser om preskription av en fordran på ersättning för en bunker</w:t>
              <w:softHyphen/>
              <w:softHyphen/>
              <w:t>olje</w:t>
              <w:softHyphen/>
              <w:t>skada finns i 19 kap. 1 §.</w:t>
            </w:r>
          </w:p>
          <w:p>
            <w:pPr>
              <w:pStyle w:val="Rubrik4utannumrering"/>
              <w:widowControl w:val="false"/>
              <w:rPr>
                <w:i/>
                <w:i/>
              </w:rPr>
            </w:pPr>
            <w:r>
              <w:rPr>
                <w:i/>
              </w:rPr>
              <w:t>Försäkring</w:t>
            </w:r>
          </w:p>
          <w:p>
            <w:pPr>
              <w:pStyle w:val="Rubrik5utannumrering"/>
              <w:widowControl w:val="false"/>
              <w:spacing w:before="120" w:after="80"/>
              <w:rPr/>
            </w:pPr>
            <w:r>
              <w:rPr>
                <w:u w:val="single"/>
              </w:rPr>
              <w:t>Försäkringsskyldighet för svenska fartyg</w:t>
            </w:r>
          </w:p>
          <w:p>
            <w:pPr>
              <w:pStyle w:val="TextBody"/>
              <w:widowControl w:val="false"/>
              <w:rPr>
                <w:i/>
                <w:i/>
              </w:rPr>
            </w:pPr>
            <w:r>
              <w:rPr>
                <w:i/>
              </w:rPr>
              <w:t>11 §</w:t>
            </w:r>
          </w:p>
          <w:p>
            <w:pPr>
              <w:pStyle w:val="TextBodyIndent"/>
              <w:widowControl w:val="false"/>
              <w:rPr>
                <w:i/>
                <w:i/>
              </w:rPr>
            </w:pPr>
            <w:r>
              <w:rPr>
                <w:i/>
              </w:rPr>
              <w:t>Ägaren av ett svenskt fartyg, med en dräktighet som är högre än 1 000, ska ha en för</w:t>
              <w:softHyphen/>
              <w:t>säk</w:t>
              <w:softHyphen/>
              <w:t>ring eller ställa an</w:t>
              <w:softHyphen/>
              <w:t>nan be</w:t>
              <w:softHyphen/>
              <w:t>tryggande säkerhet för att täcka sitt ansvar enligt be</w:t>
              <w:softHyphen/>
              <w:t>stäm</w:t>
              <w:softHyphen/>
              <w:softHyphen/>
              <w:t>mel</w:t>
              <w:softHyphen/>
              <w:t>serna i detta kapitel eller mot</w:t>
              <w:softHyphen/>
              <w:t>svar</w:t>
              <w:softHyphen/>
              <w:t>ande lag</w:t>
              <w:softHyphen/>
              <w:t>stift</w:t>
              <w:softHyphen/>
              <w:t>ning i en annan kon</w:t>
              <w:softHyphen/>
              <w:t>ven</w:t>
              <w:softHyphen/>
              <w:t>tions</w:t>
              <w:softHyphen/>
              <w:softHyphen/>
              <w:t>stat intill det ansvars</w:t>
              <w:softHyphen/>
              <w:t>be</w:t>
              <w:softHyphen/>
              <w:t>lopp som anges i 9 kap. 5 §. Staten har dock inte en sådan skyldighet.</w:t>
            </w:r>
          </w:p>
          <w:p>
            <w:pPr>
              <w:pStyle w:val="TextBodyIndent"/>
              <w:widowControl w:val="false"/>
              <w:rPr>
                <w:i/>
                <w:i/>
              </w:rPr>
            </w:pPr>
            <w:r>
              <w:rPr>
                <w:i/>
              </w:rPr>
              <w:t>En försäkring eller säkerhet som avses i första stycket ska god</w:t>
              <w:softHyphen/>
              <w:t>kän</w:t>
              <w:softHyphen/>
              <w:t>nas av den myn</w:t>
              <w:softHyphen/>
              <w:t>dig</w:t>
              <w:softHyphen/>
              <w:t>het som rege</w:t>
              <w:softHyphen/>
              <w:t>ringen be</w:t>
              <w:softHyphen/>
              <w:t>stäm</w:t>
              <w:softHyphen/>
              <w:softHyphen/>
              <w:softHyphen/>
              <w:t>m</w:t>
              <w:softHyphen/>
              <w:t>er.</w:t>
            </w:r>
          </w:p>
          <w:p>
            <w:pPr>
              <w:pStyle w:val="TextBodyIndent"/>
              <w:widowControl w:val="false"/>
              <w:rPr>
                <w:i/>
                <w:i/>
              </w:rPr>
            </w:pPr>
            <w:r>
              <w:rPr>
                <w:i/>
              </w:rPr>
              <w:t>Om ägaren uppfyller kraven enligt första stycket, ska den myndighet som regeringen be</w:t>
              <w:softHyphen/>
              <w:t>stäm</w:t>
              <w:softHyphen/>
              <w:t>mer utfärda ett certifikat som visar detta. För ett fartyg som ägs av svenska staten ska den myndig</w:t>
              <w:softHyphen/>
              <w:t>het som regeringen be</w:t>
              <w:softHyphen/>
              <w:t>stäm</w:t>
              <w:softHyphen/>
              <w:t>mer ut</w:t>
              <w:softHyphen/>
              <w:t>färda ett certifikat som visar att fartyget ägs av svenska staten och att statens ansvar är täckt intill det ansvarsbelopp som anges i 9 kap. 5 §. Certifikaten ska medföras om</w:t>
              <w:softHyphen/>
              <w:t>bord på fartyget.</w:t>
            </w:r>
          </w:p>
          <w:p>
            <w:pPr>
              <w:pStyle w:val="Rubrik5utannumrering"/>
              <w:widowControl w:val="false"/>
              <w:rPr>
                <w:u w:val="single"/>
              </w:rPr>
            </w:pPr>
            <w:r>
              <w:rPr>
                <w:u w:val="single"/>
              </w:rPr>
              <w:t>Försäkringsskyldighet för utländska fartyg</w:t>
            </w:r>
          </w:p>
          <w:p>
            <w:pPr>
              <w:pStyle w:val="TextBody"/>
              <w:widowControl w:val="false"/>
              <w:rPr>
                <w:i/>
                <w:i/>
              </w:rPr>
            </w:pPr>
            <w:r>
              <w:rPr>
                <w:i/>
              </w:rPr>
              <w:t>12 §</w:t>
            </w:r>
          </w:p>
          <w:p>
            <w:pPr>
              <w:pStyle w:val="TextBodyIndent"/>
              <w:widowControl w:val="false"/>
              <w:rPr>
                <w:i/>
                <w:i/>
              </w:rPr>
            </w:pPr>
            <w:r>
              <w:rPr>
                <w:i/>
              </w:rPr>
              <w:t>För ett utländskt fartyg som anlöper eller lämnar en svensk hamn eller en tilläggsplats på svenskt sjöterritorium och har en dräktighet som är högre än 1 000 ska det finnas en försäkring eller en annan betryggande säkerhet som täcker ägarens ansvar enligt bestämmelserna i detta kapitel eller motsvarande lagstiftning i en annan konventionsstat intill det ansvarsbelopp som anges i 9 kap. 5 §. Skyldigheten gäller dock inte för ett fartyg som ägs av en främ</w:t>
              <w:softHyphen/>
              <w:t>mande stat.</w:t>
            </w:r>
          </w:p>
          <w:p>
            <w:pPr>
              <w:pStyle w:val="TextBodyIndent"/>
              <w:widowControl w:val="false"/>
              <w:rPr>
                <w:i/>
                <w:i/>
              </w:rPr>
            </w:pPr>
            <w:r>
              <w:rPr>
                <w:i/>
              </w:rPr>
              <w:t>Ombord på fartyget ska det medföras ett certifikat som visar att det finns en sådan försäkring eller annan betryggande säkerhet som avses i första stycket. I fråga om ett fartyg som inte är registrerat i någon konventionsstat får certi</w:t>
              <w:softHyphen/>
              <w:t>fi</w:t>
              <w:softHyphen/>
              <w:t>kat utfärdas av den myndighet som regeringen be</w:t>
              <w:softHyphen/>
              <w:t>stäm</w:t>
              <w:softHyphen/>
              <w:softHyphen/>
              <w:t>mer. Om fartyg</w:t>
              <w:softHyphen/>
              <w:t>et ägs av en främ</w:t>
              <w:softHyphen/>
              <w:t>mande konventionsstat, ska det ombord på fartyget medföras ett certifikat som visar att fartyget ägs av den staten och att statens an</w:t>
              <w:softHyphen/>
              <w:t>svar är täckt intill det an</w:t>
              <w:softHyphen/>
              <w:t>svarsbe</w:t>
              <w:softHyphen/>
              <w:t>lopp som gäller enligt 9 kap. 5 §.</w:t>
            </w:r>
          </w:p>
          <w:p>
            <w:pPr>
              <w:pStyle w:val="Rubrik5utannumrering"/>
              <w:widowControl w:val="false"/>
              <w:rPr>
                <w:u w:val="single"/>
              </w:rPr>
            </w:pPr>
            <w:r>
              <w:rPr>
                <w:u w:val="single"/>
              </w:rPr>
              <w:t>Avgift vid certifiering</w:t>
            </w:r>
          </w:p>
          <w:p>
            <w:pPr>
              <w:pStyle w:val="TextBody"/>
              <w:widowControl w:val="false"/>
              <w:rPr>
                <w:i/>
                <w:i/>
              </w:rPr>
            </w:pPr>
            <w:r>
              <w:rPr>
                <w:i/>
              </w:rPr>
              <w:t>13 §</w:t>
            </w:r>
          </w:p>
          <w:p>
            <w:pPr>
              <w:pStyle w:val="TextBodyIndent"/>
              <w:widowControl w:val="false"/>
              <w:rPr>
                <w:i/>
                <w:i/>
              </w:rPr>
            </w:pPr>
            <w:r>
              <w:rPr>
                <w:i/>
              </w:rPr>
              <w:t>Regeringen eller den myndig</w:t>
              <w:softHyphen/>
              <w:t>het som regeringen bestäm</w:t>
              <w:softHyphen/>
              <w:t>mer får meddela föreskrifter om av</w:t>
              <w:softHyphen/>
              <w:t>gifter för prövningen av an</w:t>
              <w:softHyphen/>
              <w:t>sök</w:t>
              <w:softHyphen/>
              <w:softHyphen/>
              <w:t>ning</w:t>
              <w:softHyphen/>
              <w:t>ar om certifikat.</w:t>
            </w:r>
          </w:p>
          <w:p>
            <w:pPr>
              <w:pStyle w:val="TextBodyIndent"/>
              <w:widowControl w:val="false"/>
              <w:rPr>
                <w:i/>
                <w:i/>
              </w:rPr>
            </w:pPr>
            <w:r>
              <w:rPr>
                <w:i/>
              </w:rPr>
            </w:r>
          </w:p>
          <w:p>
            <w:pPr>
              <w:pStyle w:val="Rubrik5utannumrering"/>
              <w:widowControl w:val="false"/>
              <w:rPr>
                <w:u w:val="single"/>
              </w:rPr>
            </w:pPr>
            <w:r>
              <w:rPr>
                <w:u w:val="single"/>
              </w:rPr>
              <w:t>Krav mot försäkringsgivaren</w:t>
            </w:r>
          </w:p>
          <w:p>
            <w:pPr>
              <w:pStyle w:val="TextBody"/>
              <w:widowControl w:val="false"/>
              <w:rPr>
                <w:i/>
                <w:i/>
              </w:rPr>
            </w:pPr>
            <w:r>
              <w:rPr>
                <w:i/>
              </w:rPr>
              <w:t>14 §</w:t>
            </w:r>
          </w:p>
          <w:p>
            <w:pPr>
              <w:pStyle w:val="TextBodyIndent"/>
              <w:widowControl w:val="false"/>
              <w:rPr>
                <w:i/>
                <w:i/>
              </w:rPr>
            </w:pPr>
            <w:r>
              <w:rPr>
                <w:i/>
              </w:rPr>
              <w:t>En försäkring som avses i 11 eller 12 § ska för den som är be</w:t>
              <w:softHyphen/>
              <w:t>rätt</w:t>
              <w:softHyphen/>
              <w:t>igad till ersättning medföra rätt att få ut ersättningen direkt av försäkringsgivaren.</w:t>
            </w:r>
          </w:p>
          <w:p>
            <w:pPr>
              <w:pStyle w:val="TextBodyIndent"/>
              <w:widowControl w:val="false"/>
              <w:rPr>
                <w:i/>
                <w:i/>
                <w:highlight w:val="yellow"/>
              </w:rPr>
            </w:pPr>
            <w:r>
              <w:rPr>
                <w:i/>
              </w:rPr>
              <w:t>Försäkringsgivaren är dock fri från ansvar, om fartygets ägare är fri från ansvar eller om denne själv har vållat skadan uppsåt</w:t>
              <w:softHyphen/>
              <w:t>ligen. Försäk</w:t>
              <w:softHyphen/>
              <w:t>rings</w:t>
              <w:softHyphen/>
              <w:t>givarens ansvar ska inte i något fall överstiga det ansvarsbelopp som gäller enligt 9 kap. 5 §.</w:t>
            </w:r>
          </w:p>
          <w:p>
            <w:pPr>
              <w:pStyle w:val="TextBodyIndent"/>
              <w:widowControl w:val="false"/>
              <w:rPr>
                <w:i/>
                <w:i/>
              </w:rPr>
            </w:pPr>
            <w:r>
              <w:rPr>
                <w:i/>
              </w:rPr>
              <w:t>Försäkringsgivaren kan inte för att befria sig från sitt ansvar, i vidare utsträckning än som följer av andra stycket, mot någon annan än fartygets ägare åberopa om</w:t>
              <w:softHyphen/>
              <w:t>ständig</w:t>
              <w:softHyphen/>
              <w:t>heter som hade kunnat åbe</w:t>
              <w:softHyphen/>
              <w:t>ropas mot ägaren.</w:t>
            </w:r>
          </w:p>
          <w:p>
            <w:pPr>
              <w:pStyle w:val="TextBodyIndent"/>
              <w:widowControl w:val="false"/>
              <w:rPr>
                <w:i/>
                <w:i/>
              </w:rPr>
            </w:pPr>
            <w:r>
              <w:rPr>
                <w:i/>
              </w:rPr>
            </w:r>
          </w:p>
          <w:p>
            <w:pPr>
              <w:pStyle w:val="TextBody"/>
              <w:widowControl w:val="false"/>
              <w:rPr>
                <w:i/>
                <w:i/>
              </w:rPr>
            </w:pPr>
            <w:r>
              <w:rPr>
                <w:i/>
              </w:rPr>
              <w:t>15 §</w:t>
            </w:r>
          </w:p>
          <w:p>
            <w:pPr>
              <w:pStyle w:val="TextBodyIndent"/>
              <w:widowControl w:val="false"/>
              <w:rPr>
                <w:i/>
                <w:i/>
              </w:rPr>
            </w:pPr>
            <w:r>
              <w:rPr>
                <w:i/>
              </w:rPr>
              <w:t>Om försäkringsgivaren inte har gjort något annat förbehåll, gäller försäk</w:t>
              <w:softHyphen/>
              <w:t>ringen för fartygets ägare mot dennes ansvar enligt bestäm</w:t>
              <w:softHyphen/>
              <w:t>mel</w:t>
              <w:softHyphen/>
              <w:softHyphen/>
              <w:t>serna i detta kapitel eller mot</w:t>
              <w:softHyphen/>
              <w:t>svarande lagstiftning i en annan konventionsstat.</w:t>
            </w:r>
          </w:p>
          <w:p>
            <w:pPr>
              <w:pStyle w:val="TextBody"/>
              <w:widowControl w:val="false"/>
              <w:rPr>
                <w:i/>
                <w:i/>
              </w:rPr>
            </w:pPr>
            <w:r>
              <w:rPr>
                <w:i/>
              </w:rPr>
            </w:r>
          </w:p>
          <w:p>
            <w:pPr>
              <w:pStyle w:val="TextBody"/>
              <w:widowControl w:val="false"/>
              <w:rPr>
                <w:i/>
                <w:i/>
              </w:rPr>
            </w:pPr>
            <w:r>
              <w:rPr>
                <w:i/>
              </w:rPr>
              <w:t>16 §</w:t>
            </w:r>
          </w:p>
          <w:p>
            <w:pPr>
              <w:pStyle w:val="TextBodyIndent"/>
              <w:widowControl w:val="false"/>
              <w:rPr>
                <w:u w:val="single"/>
              </w:rPr>
            </w:pPr>
            <w:r>
              <w:rPr>
                <w:i/>
              </w:rPr>
              <w:t>Det som sägs i 14 och 15 §§ om försäkring tillämpas också i fråga om sådan säkerhet av annat slag som avses i 11 eller 12 §.</w:t>
            </w:r>
          </w:p>
          <w:p>
            <w:pPr>
              <w:pStyle w:val="Rubrik5utannumrering"/>
              <w:widowControl w:val="false"/>
              <w:rPr>
                <w:i w:val="false"/>
                <w:i w:val="false"/>
              </w:rPr>
            </w:pPr>
            <w:r>
              <w:rPr>
                <w:u w:val="single"/>
              </w:rPr>
              <w:t>Åsidosättande av försäkrings</w:t>
              <w:softHyphen/>
              <w:t>skyldig</w:t>
              <w:softHyphen/>
              <w:t>het m.m.</w:t>
            </w:r>
          </w:p>
          <w:p>
            <w:pPr>
              <w:pStyle w:val="TextBody"/>
              <w:widowControl w:val="false"/>
              <w:rPr>
                <w:i/>
                <w:i/>
              </w:rPr>
            </w:pPr>
            <w:r>
              <w:rPr>
                <w:i/>
              </w:rPr>
              <w:t>17 §</w:t>
            </w:r>
          </w:p>
          <w:p>
            <w:pPr>
              <w:pStyle w:val="TextBodyIndent"/>
              <w:widowControl w:val="false"/>
              <w:rPr>
                <w:i/>
                <w:i/>
              </w:rPr>
            </w:pPr>
            <w:r>
              <w:rPr>
                <w:i/>
              </w:rPr>
              <w:t>Bestämmelser om ansvar för åsidosättande av försäkrings</w:t>
              <w:softHyphen/>
              <w:t>skyldig</w:t>
              <w:softHyphen/>
              <w:t>heten och vissa andra skyldigheter i detta kapitel finns i 20 kap. 14 §.</w:t>
            </w:r>
          </w:p>
          <w:p>
            <w:pPr>
              <w:pStyle w:val="TextBodyIndent"/>
              <w:widowControl w:val="false"/>
              <w:rPr>
                <w:i/>
                <w:i/>
              </w:rPr>
            </w:pPr>
            <w:r>
              <w:rPr>
                <w:i/>
              </w:rPr>
            </w:r>
          </w:p>
          <w:p>
            <w:pPr>
              <w:pStyle w:val="Rubrik4utannumrering"/>
              <w:widowControl w:val="false"/>
              <w:rPr>
                <w:i/>
                <w:i/>
              </w:rPr>
            </w:pPr>
            <w:r>
              <w:rPr>
                <w:i/>
              </w:rPr>
              <w:t>Behörig domstol m.m.</w:t>
            </w:r>
          </w:p>
          <w:p>
            <w:pPr>
              <w:pStyle w:val="TextBody"/>
              <w:widowControl w:val="false"/>
              <w:rPr>
                <w:i/>
                <w:i/>
              </w:rPr>
            </w:pPr>
            <w:r>
              <w:rPr>
                <w:i/>
              </w:rPr>
              <w:t>18 §</w:t>
            </w:r>
          </w:p>
          <w:p>
            <w:pPr>
              <w:pStyle w:val="TextBodyIndent"/>
              <w:widowControl w:val="false"/>
              <w:rPr>
                <w:i/>
                <w:i/>
              </w:rPr>
            </w:pPr>
            <w:r>
              <w:rPr>
                <w:i/>
              </w:rPr>
              <w:t>Bestämmelser om behörig dom</w:t>
              <w:softHyphen/>
              <w:t>stol och om verkställighet av domar i mål om ersättning för bunkeroljeskada finns i 21 kap. 5 och 6 §§.</w:t>
            </w:r>
          </w:p>
        </w:tc>
      </w:tr>
    </w:tbl>
    <w:p>
      <w:pPr>
        <w:pStyle w:val="TextBody"/>
        <w:rPr/>
      </w:pPr>
      <w:r>
        <w:rPr/>
      </w:r>
    </w:p>
    <w:p>
      <w:pPr>
        <w:pStyle w:val="TextBodyIndent"/>
        <w:rPr/>
      </w:pPr>
      <w:r>
        <w:rPr/>
      </w:r>
    </w:p>
    <w:p>
      <w:pPr>
        <w:pStyle w:val="TextBody"/>
        <w:jc w:val="center"/>
        <w:rPr>
          <w:b/>
          <w:b/>
        </w:rPr>
      </w:pPr>
      <w:r>
        <w:rPr>
          <w:b/>
        </w:rPr>
        <w:t>19 kap.</w:t>
      </w:r>
    </w:p>
    <w:p>
      <w:pPr>
        <w:pStyle w:val="TextBody"/>
        <w:jc w:val="center"/>
        <w:rPr/>
      </w:pPr>
      <w:r>
        <w:rPr/>
        <w:t>1 §</w:t>
      </w:r>
      <w:r>
        <w:rPr>
          <w:rStyle w:val="FootnoteAnchor"/>
        </w:rPr>
        <w:footnoteReference w:id="29"/>
      </w:r>
    </w:p>
    <w:p>
      <w:pPr>
        <w:pStyle w:val="TextBodyIndent"/>
        <w:rPr/>
      </w:pPr>
      <w:r>
        <w:rPr/>
        <w:t>Följande fordringar upphör, vare sig ansvarigheten för dem är begränsad eller obegränsad, om talan inte väcks i laga ordning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fordran på bärgarlön eller på sådan särskild ersättning som avses i 16 kap. 9 §: inom två år från det bärgningsföretaget slut</w:t>
              <w:softHyphen/>
              <w:t>förd</w:t>
              <w:softHyphen/>
              <w:t>es,</w:t>
            </w:r>
          </w:p>
          <w:p>
            <w:pPr>
              <w:pStyle w:val="TextBodyIndent"/>
              <w:widowControl w:val="false"/>
              <w:rPr/>
            </w:pPr>
            <w:r>
              <w:rPr/>
              <w:t xml:space="preserve">2. fordran på andel i bärgarlön enligt 16 kap. 11 § andra stycket: inom ett år från det vederbörande av redaren fått underrättelse om bärgarlönens och andelens storlek; </w:t>
            </w:r>
            <w:r>
              <w:rPr>
                <w:i/>
              </w:rPr>
              <w:t>fordran</w:t>
            </w:r>
            <w:r>
              <w:rPr/>
              <w:t xml:space="preserve"> upphör dock tidigast två år efter det bärgningsföretaget slut</w:t>
              <w:softHyphen/>
              <w:t>fördes,</w:t>
            </w:r>
          </w:p>
          <w:p>
            <w:pPr>
              <w:pStyle w:val="TextBodyIndent"/>
              <w:widowControl w:val="false"/>
              <w:rPr/>
            </w:pPr>
            <w:r>
              <w:rPr/>
              <w:t>3. fordran på ersättning för sammanstötning: inom två år från den dag skadan inträffade,</w:t>
            </w:r>
          </w:p>
          <w:p>
            <w:pPr>
              <w:pStyle w:val="TextBodyIndent"/>
              <w:widowControl w:val="false"/>
              <w:rPr/>
            </w:pPr>
            <w:r>
              <w:rPr/>
              <w:t>4. fordran på belopp som någon betalat utöver vad som belöper på honom enligt 8 kap. 1 §: inom ett år från det beloppet betalades,</w:t>
            </w:r>
          </w:p>
          <w:p>
            <w:pPr>
              <w:pStyle w:val="TextBodyIndent"/>
              <w:widowControl w:val="false"/>
              <w:rPr/>
            </w:pPr>
            <w:r>
              <w:rPr/>
            </w:r>
          </w:p>
          <w:p>
            <w:pPr>
              <w:pStyle w:val="TextBodyIndent"/>
              <w:widowControl w:val="false"/>
              <w:rPr/>
            </w:pPr>
            <w:r>
              <w:rPr/>
              <w:t>5. fordran på ersättning på grund av att gods har skadats, gått förlorat eller försenats vid beford</w:t>
              <w:softHyphen/>
              <w:t>ran eller på grund av att det i kono</w:t>
              <w:softHyphen/>
              <w:t>ssement har lämnats oriktiga eller ofullständiga uppgifter: inom ett år från det godset lämnades ut eller skulle ha lämnats ut,</w:t>
            </w:r>
          </w:p>
          <w:p>
            <w:pPr>
              <w:pStyle w:val="TextBodyIndent"/>
              <w:widowControl w:val="false"/>
              <w:rPr/>
            </w:pPr>
            <w:r>
              <w:rPr/>
              <w:t>6. fordran på ersättning för person</w:t>
              <w:softHyphen/>
              <w:t>skada eller försening vid passagerarbefordran: inom två år från ilandstigningen eller, om passa</w:t>
              <w:softHyphen/>
              <w:t>ge</w:t>
              <w:softHyphen/>
              <w:t>ra</w:t>
              <w:softHyphen/>
              <w:t>ren avlidit under beford</w:t>
              <w:softHyphen/>
              <w:t>ringen, från den dag ilandstigning skulle ha ägt rum, eller, om passa</w:t>
              <w:softHyphen/>
              <w:t>geraren avlidit efter iland</w:t>
              <w:softHyphen/>
              <w:t>stig</w:t>
              <w:softHyphen/>
              <w:t>ning</w:t>
              <w:softHyphen/>
              <w:t>en, inom två år från döds</w:t>
              <w:softHyphen/>
              <w:t>fallet men inte senare än tre år från iland</w:t>
              <w:softHyphen/>
              <w:t>stig</w:t>
              <w:softHyphen/>
              <w:t>ningen,</w:t>
            </w:r>
          </w:p>
          <w:p>
            <w:pPr>
              <w:pStyle w:val="TextBodyIndent"/>
              <w:widowControl w:val="false"/>
              <w:rPr/>
            </w:pPr>
            <w:r>
              <w:rPr/>
              <w:t>7. fordran på ersättning på grund av att resgods har skadats, gått förlorat eller försenats vid befordran: inom två år från det godset fördes i land eller, om det har gått förlorat, skulle ha förts i land,</w:t>
            </w:r>
          </w:p>
          <w:p>
            <w:pPr>
              <w:pStyle w:val="TextBodyIndent"/>
              <w:widowControl w:val="false"/>
              <w:rPr/>
            </w:pPr>
            <w:r>
              <w:rPr/>
              <w:t>8. fordran på bidrag till gemen</w:t>
              <w:softHyphen/>
              <w:t xml:space="preserve">samt haveri eller en annan kostnad som </w:t>
            </w:r>
            <w:r>
              <w:rPr>
                <w:i/>
              </w:rPr>
              <w:t>skall</w:t>
            </w:r>
            <w:r>
              <w:rPr/>
              <w:t xml:space="preserve"> fördelas enligt samma grund (13 kap. 15 § tredje stycket, 14 kap. 40 § och 17 kap. 6 §): inom ett år från den dag dispasch</w:t>
              <w:softHyphen/>
              <w:t>en vann laga kraft,</w:t>
            </w:r>
          </w:p>
          <w:p>
            <w:pPr>
              <w:pStyle w:val="TextBodyIndent"/>
              <w:widowControl w:val="false"/>
              <w:rPr/>
            </w:pPr>
            <w:r>
              <w:rPr/>
              <w:t xml:space="preserve">9. fordran på ersättning för en oljeskada enligt </w:t>
            </w:r>
            <w:r>
              <w:rPr>
                <w:i/>
              </w:rPr>
              <w:t>bestäm</w:t>
              <w:softHyphen/>
              <w:t>melserna i</w:t>
            </w:r>
            <w:r>
              <w:rPr/>
              <w:t xml:space="preserve"> 10 kap.: inom tre år från den dag då skadan uppkom, dock</w:t>
            </w:r>
            <w:r>
              <w:rPr>
                <w:i/>
              </w:rPr>
              <w:t xml:space="preserve"> att talan inte i något fall får väckas senare än</w:t>
            </w:r>
            <w:r>
              <w:rPr/>
              <w:t xml:space="preserve"> sex år från dagen för den olycka som orsakade skadan eller, om olyckan utgjordes av en serie av händelser, från dagen för den första av dessa.</w:t>
            </w:r>
          </w:p>
        </w:tc>
        <w:tc>
          <w:tcPr>
            <w:tcW w:w="3060" w:type="dxa"/>
            <w:tcBorders/>
            <w:shd w:color="auto" w:fill="auto" w:val="clear"/>
          </w:tcPr>
          <w:p>
            <w:pPr>
              <w:pStyle w:val="TextBodyIndent"/>
              <w:widowControl w:val="false"/>
              <w:rPr/>
            </w:pPr>
            <w:r>
              <w:rPr/>
              <w:t>1. </w:t>
            </w:r>
            <w:r>
              <w:rPr>
                <w:i/>
              </w:rPr>
              <w:t xml:space="preserve">en </w:t>
            </w:r>
            <w:r>
              <w:rPr/>
              <w:t>fordran på bärgarlön eller på sådan särskild ersättning som avses i 16 kap. 9 §: inom två år från det bärgningsföretaget slut</w:t>
              <w:softHyphen/>
              <w:t>fördes,</w:t>
            </w:r>
          </w:p>
          <w:p>
            <w:pPr>
              <w:pStyle w:val="TextBodyIndent"/>
              <w:widowControl w:val="false"/>
              <w:rPr/>
            </w:pPr>
            <w:r>
              <w:rPr/>
              <w:t>2. </w:t>
            </w:r>
            <w:r>
              <w:rPr>
                <w:i/>
              </w:rPr>
              <w:t xml:space="preserve">en </w:t>
            </w:r>
            <w:r>
              <w:rPr/>
              <w:t xml:space="preserve">fordran på andel i bärgarlön enligt 16 kap. 11 § andra stycket: inom ett år från det vederbörande av redaren fått underrättelse om bärgarlönens och andelens storlek; </w:t>
            </w:r>
            <w:r>
              <w:rPr>
                <w:i/>
              </w:rPr>
              <w:t>fordringen</w:t>
            </w:r>
            <w:r>
              <w:rPr/>
              <w:t xml:space="preserve"> upp</w:t>
              <w:softHyphen/>
              <w:t>hör dock tidigast två år efter det bärgningsföretaget slutfördes,</w:t>
            </w:r>
          </w:p>
          <w:p>
            <w:pPr>
              <w:pStyle w:val="TextBodyIndent"/>
              <w:widowControl w:val="false"/>
              <w:rPr/>
            </w:pPr>
            <w:r>
              <w:rPr/>
              <w:t>3. </w:t>
            </w:r>
            <w:r>
              <w:rPr>
                <w:i/>
              </w:rPr>
              <w:t xml:space="preserve">en </w:t>
            </w:r>
            <w:r>
              <w:rPr/>
              <w:t>fordran på ersättning för sammanstötning: inom två år från den dag skadan inträffade,</w:t>
            </w:r>
          </w:p>
          <w:p>
            <w:pPr>
              <w:pStyle w:val="TextBodyIndent"/>
              <w:widowControl w:val="false"/>
              <w:rPr/>
            </w:pPr>
            <w:r>
              <w:rPr/>
              <w:t>4. </w:t>
            </w:r>
            <w:r>
              <w:rPr>
                <w:i/>
              </w:rPr>
              <w:t xml:space="preserve">en </w:t>
            </w:r>
            <w:r>
              <w:rPr/>
              <w:t xml:space="preserve">fordran på belopp som någon betalat utöver vad som belöper på honom </w:t>
            </w:r>
            <w:r>
              <w:rPr>
                <w:i/>
              </w:rPr>
              <w:t>eller henne</w:t>
            </w:r>
            <w:r>
              <w:rPr/>
              <w:t xml:space="preserve"> enligt 8 kap. 1 §: inom ett år från det beloppet betalades,</w:t>
            </w:r>
          </w:p>
          <w:p>
            <w:pPr>
              <w:pStyle w:val="TextBodyIndent"/>
              <w:widowControl w:val="false"/>
              <w:rPr/>
            </w:pPr>
            <w:r>
              <w:rPr/>
              <w:t>5. </w:t>
            </w:r>
            <w:r>
              <w:rPr>
                <w:i/>
              </w:rPr>
              <w:t xml:space="preserve">en </w:t>
            </w:r>
            <w:r>
              <w:rPr/>
              <w:t>fordran på ersättning på grund av att gods har skadats, gått förlorat eller försenats vid beford</w:t>
              <w:softHyphen/>
              <w:t>ran eller på grund av att det i konossement har lämnats oriktiga eller ofullständiga uppgifter: inom ett år från det godset lämnades ut eller skulle ha lämnats ut,</w:t>
            </w:r>
          </w:p>
          <w:p>
            <w:pPr>
              <w:pStyle w:val="TextBodyIndent"/>
              <w:widowControl w:val="false"/>
              <w:rPr/>
            </w:pPr>
            <w:r>
              <w:rPr/>
              <w:t>6. </w:t>
            </w:r>
            <w:r>
              <w:rPr>
                <w:i/>
              </w:rPr>
              <w:t xml:space="preserve">en </w:t>
            </w:r>
            <w:r>
              <w:rPr/>
              <w:t>fordran på ersättning för personskada eller försening vid passagerarbefordran: inom två år från ilandstigningen eller, om passageraren avlidit under beford</w:t>
              <w:softHyphen/>
              <w:t>ringen, från den dag ilandstigning skulle ha ägt rum, eller, om passa</w:t>
              <w:softHyphen/>
              <w:t>ger</w:t>
              <w:softHyphen/>
              <w:t>aren avlidit efter iland</w:t>
              <w:softHyphen/>
              <w:t>stigning</w:t>
              <w:softHyphen/>
              <w:t>en, inom två år från döds</w:t>
              <w:softHyphen/>
              <w:t>fallet men inte senare än tre år från iland</w:t>
              <w:softHyphen/>
              <w:t>stig</w:t>
              <w:softHyphen/>
              <w:t>ningen,</w:t>
            </w:r>
          </w:p>
          <w:p>
            <w:pPr>
              <w:pStyle w:val="TextBodyIndent"/>
              <w:widowControl w:val="false"/>
              <w:rPr/>
            </w:pPr>
            <w:r>
              <w:rPr/>
              <w:t>7. </w:t>
            </w:r>
            <w:r>
              <w:rPr>
                <w:i/>
              </w:rPr>
              <w:t xml:space="preserve">en </w:t>
            </w:r>
            <w:r>
              <w:rPr/>
              <w:t>fordran på ersättning på grund av att resgods har skadats, gått förlorat eller försenats vid befordran: inom två år från det godset fördes i land eller, om det har gått förlorat, skulle ha förts i land,</w:t>
            </w:r>
          </w:p>
          <w:p>
            <w:pPr>
              <w:pStyle w:val="TextBodyIndent"/>
              <w:widowControl w:val="false"/>
              <w:rPr/>
            </w:pPr>
            <w:r>
              <w:rPr/>
              <w:t>8. </w:t>
            </w:r>
            <w:r>
              <w:rPr>
                <w:i/>
              </w:rPr>
              <w:t xml:space="preserve">en </w:t>
            </w:r>
            <w:r>
              <w:rPr/>
              <w:t>fordran på bidrag till gemen</w:t>
              <w:softHyphen/>
              <w:t xml:space="preserve">samt haveri eller en annan kostnad som </w:t>
            </w:r>
            <w:r>
              <w:rPr>
                <w:i/>
              </w:rPr>
              <w:t>ska</w:t>
            </w:r>
            <w:r>
              <w:rPr/>
              <w:t xml:space="preserve"> fördelas enligt samma grund (13 kap. 15 § tredje stycket, 14 kap. 40 § och 17 kap. 6 §): inom ett år från den dag dispaschen vann laga kraft,</w:t>
            </w:r>
          </w:p>
          <w:p>
            <w:pPr>
              <w:pStyle w:val="TextBodyIndent"/>
              <w:widowControl w:val="false"/>
              <w:rPr/>
            </w:pPr>
            <w:r>
              <w:rPr/>
              <w:t>9. </w:t>
            </w:r>
            <w:r>
              <w:rPr>
                <w:i/>
              </w:rPr>
              <w:t xml:space="preserve">en </w:t>
            </w:r>
            <w:r>
              <w:rPr/>
              <w:t xml:space="preserve">fordran på ersättning för en oljeskada </w:t>
            </w:r>
            <w:r>
              <w:rPr>
                <w:i/>
              </w:rPr>
              <w:t xml:space="preserve">eller bunkeroljeskada </w:t>
            </w:r>
            <w:r>
              <w:rPr/>
              <w:t xml:space="preserve">enligt 10 </w:t>
            </w:r>
            <w:r>
              <w:rPr>
                <w:i/>
              </w:rPr>
              <w:t xml:space="preserve">eller 10 a </w:t>
            </w:r>
            <w:r>
              <w:rPr/>
              <w:t xml:space="preserve">kap.: inom tre år från den dag då skadan uppkom, </w:t>
            </w:r>
            <w:r>
              <w:rPr>
                <w:i/>
              </w:rPr>
              <w:t xml:space="preserve">dock senast inom </w:t>
            </w:r>
            <w:r>
              <w:rPr/>
              <w:t>sex år från dagen för den olycka som orsakade skadan eller, om olyckan utgjordes av en serie av händelser, från dagen för den första av dessa.</w:t>
            </w:r>
          </w:p>
        </w:tc>
      </w:tr>
    </w:tbl>
    <w:p>
      <w:pPr>
        <w:pStyle w:val="TextBodyIndent"/>
        <w:rPr/>
      </w:pPr>
      <w:r>
        <w:rPr/>
        <w:t>Svarar gäldenären i andra fall än som avses i första stycket för ersättning eller för någon annan fordran med begränsning av redare</w:t>
        <w:softHyphen/>
        <w:t>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w:t>
            </w:r>
            <w:r>
              <w:rPr/>
              <w:t xml:space="preserve"> en fordran som avses i första eller andra stycket kommit under behandling av dispaschör, anses talan om fordringen väckt.</w:t>
            </w:r>
          </w:p>
        </w:tc>
        <w:tc>
          <w:tcPr>
            <w:tcW w:w="3060" w:type="dxa"/>
            <w:tcBorders/>
            <w:shd w:color="auto" w:fill="auto" w:val="clear"/>
          </w:tcPr>
          <w:p>
            <w:pPr>
              <w:pStyle w:val="TextBodyIndent"/>
              <w:widowControl w:val="false"/>
              <w:rPr/>
            </w:pPr>
            <w:r>
              <w:rPr>
                <w:i/>
              </w:rPr>
              <w:t>Om</w:t>
            </w:r>
            <w:r>
              <w:rPr/>
              <w:t xml:space="preserve"> en fordran som avses i första eller andra stycket </w:t>
            </w:r>
            <w:r>
              <w:rPr>
                <w:i/>
              </w:rPr>
              <w:t>har</w:t>
            </w:r>
            <w:r>
              <w:rPr/>
              <w:t xml:space="preserve"> kommit under behandling av dispaschör, anses talan om fordring</w:t>
              <w:softHyphen/>
              <w:t>en väckt.</w:t>
            </w:r>
          </w:p>
        </w:tc>
      </w:tr>
    </w:tbl>
    <w:p>
      <w:pPr>
        <w:pStyle w:val="TextBodyIndent"/>
        <w:rPr/>
      </w:pPr>
      <w:r>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TextBodyIndent"/>
        <w:rPr/>
      </w:pPr>
      <w:r>
        <w:rPr/>
        <w:t>Ett avtal om förlängning av preskriptionstid som avses i första stycket 1–8 är giltigt endast om det har ingåtts efter fordringens tillkomst. Om avtalet gäller preskription i något annat fall än som avses i första stycket 1 eller 2,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r>
    </w:p>
    <w:p>
      <w:pPr>
        <w:pStyle w:val="TextBodyIndent"/>
        <w:rPr/>
      </w:pPr>
      <w:r>
        <w:rPr/>
        <w:t xml:space="preserve">Frågor om preskription av en fordran som avses i denna paragraf bedöms här i landet enligt svensk lag även om utländsk lag i övrigt är tillämplig på rättsförhållandet. </w:t>
      </w:r>
    </w:p>
    <w:p>
      <w:pPr>
        <w:pStyle w:val="TextBody"/>
        <w:jc w:val="center"/>
        <w:rPr>
          <w:b/>
          <w:b/>
        </w:rPr>
      </w:pPr>
      <w:r>
        <w:rPr>
          <w:b/>
        </w:rPr>
      </w:r>
    </w:p>
    <w:p>
      <w:pPr>
        <w:pStyle w:val="TextBody"/>
        <w:jc w:val="center"/>
        <w:rPr>
          <w:b/>
          <w:b/>
        </w:rPr>
      </w:pPr>
      <w:r>
        <w:rPr>
          <w:b/>
        </w:rPr>
      </w:r>
    </w:p>
    <w:p>
      <w:pPr>
        <w:pStyle w:val="TextBody"/>
        <w:jc w:val="center"/>
        <w:rPr>
          <w:b/>
          <w:b/>
        </w:rPr>
      </w:pPr>
      <w:r>
        <w:rPr>
          <w:b/>
        </w:rPr>
        <w:t>20 kap.</w:t>
      </w:r>
    </w:p>
    <w:p>
      <w:pPr>
        <w:pStyle w:val="TextBody"/>
        <w:jc w:val="center"/>
        <w:rPr/>
      </w:pPr>
      <w:r>
        <w:rPr/>
        <w:t>14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fartygsägare</w:t>
            </w:r>
            <w:r>
              <w:rPr>
                <w:i/>
              </w:rPr>
              <w:t>,</w:t>
            </w:r>
            <w:r>
              <w:rPr/>
              <w:t xml:space="preserve"> som uppsåt</w:t>
              <w:softHyphen/>
              <w:t>lig</w:t>
              <w:softHyphen/>
              <w:t xml:space="preserve">en eller av oaktsamhet åsidosätter vad som sägs i 10 kap. om </w:t>
            </w:r>
            <w:r>
              <w:rPr>
                <w:i/>
              </w:rPr>
              <w:t>försäk</w:t>
              <w:softHyphen/>
              <w:t>rings</w:t>
              <w:softHyphen/>
              <w:softHyphen/>
              <w:softHyphen/>
              <w:t>plikt</w:t>
            </w:r>
            <w:r>
              <w:rPr/>
              <w:t xml:space="preserve"> eller skyldighet att ställa sä</w:t>
              <w:softHyphen/>
              <w:t>ker</w:t>
              <w:softHyphen/>
              <w:softHyphen/>
              <w:softHyphen/>
              <w:t>het, döms till böter eller fängel</w:t>
              <w:softHyphen/>
              <w:t>se i högst sex månader.</w:t>
            </w:r>
          </w:p>
          <w:p>
            <w:pPr>
              <w:pStyle w:val="TextBodyIndent"/>
              <w:widowControl w:val="false"/>
              <w:rPr/>
            </w:pPr>
            <w:r>
              <w:rPr/>
            </w:r>
          </w:p>
          <w:p>
            <w:pPr>
              <w:pStyle w:val="TextBodyIndent"/>
              <w:widowControl w:val="false"/>
              <w:rPr/>
            </w:pPr>
            <w:r>
              <w:rPr/>
              <w:t xml:space="preserve">Till samma straff döms en redare som låter använda ett fartyg för sjöfart, trots att han insett eller </w:t>
            </w:r>
            <w:r>
              <w:rPr>
                <w:i/>
              </w:rPr>
              <w:t>bort inse</w:t>
            </w:r>
            <w:r>
              <w:rPr/>
              <w:t xml:space="preserve"> att </w:t>
            </w:r>
            <w:r>
              <w:rPr>
                <w:i/>
              </w:rPr>
              <w:t>i 10 kap. föreskriven försäk</w:t>
              <w:softHyphen/>
              <w:t>rings</w:t>
              <w:softHyphen/>
              <w:softHyphen/>
              <w:t xml:space="preserve">plikt </w:t>
            </w:r>
            <w:r>
              <w:rPr/>
              <w:t>eller</w:t>
            </w:r>
            <w:r>
              <w:rPr>
                <w:i/>
              </w:rPr>
              <w:t xml:space="preserve"> skyldighet </w:t>
            </w:r>
            <w:r>
              <w:rPr/>
              <w:t>att ställa säkerhet inte har full</w:t>
              <w:softHyphen/>
              <w:t>gjorts. Det</w:t>
              <w:softHyphen/>
              <w:t>sam</w:t>
              <w:softHyphen/>
              <w:t>ma gäller den som handhar fartyg</w:t>
              <w:softHyphen/>
              <w:t>ets drift i redarens ställe samt befäl</w:t>
              <w:softHyphen/>
              <w:t>havar</w:t>
              <w:softHyphen/>
              <w:t>en.</w:t>
            </w:r>
          </w:p>
          <w:p>
            <w:pPr>
              <w:pStyle w:val="TextBodyIndent"/>
              <w:widowControl w:val="false"/>
              <w:rPr>
                <w:i/>
                <w:i/>
              </w:rPr>
            </w:pPr>
            <w:r>
              <w:rPr>
                <w:i/>
              </w:rPr>
            </w:r>
          </w:p>
          <w:p>
            <w:pPr>
              <w:pStyle w:val="TextBodyIndent"/>
              <w:widowControl w:val="false"/>
              <w:rPr/>
            </w:pPr>
            <w:r>
              <w:rPr>
                <w:i/>
              </w:rPr>
              <w:t>Medförs inte</w:t>
            </w:r>
            <w:r>
              <w:rPr/>
              <w:t xml:space="preserve"> ett certifikat som avses i 10 kap. 12 eller</w:t>
            </w:r>
            <w:r>
              <w:rPr>
                <w:i/>
              </w:rPr>
              <w:t xml:space="preserve"> </w:t>
            </w:r>
            <w:r>
              <w:rPr/>
              <w:t>13 § om</w:t>
              <w:softHyphen/>
              <w:t>bord på ett fartyg</w:t>
            </w:r>
            <w:r>
              <w:rPr>
                <w:i/>
              </w:rPr>
              <w:t>,</w:t>
            </w:r>
            <w:r>
              <w:rPr/>
              <w:t xml:space="preserve"> när det används för sjöfart, döms befälhavaren till böter.</w:t>
            </w:r>
          </w:p>
          <w:p>
            <w:pPr>
              <w:pStyle w:val="TextBodyIndent"/>
              <w:widowControl w:val="false"/>
              <w:rPr/>
            </w:pPr>
            <w:r>
              <w:rPr/>
            </w:r>
          </w:p>
        </w:tc>
        <w:tc>
          <w:tcPr>
            <w:tcW w:w="3060" w:type="dxa"/>
            <w:tcBorders/>
            <w:shd w:color="auto" w:fill="auto" w:val="clear"/>
          </w:tcPr>
          <w:p>
            <w:pPr>
              <w:pStyle w:val="TextBodyIndent"/>
              <w:widowControl w:val="false"/>
              <w:rPr>
                <w:iCs/>
              </w:rPr>
            </w:pPr>
            <w:r>
              <w:rPr/>
              <w:t xml:space="preserve">En fartygsägare </w:t>
            </w:r>
            <w:r>
              <w:rPr>
                <w:iCs/>
              </w:rPr>
              <w:t>som uppsåtlig</w:t>
              <w:softHyphen/>
              <w:t xml:space="preserve">en eller av oaktsamhet åsidosätter vad som sägs i 10 </w:t>
            </w:r>
            <w:r>
              <w:rPr>
                <w:i/>
                <w:iCs/>
              </w:rPr>
              <w:t>eller 10 a</w:t>
            </w:r>
            <w:r>
              <w:rPr>
                <w:iCs/>
              </w:rPr>
              <w:t xml:space="preserve"> kap. om </w:t>
            </w:r>
            <w:r>
              <w:rPr>
                <w:i/>
                <w:iCs/>
              </w:rPr>
              <w:t>försäk</w:t>
              <w:softHyphen/>
              <w:softHyphen/>
              <w:t>rings</w:t>
              <w:softHyphen/>
              <w:t>skyldighet</w:t>
            </w:r>
            <w:r>
              <w:rPr>
                <w:iCs/>
              </w:rPr>
              <w:t xml:space="preserve"> eller skyl</w:t>
              <w:softHyphen/>
              <w:t>dig</w:t>
              <w:softHyphen/>
              <w:softHyphen/>
              <w:softHyphen/>
              <w:softHyphen/>
              <w:t>het att stäl</w:t>
              <w:softHyphen/>
              <w:t>la sä</w:t>
              <w:softHyphen/>
              <w:softHyphen/>
              <w:t>ker</w:t>
              <w:softHyphen/>
              <w:t>het, döms till böter eller fäng</w:t>
              <w:softHyphen/>
              <w:t>el</w:t>
              <w:softHyphen/>
              <w:t>se i högst sex månader.</w:t>
            </w:r>
          </w:p>
          <w:p>
            <w:pPr>
              <w:pStyle w:val="TextBodyIndent"/>
              <w:widowControl w:val="false"/>
              <w:rPr>
                <w:iCs/>
              </w:rPr>
            </w:pPr>
            <w:r>
              <w:rPr>
                <w:iCs/>
              </w:rPr>
              <w:t xml:space="preserve">Till samma straff döms en redare som låter använda ett fartyg för sjöfart, trots att han </w:t>
            </w:r>
            <w:r>
              <w:rPr>
                <w:i/>
                <w:iCs/>
              </w:rPr>
              <w:t>eller hon</w:t>
            </w:r>
            <w:r>
              <w:rPr>
                <w:iCs/>
              </w:rPr>
              <w:t xml:space="preserve"> insett eller </w:t>
            </w:r>
            <w:r>
              <w:rPr>
                <w:i/>
                <w:iCs/>
              </w:rPr>
              <w:t>borde ha insett</w:t>
            </w:r>
            <w:r>
              <w:rPr>
                <w:iCs/>
              </w:rPr>
              <w:t xml:space="preserve"> att </w:t>
            </w:r>
            <w:r>
              <w:rPr>
                <w:i/>
                <w:iCs/>
              </w:rPr>
              <w:t>försäk</w:t>
              <w:softHyphen/>
              <w:t>rings</w:t>
              <w:softHyphen/>
              <w:softHyphen/>
              <w:t>skyl</w:t>
              <w:softHyphen/>
              <w:t>dig</w:t>
              <w:softHyphen/>
              <w:softHyphen/>
              <w:t xml:space="preserve">heten </w:t>
            </w:r>
            <w:r>
              <w:rPr>
                <w:iCs/>
              </w:rPr>
              <w:t>eller</w:t>
            </w:r>
            <w:r>
              <w:rPr>
                <w:i/>
                <w:iCs/>
              </w:rPr>
              <w:t xml:space="preserve"> skyl</w:t>
              <w:softHyphen/>
              <w:t>dig</w:t>
              <w:softHyphen/>
              <w:softHyphen/>
              <w:t xml:space="preserve">heten </w:t>
            </w:r>
            <w:r>
              <w:rPr>
                <w:iCs/>
              </w:rPr>
              <w:t>att stäl</w:t>
              <w:softHyphen/>
              <w:t>la säkerhet</w:t>
            </w:r>
            <w:r>
              <w:rPr>
                <w:i/>
                <w:iCs/>
              </w:rPr>
              <w:t xml:space="preserve"> enligt 10 eller 10 a kap. </w:t>
            </w:r>
            <w:r>
              <w:rPr>
                <w:iCs/>
              </w:rPr>
              <w:t>inte har full</w:t>
              <w:softHyphen/>
              <w:t>gjorts.</w:t>
            </w:r>
            <w:r>
              <w:rPr>
                <w:i/>
                <w:iCs/>
              </w:rPr>
              <w:t xml:space="preserve"> </w:t>
            </w:r>
            <w:r>
              <w:rPr>
                <w:iCs/>
              </w:rPr>
              <w:t>Det</w:t>
              <w:softHyphen/>
              <w:t>sam</w:t>
              <w:softHyphen/>
              <w:t>ma gäller den som handhar fartyg</w:t>
              <w:softHyphen/>
              <w:t>ets drift i redar</w:t>
              <w:softHyphen/>
              <w:t>ens ställe samt befäl</w:t>
              <w:softHyphen/>
              <w:t>hav</w:t>
              <w:softHyphen/>
              <w:softHyphen/>
              <w:softHyphen/>
              <w:t>ar</w:t>
              <w:softHyphen/>
              <w:softHyphen/>
              <w:t>en.</w:t>
            </w:r>
          </w:p>
          <w:p>
            <w:pPr>
              <w:pStyle w:val="TextBodyIndent"/>
              <w:widowControl w:val="false"/>
              <w:rPr>
                <w:iCs/>
              </w:rPr>
            </w:pPr>
            <w:r>
              <w:rPr>
                <w:i/>
                <w:iCs/>
              </w:rPr>
              <w:t>Om</w:t>
            </w:r>
            <w:r>
              <w:rPr>
                <w:iCs/>
              </w:rPr>
              <w:t xml:space="preserve"> ett certifikat som avses i 10 kap. 12 eller 13 § </w:t>
            </w:r>
            <w:r>
              <w:rPr>
                <w:i/>
                <w:iCs/>
              </w:rPr>
              <w:t>eller i 10 a kap. 11 eller 12 § inte med</w:t>
              <w:softHyphen/>
              <w:t xml:space="preserve">förs </w:t>
            </w:r>
            <w:r>
              <w:rPr>
                <w:iCs/>
              </w:rPr>
              <w:t>om</w:t>
              <w:softHyphen/>
              <w:t>bord på ett fartyg, när det används för sjöfart, döms befäl</w:t>
              <w:softHyphen/>
              <w:t>havar</w:t>
              <w:softHyphen/>
              <w:t>en till böt</w:t>
              <w:softHyphen/>
              <w:t>er</w:t>
            </w:r>
            <w:r>
              <w:rPr/>
              <w:t>.</w:t>
            </w:r>
          </w:p>
        </w:tc>
      </w:tr>
    </w:tbl>
    <w:p>
      <w:pPr>
        <w:pStyle w:val="TextBodyIndent"/>
        <w:ind w:hanging="0"/>
        <w:rPr/>
      </w:pPr>
      <w:r>
        <w:rPr/>
      </w:r>
    </w:p>
    <w:p>
      <w:pPr>
        <w:pStyle w:val="TextBodyIndent"/>
        <w:rPr/>
      </w:pPr>
      <w:r>
        <w:rPr/>
      </w:r>
    </w:p>
    <w:p>
      <w:pPr>
        <w:pStyle w:val="TextBody"/>
        <w:jc w:val="center"/>
        <w:rPr>
          <w:b/>
          <w:b/>
        </w:rPr>
      </w:pPr>
      <w:r>
        <w:rPr>
          <w:b/>
        </w:rPr>
        <w:t>21 kap.</w:t>
      </w:r>
    </w:p>
    <w:p>
      <w:pPr>
        <w:pStyle w:val="TextBodyIndent"/>
        <w:jc w:val="center"/>
        <w:rPr/>
      </w:pPr>
      <w:r>
        <w:rPr/>
        <w:t>5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alan om ersättning för en olje</w:t>
              <w:softHyphen/>
              <w:t xml:space="preserve">skada enligt 10 kap. får väckas i Sverige endast om </w:t>
            </w:r>
            <w:r>
              <w:rPr>
                <w:i/>
              </w:rPr>
              <w:t>oljeskadan</w:t>
            </w:r>
            <w:r>
              <w:rPr/>
              <w:t xml:space="preserve"> har uppkommit i Sverige eller dess ekonomiska zon eller om före</w:t>
              <w:softHyphen/>
              <w:t>bygg</w:t>
              <w:softHyphen/>
              <w:t xml:space="preserve">ande åtgärder har vidtagits för att förhindra eller begränsa en </w:t>
            </w:r>
            <w:r>
              <w:rPr>
                <w:i/>
              </w:rPr>
              <w:t>oljeskada</w:t>
            </w:r>
            <w:r>
              <w:rPr/>
              <w:t xml:space="preserve"> i Sverige eller dess ekonom</w:t>
              <w:softHyphen/>
              <w:t>iska zon.</w:t>
            </w:r>
          </w:p>
          <w:p>
            <w:pPr>
              <w:pStyle w:val="TextBodyIndent"/>
              <w:widowControl w:val="false"/>
              <w:rPr/>
            </w:pPr>
            <w:r>
              <w:rPr/>
            </w:r>
          </w:p>
          <w:p>
            <w:pPr>
              <w:pStyle w:val="TextBodyIndent"/>
              <w:widowControl w:val="false"/>
              <w:rPr/>
            </w:pPr>
            <w:r>
              <w:rPr>
                <w:i/>
              </w:rPr>
              <w:t>Är</w:t>
            </w:r>
            <w:r>
              <w:rPr/>
              <w:t xml:space="preserve"> en svensk domstol behörig enligt första stycket, får även talan om ersättning för annan oljeskada som orsakats av samma olycka väckas här.</w:t>
            </w:r>
          </w:p>
          <w:p>
            <w:pPr>
              <w:pStyle w:val="TextBodyIndent"/>
              <w:widowControl w:val="false"/>
              <w:rPr/>
            </w:pPr>
            <w:r>
              <w:rPr/>
            </w:r>
          </w:p>
        </w:tc>
        <w:tc>
          <w:tcPr>
            <w:tcW w:w="3060" w:type="dxa"/>
            <w:tcBorders/>
            <w:shd w:color="auto" w:fill="auto" w:val="clear"/>
          </w:tcPr>
          <w:p>
            <w:pPr>
              <w:pStyle w:val="TextBodyIndent"/>
              <w:widowControl w:val="false"/>
              <w:rPr/>
            </w:pPr>
            <w:r>
              <w:rPr/>
              <w:t>Talan om ersättning för en olje</w:t>
              <w:softHyphen/>
              <w:t xml:space="preserve">skada enligt 10 kap. </w:t>
            </w:r>
            <w:r>
              <w:rPr>
                <w:i/>
              </w:rPr>
              <w:t>eller bunker</w:t>
              <w:softHyphen/>
              <w:t>olje</w:t>
              <w:softHyphen/>
              <w:t>skada enligt 10 a kap.</w:t>
            </w:r>
            <w:r>
              <w:rPr/>
              <w:t xml:space="preserve"> får väckas i Sverige endast om </w:t>
            </w:r>
            <w:r>
              <w:rPr>
                <w:i/>
              </w:rPr>
              <w:t>skadan</w:t>
            </w:r>
            <w:r>
              <w:rPr/>
              <w:t xml:space="preserve"> har uppkommit i Sverige eller dess eko</w:t>
              <w:softHyphen/>
              <w:t>nomiska zon eller om före</w:t>
              <w:softHyphen/>
              <w:t>bygg</w:t>
              <w:softHyphen/>
              <w:softHyphen/>
              <w:t xml:space="preserve">ande åtgärder har vidtagits för att förhindra eller begränsa en </w:t>
            </w:r>
            <w:r>
              <w:rPr>
                <w:i/>
              </w:rPr>
              <w:t>skada</w:t>
            </w:r>
            <w:r>
              <w:rPr/>
              <w:t xml:space="preserve"> i Sverige eller dess ekono</w:t>
              <w:softHyphen/>
              <w:t>mi</w:t>
              <w:softHyphen/>
              <w:t>ska zon.</w:t>
            </w:r>
          </w:p>
          <w:p>
            <w:pPr>
              <w:pStyle w:val="TextBodyIndent"/>
              <w:widowControl w:val="false"/>
              <w:rPr/>
            </w:pPr>
            <w:r>
              <w:rPr>
                <w:i/>
              </w:rPr>
              <w:t>Om</w:t>
            </w:r>
            <w:r>
              <w:rPr/>
              <w:t xml:space="preserve"> en svensk domstol </w:t>
            </w:r>
            <w:r>
              <w:rPr>
                <w:i/>
              </w:rPr>
              <w:t>är</w:t>
            </w:r>
            <w:r>
              <w:rPr/>
              <w:t xml:space="preserve"> behörig enligt första stycket, får även talan om ersättning för annan oljeskada </w:t>
            </w:r>
            <w:r>
              <w:rPr>
                <w:i/>
              </w:rPr>
              <w:t xml:space="preserve">eller bunkeroljeskada </w:t>
            </w:r>
            <w:r>
              <w:rPr/>
              <w:t>som orsakats av samma olycka väckas här.</w:t>
            </w:r>
          </w:p>
        </w:tc>
      </w:tr>
    </w:tbl>
    <w:p>
      <w:pPr>
        <w:pStyle w:val="TextBodyIndent"/>
        <w:rPr>
          <w:i/>
          <w:i/>
          <w:iCs/>
        </w:rPr>
      </w:pPr>
      <w:r>
        <w:rPr/>
        <w:t>Talan enligt första eller andra stycket väcks vid den sjörätts</w:t>
        <w:softHyphen/>
        <w:t>dom</w:t>
        <w:softHyphen/>
        <w:t>stol som är närmast den ort där skadan uppkom.</w:t>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cPr>
          <w:p>
            <w:pPr>
              <w:pStyle w:val="TextBodyIndent"/>
              <w:widowControl w:val="false"/>
              <w:rPr/>
            </w:pPr>
            <w:r>
              <w:rPr>
                <w:i/>
              </w:rPr>
              <w:t>Har</w:t>
            </w:r>
            <w:r>
              <w:rPr/>
              <w:t xml:space="preserve"> talan om ersättning för skador som har uppkommit på grund av samma olycka väckts vid flera domstolar, </w:t>
            </w:r>
            <w:r>
              <w:rPr>
                <w:i/>
              </w:rPr>
              <w:t>skall</w:t>
            </w:r>
            <w:r>
              <w:rPr/>
              <w:t xml:space="preserve"> regeringen bestämma att en av dessa dom</w:t>
              <w:softHyphen/>
              <w:t>stol</w:t>
              <w:softHyphen/>
              <w:t xml:space="preserve">ar </w:t>
            </w:r>
            <w:r>
              <w:rPr>
                <w:i/>
              </w:rPr>
              <w:t>skall</w:t>
            </w:r>
            <w:r>
              <w:rPr/>
              <w:t xml:space="preserve"> hand</w:t>
              <w:softHyphen/>
              <w:t>lägga samtliga mål.</w:t>
            </w:r>
          </w:p>
          <w:p>
            <w:pPr>
              <w:pStyle w:val="TextBodyIndent"/>
              <w:widowControl w:val="false"/>
              <w:rPr/>
            </w:pPr>
            <w:r>
              <w:rPr>
                <w:i/>
              </w:rPr>
              <w:t>Har</w:t>
            </w:r>
            <w:r>
              <w:rPr/>
              <w:t xml:space="preserve"> en begränsningsfond upp</w:t>
              <w:softHyphen/>
              <w:t>rätt</w:t>
              <w:softHyphen/>
              <w:t xml:space="preserve">ats </w:t>
            </w:r>
            <w:r>
              <w:rPr>
                <w:i/>
              </w:rPr>
              <w:t>här i landet</w:t>
            </w:r>
            <w:r>
              <w:rPr/>
              <w:t xml:space="preserve"> enligt 10 kap. 6 §, prövar den domstol vid vilken fonden har upprättats frågor om an</w:t>
              <w:softHyphen/>
              <w:t>svarsbeloppets fördelning mel</w:t>
              <w:softHyphen/>
              <w:t>lan de ersättnings</w:t>
              <w:softHyphen/>
              <w:t>berät</w:t>
              <w:softHyphen/>
              <w:t>tig</w:t>
              <w:softHyphen/>
              <w:t xml:space="preserve">ade. </w:t>
            </w:r>
            <w:r>
              <w:rPr>
                <w:i/>
              </w:rPr>
              <w:t>Denna prövning</w:t>
            </w:r>
            <w:r>
              <w:rPr/>
              <w:t xml:space="preserve"> görs i be</w:t>
              <w:softHyphen/>
              <w:t>grä</w:t>
              <w:softHyphen/>
              <w:t>ns</w:t>
              <w:softHyphen/>
              <w:softHyphen/>
              <w:t>nings</w:t>
              <w:softHyphen/>
              <w:t>mål som avses i 12 kap.</w:t>
            </w:r>
          </w:p>
        </w:tc>
        <w:tc>
          <w:tcPr>
            <w:tcW w:w="3018" w:type="dxa"/>
            <w:tcBorders/>
          </w:tcPr>
          <w:p>
            <w:pPr>
              <w:pStyle w:val="TextBodyIndent"/>
              <w:widowControl w:val="false"/>
              <w:rPr/>
            </w:pPr>
            <w:r>
              <w:rPr>
                <w:i/>
              </w:rPr>
              <w:t xml:space="preserve">Om en </w:t>
            </w:r>
            <w:r>
              <w:rPr/>
              <w:t xml:space="preserve">talan om ersättning för skador som har uppkommit på grund av samma olycka </w:t>
            </w:r>
            <w:r>
              <w:rPr>
                <w:i/>
              </w:rPr>
              <w:t>har</w:t>
            </w:r>
            <w:r>
              <w:rPr/>
              <w:t xml:space="preserve"> väckts vid flera domstolar, </w:t>
            </w:r>
            <w:r>
              <w:rPr>
                <w:i/>
              </w:rPr>
              <w:t>ska</w:t>
            </w:r>
            <w:r>
              <w:rPr/>
              <w:t xml:space="preserve"> regeringen bestämma att en av dessa domstol</w:t>
              <w:softHyphen/>
              <w:t xml:space="preserve">ar </w:t>
            </w:r>
            <w:r>
              <w:rPr>
                <w:i/>
              </w:rPr>
              <w:t>ska</w:t>
            </w:r>
            <w:r>
              <w:rPr/>
              <w:t xml:space="preserve"> handlägga samtliga mål.</w:t>
            </w:r>
          </w:p>
          <w:p>
            <w:pPr>
              <w:pStyle w:val="TextBodyIndent"/>
              <w:widowControl w:val="false"/>
              <w:rPr>
                <w:sz w:val="18"/>
                <w:szCs w:val="18"/>
              </w:rPr>
            </w:pPr>
            <w:r>
              <w:rPr>
                <w:i/>
              </w:rPr>
              <w:t>Om</w:t>
            </w:r>
            <w:r>
              <w:rPr/>
              <w:t xml:space="preserve"> en begränsningsfond </w:t>
            </w:r>
            <w:r>
              <w:rPr>
                <w:i/>
              </w:rPr>
              <w:t xml:space="preserve">har </w:t>
            </w:r>
            <w:r>
              <w:rPr/>
              <w:t>upp</w:t>
              <w:softHyphen/>
              <w:t xml:space="preserve">rättats </w:t>
            </w:r>
            <w:r>
              <w:rPr>
                <w:i/>
              </w:rPr>
              <w:t>i Sverige</w:t>
            </w:r>
            <w:r>
              <w:rPr/>
              <w:t xml:space="preserve"> enligt 10 kap. 6 §, prövar den domstol vid vilken fonden har upprättats frågor om ansvarsbeloppets fördelning mel</w:t>
              <w:softHyphen/>
              <w:t>lan de ersättnings</w:t>
              <w:softHyphen/>
              <w:t>berät</w:t>
              <w:softHyphen/>
              <w:t>tig</w:t>
              <w:softHyphen/>
              <w:t xml:space="preserve">ade. </w:t>
            </w:r>
            <w:r>
              <w:rPr>
                <w:i/>
              </w:rPr>
              <w:t>Pröv</w:t>
              <w:softHyphen/>
              <w:softHyphen/>
              <w:softHyphen/>
              <w:softHyphen/>
              <w:softHyphen/>
              <w:t>ning</w:t>
              <w:softHyphen/>
              <w:softHyphen/>
              <w:softHyphen/>
              <w:softHyphen/>
              <w:t>en</w:t>
            </w:r>
            <w:r>
              <w:rPr/>
              <w:t xml:space="preserve"> görs i be</w:t>
              <w:softHyphen/>
              <w:t>grä</w:t>
              <w:softHyphen/>
              <w:t>ns</w:t>
              <w:softHyphen/>
              <w:softHyphen/>
              <w:t>nings</w:t>
              <w:softHyphen/>
              <w:t>mål som avses i 12 kap.</w:t>
            </w:r>
          </w:p>
        </w:tc>
      </w:tr>
    </w:tbl>
    <w:p>
      <w:pPr>
        <w:pStyle w:val="TextBody"/>
        <w:jc w:val="center"/>
        <w:rPr/>
      </w:pPr>
      <w:r>
        <w:rPr/>
      </w:r>
    </w:p>
    <w:p>
      <w:pPr>
        <w:pStyle w:val="TextBody"/>
        <w:jc w:val="center"/>
        <w:rPr/>
      </w:pPr>
      <w:r>
        <w:rPr/>
        <w:t>6 §</w:t>
      </w:r>
      <w:r>
        <w:rPr>
          <w:rStyle w:val="FootnoteAnchor"/>
        </w:rPr>
        <w:footnoteReference w:id="32"/>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Har</w:t>
            </w:r>
            <w:r>
              <w:rPr/>
              <w:t xml:space="preserve"> en dom i ett mål om ersätt</w:t>
              <w:softHyphen/>
              <w:t>ning för oljeskada med</w:t>
              <w:softHyphen/>
              <w:t>de</w:t>
              <w:softHyphen/>
              <w:t>lats i en annan stat som har tillträtt den i 10 kap. angivna 1992 års ansvarig</w:t>
              <w:softHyphen/>
              <w:t>hets</w:t>
              <w:softHyphen/>
              <w:softHyphen/>
              <w:t>kon</w:t>
              <w:softHyphen/>
              <w:t xml:space="preserve">vention och </w:t>
            </w:r>
            <w:r>
              <w:rPr>
                <w:i/>
              </w:rPr>
              <w:t>var</w:t>
            </w:r>
            <w:r>
              <w:rPr/>
              <w:t xml:space="preserve"> domstol</w:t>
              <w:softHyphen/>
              <w:t xml:space="preserve">arna i den staten behöriga att pröva den tvist som domen avser, gäller följande. Domen </w:t>
            </w:r>
            <w:r>
              <w:rPr>
                <w:i/>
              </w:rPr>
              <w:t>skall</w:t>
            </w:r>
            <w:r>
              <w:rPr/>
              <w:t>, när den har vunnit laga kraft och kan verk</w:t>
              <w:softHyphen/>
              <w:t>ställas i den stat där den har med</w:t>
              <w:softHyphen/>
              <w:t>del</w:t>
              <w:softHyphen/>
              <w:t>ats, på ansökan verkställas i Sverige utan att en ny prövning sker av den sak som avgjorts genom domen, om inte annat följer av vad som sägs i 10 kap. 9 § eller 5 § femte stycket i detta kapitel. Detta medför inte skyldighet att verkställa en utländsk dom, om det ansvarsbelopp som gäller för far</w:t>
              <w:softHyphen/>
              <w:t>tyg</w:t>
              <w:softHyphen/>
              <w:softHyphen/>
              <w:t>ets ägare därmed skulle över</w:t>
              <w:softHyphen/>
              <w:t>skrid</w:t>
              <w:softHyphen/>
              <w:t>as.</w:t>
            </w:r>
          </w:p>
          <w:p>
            <w:pPr>
              <w:pStyle w:val="TextBodyIndent"/>
              <w:widowControl w:val="false"/>
              <w:rPr/>
            </w:pPr>
            <w:r>
              <w:rPr/>
            </w:r>
          </w:p>
          <w:p>
            <w:pPr>
              <w:pStyle w:val="TextBodyIndent"/>
              <w:widowControl w:val="false"/>
              <w:rPr/>
            </w:pPr>
            <w:r>
              <w:rPr/>
            </w:r>
          </w:p>
          <w:p>
            <w:pPr>
              <w:pStyle w:val="TextBodyIndent"/>
              <w:widowControl w:val="false"/>
              <w:rPr/>
            </w:pPr>
            <w:r>
              <w:rPr>
                <w:i/>
              </w:rPr>
              <w:t>Ansökan</w:t>
            </w:r>
            <w:r>
              <w:rPr/>
              <w:t xml:space="preserve"> om verkställighet görs hos Svea hovrätt. Till ansökan </w:t>
            </w:r>
            <w:r>
              <w:rPr>
                <w:i/>
              </w:rPr>
              <w:t>skall</w:t>
            </w:r>
            <w:r>
              <w:rPr/>
              <w:t xml:space="preserve"> fogas</w:t>
            </w:r>
          </w:p>
        </w:tc>
        <w:tc>
          <w:tcPr>
            <w:tcW w:w="3111" w:type="dxa"/>
            <w:tcBorders/>
            <w:shd w:color="auto" w:fill="auto" w:val="clear"/>
          </w:tcPr>
          <w:p>
            <w:pPr>
              <w:pStyle w:val="TextBodyIndent"/>
              <w:widowControl w:val="false"/>
              <w:rPr>
                <w:iCs/>
              </w:rPr>
            </w:pPr>
            <w:r>
              <w:rPr>
                <w:i/>
                <w:iCs/>
              </w:rPr>
              <w:t xml:space="preserve">Om </w:t>
            </w:r>
            <w:r>
              <w:rPr>
                <w:iCs/>
              </w:rPr>
              <w:t>en dom i ett mål om ersätt</w:t>
              <w:softHyphen/>
              <w:t xml:space="preserve">ning för oljeskada </w:t>
            </w:r>
            <w:r>
              <w:rPr>
                <w:i/>
                <w:iCs/>
              </w:rPr>
              <w:t>eller bunker</w:t>
              <w:softHyphen/>
              <w:t>olje</w:t>
              <w:softHyphen/>
              <w:t xml:space="preserve">skada har </w:t>
            </w:r>
            <w:r>
              <w:rPr>
                <w:iCs/>
              </w:rPr>
              <w:t>med</w:t>
              <w:softHyphen/>
              <w:t>delats i en annan stat som har tillträtt den i 10 kap. angiv</w:t>
              <w:softHyphen/>
              <w:t>na 1992 års ansvarig</w:t>
              <w:softHyphen/>
              <w:t>hets</w:t>
              <w:softHyphen/>
              <w:t>kon</w:t>
              <w:softHyphen/>
              <w:t>ven</w:t>
              <w:softHyphen/>
              <w:t xml:space="preserve">tion </w:t>
            </w:r>
            <w:r>
              <w:rPr>
                <w:i/>
                <w:iCs/>
              </w:rPr>
              <w:t>eller den i 10 a kap. angivna bunker</w:t>
              <w:softHyphen/>
              <w:softHyphen/>
              <w:softHyphen/>
              <w:softHyphen/>
              <w:t>kon</w:t>
              <w:softHyphen/>
              <w:softHyphen/>
              <w:t>ven</w:t>
              <w:softHyphen/>
              <w:t>tion</w:t>
              <w:softHyphen/>
              <w:t>en</w:t>
            </w:r>
            <w:r>
              <w:rPr>
                <w:iCs/>
              </w:rPr>
              <w:t xml:space="preserve"> och </w:t>
            </w:r>
            <w:r>
              <w:rPr>
                <w:i/>
                <w:iCs/>
              </w:rPr>
              <w:t>om</w:t>
            </w:r>
            <w:r>
              <w:rPr>
                <w:iCs/>
              </w:rPr>
              <w:t xml:space="preserve"> dom</w:t>
              <w:softHyphen/>
              <w:t>stol</w:t>
              <w:softHyphen/>
              <w:softHyphen/>
              <w:t xml:space="preserve">arna i den staten </w:t>
            </w:r>
            <w:r>
              <w:rPr>
                <w:i/>
                <w:iCs/>
              </w:rPr>
              <w:t xml:space="preserve">var </w:t>
            </w:r>
            <w:r>
              <w:rPr>
                <w:iCs/>
              </w:rPr>
              <w:t>behör</w:t>
              <w:softHyphen/>
              <w:t xml:space="preserve">iga att pröva den tvist som domen avser, gäller följande. Domen </w:t>
            </w:r>
            <w:r>
              <w:rPr>
                <w:i/>
                <w:iCs/>
              </w:rPr>
              <w:t>ska</w:t>
            </w:r>
            <w:r>
              <w:rPr>
                <w:iCs/>
              </w:rPr>
              <w:t>, när den har vunnit laga kraft och kan verkställas i den stat där den har meddelats, på ansökan verk</w:t>
              <w:softHyphen/>
              <w:t xml:space="preserve">ställas i Sverige utan att en ny prövning sker av den sak som avgjorts genom domen, om inte annat följer av vad som sägs i </w:t>
            </w:r>
            <w:r>
              <w:rPr/>
              <w:t>10 kap. 9 § eller 5 § femte stycket i detta kapitel.</w:t>
            </w:r>
            <w:r>
              <w:rPr>
                <w:iCs/>
              </w:rPr>
              <w:t xml:space="preserve"> Detta medför inte </w:t>
            </w:r>
            <w:r>
              <w:rPr>
                <w:i/>
                <w:iCs/>
              </w:rPr>
              <w:t xml:space="preserve">någon </w:t>
            </w:r>
            <w:r>
              <w:rPr>
                <w:iCs/>
              </w:rPr>
              <w:t>skyldig</w:t>
              <w:softHyphen/>
              <w:t>het att verk</w:t>
              <w:softHyphen/>
              <w:softHyphen/>
              <w:t>ställa en utländsk dom, om det ansvars</w:t>
              <w:softHyphen/>
              <w:t>belopp som gäller för fartygets ägare därmed skulle över</w:t>
              <w:softHyphen/>
              <w:t>skridas.</w:t>
            </w:r>
          </w:p>
          <w:p>
            <w:pPr>
              <w:pStyle w:val="TextBodyIndent"/>
              <w:widowControl w:val="false"/>
              <w:rPr>
                <w:iCs/>
              </w:rPr>
            </w:pPr>
            <w:r>
              <w:rPr>
                <w:i/>
                <w:iCs/>
              </w:rPr>
              <w:t>En ansökan</w:t>
            </w:r>
            <w:r>
              <w:rPr>
                <w:iCs/>
              </w:rPr>
              <w:t xml:space="preserve"> om verkställighet görs hos Svea hovrätt. Till ansökan</w:t>
            </w:r>
            <w:r>
              <w:rPr>
                <w:i/>
                <w:iCs/>
              </w:rPr>
              <w:t xml:space="preserve"> ska </w:t>
            </w:r>
            <w:r>
              <w:rPr>
                <w:iCs/>
              </w:rPr>
              <w:t>fogas</w:t>
            </w:r>
          </w:p>
        </w:tc>
      </w:tr>
    </w:tbl>
    <w:p>
      <w:pPr>
        <w:pStyle w:val="TextBodyIndent"/>
        <w:rPr/>
      </w:pPr>
      <w:r>
        <w:rPr/>
        <w:t>1. domen i original eller i kopia som bestyrkts av en myndighe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2. en förklaring av en behörig myndighet i den stat där domen meddelats att domen avser ersätt</w:t>
              <w:softHyphen/>
              <w:t>ning enligt den i 10 kap. angivna 1992 års ansvarighetskonvention samt att domen har vunnit laga kraft och kan verkställas i den staten.</w:t>
            </w:r>
          </w:p>
          <w:p>
            <w:pPr>
              <w:pStyle w:val="TextBodyIndent"/>
              <w:widowControl w:val="false"/>
              <w:rPr/>
            </w:pPr>
            <w:r>
              <w:rPr/>
            </w:r>
          </w:p>
          <w:p>
            <w:pPr>
              <w:pStyle w:val="TextBodyIndent"/>
              <w:widowControl w:val="false"/>
              <w:rPr/>
            </w:pPr>
            <w:r>
              <w:rPr/>
              <w:t xml:space="preserve">Handlingarna </w:t>
            </w:r>
            <w:r>
              <w:rPr>
                <w:i/>
              </w:rPr>
              <w:t>skall</w:t>
            </w:r>
            <w:r>
              <w:rPr/>
              <w:t xml:space="preserve"> vara försedda med bevis om utfärdarens behörig</w:t>
              <w:softHyphen/>
              <w:t xml:space="preserve">het. Beviset </w:t>
            </w:r>
            <w:r>
              <w:rPr>
                <w:i/>
              </w:rPr>
              <w:t>skall</w:t>
            </w:r>
            <w:r>
              <w:rPr/>
              <w:t xml:space="preserve"> vara utställt av en svensk beskickning eller konsul eller av chefen för justitieförvalt</w:t>
              <w:softHyphen/>
              <w:t xml:space="preserve">ningen i den stat där domen har meddelats. </w:t>
            </w:r>
            <w:r>
              <w:rPr>
                <w:i/>
              </w:rPr>
              <w:t>Är</w:t>
            </w:r>
            <w:r>
              <w:rPr/>
              <w:t xml:space="preserve"> en handling i ärendet skriven på ett annat främmande språk än danska eller norska, </w:t>
            </w:r>
            <w:r>
              <w:rPr>
                <w:i/>
              </w:rPr>
              <w:t>skall</w:t>
            </w:r>
            <w:r>
              <w:rPr/>
              <w:t xml:space="preserve"> handlingen åtföljas av en över</w:t>
              <w:softHyphen/>
              <w:t>sättning till svenska. Översätt</w:t>
              <w:softHyphen/>
              <w:t>ning</w:t>
              <w:softHyphen/>
              <w:t xml:space="preserve">en </w:t>
            </w:r>
            <w:r>
              <w:rPr>
                <w:i/>
              </w:rPr>
              <w:t>skall</w:t>
            </w:r>
            <w:r>
              <w:rPr/>
              <w:t xml:space="preserve"> vara bestyrkt av en diplo</w:t>
              <w:softHyphen/>
              <w:t>matisk eller konsulär tjänsteman eller av svensk notarius publicus.</w:t>
            </w:r>
          </w:p>
        </w:tc>
        <w:tc>
          <w:tcPr>
            <w:tcW w:w="3111" w:type="dxa"/>
            <w:tcBorders/>
            <w:shd w:color="auto" w:fill="auto" w:val="clear"/>
          </w:tcPr>
          <w:p>
            <w:pPr>
              <w:pStyle w:val="TextBodyIndent"/>
              <w:widowControl w:val="false"/>
              <w:rPr>
                <w:iCs/>
              </w:rPr>
            </w:pPr>
            <w:r>
              <w:rPr>
                <w:iCs/>
              </w:rPr>
              <w:t>2. en förklaring av en behörig myndighet i den stat där domen med</w:t>
              <w:softHyphen/>
              <w:t>delats att domen avser ersätt</w:t>
              <w:softHyphen/>
              <w:t xml:space="preserve">ning enligt den i 10 kap. angivna 1992 års ansvarighetskonvention </w:t>
            </w:r>
            <w:r>
              <w:rPr>
                <w:i/>
                <w:iCs/>
              </w:rPr>
              <w:t>eller den</w:t>
            </w:r>
            <w:r>
              <w:rPr>
                <w:iCs/>
              </w:rPr>
              <w:t xml:space="preserve"> </w:t>
            </w:r>
            <w:r>
              <w:rPr>
                <w:i/>
                <w:iCs/>
              </w:rPr>
              <w:t>i 10 a kap. angivna bunker</w:t>
              <w:softHyphen/>
              <w:t>konventionen</w:t>
            </w:r>
            <w:r>
              <w:rPr>
                <w:iCs/>
              </w:rPr>
              <w:t xml:space="preserve"> samt att domen har vunnit laga kraft och kan verkställas i den staten.</w:t>
            </w:r>
          </w:p>
          <w:p>
            <w:pPr>
              <w:pStyle w:val="TextBodyIndent"/>
              <w:widowControl w:val="false"/>
              <w:rPr>
                <w:iCs/>
              </w:rPr>
            </w:pPr>
            <w:r>
              <w:rPr>
                <w:iCs/>
              </w:rPr>
              <w:t xml:space="preserve">Handlingarna </w:t>
            </w:r>
            <w:r>
              <w:rPr>
                <w:i/>
                <w:iCs/>
              </w:rPr>
              <w:t>ska</w:t>
            </w:r>
            <w:r>
              <w:rPr>
                <w:iCs/>
              </w:rPr>
              <w:t xml:space="preserve"> vara försedda med bevis om utfärdarens behörig</w:t>
              <w:softHyphen/>
              <w:t>het. Beviset</w:t>
            </w:r>
            <w:r>
              <w:rPr>
                <w:i/>
                <w:iCs/>
              </w:rPr>
              <w:t xml:space="preserve"> ska </w:t>
            </w:r>
            <w:r>
              <w:rPr>
                <w:iCs/>
              </w:rPr>
              <w:t>vara utställt av en svensk beskickning eller konsul eller av chefen för justitieförvalt</w:t>
              <w:softHyphen/>
              <w:t xml:space="preserve">ningen i den stat där domen har meddelats. </w:t>
            </w:r>
            <w:r>
              <w:rPr>
                <w:i/>
                <w:iCs/>
              </w:rPr>
              <w:t xml:space="preserve">Om </w:t>
            </w:r>
            <w:r>
              <w:rPr>
                <w:iCs/>
              </w:rPr>
              <w:t xml:space="preserve">en handling i ärendet </w:t>
            </w:r>
            <w:r>
              <w:rPr>
                <w:i/>
                <w:iCs/>
              </w:rPr>
              <w:t xml:space="preserve">är </w:t>
            </w:r>
            <w:r>
              <w:rPr>
                <w:iCs/>
              </w:rPr>
              <w:t xml:space="preserve">skriven på ett annat främmande språk än danska eller norska, </w:t>
            </w:r>
            <w:r>
              <w:rPr>
                <w:i/>
                <w:iCs/>
              </w:rPr>
              <w:t>ska</w:t>
            </w:r>
            <w:r>
              <w:rPr>
                <w:iCs/>
              </w:rPr>
              <w:t xml:space="preserve"> </w:t>
            </w:r>
            <w:r>
              <w:rPr/>
              <w:t>handlingen åtföljas av en över</w:t>
              <w:softHyphen/>
              <w:t>sättning till svenska.</w:t>
            </w:r>
            <w:r>
              <w:rPr>
                <w:iCs/>
              </w:rPr>
              <w:t xml:space="preserve"> Över</w:t>
              <w:softHyphen/>
              <w:t>sätt</w:t>
              <w:softHyphen/>
              <w:softHyphen/>
              <w:t>ning</w:t>
              <w:softHyphen/>
              <w:t>en</w:t>
            </w:r>
            <w:r>
              <w:rPr>
                <w:i/>
                <w:iCs/>
              </w:rPr>
              <w:t xml:space="preserve"> ska </w:t>
            </w:r>
            <w:r>
              <w:rPr>
                <w:iCs/>
              </w:rPr>
              <w:t>vara bestyrkt av en diplo</w:t>
              <w:softHyphen/>
              <w:t>matisk eller konsulär tjänste</w:t>
              <w:softHyphen/>
              <w:t>man eller av svensk notarius pub</w:t>
              <w:softHyphen/>
              <w:t>licus.</w:t>
            </w:r>
          </w:p>
        </w:tc>
      </w:tr>
    </w:tbl>
    <w:p>
      <w:pPr>
        <w:pStyle w:val="TextBodyIndent"/>
        <w:rPr/>
      </w:pPr>
      <w:r>
        <w:rPr/>
        <w:t>En ansökan om verkställighet får inte bifallas utan att motparten haft tillfälle att yttra sig över ansök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ifalls</w:t>
            </w:r>
            <w:r>
              <w:rPr/>
              <w:t xml:space="preserve"> ansökan, verkställs dom</w:t>
              <w:softHyphen/>
              <w:t>en på samma sätt som en svensk domstols lagakraftägande dom, om inte Högsta domstolen bestämmer annat sedan hovrättens beslut över</w:t>
              <w:softHyphen/>
              <w:t>klagats.</w:t>
            </w:r>
          </w:p>
        </w:tc>
        <w:tc>
          <w:tcPr>
            <w:tcW w:w="3060" w:type="dxa"/>
            <w:tcBorders/>
            <w:shd w:color="auto" w:fill="auto" w:val="clear"/>
          </w:tcPr>
          <w:p>
            <w:pPr>
              <w:pStyle w:val="TextBodyIndent"/>
              <w:widowControl w:val="false"/>
              <w:rPr/>
            </w:pPr>
            <w:r>
              <w:rPr>
                <w:i/>
              </w:rPr>
              <w:t>Om en</w:t>
            </w:r>
            <w:r>
              <w:rPr/>
              <w:t xml:space="preserve"> ansökan</w:t>
            </w:r>
            <w:r>
              <w:rPr>
                <w:i/>
              </w:rPr>
              <w:t xml:space="preserve"> bifalls</w:t>
            </w:r>
            <w:r>
              <w:rPr/>
              <w:t>, verk</w:t>
              <w:softHyphen/>
              <w:t>ställs domen på samma sätt som en svensk domstols lagakraftägande dom, om inte Högsta domstolen bestämmer annat sedan hovrättens beslut överklagats.</w:t>
            </w:r>
          </w:p>
        </w:tc>
      </w:tr>
    </w:tbl>
    <w:p>
      <w:pPr>
        <w:pStyle w:val="Normal"/>
        <w:rPr/>
      </w:pPr>
      <w:r>
        <w:rPr/>
        <w:t>_____________________</w:t>
      </w:r>
    </w:p>
    <w:p>
      <w:pPr>
        <w:pStyle w:val="Normal"/>
        <w:rPr>
          <w:sz w:val="20"/>
        </w:rPr>
      </w:pPr>
      <w:r>
        <w:rPr>
          <w:sz w:val="20"/>
        </w:rPr>
      </w:r>
    </w:p>
    <w:p>
      <w:pPr>
        <w:pStyle w:val="TextBodyIndent"/>
        <w:rPr/>
      </w:pPr>
      <w:r>
        <w:rPr/>
        <w:t>Denna lag träder i kraft den dag regeringen bestämmer.</w:t>
      </w:r>
    </w:p>
    <w:p>
      <w:pPr>
        <w:pStyle w:val="TextBodyInden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635" w:name="_Toc350329588"/>
      <w:bookmarkStart w:id="2636" w:name="_Toc349891288"/>
      <w:bookmarkStart w:id="2637" w:name="_Toc350420173"/>
      <w:bookmarkStart w:id="2638" w:name="_Toc350416570"/>
      <w:bookmarkStart w:id="2639" w:name="_Toc350349241"/>
      <w:bookmarkStart w:id="2640" w:name="_Toc350342850"/>
      <w:bookmarkStart w:id="2641" w:name="_Toc349911111"/>
      <w:bookmarkStart w:id="2642" w:name="_Toc349910962"/>
      <w:bookmarkStart w:id="2643" w:name="_Toc349907122"/>
      <w:bookmarkStart w:id="2644" w:name="_Toc349898897"/>
      <w:bookmarkStart w:id="2645" w:name="_Toc349898809"/>
      <w:bookmarkStart w:id="2646" w:name="_Toc349890600"/>
      <w:bookmarkStart w:id="2647" w:name="_Toc349551965"/>
      <w:bookmarkStart w:id="2648" w:name="_Toc350415636"/>
      <w:bookmarkStart w:id="2649" w:name="_Toc348969461"/>
      <w:bookmarkStart w:id="2650" w:name="_Toc349807175"/>
      <w:bookmarkStart w:id="2651" w:name="_Toc349553520"/>
      <w:bookmarkStart w:id="2652" w:name="_Toc349547541"/>
      <w:bookmarkStart w:id="2653" w:name="_Toc349547003"/>
      <w:bookmarkStart w:id="2654" w:name="_Toc349545010"/>
      <w:bookmarkStart w:id="2655" w:name="_Toc349133263"/>
      <w:bookmarkStart w:id="2656" w:name="_Toc349132468"/>
      <w:bookmarkStart w:id="2657" w:name="_Toc348969977"/>
      <w:bookmarkStart w:id="2658" w:name="_Toc348685973"/>
      <w:bookmarkStart w:id="2659" w:name="_Toc349546970"/>
      <w:r>
        <w:rPr/>
        <w:t>Lagrådets yttrande</w:t>
      </w:r>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p>
    <w:p>
      <w:pPr>
        <w:pStyle w:val="TextBody"/>
        <w:rPr/>
      </w:pPr>
      <w:r>
        <w:rPr/>
        <w:t>Utdrag ur protokoll vid sammanträde 2013-02-07</w:t>
      </w:r>
    </w:p>
    <w:p>
      <w:pPr>
        <w:pStyle w:val="TextBody"/>
        <w:rPr/>
      </w:pPr>
      <w:r>
        <w:rPr/>
      </w:r>
    </w:p>
    <w:p>
      <w:pPr>
        <w:pStyle w:val="TextBody"/>
        <w:rPr/>
      </w:pPr>
      <w:r>
        <w:rPr>
          <w:b/>
        </w:rPr>
        <w:t>Närvarande:</w:t>
      </w:r>
      <w:r>
        <w:rPr/>
        <w:t xml:space="preserve"> F.d. justitierådet Leif Thorsson, f.d. regeringsrådet Lars Wennerström och justitierådet Per Virdesten.</w:t>
      </w:r>
    </w:p>
    <w:p>
      <w:pPr>
        <w:pStyle w:val="TextBody"/>
        <w:rPr/>
      </w:pPr>
      <w:r>
        <w:rPr/>
      </w:r>
    </w:p>
    <w:p>
      <w:pPr>
        <w:pStyle w:val="TextBody"/>
        <w:rPr>
          <w:b/>
          <w:b/>
        </w:rPr>
      </w:pPr>
      <w:r>
        <w:rPr>
          <w:b/>
        </w:rPr>
        <w:t>Skadeståndsansvar för oljeskador till sjöss</w:t>
      </w:r>
    </w:p>
    <w:p>
      <w:pPr>
        <w:pStyle w:val="TextBody"/>
        <w:rPr>
          <w:b/>
          <w:b/>
        </w:rPr>
      </w:pPr>
      <w:r>
        <w:rPr>
          <w:b/>
        </w:rPr>
      </w:r>
    </w:p>
    <w:p>
      <w:pPr>
        <w:pStyle w:val="TextBody"/>
        <w:rPr/>
      </w:pPr>
      <w:r>
        <w:rPr/>
        <w:t xml:space="preserve">Enligt en lagrådsremiss den 24 januari 2013 (Justitiedepartementet) har regeringen beslutat inhämta Lagrådets yttrande över förslag till </w:t>
      </w:r>
    </w:p>
    <w:p>
      <w:pPr>
        <w:pStyle w:val="TextBodyIndent"/>
        <w:rPr/>
      </w:pPr>
      <w:r>
        <w:rPr/>
        <w:t xml:space="preserve">1. lag om ändring i sjölagen (1994:1009) </w:t>
      </w:r>
    </w:p>
    <w:p>
      <w:pPr>
        <w:pStyle w:val="TextBodyIndent"/>
        <w:rPr/>
      </w:pPr>
      <w:r>
        <w:rPr/>
        <w:t>2. lag om ändring i lagen (1980:424) om åtgärder mot förorening från fartyg.</w:t>
      </w:r>
    </w:p>
    <w:p>
      <w:pPr>
        <w:pStyle w:val="TextBodyIndent"/>
        <w:rPr/>
      </w:pPr>
      <w:r>
        <w:rPr/>
        <w:t>Förslagen har inför Lagrådet föredragits av rättssakkunnige Mikael Hjort.</w:t>
      </w:r>
    </w:p>
    <w:p>
      <w:pPr>
        <w:pStyle w:val="TextBodyIndent"/>
        <w:rPr/>
      </w:pPr>
      <w:r>
        <w:rPr/>
        <w:t xml:space="preserve">Förslagen föranleder följande yttrande av </w:t>
      </w:r>
      <w:r>
        <w:rPr>
          <w:u w:val="single"/>
        </w:rPr>
        <w:t>Lagrådet</w:t>
      </w:r>
      <w:r>
        <w:rPr/>
        <w:t>:</w:t>
      </w:r>
    </w:p>
    <w:p>
      <w:pPr>
        <w:pStyle w:val="TextBody"/>
        <w:rPr/>
      </w:pPr>
      <w:r>
        <w:rPr/>
      </w:r>
    </w:p>
    <w:p>
      <w:pPr>
        <w:pStyle w:val="TextBody"/>
        <w:rPr/>
      </w:pPr>
      <w:r>
        <w:rPr>
          <w:u w:val="single"/>
        </w:rPr>
        <w:t>Förslaget till lag om ändring i sjölagen</w:t>
      </w:r>
    </w:p>
    <w:p>
      <w:pPr>
        <w:pStyle w:val="TextBody"/>
        <w:rPr/>
      </w:pPr>
      <w:r>
        <w:rPr/>
      </w:r>
    </w:p>
    <w:p>
      <w:pPr>
        <w:pStyle w:val="TextBody"/>
        <w:rPr/>
      </w:pPr>
      <w:r>
        <w:rPr/>
        <w:t>Enligt förslaget införs ett nytt kapitel, 10 a kap., i sjölagen till följd av att Sverige ska tillträda 2001 års internationella konvention om ansvarighet för skada orsakad av förorening genom bunkerolja. I 10 kap. 19 § 1 miljöbalken finns en bestämmelse som från tillämpning av det kapitlet i balken undantar miljöskador som omfattas av 10 kap. sjölagen. Denna bestämmelse bör kompletteras så att även miljöskador omfattade av 10 a kap. sjölagen undantas.</w:t>
      </w:r>
    </w:p>
    <w:p>
      <w:pPr>
        <w:pStyle w:val="TextBody"/>
        <w:rPr/>
      </w:pPr>
      <w:r>
        <w:rPr/>
      </w:r>
    </w:p>
    <w:p>
      <w:pPr>
        <w:pStyle w:val="TextBody"/>
        <w:rPr>
          <w:u w:val="single"/>
        </w:rPr>
      </w:pPr>
      <w:r>
        <w:rPr>
          <w:u w:val="single"/>
        </w:rPr>
        <w:t>Övrigt lagförslag</w:t>
      </w:r>
    </w:p>
    <w:p>
      <w:pPr>
        <w:pStyle w:val="TextBody"/>
        <w:rPr/>
      </w:pPr>
      <w:r>
        <w:rPr/>
      </w:r>
    </w:p>
    <w:p>
      <w:pPr>
        <w:pStyle w:val="TextBody"/>
        <w:rPr/>
      </w:pPr>
      <w:r>
        <w:rPr/>
        <w:t>Lagrådet lämnar förslaget utan erinran.</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2660" w:name="_Toc350349242"/>
      <w:bookmarkStart w:id="2661" w:name="_Toc350329589"/>
      <w:bookmarkStart w:id="2662" w:name="_Toc350420174"/>
      <w:bookmarkStart w:id="2663" w:name="_Toc350416571"/>
      <w:bookmarkStart w:id="2664" w:name="_Toc350415637"/>
      <w:bookmarkStart w:id="2665" w:name="_Toc349910963"/>
      <w:bookmarkStart w:id="2666" w:name="_Toc349907123"/>
      <w:bookmarkStart w:id="2667" w:name="_Toc349898898"/>
      <w:bookmarkStart w:id="2668" w:name="_Toc349898810"/>
      <w:bookmarkStart w:id="2669" w:name="_Toc349911112"/>
      <w:bookmarkStart w:id="2670" w:name="_Toc350342851"/>
      <w:r>
        <w:rPr/>
        <w:t>Utdrag ur protokoll vid regeringssammanträde den 7 mars 2013</w:t>
      </w:r>
      <w:bookmarkEnd w:id="2660"/>
      <w:bookmarkEnd w:id="2661"/>
      <w:bookmarkEnd w:id="2662"/>
      <w:bookmarkEnd w:id="2663"/>
      <w:bookmarkEnd w:id="2664"/>
      <w:bookmarkEnd w:id="2665"/>
      <w:bookmarkEnd w:id="2666"/>
      <w:bookmarkEnd w:id="2667"/>
      <w:bookmarkEnd w:id="2668"/>
      <w:bookmarkEnd w:id="2669"/>
      <w:bookmarkEnd w:id="2670"/>
    </w:p>
    <w:p>
      <w:pPr>
        <w:pStyle w:val="TextBody"/>
        <w:jc w:val="left"/>
        <w:rPr/>
      </w:pPr>
      <w:r>
        <w:rPr/>
      </w:r>
    </w:p>
    <w:p>
      <w:pPr>
        <w:pStyle w:val="TextBody"/>
        <w:jc w:val="left"/>
        <w:rPr/>
      </w:pPr>
      <w:r>
        <w:rPr/>
        <w:t xml:space="preserve">Närvarande: Statsministern Reinfeldt, ordförande, och statsråden Björklund, Erlandsson, Hägglund, Carlsson, Borg, Billström, </w:t>
      </w:r>
    </w:p>
    <w:p>
      <w:pPr>
        <w:pStyle w:val="TextBody"/>
        <w:jc w:val="left"/>
        <w:rPr/>
      </w:pPr>
      <w:r>
        <w:rPr/>
        <w:t>Adelsohn Liljeroth, Björling, Ohlsson, Norman, Attefall, Kristersson, Elmsäter-Svärd, Ullenhag, Ek, Lööf, Enström</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81 Skadeståndsansvar för oljeskador till sjöss</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datablad"/>
        <w:rPr/>
      </w:pPr>
      <w:bookmarkStart w:id="2671" w:name="_Toc349911113"/>
      <w:bookmarkStart w:id="2672" w:name="_Toc350420175"/>
      <w:bookmarkStart w:id="2673" w:name="_Toc350416572"/>
      <w:bookmarkStart w:id="2674" w:name="_Toc350415638"/>
      <w:bookmarkStart w:id="2675" w:name="_Toc350349243"/>
      <w:bookmarkStart w:id="2676" w:name="_Toc350329590"/>
      <w:bookmarkStart w:id="2677" w:name="_Toc349910964"/>
      <w:bookmarkStart w:id="2678" w:name="_Toc349907124"/>
      <w:bookmarkStart w:id="2679" w:name="_Toc349898899"/>
      <w:bookmarkStart w:id="2680" w:name="_Toc350342852"/>
      <w:r>
        <w:rPr/>
        <w:t>Rättsdatablad</w:t>
      </w:r>
      <w:bookmarkEnd w:id="2671"/>
      <w:bookmarkEnd w:id="2672"/>
      <w:bookmarkEnd w:id="2673"/>
      <w:bookmarkEnd w:id="2674"/>
      <w:bookmarkEnd w:id="2675"/>
      <w:bookmarkEnd w:id="2676"/>
      <w:bookmarkEnd w:id="2677"/>
      <w:bookmarkEnd w:id="2678"/>
      <w:bookmarkEnd w:id="2679"/>
      <w:bookmarkEnd w:id="2680"/>
    </w:p>
    <w:p>
      <w:pPr>
        <w:pStyle w:val="Normal"/>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4042"/>
      </w:tblGrid>
      <w:tr>
        <w:trPr/>
        <w:tc>
          <w:tcPr>
            <w:tcW w:w="2019" w:type="dxa"/>
            <w:tcBorders>
              <w:top w:val="single" w:sz="4" w:space="0" w:color="000000"/>
              <w:bottom w:val="single" w:sz="4" w:space="0" w:color="000000"/>
            </w:tcBorders>
          </w:tcPr>
          <w:p>
            <w:pPr>
              <w:pStyle w:val="Normal"/>
              <w:widowControl w:val="false"/>
              <w:spacing w:lineRule="auto" w:line="288" w:before="200" w:after="140"/>
              <w:rPr>
                <w:b/>
                <w:b/>
                <w:szCs w:val="18"/>
              </w:rPr>
            </w:pPr>
            <w:r>
              <w:rPr>
                <w:b/>
                <w:szCs w:val="18"/>
              </w:rPr>
              <w:t>Författningsrubrik</w:t>
            </w:r>
          </w:p>
        </w:tc>
        <w:tc>
          <w:tcPr>
            <w:tcW w:w="4042" w:type="dxa"/>
            <w:tcBorders>
              <w:top w:val="single" w:sz="4" w:space="0" w:color="000000"/>
              <w:bottom w:val="single" w:sz="4" w:space="0" w:color="000000"/>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r>
    </w:tbl>
    <w:p>
      <w:pPr>
        <w:pStyle w:val="TextBodyIndent"/>
        <w:rPr/>
      </w:pPr>
      <w:r>
        <w:rPr/>
      </w:r>
    </w:p>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4042"/>
      </w:tblGrid>
      <w:tr>
        <w:trPr/>
        <w:tc>
          <w:tcPr>
            <w:tcW w:w="2019" w:type="dxa"/>
            <w:tcBorders/>
          </w:tcPr>
          <w:p>
            <w:pPr>
              <w:pStyle w:val="Normal"/>
              <w:widowControl w:val="false"/>
              <w:rPr>
                <w:szCs w:val="18"/>
              </w:rPr>
            </w:pPr>
            <w:r>
              <w:rPr>
                <w:szCs w:val="18"/>
              </w:rPr>
              <w:t>Lag om ändring i sjölagen (1994:1009)</w:t>
            </w:r>
          </w:p>
        </w:tc>
        <w:tc>
          <w:tcPr>
            <w:tcW w:w="4042" w:type="dxa"/>
            <w:tcBorders/>
          </w:tcPr>
          <w:p>
            <w:pPr>
              <w:pStyle w:val="Normal"/>
              <w:widowControl w:val="false"/>
              <w:rPr>
                <w:szCs w:val="18"/>
              </w:rPr>
            </w:pPr>
            <w:r>
              <w:rPr>
                <w:szCs w:val="18"/>
              </w:rPr>
              <w:t>10 kap. 12 och 13 a §§,</w:t>
            </w:r>
          </w:p>
          <w:p>
            <w:pPr>
              <w:pStyle w:val="Normal"/>
              <w:widowControl w:val="false"/>
              <w:rPr>
                <w:szCs w:val="18"/>
              </w:rPr>
            </w:pPr>
            <w:r>
              <w:rPr>
                <w:szCs w:val="18"/>
              </w:rPr>
              <w:t>10 a kap. 11–13 §§</w:t>
            </w:r>
          </w:p>
        </w:tc>
      </w:tr>
      <w:tr>
        <w:trPr/>
        <w:tc>
          <w:tcPr>
            <w:tcW w:w="2019" w:type="dxa"/>
            <w:tcBorders/>
          </w:tcPr>
          <w:p>
            <w:pPr>
              <w:pStyle w:val="Normal"/>
              <w:widowControl w:val="false"/>
              <w:rPr>
                <w:szCs w:val="18"/>
              </w:rPr>
            </w:pPr>
            <w:r>
              <w:rPr>
                <w:szCs w:val="18"/>
              </w:rPr>
            </w:r>
          </w:p>
        </w:tc>
        <w:tc>
          <w:tcPr>
            <w:tcW w:w="4042" w:type="dxa"/>
            <w:tcBorders/>
          </w:tcPr>
          <w:p>
            <w:pPr>
              <w:pStyle w:val="Normal"/>
              <w:widowControl w:val="false"/>
              <w:rPr>
                <w:szCs w:val="18"/>
              </w:rPr>
            </w:pPr>
            <w:r>
              <w:rPr>
                <w:szCs w:val="18"/>
              </w:rPr>
            </w:r>
          </w:p>
        </w:tc>
      </w:tr>
      <w:tr>
        <w:trPr/>
        <w:tc>
          <w:tcPr>
            <w:tcW w:w="2019" w:type="dxa"/>
            <w:tcBorders/>
          </w:tcPr>
          <w:p>
            <w:pPr>
              <w:pStyle w:val="Normal"/>
              <w:widowControl w:val="false"/>
              <w:rPr>
                <w:szCs w:val="18"/>
              </w:rPr>
            </w:pPr>
            <w:r>
              <w:rPr>
                <w:szCs w:val="18"/>
              </w:rPr>
              <w:t>Lag om ändring i lagen (1980:424) om åtgärder mot förorening från fartyg</w:t>
            </w:r>
          </w:p>
        </w:tc>
        <w:tc>
          <w:tcPr>
            <w:tcW w:w="4042" w:type="dxa"/>
            <w:tcBorders/>
          </w:tcPr>
          <w:p>
            <w:pPr>
              <w:pStyle w:val="Normal"/>
              <w:widowControl w:val="false"/>
              <w:rPr>
                <w:szCs w:val="18"/>
              </w:rPr>
            </w:pPr>
            <w:r>
              <w:rPr>
                <w:szCs w:val="18"/>
              </w:rPr>
              <w:t>7 kap. 6 §</w:t>
            </w:r>
          </w:p>
        </w:tc>
      </w:tr>
    </w:tbl>
    <w:p>
      <w:pPr>
        <w:pStyle w:val="TextBody"/>
        <w:rPr/>
      </w:pPr>
      <w:r>
        <w:rPr/>
      </w:r>
    </w:p>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radeGothic">
    <w:charset w:val="01"/>
    <w:family w:val="roman"/>
    <w:pitch w:val="variable"/>
  </w:font>
  <w:font w:name="OrigGarmnd BT">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6863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3">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7">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 w:name="Rksidnr2_Copy_1_Copy_8"/>
                          <w:bookmarkEnd w:id="4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 w:name="Rksidnr2_Copy_1_Copy_8"/>
                    <w:bookmarkEnd w:id="4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6">
              <wp:simplePos x="0" y="0"/>
              <wp:positionH relativeFrom="page">
                <wp:posOffset>468630</wp:posOffset>
              </wp:positionH>
              <wp:positionV relativeFrom="page">
                <wp:posOffset>7813675</wp:posOffset>
              </wp:positionV>
              <wp:extent cx="417830" cy="234315"/>
              <wp:effectExtent l="0" t="0" r="0" b="0"/>
              <wp:wrapSquare wrapText="bothSides"/>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4">
              <wp:simplePos x="0" y="0"/>
              <wp:positionH relativeFrom="page">
                <wp:posOffset>5041265</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68630</wp:posOffset>
              </wp:positionH>
              <wp:positionV relativeFrom="page">
                <wp:posOffset>7813675</wp:posOffset>
              </wp:positionV>
              <wp:extent cx="417830" cy="234315"/>
              <wp:effectExtent l="0" t="0" r="0" b="0"/>
              <wp:wrapSquare wrapText="bothSides"/>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9">
              <wp:simplePos x="0" y="0"/>
              <wp:positionH relativeFrom="page">
                <wp:posOffset>5041265</wp:posOffset>
              </wp:positionH>
              <wp:positionV relativeFrom="page">
                <wp:posOffset>7813675</wp:posOffset>
              </wp:positionV>
              <wp:extent cx="417830" cy="234315"/>
              <wp:effectExtent l="0" t="0" r="0" b="0"/>
              <wp:wrapSquare wrapText="bothSides"/>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4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468630</wp:posOffset>
              </wp:positionH>
              <wp:positionV relativeFrom="page">
                <wp:posOffset>7813675</wp:posOffset>
              </wp:positionV>
              <wp:extent cx="417830" cy="234315"/>
              <wp:effectExtent l="0" t="0" r="0" b="0"/>
              <wp:wrapSquare wrapText="bothSides"/>
              <wp:docPr id="5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7">
              <wp:simplePos x="0" y="0"/>
              <wp:positionH relativeFrom="page">
                <wp:posOffset>5041265</wp:posOffset>
              </wp:positionH>
              <wp:positionV relativeFrom="page">
                <wp:posOffset>7813675</wp:posOffset>
              </wp:positionV>
              <wp:extent cx="417830" cy="234315"/>
              <wp:effectExtent l="0" t="0" r="0" b="0"/>
              <wp:wrapSquare wrapText="bothSides"/>
              <wp:docPr id="5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68630</wp:posOffset>
              </wp:positionH>
              <wp:positionV relativeFrom="page">
                <wp:posOffset>7813675</wp:posOffset>
              </wp:positionV>
              <wp:extent cx="417830" cy="234315"/>
              <wp:effectExtent l="0" t="0" r="0" b="0"/>
              <wp:wrapSquare wrapText="bothSides"/>
              <wp:docPr id="57"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 w:name="Rksidnr3_Copy_1_Copy_6"/>
                          <w:bookmarkEnd w:id="4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 w:name="Rksidnr3_Copy_1_Copy_6"/>
                    <w:bookmarkEnd w:id="4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bothSides"/>
              <wp:docPr id="62"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68630</wp:posOffset>
              </wp:positionH>
              <wp:positionV relativeFrom="page">
                <wp:posOffset>7813675</wp:posOffset>
              </wp:positionV>
              <wp:extent cx="417830" cy="234315"/>
              <wp:effectExtent l="0" t="0" r="0" b="0"/>
              <wp:wrapSquare wrapText="bothSides"/>
              <wp:docPr id="65"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4" w:name="Rksidnr2_Copy_1_Copy_8_Copy_2"/>
                          <w:bookmarkEnd w:id="264"/>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5" w:name="Rksidnr2_Copy_1_Copy_8_Copy_2"/>
                    <w:bookmarkEnd w:id="265"/>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6" w:name="Rksidnr3_Copy_1_Copy_6_Copy_2"/>
                          <w:bookmarkEnd w:id="266"/>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7" w:name="Rksidnr3_Copy_1_Copy_6_Copy_2"/>
                    <w:bookmarkEnd w:id="267"/>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081.</w:t>
      </w:r>
    </w:p>
  </w:footnote>
  <w:footnote w:id="3">
    <w:p>
      <w:pPr>
        <w:pStyle w:val="Footnote"/>
        <w:rPr/>
      </w:pPr>
      <w:r>
        <w:rPr>
          <w:rStyle w:val="FootnoteCharacters"/>
        </w:rPr>
        <w:footnoteRef/>
      </w:r>
      <w:r>
        <w:rPr/>
        <w:t xml:space="preserve"> </w:t>
      </w:r>
      <w:r>
        <w:rPr/>
        <w:t>Senaste lydelse 2012:353.</w:t>
      </w:r>
    </w:p>
  </w:footnote>
  <w:footnote w:id="4">
    <w:p>
      <w:pPr>
        <w:pStyle w:val="Footnote"/>
        <w:rPr/>
      </w:pPr>
      <w:r>
        <w:rPr>
          <w:rStyle w:val="FootnoteCharacters"/>
        </w:rPr>
        <w:footnoteRef/>
      </w:r>
      <w:r>
        <w:rPr/>
        <w:t xml:space="preserve"> </w:t>
      </w:r>
      <w:r>
        <w:rPr/>
        <w:t>Senaste lydelse 1995:1081.</w:t>
      </w:r>
    </w:p>
  </w:footnote>
  <w:footnote w:id="5">
    <w:p>
      <w:pPr>
        <w:pStyle w:val="Footnote"/>
        <w:rPr/>
      </w:pPr>
      <w:r>
        <w:rPr>
          <w:rStyle w:val="FootnoteCharacters"/>
        </w:rPr>
        <w:footnoteRef/>
      </w:r>
      <w:r>
        <w:rPr/>
        <w:t xml:space="preserve"> </w:t>
      </w:r>
      <w:r>
        <w:rPr/>
        <w:t>Senaste lydelse 1995:1081.</w:t>
      </w:r>
    </w:p>
  </w:footnote>
  <w:footnote w:id="6">
    <w:p>
      <w:pPr>
        <w:pStyle w:val="Footnote"/>
        <w:rPr/>
      </w:pPr>
      <w:r>
        <w:rPr>
          <w:rStyle w:val="FootnoteCharacters"/>
        </w:rPr>
        <w:footnoteRef/>
      </w:r>
      <w:r>
        <w:rPr/>
        <w:t xml:space="preserve"> </w:t>
      </w:r>
      <w:r>
        <w:rPr/>
        <w:t>Senaste lydelse 2012:353.</w:t>
      </w:r>
    </w:p>
  </w:footnote>
  <w:footnote w:id="7">
    <w:p>
      <w:pPr>
        <w:pStyle w:val="Footnote"/>
        <w:rPr/>
      </w:pPr>
      <w:r>
        <w:rPr>
          <w:rStyle w:val="FootnoteCharacters"/>
        </w:rPr>
        <w:footnoteRef/>
      </w:r>
      <w:r>
        <w:rPr/>
        <w:t xml:space="preserve"> </w:t>
      </w:r>
      <w:r>
        <w:rPr/>
        <w:t>Senaste lydelse 1995:1314.</w:t>
      </w:r>
    </w:p>
  </w:footnote>
  <w:footnote w:id="8">
    <w:p>
      <w:pPr>
        <w:pStyle w:val="Footnote"/>
        <w:rPr/>
      </w:pPr>
      <w:r>
        <w:rPr>
          <w:rStyle w:val="FootnoteCharacters"/>
        </w:rPr>
        <w:footnoteRef/>
      </w:r>
      <w:r>
        <w:rPr/>
        <w:t xml:space="preserve"> </w:t>
      </w:r>
      <w:r>
        <w:rPr/>
        <w:t>Senaste lydelse 2012:353.</w:t>
      </w:r>
    </w:p>
  </w:footnote>
  <w:footnote w:id="9">
    <w:p>
      <w:pPr>
        <w:pStyle w:val="Footnote"/>
        <w:rPr/>
      </w:pPr>
      <w:r>
        <w:rPr>
          <w:rStyle w:val="FootnoteCharacters"/>
        </w:rPr>
        <w:footnoteRef/>
      </w:r>
      <w:r>
        <w:rPr/>
        <w:t xml:space="preserve"> </w:t>
      </w:r>
      <w:r>
        <w:rPr/>
        <w:t>Senaste lydelse 1995:1081.</w:t>
      </w:r>
    </w:p>
  </w:footnote>
  <w:footnote w:id="10">
    <w:p>
      <w:pPr>
        <w:pStyle w:val="Footnote"/>
        <w:rPr/>
      </w:pPr>
      <w:r>
        <w:rPr>
          <w:rStyle w:val="FootnoteCharacters"/>
        </w:rPr>
        <w:footnoteRef/>
      </w:r>
      <w:r>
        <w:rPr/>
        <w:t xml:space="preserve"> </w:t>
      </w:r>
      <w:r>
        <w:rPr/>
        <w:t>Senaste lydelse 1995:1081.</w:t>
      </w:r>
    </w:p>
  </w:footnote>
  <w:footnote w:id="11">
    <w:p>
      <w:pPr>
        <w:pStyle w:val="Footnote"/>
        <w:rPr/>
      </w:pPr>
      <w:r>
        <w:rPr>
          <w:rStyle w:val="FootnoteCharacters"/>
        </w:rPr>
        <w:footnoteRef/>
      </w:r>
      <w:r>
        <w:rPr/>
        <w:t xml:space="preserve"> </w:t>
      </w:r>
      <w:r>
        <w:rPr/>
        <w:t>Senaste lydelse 2008:1364.</w:t>
      </w:r>
    </w:p>
  </w:footnote>
  <w:footnote w:id="12">
    <w:p>
      <w:pPr>
        <w:pStyle w:val="Footnote"/>
        <w:pBdr>
          <w:left w:val="single" w:sz="4" w:space="4" w:color="000000"/>
        </w:pBdr>
        <w:rPr/>
      </w:pPr>
      <w:r>
        <w:rPr>
          <w:rStyle w:val="FootnoteCharacters"/>
        </w:rPr>
        <w:footnoteRef/>
      </w:r>
      <w:r>
        <w:rPr/>
        <w:t xml:space="preserve"> </w:t>
      </w:r>
      <w:r>
        <w:rPr/>
        <w:t>Senaste lydelse 2007:660.</w:t>
      </w:r>
    </w:p>
  </w:footnote>
  <w:footnote w:id="13">
    <w:p>
      <w:pPr>
        <w:pStyle w:val="Footnote"/>
        <w:rPr/>
      </w:pPr>
      <w:r>
        <w:rPr>
          <w:rStyle w:val="FootnoteCharacters"/>
        </w:rPr>
        <w:footnoteRef/>
      </w:r>
      <w:r>
        <w:rPr/>
        <w:t xml:space="preserve"> </w:t>
      </w:r>
      <w:r>
        <w:rPr/>
        <w:t>Europaparlamentets och rådets direktiv 2004/35/EG av den 21 april 2004 om miljöansvar för att förebygga och avhjälpa miljöskador.</w:t>
      </w:r>
    </w:p>
  </w:footnote>
  <w:footnote w:id="14">
    <w:p>
      <w:pPr>
        <w:pStyle w:val="Footnote"/>
        <w:rPr/>
      </w:pPr>
      <w:r>
        <w:rPr>
          <w:rStyle w:val="FootnoteCharacters"/>
        </w:rPr>
        <w:footnoteRef/>
      </w:r>
      <w:r>
        <w:rPr/>
        <w:t xml:space="preserve"> </w:t>
      </w:r>
      <w:r>
        <w:rPr/>
        <w:t>Europaparlamentets och rådets direktiv 2009/20/EG av den 23 april 2009 om fartyg</w:t>
        <w:softHyphen/>
        <w:t>s</w:t>
        <w:softHyphen/>
        <w:t>äga</w:t>
        <w:softHyphen/>
        <w:t>res försäkring för sjörättsliga anspråk.</w:t>
      </w:r>
    </w:p>
  </w:footnote>
  <w:footnote w:id="15">
    <w:p>
      <w:pPr>
        <w:pStyle w:val="Footnote"/>
        <w:rPr/>
      </w:pPr>
      <w:r>
        <w:rPr>
          <w:rStyle w:val="FootnoteCharacters"/>
        </w:rPr>
        <w:footnoteRef/>
      </w:r>
      <w:r>
        <w:rPr/>
        <w:t xml:space="preserve"> </w:t>
      </w:r>
      <w:r>
        <w:rPr/>
        <w:t>Europaparlamentets och rådets förordning (EG) nr 392/2009 av den 23 april 2009 om trans</w:t>
        <w:softHyphen/>
        <w:t>portörens skadeståndsansvar i samband med olyckor vid passagerarbefordran till sjöss.</w:t>
      </w:r>
    </w:p>
  </w:footnote>
  <w:footnote w:id="16">
    <w:p>
      <w:pPr>
        <w:pStyle w:val="Footnote"/>
        <w:rPr/>
      </w:pPr>
      <w:r>
        <w:rPr>
          <w:rStyle w:val="FootnoteCharacters"/>
        </w:rPr>
        <w:footnoteRef/>
      </w:r>
      <w:r>
        <w:rPr/>
        <w:t xml:space="preserve"> </w:t>
      </w:r>
      <w:r>
        <w:rPr/>
        <w:t>Kapitlet har erhållit ny lydelse genom 1995:1081.</w:t>
      </w:r>
    </w:p>
  </w:footnote>
  <w:footnote w:id="17">
    <w:p>
      <w:pPr>
        <w:pStyle w:val="Footnote"/>
        <w:rPr/>
      </w:pPr>
      <w:r>
        <w:rPr>
          <w:rStyle w:val="FootnoteCharacters"/>
        </w:rPr>
        <w:footnoteRef/>
      </w:r>
      <w:r>
        <w:rPr/>
        <w:t xml:space="preserve"> </w:t>
      </w:r>
      <w:r>
        <w:rPr/>
        <w:t>Senaste lydelse 2002:610.</w:t>
      </w:r>
    </w:p>
  </w:footnote>
  <w:footnote w:id="18">
    <w:p>
      <w:pPr>
        <w:pStyle w:val="Footnote"/>
        <w:rPr/>
      </w:pPr>
      <w:r>
        <w:rPr>
          <w:rStyle w:val="FootnoteCharacters"/>
        </w:rPr>
        <w:footnoteRef/>
      </w:r>
      <w:r>
        <w:rPr/>
        <w:t xml:space="preserve"> </w:t>
      </w:r>
      <w:r>
        <w:rPr/>
        <w:t>Senaste lydelse 1995:1081.</w:t>
      </w:r>
    </w:p>
  </w:footnote>
  <w:footnote w:id="19">
    <w:p>
      <w:pPr>
        <w:pStyle w:val="Footnote"/>
        <w:rPr/>
      </w:pPr>
      <w:r>
        <w:rPr>
          <w:rStyle w:val="FootnoteCharacters"/>
        </w:rPr>
        <w:footnoteRef/>
      </w:r>
      <w:r>
        <w:rPr/>
        <w:t xml:space="preserve"> </w:t>
      </w:r>
      <w:r>
        <w:rPr/>
        <w:t>Senaste lydelse 1995:1314.</w:t>
      </w:r>
    </w:p>
  </w:footnote>
  <w:footnote w:id="20">
    <w:p>
      <w:pPr>
        <w:pStyle w:val="Footnote"/>
        <w:rPr/>
      </w:pPr>
      <w:r>
        <w:rPr>
          <w:rStyle w:val="FootnoteCharacters"/>
        </w:rPr>
        <w:footnoteRef/>
      </w:r>
      <w:r>
        <w:rPr/>
        <w:t xml:space="preserve"> </w:t>
      </w:r>
      <w:r>
        <w:rPr/>
        <w:t>Senaste lydelse 1995:1081.</w:t>
      </w:r>
    </w:p>
  </w:footnote>
  <w:footnote w:id="21">
    <w:p>
      <w:pPr>
        <w:pStyle w:val="Footnote"/>
        <w:rPr/>
      </w:pPr>
      <w:r>
        <w:rPr>
          <w:rStyle w:val="FootnoteCharacters"/>
        </w:rPr>
        <w:footnoteRef/>
      </w:r>
      <w:r>
        <w:rPr/>
        <w:t xml:space="preserve"> </w:t>
      </w:r>
      <w:r>
        <w:rPr/>
        <w:t>Senaste lydelse 1995:1081.</w:t>
      </w:r>
    </w:p>
  </w:footnote>
  <w:footnote w:id="22">
    <w:p>
      <w:pPr>
        <w:pStyle w:val="Footnote"/>
        <w:rPr/>
      </w:pPr>
      <w:r>
        <w:rPr>
          <w:rStyle w:val="FootnoteCharacters"/>
        </w:rPr>
        <w:footnoteRef/>
      </w:r>
      <w:r>
        <w:rPr/>
        <w:t xml:space="preserve"> </w:t>
      </w:r>
      <w:r>
        <w:rPr/>
        <w:t>Senaste lydelse 1995:1081.</w:t>
      </w:r>
    </w:p>
  </w:footnote>
  <w:footnote w:id="23">
    <w:p>
      <w:pPr>
        <w:pStyle w:val="Footnote"/>
        <w:rPr/>
      </w:pPr>
      <w:r>
        <w:rPr>
          <w:rStyle w:val="FootnoteCharacters"/>
        </w:rPr>
        <w:footnoteRef/>
      </w:r>
      <w:r>
        <w:rPr/>
        <w:t xml:space="preserve"> </w:t>
      </w:r>
      <w:r>
        <w:rPr/>
        <w:t>Senaste lydelse 2011:82</w:t>
      </w:r>
    </w:p>
  </w:footnote>
  <w:footnote w:id="24">
    <w:p>
      <w:pPr>
        <w:pStyle w:val="Footnote"/>
        <w:rPr/>
      </w:pPr>
      <w:r>
        <w:rPr>
          <w:rStyle w:val="FootnoteCharacters"/>
        </w:rPr>
        <w:footnoteRef/>
      </w:r>
      <w:r>
        <w:rPr/>
        <w:t xml:space="preserve"> </w:t>
      </w:r>
      <w:r>
        <w:rPr/>
        <w:t>Senaste lydelse 2012:353.</w:t>
      </w:r>
    </w:p>
  </w:footnote>
  <w:footnote w:id="25">
    <w:p>
      <w:pPr>
        <w:pStyle w:val="Footnote"/>
        <w:rPr/>
      </w:pPr>
      <w:r>
        <w:rPr>
          <w:rStyle w:val="FootnoteCharacters"/>
        </w:rPr>
        <w:footnoteRef/>
      </w:r>
      <w:r>
        <w:rPr/>
        <w:t xml:space="preserve"> </w:t>
      </w:r>
      <w:r>
        <w:rPr/>
        <w:t>Senaste lydelse 1995:1081.</w:t>
      </w:r>
    </w:p>
  </w:footnote>
  <w:footnote w:id="26">
    <w:p>
      <w:pPr>
        <w:pStyle w:val="Footnote"/>
        <w:rPr/>
      </w:pPr>
      <w:r>
        <w:rPr>
          <w:rStyle w:val="FootnoteCharacters"/>
        </w:rPr>
        <w:footnoteRef/>
      </w:r>
      <w:r>
        <w:rPr/>
        <w:t xml:space="preserve"> </w:t>
      </w:r>
      <w:r>
        <w:rPr/>
        <w:t>Senaste lydelse 1995:1081.</w:t>
      </w:r>
    </w:p>
  </w:footnote>
  <w:footnote w:id="27">
    <w:p>
      <w:pPr>
        <w:pStyle w:val="Footnote"/>
        <w:rPr/>
      </w:pPr>
      <w:r>
        <w:rPr>
          <w:rStyle w:val="FootnoteCharacters"/>
        </w:rPr>
        <w:footnoteRef/>
      </w:r>
      <w:r>
        <w:rPr/>
        <w:t xml:space="preserve"> </w:t>
      </w:r>
      <w:r>
        <w:rPr/>
        <w:t>Senaste lydelse 1995:1081.</w:t>
      </w:r>
    </w:p>
  </w:footnote>
  <w:footnote w:id="28">
    <w:p>
      <w:pPr>
        <w:pStyle w:val="Footnote"/>
        <w:rPr/>
      </w:pPr>
      <w:r>
        <w:rPr>
          <w:rStyle w:val="FootnoteCharacters"/>
        </w:rPr>
        <w:footnoteRef/>
      </w:r>
      <w:r>
        <w:rPr/>
        <w:t xml:space="preserve"> </w:t>
      </w:r>
      <w:r>
        <w:rPr/>
        <w:t>Senaste lydelse 2012:353.</w:t>
      </w:r>
    </w:p>
  </w:footnote>
  <w:footnote w:id="29">
    <w:p>
      <w:pPr>
        <w:pStyle w:val="Footnote"/>
        <w:rPr/>
      </w:pPr>
      <w:r>
        <w:rPr>
          <w:rStyle w:val="FootnoteCharacters"/>
        </w:rPr>
        <w:footnoteRef/>
      </w:r>
      <w:r>
        <w:rPr/>
        <w:t xml:space="preserve"> </w:t>
      </w:r>
      <w:r>
        <w:rPr/>
        <w:t>Senaste lydelse 1995:1314.</w:t>
      </w:r>
    </w:p>
  </w:footnote>
  <w:footnote w:id="30">
    <w:p>
      <w:pPr>
        <w:pStyle w:val="Footnote"/>
        <w:rPr/>
      </w:pPr>
      <w:r>
        <w:rPr>
          <w:rStyle w:val="FootnoteCharacters"/>
        </w:rPr>
        <w:footnoteRef/>
      </w:r>
      <w:r>
        <w:rPr/>
        <w:t xml:space="preserve"> </w:t>
      </w:r>
      <w:r>
        <w:rPr/>
        <w:t>Senaste lydelse 2012:353.</w:t>
      </w:r>
    </w:p>
  </w:footnote>
  <w:footnote w:id="31">
    <w:p>
      <w:pPr>
        <w:pStyle w:val="Footnote"/>
        <w:rPr/>
      </w:pPr>
      <w:r>
        <w:rPr>
          <w:rStyle w:val="FootnoteCharacters"/>
        </w:rPr>
        <w:footnoteRef/>
      </w:r>
      <w:r>
        <w:rPr/>
        <w:t xml:space="preserve"> </w:t>
      </w:r>
      <w:r>
        <w:rPr/>
        <w:t>Senaste lydelse 1995:1081.</w:t>
      </w:r>
    </w:p>
  </w:footnote>
  <w:footnote w:id="32">
    <w:p>
      <w:pPr>
        <w:pStyle w:val="Footnote"/>
        <w:rPr/>
      </w:pPr>
      <w:r>
        <w:rPr>
          <w:rStyle w:val="FootnoteCharacters"/>
        </w:rPr>
        <w:footnoteRef/>
      </w:r>
      <w:r>
        <w:rPr/>
        <w:t xml:space="preserve"> </w:t>
      </w:r>
      <w:r>
        <w:rPr/>
        <w:t>Senaste lydelse 1995:1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630</wp:posOffset>
              </wp:positionH>
              <wp:positionV relativeFrom="page">
                <wp:posOffset>504825</wp:posOffset>
              </wp:positionV>
              <wp:extent cx="882650" cy="146685"/>
              <wp:effectExtent l="0" t="0" r="0" b="0"/>
              <wp:wrapSquare wrapText="bothSides"/>
              <wp:docPr id="19"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882650" cy="146685"/>
              <wp:effectExtent l="0" t="0" r="0" b="0"/>
              <wp:wrapSquare wrapText="bothSides"/>
              <wp:docPr id="20"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27355</wp:posOffset>
              </wp:positionH>
              <wp:positionV relativeFrom="page">
                <wp:posOffset>495935</wp:posOffset>
              </wp:positionV>
              <wp:extent cx="953135" cy="293370"/>
              <wp:effectExtent l="0" t="0" r="0" b="0"/>
              <wp:wrapSquare wrapText="bothSides"/>
              <wp:docPr id="23" name="Frame27"/>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39.05pt;mso-position-vertical-relative:page;margin-left:33.65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bothSides"/>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630</wp:posOffset>
              </wp:positionH>
              <wp:positionV relativeFrom="page">
                <wp:posOffset>504825</wp:posOffset>
              </wp:positionV>
              <wp:extent cx="1006475" cy="293370"/>
              <wp:effectExtent l="0" t="0" r="0" b="0"/>
              <wp:wrapSquare wrapText="bothSides"/>
              <wp:docPr id="27" name="Frame31"/>
              <a:graphic xmlns:a="http://schemas.openxmlformats.org/drawingml/2006/main">
                <a:graphicData uri="http://schemas.microsoft.com/office/word/2010/wordprocessingShape">
                  <wps:wsp>
                    <wps:cNvSpPr txBox="1"/>
                    <wps:spPr>
                      <a:xfrm>
                        <a:off x="0" y="0"/>
                        <a:ext cx="1006475"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9.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3747770" cy="293370"/>
              <wp:effectExtent l="0" t="0" r="0" b="0"/>
              <wp:wrapSquare wrapText="bothSides"/>
              <wp:docPr id="28"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68630</wp:posOffset>
              </wp:positionH>
              <wp:positionV relativeFrom="page">
                <wp:posOffset>504825</wp:posOffset>
              </wp:positionV>
              <wp:extent cx="953135" cy="293370"/>
              <wp:effectExtent l="0" t="0" r="0" b="0"/>
              <wp:wrapSquare wrapText="bothSides"/>
              <wp:docPr id="31" name="Frame35"/>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504825</wp:posOffset>
              </wp:positionV>
              <wp:extent cx="3747770" cy="293370"/>
              <wp:effectExtent l="0" t="0" r="0" b="0"/>
              <wp:wrapSquare wrapText="bothSides"/>
              <wp:docPr id="32"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83615" cy="14605"/>
              <wp:effectExtent l="0" t="0" r="0" b="0"/>
              <wp:wrapSquare wrapText="bothSides"/>
              <wp:docPr id="35" name="Frame39"/>
              <a:graphic xmlns:a="http://schemas.openxmlformats.org/drawingml/2006/main">
                <a:graphicData uri="http://schemas.microsoft.com/office/word/2010/wordprocessingShape">
                  <wps:wsp>
                    <wps:cNvSpPr txBox="1"/>
                    <wps:spPr>
                      <a:xfrm>
                        <a:off x="0" y="0"/>
                        <a:ext cx="983615" cy="14605"/>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4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3747770" cy="293370"/>
              <wp:effectExtent l="0" t="0" r="0" b="0"/>
              <wp:wrapSquare wrapText="bothSides"/>
              <wp:docPr id="36"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468630</wp:posOffset>
              </wp:positionH>
              <wp:positionV relativeFrom="page">
                <wp:posOffset>504825</wp:posOffset>
              </wp:positionV>
              <wp:extent cx="983615" cy="293370"/>
              <wp:effectExtent l="0" t="0" r="0" b="0"/>
              <wp:wrapSquare wrapText="bothSides"/>
              <wp:docPr id="39" name="Frame43"/>
              <a:graphic xmlns:a="http://schemas.openxmlformats.org/drawingml/2006/main">
                <a:graphicData uri="http://schemas.microsoft.com/office/word/2010/wordprocessingShape">
                  <wps:wsp>
                    <wps:cNvSpPr txBox="1"/>
                    <wps:spPr>
                      <a:xfrm>
                        <a:off x="0" y="0"/>
                        <a:ext cx="983615"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4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2">
              <wp:simplePos x="0" y="0"/>
              <wp:positionH relativeFrom="page">
                <wp:posOffset>4515485</wp:posOffset>
              </wp:positionH>
              <wp:positionV relativeFrom="page">
                <wp:posOffset>504825</wp:posOffset>
              </wp:positionV>
              <wp:extent cx="3747770" cy="293370"/>
              <wp:effectExtent l="0" t="0" r="0" b="0"/>
              <wp:wrapSquare wrapText="bothSides"/>
              <wp:docPr id="40"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68630</wp:posOffset>
              </wp:positionH>
              <wp:positionV relativeFrom="page">
                <wp:posOffset>504825</wp:posOffset>
              </wp:positionV>
              <wp:extent cx="927100" cy="293370"/>
              <wp:effectExtent l="0" t="0" r="0" b="0"/>
              <wp:wrapSquare wrapText="bothSides"/>
              <wp:docPr id="43" name="Frame47"/>
              <a:graphic xmlns:a="http://schemas.openxmlformats.org/drawingml/2006/main">
                <a:graphicData uri="http://schemas.microsoft.com/office/word/2010/wordprocessingShape">
                  <wps:wsp>
                    <wps:cNvSpPr txBox="1"/>
                    <wps:spPr>
                      <a:xfrm>
                        <a:off x="0" y="0"/>
                        <a:ext cx="927100"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8">
              <wp:simplePos x="0" y="0"/>
              <wp:positionH relativeFrom="page">
                <wp:posOffset>4515485</wp:posOffset>
              </wp:positionH>
              <wp:positionV relativeFrom="page">
                <wp:posOffset>504825</wp:posOffset>
              </wp:positionV>
              <wp:extent cx="3747770" cy="293370"/>
              <wp:effectExtent l="0" t="0" r="0" b="0"/>
              <wp:wrapSquare wrapText="bothSides"/>
              <wp:docPr id="44"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68630</wp:posOffset>
              </wp:positionH>
              <wp:positionV relativeFrom="page">
                <wp:posOffset>504825</wp:posOffset>
              </wp:positionV>
              <wp:extent cx="968375" cy="293370"/>
              <wp:effectExtent l="0" t="0" r="0" b="0"/>
              <wp:wrapSquare wrapText="bothSides"/>
              <wp:docPr id="47" name="Frame51"/>
              <a:graphic xmlns:a="http://schemas.openxmlformats.org/drawingml/2006/main">
                <a:graphicData uri="http://schemas.microsoft.com/office/word/2010/wordprocessingShape">
                  <wps:wsp>
                    <wps:cNvSpPr txBox="1"/>
                    <wps:spPr>
                      <a:xfrm>
                        <a:off x="0" y="0"/>
                        <a:ext cx="968375"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6.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5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412115</wp:posOffset>
              </wp:positionH>
              <wp:positionV relativeFrom="page">
                <wp:posOffset>518795</wp:posOffset>
              </wp:positionV>
              <wp:extent cx="953135" cy="293370"/>
              <wp:effectExtent l="0" t="0" r="0" b="0"/>
              <wp:wrapSquare wrapText="bothSides"/>
              <wp:docPr id="51" name="Frame55"/>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40.85pt;mso-position-vertical-relative:page;margin-left:32.45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8">
              <wp:simplePos x="0" y="0"/>
              <wp:positionH relativeFrom="page">
                <wp:posOffset>4515485</wp:posOffset>
              </wp:positionH>
              <wp:positionV relativeFrom="page">
                <wp:posOffset>504825</wp:posOffset>
              </wp:positionV>
              <wp:extent cx="3747770" cy="293370"/>
              <wp:effectExtent l="0" t="0" r="0" b="0"/>
              <wp:wrapSquare wrapText="bothSides"/>
              <wp:docPr id="52"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8</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12115</wp:posOffset>
              </wp:positionH>
              <wp:positionV relativeFrom="page">
                <wp:posOffset>518795</wp:posOffset>
              </wp:positionV>
              <wp:extent cx="953135" cy="293370"/>
              <wp:effectExtent l="0" t="0" r="0" b="0"/>
              <wp:wrapSquare wrapText="bothSides"/>
              <wp:docPr id="55" name="Frame59"/>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2012/13:81</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40.85pt;mso-position-vertical-relative:page;margin-left:32.45pt;mso-position-horizontal-relative:page">
              <v:fill opacity="0f"/>
              <v:textbox inset="0in,0in,0in,0in">
                <w:txbxContent>
                  <w:p>
                    <w:pPr>
                      <w:pStyle w:val="Normal"/>
                      <w:pBdr/>
                      <w:rPr>
                        <w:sz w:val="20"/>
                      </w:rPr>
                    </w:pPr>
                    <w:r>
                      <w:rPr>
                        <w:sz w:val="20"/>
                      </w:rPr>
                      <w:t>Prop.2012/13:81</w:t>
                    </w:r>
                  </w:p>
                  <w:p>
                    <w:pPr>
                      <w:pStyle w:val="Normal"/>
                      <w:pBdr/>
                      <w:rPr>
                        <w:sz w:val="20"/>
                      </w:rPr>
                    </w:pPr>
                    <w:r>
                      <w:rPr>
                        <w:sz w:val="20"/>
                      </w:rPr>
                      <w:t>Bilaga 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1</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p>
                    <w:pPr>
                      <w:pStyle w:val="Normal"/>
                      <w:pBdr/>
                      <w:rPr>
                        <w:sz w:val="20"/>
                      </w:rPr>
                    </w:pPr>
                    <w:r>
                      <w:rPr>
                        <w:sz w:val="20"/>
                      </w:rPr>
                      <w:t>Bilaga 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9"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1</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367665" cy="146685"/>
              <wp:effectExtent l="0" t="0" r="0" b="0"/>
              <wp:wrapSquare wrapText="bothSides"/>
              <wp:docPr id="60" name="Frame64"/>
              <a:graphic xmlns:a="http://schemas.openxmlformats.org/drawingml/2006/main">
                <a:graphicData uri="http://schemas.microsoft.com/office/word/2010/wordprocessingShape">
                  <wps:wsp>
                    <wps:cNvSpPr txBox="1"/>
                    <wps:spPr>
                      <a:xfrm>
                        <a:off x="0" y="0"/>
                        <a:ext cx="367665" cy="146685"/>
                      </a:xfrm>
                      <a:prstGeom prst="rect"/>
                      <a:solidFill>
                        <a:srgbClr val="FFFFFF">
                          <a:alpha val="0"/>
                        </a:srgbClr>
                      </a:solidFill>
                    </wps:spPr>
                    <wps:txbx>
                      <w:txbxContent>
                        <w:p>
                          <w:pPr>
                            <w:pStyle w:val="Normal"/>
                            <w:pBdr/>
                            <w:rPr>
                              <w:sz w:val="20"/>
                            </w:rPr>
                          </w:pPr>
                          <w:r>
                            <w:rPr>
                              <w:sz w:val="20"/>
                            </w:rPr>
                            <w:t>Prop. 2</w:t>
                          </w:r>
                        </w:p>
                      </w:txbxContent>
                    </wps:txbx>
                    <wps:bodyPr anchor="t" lIns="0" tIns="0" rIns="0" bIns="0">
                      <a:spAutoFit/>
                    </wps:bodyPr>
                  </wps:wsp>
                </a:graphicData>
              </a:graphic>
            </wp:anchor>
          </w:drawing>
        </mc:Choice>
        <mc:Fallback>
          <w:pict>
            <v:rect fillcolor="#FFFFFF" style="position:absolute;rotation:-0;width:28.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630</wp:posOffset>
              </wp:positionH>
              <wp:positionV relativeFrom="page">
                <wp:posOffset>504825</wp:posOffset>
              </wp:positionV>
              <wp:extent cx="14605" cy="146685"/>
              <wp:effectExtent l="0" t="0" r="0" b="0"/>
              <wp:wrapSquare wrapText="bothSides"/>
              <wp:docPr id="63"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630</wp:posOffset>
              </wp:positionH>
              <wp:positionV relativeFrom="page">
                <wp:posOffset>504825</wp:posOffset>
              </wp:positionV>
              <wp:extent cx="882650" cy="146685"/>
              <wp:effectExtent l="0" t="0" r="0" b="0"/>
              <wp:wrapSquare wrapText="bothSides"/>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1740f9"/>
    <w:rPr>
      <w:lang w:eastAsia="en-US"/>
    </w:rPr>
  </w:style>
  <w:style w:type="character" w:styleId="BrdtextChar" w:customStyle="1">
    <w:name w:val="Brödtext Char"/>
    <w:qFormat/>
    <w:rsid w:val="001740f9"/>
    <w:rPr>
      <w:lang w:eastAsia="en-US"/>
    </w:rPr>
  </w:style>
  <w:style w:type="character" w:styleId="Rubrik1Char" w:customStyle="1">
    <w:name w:val="Rubrik 1 Char"/>
    <w:link w:val="Heading1"/>
    <w:qFormat/>
    <w:rsid w:val="001740f9"/>
    <w:rPr>
      <w:kern w:val="2"/>
      <w:sz w:val="30"/>
      <w:lang w:eastAsia="en-US"/>
    </w:rPr>
  </w:style>
  <w:style w:type="character" w:styleId="Rubrik2Char" w:customStyle="1">
    <w:name w:val="Rubrik 2 Char"/>
    <w:link w:val="Heading2"/>
    <w:qFormat/>
    <w:rsid w:val="001740f9"/>
    <w:rPr>
      <w:sz w:val="26"/>
      <w:lang w:eastAsia="en-US"/>
    </w:rPr>
  </w:style>
  <w:style w:type="character" w:styleId="Rubrik3Char" w:customStyle="1">
    <w:name w:val="Rubrik 3 Char"/>
    <w:link w:val="Heading3"/>
    <w:qFormat/>
    <w:rsid w:val="001740f9"/>
    <w:rPr>
      <w:b/>
      <w:sz w:val="23"/>
      <w:lang w:eastAsia="en-US"/>
    </w:rPr>
  </w:style>
  <w:style w:type="character" w:styleId="Rubrik4Char" w:customStyle="1">
    <w:name w:val="Rubrik 4 Char"/>
    <w:link w:val="Heading4"/>
    <w:qFormat/>
    <w:rsid w:val="001740f9"/>
    <w:rPr>
      <w:b/>
      <w:sz w:val="19"/>
      <w:lang w:eastAsia="en-US"/>
    </w:rPr>
  </w:style>
  <w:style w:type="character" w:styleId="Rubrik5Char" w:customStyle="1">
    <w:name w:val="Rubrik 5 Char"/>
    <w:link w:val="Heading5"/>
    <w:qFormat/>
    <w:rsid w:val="001740f9"/>
    <w:rPr>
      <w:i/>
      <w:sz w:val="18"/>
      <w:lang w:eastAsia="en-US"/>
    </w:rPr>
  </w:style>
  <w:style w:type="character" w:styleId="Rubrik6Char" w:customStyle="1">
    <w:name w:val="Rubrik 6 Char"/>
    <w:link w:val="Heading6"/>
    <w:qFormat/>
    <w:rsid w:val="001740f9"/>
    <w:rPr>
      <w:i/>
      <w:sz w:val="16"/>
      <w:lang w:eastAsia="en-US"/>
    </w:rPr>
  </w:style>
  <w:style w:type="character" w:styleId="Rubrik7Char" w:customStyle="1">
    <w:name w:val="Rubrik 7 Char"/>
    <w:link w:val="Heading7"/>
    <w:qFormat/>
    <w:rsid w:val="001740f9"/>
    <w:rPr>
      <w:rFonts w:ascii="Arial" w:hAnsi="Arial"/>
      <w:sz w:val="18"/>
      <w:lang w:eastAsia="en-US"/>
    </w:rPr>
  </w:style>
  <w:style w:type="character" w:styleId="Rubrik8Char" w:customStyle="1">
    <w:name w:val="Rubrik 8 Char"/>
    <w:link w:val="Heading8"/>
    <w:qFormat/>
    <w:rsid w:val="001740f9"/>
    <w:rPr>
      <w:rFonts w:ascii="Arial" w:hAnsi="Arial"/>
      <w:i/>
      <w:sz w:val="18"/>
      <w:lang w:eastAsia="en-US"/>
    </w:rPr>
  </w:style>
  <w:style w:type="character" w:styleId="Rubrik9Char" w:customStyle="1">
    <w:name w:val="Rubrik 9 Char"/>
    <w:link w:val="Heading9"/>
    <w:qFormat/>
    <w:rsid w:val="001740f9"/>
    <w:rPr>
      <w:rFonts w:ascii="Arial" w:hAnsi="Arial"/>
      <w:b/>
      <w:i/>
      <w:sz w:val="14"/>
      <w:lang w:eastAsia="en-US"/>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1740f9"/>
    <w:rPr>
      <w:sz w:val="16"/>
      <w:lang w:eastAsia="en-US"/>
    </w:rPr>
  </w:style>
  <w:style w:type="character" w:styleId="SidhuvudChar" w:customStyle="1">
    <w:name w:val="Sidhuvud Char"/>
    <w:link w:val="Header"/>
    <w:qFormat/>
    <w:rsid w:val="001740f9"/>
    <w:rPr>
      <w:sz w:val="18"/>
      <w:lang w:eastAsia="en-US"/>
    </w:rPr>
  </w:style>
  <w:style w:type="character" w:styleId="SidfotChar" w:customStyle="1">
    <w:name w:val="Sidfot Char"/>
    <w:link w:val="Footer"/>
    <w:qFormat/>
    <w:rsid w:val="001740f9"/>
    <w:rPr>
      <w:sz w:val="18"/>
      <w:lang w:eastAsia="en-US"/>
    </w:rPr>
  </w:style>
  <w:style w:type="character" w:styleId="RubrikChar" w:customStyle="1">
    <w:name w:val="Rubrik Char"/>
    <w:basedOn w:val="DefaultParagraphFont"/>
    <w:link w:val="Title"/>
    <w:qFormat/>
    <w:rsid w:val="001740f9"/>
    <w:rPr>
      <w:rFonts w:ascii="Cambria" w:hAnsi="Cambria"/>
      <w:color w:val="17365D"/>
      <w:spacing w:val="5"/>
      <w:kern w:val="2"/>
      <w:sz w:val="52"/>
      <w:szCs w:val="52"/>
      <w:lang w:eastAsia="en-US"/>
    </w:rPr>
  </w:style>
  <w:style w:type="character" w:styleId="BallongtextChar" w:customStyle="1">
    <w:name w:val="Ballongtext Char"/>
    <w:basedOn w:val="DefaultParagraphFont"/>
    <w:link w:val="BalloonText"/>
    <w:qFormat/>
    <w:rsid w:val="001740f9"/>
    <w:rPr>
      <w:rFonts w:ascii="Tahoma" w:hAnsi="Tahoma" w:cs="Tahoma"/>
      <w:sz w:val="16"/>
      <w:szCs w:val="16"/>
      <w:lang w:eastAsia="en-US"/>
    </w:rPr>
  </w:style>
  <w:style w:type="character" w:styleId="Pagenumber">
    <w:name w:val="page number"/>
    <w:qFormat/>
    <w:rsid w:val="001740f9"/>
    <w:rPr>
      <w:rFonts w:ascii="TradeGothic" w:hAnsi="TradeGothic"/>
      <w:b/>
      <w:sz w:val="15"/>
    </w:rPr>
  </w:style>
  <w:style w:type="character" w:styleId="CitatChar" w:customStyle="1">
    <w:name w:val="Citat Char"/>
    <w:basedOn w:val="DefaultParagraphFont"/>
    <w:link w:val="Quote"/>
    <w:qFormat/>
    <w:rsid w:val="001740f9"/>
    <w:rPr>
      <w:rFonts w:ascii="OrigGarmnd BT" w:hAnsi="OrigGarmnd BT"/>
      <w:lang w:eastAsia="en-US"/>
    </w:rPr>
  </w:style>
  <w:style w:type="character" w:styleId="OformateradtextChar" w:customStyle="1">
    <w:name w:val="Oformaterad text Char"/>
    <w:basedOn w:val="DefaultParagraphFont"/>
    <w:link w:val="PlainText"/>
    <w:qFormat/>
    <w:rsid w:val="001740f9"/>
    <w:rPr>
      <w:rFonts w:ascii="Courier New" w:hAnsi="Courier New" w:cs="Courier New"/>
      <w:lang w:eastAsia="en-US"/>
    </w:rPr>
  </w:style>
  <w:style w:type="character" w:styleId="InternetLink">
    <w:name w:val="Hyperlink"/>
    <w:uiPriority w:val="99"/>
    <w:unhideWhenUsed/>
    <w:rsid w:val="001740f9"/>
    <w:rPr>
      <w:color w:val="0000FF"/>
      <w:u w:val="single"/>
    </w:rPr>
  </w:style>
  <w:style w:type="character" w:styleId="VisitedInternetLink">
    <w:name w:val="FollowedHyperlink"/>
    <w:uiPriority w:val="99"/>
    <w:unhideWhenUsed/>
    <w:rsid w:val="001740f9"/>
    <w:rPr>
      <w:color w:val="800080"/>
      <w:u w:val="single"/>
    </w:rPr>
  </w:style>
  <w:style w:type="character" w:styleId="Annotationreference">
    <w:name w:val="annotation reference"/>
    <w:basedOn w:val="DefaultParagraphFont"/>
    <w:qFormat/>
    <w:rsid w:val="001740f9"/>
    <w:rPr>
      <w:sz w:val="16"/>
      <w:szCs w:val="16"/>
    </w:rPr>
  </w:style>
  <w:style w:type="character" w:styleId="KommentarerChar" w:customStyle="1">
    <w:name w:val="Kommentarer Char"/>
    <w:basedOn w:val="DefaultParagraphFont"/>
    <w:link w:val="Annotationtext"/>
    <w:qFormat/>
    <w:rsid w:val="001740f9"/>
    <w:rPr>
      <w:lang w:eastAsia="en-US"/>
    </w:rPr>
  </w:style>
  <w:style w:type="character" w:styleId="KommentarsmneChar" w:customStyle="1">
    <w:name w:val="Kommentarsämne Char"/>
    <w:basedOn w:val="KommentarerChar"/>
    <w:link w:val="Annotationsubject"/>
    <w:qFormat/>
    <w:rsid w:val="001740f9"/>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Title">
    <w:name w:val="Title"/>
    <w:basedOn w:val="Normal"/>
    <w:next w:val="Normal"/>
    <w:link w:val="RubrikChar"/>
    <w:qFormat/>
    <w:rsid w:val="001740f9"/>
    <w:pPr>
      <w:pBdr>
        <w:bottom w:val="single" w:sz="8" w:space="4" w:color="4F81BD"/>
      </w:pBdr>
      <w:spacing w:before="0" w:after="300"/>
      <w:contextualSpacing/>
    </w:pPr>
    <w:rPr>
      <w:rFonts w:ascii="Cambria" w:hAnsi="Cambria"/>
      <w:color w:val="17365D"/>
      <w:spacing w:val="5"/>
      <w:kern w:val="2"/>
      <w:sz w:val="52"/>
      <w:szCs w:val="52"/>
    </w:rPr>
  </w:style>
  <w:style w:type="paragraph" w:styleId="BalloonText">
    <w:name w:val="Balloon Text"/>
    <w:basedOn w:val="Normal"/>
    <w:link w:val="BallongtextChar"/>
    <w:qFormat/>
    <w:rsid w:val="001740f9"/>
    <w:pPr/>
    <w:rPr>
      <w:rFonts w:ascii="Tahoma" w:hAnsi="Tahoma" w:cs="Tahoma"/>
      <w:sz w:val="16"/>
      <w:szCs w:val="16"/>
    </w:rPr>
  </w:style>
  <w:style w:type="paragraph" w:styleId="Quote">
    <w:name w:val="Quote"/>
    <w:basedOn w:val="Normal"/>
    <w:link w:val="CitatChar"/>
    <w:qFormat/>
    <w:rsid w:val="001740f9"/>
    <w:pPr>
      <w:spacing w:lineRule="exact" w:line="220"/>
      <w:ind w:left="284" w:hanging="0"/>
      <w:jc w:val="both"/>
    </w:pPr>
    <w:rPr>
      <w:rFonts w:ascii="OrigGarmnd BT" w:hAnsi="OrigGarmnd BT"/>
      <w:sz w:val="20"/>
    </w:rPr>
  </w:style>
  <w:style w:type="paragraph" w:styleId="Rubrikinnehll" w:customStyle="1">
    <w:name w:val="Rubrik innehåll"/>
    <w:basedOn w:val="Rubrik1utannumrering"/>
    <w:qFormat/>
    <w:rsid w:val="001740f9"/>
    <w:pPr>
      <w:keepNext w:val="false"/>
      <w:tabs>
        <w:tab w:val="clear" w:pos="907"/>
        <w:tab w:val="clear" w:pos="2268"/>
      </w:tabs>
      <w:suppressAutoHyphens w:val="true"/>
      <w:spacing w:lineRule="exact" w:line="440" w:before="0" w:after="2160"/>
    </w:pPr>
    <w:rPr>
      <w:rFonts w:ascii="TradeGothic Light" w:hAnsi="TradeGothic Light"/>
      <w:sz w:val="38"/>
    </w:rPr>
  </w:style>
  <w:style w:type="paragraph" w:styleId="PlainText">
    <w:name w:val="Plain Text"/>
    <w:basedOn w:val="Normal"/>
    <w:link w:val="OformateradtextChar"/>
    <w:qFormat/>
    <w:rsid w:val="001740f9"/>
    <w:pPr>
      <w:spacing w:lineRule="exact" w:line="260"/>
      <w:jc w:val="both"/>
    </w:pPr>
    <w:rPr>
      <w:rFonts w:ascii="Courier New" w:hAnsi="Courier New" w:cs="Courier New"/>
      <w:sz w:val="20"/>
    </w:rPr>
  </w:style>
  <w:style w:type="paragraph" w:styleId="ListParagraph">
    <w:name w:val="List Paragraph"/>
    <w:basedOn w:val="Normal"/>
    <w:uiPriority w:val="34"/>
    <w:qFormat/>
    <w:rsid w:val="001740f9"/>
    <w:pPr>
      <w:overflowPunct w:val="false"/>
      <w:spacing w:lineRule="auto" w:line="276" w:before="0" w:after="200"/>
      <w:ind w:left="720" w:hanging="0"/>
      <w:contextualSpacing/>
      <w:textAlignment w:val="auto"/>
    </w:pPr>
    <w:rPr>
      <w:rFonts w:ascii="Calibri" w:hAnsi="Calibri" w:eastAsia="Calibri"/>
      <w:sz w:val="22"/>
      <w:szCs w:val="22"/>
    </w:rPr>
  </w:style>
  <w:style w:type="paragraph" w:styleId="NormalWeb">
    <w:name w:val="Normal (Web)"/>
    <w:basedOn w:val="Normal"/>
    <w:uiPriority w:val="99"/>
    <w:unhideWhenUsed/>
    <w:qFormat/>
    <w:rsid w:val="001740f9"/>
    <w:pPr>
      <w:overflowPunct w:val="false"/>
      <w:spacing w:beforeAutospacing="1" w:afterAutospacing="1"/>
      <w:textAlignment w:val="auto"/>
    </w:pPr>
    <w:rPr>
      <w:color w:val="000000"/>
      <w:sz w:val="24"/>
      <w:szCs w:val="24"/>
      <w:lang w:eastAsia="sv-SE"/>
    </w:rPr>
  </w:style>
  <w:style w:type="paragraph" w:styleId="Annotationtext">
    <w:name w:val="annotation text"/>
    <w:basedOn w:val="Normal"/>
    <w:link w:val="KommentarerChar"/>
    <w:qFormat/>
    <w:rsid w:val="001740f9"/>
    <w:pPr/>
    <w:rPr>
      <w:sz w:val="20"/>
    </w:rPr>
  </w:style>
  <w:style w:type="paragraph" w:styleId="Annotationsubject">
    <w:name w:val="annotation subject"/>
    <w:basedOn w:val="Annotationtext"/>
    <w:next w:val="Annotationtext"/>
    <w:link w:val="KommentarsmneChar"/>
    <w:qFormat/>
    <w:rsid w:val="001740f9"/>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1740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001</_dlc_DocId>
    <_dlc_DocIdUrl xmlns="4f5ca95d-8798-43a8-9b50-3b2f8b9416bf">
      <Url>http://rkdhs-sb/enhet/gransk/_layouts/DocIdRedir.aspx?ID=PF7WTZ5HJ2VN-6-1001</Url>
      <Description>PF7WTZ5HJ2VN-6-1001</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6459C9F6-19D2-4EB2-8B26-24CD34EFB71E}"/>
</file>

<file path=customXml/itemProps2.xml><?xml version="1.0" encoding="utf-8"?>
<ds:datastoreItem xmlns:ds="http://schemas.openxmlformats.org/officeDocument/2006/customXml" ds:itemID="{F08773B4-B93F-4BB3-A748-58BC07298C74}"/>
</file>

<file path=customXml/itemProps3.xml><?xml version="1.0" encoding="utf-8"?>
<ds:datastoreItem xmlns:ds="http://schemas.openxmlformats.org/officeDocument/2006/customXml" ds:itemID="{25169165-DEDA-4ED5-AC31-A81902373273}"/>
</file>

<file path=customXml/itemProps4.xml><?xml version="1.0" encoding="utf-8"?>
<ds:datastoreItem xmlns:ds="http://schemas.openxmlformats.org/officeDocument/2006/customXml" ds:itemID="{28D6208F-2369-4F27-B4E4-0EF745C26148}"/>
</file>

<file path=customXml/itemProps5.xml><?xml version="1.0" encoding="utf-8"?>
<ds:datastoreItem xmlns:ds="http://schemas.openxmlformats.org/officeDocument/2006/customXml" ds:itemID="{4BADEAB2-AC9C-4398-A013-34901C0548AC}"/>
</file>

<file path=customXml/itemProps6.xml><?xml version="1.0" encoding="utf-8"?>
<ds:datastoreItem xmlns:ds="http://schemas.openxmlformats.org/officeDocument/2006/customXml" ds:itemID="{977240B1-323B-4B23-B383-03C2DEC750CB}"/>
</file>

<file path=customXml/itemProps7.xml><?xml version="1.0" encoding="utf-8"?>
<ds:datastoreItem xmlns:ds="http://schemas.openxmlformats.org/officeDocument/2006/customXml" ds:itemID="{A3E73EC0-302F-481B-9CF5-1DBDBDAA969B}"/>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61</Pages>
  <Words>53177</Words>
  <Characters>299173</Characters>
  <CharactersWithSpaces>351647</CharactersWithSpaces>
  <Paragraphs>70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08T08:06:00Z</dcterms:created>
  <dc:creator>Anna Wernerup</dc:creator>
  <dc:description>Grundmall för proposition, lagrådsremiss och skrivelse i S5-format</dc:description>
  <dc:language>en-US</dc:language>
  <cp:lastModifiedBy>Gun Andersson-Wåård</cp:lastModifiedBy>
  <cp:lastPrinted>2013-03-07T09:47:00Z</cp:lastPrinted>
  <dcterms:modified xsi:type="dcterms:W3CDTF">2013-03-08T08: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00</vt:lpwstr>
  </property>
  <property fmtid="{D5CDD505-2E9C-101B-9397-08002B2CF9AE}" pid="4" name="DokID">
    <vt:r8>14</vt:r8>
  </property>
  <property fmtid="{D5CDD505-2E9C-101B-9397-08002B2CF9AE}" pid="5" name="Sprak">
    <vt:lpwstr>Svenska</vt:lpwstr>
  </property>
  <property fmtid="{D5CDD505-2E9C-101B-9397-08002B2CF9AE}" pid="6" name="_dlc_DocIdItemGuid">
    <vt:lpwstr>e8312b78-2c2c-47c2-ba95-2fa5adaea4f7</vt:lpwstr>
  </property>
</Properties>
</file>