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Kontroll av postförsändelser</w:t>
            </w:r>
          </w:p>
        </w:tc>
        <w:tc>
          <w:tcPr>
            <w:tcW w:w="1568"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8</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6 september 2013</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hur bestämmelserna om kontroll av postför</w:t>
        <w:softHyphen/>
        <w:t>sändelser i lagen (1998:506) om punktskattekontroll av transporter m.m. av alkoholvaror, tobaksvaror och energiprodukter har tillämpats under 2012.</w:t>
      </w:r>
    </w:p>
    <w:p>
      <w:pPr>
        <w:pStyle w:val="TextBodyIndent"/>
        <w:rPr/>
      </w:pPr>
      <w:r>
        <w:rPr/>
      </w:r>
    </w:p>
    <w:p>
      <w:pPr>
        <w:pStyle w:val="Normal"/>
        <w:overflowPunct w:val="false"/>
        <w:textAlignment w:val="auto"/>
        <w:rPr>
          <w:sz w:val="20"/>
        </w:rPr>
      </w:pPr>
      <w:r>
        <w:rPr>
          <w:sz w:val="20"/>
        </w:rPr>
      </w:r>
      <w:r>
        <w:br w:type="page"/>
      </w:r>
    </w:p>
    <w:p>
      <w:pPr>
        <w:pStyle w:val="TextBody"/>
        <w:rPr>
          <w:sz w:val="2"/>
        </w:rPr>
      </w:pPr>
      <w:r>
        <w:rPr>
          <w:sz w:val="2"/>
        </w:rPr>
      </w:r>
    </w:p>
    <w:p>
      <w:pPr>
        <w:pStyle w:val="Normal"/>
        <w:overflowPunct w:val="false"/>
        <w:textAlignment w:val="auto"/>
        <w:rPr>
          <w:sz w:val="30"/>
          <w:szCs w:val="30"/>
        </w:rPr>
      </w:pPr>
      <w:bookmarkStart w:id="0" w:name="innfört"/>
      <w:bookmarkEnd w:id="0"/>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eglerna om kontroll av postförsändelser</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Kontroll av postförsändelser</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Tillämpning av bestämmelserna om kontroll av postförsändelser</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lutsatser</w:t>
          </w:r>
          <w:r>
            <w:rPr>
              <w:vanish w:val="false"/>
            </w:rPr>
            <w:tab/>
            <w:t>6</w:t>
          </w:r>
        </w:p>
        <w:p>
          <w:pPr>
            <w:pStyle w:val="Contents5"/>
            <w:tabs>
              <w:tab w:val="clear" w:pos="510"/>
              <w:tab w:val="left" w:pos="0" w:leader="none"/>
              <w:tab w:val="right" w:pos="5880" w:leader="dot"/>
            </w:tabs>
            <w:ind w:left="0" w:right="510" w:hanging="0"/>
            <w:rPr>
              <w:rFonts w:ascii="Calibri" w:hAnsi="Calibri" w:eastAsia="" w:cs="" w:asciiTheme="minorHAnsi" w:cstheme="minorBidi" w:eastAsiaTheme="minorEastAsia" w:hAnsiTheme="minorHAnsi"/>
              <w:sz w:val="22"/>
              <w:szCs w:val="22"/>
              <w:lang w:eastAsia="sv-SE"/>
            </w:rPr>
          </w:pPr>
          <w:r>
            <w:rPr/>
            <w:t xml:space="preserve">Utdrag ur protokoll vid regeringssammanträde den </w:t>
            <w:br/>
            <w:t>26 september 2013</w:t>
          </w:r>
          <w:r>
            <w:rPr>
              <w:vanish w:val="false"/>
            </w:rPr>
            <w:tab/>
            <w:t>8</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190"/>
        <w:rPr/>
      </w:pPr>
      <w:bookmarkStart w:id="1" w:name="_Toc358967068"/>
      <w:bookmarkStart w:id="2" w:name="_Toc366073308"/>
      <w:bookmarkStart w:id="3" w:name="_Toc365294868"/>
      <w:bookmarkStart w:id="4" w:name="_Toc366582822"/>
      <w:bookmarkStart w:id="5" w:name="_Toc337107817"/>
      <w:bookmarkStart w:id="6" w:name="_Toc179943292"/>
      <w:bookmarkStart w:id="7" w:name="_Toc179273505"/>
      <w:bookmarkStart w:id="8" w:name="_Toc179103294"/>
      <w:bookmarkStart w:id="9" w:name="_Toc179092833"/>
      <w:bookmarkStart w:id="10" w:name="_Toc366658447"/>
      <w:bookmarkStart w:id="11" w:name="_Toc366582865"/>
      <w:r>
        <w:rPr/>
        <w:t>Ärendet och dess beredning</w:t>
      </w:r>
      <w:bookmarkEnd w:id="1"/>
      <w:bookmarkEnd w:id="2"/>
      <w:bookmarkEnd w:id="3"/>
      <w:bookmarkEnd w:id="4"/>
      <w:bookmarkEnd w:id="5"/>
      <w:bookmarkEnd w:id="6"/>
      <w:bookmarkEnd w:id="7"/>
      <w:bookmarkEnd w:id="8"/>
      <w:bookmarkEnd w:id="9"/>
      <w:bookmarkEnd w:id="10"/>
      <w:bookmarkEnd w:id="11"/>
    </w:p>
    <w:p>
      <w:pPr>
        <w:pStyle w:val="TextBody"/>
        <w:rPr/>
      </w:pPr>
      <w:r>
        <w:rPr/>
        <w:t>Den 1 juli 1998 trädde lagen (1998:506) om punktskattekontroll av trans</w:t>
        <w:softHyphen/>
        <w:t>porter m.m. av alkoholvaror, tobaksvaror och energiprodukter, förkortad LPK, i kraft. Enligt LPK får Tullverket undersöka postförsändelser från andra EU-länder för att kontrollera om de innehåller alkohol- eller tobaksvaror. I det lagstiftningsärende som låg till grund för LPK uttalade skatteutskottet, för att ännu mer skapa insyn i och möjlighet till uppfölj</w:t>
        <w:softHyphen/>
        <w:t>ning och utvärdering av kontrollverksamheten, att regeringen årligen bör informera riksdagen om hur många försändelser som granskats och öppnats och med vilket resultat (bet. 1997/98:SkU28 s. 44).</w:t>
      </w:r>
    </w:p>
    <w:p>
      <w:pPr>
        <w:pStyle w:val="TextBodyIndent"/>
        <w:rPr/>
      </w:pPr>
      <w:r>
        <w:rPr/>
        <w:t>Regeringen har tidigare lämnat redogörelser till riksdagen för hur reglerna om kontroll av postförsändelser har tillämpats under 1998–2011 (skr. 1999/2000:19, skr. 2000/01:37, skr. 2001/02:16, skr. 2002/03:13, skr. 2003/04:6, skr. 2004/05:6, skr. 2005/06:8, skr. 2006/07:8, skr. 2007/08:30, skr. 2008/09:8, skr. 2009/10:8, skr. 2010/11:8, skr. 2011/12:8 och skr. 2012/13:8). Regeringen lämnar nu en redogörelse för 2012. Redogörelsen bygger i huvudsak på uppgifter som Tullverket har lämnat i en skrivelse till regeringen daterad den 23 april 2013 (dnr Fi2013/1748).</w:t>
      </w:r>
    </w:p>
    <w:p>
      <w:pPr>
        <w:pStyle w:val="Heading1"/>
        <w:numPr>
          <w:ilvl w:val="0"/>
          <w:numId w:val="12"/>
        </w:numPr>
        <w:spacing w:before="620" w:after="190"/>
        <w:rPr/>
      </w:pPr>
      <w:bookmarkStart w:id="12" w:name="_Toc366073309"/>
      <w:bookmarkStart w:id="13" w:name="_Toc366658448"/>
      <w:bookmarkStart w:id="14" w:name="_Toc366582866"/>
      <w:bookmarkStart w:id="15" w:name="_Toc366582823"/>
      <w:bookmarkStart w:id="16" w:name="_Toc365294869"/>
      <w:bookmarkStart w:id="17" w:name="_Toc337107818"/>
      <w:bookmarkStart w:id="18" w:name="_Toc179943293"/>
      <w:bookmarkStart w:id="19" w:name="_Toc179273506"/>
      <w:bookmarkStart w:id="20" w:name="_Toc179103295"/>
      <w:bookmarkStart w:id="21" w:name="_Toc179092834"/>
      <w:bookmarkStart w:id="22" w:name="_Toc358967069"/>
      <w:r>
        <w:rPr/>
        <w:t>Reglerna om kontroll av postförsändelser</w:t>
      </w:r>
      <w:bookmarkEnd w:id="12"/>
      <w:bookmarkEnd w:id="13"/>
      <w:bookmarkEnd w:id="14"/>
      <w:bookmarkEnd w:id="15"/>
      <w:bookmarkEnd w:id="16"/>
      <w:bookmarkEnd w:id="17"/>
      <w:bookmarkEnd w:id="18"/>
      <w:bookmarkEnd w:id="19"/>
      <w:bookmarkEnd w:id="20"/>
      <w:bookmarkEnd w:id="21"/>
      <w:bookmarkEnd w:id="22"/>
    </w:p>
    <w:p>
      <w:pPr>
        <w:pStyle w:val="Heading2"/>
        <w:numPr>
          <w:ilvl w:val="1"/>
          <w:numId w:val="12"/>
        </w:numPr>
        <w:spacing w:before="0" w:after="160"/>
        <w:rPr/>
      </w:pPr>
      <w:bookmarkStart w:id="23" w:name="_Toc358967070"/>
      <w:bookmarkStart w:id="24" w:name="_Toc366658449"/>
      <w:bookmarkStart w:id="25" w:name="_Toc366582824"/>
      <w:bookmarkStart w:id="26" w:name="_Toc366073310"/>
      <w:bookmarkStart w:id="27" w:name="_Toc365294870"/>
      <w:bookmarkStart w:id="28" w:name="_Toc337107819"/>
      <w:bookmarkStart w:id="29" w:name="_Toc179943294"/>
      <w:bookmarkStart w:id="30" w:name="_Toc179273507"/>
      <w:bookmarkStart w:id="31" w:name="_Toc179103296"/>
      <w:bookmarkStart w:id="32" w:name="_Toc366582867"/>
      <w:r>
        <w:rPr/>
        <w:t>Bakgrund</w:t>
      </w:r>
      <w:bookmarkEnd w:id="23"/>
      <w:bookmarkEnd w:id="24"/>
      <w:bookmarkEnd w:id="25"/>
      <w:bookmarkEnd w:id="26"/>
      <w:bookmarkEnd w:id="27"/>
      <w:bookmarkEnd w:id="28"/>
      <w:bookmarkEnd w:id="29"/>
      <w:bookmarkEnd w:id="30"/>
      <w:bookmarkEnd w:id="31"/>
      <w:bookmarkEnd w:id="32"/>
    </w:p>
    <w:p>
      <w:pPr>
        <w:pStyle w:val="TextBody"/>
        <w:rPr/>
      </w:pPr>
      <w:bookmarkStart w:id="33" w:name="_Toc179943295"/>
      <w:bookmarkStart w:id="34" w:name="_Toc179273508"/>
      <w:bookmarkStart w:id="35" w:name="_Toc179103297"/>
      <w:r>
        <w:rPr/>
        <w:t>Från och med den 1 april 2010 tillämpas direktiv 2008/118/EG (EUT L 9, 14.1.2009, s. 12, Celex 32009L0118), det s.k. punktskattedirektivet, inom EU. Direktivet ersätter rådets direktiv 92/12/EEG om allmänna regler för punktskattepliktiga varor och om innehav, flyttning och övervakning av sådana varor (EGT L 76, 23.3.1992, s. 1, Celex 31992L0012), det s.k. cirkulationsdirektivet. Genom punktskatte-direktivet infördes ett datoriserat transport- och kontrollsystem men grunderna för beskattningssystemet kvarstår i stort sett oförändrade. Bestämmelser motsvarande de som nämns nedan fanns även i cirkulationsdirektivet.</w:t>
      </w:r>
    </w:p>
    <w:p>
      <w:pPr>
        <w:pStyle w:val="TextBodyIndent"/>
        <w:rPr/>
      </w:pPr>
      <w:r>
        <w:rPr/>
        <w:t>Enligt bestämmelserna i punktskattedirektivet inträder skattskyldighet för punktskatt när den punktskattepliktiga varan släpps för konsumtion och i den medlemsstat där detta sker (artikel 7). När det gäller punktskattepliktiga varor som förvärvas av en enskild person för dennes eget bruk och som transporteras av denne person från en medlemsstat till en annan ska punktskatten endast tas ut i den medlemsstat där de punktskattepliktiga varorna förvärvas (artikel 32, vilken motsvarar artikel 8 i cirkulationsdirektivet). Punktskattepliktiga varor som redan frisläppts för konsumtion i en medlemsstat och som köps av en annan person än en godkänd upplagshavare eller registrerad mottagare som är etablerad i en annan medlemsstat och som inte bedriver ekonomisk verksamhet, och som avsänds eller transporteras direkt eller indirekt av säljaren eller för hans räkning till en annan medlemsstat, ska vara punktskattepliktiga i destinationsmedlemsstaten (artikel 36). Bestämmelserna om distansförsäljning har tagits in i lagen (1994:1563) om tobaksskatt och i lagen (1994:1564) om alkoholskatt.</w:t>
      </w:r>
    </w:p>
    <w:p>
      <w:pPr>
        <w:pStyle w:val="TextBodyIndent"/>
        <w:rPr/>
      </w:pPr>
      <w:r>
        <w:rPr/>
        <w:t>EU-domstolen har i en dom den 2 april 1998 i mål C-296/95, ”the Man in Black”, REG 1998 s. I–1605, behandlat tolkningen av artikel 8 i cirkulationsdirektivet. Frågan har även prövats av EG-domstolen i en dom den 23 november 2006 i mål C-5/05, ”Joustra”, REG 2006 s. I–11075.</w:t>
      </w:r>
    </w:p>
    <w:p>
      <w:pPr>
        <w:pStyle w:val="TextBodyIndent"/>
        <w:rPr/>
      </w:pPr>
      <w:r>
        <w:rPr/>
        <w:t>Bakgrunden till att Tullverket fick befogenhet att undersöka, öppna och omhänderta postförsändelser var att regeringen, under arbetet med LPK, på olika sätt fick upplysningar om att ett stort antal postförsän</w:t>
        <w:softHyphen/>
        <w:t xml:space="preserve">delser från andra EU-länder innehöll alkohol- eller tobaksvaror. Det kunde också konstateras att varorna felaktigt undgick svensk punktskatt. Reglerna om distansförsäljning och om säkerhet och representant för den skattskyldige, dvs. den utländske säljaren, följdes inte. </w:t>
      </w:r>
    </w:p>
    <w:p>
      <w:pPr>
        <w:pStyle w:val="TextBodyIndent"/>
        <w:rPr/>
      </w:pPr>
      <w:r>
        <w:rPr/>
        <w:t>LPK är tillämplig vid punktskattekontroll som avser sådan hantering av skattepliktiga varor som omfattas av punktskattedirektivet. Lagen är tillämplig på kontroll avseende punktskattepliktiga varor vid vägtransporter och vid försändelser med post. I båda fallen är det Tullverket som ansvarar för kon</w:t>
        <w:softHyphen/>
        <w:t>trollverksamheten. För alla kontrollåtgärder gäller en proportionalitets</w:t>
        <w:softHyphen/>
        <w:t>regel, dvs. åtgärden får inte vara mer omfattande eller pågå under längre tid än vad som är nödvändigt med hänsyn till ändamålet med åtgärden.</w:t>
      </w:r>
    </w:p>
    <w:p>
      <w:pPr>
        <w:pStyle w:val="Heading2"/>
        <w:numPr>
          <w:ilvl w:val="1"/>
          <w:numId w:val="12"/>
        </w:numPr>
        <w:spacing w:before="460" w:after="160"/>
        <w:rPr/>
      </w:pPr>
      <w:bookmarkStart w:id="36" w:name="_Toc179943295"/>
      <w:bookmarkStart w:id="37" w:name="_Toc179273508"/>
      <w:bookmarkStart w:id="38" w:name="_Toc179103297"/>
      <w:bookmarkStart w:id="39" w:name="_Toc366582868"/>
      <w:bookmarkStart w:id="40" w:name="_Toc358967071"/>
      <w:bookmarkStart w:id="41" w:name="_Toc366658450"/>
      <w:bookmarkStart w:id="42" w:name="_Toc366073311"/>
      <w:bookmarkStart w:id="43" w:name="_Toc365294871"/>
      <w:bookmarkStart w:id="44" w:name="_Toc366582825"/>
      <w:bookmarkStart w:id="45" w:name="_Toc337107820"/>
      <w:r>
        <w:rPr/>
        <w:t>Kontroll av postförsändelser</w:t>
      </w:r>
      <w:bookmarkEnd w:id="36"/>
      <w:bookmarkEnd w:id="37"/>
      <w:bookmarkEnd w:id="38"/>
      <w:bookmarkEnd w:id="39"/>
      <w:bookmarkEnd w:id="40"/>
      <w:bookmarkEnd w:id="41"/>
      <w:bookmarkEnd w:id="42"/>
      <w:bookmarkEnd w:id="43"/>
      <w:bookmarkEnd w:id="44"/>
      <w:bookmarkEnd w:id="45"/>
    </w:p>
    <w:p>
      <w:pPr>
        <w:pStyle w:val="TextBody"/>
        <w:rPr/>
      </w:pPr>
      <w:r>
        <w:rPr/>
        <w:t>Reglerna i 3 kap. LPK ger Tullverket befogenhet att undersöka om en postförsändelse innehåller alkohol- eller tobaksvaror och att öppna en sådan försändelse om det finns anledning att anta att den innehåller nämnda varor. För att skydda brevhemligheten finns bestämmelser om begränsningar i Tullverkets kontrollbefogenheter, exempelvis vem som får besluta om öppnandet.</w:t>
      </w:r>
    </w:p>
    <w:p>
      <w:pPr>
        <w:pStyle w:val="TextBodyIndent"/>
        <w:rPr/>
      </w:pPr>
      <w:r>
        <w:rPr/>
        <w:t>Om mottagaren av en alkoholvara saknar rätt att föra in varan enligt alkohollagen (2010:1622) ska varan tas om hand. Detsamma gäller för tobaksvaror om mottagaren är under 18 år. I enlighet med nuvarande bestämmelser ska avsändaren ges möjlighet att återutföra varan på villkor som Tullverket bestämmer. Alkohol- och tobaksvaror, som inte återsänds eller omhändertas på grund av att rätt till införsel saknas, får vidare enligt nuvarande bestämmelser omhändertas om det finns anledning att anta att skattskyldighet föreligger och att skatten inte har betalats eller att säkerhet inte har ställts för skattens betalning. Om skattskyldighet inträtt för en omhändertagen vara ska Tullverket besluta om skatten.</w:t>
      </w:r>
    </w:p>
    <w:p>
      <w:pPr>
        <w:pStyle w:val="TextBodyIndent"/>
        <w:rPr/>
      </w:pPr>
      <w:r>
        <w:rPr/>
        <w:t>Ett beslut om omhändertagande ska upphävas om det inte längre finns grund för att omhänderta varan, om mottagaren av varan betalat ett be</w:t>
        <w:softHyphen/>
        <w:t>lopp som motsvarar skatten på varan, om ett beslut om beslag har med</w:t>
        <w:softHyphen/>
        <w:t>delats för varan, om varan återutförts av avsändaren eller om det är oskäligt att låta omhändertagandet bestå. En vara som har omhänder</w:t>
        <w:softHyphen/>
        <w:t xml:space="preserve">tagits får, om det inte är oskäligt, förverkas i vissa fall. </w:t>
      </w:r>
    </w:p>
    <w:p>
      <w:pPr>
        <w:pStyle w:val="TextBodyIndent"/>
        <w:rPr/>
      </w:pPr>
      <w:r>
        <w:rPr/>
        <w:t xml:space="preserve">Europeiska kommissionen har i en förfrågan med anledning av klagomål om tillämpningen av punktskattedirektivet (Fi2012/2403) uppgett att de svenska bestämmelserna om beskattning av alkoholvaror som har beskattats i en annan medlemsstat och som förs in till Sverige för annat än privat bruk inte enligt kommissionens mening står i överenstämmelse med punktskattedirektivet. Detta mot bakgrund av att de svenska bestämmelserna innebär att beskattning sker i Sverige av varor som Tullverket beslutat att inte lämna ut och som därmed inte kommer att konsumeras i landet. För att anpassa de svenska bestämmelserna i detta avseende till EU-rätten föreslår därför regeringen i propositionen Vissa frågor om förfarandet avseende skatt på alkoholvaror, tobaksvaror och energiprodukter (prop. 2013/14:10), som i dag överlämnas till riksdagen, att punktskatten på alkoholvaror som av Tullverket inte ska lämna ut på den grunden att varorna enligt alkohollagen inte får föras in i Sverige ska efterges. Motsvarande ska gälla för tobaksvaror som inte ska lämnas ut därför att den som gör anspråk på varorna är under 18 år och tobaksvaror som inte ska lämnas ut därför att det är sannolikt att varorna är avsedda att bjudas ut till försäljning i Sverige och en sådan försäljning uppenbart skulle strida mot tobakslagen eller lagen om tobaksskatt. Möjligheten att återutföra varor som Tullverket har beslutat att inte lämna ut ska tas bort. Ändringarna föreslås träda i kraft den 1 januari 2014. </w:t>
      </w:r>
    </w:p>
    <w:p>
      <w:pPr>
        <w:pStyle w:val="Heading1"/>
        <w:numPr>
          <w:ilvl w:val="0"/>
          <w:numId w:val="12"/>
        </w:numPr>
        <w:spacing w:before="620" w:after="190"/>
        <w:rPr/>
      </w:pPr>
      <w:bookmarkStart w:id="46" w:name="_Toc366658451"/>
      <w:bookmarkStart w:id="47" w:name="_Toc179103298"/>
      <w:bookmarkStart w:id="48" w:name="_Toc179273509"/>
      <w:bookmarkStart w:id="49" w:name="_Toc179943296"/>
      <w:bookmarkStart w:id="50" w:name="_Toc337107821"/>
      <w:bookmarkStart w:id="51" w:name="_Toc358967072"/>
      <w:bookmarkStart w:id="52" w:name="_Toc365294872"/>
      <w:bookmarkStart w:id="53" w:name="_Toc366073312"/>
      <w:bookmarkStart w:id="54" w:name="_Toc366582826"/>
      <w:bookmarkStart w:id="55" w:name="_Toc366582869"/>
      <w:r>
        <w:rPr/>
        <w:t>Tillämpning av bestämmelserna om kontroll av postförsändelser</w:t>
      </w:r>
      <w:bookmarkEnd w:id="46"/>
      <w:bookmarkEnd w:id="47"/>
      <w:bookmarkEnd w:id="48"/>
      <w:bookmarkEnd w:id="49"/>
      <w:bookmarkEnd w:id="50"/>
      <w:bookmarkEnd w:id="51"/>
      <w:bookmarkEnd w:id="52"/>
      <w:bookmarkEnd w:id="53"/>
      <w:bookmarkEnd w:id="54"/>
      <w:bookmarkEnd w:id="55"/>
    </w:p>
    <w:p>
      <w:pPr>
        <w:pStyle w:val="TextBody"/>
        <w:rPr/>
      </w:pPr>
      <w:r>
        <w:rPr/>
        <w:t>Tullverket använder röntgenutrustning vid punktskattekontroll av postförsändelser. Genom att använda denna utrustning tillförsäkras enligt Tullverket att endast försändelser som misstänks innehålla alkohol och cigaretter öppnas.</w:t>
      </w:r>
    </w:p>
    <w:p>
      <w:pPr>
        <w:pStyle w:val="TextBodyIndent"/>
        <w:rPr/>
      </w:pPr>
      <w:r>
        <w:rPr/>
        <w:t>Under 2012 öppnades 22 av de postförsändelser som röntgades. Samtliga försändelser som öppnades innehöll alkoholvaror. Totalt omhändertogs 1042 liter alkoholvaror, fördelat på 334 liter sprit, 312 liter vin och 396 liter starköl. Enligt Tullverket innehöll inte de öppnade försändelserna några brevhemligheter.</w:t>
      </w:r>
    </w:p>
    <w:p>
      <w:pPr>
        <w:pStyle w:val="TextBodyIndent"/>
        <w:rPr/>
      </w:pPr>
      <w:r>
        <w:rPr/>
        <w:t xml:space="preserve">I samtliga av de 22 ärendena som uppkom, med anledning av öppnandet av postförsändelser, har mottagarna debiterats 73 417 kronor i skatt och 14 541 kronor i transporttillägg. </w:t>
      </w:r>
    </w:p>
    <w:p>
      <w:pPr>
        <w:pStyle w:val="TextBodyIndent"/>
        <w:rPr/>
      </w:pPr>
      <w:r>
        <w:rPr/>
        <w:t>Av nedanstående tabell framgår antal öppnade postförsändelser per år och vad som omhändertagits. Siffrorna har i vissa fall avrundats till heltal (för exakta angivelser se skrivelserna som anges i avsnitt 1). Tobaks- eller alkoholvaror har påträffats i samtliga öppnade postförsändelser utom i en postförsändelse som öppnades 2001 och i den postförsändelse som öppnades 2008.</w:t>
      </w:r>
    </w:p>
    <w:p>
      <w:pPr>
        <w:pStyle w:val="Normal"/>
        <w:overflowPunct w:val="false"/>
        <w:textAlignment w:val="auto"/>
        <w:rPr>
          <w:sz w:val="20"/>
        </w:rPr>
      </w:pPr>
      <w:r>
        <w:rPr>
          <w:sz w:val="20"/>
        </w:rPr>
      </w:r>
      <w:r>
        <w:br w:type="page"/>
      </w:r>
    </w:p>
    <w:p>
      <w:pPr>
        <w:pStyle w:val="TextBodyIndent"/>
        <w:rPr/>
      </w:pPr>
      <w:r>
        <w:rPr/>
      </w:r>
    </w:p>
    <w:tbl>
      <w:tblPr>
        <w:tblW w:w="61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8"/>
        <w:gridCol w:w="1020"/>
        <w:gridCol w:w="1116"/>
        <w:gridCol w:w="920"/>
        <w:gridCol w:w="823"/>
        <w:gridCol w:w="751"/>
        <w:gridCol w:w="684"/>
      </w:tblGrid>
      <w:tr>
        <w:trPr/>
        <w:tc>
          <w:tcPr>
            <w:tcW w:w="798"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År</w:t>
            </w:r>
          </w:p>
        </w:tc>
        <w:tc>
          <w:tcPr>
            <w:tcW w:w="10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Antal öppnade</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Cigaretter</w:t>
            </w:r>
          </w:p>
          <w:p>
            <w:pPr>
              <w:pStyle w:val="ListBullet"/>
              <w:widowControl w:val="false"/>
              <w:numPr>
                <w:ilvl w:val="0"/>
                <w:numId w:val="0"/>
              </w:numPr>
              <w:ind w:left="0" w:hanging="0"/>
              <w:rPr/>
            </w:pPr>
            <w:r>
              <w:rPr/>
              <w:t>stycken</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Tobak, kg</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Sprit, liter</w:t>
            </w:r>
          </w:p>
        </w:tc>
        <w:tc>
          <w:tcPr>
            <w:tcW w:w="7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Vin, liter</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Öl, lite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1998</w:t>
            </w:r>
          </w:p>
        </w:tc>
        <w:tc>
          <w:tcPr>
            <w:tcW w:w="10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 720</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824 049</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88</w:t>
            </w:r>
          </w:p>
        </w:tc>
        <w:tc>
          <w:tcPr>
            <w:tcW w:w="7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1999</w:t>
            </w:r>
          </w:p>
        </w:tc>
        <w:tc>
          <w:tcPr>
            <w:tcW w:w="10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254</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41 000</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3</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353</w:t>
            </w:r>
          </w:p>
        </w:tc>
        <w:tc>
          <w:tcPr>
            <w:tcW w:w="7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250</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82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3 600</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70</w:t>
            </w:r>
          </w:p>
        </w:tc>
        <w:tc>
          <w:tcPr>
            <w:tcW w:w="7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1</w:t>
            </w:r>
          </w:p>
        </w:tc>
        <w:tc>
          <w:tcPr>
            <w:tcW w:w="10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4 800</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2</w:t>
            </w:r>
          </w:p>
        </w:tc>
        <w:tc>
          <w:tcPr>
            <w:tcW w:w="7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2</w:t>
            </w:r>
          </w:p>
        </w:tc>
        <w:tc>
          <w:tcPr>
            <w:tcW w:w="10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23</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7</w:t>
            </w:r>
          </w:p>
        </w:tc>
        <w:tc>
          <w:tcPr>
            <w:tcW w:w="7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3</w:t>
            </w:r>
          </w:p>
        </w:tc>
        <w:tc>
          <w:tcPr>
            <w:tcW w:w="10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41</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800</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437</w:t>
            </w:r>
          </w:p>
        </w:tc>
        <w:tc>
          <w:tcPr>
            <w:tcW w:w="7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4</w:t>
            </w:r>
          </w:p>
        </w:tc>
        <w:tc>
          <w:tcPr>
            <w:tcW w:w="10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8</w:t>
            </w:r>
          </w:p>
        </w:tc>
        <w:tc>
          <w:tcPr>
            <w:tcW w:w="7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5</w:t>
            </w:r>
          </w:p>
        </w:tc>
        <w:tc>
          <w:tcPr>
            <w:tcW w:w="10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6</w:t>
            </w:r>
          </w:p>
        </w:tc>
        <w:tc>
          <w:tcPr>
            <w:tcW w:w="10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7</w:t>
            </w:r>
          </w:p>
        </w:tc>
        <w:tc>
          <w:tcPr>
            <w:tcW w:w="10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296</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 198 140</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847</w:t>
            </w:r>
          </w:p>
        </w:tc>
        <w:tc>
          <w:tcPr>
            <w:tcW w:w="7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741</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62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8</w:t>
            </w:r>
          </w:p>
        </w:tc>
        <w:tc>
          <w:tcPr>
            <w:tcW w:w="10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9</w:t>
            </w:r>
          </w:p>
        </w:tc>
        <w:tc>
          <w:tcPr>
            <w:tcW w:w="10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51</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66 860</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10</w:t>
            </w:r>
          </w:p>
        </w:tc>
        <w:tc>
          <w:tcPr>
            <w:tcW w:w="10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261</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11</w:t>
            </w:r>
          </w:p>
        </w:tc>
        <w:tc>
          <w:tcPr>
            <w:tcW w:w="10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79</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582</w:t>
            </w:r>
          </w:p>
        </w:tc>
        <w:tc>
          <w:tcPr>
            <w:tcW w:w="7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285</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9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12</w:t>
            </w:r>
          </w:p>
        </w:tc>
        <w:tc>
          <w:tcPr>
            <w:tcW w:w="10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22</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334</w:t>
            </w:r>
          </w:p>
        </w:tc>
        <w:tc>
          <w:tcPr>
            <w:tcW w:w="7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312</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396</w:t>
            </w:r>
          </w:p>
        </w:tc>
      </w:tr>
    </w:tbl>
    <w:p>
      <w:pPr>
        <w:pStyle w:val="Heading1"/>
        <w:numPr>
          <w:ilvl w:val="0"/>
          <w:numId w:val="12"/>
        </w:numPr>
        <w:spacing w:before="620" w:after="190"/>
        <w:rPr/>
      </w:pPr>
      <w:bookmarkStart w:id="56" w:name="_Toc366658452"/>
      <w:bookmarkStart w:id="57" w:name="_Toc366582870"/>
      <w:bookmarkStart w:id="58" w:name="_Toc366582827"/>
      <w:bookmarkStart w:id="59" w:name="_Toc366073313"/>
      <w:bookmarkStart w:id="60" w:name="_Toc365294873"/>
      <w:bookmarkStart w:id="61" w:name="_Toc358967073"/>
      <w:bookmarkStart w:id="62" w:name="_Toc337107822"/>
      <w:bookmarkStart w:id="63" w:name="_Toc179943297"/>
      <w:bookmarkStart w:id="64" w:name="_Toc179273510"/>
      <w:bookmarkStart w:id="65" w:name="_Toc179103299"/>
      <w:r>
        <w:rPr/>
        <w:t>Slutsatser</w:t>
      </w:r>
      <w:bookmarkEnd w:id="56"/>
      <w:bookmarkEnd w:id="57"/>
      <w:bookmarkEnd w:id="58"/>
      <w:bookmarkEnd w:id="59"/>
      <w:bookmarkEnd w:id="60"/>
      <w:bookmarkEnd w:id="61"/>
      <w:bookmarkEnd w:id="62"/>
      <w:bookmarkEnd w:id="63"/>
      <w:bookmarkEnd w:id="64"/>
      <w:bookmarkEnd w:id="65"/>
    </w:p>
    <w:p>
      <w:pPr>
        <w:pStyle w:val="TextBody"/>
        <w:rPr/>
      </w:pPr>
      <w:r>
        <w:rPr/>
        <w:t xml:space="preserve">Redan under andra halvåret 1998 minskade antalet kontrollerade postförsändelser som innehöll cigaretter kraftigt och denna minskning fortsatte under några år. Under 2007 resulterade kontrollerna i att cigaretter och alkohol påträffades i större antal respektive volym än under något tidigare enskilt år. Tullverket, tillsammans med Skatteverket och Ekobrottsmyndigheten, medverkade dock till att en av de största avsändarna fick lägga ner sin verksamhet under 2007. Detta resulterade i att postförsändelser innehållande alkohol- och tobaksvaror minskade drastiskt under 2008. Under 2009 påträffades dock åter något fler postförsändelser innehållande cigaretter, om än i mindre mängd än 2007. Under 2010 minskade antalet påträffade alkoholvaror i postförsändelser i förhållande till 2007 när sådana varor senast påträffades. </w:t>
      </w:r>
    </w:p>
    <w:p>
      <w:pPr>
        <w:pStyle w:val="TextBodyIndent"/>
        <w:rPr/>
      </w:pPr>
      <w:r>
        <w:rPr>
          <w:rStyle w:val="BrdtextmedindragChar"/>
        </w:rPr>
        <w:t>Under 2011 ökade antalet påträffade alkoholvaror vid postöppningar i</w:t>
      </w:r>
      <w:r>
        <w:rPr/>
        <w:t xml:space="preserve"> jämförelse med 2010, men antalet påträffade alkoholvaror var dock inte lika många som 2007. Ökningen av antalet påträffade alkoholvaror vid postöppningar under 2011 var, enligt Tullverket, en följd av att verket under detta år ökade sina kontroller av alkohol och tobak i vissa flöden och på vissa orter. Denna ökning av kontrollerna har bestått under 2012. Antalet postöppningar har dock minskat markant jämfört med 2011,vilket beror på att antalet försändelser innehållande alkoholvaror har minskat. Mängden alkoholvaror som påträffades i postförsändelserna har dock ökat under 2012 jämfört med det föregående året eftersom postförsändelserna har innehållit större mängd alkoholvaror.</w:t>
      </w:r>
    </w:p>
    <w:p>
      <w:pPr>
        <w:pStyle w:val="TextBody"/>
        <w:tabs>
          <w:tab w:val="left" w:pos="270" w:leader="none"/>
          <w:tab w:val="left" w:pos="2268" w:leader="none"/>
        </w:tabs>
        <w:rPr/>
      </w:pPr>
      <w:r>
        <w:rPr/>
        <w:tab/>
        <w:t>Kontrollerna av postförsändelser har inte spelat ut sin roll. I stället är kontrollerna fortfarande ett viktigt instrument för att säkerställa att svensk punktskatt tas ut vid s.k. postorderförsäljning eller liknande försäljning till svenska konsumenter. Dessutom innebär den höga träffprocenten i kontrollverksamheten att knappast några försändelser hindras i onödan. Risken för att försändelser som inte innehåller alkohol- eller tobaksvaror öppnas är med andra ord mycket liten. Det är vidare inte sannolikt att det finns någon annan kontrollmetod som skulle vara lika effektiv.</w:t>
      </w:r>
    </w:p>
    <w:p>
      <w:pPr>
        <w:sectPr>
          <w:headerReference w:type="even" r:id="rId2"/>
          <w:headerReference w:type="default" r:id="rId3"/>
          <w:headerReference w:type="first" r:id="rId4"/>
          <w:type w:val="nextPage"/>
          <w:pgSz w:w="9360" w:h="13721"/>
          <w:pgMar w:left="737" w:right="2438" w:gutter="0" w:header="0" w:top="794" w:footer="0" w:bottom="1191"/>
          <w:pgNumType w:fmt="decimal"/>
          <w:formProt w:val="false"/>
          <w:titlePg/>
          <w:textDirection w:val="lrTb"/>
        </w:sectPr>
      </w:pPr>
    </w:p>
    <w:p>
      <w:pPr>
        <w:pStyle w:val="Proprubrik"/>
        <w:spacing w:before="0" w:after="190"/>
        <w:rPr/>
      </w:pPr>
      <w:r>
        <w:rPr/>
        <w:t>Finansdepartementet</w:t>
      </w:r>
    </w:p>
    <w:p>
      <w:pPr>
        <w:pStyle w:val="Proputdrag"/>
        <w:rPr/>
      </w:pPr>
      <w:bookmarkStart w:id="66" w:name="_Toc366658453"/>
      <w:r>
        <w:rPr/>
        <w:t>Utdrag ur protokoll vid regeringssammanträde den 26 september 2013</w:t>
      </w:r>
      <w:bookmarkEnd w:id="66"/>
    </w:p>
    <w:p>
      <w:pPr>
        <w:pStyle w:val="TextBody"/>
        <w:jc w:val="left"/>
        <w:rPr/>
      </w:pPr>
      <w:r>
        <w:rPr/>
      </w:r>
    </w:p>
    <w:p>
      <w:pPr>
        <w:pStyle w:val="TextBody"/>
        <w:jc w:val="left"/>
        <w:rPr/>
      </w:pPr>
      <w:r>
        <w:rPr/>
        <w:t>Närvarande: Statsråden Björklund, ordförande, Ask, Erlandsson, Borg, Ohlsson, Norman, Engström, Kristersson, Elmsäter-Svärd, Hatt, Ek, Enström, Svantesson</w:t>
      </w:r>
    </w:p>
    <w:p>
      <w:pPr>
        <w:pStyle w:val="TextBody"/>
        <w:jc w:val="left"/>
        <w:rPr/>
      </w:pPr>
      <w:r>
        <w:rPr/>
      </w:r>
    </w:p>
    <w:p>
      <w:pPr>
        <w:pStyle w:val="TextBody"/>
        <w:jc w:val="left"/>
        <w:rPr/>
      </w:pPr>
      <w:r>
        <w:rPr/>
        <w:t xml:space="preserve">Föredragande: statsrådet Borg </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8 Kontroll av postförsändelser.</w:t>
      </w:r>
      <w:bookmarkStart w:id="67" w:name="_GoBack"/>
      <w:bookmarkEnd w:id="67"/>
    </w:p>
    <w:sectPr>
      <w:headerReference w:type="even" r:id="rId5"/>
      <w:headerReference w:type="default" r:id="rId6"/>
      <w:type w:val="nextPage"/>
      <w:pgSz w:w="9360" w:h="13721"/>
      <w:pgMar w:left="1020" w:right="2438" w:gutter="0" w:header="0" w:top="794" w:footer="0"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755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Skr. 2013/14:8</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755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Skr. 2013/14:8</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792855</wp:posOffset>
          </wp:positionH>
          <wp:positionV relativeFrom="paragraph">
            <wp:posOffset>232410</wp:posOffset>
          </wp:positionV>
          <wp:extent cx="523875" cy="914400"/>
          <wp:effectExtent l="0" t="0" r="0" b="0"/>
          <wp:wrapNone/>
          <wp:docPr id="3" name="Bildobjekt 6"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755650"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Skr. 2013/14:8</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5" w:uiPriority="3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d07ca9"/>
    <w:rPr>
      <w:lang w:eastAsia="en-US"/>
    </w:rPr>
  </w:style>
  <w:style w:type="character" w:styleId="BrdtextmedindragChar" w:customStyle="1">
    <w:name w:val="Brödtext med indrag Char"/>
    <w:basedOn w:val="BrdtextChar"/>
    <w:qFormat/>
    <w:rsid w:val="00d07ca9"/>
    <w:rPr>
      <w:lang w:eastAsia="en-US"/>
    </w:rPr>
  </w:style>
  <w:style w:type="character" w:styleId="BallongtextChar" w:customStyle="1">
    <w:name w:val="Ballongtext Char"/>
    <w:basedOn w:val="DefaultParagraphFont"/>
    <w:link w:val="BalloonText"/>
    <w:qFormat/>
    <w:rsid w:val="003d01a6"/>
    <w:rPr>
      <w:rFonts w:ascii="Tahoma" w:hAnsi="Tahoma" w:cs="Tahoma"/>
      <w:sz w:val="16"/>
      <w:szCs w:val="16"/>
      <w:lang w:eastAsia="en-US"/>
    </w:rPr>
  </w:style>
  <w:style w:type="character" w:styleId="SidfotChar" w:customStyle="1">
    <w:name w:val="Sidfot Char"/>
    <w:basedOn w:val="DefaultParagraphFont"/>
    <w:link w:val="Footer"/>
    <w:uiPriority w:val="99"/>
    <w:qFormat/>
    <w:rsid w:val="00a36493"/>
    <w:rPr>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link w:val="SidfotChar"/>
    <w:uiPriority w:val="99"/>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d01a6"/>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RKOrdnaCheckInComment xmlns="0099632a-6c7c-45b2-b4cc-163a75785fd4"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RKOrdnaClass xmlns="0099632a-6c7c-45b2-b4cc-163a75785fd4" xsi:nil="true"/>
    <_dlc_DocId xmlns="4f5ca95d-8798-43a8-9b50-3b2f8b9416bf">PF7WTZ5HJ2VN-6-1450</_dlc_DocId>
    <_dlc_DocIdUrl xmlns="4f5ca95d-8798-43a8-9b50-3b2f8b9416bf">
      <Url>http://rkdhs-sb/enhet/gransk/_layouts/DocIdRedir.aspx?ID=PF7WTZ5HJ2VN-6-1450</Url>
      <Description>PF7WTZ5HJ2VN-6-1450</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FEDAF9F-CDA1-4E14-BB56-DD5BD8C1B1B0}"/>
</file>

<file path=customXml/itemProps2.xml><?xml version="1.0" encoding="utf-8"?>
<ds:datastoreItem xmlns:ds="http://schemas.openxmlformats.org/officeDocument/2006/customXml" ds:itemID="{83C1299C-B908-4735-B287-2EA1ED720DA3}"/>
</file>

<file path=customXml/itemProps3.xml><?xml version="1.0" encoding="utf-8"?>
<ds:datastoreItem xmlns:ds="http://schemas.openxmlformats.org/officeDocument/2006/customXml" ds:itemID="{A6A6E395-5471-4C74-A3C7-4C07B0C109B1}"/>
</file>

<file path=customXml/itemProps4.xml><?xml version="1.0" encoding="utf-8"?>
<ds:datastoreItem xmlns:ds="http://schemas.openxmlformats.org/officeDocument/2006/customXml" ds:itemID="{2ECEA83C-A482-4CDE-BC9C-91E487DF94F6}"/>
</file>

<file path=customXml/itemProps5.xml><?xml version="1.0" encoding="utf-8"?>
<ds:datastoreItem xmlns:ds="http://schemas.openxmlformats.org/officeDocument/2006/customXml" ds:itemID="{EDCAD8D4-9ADD-4244-8784-98A141B28A04}"/>
</file>

<file path=customXml/itemProps6.xml><?xml version="1.0" encoding="utf-8"?>
<ds:datastoreItem xmlns:ds="http://schemas.openxmlformats.org/officeDocument/2006/customXml" ds:itemID="{C042291C-B529-4CC9-BDE4-D7548D36EBE8}"/>
</file>

<file path=customXml/itemProps7.xml><?xml version="1.0" encoding="utf-8"?>
<ds:datastoreItem xmlns:ds="http://schemas.openxmlformats.org/officeDocument/2006/customXml" ds:itemID="{244ACE9B-9A58-46FA-8B6C-142926DD8AC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8</Pages>
  <Words>1978</Words>
  <Characters>10488</Characters>
  <CharactersWithSpaces>12442</CharactersWithSpaces>
  <Paragraphs>2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9-26T11:54:00Z</dcterms:created>
  <dc:creator>Erica Pettersson</dc:creator>
  <dc:description>Grundmall för proposition, lagrådsremiss och skrivelse i S5-format</dc:description>
  <dc:language>en-US</dc:language>
  <cp:lastModifiedBy>Åsa Dahlqvist</cp:lastModifiedBy>
  <cp:lastPrinted>2013-09-25T13:52:00Z</cp:lastPrinted>
  <dcterms:modified xsi:type="dcterms:W3CDTF">2013-09-26T11:5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64</vt:lpwstr>
  </property>
  <property fmtid="{D5CDD505-2E9C-101B-9397-08002B2CF9AE}" pid="4" name="DokID">
    <vt:r8>16</vt:r8>
  </property>
  <property fmtid="{D5CDD505-2E9C-101B-9397-08002B2CF9AE}" pid="5" name="Sprak">
    <vt:lpwstr>Svenska</vt:lpwstr>
  </property>
  <property fmtid="{D5CDD505-2E9C-101B-9397-08002B2CF9AE}" pid="6" name="_dlc_DocIdItemGuid">
    <vt:lpwstr>dca55f68-071f-4a51-90a5-099fd0a2e53f</vt:lpwstr>
  </property>
</Properties>
</file>