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8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Ändring i skatteavtalet mellan Sverige och Indien samt överenskommelse med Indien om anstånd med betalning av skat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8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under</w:t>
        <w:softHyphen/>
        <w:t>teck</w:t>
        <w:softHyphen/>
        <w:t>nat den 7 februari 2013 om ändring i avtalet den 24 juni 1997 mellan Sverige och Indien för und</w:t>
        <w:softHyphen/>
        <w:t>vikande av dubbelbeskattning och för</w:t>
        <w:softHyphen/>
        <w:t>hin</w:t>
        <w:softHyphen/>
        <w:t>dran</w:t>
        <w:softHyphen/>
        <w:t>de av skatteflykt beträffande skatter på inkomst och på för</w:t>
        <w:softHyphen/>
        <w:t>mögenhet. Vidare föreslås att riksdagen godkänner en överenskommelse mellan Sverige och Indien, undertecknad den 7 februari 2013, om anstånd med betalning av skatter under förfarande för ömsesidig överenskommelse enligt skatte</w:t>
        <w:softHyphen/>
        <w:t>av</w:t>
        <w:softHyphen/>
        <w:t>talet mellan länderna. Det föreslås även att riksdagen antar en lag om änd</w:t>
        <w:softHyphen/>
        <w:t>ring i lagen (1997:918) om dubbel</w:t>
        <w:softHyphen/>
        <w:t>beskattningsavtal mellan Sverige och Indien. Änd</w:t>
        <w:softHyphen/>
        <w:t>ringen inne</w:t>
        <w:softHyphen/>
        <w:t>bär att avtalet undertecknat den 24 juni 1997, i den ly</w:t>
        <w:softHyphen/>
        <w:t>delse som det fått genom protokollet undertecknat den 7 februari 2013, ska gälla som lag i Sverige. Detsamma gäller den överens</w:t>
        <w:softHyphen/>
        <w:t>kommelse om anstånd med betalning av skatter som under</w:t>
        <w:softHyphen/>
        <w:t>teck</w:t>
        <w:softHyphen/>
        <w:t>nades samma dag.</w:t>
      </w:r>
    </w:p>
    <w:p>
      <w:pPr>
        <w:pStyle w:val="TextBodyIndent"/>
        <w:rPr/>
      </w:pPr>
      <w:r>
        <w:rPr/>
        <w:t>Protokollet inne</w:t>
        <w:softHyphen/>
        <w:t>bär dels att skatteavtalets be</w:t>
        <w:softHyphen/>
        <w:t>stämmelser om infor</w:t>
        <w:softHyphen/>
        <w:t>ma</w:t>
        <w:softHyphen/>
        <w:t>tionsutbyte uppdateras till internationell standard, dels att möjlighet ges för representanter för myndigheter i det ena landet att närvara vid skatte</w:t>
        <w:softHyphen/>
        <w:t>utredning i det andra landet. Ändringarna utgör ett viktigt medel för en effektiv skattekontroll. Överenskommelsen innebär att svenska före</w:t>
        <w:softHyphen/>
        <w:t>tag verksamma i Indien ges möjlighet till anstånd med betalning av skatter under förfarande för ömsesidig överenskommelse enligt skatte</w:t>
        <w:softHyphen/>
        <w:t>avtalet mellan Sverige och Indien.</w:t>
      </w:r>
    </w:p>
    <w:p>
      <w:pPr>
        <w:pStyle w:val="TextBodyIndent"/>
        <w:rPr/>
      </w:pPr>
      <w:r>
        <w:rPr/>
        <w:t>De nya bestämmelserna föreslås träda i kraft den dag regeringen be</w:t>
        <w:softHyphen/>
        <w:t>stäm</w:t>
        <w:softHyphen/>
        <w:t xml:space="preserve">mer. </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1997:918) om dubbelbeskattningsavtal mellan Sverige och Indi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rotokollet om ändring i skatteavtalet mellan Sverige och Indien samt överenskommelsen med Indien om anstånd med betalning av skatte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rotokollets innehåll</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Överenskommelsens innehåll</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er för de offentliga finanserna</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 xml:space="preserve">Protokoll om ändring i avtalet mellan Konungariket Sveriges regering och Republiken Indiens regering för undvikande av dubbelbeskattning och förhindrande av skatteflykt beträffande skatter på inkomst och på förmögenhet, </w:t>
          </w:r>
          <w:r>
            <w:rPr>
              <w:lang w:val="en-US"/>
            </w:rPr>
            <w:t>undertecknat i New Delhi den  24 juni 1997</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ilaga ”A” (Annexure ”A”) till överenskommelsen mellan Sverige och Indien om anstånd med betalning av skatter under pågående förfarande för ömsesidig överenskommelse</w:t>
          </w:r>
          <w:r>
            <w:rPr>
              <w:vanish w:val="false"/>
            </w:rPr>
            <w:tab/>
            <w:t>2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4 mars 2013</w:t>
          </w:r>
          <w:r>
            <w:rPr>
              <w:vanish w:val="false"/>
            </w:rPr>
            <w:tab/>
            <w:t>2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0326260"/>
      <w:bookmarkStart w:id="5" w:name="_Toc348682919"/>
      <w:bookmarkStart w:id="6" w:name="_Toc350171492"/>
      <w:bookmarkStart w:id="7" w:name="_Toc348676728"/>
      <w:bookmarkStart w:id="8" w:name="_Toc348679955"/>
      <w:bookmarkStart w:id="9" w:name="_Toc348684254"/>
      <w:bookmarkStart w:id="10" w:name="_Toc350154856"/>
      <w:bookmarkStart w:id="11" w:name="_Toc350155574"/>
      <w:bookmarkStart w:id="12" w:name="_Toc350165289"/>
      <w:bookmarkStart w:id="13" w:name="_Toc350157527"/>
      <w:bookmarkStart w:id="14" w:name="_Toc348618237"/>
      <w:bookmarkStart w:id="15" w:name="_Toc350343326"/>
      <w:bookmarkStart w:id="16" w:name="_Toc350165321"/>
      <w:bookmarkStart w:id="17" w:name="_Toc350341131"/>
      <w:bookmarkStart w:id="18" w:name="_Toc350345857"/>
      <w:bookmarkStart w:id="19" w:name="_Toc350346750"/>
      <w:bookmarkStart w:id="20" w:name="_Toc350940218"/>
      <w:bookmarkStart w:id="21" w:name="_Toc351027352"/>
      <w:bookmarkStart w:id="22" w:name="_Toc351030509"/>
      <w:bookmarkStart w:id="23" w:name="_Toc351030910"/>
      <w:bookmarkStart w:id="24" w:name="_Toc351031895"/>
      <w:bookmarkStart w:id="25" w:name="_Toc348619498"/>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TextBody"/>
        <w:rPr/>
      </w:pPr>
      <w:r>
        <w:rPr/>
        <w:t xml:space="preserve">Regeringen föreslår att riksdagen </w:t>
      </w:r>
    </w:p>
    <w:p>
      <w:pPr>
        <w:pStyle w:val="TextBodyIndent"/>
        <w:rPr/>
      </w:pPr>
      <w:r>
        <w:rPr/>
        <w:t>1. godkänner protokollet undertecknat den 7 februari 2013 om ändring i avtalet mellan Konungariket Sveriges regering och Republiken Indiens rege</w:t>
        <w:softHyphen/>
        <w:t>ring för undvikande av dubbelbeskattning och förhindrande av skatte</w:t>
        <w:softHyphen/>
        <w:softHyphen/>
        <w:t>flykt beträffande skatter på inkomst och på förmögenhet (avsnitt 4.2),</w:t>
      </w:r>
    </w:p>
    <w:p>
      <w:pPr>
        <w:pStyle w:val="TextBodyIndent"/>
        <w:rPr/>
      </w:pPr>
      <w:r>
        <w:rPr/>
        <w:t>2. godkänner överenskommelsen mellan Sverige och Indien om an</w:t>
        <w:softHyphen/>
        <w:t xml:space="preserve">stånd med betalning av skatter under pågående förfarande för ömsesidig överenskommelse, vilken undertecknades den 7 februari 2013 (avsnitt 4.3), </w:t>
      </w:r>
    </w:p>
    <w:p>
      <w:pPr>
        <w:pStyle w:val="TextBodyIndent"/>
        <w:rPr/>
      </w:pPr>
      <w:r>
        <w:rPr/>
        <w:t>3. antar regeringens förslag till lag om ändring i lagen (1997:918) om dubbelbeskattningsavtal mellan Sverige och Indien.</w:t>
      </w:r>
      <w:r>
        <w:br w:type="page"/>
      </w:r>
    </w:p>
    <w:p>
      <w:pPr>
        <w:pStyle w:val="Heading1"/>
        <w:numPr>
          <w:ilvl w:val="0"/>
          <w:numId w:val="11"/>
        </w:numPr>
        <w:spacing w:before="0" w:after="240"/>
        <w:rPr/>
      </w:pPr>
      <w:bookmarkStart w:id="26" w:name="_Toc350157528"/>
      <w:bookmarkStart w:id="27" w:name="_Toc350165290"/>
      <w:bookmarkStart w:id="28" w:name="_Toc350154857"/>
      <w:bookmarkStart w:id="29" w:name="_Toc350341132"/>
      <w:bookmarkStart w:id="30" w:name="_Toc350171493"/>
      <w:bookmarkStart w:id="31" w:name="_Toc348618238"/>
      <w:bookmarkStart w:id="32" w:name="_Toc348619499"/>
      <w:bookmarkStart w:id="33" w:name="_Toc348679956"/>
      <w:bookmarkStart w:id="34" w:name="_Toc348676729"/>
      <w:bookmarkStart w:id="35" w:name="_Toc348682920"/>
      <w:bookmarkStart w:id="36" w:name="_Toc348684255"/>
      <w:bookmarkStart w:id="37" w:name="_Toc350345858"/>
      <w:bookmarkStart w:id="38" w:name="_Toc350155575"/>
      <w:bookmarkStart w:id="39" w:name="_Toc351027353"/>
      <w:bookmarkStart w:id="40" w:name="_Toc350326261"/>
      <w:bookmarkStart w:id="41" w:name="_Toc350343327"/>
      <w:bookmarkStart w:id="42" w:name="_Toc351030510"/>
      <w:bookmarkStart w:id="43" w:name="_Toc350165322"/>
      <w:bookmarkStart w:id="44" w:name="_Toc351031896"/>
      <w:bookmarkStart w:id="45" w:name="_Toc351030911"/>
      <w:bookmarkStart w:id="46" w:name="_Toc350940219"/>
      <w:bookmarkStart w:id="47" w:name="_Toc350346751"/>
      <w:r>
        <w:rPr/>
        <w:t>Förslag till lag om ändring i lagen (1997:918)</w:t>
      </w:r>
      <w:r>
        <w:rPr>
          <w:kern w:val="0"/>
          <w:sz w:val="18"/>
        </w:rPr>
        <w:t xml:space="preserve"> </w:t>
      </w:r>
      <w:r>
        <w:rPr/>
        <w:t>om dubbelbeskattningsavtal mellan Sverige och Indien</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BodyTextIndent"/>
        <w:spacing w:before="0" w:after="0"/>
        <w:jc w:val="both"/>
        <w:rPr>
          <w:sz w:val="20"/>
        </w:rPr>
      </w:pPr>
      <w:r>
        <w:rPr>
          <w:sz w:val="20"/>
        </w:rPr>
        <w:t>Härigenom föreskrivs i fråga om lagen (1997:918) om dubbel</w:t>
        <w:softHyphen/>
        <w:t>beskatt</w:t>
        <w:softHyphen/>
        <w:t>nings</w:t>
        <w:softHyphen/>
        <w:softHyphen/>
        <w:t xml:space="preserve">avtal mellan Sverige och Indien </w:t>
      </w:r>
    </w:p>
    <w:p>
      <w:pPr>
        <w:pStyle w:val="BodyTextIndent"/>
        <w:spacing w:before="0" w:after="0"/>
        <w:jc w:val="both"/>
        <w:rPr>
          <w:sz w:val="20"/>
        </w:rPr>
      </w:pPr>
      <w:r>
        <w:rPr>
          <w:i/>
          <w:sz w:val="20"/>
        </w:rPr>
        <w:t>dels</w:t>
      </w:r>
      <w:r>
        <w:rPr>
          <w:sz w:val="20"/>
        </w:rPr>
        <w:t xml:space="preserve"> att nuvarande 2 § ska betecknas 3 § och att den nuvarande bilagan till lagen ska betecknas bilaga 1, </w:t>
      </w:r>
    </w:p>
    <w:p>
      <w:pPr>
        <w:pStyle w:val="BodyTextIndent"/>
        <w:spacing w:before="0" w:after="0"/>
        <w:jc w:val="both"/>
        <w:rPr>
          <w:sz w:val="20"/>
        </w:rPr>
      </w:pPr>
      <w:r>
        <w:rPr>
          <w:i/>
          <w:sz w:val="20"/>
        </w:rPr>
        <w:t>dels</w:t>
      </w:r>
      <w:r>
        <w:rPr>
          <w:sz w:val="20"/>
        </w:rPr>
        <w:t xml:space="preserve"> att 1 § och bilaga 1 ska ha följande lydelse,</w:t>
      </w:r>
    </w:p>
    <w:p>
      <w:pPr>
        <w:pStyle w:val="BodyTextIndent"/>
        <w:spacing w:before="0" w:after="0"/>
        <w:jc w:val="both"/>
        <w:rPr>
          <w:sz w:val="20"/>
        </w:rPr>
      </w:pPr>
      <w:r>
        <w:rPr>
          <w:i/>
          <w:sz w:val="20"/>
        </w:rPr>
        <w:t>dels</w:t>
      </w:r>
      <w:r>
        <w:rPr>
          <w:sz w:val="20"/>
        </w:rPr>
        <w:t xml:space="preserve"> att det i lagen ska införas en ny bestämmelse, 2 §, av följande lydelse,</w:t>
      </w:r>
    </w:p>
    <w:p>
      <w:pPr>
        <w:pStyle w:val="BodyTextIndent"/>
        <w:spacing w:before="0" w:after="0"/>
        <w:jc w:val="both"/>
        <w:rPr>
          <w:sz w:val="20"/>
        </w:rPr>
      </w:pPr>
      <w:r>
        <w:rPr>
          <w:i/>
          <w:sz w:val="20"/>
        </w:rPr>
        <w:t>dels</w:t>
      </w:r>
      <w:r>
        <w:rPr>
          <w:sz w:val="20"/>
        </w:rPr>
        <w:t xml:space="preserve"> att det till lagen ska fogas en ny bilaga, bilaga 2, av följande lydelse.</w:t>
      </w:r>
    </w:p>
    <w:p>
      <w:pPr>
        <w:pStyle w:val="BodyTextIndent"/>
        <w:spacing w:before="0" w:after="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t>Det avtal för undvikande av dubbelbeskattning och förhin</w:t>
              <w:softHyphen/>
              <w:t>drande av skatteflykt beträffande skatter på inkomst och på för</w:t>
              <w:softHyphen/>
              <w:t xml:space="preserve">mögenhet som Sverige och Indien undertecknade den 24 juni 1997 </w:t>
            </w:r>
            <w:r>
              <w:rPr>
                <w:i/>
              </w:rPr>
              <w:t xml:space="preserve">skall </w:t>
            </w:r>
            <w:r>
              <w:rPr/>
              <w:t>gälla som lag här i landet. Avtalet är avfattat på svenska, hindi och engelska. Den svenska och engelska texten framgår av bilaga</w:t>
            </w:r>
            <w:r>
              <w:rPr>
                <w:i/>
              </w:rPr>
              <w:t xml:space="preserve"> </w:t>
            </w:r>
            <w:r>
              <w:rPr/>
              <w:t>till denna lag.</w:t>
            </w:r>
          </w:p>
        </w:tc>
        <w:tc>
          <w:tcPr>
            <w:tcW w:w="3102" w:type="dxa"/>
            <w:tcBorders/>
            <w:shd w:color="auto" w:fill="auto" w:val="clear"/>
          </w:tcPr>
          <w:p>
            <w:pPr>
              <w:pStyle w:val="TextBodyIndent"/>
              <w:widowControl w:val="false"/>
              <w:rPr/>
            </w:pPr>
            <w:r>
              <w:rPr/>
              <w:t>Det avtal för undvikande av dubbelbeskattning och förhin</w:t>
              <w:softHyphen/>
              <w:t>drande av skatteflykt beträffande skatter på inkomst och på för</w:t>
              <w:softHyphen/>
              <w:t>mögenhet som Sverige och Indien under</w:t>
              <w:softHyphen/>
              <w:t>teck</w:t>
              <w:softHyphen/>
              <w:t>nade den 24 juni 1997</w:t>
            </w:r>
            <w:r>
              <w:rPr>
                <w:i/>
              </w:rPr>
              <w:t>, i den lyde</w:t>
              <w:softHyphen/>
              <w:t>l</w:t>
              <w:softHyphen/>
              <w:t>se detta har genom det protokoll om ändring i avtalet som under</w:t>
              <w:softHyphen/>
              <w:t xml:space="preserve">tecknades den 7 februari 2013, ska </w:t>
            </w:r>
            <w:r>
              <w:rPr/>
              <w:t>gälla som lag här i landet. Avtalet är avfattat på svenska, hindi och engelska. Den svenska och engelska texten fram</w:t>
              <w:softHyphen/>
              <w:t>går av bi</w:t>
              <w:softHyphen/>
              <w:t>laga</w:t>
            </w:r>
            <w:r>
              <w:rPr>
                <w:i/>
              </w:rPr>
              <w:t xml:space="preserve"> 1 </w:t>
            </w:r>
            <w:r>
              <w:rPr/>
              <w:t>till denna lag.</w:t>
            </w:r>
          </w:p>
        </w:tc>
      </w:tr>
    </w:tbl>
    <w:p>
      <w:pPr>
        <w:pStyle w:val="TextBody"/>
        <w:spacing w:before="0" w:after="10"/>
        <w:jc w:val="center"/>
        <w:rPr>
          <w:i/>
          <w:i/>
        </w:rPr>
      </w:pPr>
      <w:r>
        <w:rPr>
          <w:i/>
        </w:rPr>
      </w:r>
    </w:p>
    <w:p>
      <w:pPr>
        <w:pStyle w:val="TextBody"/>
        <w:spacing w:before="0" w:after="10"/>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n överenskommelse mellan Sverige och Indien om anstånd med be</w:t>
              <w:softHyphen/>
              <w:t>talning av skatter under på</w:t>
              <w:softHyphen/>
              <w:t>gående förfar</w:t>
              <w:softHyphen/>
              <w:t>ande för ömse</w:t>
              <w:softHyphen/>
              <w:t>sidig överenskom</w:t>
              <w:softHyphen/>
              <w:t>mel</w:t>
              <w:softHyphen/>
              <w:t>se som under</w:t>
              <w:softHyphen/>
              <w:t>teck</w:t>
              <w:softHyphen/>
              <w:t>nades den 7 feb</w:t>
              <w:softHyphen/>
              <w:t>ru</w:t>
              <w:softHyphen/>
              <w:t>ari 2013 ska gälla som lag här i lan</w:t>
              <w:softHyphen/>
              <w:t>det. Över</w:t>
              <w:softHyphen/>
              <w:t>ens</w:t>
              <w:softHyphen/>
              <w:softHyphen/>
              <w:softHyphen/>
              <w:softHyphen/>
              <w:t>kommelsen är av</w:t>
              <w:softHyphen/>
              <w:t>fattad på engel</w:t>
              <w:softHyphen/>
              <w:softHyphen/>
              <w:softHyphen/>
              <w:t>ska. Den engel</w:t>
              <w:softHyphen/>
              <w:t>ska texten och en svensk översättning framgår av bilaga 2 till denna lag.</w:t>
            </w:r>
          </w:p>
        </w:tc>
      </w:tr>
    </w:tbl>
    <w:p>
      <w:pPr>
        <w:pStyle w:val="TextBody"/>
        <w:spacing w:before="0" w:after="10"/>
        <w:rPr>
          <w:u w:val="single"/>
        </w:rPr>
      </w:pPr>
      <w:r>
        <w:rPr>
          <w:u w:val="single"/>
        </w:rPr>
        <w:t>                                     </w:t>
      </w:r>
    </w:p>
    <w:p>
      <w:pPr>
        <w:pStyle w:val="TextBodyIndent"/>
        <w:rPr/>
      </w:pPr>
      <w:r>
        <w:rPr/>
      </w:r>
    </w:p>
    <w:p>
      <w:pPr>
        <w:pStyle w:val="TextBodyIndent"/>
        <w:rPr>
          <w:sz w:val="24"/>
          <w:szCs w:val="24"/>
          <w:lang w:eastAsia="sv-SE"/>
        </w:rPr>
      </w:pPr>
      <w:r>
        <w:rPr/>
        <w:t>Denna lag träder i kraft den dag regeringen bestämmer. De nya bestämmelserna får sättas i kraft vid olika tidpunkter och tillämpas från och med ikraftträdandet.</w:t>
      </w:r>
      <w:r>
        <w:br w:type="page"/>
      </w:r>
    </w:p>
    <w:p>
      <w:pPr>
        <w:pStyle w:val="TextBody"/>
        <w:rPr>
          <w:i/>
          <w:i/>
        </w:rPr>
      </w:pPr>
      <w:r>
        <w:rPr>
          <w:i/>
        </w:rPr>
        <w:t>Föreslagen lydelse</w:t>
      </w:r>
    </w:p>
    <w:p>
      <w:pPr>
        <w:pStyle w:val="TextBody"/>
        <w:jc w:val="right"/>
        <w:rPr>
          <w:i/>
          <w:i/>
          <w:u w:val="single"/>
        </w:rPr>
      </w:pPr>
      <w:r>
        <w:rPr>
          <w:i/>
          <w:u w:val="single"/>
        </w:rPr>
        <w:t>Bilaga 1</w:t>
      </w:r>
    </w:p>
    <w:p>
      <w:pPr>
        <w:pStyle w:val="TextBody"/>
        <w:rPr>
          <w:i/>
          <w:i/>
          <w:u w:val="single"/>
        </w:rPr>
      </w:pPr>
      <w:r>
        <w:rPr>
          <w:i/>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VTAL MELLAN KONUNGARIKET SVERIGES REGERING OCH REPUBLIKEN INDIENS REGERING FÖR UNDVIKANDE AV DUBBELBESKATTNING OCH FÖRHIND</w:t>
              <w:softHyphen/>
              <w:t>RANDE AV SKATTEFLYKT BETRÄFFANDE SKAT</w:t>
              <w:softHyphen/>
              <w:softHyphen/>
              <w:t>TER PÅ INKOMST OCH PÅ FÖRMÖGENHET</w:t>
            </w:r>
          </w:p>
        </w:tc>
        <w:tc>
          <w:tcPr>
            <w:tcW w:w="3060" w:type="dxa"/>
            <w:tcBorders/>
            <w:shd w:color="auto" w:fill="auto" w:val="clear"/>
          </w:tcPr>
          <w:p>
            <w:pPr>
              <w:pStyle w:val="TextBody"/>
              <w:widowControl w:val="false"/>
              <w:rPr>
                <w:b/>
                <w:b/>
              </w:rPr>
            </w:pPr>
            <w:r>
              <w:rPr>
                <w:b/>
              </w:rPr>
              <w:t>CONVENTION BETWEEN THE GOVERNMENT OF THE KINGDOM OF SWEDEN AND THE GOVERNMENT OF THE REPUBLIC OF INDIA FOR THE AVOIDANCE OF DOUBLE TAXATION AND THE PREVENTION OF FISCAL EVASION WITH RESPECT TO TAXES ON INCOME AND ON CAPITAL</w:t>
            </w:r>
          </w:p>
        </w:tc>
      </w:tr>
    </w:tbl>
    <w:p>
      <w:pPr>
        <w:pStyle w:val="TextBody"/>
        <w:rPr/>
      </w:pPr>
      <w:r>
        <w:rPr/>
        <w:t xml:space="preserve">_ _ _ _ _ _ _ _ _ _ _ _ _ _ _ _ _ _ _ _ _ _ _ _ _ _ _ _ _ _ _ _ _ _ _ _ _ _ _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Artikel 27</w:t>
            </w:r>
          </w:p>
        </w:tc>
        <w:tc>
          <w:tcPr>
            <w:tcW w:w="3060" w:type="dxa"/>
            <w:tcBorders/>
            <w:shd w:color="auto" w:fill="auto" w:val="clear"/>
          </w:tcPr>
          <w:p>
            <w:pPr>
              <w:pStyle w:val="TextBody"/>
              <w:widowControl w:val="false"/>
              <w:rPr>
                <w:b/>
                <w:b/>
                <w:i/>
                <w:i/>
              </w:rPr>
            </w:pPr>
            <w:r>
              <w:rPr>
                <w:b/>
                <w:i/>
              </w:rPr>
              <w:t>Article 27</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
              <w:widowControl w:val="false"/>
              <w:rPr>
                <w:i/>
                <w:i/>
                <w:u w:val="single"/>
              </w:rPr>
            </w:pPr>
            <w:r>
              <w:rPr>
                <w:i/>
                <w:u w:val="single"/>
              </w:rPr>
              <w:t>Utbyte av upplysningar</w:t>
            </w:r>
          </w:p>
        </w:tc>
        <w:tc>
          <w:tcPr>
            <w:tcW w:w="3060" w:type="dxa"/>
            <w:tcBorders/>
            <w:shd w:color="auto" w:fill="auto" w:val="clear"/>
          </w:tcPr>
          <w:p>
            <w:pPr>
              <w:pStyle w:val="TextBody"/>
              <w:widowControl w:val="false"/>
              <w:rPr>
                <w:i/>
                <w:i/>
                <w:u w:val="single"/>
              </w:rPr>
            </w:pPr>
            <w:r>
              <w:rPr>
                <w:i/>
                <w:u w:val="single"/>
              </w:rPr>
              <w:t>Exchange of information</w:t>
            </w:r>
          </w:p>
        </w:tc>
      </w:tr>
      <w:tr>
        <w:trPr/>
        <w:tc>
          <w:tcPr>
            <w:tcW w:w="3061" w:type="dxa"/>
            <w:tcBorders/>
            <w:shd w:color="auto" w:fill="auto" w:val="clear"/>
          </w:tcPr>
          <w:p>
            <w:pPr>
              <w:pStyle w:val="TextBody"/>
              <w:widowControl w:val="false"/>
              <w:rPr>
                <w:i/>
                <w:i/>
                <w:u w:val="single"/>
              </w:rPr>
            </w:pPr>
            <w:r>
              <w:rPr>
                <w:i/>
                <w:u w:val="single"/>
              </w:rPr>
            </w:r>
          </w:p>
        </w:tc>
        <w:tc>
          <w:tcPr>
            <w:tcW w:w="3060" w:type="dxa"/>
            <w:tcBorders/>
            <w:shd w:color="auto" w:fill="auto" w:val="clear"/>
          </w:tcPr>
          <w:p>
            <w:pPr>
              <w:pStyle w:val="TextBody"/>
              <w:widowControl w:val="false"/>
              <w:rPr>
                <w:i/>
                <w:i/>
                <w:u w:val="single"/>
              </w:rPr>
            </w:pPr>
            <w:r>
              <w:rPr>
                <w:i/>
                <w:u w:val="single"/>
              </w:rPr>
            </w:r>
          </w:p>
        </w:tc>
      </w:tr>
      <w:tr>
        <w:trPr/>
        <w:tc>
          <w:tcPr>
            <w:tcW w:w="3061" w:type="dxa"/>
            <w:tcBorders/>
            <w:shd w:color="auto" w:fill="auto" w:val="clear"/>
          </w:tcPr>
          <w:p>
            <w:pPr>
              <w:pStyle w:val="TextBodyIndent"/>
              <w:widowControl w:val="false"/>
              <w:rPr>
                <w:i/>
                <w:i/>
                <w:u w:val="single"/>
              </w:rPr>
            </w:pPr>
            <w:r>
              <w:rPr>
                <w:i/>
              </w:rPr>
              <w:t>1. De behöriga myndigheterna i de avtalsslutande staterna ska ut</w:t>
              <w:softHyphen/>
              <w:t>byta sådana upplysningar (doku</w:t>
              <w:softHyphen/>
              <w:t>ment och bestyrkta kopior av dokument däri inbegripna) som kan antas vara relevanta vid till</w:t>
              <w:softHyphen/>
              <w:t>läm</w:t>
              <w:softHyphen/>
              <w:t>pningen av bestämmelserna i detta avtal eller för administration eller verkställighet av intern lag</w:t>
              <w:softHyphen/>
              <w:t>stiftning i fråga om skatter av varje slag och beskaffenhet som tas ut för de avtalsslutande stat</w:t>
              <w:softHyphen/>
              <w:t>erna eller för deras politiska un</w:t>
              <w:softHyphen/>
              <w:t>der</w:t>
              <w:softHyphen/>
              <w:t>avdelningar eller lokala myn</w:t>
              <w:softHyphen/>
              <w:t>dig</w:t>
              <w:softHyphen/>
              <w:t>heter, om beskattningen enligt denna lagstiftning inte strider mot avtalet. Utbytet av upplysningar begränsas inte av artiklarna 1 och 2.</w:t>
            </w:r>
          </w:p>
        </w:tc>
        <w:tc>
          <w:tcPr>
            <w:tcW w:w="3060" w:type="dxa"/>
            <w:tcBorders/>
            <w:shd w:color="auto" w:fill="auto" w:val="clear"/>
          </w:tcPr>
          <w:p>
            <w:pPr>
              <w:pStyle w:val="TextBodyIndent"/>
              <w:widowControl w:val="false"/>
              <w:rPr>
                <w:i/>
                <w:i/>
                <w:u w:val="single"/>
              </w:rPr>
            </w:pPr>
            <w:r>
              <w:rPr>
                <w:i/>
              </w:rPr>
              <w:t>(1) The competent authorities of the Contracting States shall ex</w:t>
              <w:softHyphen/>
              <w:t>change such information (includ</w:t>
              <w:softHyphen/>
              <w:t>ing documents or certified copies of the documents) as is foreseeably relevant for carrying out the pro</w:t>
              <w:softHyphen/>
              <w:t>visions of this Conven</w:t>
              <w:softHyphen/>
              <w:t>tion or to the admini</w:t>
              <w:softHyphen/>
              <w:t>stration or enforcement of the domestic laws concerning tax</w:t>
              <w:softHyphen/>
              <w:t>es of every kind and description imposed on behalf of the Con</w:t>
              <w:softHyphen/>
              <w:t>tracting States, or of their political subdivisions or local authorities, in</w:t>
              <w:softHyphen/>
              <w:t>sofar as the taxation thereunder is not contrary to the Convention. The exchange of information is not restricted by Articles 1 and 2.</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2. Upplysningar som en avtals</w:t>
              <w:softHyphen/>
              <w:t>slutande stat tagit emot enligt punkt 1 ska behandlas som hem</w:t>
              <w:softHyphen/>
              <w:t>liga på samma sätt som upp</w:t>
              <w:softHyphen/>
              <w:t>lysningar som erhållits enligt den interna lagstiftningen i denna stat och får yppas endast för personer eller myndigheter (däri inbegripet domstolar och för</w:t>
              <w:softHyphen/>
              <w:t>valtningsorgan) som fastställer, uppbär eller driver in de skatter som åsyftas i punkt 1 eller handlägger åtal eller över</w:t>
              <w:softHyphen/>
              <w:t>klagande i fråga om dessa skatter eller som utövar tillsyn över nämn</w:t>
              <w:softHyphen/>
              <w:t>da verksamheter. Dessa per</w:t>
              <w:softHyphen/>
              <w:t>son</w:t>
              <w:softHyphen/>
              <w:t>er eller myndigheter får använ</w:t>
              <w:softHyphen/>
              <w:t>da upplysningarna bara för sådana ändamål. De får yppa upp</w:t>
              <w:softHyphen/>
              <w:t>lysningarna vid offentlig rättegång eller i domstols</w:t>
              <w:softHyphen/>
              <w:t>av</w:t>
              <w:softHyphen/>
              <w:t>gör</w:t>
              <w:softHyphen/>
              <w:t>anden. Utan hinder av detta kan upp</w:t>
              <w:softHyphen/>
              <w:t>lys</w:t>
              <w:softHyphen/>
              <w:t>ningar som en avtals</w:t>
              <w:softHyphen/>
              <w:t>slutande stat mot</w:t>
              <w:softHyphen/>
              <w:t>tagit användas för andra ändamål då sådana upplysningar kan an</w:t>
              <w:softHyphen/>
              <w:t>vän</w:t>
              <w:softHyphen/>
              <w:t>das för sådana andra ändamål enligt lagstiftningen i båda stat</w:t>
              <w:softHyphen/>
              <w:t>erna och den behöriga myndig</w:t>
              <w:softHyphen/>
              <w:t>heten i den stat som lämnar upp</w:t>
              <w:softHyphen/>
              <w:t>lys</w:t>
              <w:softHyphen/>
              <w:t>ningarna tillåter sådan använd</w:t>
              <w:softHyphen/>
              <w:t>ning.</w:t>
            </w:r>
          </w:p>
        </w:tc>
        <w:tc>
          <w:tcPr>
            <w:tcW w:w="3060" w:type="dxa"/>
            <w:tcBorders/>
            <w:shd w:color="auto" w:fill="auto" w:val="clear"/>
          </w:tcPr>
          <w:p>
            <w:pPr>
              <w:pStyle w:val="TextBodyIndent"/>
              <w:widowControl w:val="false"/>
              <w:rPr>
                <w:i/>
                <w:i/>
              </w:rPr>
            </w:pPr>
            <w:r>
              <w:rPr>
                <w:i/>
              </w:rPr>
              <w:t>(2) Any information received under paragraph 1 by a Contrac</w:t>
              <w:softHyphen/>
              <w:t>t</w:t>
              <w:softHyphen/>
              <w:t>ing State shall be treated as secret in the same manner as information obtained under the domestic laws of that State and shall be disclosed only to persons or authorities (in</w:t>
              <w:softHyphen/>
              <w:t>cluding courts and administrative bodies) concerned with the assess</w:t>
              <w:softHyphen/>
              <w:t>ment or collection of, the enforce</w:t>
              <w:softHyphen/>
              <w:t>ment or prosecution in respect of, the determination of appeals in relation to the taxes referred to in paragraph 1, or the oversight of the above. Such persons or authori</w:t>
              <w:softHyphen/>
              <w:t>ties shall use the infor</w:t>
              <w:softHyphen/>
              <w:t>ma</w:t>
              <w:softHyphen/>
              <w:t>tion only for such purposes. They may disclose the information in public court proceedings or in judi</w:t>
              <w:softHyphen/>
              <w:t>cial decisions. Notwith</w:t>
              <w:softHyphen/>
              <w:t>stan</w:t>
              <w:softHyphen/>
              <w:t>d</w:t>
              <w:softHyphen/>
              <w:t>ing the foregoing, information re</w:t>
              <w:softHyphen/>
              <w:t>ceived by a Contracting State may be used for other purposes when such information may be used for such other purposes under the laws of both States and the com</w:t>
              <w:softHyphen/>
              <w:t>petent authority of the supplying State authorises such use.</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3. Bestämmelserna i punkterna 1 och 2 medför inte skyldighet för en avtalsslutande stat att:</w:t>
            </w:r>
          </w:p>
        </w:tc>
        <w:tc>
          <w:tcPr>
            <w:tcW w:w="3060" w:type="dxa"/>
            <w:tcBorders/>
            <w:shd w:color="auto" w:fill="auto" w:val="clear"/>
          </w:tcPr>
          <w:p>
            <w:pPr>
              <w:pStyle w:val="TextBodyIndent"/>
              <w:widowControl w:val="false"/>
              <w:rPr>
                <w:i/>
                <w:i/>
              </w:rPr>
            </w:pPr>
            <w:r>
              <w:rPr>
                <w:i/>
              </w:rPr>
              <w:t>(3) In no case shall the provisions of paragraphs 1 and 2 be con</w:t>
              <w:softHyphen/>
              <w:t>strued so as to impose on a Con</w:t>
              <w:softHyphen/>
              <w:t>trac</w:t>
              <w:softHyphen/>
              <w:t>ting State the obligation:</w:t>
            </w:r>
          </w:p>
        </w:tc>
      </w:tr>
      <w:tr>
        <w:trPr/>
        <w:tc>
          <w:tcPr>
            <w:tcW w:w="3061" w:type="dxa"/>
            <w:tcBorders/>
            <w:shd w:color="auto" w:fill="auto" w:val="clear"/>
          </w:tcPr>
          <w:p>
            <w:pPr>
              <w:pStyle w:val="TextBodyIndent"/>
              <w:widowControl w:val="false"/>
              <w:rPr>
                <w:i/>
                <w:i/>
              </w:rPr>
            </w:pPr>
            <w:r>
              <w:rPr>
                <w:i/>
              </w:rPr>
              <w:t>a) vidta förvaltningsåtgärder som avviker från lagstiftning och administrativ praxis i denna av</w:t>
              <w:softHyphen/>
              <w:t>tals</w:t>
              <w:softHyphen/>
              <w:t>slutande stat eller i den andra avtalsslutande staten,</w:t>
            </w:r>
          </w:p>
        </w:tc>
        <w:tc>
          <w:tcPr>
            <w:tcW w:w="3060" w:type="dxa"/>
            <w:tcBorders/>
            <w:shd w:color="auto" w:fill="auto" w:val="clear"/>
          </w:tcPr>
          <w:p>
            <w:pPr>
              <w:pStyle w:val="TextBodyIndent"/>
              <w:widowControl w:val="false"/>
              <w:rPr>
                <w:i/>
                <w:i/>
                <w:u w:val="single"/>
              </w:rPr>
            </w:pPr>
            <w:r>
              <w:rPr>
                <w:i/>
              </w:rPr>
              <w:t>(a) to carry out administrative measures at variance with the laws and administrative practice of that or of the other Contracting State;</w:t>
            </w:r>
          </w:p>
        </w:tc>
      </w:tr>
      <w:tr>
        <w:trPr/>
        <w:tc>
          <w:tcPr>
            <w:tcW w:w="3061" w:type="dxa"/>
            <w:tcBorders/>
            <w:shd w:color="auto" w:fill="auto" w:val="clear"/>
          </w:tcPr>
          <w:p>
            <w:pPr>
              <w:pStyle w:val="TextBodyIndent"/>
              <w:widowControl w:val="false"/>
              <w:rPr>
                <w:i/>
                <w:i/>
              </w:rPr>
            </w:pPr>
            <w:r>
              <w:rPr>
                <w:i/>
              </w:rPr>
              <w:t>b) lämna upplysningar som inte är tillgängliga enligt lagstiftning eller sedvanlig administrativ praxis i denna avtalsslutande stat eller i den andra avtalsslutande staten,</w:t>
            </w:r>
          </w:p>
        </w:tc>
        <w:tc>
          <w:tcPr>
            <w:tcW w:w="3060" w:type="dxa"/>
            <w:tcBorders/>
            <w:shd w:color="auto" w:fill="auto" w:val="clear"/>
          </w:tcPr>
          <w:p>
            <w:pPr>
              <w:pStyle w:val="TextBodyIndent"/>
              <w:widowControl w:val="false"/>
              <w:rPr>
                <w:i/>
                <w:i/>
              </w:rPr>
            </w:pPr>
            <w:r>
              <w:rPr>
                <w:i/>
              </w:rPr>
              <w:t>(b) to supply information which is not obtainable under the laws or in the normal course of the ad</w:t>
              <w:softHyphen/>
              <w:t>ministration of that or of the other Contracting State;</w:t>
            </w:r>
          </w:p>
        </w:tc>
      </w:tr>
      <w:tr>
        <w:trPr/>
        <w:tc>
          <w:tcPr>
            <w:tcW w:w="3061" w:type="dxa"/>
            <w:tcBorders/>
            <w:shd w:color="auto" w:fill="auto" w:val="clear"/>
          </w:tcPr>
          <w:p>
            <w:pPr>
              <w:pStyle w:val="TextBodyIndent"/>
              <w:widowControl w:val="false"/>
              <w:rPr>
                <w:i/>
                <w:i/>
              </w:rPr>
            </w:pPr>
            <w:r>
              <w:rPr>
                <w:i/>
              </w:rPr>
              <w:t>c) lämna upplysningar som skulle röja affärshemlighet, indu</w:t>
              <w:softHyphen/>
              <w:t>stri-, handels- eller yrkeshemlighet eller i näringsverksamhet nyttjat för</w:t>
              <w:softHyphen/>
              <w:t>faringssätt eller upplysningar, vilkas överlämnande skulle strida mot allmänna hänsyn (</w:t>
            </w:r>
            <w:r>
              <w:rPr>
                <w:i/>
                <w:u w:val="single"/>
              </w:rPr>
              <w:t>ordre public</w:t>
            </w:r>
            <w:r>
              <w:rPr>
                <w:i/>
              </w:rPr>
              <w:t>).</w:t>
            </w:r>
          </w:p>
        </w:tc>
        <w:tc>
          <w:tcPr>
            <w:tcW w:w="3060" w:type="dxa"/>
            <w:tcBorders/>
            <w:shd w:color="auto" w:fill="auto" w:val="clear"/>
          </w:tcPr>
          <w:p>
            <w:pPr>
              <w:pStyle w:val="TextBodyIndent"/>
              <w:widowControl w:val="false"/>
              <w:rPr>
                <w:i/>
                <w:i/>
                <w:u w:val="single"/>
              </w:rPr>
            </w:pPr>
            <w:r>
              <w:rPr>
                <w:i/>
              </w:rPr>
              <w:t>(c) to supply information which would disclose any trade, busi</w:t>
              <w:softHyphen/>
              <w:t>ness, industrial, commercial or professional secret or trade pro</w:t>
              <w:softHyphen/>
              <w:t>cess, or information the disclosure of which would be contrary to public policy (ordre public).</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4. Då en avtalsslutande stat begär upplysningar enligt denna artikel ska den andra avtals</w:t>
              <w:softHyphen/>
              <w:t>slut</w:t>
              <w:softHyphen/>
              <w:t>ande staten använda de medel som denna stat förfogar över för att in</w:t>
              <w:softHyphen/>
              <w:t>hämta de begärda upplys</w:t>
              <w:softHyphen/>
              <w:t>ningarna, även om denna andra stat inte har behov av upp</w:t>
              <w:softHyphen/>
              <w:t>lysningarna för sina egna beskatt</w:t>
              <w:softHyphen/>
              <w:t>ningsändamål. För</w:t>
              <w:softHyphen/>
              <w:t>plik</w:t>
              <w:softHyphen/>
              <w:softHyphen/>
              <w:t>telsen i före</w:t>
              <w:softHyphen/>
              <w:softHyphen/>
              <w:t>gående mening begränsas av bestämmelserna i punkt 3, men detta medför inte en rätt för en avtalsslutande stat att vägra att lämna upplysningar uteslutande därför att denna stat inte har något eget intresse av sådana upplysningar.</w:t>
            </w:r>
          </w:p>
        </w:tc>
        <w:tc>
          <w:tcPr>
            <w:tcW w:w="3060" w:type="dxa"/>
            <w:tcBorders/>
            <w:shd w:color="auto" w:fill="auto" w:val="clear"/>
          </w:tcPr>
          <w:p>
            <w:pPr>
              <w:pStyle w:val="TextBodyIndent"/>
              <w:widowControl w:val="false"/>
              <w:rPr>
                <w:i/>
                <w:i/>
              </w:rPr>
            </w:pPr>
            <w:r>
              <w:rPr>
                <w:i/>
              </w:rPr>
              <w:t>(4) If information is requested by a Contracting State in accor</w:t>
              <w:softHyphen/>
              <w:t>dance with this Article, the other Con</w:t>
              <w:softHyphen/>
              <w:t>tracting State shall use its information gathering measures to obtain the requested information, even though that other State may not need such information for its own tax purposes. The obligation con</w:t>
              <w:softHyphen/>
              <w:t>tained in the preceding sen</w:t>
              <w:softHyphen/>
              <w:t>tence is subject to the limi</w:t>
              <w:softHyphen/>
              <w:t>ta</w:t>
              <w:softHyphen/>
              <w:t>tions of para</w:t>
              <w:softHyphen/>
              <w:t>graph 3 but in no case shall such limitations be con</w:t>
              <w:softHyphen/>
              <w:t>strued to permit a Contracting State to de</w:t>
              <w:softHyphen/>
              <w:t>cline to supply information solely because it has no domestic interest in such informatio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5. Bestämmelserna i punkt 3 med</w:t>
              <w:softHyphen/>
              <w:t>för inte en rätt för en avtals</w:t>
              <w:softHyphen/>
              <w:t>slut</w:t>
              <w:softHyphen/>
              <w:t>ande stat att vägra att lämna upp</w:t>
              <w:softHyphen/>
              <w:t>lysningar uteslutande därför att upp</w:t>
              <w:softHyphen/>
              <w:t>lysningarna innehas av en bank, annan finansiell institution, ombud, representant eller för</w:t>
              <w:softHyphen/>
              <w:t>val</w:t>
              <w:softHyphen/>
              <w:t>tare eller därför att upplys</w:t>
              <w:softHyphen/>
              <w:t>ning</w:t>
              <w:softHyphen/>
              <w:t>ar</w:t>
              <w:softHyphen/>
              <w:t>na gäller äganderätt i en per</w:t>
              <w:softHyphen/>
              <w:t>son.</w:t>
            </w:r>
          </w:p>
        </w:tc>
        <w:tc>
          <w:tcPr>
            <w:tcW w:w="3060" w:type="dxa"/>
            <w:tcBorders/>
            <w:shd w:color="auto" w:fill="auto" w:val="clear"/>
          </w:tcPr>
          <w:p>
            <w:pPr>
              <w:pStyle w:val="TextBodyIndent"/>
              <w:widowControl w:val="false"/>
              <w:rPr>
                <w:i/>
                <w:i/>
              </w:rPr>
            </w:pPr>
            <w:r>
              <w:rPr>
                <w:i/>
              </w:rPr>
              <w:t>(5) In no case shall the pro</w:t>
              <w:softHyphen/>
              <w:t>visions of paragraph 3 be con</w:t>
              <w:softHyphen/>
              <w:t>strued to permit a Contracting State to decline to supply infor</w:t>
              <w:softHyphen/>
              <w:t>mation solely because the infor</w:t>
              <w:softHyphen/>
              <w:t>mation is held by a bank, other finan</w:t>
              <w:softHyphen/>
              <w:t>cial in</w:t>
              <w:softHyphen/>
              <w:t>st</w:t>
              <w:softHyphen/>
              <w:t>itution, nominee or per</w:t>
              <w:softHyphen/>
              <w:softHyphen/>
              <w:t>son acting in an agency or a fidu</w:t>
              <w:softHyphen/>
              <w:t>ciary capa</w:t>
              <w:softHyphen/>
              <w:t>city or because it relates to owner</w:t>
              <w:softHyphen/>
              <w:t>ship interests in a person.</w:t>
            </w:r>
          </w:p>
        </w:tc>
      </w:tr>
    </w:tbl>
    <w:p>
      <w:pPr>
        <w:pStyle w:val="TextBody"/>
        <w:rPr/>
      </w:pPr>
      <w:r>
        <w:rPr/>
        <w:t xml:space="preserve">_ _ _ _ _ _ _ _ _ _ _ _ _ _ _ _ _ _ _ _ _ _ _ _ _ _ _ _ _ _ _ _ _ _ _ _ _ _ _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Till artikel 25:</w:t>
            </w:r>
          </w:p>
          <w:p>
            <w:pPr>
              <w:pStyle w:val="TextBody"/>
              <w:widowControl w:val="false"/>
              <w:rPr/>
            </w:pPr>
            <w:r>
              <w:rPr/>
            </w:r>
          </w:p>
          <w:p>
            <w:pPr>
              <w:pStyle w:val="TextBodyIndent"/>
              <w:widowControl w:val="false"/>
              <w:rPr>
                <w:b/>
                <w:b/>
              </w:rPr>
            </w:pPr>
            <w:r>
              <w:rPr/>
              <w:t>Beskattningen i Indien av sven</w:t>
              <w:softHyphen/>
              <w:t>ska bolags fasta driftställen skall inte i något fall avvika mer ifrån be</w:t>
              <w:softHyphen/>
              <w:t>skatt</w:t>
              <w:softHyphen/>
              <w:t>ningen av liknande indiska bolag än som föreskrivs i indisk lag vid tidpunkten för un</w:t>
              <w:softHyphen/>
              <w:t>der</w:t>
              <w:softHyphen/>
              <w:softHyphen/>
              <w:softHyphen/>
              <w:t>teck</w:t>
              <w:softHyphen/>
              <w:t>nandet av detta avtal.</w:t>
            </w:r>
          </w:p>
        </w:tc>
        <w:tc>
          <w:tcPr>
            <w:tcW w:w="3060" w:type="dxa"/>
            <w:tcBorders/>
            <w:shd w:color="auto" w:fill="auto" w:val="clear"/>
          </w:tcPr>
          <w:p>
            <w:pPr>
              <w:pStyle w:val="TextBody"/>
              <w:widowControl w:val="false"/>
              <w:rPr/>
            </w:pPr>
            <w:r>
              <w:rPr/>
              <w:t>With reference to Article 25:</w:t>
            </w:r>
          </w:p>
          <w:p>
            <w:pPr>
              <w:pStyle w:val="TextBody"/>
              <w:widowControl w:val="false"/>
              <w:rPr/>
            </w:pPr>
            <w:r>
              <w:rPr/>
            </w:r>
          </w:p>
          <w:p>
            <w:pPr>
              <w:pStyle w:val="TextBodyIndent"/>
              <w:widowControl w:val="false"/>
              <w:rPr>
                <w:i/>
                <w:i/>
              </w:rPr>
            </w:pPr>
            <w:r>
              <w:rPr/>
              <w:t>The taxation in India of per</w:t>
              <w:softHyphen/>
              <w:t>ma</w:t>
              <w:softHyphen/>
              <w:t>nent establishments of Swedish com</w:t>
              <w:softHyphen/>
              <w:softHyphen/>
              <w:t>panies, shall in no case differ more from the taxation of similar Indian companies than is provided by the Indian law on the date of signature of this Convention.</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
              <w:widowControl w:val="false"/>
              <w:rPr>
                <w:i/>
                <w:i/>
              </w:rPr>
            </w:pPr>
            <w:r>
              <w:rPr>
                <w:i/>
              </w:rPr>
              <w:t>Till artikel 27:</w:t>
            </w:r>
          </w:p>
        </w:tc>
        <w:tc>
          <w:tcPr>
            <w:tcW w:w="3060" w:type="dxa"/>
            <w:tcBorders/>
            <w:shd w:color="auto" w:fill="auto" w:val="clear"/>
          </w:tcPr>
          <w:p>
            <w:pPr>
              <w:pStyle w:val="TextBody"/>
              <w:widowControl w:val="false"/>
              <w:rPr>
                <w:i/>
                <w:i/>
              </w:rPr>
            </w:pPr>
            <w:r>
              <w:rPr>
                <w:i/>
              </w:rPr>
              <w:t>With reference to Article 27:</w:t>
            </w:r>
          </w:p>
        </w:tc>
      </w:tr>
      <w:tr>
        <w:trPr/>
        <w:tc>
          <w:tcPr>
            <w:tcW w:w="3061" w:type="dxa"/>
            <w:tcBorders/>
            <w:shd w:color="auto" w:fill="auto" w:val="clear"/>
          </w:tcPr>
          <w:p>
            <w:pPr>
              <w:pStyle w:val="TextBody"/>
              <w:widowControl w:val="false"/>
              <w:rPr>
                <w:i/>
                <w:i/>
              </w:rPr>
            </w:pPr>
            <w:r>
              <w:rPr>
                <w:i/>
              </w:rPr>
            </w:r>
          </w:p>
          <w:p>
            <w:pPr>
              <w:pStyle w:val="TextBodyIndent"/>
              <w:widowControl w:val="false"/>
              <w:rPr>
                <w:i/>
                <w:i/>
                <w:u w:val="single"/>
              </w:rPr>
            </w:pPr>
            <w:r>
              <w:rPr>
                <w:i/>
              </w:rPr>
              <w:t>1. En avtalsslutande stat får tillåta att företrädare för den behöriga myndig</w:t>
              <w:softHyphen/>
              <w:t>heten i den andra avtals</w:t>
              <w:softHyphen/>
              <w:t>slut</w:t>
              <w:softHyphen/>
              <w:t>ande staten närvarar i den förstnämnda avtalsslutande staten för att höra fysiska personer och granska handlingar efter skriftligt medgivande av de berörda person</w:t>
              <w:softHyphen/>
              <w:t>erna. Den behöriga myndigheten i den sistnämnda avtalsslutande stat</w:t>
              <w:softHyphen/>
              <w:t>en ska meddela den behöriga myndigheten i den förstnämnda avtalsslutande staten om tid och plats för mötet med dessa person</w:t>
              <w:softHyphen/>
              <w:t>er.</w:t>
            </w:r>
          </w:p>
        </w:tc>
        <w:tc>
          <w:tcPr>
            <w:tcW w:w="3060" w:type="dxa"/>
            <w:tcBorders/>
            <w:shd w:color="auto" w:fill="auto" w:val="clear"/>
          </w:tcPr>
          <w:p>
            <w:pPr>
              <w:pStyle w:val="TextBody"/>
              <w:widowControl w:val="false"/>
              <w:rPr>
                <w:i/>
                <w:i/>
              </w:rPr>
            </w:pPr>
            <w:r>
              <w:rPr/>
            </w:r>
          </w:p>
          <w:p>
            <w:pPr>
              <w:pStyle w:val="TextBodyIndent"/>
              <w:widowControl w:val="false"/>
              <w:rPr>
                <w:i/>
                <w:i/>
                <w:u w:val="single"/>
              </w:rPr>
            </w:pPr>
            <w:r>
              <w:rPr>
                <w:i/>
              </w:rPr>
              <w:t>1. A Contracting State may allow representatives of the competent authority of the other Contracting State to enter the terri</w:t>
              <w:softHyphen/>
              <w:t>tory of the first-mentioned Con</w:t>
              <w:softHyphen/>
              <w:t>tracting State to interview individuals and exa</w:t>
              <w:softHyphen/>
              <w:t>mine records with the written con</w:t>
              <w:softHyphen/>
              <w:t>sent of the persons concerned. The competent authority of the second-mentioned Contracting State shall notify the competent authority of the first-mentioned Contracting State of the time and place of the meeting with the individuals con</w:t>
              <w:softHyphen/>
              <w:t>cerned.</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rPr>
              <w:t>2. På begäran av den behöriga myn</w:t>
              <w:softHyphen/>
              <w:t>dig</w:t>
              <w:softHyphen/>
              <w:t>heten i en avtalsslutande stat får den behöriga myndigheten i den andra avtalsslutande staten tillåta att företrädare för den be</w:t>
              <w:softHyphen/>
              <w:t>höriga myndigheten i den först</w:t>
              <w:softHyphen/>
              <w:t>nämnda avtalsslutande staten är närvarande vid skatteutredning i den sistnämnda avtalsslutande stat</w:t>
              <w:softHyphen/>
              <w:t>en till den del detta anses lämpligt.</w:t>
            </w:r>
          </w:p>
        </w:tc>
        <w:tc>
          <w:tcPr>
            <w:tcW w:w="3060" w:type="dxa"/>
            <w:tcBorders/>
            <w:shd w:color="auto" w:fill="auto" w:val="clear"/>
          </w:tcPr>
          <w:p>
            <w:pPr>
              <w:pStyle w:val="TextBodyIndent"/>
              <w:widowControl w:val="false"/>
              <w:rPr>
                <w:i/>
                <w:i/>
                <w:u w:val="single"/>
              </w:rPr>
            </w:pPr>
            <w:r>
              <w:rPr>
                <w:i/>
              </w:rPr>
              <w:t>2. At the request of the com</w:t>
              <w:softHyphen/>
              <w:t>petent authority of one Con</w:t>
              <w:softHyphen/>
              <w:t>trac</w:t>
              <w:softHyphen/>
              <w:t>t</w:t>
              <w:softHyphen/>
              <w:t>ing State, the competent authority of the other Contracting State may allow representatives of the com</w:t>
              <w:softHyphen/>
              <w:t>pe</w:t>
              <w:softHyphen/>
              <w:t>tent authority of the first-men</w:t>
              <w:softHyphen/>
              <w:t>tioned Contracting State to be pre</w:t>
              <w:softHyphen/>
              <w:t>sent at the appropriate part of a tax examination in the second-men</w:t>
              <w:softHyphen/>
              <w:t>tioned Contracting State.</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Indent"/>
              <w:widowControl w:val="false"/>
              <w:rPr>
                <w:i/>
                <w:i/>
              </w:rPr>
            </w:pPr>
            <w:r>
              <w:rPr>
                <w:i/>
              </w:rPr>
              <w:t>3. Bifalls en begäran enligt punkt 2 ska den behöriga myn</w:t>
              <w:softHyphen/>
              <w:t>digheten i den avtalsslutande stat som utför utredningen snarast möjligt under</w:t>
              <w:softHyphen/>
              <w:t>rätta den behöriga myndigheten i den andra avtals</w:t>
              <w:softHyphen/>
              <w:t>slutande staten om tid och plats för utredningen, om den myndig</w:t>
              <w:softHyphen/>
              <w:t>het eller person som bemyndigats att utföra utred</w:t>
              <w:softHyphen/>
              <w:t>ningen samt om de förfaranden och villkor som den förstnämnda avtalsslutande staten fastställt för utförandet av utred</w:t>
              <w:softHyphen/>
              <w:t>ningen. Alla beslut beträffande ut</w:t>
              <w:softHyphen/>
              <w:t>förandet av utredningen ska fattas av den avtalsslutande stat som utför utredningen.</w:t>
            </w:r>
          </w:p>
        </w:tc>
        <w:tc>
          <w:tcPr>
            <w:tcW w:w="3060" w:type="dxa"/>
            <w:tcBorders/>
            <w:shd w:color="auto" w:fill="auto" w:val="clear"/>
          </w:tcPr>
          <w:p>
            <w:pPr>
              <w:pStyle w:val="TextBodyIndent"/>
              <w:widowControl w:val="false"/>
              <w:rPr>
                <w:u w:val="single"/>
              </w:rPr>
            </w:pPr>
            <w:r>
              <w:rPr>
                <w:i/>
              </w:rPr>
              <w:t>3. If the request referred to in paragraph 2 is acceded to, the com</w:t>
              <w:softHyphen/>
              <w:t>petent authority of the Con</w:t>
              <w:softHyphen/>
              <w:t>tracting State conducting the exa</w:t>
              <w:softHyphen/>
              <w:t>mination shall, as soon as possi</w:t>
              <w:softHyphen/>
              <w:softHyphen/>
              <w:t>ble, notify the competent authority of the other Contracting State about the time and place of the exa</w:t>
              <w:softHyphen/>
              <w:t>min</w:t>
              <w:softHyphen/>
              <w:t>ation, the authority or offi</w:t>
              <w:softHyphen/>
              <w:t>cial designated to carry out the examination and the procedures and conditions required by the first-mentioned Contracting State for the conduct of the examination. All decisions with respect to the conduct of the tax examination shall be made by the Contracting State conducting the examination.</w:t>
            </w:r>
          </w:p>
        </w:tc>
      </w:tr>
    </w:tbl>
    <w:p>
      <w:pPr>
        <w:pStyle w:val="TextBody"/>
        <w:rPr/>
      </w:pPr>
      <w:r>
        <w:rPr/>
        <w:t xml:space="preserve">_ _ _ _ _ _ _ _ _ _ _ _ _ _ _ _ _ _ _ _ _ _ _ _ _ _ _ _ _ _ _ _ _ _ _ _ _ _ _ </w:t>
      </w:r>
    </w:p>
    <w:p>
      <w:pPr>
        <w:pStyle w:val="TextBody"/>
        <w:rPr/>
      </w:pPr>
      <w:r>
        <w:rPr/>
      </w:r>
    </w:p>
    <w:p>
      <w:pPr>
        <w:pStyle w:val="TextBody"/>
        <w:rPr/>
      </w:pPr>
      <w:r>
        <w:rPr/>
      </w:r>
      <w:r>
        <w:br w:type="page"/>
      </w:r>
    </w:p>
    <w:p>
      <w:pPr>
        <w:pStyle w:val="Normal"/>
        <w:jc w:val="right"/>
        <w:rPr>
          <w:i/>
          <w:i/>
          <w:sz w:val="20"/>
          <w:u w:val="single"/>
        </w:rPr>
      </w:pPr>
      <w:r>
        <w:rPr>
          <w:i/>
          <w:sz w:val="20"/>
          <w:u w:val="single"/>
        </w:rPr>
        <w:t>Bilaga 2</w:t>
      </w:r>
    </w:p>
    <w:p>
      <w:pPr>
        <w:pStyle w:val="TextBody"/>
        <w:jc w:val="right"/>
        <w:rPr/>
      </w:pPr>
      <w:r>
        <w:rPr/>
        <w:t>(Översättnin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b/>
                <w:i/>
              </w:rPr>
              <w:t>MEMORANDUM OF UNDERSTANDING BETWEEN THE COMPETENT AUTHORITY OF SWEDEN AND THE COMPET</w:t>
              <w:softHyphen/>
              <w:t>ENT AUTHORITY OF INDIA REGARDING SUS</w:t>
              <w:softHyphen/>
              <w:t>PENSION OF COLLECTION OF TAXES DURING MUTUAL AGREEMENT PROCEDURE</w:t>
            </w:r>
          </w:p>
        </w:tc>
        <w:tc>
          <w:tcPr>
            <w:tcW w:w="3060" w:type="dxa"/>
            <w:tcBorders/>
            <w:shd w:color="auto" w:fill="auto" w:val="clear"/>
          </w:tcPr>
          <w:p>
            <w:pPr>
              <w:pStyle w:val="TextBodyIndent"/>
              <w:widowControl w:val="false"/>
              <w:ind w:hanging="0"/>
              <w:rPr>
                <w:i/>
                <w:i/>
              </w:rPr>
            </w:pPr>
            <w:r>
              <w:rPr>
                <w:b/>
                <w:i/>
              </w:rPr>
              <w:t>ÖVERENSKOMMELSE MELLAN DEN BE</w:t>
              <w:softHyphen/>
              <w:t>HÖR</w:t>
              <w:softHyphen/>
              <w:t>IGA MYN</w:t>
              <w:softHyphen/>
              <w:t>DIGHETEN I SVERIGE OCH DEN BE</w:t>
              <w:softHyphen/>
              <w:t>HÖR</w:t>
              <w:softHyphen/>
              <w:t>IGA MYNDIG</w:t>
              <w:softHyphen/>
              <w:t>HETEN I INDIEN OM AN</w:t>
              <w:softHyphen/>
              <w:t>STÅND MED BETAL</w:t>
              <w:softHyphen/>
              <w:t>NING AV SKATTER UNDER PÅGÅENDE FÖRFAR</w:t>
              <w:softHyphen/>
              <w:t>AN</w:t>
              <w:softHyphen/>
              <w:t>DE FÖR ÖM</w:t>
              <w:softHyphen/>
              <w:t>SE</w:t>
              <w:softHyphen/>
              <w:t>SID</w:t>
              <w:softHyphen/>
              <w:t>IG ÖVERENSKOMMELSE</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The Competent Authority of Sweden and the Competent Author</w:t>
              <w:softHyphen/>
              <w:t>i</w:t>
              <w:softHyphen/>
              <w:t>ty of India;</w:t>
            </w:r>
          </w:p>
        </w:tc>
        <w:tc>
          <w:tcPr>
            <w:tcW w:w="3060" w:type="dxa"/>
            <w:tcBorders/>
            <w:shd w:color="auto" w:fill="auto" w:val="clear"/>
          </w:tcPr>
          <w:p>
            <w:pPr>
              <w:pStyle w:val="TextBodyIndent"/>
              <w:widowControl w:val="false"/>
              <w:rPr>
                <w:i/>
                <w:i/>
              </w:rPr>
            </w:pPr>
            <w:r>
              <w:rPr>
                <w:i/>
              </w:rPr>
              <w:t>Den behöriga myndigheten i Sverige och den behöriga myndig</w:t>
              <w:softHyphen/>
              <w:t>heten i Indi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Having regard to the hardship faced by the taxpayers during the pendency of a Mutual Agreement Procedure, under Article 26 of the Convention between the Govern</w:t>
              <w:softHyphen/>
              <w:t>ment of the Kingdom of Sweden and the Government of the Republic of India for the avoid</w:t>
              <w:softHyphen/>
              <w:t>ance of double taxation and the prevention of fiscal evasion with respect to taxes on income and on capital, which was signed on 24th June 1997 (the ”Convention”);</w:t>
            </w:r>
          </w:p>
        </w:tc>
        <w:tc>
          <w:tcPr>
            <w:tcW w:w="3060" w:type="dxa"/>
            <w:tcBorders/>
            <w:shd w:color="auto" w:fill="auto" w:val="clear"/>
          </w:tcPr>
          <w:p>
            <w:pPr>
              <w:pStyle w:val="TextBodyIndent"/>
              <w:widowControl w:val="false"/>
              <w:rPr>
                <w:i/>
                <w:i/>
              </w:rPr>
            </w:pPr>
            <w:r>
              <w:rPr>
                <w:i/>
              </w:rPr>
              <w:t>Som beaktar de svårigheter som möter skattskyldiga under på</w:t>
              <w:softHyphen/>
              <w:t>gå</w:t>
              <w:softHyphen/>
              <w:t>ende förfarande för ömsesidig över</w:t>
              <w:softHyphen/>
              <w:t>ens</w:t>
              <w:softHyphen/>
              <w:t>kommelse enligt artikel 26 i avtalet mellan Konungariket Sveriges regering och Republik</w:t>
              <w:softHyphen/>
              <w:t>en Indiens regering för undvik</w:t>
              <w:softHyphen/>
              <w:t>ande av dubbelbeskattning och för</w:t>
              <w:softHyphen/>
              <w:softHyphen/>
              <w:softHyphen/>
              <w:softHyphen/>
              <w:softHyphen/>
              <w:t>hindrande av skatteflykt beträff</w:t>
              <w:softHyphen/>
              <w:t xml:space="preserve">ande skatter på inkomst och på förmögenhet, </w:t>
            </w:r>
            <w:r>
              <w:rPr>
                <w:i/>
                <w:lang w:val="en-US"/>
              </w:rPr>
              <w:t>undertecknat den 24 juni 1997</w:t>
            </w:r>
            <w:r>
              <w:rPr>
                <w:b/>
                <w:i/>
                <w:lang w:val="en-US"/>
              </w:rPr>
              <w:t xml:space="preserve"> </w:t>
            </w:r>
            <w:r>
              <w:rPr>
                <w:i/>
              </w:rPr>
              <w:t>(”avtalet”),</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Having determined and agreed that efficient processing of Mutual Agreement Procedure (”MAP”) cases will be facilitated by sus</w:t>
              <w:softHyphen/>
              <w:t>pending collection of any amounts of tax, including also any related interest or penalties, for any tax</w:t>
              <w:softHyphen/>
              <w:t>able years which are the subject of MAP proceedings;</w:t>
            </w:r>
          </w:p>
        </w:tc>
        <w:tc>
          <w:tcPr>
            <w:tcW w:w="3060" w:type="dxa"/>
            <w:tcBorders/>
            <w:shd w:color="auto" w:fill="auto" w:val="clear"/>
          </w:tcPr>
          <w:p>
            <w:pPr>
              <w:pStyle w:val="TextBodyIndent"/>
              <w:widowControl w:val="false"/>
              <w:rPr>
                <w:i/>
                <w:i/>
              </w:rPr>
            </w:pPr>
            <w:r>
              <w:rPr>
                <w:i/>
              </w:rPr>
              <w:t>Som har enats om att en effektiv hand</w:t>
              <w:softHyphen/>
              <w:t>läggning av ärenden enligt förfarande vid ömsesidiga över</w:t>
              <w:softHyphen/>
              <w:t>enskommelser, främjas av att an</w:t>
              <w:softHyphen/>
              <w:t>stånd medges med be</w:t>
              <w:softHyphen/>
              <w:t>talning av skattebelopp, däri in</w:t>
              <w:softHyphen/>
              <w:t>be</w:t>
              <w:softHyphen/>
              <w:t>gripet ränta eller straffavgift, som hänför sig till beskattningsår som är föremål för ett för</w:t>
              <w:softHyphen/>
              <w:t>far</w:t>
              <w:softHyphen/>
              <w:t>ande vid ömsesidig överenskommelse,</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WHEREAS:</w:t>
            </w:r>
          </w:p>
        </w:tc>
        <w:tc>
          <w:tcPr>
            <w:tcW w:w="3060" w:type="dxa"/>
            <w:tcBorders/>
            <w:shd w:color="auto" w:fill="auto" w:val="clear"/>
          </w:tcPr>
          <w:p>
            <w:pPr>
              <w:pStyle w:val="TextBodyIndent"/>
              <w:widowControl w:val="false"/>
              <w:rPr>
                <w:i/>
                <w:i/>
              </w:rPr>
            </w:pPr>
            <w:r>
              <w:rPr>
                <w:i/>
              </w:rPr>
              <w:t>UNDER DET ATT:</w:t>
            </w:r>
          </w:p>
        </w:tc>
      </w:tr>
      <w:tr>
        <w:trPr/>
        <w:tc>
          <w:tcPr>
            <w:tcW w:w="3061" w:type="dxa"/>
            <w:tcBorders/>
            <w:shd w:color="auto" w:fill="auto" w:val="clear"/>
          </w:tcPr>
          <w:p>
            <w:pPr>
              <w:pStyle w:val="TextBodyIndent"/>
              <w:widowControl w:val="false"/>
              <w:rPr>
                <w:i/>
                <w:i/>
              </w:rPr>
            </w:pPr>
            <w:r>
              <w:rPr>
                <w:i/>
              </w:rPr>
              <w:t>(A) The Competent Authorities have arranged and desired to agree that with regard to amounts of taxes covered under Article 2 of the Convention and potentially pay</w:t>
              <w:softHyphen/>
              <w:t>able to the Government of Sweden, the Swedish Tax Authori</w:t>
              <w:softHyphen/>
              <w:t>ty will suspend collection in accordance with this Memoran</w:t>
              <w:softHyphen/>
              <w:t>dum; and</w:t>
            </w:r>
          </w:p>
        </w:tc>
        <w:tc>
          <w:tcPr>
            <w:tcW w:w="3060" w:type="dxa"/>
            <w:tcBorders/>
            <w:shd w:color="auto" w:fill="auto" w:val="clear"/>
          </w:tcPr>
          <w:p>
            <w:pPr>
              <w:pStyle w:val="TextBodyIndent"/>
              <w:widowControl w:val="false"/>
              <w:rPr>
                <w:i/>
                <w:i/>
              </w:rPr>
            </w:pPr>
            <w:r>
              <w:rPr>
                <w:i/>
              </w:rPr>
              <w:t>A. De behöriga myndigheterna önskat komma överens om att Skatte</w:t>
              <w:softHyphen/>
              <w:t>verket, enligt denna överens</w:t>
              <w:softHyphen/>
              <w:t>kommelse, ska bevilja anstånd med betalning av sådana skatte</w:t>
              <w:softHyphen/>
              <w:t>be</w:t>
              <w:softHyphen/>
              <w:t>lopp som omfattas av artikel 2 i avtalet och som ska betalas i Sverige, och</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B) The Competent Authorities have arranged and desired to agree that with regard to amounts of taxes covered under Article 2 of the Convention and potentially pay</w:t>
              <w:softHyphen/>
              <w:t>able to the Government of India, the Assessing Officer will suspend collection in accordance with this Memorandum;</w:t>
            </w:r>
          </w:p>
        </w:tc>
        <w:tc>
          <w:tcPr>
            <w:tcW w:w="3060" w:type="dxa"/>
            <w:tcBorders/>
            <w:shd w:color="auto" w:fill="auto" w:val="clear"/>
          </w:tcPr>
          <w:p>
            <w:pPr>
              <w:pStyle w:val="TextBodyIndent"/>
              <w:widowControl w:val="false"/>
              <w:rPr/>
            </w:pPr>
            <w:r>
              <w:rPr>
                <w:i/>
              </w:rPr>
              <w:t>B.</w:t>
            </w:r>
            <w:r>
              <w:rPr/>
              <w:t xml:space="preserve"> </w:t>
            </w:r>
            <w:r>
              <w:rPr>
                <w:i/>
              </w:rPr>
              <w:t xml:space="preserve">De behöriga myndigheterna önskat komma överens om att </w:t>
            </w:r>
            <w:r>
              <w:rPr>
                <w:i/>
                <w:u w:val="single"/>
              </w:rPr>
              <w:t>the Assessing Officer</w:t>
            </w:r>
            <w:r>
              <w:rPr>
                <w:i/>
              </w:rPr>
              <w:t>, enligt denna över</w:t>
              <w:softHyphen/>
              <w:softHyphen/>
              <w:softHyphen/>
              <w:softHyphen/>
              <w:softHyphen/>
              <w:t>ens</w:t>
              <w:softHyphen/>
              <w:softHyphen/>
              <w:t>kommelse, ska bevilja anstånd med betalning av sådana skatte</w:t>
              <w:softHyphen/>
              <w:t>belopp som omfattas av ar</w:t>
              <w:softHyphen/>
              <w:t>ti</w:t>
              <w:softHyphen/>
              <w:t>k</w:t>
              <w:softHyphen/>
              <w:t>el 2 i avtalet och som ska betalas i Indi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NOW THEREFORE, in con</w:t>
              <w:softHyphen/>
              <w:t>sideration of the premises, cove</w:t>
              <w:softHyphen/>
              <w:t>nants and conditions herein con</w:t>
              <w:softHyphen/>
              <w:t>tained and in implementing this arrangement:</w:t>
            </w:r>
          </w:p>
        </w:tc>
        <w:tc>
          <w:tcPr>
            <w:tcW w:w="3060" w:type="dxa"/>
            <w:tcBorders/>
            <w:shd w:color="auto" w:fill="auto" w:val="clear"/>
          </w:tcPr>
          <w:p>
            <w:pPr>
              <w:pStyle w:val="TextBodyIndent"/>
              <w:widowControl w:val="false"/>
              <w:rPr>
                <w:i/>
                <w:i/>
              </w:rPr>
            </w:pPr>
            <w:r>
              <w:rPr>
                <w:i/>
              </w:rPr>
              <w:t>HAR, med beaktande av de före</w:t>
              <w:softHyphen/>
              <w:t>satser, bestämmelser och villkor som följer av denna överens</w:t>
              <w:softHyphen/>
              <w:t>kom</w:t>
              <w:softHyphen/>
              <w:t>melse samt genom implemen</w:t>
              <w:softHyphen/>
              <w:t>ter</w:t>
              <w:softHyphen/>
              <w:t>ing</w:t>
              <w:softHyphen/>
              <w:t>en av denna,</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HAVE AGREED as follows:</w:t>
            </w:r>
          </w:p>
        </w:tc>
        <w:tc>
          <w:tcPr>
            <w:tcW w:w="3060" w:type="dxa"/>
            <w:tcBorders/>
            <w:shd w:color="auto" w:fill="auto" w:val="clear"/>
          </w:tcPr>
          <w:p>
            <w:pPr>
              <w:pStyle w:val="TextBodyIndent"/>
              <w:widowControl w:val="false"/>
              <w:rPr>
                <w:i/>
                <w:i/>
              </w:rPr>
            </w:pPr>
            <w:r>
              <w:rPr>
                <w:i/>
              </w:rPr>
              <w:t>KOMMIT ÖVERENS OM följ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1) The tax authorities of India and Sweden shall retain the right to demand security in appropriate cases, as deemed fit and necessary to avoid prejudicing the interests of their respective governments.</w:t>
            </w:r>
          </w:p>
        </w:tc>
        <w:tc>
          <w:tcPr>
            <w:tcW w:w="3060" w:type="dxa"/>
            <w:tcBorders/>
            <w:shd w:color="auto" w:fill="auto" w:val="clear"/>
          </w:tcPr>
          <w:p>
            <w:pPr>
              <w:pStyle w:val="TextBodyIndent"/>
              <w:widowControl w:val="false"/>
              <w:rPr>
                <w:i/>
                <w:i/>
              </w:rPr>
            </w:pPr>
            <w:r>
              <w:rPr>
                <w:i/>
              </w:rPr>
              <w:t>1. Skattemyndigheterna i Indien och Sverige har kvar rätten att be</w:t>
              <w:softHyphen/>
              <w:t>gära säkerhet i fall där sådan be</w:t>
              <w:softHyphen/>
              <w:t>döms vara nödvändig för att und</w:t>
              <w:softHyphen/>
              <w:t>vika att allmänna intressen i res</w:t>
              <w:softHyphen/>
              <w:t>pek</w:t>
              <w:softHyphen/>
              <w:t>tive stat skada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2) In India, as security, a taxpayer shall provide an ir</w:t>
              <w:softHyphen/>
              <w:t>re</w:t>
              <w:softHyphen/>
              <w:t>vocable Bank Guarantee issued by any scheduled bank, or by an Indian branch of a foreign bank approved by the Reserve Bank of India to carry out banking business in India, as per annexure ”A” to this Memorandum.</w:t>
            </w:r>
          </w:p>
        </w:tc>
        <w:tc>
          <w:tcPr>
            <w:tcW w:w="3060" w:type="dxa"/>
            <w:tcBorders/>
            <w:shd w:color="auto" w:fill="auto" w:val="clear"/>
          </w:tcPr>
          <w:p>
            <w:pPr>
              <w:pStyle w:val="TextBodyIndent"/>
              <w:widowControl w:val="false"/>
              <w:rPr>
                <w:i/>
                <w:i/>
              </w:rPr>
            </w:pPr>
            <w:r>
              <w:rPr>
                <w:i/>
              </w:rPr>
              <w:t>2. I Indien ska den skattskyldige lämna säkerhet, i enlighet med bilaga ”A” till denna överens</w:t>
              <w:softHyphen/>
              <w:t>kom</w:t>
              <w:softHyphen/>
              <w:t>melse, i form av en oåter</w:t>
              <w:softHyphen/>
              <w:t>kallelig bankgaranti utställd av en regist</w:t>
              <w:softHyphen/>
              <w:t>rer</w:t>
              <w:softHyphen/>
              <w:t>ad bank eller av en ut</w:t>
              <w:softHyphen/>
              <w:t xml:space="preserve">ländsk banks indiska filial, vilken av </w:t>
            </w:r>
            <w:r>
              <w:rPr>
                <w:i/>
                <w:u w:val="single"/>
              </w:rPr>
              <w:t>the</w:t>
            </w:r>
            <w:r>
              <w:rPr>
                <w:i/>
              </w:rPr>
              <w:t xml:space="preserve"> </w:t>
            </w:r>
            <w:r>
              <w:rPr>
                <w:i/>
                <w:u w:val="single"/>
              </w:rPr>
              <w:t>Reserve Bank of India</w:t>
            </w:r>
            <w:r>
              <w:rPr>
                <w:i/>
              </w:rPr>
              <w:t xml:space="preserve"> godkänts att bedriva bankverksamhet i Indi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3) In Sweden, as security, a taxpayer shall, upon demand, pro</w:t>
              <w:softHyphen/>
              <w:t>vide an irrevocable Bank Guaran</w:t>
              <w:softHyphen/>
              <w:t>tee issued by a bank that is author</w:t>
              <w:softHyphen/>
              <w:t>ized by the Swedish Financial Supervisory Authority or any other form of security deemed adequate by the Swedish Tax Authority.</w:t>
            </w:r>
          </w:p>
        </w:tc>
        <w:tc>
          <w:tcPr>
            <w:tcW w:w="3060" w:type="dxa"/>
            <w:tcBorders/>
            <w:shd w:color="auto" w:fill="auto" w:val="clear"/>
          </w:tcPr>
          <w:p>
            <w:pPr>
              <w:pStyle w:val="TextBodyIndent"/>
              <w:widowControl w:val="false"/>
              <w:rPr>
                <w:i/>
                <w:i/>
              </w:rPr>
            </w:pPr>
            <w:r>
              <w:rPr>
                <w:i/>
              </w:rPr>
              <w:t>3. I Sverige ska den skatt</w:t>
              <w:softHyphen/>
              <w:t>skyldige, på begäran, lämna sä</w:t>
              <w:softHyphen/>
              <w:t>ker</w:t>
              <w:softHyphen/>
              <w:t>het i form av en oåterkallelig bank</w:t>
              <w:softHyphen/>
              <w:t>garanti utställd av en bank som bedriver verksamhet med till</w:t>
              <w:softHyphen/>
              <w:t>stånd av Finans</w:t>
              <w:softHyphen/>
              <w:t>inspek</w:t>
              <w:softHyphen/>
              <w:t>tion</w:t>
              <w:softHyphen/>
              <w:t>en, eller annan sådan form av säkerhet som Skatteverket finner lämplig.</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4) The amount, if any, for which security is demanded under paragraph (2) or (3) above, as the case may be, shall not exceed the amount of additional tax dema</w:t>
              <w:softHyphen/>
              <w:t>nd</w:t>
              <w:softHyphen/>
              <w:t>ed by the tax authority requiring the security (aggregated for all the periods pending before the Com</w:t>
              <w:softHyphen/>
              <w:t>petent Authorities), and, if app</w:t>
              <w:softHyphen/>
              <w:t>licable, as adjusted by the Assessing Officer in accordance with domestic laws, and subject to further adjustment for interest on these amounts calculated at the statutory rate on non-payments.</w:t>
            </w:r>
          </w:p>
        </w:tc>
        <w:tc>
          <w:tcPr>
            <w:tcW w:w="3060" w:type="dxa"/>
            <w:tcBorders/>
            <w:shd w:color="auto" w:fill="auto" w:val="clear"/>
          </w:tcPr>
          <w:p>
            <w:pPr>
              <w:pStyle w:val="TextBodyIndent"/>
              <w:widowControl w:val="false"/>
              <w:rPr>
                <w:i/>
                <w:i/>
              </w:rPr>
            </w:pPr>
            <w:r>
              <w:rPr>
                <w:i/>
              </w:rPr>
              <w:t>4. Varje belopp för vilket säkerhet begärs enligt punkt 2 respektive 3 ovan, får inte över</w:t>
              <w:softHyphen/>
              <w:t>stiga den skatt (sammanlagd beräknad för alla be</w:t>
              <w:softHyphen/>
              <w:t>skattnings</w:t>
              <w:softHyphen/>
              <w:t>perioder som är före</w:t>
              <w:softHyphen/>
              <w:t>mål för på</w:t>
              <w:softHyphen/>
              <w:t>gående förfarande om ömse</w:t>
              <w:softHyphen/>
              <w:t>sidig överenskommelse mel</w:t>
              <w:softHyphen/>
              <w:t>lan de be</w:t>
              <w:softHyphen/>
              <w:t>höriga myndighet</w:t>
              <w:softHyphen/>
              <w:t>erna) som på</w:t>
              <w:softHyphen/>
              <w:t>förts av den skatte</w:t>
              <w:softHyphen/>
              <w:t>myndig</w:t>
              <w:softHyphen/>
              <w:t>het som be</w:t>
              <w:softHyphen/>
              <w:t>gär säkerheten och, i före</w:t>
              <w:softHyphen/>
              <w:t>kom</w:t>
              <w:softHyphen/>
              <w:t>man</w:t>
              <w:softHyphen/>
              <w:t>de fall, såsom denna skatt jus</w:t>
              <w:softHyphen/>
              <w:t xml:space="preserve">terats av </w:t>
            </w:r>
            <w:r>
              <w:rPr>
                <w:i/>
                <w:u w:val="single"/>
              </w:rPr>
              <w:t>the Assessing Offi</w:t>
              <w:softHyphen/>
              <w:t>cer</w:t>
            </w:r>
            <w:r>
              <w:rPr>
                <w:i/>
              </w:rPr>
              <w:t>, en</w:t>
              <w:softHyphen/>
              <w:t>ligt intern lagstiftning och med förbehåll för ytterligare jus</w:t>
              <w:softHyphen/>
              <w:t>tering för lagstadgad ränta för utebliven betalning.</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5) Collection of any interest or penalty levied from the concerned taxpayer, in relation to amounts suspended from collection under this Memorandum, shall also be suspended subject to paragraph (4). For the avoidance of doubt, interest, if appropriate, will con</w:t>
              <w:softHyphen/>
              <w:t>tinue to run while the collection is suspended.</w:t>
            </w:r>
          </w:p>
        </w:tc>
        <w:tc>
          <w:tcPr>
            <w:tcW w:w="3060" w:type="dxa"/>
            <w:tcBorders/>
            <w:shd w:color="auto" w:fill="auto" w:val="clear"/>
          </w:tcPr>
          <w:p>
            <w:pPr>
              <w:pStyle w:val="TextBodyIndent"/>
              <w:widowControl w:val="false"/>
              <w:rPr>
                <w:i/>
                <w:i/>
              </w:rPr>
            </w:pPr>
            <w:r>
              <w:rPr>
                <w:i/>
              </w:rPr>
              <w:t>5. Anstånd med betalning ska – med de begränsningar som följer av punkt 4 – också medges för ränta eller straffavgift som påförs be</w:t>
              <w:softHyphen/>
              <w:t>rörd skattskyldig och som hän</w:t>
              <w:softHyphen/>
              <w:t>för sig till belopp för vilka anstånd med</w:t>
              <w:softHyphen/>
              <w:softHyphen/>
              <w:t>givits enligt denna överens</w:t>
              <w:softHyphen/>
              <w:t>kommelse. För att undvika tvivels</w:t>
              <w:softHyphen/>
              <w:t>mål, i förekom</w:t>
              <w:softHyphen/>
              <w:t>mande fall får ränta beräknas under tid för vilken an</w:t>
              <w:softHyphen/>
              <w:t>stånd med betalning medgivit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6) The Competent Authorities shall endeavour to either resolve or close the case within a period of two years from the date on which one Competent Authority notifies the other that the app</w:t>
              <w:softHyphen/>
              <w:t>lication from the Taxpayer(s) for assistance under the MAP has been received.</w:t>
            </w:r>
          </w:p>
        </w:tc>
        <w:tc>
          <w:tcPr>
            <w:tcW w:w="3060" w:type="dxa"/>
            <w:tcBorders/>
            <w:shd w:color="auto" w:fill="auto" w:val="clear"/>
          </w:tcPr>
          <w:p>
            <w:pPr>
              <w:pStyle w:val="TextBodyIndent"/>
              <w:widowControl w:val="false"/>
              <w:rPr>
                <w:i/>
                <w:i/>
              </w:rPr>
            </w:pPr>
            <w:r>
              <w:rPr>
                <w:i/>
              </w:rPr>
              <w:t>6. De behöriga myndigheterna ska söka lösa eller avsluta ärendet inom två år från den dag då en behörig myndighet under</w:t>
              <w:softHyphen/>
              <w:t>rättar den andra om att den mot</w:t>
              <w:softHyphen/>
              <w:t>tagit en ansökan om ömsesidig överens</w:t>
              <w:softHyphen/>
              <w:t>kommelse från den skatt</w:t>
              <w:softHyphen/>
              <w:t>skyldige.</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7) The maximum period for which collection can be suspended under this Memorandum shall be two years unless extended by mutual consent by both the Competent Authorities. However, in no case shall the aggregate periods for which collection is suspended exceed five years.</w:t>
            </w:r>
          </w:p>
        </w:tc>
        <w:tc>
          <w:tcPr>
            <w:tcW w:w="3060" w:type="dxa"/>
            <w:tcBorders/>
            <w:shd w:color="auto" w:fill="auto" w:val="clear"/>
          </w:tcPr>
          <w:p>
            <w:pPr>
              <w:pStyle w:val="TextBodyIndent"/>
              <w:widowControl w:val="false"/>
              <w:rPr>
                <w:i/>
                <w:i/>
              </w:rPr>
            </w:pPr>
            <w:r>
              <w:rPr>
                <w:i/>
              </w:rPr>
              <w:t>7. Anstånd enligt denna överen</w:t>
              <w:softHyphen/>
              <w:t>kom</w:t>
              <w:softHyphen/>
              <w:t>melse kan medges i högst två år, såvida inte de behöriga myn</w:t>
              <w:softHyphen/>
              <w:t>digheterna kommer över</w:t>
              <w:softHyphen/>
              <w:t>ens om att  anståndet ska för</w:t>
              <w:softHyphen/>
              <w:t>längas. Den sam</w:t>
              <w:softHyphen/>
              <w:t>man</w:t>
              <w:softHyphen/>
              <w:softHyphen/>
              <w:t>lagda tidsperiod för vilken anstånd kan medges, ska emeller</w:t>
              <w:softHyphen/>
              <w:t>tid inte i något fall överstiga fem år.</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8) Any draw-down upon a Bank Guarantee referred to in para</w:t>
              <w:softHyphen/>
              <w:t>graph (2) or (3) above will be done only after notification by one Competent Authority to the other about the completion of the Mutu</w:t>
              <w:softHyphen/>
              <w:t>al Agreement Procedure, or of the time limit under paragraph (7), whichever earlier.</w:t>
            </w:r>
          </w:p>
        </w:tc>
        <w:tc>
          <w:tcPr>
            <w:tcW w:w="3060" w:type="dxa"/>
            <w:tcBorders/>
            <w:shd w:color="auto" w:fill="auto" w:val="clear"/>
          </w:tcPr>
          <w:p>
            <w:pPr>
              <w:pStyle w:val="TextBodyIndent"/>
              <w:widowControl w:val="false"/>
              <w:rPr>
                <w:i/>
                <w:i/>
              </w:rPr>
            </w:pPr>
            <w:r>
              <w:rPr>
                <w:i/>
              </w:rPr>
              <w:t>8. Bankgaranti som avses i punkt 2 eller 3 ovan får endast tas i anspråk efter att den ena be</w:t>
              <w:softHyphen/>
              <w:t>hör</w:t>
              <w:softHyphen/>
              <w:t>iga myndig</w:t>
              <w:softHyphen/>
              <w:t>heten underrättat den and</w:t>
              <w:softHyphen/>
              <w:t>ra om att för</w:t>
              <w:softHyphen/>
              <w:t>farandet för ömse</w:t>
              <w:softHyphen/>
              <w:t>sid</w:t>
              <w:softHyphen/>
              <w:t>ig överens</w:t>
              <w:softHyphen/>
              <w:t>kommelse är slutfört, eller att den tidsperiod som anges i punkt 7 löpt ut, be</w:t>
              <w:softHyphen/>
              <w:t>roende på vilket som inträffar förs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9) In the event of a lapse of security under paragraph (2) or (3), the taxpayer shall be per</w:t>
              <w:softHyphen/>
              <w:t>mitted to substitute another form of securi</w:t>
              <w:softHyphen/>
              <w:t>ty under such paragraph, provided such substitution takes effect not less than 30 days prior to the lapse of the prior security. Such substitution will relieve the bank which provided the first Bank Guarantee from its obligations to the concerned Government of India or Sweden under that first security.</w:t>
            </w:r>
          </w:p>
        </w:tc>
        <w:tc>
          <w:tcPr>
            <w:tcW w:w="3060" w:type="dxa"/>
            <w:tcBorders/>
            <w:shd w:color="auto" w:fill="auto" w:val="clear"/>
          </w:tcPr>
          <w:p>
            <w:pPr>
              <w:pStyle w:val="TextBodyIndent"/>
              <w:widowControl w:val="false"/>
              <w:rPr>
                <w:i/>
                <w:i/>
              </w:rPr>
            </w:pPr>
            <w:r>
              <w:rPr>
                <w:i/>
              </w:rPr>
              <w:t>9. I händelse av att säkerhet som avses i punkt 2 eller 3 upphör, får den skattskyldige er</w:t>
              <w:softHyphen/>
              <w:t>sätta denna med annan säkerhet i enlighet med en av dessa punkter, såvida detta sker senast 30 dagar innan den tidigare säker</w:t>
              <w:softHyphen/>
              <w:t>heten upphör. Vid sådant ersättan</w:t>
              <w:softHyphen/>
              <w:t>de befrias den bank som ställde ut förstnämnda bank</w:t>
              <w:softHyphen/>
              <w:t>garan</w:t>
              <w:softHyphen/>
              <w:t>ti från sina skyldigheter en</w:t>
              <w:softHyphen/>
              <w:t>ligt garantin gen</w:t>
              <w:softHyphen/>
              <w:t>te</w:t>
              <w:softHyphen/>
              <w:t>mot berörd myn</w:t>
              <w:softHyphen/>
              <w:softHyphen/>
              <w:softHyphen/>
              <w:t>dighet i Indien eller Sverige.</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10) The terms of this Memo</w:t>
              <w:softHyphen/>
              <w:t>randum may be reviewed by the Com</w:t>
              <w:softHyphen/>
              <w:t>petent Authorities at anytime in the future upon the request of either party.</w:t>
            </w:r>
          </w:p>
        </w:tc>
        <w:tc>
          <w:tcPr>
            <w:tcW w:w="3060" w:type="dxa"/>
            <w:tcBorders/>
            <w:shd w:color="auto" w:fill="auto" w:val="clear"/>
          </w:tcPr>
          <w:p>
            <w:pPr>
              <w:pStyle w:val="TextBodyIndent"/>
              <w:widowControl w:val="false"/>
              <w:rPr>
                <w:i/>
                <w:i/>
              </w:rPr>
            </w:pPr>
            <w:r>
              <w:rPr>
                <w:i/>
              </w:rPr>
              <w:t>10. Bestämmelserna i denna överenskommelse kan på begäran av endera parten när som helst bli föremål för översyn av de be</w:t>
              <w:softHyphen/>
              <w:t>höriga myndigheterna.</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11) This Agreement shall enter into force on the thirtieth day after the notification in writing by the Competent Authority of Sweden to the Competent Authority of India of the completion of the proce</w:t>
              <w:softHyphen/>
              <w:t>dures required by its law for the entry into force of this Agreement.</w:t>
            </w:r>
          </w:p>
        </w:tc>
        <w:tc>
          <w:tcPr>
            <w:tcW w:w="3060" w:type="dxa"/>
            <w:tcBorders/>
            <w:shd w:color="auto" w:fill="auto" w:val="clear"/>
          </w:tcPr>
          <w:p>
            <w:pPr>
              <w:pStyle w:val="TextBodyIndent"/>
              <w:widowControl w:val="false"/>
              <w:rPr>
                <w:i/>
                <w:i/>
              </w:rPr>
            </w:pPr>
            <w:r>
              <w:rPr>
                <w:i/>
              </w:rPr>
              <w:t>11. Denna överenskommelse trä</w:t>
              <w:softHyphen/>
              <w:t>der i kraft den trettionde dagen efter den dag då den be</w:t>
              <w:softHyphen/>
              <w:t>höriga myndigheten i Sverige skriftligen under</w:t>
              <w:softHyphen/>
              <w:t>rättar den behör</w:t>
              <w:softHyphen/>
              <w:t>iga myndig</w:t>
              <w:softHyphen/>
              <w:t>heten i Indien om att de konstitu</w:t>
              <w:softHyphen/>
              <w:t>tionella åtgärder som krävs för att överenskom</w:t>
              <w:softHyphen/>
              <w:t>mel</w:t>
              <w:softHyphen/>
              <w:t>sen ska träda i kraft har vidtagi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Dated at Stockholm, 7 February 2013</w:t>
            </w:r>
          </w:p>
        </w:tc>
        <w:tc>
          <w:tcPr>
            <w:tcW w:w="3060" w:type="dxa"/>
            <w:tcBorders/>
            <w:shd w:color="auto" w:fill="auto" w:val="clear"/>
          </w:tcPr>
          <w:p>
            <w:pPr>
              <w:pStyle w:val="TextBodyIndent"/>
              <w:widowControl w:val="false"/>
              <w:rPr>
                <w:i/>
                <w:i/>
              </w:rPr>
            </w:pPr>
            <w:r>
              <w:rPr>
                <w:i/>
              </w:rPr>
              <w:t>Stockholm, den 7 februari 2013</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ind w:hanging="0"/>
              <w:rPr>
                <w:i/>
                <w:i/>
              </w:rPr>
            </w:pPr>
            <w:r>
              <w:rPr>
                <w:i/>
              </w:rPr>
              <w:t>For the Competent Authority of Sweden</w:t>
            </w:r>
          </w:p>
        </w:tc>
        <w:tc>
          <w:tcPr>
            <w:tcW w:w="3060" w:type="dxa"/>
            <w:tcBorders/>
            <w:shd w:color="auto" w:fill="auto" w:val="clear"/>
          </w:tcPr>
          <w:p>
            <w:pPr>
              <w:pStyle w:val="TextBodyIndent"/>
              <w:widowControl w:val="false"/>
              <w:ind w:hanging="0"/>
              <w:rPr>
                <w:i/>
                <w:i/>
              </w:rPr>
            </w:pPr>
            <w:r>
              <w:rPr>
                <w:i/>
              </w:rPr>
              <w:t>För den behöriga myndigheten i Sverige</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ind w:hanging="0"/>
              <w:rPr>
                <w:i/>
                <w:i/>
                <w:u w:val="single"/>
              </w:rPr>
            </w:pPr>
            <w:r>
              <w:rPr>
                <w:i/>
                <w:u w:val="single"/>
              </w:rPr>
              <w:t>Ingela Willfors</w:t>
            </w:r>
          </w:p>
        </w:tc>
        <w:tc>
          <w:tcPr>
            <w:tcW w:w="3060" w:type="dxa"/>
            <w:tcBorders/>
            <w:shd w:color="auto" w:fill="auto" w:val="clear"/>
          </w:tcPr>
          <w:p>
            <w:pPr>
              <w:pStyle w:val="TextBodyIndent"/>
              <w:widowControl w:val="false"/>
              <w:ind w:hanging="0"/>
              <w:rPr>
                <w:i/>
                <w:i/>
                <w:u w:val="single"/>
              </w:rPr>
            </w:pPr>
            <w:r>
              <w:rPr>
                <w:i/>
                <w:u w:val="single"/>
              </w:rPr>
              <w:t>Ingela Willfor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ind w:hanging="0"/>
              <w:rPr>
                <w:i/>
                <w:i/>
              </w:rPr>
            </w:pPr>
            <w:r>
              <w:rPr>
                <w:i/>
              </w:rPr>
              <w:t>For the Competent Authority of India</w:t>
            </w:r>
          </w:p>
        </w:tc>
        <w:tc>
          <w:tcPr>
            <w:tcW w:w="3060" w:type="dxa"/>
            <w:tcBorders/>
            <w:shd w:color="auto" w:fill="auto" w:val="clear"/>
          </w:tcPr>
          <w:p>
            <w:pPr>
              <w:pStyle w:val="TextBodyIndent"/>
              <w:widowControl w:val="false"/>
              <w:ind w:hanging="0"/>
              <w:rPr>
                <w:i/>
                <w:i/>
              </w:rPr>
            </w:pPr>
            <w:r>
              <w:rPr>
                <w:i/>
              </w:rPr>
              <w:t>För den behöriga myndigheten i Indi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ind w:hanging="0"/>
              <w:rPr>
                <w:i/>
                <w:i/>
                <w:u w:val="single"/>
              </w:rPr>
            </w:pPr>
            <w:r>
              <w:rPr>
                <w:i/>
                <w:u w:val="single"/>
                <w:lang w:val="en-US"/>
              </w:rPr>
              <w:t>Sanjay Kumar Mishra</w:t>
            </w:r>
          </w:p>
        </w:tc>
        <w:tc>
          <w:tcPr>
            <w:tcW w:w="3060" w:type="dxa"/>
            <w:tcBorders/>
            <w:shd w:color="auto" w:fill="auto" w:val="clear"/>
          </w:tcPr>
          <w:p>
            <w:pPr>
              <w:pStyle w:val="TextBodyIndent"/>
              <w:widowControl w:val="false"/>
              <w:ind w:hanging="0"/>
              <w:rPr>
                <w:i/>
                <w:i/>
                <w:u w:val="single"/>
              </w:rPr>
            </w:pPr>
            <w:r>
              <w:rPr>
                <w:i/>
                <w:u w:val="single"/>
                <w:lang w:val="en-US"/>
              </w:rPr>
              <w:t>Sanjay Kumar Mishra</w:t>
            </w:r>
          </w:p>
        </w:tc>
      </w:tr>
    </w:tbl>
    <w:p>
      <w:pPr>
        <w:pStyle w:val="Heading1"/>
        <w:numPr>
          <w:ilvl w:val="0"/>
          <w:numId w:val="11"/>
        </w:numPr>
        <w:spacing w:before="0" w:after="240"/>
        <w:rPr/>
      </w:pPr>
      <w:bookmarkStart w:id="48" w:name="_Toc350341134"/>
      <w:bookmarkStart w:id="49" w:name="_Toc348682921"/>
      <w:bookmarkStart w:id="50" w:name="_Toc350155576"/>
      <w:bookmarkStart w:id="51" w:name="_Toc350326263"/>
      <w:bookmarkStart w:id="52" w:name="_Toc350157529"/>
      <w:bookmarkStart w:id="53" w:name="_Toc348679957"/>
      <w:bookmarkStart w:id="54" w:name="_Toc348676730"/>
      <w:bookmarkStart w:id="55" w:name="_Toc348619500"/>
      <w:bookmarkStart w:id="56" w:name="_Toc298323386"/>
      <w:bookmarkStart w:id="57" w:name="_Toc348684256"/>
      <w:bookmarkStart w:id="58" w:name="_Toc298323006"/>
      <w:bookmarkStart w:id="59" w:name="_Toc298323511"/>
      <w:bookmarkStart w:id="60" w:name="_Toc298334304"/>
      <w:bookmarkStart w:id="61" w:name="_Toc348618239"/>
      <w:bookmarkStart w:id="62" w:name="_Toc350343328"/>
      <w:bookmarkStart w:id="63" w:name="_Toc351030912"/>
      <w:bookmarkStart w:id="64" w:name="_Toc298323610"/>
      <w:bookmarkStart w:id="65" w:name="_Toc350154858"/>
      <w:bookmarkStart w:id="66" w:name="_Toc350341133"/>
      <w:bookmarkStart w:id="67" w:name="_Toc298323396"/>
      <w:bookmarkStart w:id="68" w:name="_Toc350326262"/>
      <w:bookmarkStart w:id="69" w:name="_Toc351031897"/>
      <w:bookmarkStart w:id="70" w:name="_Toc351030511"/>
      <w:bookmarkStart w:id="71" w:name="_Toc351027354"/>
      <w:bookmarkStart w:id="72" w:name="_Toc350171494"/>
      <w:bookmarkStart w:id="73" w:name="_Toc350165323"/>
      <w:bookmarkStart w:id="74" w:name="_Toc350165291"/>
      <w:bookmarkStart w:id="75" w:name="_Toc350345859"/>
      <w:bookmarkStart w:id="76" w:name="_Toc350343329"/>
      <w:bookmarkStart w:id="77" w:name="_Toc350346752"/>
      <w:bookmarkStart w:id="78" w:name="_Toc350940220"/>
      <w:bookmarkEnd w:id="62"/>
      <w:bookmarkEnd w:id="66"/>
      <w:bookmarkEnd w:id="68"/>
      <w:r>
        <w:rPr/>
        <w:t>Ärendet och dess beredning</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3"/>
      <w:bookmarkEnd w:id="64"/>
      <w:bookmarkEnd w:id="65"/>
      <w:bookmarkEnd w:id="67"/>
      <w:bookmarkEnd w:id="69"/>
      <w:bookmarkEnd w:id="70"/>
      <w:bookmarkEnd w:id="71"/>
      <w:bookmarkEnd w:id="72"/>
      <w:bookmarkEnd w:id="73"/>
      <w:bookmarkEnd w:id="74"/>
      <w:bookmarkEnd w:id="75"/>
      <w:bookmarkEnd w:id="76"/>
      <w:bookmarkEnd w:id="77"/>
      <w:bookmarkEnd w:id="78"/>
    </w:p>
    <w:p>
      <w:pPr>
        <w:pStyle w:val="TextBody"/>
        <w:rPr/>
      </w:pPr>
      <w:r>
        <w:rPr/>
        <w:t>Det nu gällande avtalet mellan Sverige och Indien för undvikande av dubbel</w:t>
        <w:softHyphen/>
        <w:t>beskattning och förhindrande av skatteflykt beträffande skatter på in</w:t>
        <w:softHyphen/>
        <w:t>komst och på förmögenhet under</w:t>
        <w:softHyphen/>
        <w:t>tecknades den 24 juni 1997. Till av</w:t>
        <w:softHyphen/>
        <w:t>tal</w:t>
        <w:softHyphen/>
        <w:t>et fogades ett protokoll, vilket undertecknades samma dag och som ut</w:t>
        <w:softHyphen/>
        <w:t xml:space="preserve">gör en del av avtalet. </w:t>
      </w:r>
    </w:p>
    <w:p>
      <w:pPr>
        <w:pStyle w:val="BodyTextIndent"/>
        <w:spacing w:before="0" w:after="0"/>
        <w:jc w:val="both"/>
        <w:rPr>
          <w:sz w:val="20"/>
        </w:rPr>
      </w:pPr>
      <w:r>
        <w:rPr>
          <w:sz w:val="20"/>
        </w:rPr>
        <w:t>Förhandlingar om ett protokoll om ändring av avtalets bestämmelser om informationsutbyte har genomförts under 2011. Under 2011</w:t>
      </w:r>
      <w:r>
        <w:rPr>
          <w:rFonts w:eastAsia="Symbol" w:cs="Symbol" w:ascii="Symbol" w:hAnsi="Symbol"/>
          <w:sz w:val="20"/>
        </w:rPr>
        <w:t></w:t>
      </w:r>
      <w:r>
        <w:rPr>
          <w:sz w:val="20"/>
        </w:rPr>
        <w:t>2013 har vidare för</w:t>
        <w:softHyphen/>
        <w:t>hand</w:t>
        <w:softHyphen/>
        <w:t>ling</w:t>
        <w:softHyphen/>
        <w:t>ar om en överenskommelse om anstånd med betal</w:t>
        <w:softHyphen/>
        <w:t>ning av skatter under pågående förfarande för ömsesidig överens</w:t>
        <w:softHyphen/>
        <w:t>kom</w:t>
        <w:softHyphen/>
        <w:t>melse enligt skatte</w:t>
        <w:softHyphen/>
        <w:t>avtalet genom</w:t>
        <w:softHyphen/>
        <w:t>förts. Utkast till protokoll och över</w:t>
        <w:softHyphen/>
        <w:t>ens</w:t>
        <w:softHyphen/>
        <w:t>kommelse upp</w:t>
        <w:softHyphen/>
        <w:t>rättade på engelska färdigställdes i april 2011. De engelska texterna och en svensk översättning av protokollet re</w:t>
        <w:softHyphen/>
        <w:t>mitterades till Kammarrätten i Stockholm och Skatteverket. Protokollet och över</w:t>
        <w:softHyphen/>
        <w:t>ens</w:t>
        <w:softHyphen/>
        <w:t>kommelsen under</w:t>
        <w:softHyphen/>
        <w:t>tecknades i Stockholm den 7 februari 2013. Proto</w:t>
        <w:softHyphen/>
        <w:t xml:space="preserve">kollet finns fogat som </w:t>
      </w:r>
      <w:r>
        <w:rPr>
          <w:i/>
          <w:sz w:val="20"/>
        </w:rPr>
        <w:t xml:space="preserve">bilaga 1 </w:t>
      </w:r>
      <w:r>
        <w:rPr>
          <w:sz w:val="20"/>
        </w:rPr>
        <w:t>till denna proposition.</w:t>
      </w:r>
    </w:p>
    <w:p>
      <w:pPr>
        <w:pStyle w:val="BodyTextIndent"/>
        <w:spacing w:before="0" w:after="0"/>
        <w:jc w:val="both"/>
        <w:rPr>
          <w:sz w:val="20"/>
        </w:rPr>
      </w:pPr>
      <w:r>
        <w:rPr>
          <w:sz w:val="20"/>
        </w:rPr>
        <w:t>Ett förslag till lag om ändring i lagen (1997:918) om dubbelbeskatt</w:t>
        <w:softHyphen/>
        <w:t>nings</w:t>
        <w:softHyphen/>
        <w:t>avtal mellan Sverige och Indien har upprättats inom Finans</w:t>
        <w:softHyphen/>
        <w:t>depar</w:t>
        <w:softHyphen/>
        <w:t>tementet. Ett utkast till lagförslag har beretts under hand med Skatte</w:t>
        <w:softHyphen/>
        <w:t xml:space="preserve">verket. </w:t>
      </w:r>
    </w:p>
    <w:p>
      <w:pPr>
        <w:pStyle w:val="Rubrik5utannumrering"/>
        <w:rPr/>
      </w:pPr>
      <w:r>
        <w:rPr/>
        <w:t>Lagrådet</w:t>
      </w:r>
    </w:p>
    <w:p>
      <w:pPr>
        <w:pStyle w:val="TextBody"/>
        <w:rPr/>
      </w:pPr>
      <w:r>
        <w:rPr/>
        <w:t>Genom lagförslaget införlivas dels det protokoll till skatteavtalet mellan Sverige och Indien som undertecknades den 7 februari 2013, dels den samma dag undertecknade överenskommelsen mellan Sverige och Indien om anstånd med betalning av skatter, i svensk lagstiftning. Lagförslaget är författnings</w:t>
        <w:softHyphen/>
        <w:t>tekniskt och även i övrigt av sådan beskaffenhet att Lag</w:t>
        <w:softHyphen/>
        <w:t>rådets hörande skulle sakna betydelse. Lagrådets yttrande har därför inte inhämtats.</w:t>
      </w:r>
    </w:p>
    <w:p>
      <w:pPr>
        <w:pStyle w:val="Heading1"/>
        <w:numPr>
          <w:ilvl w:val="0"/>
          <w:numId w:val="11"/>
        </w:numPr>
        <w:rPr/>
      </w:pPr>
      <w:bookmarkStart w:id="79" w:name="_Toc298323512"/>
      <w:bookmarkStart w:id="80" w:name="_Toc256081385"/>
      <w:bookmarkStart w:id="81" w:name="_Toc298334305"/>
      <w:bookmarkStart w:id="82" w:name="_Toc298323611"/>
      <w:bookmarkStart w:id="83" w:name="_Toc298323007"/>
      <w:bookmarkStart w:id="84" w:name="_Toc272485138"/>
      <w:bookmarkStart w:id="85" w:name="_Toc348676731"/>
      <w:bookmarkStart w:id="86" w:name="_Toc256086846"/>
      <w:bookmarkStart w:id="87" w:name="_Toc255974924"/>
      <w:bookmarkStart w:id="88" w:name="_Toc271890568"/>
      <w:bookmarkStart w:id="89" w:name="_Toc272233402"/>
      <w:bookmarkStart w:id="90" w:name="_Toc254272419"/>
      <w:bookmarkStart w:id="91" w:name="_Toc351030913"/>
      <w:bookmarkStart w:id="92" w:name="_Toc348618240"/>
      <w:bookmarkStart w:id="93" w:name="_Toc254272429"/>
      <w:bookmarkStart w:id="94" w:name="_Toc254616721"/>
      <w:bookmarkStart w:id="95" w:name="_Toc254619512"/>
      <w:bookmarkStart w:id="96" w:name="_Toc272233391"/>
      <w:bookmarkStart w:id="97" w:name="_Toc298323397"/>
      <w:bookmarkStart w:id="98" w:name="_Toc253554466"/>
      <w:bookmarkStart w:id="99" w:name="_Toc254619581"/>
      <w:bookmarkStart w:id="100" w:name="_Toc350341135"/>
      <w:bookmarkStart w:id="101" w:name="_Toc350154859"/>
      <w:bookmarkStart w:id="102" w:name="_Toc350157530"/>
      <w:bookmarkStart w:id="103" w:name="_Toc350343330"/>
      <w:bookmarkStart w:id="104" w:name="_Toc350345860"/>
      <w:bookmarkStart w:id="105" w:name="_Toc350940221"/>
      <w:bookmarkStart w:id="106" w:name="_Toc350171495"/>
      <w:bookmarkStart w:id="107" w:name="_Toc351027355"/>
      <w:bookmarkStart w:id="108" w:name="_Toc350165292"/>
      <w:bookmarkStart w:id="109" w:name="_Toc350155577"/>
      <w:bookmarkStart w:id="110" w:name="_Toc348619501"/>
      <w:bookmarkStart w:id="111" w:name="_Toc348679958"/>
      <w:bookmarkStart w:id="112" w:name="_Toc298323387"/>
      <w:bookmarkStart w:id="113" w:name="_Toc350165324"/>
      <w:bookmarkStart w:id="114" w:name="_Toc348682922"/>
      <w:bookmarkStart w:id="115" w:name="_Toc348684257"/>
      <w:bookmarkStart w:id="116" w:name="_Toc351031898"/>
      <w:bookmarkStart w:id="117" w:name="_Toc350346753"/>
      <w:bookmarkStart w:id="118" w:name="_Toc351030512"/>
      <w:bookmarkStart w:id="119" w:name="_Toc254271002"/>
      <w:bookmarkStart w:id="120" w:name="_Toc350326264"/>
      <w:r>
        <w:rPr/>
        <w:t xml:space="preserve">Protokollet om ändring i skatteavtalet mellan Sverige och </w:t>
      </w:r>
      <w:bookmarkEnd w:id="80"/>
      <w:bookmarkEnd w:id="84"/>
      <w:bookmarkEnd w:id="86"/>
      <w:bookmarkEnd w:id="87"/>
      <w:bookmarkEnd w:id="88"/>
      <w:bookmarkEnd w:id="89"/>
      <w:bookmarkEnd w:id="90"/>
      <w:bookmarkEnd w:id="93"/>
      <w:bookmarkEnd w:id="94"/>
      <w:bookmarkEnd w:id="95"/>
      <w:bookmarkEnd w:id="96"/>
      <w:bookmarkEnd w:id="98"/>
      <w:bookmarkEnd w:id="99"/>
      <w:bookmarkEnd w:id="119"/>
      <w:r>
        <w:rPr/>
        <w:t>Indien samt överens</w:t>
        <w:softHyphen/>
        <w:t>kommelsen med Indien om anstånd med betalning av skatt</w:t>
      </w:r>
      <w:bookmarkEnd w:id="79"/>
      <w:bookmarkEnd w:id="81"/>
      <w:bookmarkEnd w:id="82"/>
      <w:bookmarkEnd w:id="83"/>
      <w:bookmarkEnd w:id="85"/>
      <w:bookmarkEnd w:id="92"/>
      <w:bookmarkEnd w:id="97"/>
      <w:bookmarkEnd w:id="101"/>
      <w:bookmarkEnd w:id="102"/>
      <w:bookmarkEnd w:id="106"/>
      <w:bookmarkEnd w:id="108"/>
      <w:bookmarkEnd w:id="109"/>
      <w:bookmarkEnd w:id="110"/>
      <w:bookmarkEnd w:id="111"/>
      <w:bookmarkEnd w:id="112"/>
      <w:bookmarkEnd w:id="113"/>
      <w:bookmarkEnd w:id="114"/>
      <w:bookmarkEnd w:id="115"/>
      <w:r>
        <w:rPr/>
        <w:t>er</w:t>
      </w:r>
      <w:bookmarkEnd w:id="91"/>
      <w:bookmarkEnd w:id="100"/>
      <w:bookmarkEnd w:id="103"/>
      <w:bookmarkEnd w:id="104"/>
      <w:bookmarkEnd w:id="105"/>
      <w:bookmarkEnd w:id="107"/>
      <w:bookmarkEnd w:id="116"/>
      <w:bookmarkEnd w:id="117"/>
      <w:bookmarkEnd w:id="118"/>
      <w:bookmarkEnd w:id="120"/>
    </w:p>
    <w:p>
      <w:pPr>
        <w:pStyle w:val="Rubrik5utannumrering"/>
        <w:pBdr>
          <w:top w:val="single" w:sz="4" w:space="1" w:color="000000"/>
          <w:left w:val="single" w:sz="4" w:space="4" w:color="000000"/>
          <w:bottom w:val="single" w:sz="4" w:space="1" w:color="000000"/>
          <w:right w:val="single" w:sz="4" w:space="4" w:color="000000"/>
        </w:pBdr>
        <w:ind w:left="113" w:right="113" w:hanging="0"/>
        <w:jc w:val="both"/>
        <w:rPr>
          <w:i w:val="false"/>
          <w:i w:val="false"/>
        </w:rPr>
      </w:pPr>
      <w:r>
        <w:rPr>
          <w:b/>
          <w:i w:val="false"/>
        </w:rPr>
        <w:t xml:space="preserve">Regeringens förslag: </w:t>
      </w:r>
      <w:r>
        <w:rPr>
          <w:i w:val="false"/>
        </w:rPr>
        <w:t>Riksdagen godkänner dels protokollet under</w:t>
        <w:softHyphen/>
        <w:t>tecknat den 7 februari 2013 om ändring i avtalet mellan Konunga</w:t>
        <w:softHyphen/>
        <w:t>riket Sverige och Republiken Indien för undvikande av dubbel</w:t>
        <w:softHyphen/>
        <w:t>beskattning och för</w:t>
        <w:softHyphen/>
        <w:t>hindrande av skatteflykt beträffande skatter på inkomst och på för</w:t>
        <w:softHyphen/>
        <w:softHyphen/>
        <w:t>mögenhet, dels överenskommelsen under</w:t>
        <w:softHyphen/>
        <w:t>tecknad samma dag om an</w:t>
        <w:softHyphen/>
        <w:t>stånd med betalning av skatter under pågående förfarande för ömse</w:t>
        <w:softHyphen/>
        <w:t>sidig överens</w:t>
        <w:softHyphen/>
        <w:t>kommelse samt antar reger</w:t>
        <w:softHyphen/>
        <w:t>ingens förslag till lag om änd</w:t>
        <w:softHyphen/>
        <w:t>ring i lagen (1997:918) om dubbel</w:t>
        <w:softHyphen/>
        <w:t xml:space="preserve">beskattningsavtal mellan Sverige och Indien. </w:t>
      </w:r>
    </w:p>
    <w:p>
      <w:pPr>
        <w:pStyle w:val="TextBodyIndent"/>
        <w:rPr>
          <w:b/>
          <w:b/>
        </w:rPr>
      </w:pPr>
      <w:r>
        <w:rPr>
          <w:b/>
        </w:rPr>
      </w:r>
    </w:p>
    <w:p>
      <w:pPr>
        <w:pStyle w:val="TextBodyIndent"/>
        <w:rPr/>
      </w:pPr>
      <w:r>
        <w:rPr>
          <w:b/>
        </w:rPr>
        <w:t xml:space="preserve">Remissinstanserna: </w:t>
      </w:r>
      <w:r>
        <w:rPr>
          <w:i/>
        </w:rPr>
        <w:t>Kammarrätten i Stockholm</w:t>
      </w:r>
      <w:r>
        <w:rPr/>
        <w:t xml:space="preserve"> har utöver språkliga synpunkter inget att erinra mot förslaget till protokoll samt anger, såvitt avser förslaget till överenskommelse, att det kan ifrågasättas om det finns förutsättningar för att i Sverige tillämpa de bestämmelser i överens</w:t>
        <w:softHyphen/>
        <w:t>kom</w:t>
        <w:softHyphen/>
        <w:t xml:space="preserve">melsen som avser ställande av säkerhet. </w:t>
      </w:r>
      <w:r>
        <w:rPr>
          <w:i/>
        </w:rPr>
        <w:t xml:space="preserve">Skatteverket </w:t>
      </w:r>
      <w:r>
        <w:rPr/>
        <w:t>tillstyrker för</w:t>
        <w:softHyphen/>
        <w:t xml:space="preserve">slagen till protokoll och överenskommelse. </w:t>
      </w:r>
    </w:p>
    <w:p>
      <w:pPr>
        <w:pStyle w:val="BodyTextIndent"/>
        <w:spacing w:before="0" w:after="0"/>
        <w:jc w:val="both"/>
        <w:rPr>
          <w:sz w:val="20"/>
        </w:rPr>
      </w:pPr>
      <w:r>
        <w:rPr>
          <w:b/>
          <w:sz w:val="20"/>
        </w:rPr>
        <w:t xml:space="preserve">Skälen för regeringens förslag: </w:t>
      </w:r>
      <w:r>
        <w:rPr>
          <w:sz w:val="20"/>
        </w:rPr>
        <w:t>Sverige och Indien undertecknade den 7 februari 2013 ett protokoll om ändring i avtalet mellan Sverige och Indien för undvikande av dubbelbeskattning och förhindrande av skatte</w:t>
        <w:softHyphen/>
        <w:t xml:space="preserve">flykt beträffande skatter på inkomst och på förmögenhet. </w:t>
      </w:r>
    </w:p>
    <w:p>
      <w:pPr>
        <w:pStyle w:val="BodyTextIndent"/>
        <w:spacing w:before="0" w:after="0"/>
        <w:jc w:val="both"/>
        <w:rPr>
          <w:sz w:val="20"/>
        </w:rPr>
      </w:pPr>
      <w:r>
        <w:rPr>
          <w:sz w:val="20"/>
        </w:rPr>
        <w:t>Bestämmelser om informations</w:t>
        <w:softHyphen/>
        <w:t>utbyte i skatteärenden finns i artikel 26 i den modell som Organisationen för ekonomiskt samarbete och ut</w:t>
        <w:softHyphen/>
        <w:t>veck</w:t>
        <w:softHyphen/>
        <w:t>ling (OECD) rekommenderar för bilaterala skatte</w:t>
        <w:softHyphen/>
        <w:t>avtal (”Model Tax Con</w:t>
        <w:softHyphen/>
        <w:t>ven</w:t>
        <w:softHyphen/>
        <w:t>tion on Income and Capital”). Artikel 26 i OECD:s modell</w:t>
        <w:softHyphen/>
        <w:t>avtal utgör internationellt accepterad standard för informations</w:t>
        <w:softHyphen/>
        <w:t>utbyte. Enligt standar</w:t>
        <w:softHyphen/>
        <w:t>den ska upplysningar som kan antas vara relevanta för admini</w:t>
        <w:softHyphen/>
        <w:t>stration eller verkställighet av intern lagstiftning i en avtals</w:t>
        <w:softHyphen/>
        <w:t>slutande stat kunna inhämtas och utbytas på begäran, utan hinder av interna regler om bank</w:t>
        <w:softHyphen/>
        <w:t>sekretess, sekretess för uppgifter om äganderätt i en person eller krav på inhemskt skatteintresse i den anmodade staten.</w:t>
      </w:r>
    </w:p>
    <w:p>
      <w:pPr>
        <w:pStyle w:val="BodyTextIndent"/>
        <w:spacing w:before="0" w:after="0"/>
        <w:jc w:val="both"/>
        <w:rPr>
          <w:sz w:val="20"/>
        </w:rPr>
      </w:pPr>
      <w:r>
        <w:rPr>
          <w:sz w:val="20"/>
        </w:rPr>
        <w:t>Det nuvarande skatteavtalet mellan Sverige och Indien med tillhörande bestämmelser om informationsutbyte i skatteärenden är oförändrat sedan avtalet undertecknades år 1997. Avtalets bestämmelser om informations</w:t>
        <w:softHyphen/>
        <w:t xml:space="preserve">utbyte överensstämmer därför inte med OECD:s standard. </w:t>
      </w:r>
    </w:p>
    <w:p>
      <w:pPr>
        <w:pStyle w:val="BodyTextIndent"/>
        <w:spacing w:before="0" w:after="0"/>
        <w:jc w:val="both"/>
        <w:rPr>
          <w:sz w:val="20"/>
        </w:rPr>
      </w:pPr>
      <w:r>
        <w:rPr>
          <w:sz w:val="20"/>
        </w:rPr>
        <w:t>Den nya lydelsen av artikel 27 i skatteavtalet mellan Sverige och Indien innebär att upplysningar ska utbytas i enlighet med OECD:s standard. Ändringen innebär vidare att bestämmelser om möjlighet för rep</w:t>
        <w:softHyphen/>
        <w:t>resentanter för myndigheter i det ena landet att närvara vid skatte</w:t>
        <w:softHyphen/>
        <w:t>utredning i det andra landet införs i det protokoll som undertecknades tillsammans med avtalet år 1997 och som är fogat till avtalet.</w:t>
      </w:r>
    </w:p>
    <w:p>
      <w:pPr>
        <w:pStyle w:val="BodyTextIndent"/>
        <w:spacing w:before="0" w:after="0"/>
        <w:jc w:val="both"/>
        <w:rPr>
          <w:sz w:val="20"/>
        </w:rPr>
      </w:pPr>
      <w:bookmarkStart w:id="121" w:name="_Toc298323388"/>
      <w:bookmarkStart w:id="122" w:name="_Toc298323008"/>
      <w:bookmarkStart w:id="123" w:name="_Toc298323513"/>
      <w:bookmarkStart w:id="124" w:name="_Toc298323398"/>
      <w:r>
        <w:rPr>
          <w:sz w:val="20"/>
        </w:rPr>
        <w:t>Sverige och Indien undertecknade den 7 februari 2013 en överens</w:t>
        <w:softHyphen/>
        <w:t>kommelse om anstånd med betalning av skatter under pågående för</w:t>
        <w:softHyphen/>
        <w:t>far</w:t>
        <w:softHyphen/>
        <w:t>ande för ömsesidig överenskommelse (MAP; mutual agreement proce</w:t>
        <w:softHyphen/>
        <w:t>dure) enligt artikel 26 i skatte</w:t>
        <w:softHyphen/>
        <w:t>avtalet mellan länderna. Bestämmelsen om ömsesidig över</w:t>
        <w:softHyphen/>
        <w:t>ens</w:t>
        <w:softHyphen/>
        <w:t>kommelse innebär att skattskyldig som anser sig ha blivit be</w:t>
        <w:softHyphen/>
        <w:t>skattad i strid med skatteavtal kan, i allmänhet inom viss angiven tid, vända sig till den behöriga myndigheten i en av staterna och begära hjälp. Behörig myndighet i Sverige är Finansdepartementet eller Skatte</w:t>
        <w:softHyphen/>
        <w:t>verket beroende på omständigheterna i det enskilda fallet. Om den be</w:t>
        <w:softHyphen/>
        <w:t>höriga myndigheten finner ansökan välgrundad ska den i första hand själv söka åstadkomma en lösning. Finner den att den andra avtals</w:t>
        <w:softHyphen/>
        <w:t>slut</w:t>
        <w:softHyphen/>
        <w:t>an</w:t>
        <w:softHyphen/>
        <w:t>de staten är orsak till den avtalsstridiga beskattningen inleder den för</w:t>
        <w:softHyphen/>
        <w:t>hand</w:t>
        <w:softHyphen/>
        <w:t>lingar om ömsesidig överenskommelse med denna stat för att söka få till stånd en lösning. I fall av dubbelbeskattning innebär det betydande problem för den skattskyldige om skatt måste betalas innan de behöriga myndigheterna nått en överenskommelse i ärendet. Den skatt som måste betalas kan i det enskilda fallet uppgå till mycket höga be</w:t>
        <w:softHyphen/>
        <w:t>lopp. På svensk sida finns internrättsliga bestämmelser om anstånd med skatte</w:t>
        <w:softHyphen/>
        <w:t>betalning under pågående förfarande för ömsesidig överenskom</w:t>
        <w:softHyphen/>
        <w:t>melse. Sådana be</w:t>
        <w:softHyphen/>
        <w:t>stäm</w:t>
        <w:softHyphen/>
        <w:t>melser saknas i Indien. Förevarande överens</w:t>
        <w:softHyphen/>
        <w:t>kom</w:t>
        <w:softHyphen/>
        <w:t>melse inne</w:t>
        <w:softHyphen/>
        <w:t>bär att anstånd med betalning av skatt ska ges när förfarande för ömse</w:t>
        <w:softHyphen/>
        <w:t>sidig överenskommelse för att lösa fall av dubbel</w:t>
        <w:softHyphen/>
        <w:t>beskattning i strid med avtalet pågår mellan de behöriga myndigheterna i Sverige och Indien. Möjligheten att få anstånd med betalning av skatt i Indien i denna situa</w:t>
        <w:softHyphen/>
        <w:t>tion är av stor betydelse för svenska företag verk</w:t>
        <w:softHyphen/>
        <w:t>samma i Indien, vilka ansöker om sådant förfarande.</w:t>
      </w:r>
      <w:bookmarkEnd w:id="121"/>
      <w:bookmarkEnd w:id="122"/>
      <w:bookmarkEnd w:id="123"/>
      <w:bookmarkEnd w:id="124"/>
    </w:p>
    <w:p>
      <w:pPr>
        <w:pStyle w:val="Heading2"/>
        <w:numPr>
          <w:ilvl w:val="1"/>
          <w:numId w:val="11"/>
        </w:numPr>
        <w:rPr/>
      </w:pPr>
      <w:bookmarkStart w:id="125" w:name="_Toc351030513"/>
      <w:bookmarkStart w:id="126" w:name="_Toc272233392"/>
      <w:bookmarkStart w:id="127" w:name="_Toc272233403"/>
      <w:bookmarkStart w:id="128" w:name="_Toc272485139"/>
      <w:bookmarkStart w:id="129" w:name="_Toc298323009"/>
      <w:bookmarkStart w:id="130" w:name="_Toc298323399"/>
      <w:bookmarkStart w:id="131" w:name="_Toc298323514"/>
      <w:bookmarkStart w:id="132" w:name="_Toc298323612"/>
      <w:bookmarkStart w:id="133" w:name="_Toc298334306"/>
      <w:bookmarkStart w:id="134" w:name="_Toc351030914"/>
      <w:bookmarkStart w:id="135" w:name="_Toc254619582"/>
      <w:bookmarkStart w:id="136" w:name="_Toc254619513"/>
      <w:bookmarkStart w:id="137" w:name="_Toc254616722"/>
      <w:bookmarkStart w:id="138" w:name="_Toc254272430"/>
      <w:bookmarkStart w:id="139" w:name="_Toc254272420"/>
      <w:bookmarkStart w:id="140" w:name="_Toc254271003"/>
      <w:bookmarkStart w:id="141" w:name="_Toc271890569"/>
      <w:bookmarkStart w:id="142" w:name="_Toc256086847"/>
      <w:bookmarkStart w:id="143" w:name="_Toc253554467"/>
      <w:bookmarkStart w:id="144" w:name="_Toc255974925"/>
      <w:bookmarkStart w:id="145" w:name="_Toc256081386"/>
      <w:bookmarkStart w:id="146" w:name="_Toc298323389"/>
      <w:bookmarkStart w:id="147" w:name="_Toc350343331"/>
      <w:bookmarkStart w:id="148" w:name="_Toc350345861"/>
      <w:bookmarkStart w:id="149" w:name="_Toc350346754"/>
      <w:bookmarkStart w:id="150" w:name="_Toc350940222"/>
      <w:bookmarkStart w:id="151" w:name="_Toc351027356"/>
      <w:bookmarkStart w:id="152" w:name="_Toc348618241"/>
      <w:bookmarkStart w:id="153" w:name="_Toc351031899"/>
      <w:bookmarkStart w:id="154" w:name="_Toc348619502"/>
      <w:bookmarkStart w:id="155" w:name="_Toc350171496"/>
      <w:bookmarkStart w:id="156" w:name="_Toc348676732"/>
      <w:bookmarkStart w:id="157" w:name="_Toc348684258"/>
      <w:bookmarkStart w:id="158" w:name="_Toc350154860"/>
      <w:bookmarkStart w:id="159" w:name="_Toc350155578"/>
      <w:bookmarkStart w:id="160" w:name="_Toc350157531"/>
      <w:bookmarkStart w:id="161" w:name="_Toc350165293"/>
      <w:bookmarkStart w:id="162" w:name="_Toc350165325"/>
      <w:bookmarkStart w:id="163" w:name="_Toc350326265"/>
      <w:bookmarkStart w:id="164" w:name="_Toc350341136"/>
      <w:bookmarkStart w:id="165" w:name="_Toc348679959"/>
      <w:bookmarkStart w:id="166" w:name="_Toc348682923"/>
      <w:r>
        <w:rPr/>
        <w:t>Lagförslaget</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TextBody"/>
        <w:rPr/>
      </w:pPr>
      <w:r>
        <w:rPr/>
        <w:t>Den nya lydelsen av avtalet mellan Sverige och Indien för undvikande av dubbel</w:t>
        <w:softHyphen/>
        <w:t>beskattning och förhindrande av skatteflykt be</w:t>
        <w:softHyphen/>
        <w:t>träffande skatter på inkomst och på förmögenhet och till detta fogat protokoll, vilken följer av 2013 års ändringsprotokoll till avtalet, samt överenskommel</w:t>
        <w:softHyphen/>
        <w:t>sen om an</w:t>
        <w:softHyphen/>
        <w:t>stånd med betalning av skatter, ska införlivas i svensk intern rätt. Detta sker genom en ändring i den lag varigenom avtalet införlivats i den svenska rätten. I nu gällande 1 § lagen (1997:918) om dubbel</w:t>
        <w:softHyphen/>
        <w:t>beskatt</w:t>
        <w:softHyphen/>
        <w:t>ningsavtal mellan Sverige och Indien föreskrivs att avtalet ska</w:t>
      </w:r>
      <w:r>
        <w:rPr>
          <w:i/>
        </w:rPr>
        <w:t xml:space="preserve"> </w:t>
      </w:r>
      <w:r>
        <w:rPr/>
        <w:t>gälla som lag här i landet. Genom att ändra 1 § och även hänvisa till det den 7 februari 2013 under</w:t>
        <w:softHyphen/>
        <w:t>tecknade protokollet om ändring i avtalet samt att i bilaga 1 till lagen återge de nya bestämmelser varigenom avtalet och det där</w:t>
        <w:softHyphen/>
        <w:softHyphen/>
        <w:t>till fogade protokollet ändrats genom 2013 års protokoll inkorporeras den nya lydelsen av avtalet i den svenska rätten. På samma sätt inkorporeras överenskommelsen om anstånd genom att det i nya 2 § föreskrivs att överenskommelsen undertecknad den 7 februari 2013 ska</w:t>
      </w:r>
      <w:r>
        <w:rPr>
          <w:i/>
        </w:rPr>
        <w:t xml:space="preserve"> </w:t>
      </w:r>
      <w:r>
        <w:rPr/>
        <w:t xml:space="preserve">gälla som lag här i landet samt att överenskommelsen återges i bilaga 2 till lagen. Bestämmelsen i 3 § fanns tidigare i 2 §. </w:t>
      </w:r>
    </w:p>
    <w:p>
      <w:pPr>
        <w:pStyle w:val="TextBodyIndent"/>
        <w:rPr>
          <w:sz w:val="24"/>
          <w:szCs w:val="24"/>
          <w:lang w:eastAsia="sv-SE"/>
        </w:rPr>
      </w:pPr>
      <w:r>
        <w:rPr/>
        <w:t>Ändringsprotokollet till avtalet mellan Sverige och Indien träder i kraft den trettionde dagen efter den dag då båda avtalsslutande stater under</w:t>
        <w:softHyphen/>
        <w:t>rättat varandra om att de konstitutionella åtgärder som krävs för att protokollet ska träda i kraft har vidtagits. Överenskommelsen träder i kraft den trettionde dagen efter den dag då Sverige skriftligen underrättar Indien om att de konstitutionella åtgärder som krävs för att överenskom</w:t>
        <w:softHyphen/>
        <w:t>mel</w:t>
        <w:softHyphen/>
        <w:t>sen ska träda i kraft har vidtagits. Det är således inte möjligt att nu avgöra vid vilken tidpunkt protokollet respektive överens</w:t>
        <w:softHyphen/>
        <w:t>kommelsen kommer att träda i kraft. I förslaget till lag har därför föreskrivits att lagen träder i kraft den dag regeringen be</w:t>
        <w:softHyphen/>
        <w:t>stämmer. I enlighet med ändringsprotokollets artikel 3 punkt 2 respektive överens</w:t>
        <w:softHyphen/>
        <w:t>kom</w:t>
        <w:softHyphen/>
        <w:t>melsens punkt 11 anges att lagen tillämpas från ikraft</w:t>
        <w:softHyphen/>
        <w:t>trädandet. Ändrings</w:t>
        <w:softHyphen/>
        <w:t>proto</w:t>
        <w:softHyphen/>
        <w:t>kollet och överens</w:t>
        <w:softHyphen/>
        <w:t>kom</w:t>
        <w:softHyphen/>
        <w:t>mel</w:t>
        <w:softHyphen/>
        <w:t>sen kan komma att träda i kraft vid olika tid</w:t>
        <w:softHyphen/>
        <w:t>punkter. I förslaget till lag föreskrivs därför att de nya bestämmelserna får sättas i kraft vid olika tidpunkter.</w:t>
      </w:r>
    </w:p>
    <w:p>
      <w:pPr>
        <w:pStyle w:val="Heading2"/>
        <w:numPr>
          <w:ilvl w:val="1"/>
          <w:numId w:val="11"/>
        </w:numPr>
        <w:rPr/>
      </w:pPr>
      <w:bookmarkStart w:id="167" w:name="_Toc272233393"/>
      <w:bookmarkStart w:id="168" w:name="_Toc272233404"/>
      <w:bookmarkStart w:id="169" w:name="_Toc272485140"/>
      <w:bookmarkStart w:id="170" w:name="_Toc298323010"/>
      <w:bookmarkStart w:id="171" w:name="_Toc298323390"/>
      <w:bookmarkStart w:id="172" w:name="_Toc348618242"/>
      <w:bookmarkStart w:id="173" w:name="_Toc298323515"/>
      <w:bookmarkStart w:id="174" w:name="_Toc298323613"/>
      <w:bookmarkStart w:id="175" w:name="_Toc298323400"/>
      <w:bookmarkStart w:id="176" w:name="_Toc350341137"/>
      <w:bookmarkStart w:id="177" w:name="_Toc253554468"/>
      <w:bookmarkStart w:id="178" w:name="_Toc298334307"/>
      <w:bookmarkStart w:id="179" w:name="_Toc348619503"/>
      <w:bookmarkStart w:id="180" w:name="_Toc254271004"/>
      <w:bookmarkStart w:id="181" w:name="_Toc256086848"/>
      <w:bookmarkStart w:id="182" w:name="_Toc254272431"/>
      <w:bookmarkStart w:id="183" w:name="_Toc254616723"/>
      <w:bookmarkStart w:id="184" w:name="_Toc256081387"/>
      <w:bookmarkStart w:id="185" w:name="_Toc254619583"/>
      <w:bookmarkStart w:id="186" w:name="_Toc255974926"/>
      <w:bookmarkStart w:id="187" w:name="_Toc254619514"/>
      <w:bookmarkStart w:id="188" w:name="_Toc350157532"/>
      <w:bookmarkStart w:id="189" w:name="_Toc271890570"/>
      <w:bookmarkStart w:id="190" w:name="_Toc348676733"/>
      <w:bookmarkStart w:id="191" w:name="_Toc350345862"/>
      <w:bookmarkStart w:id="192" w:name="_Toc350346755"/>
      <w:bookmarkStart w:id="193" w:name="_Toc350940223"/>
      <w:bookmarkStart w:id="194" w:name="_Toc351027357"/>
      <w:bookmarkStart w:id="195" w:name="_Toc351030514"/>
      <w:bookmarkStart w:id="196" w:name="_Toc351030915"/>
      <w:bookmarkStart w:id="197" w:name="_Toc351031900"/>
      <w:bookmarkStart w:id="198" w:name="_Toc254272421"/>
      <w:bookmarkStart w:id="199" w:name="_Toc350165326"/>
      <w:bookmarkStart w:id="200" w:name="_Toc350326266"/>
      <w:bookmarkStart w:id="201" w:name="_Toc350165294"/>
      <w:bookmarkStart w:id="202" w:name="_Toc350171497"/>
      <w:bookmarkStart w:id="203" w:name="_Toc350155579"/>
      <w:bookmarkStart w:id="204" w:name="_Toc350154861"/>
      <w:bookmarkStart w:id="205" w:name="_Toc348684259"/>
      <w:bookmarkStart w:id="206" w:name="_Toc348682924"/>
      <w:bookmarkStart w:id="207" w:name="_Toc348679960"/>
      <w:bookmarkStart w:id="208" w:name="_Toc350343332"/>
      <w:r>
        <w:rPr/>
        <w:t>Protokollets innehåll</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TextBody"/>
        <w:rPr/>
      </w:pPr>
      <w:r>
        <w:rPr/>
        <w:t xml:space="preserve">I </w:t>
      </w:r>
      <w:r>
        <w:rPr>
          <w:i/>
        </w:rPr>
        <w:t xml:space="preserve">artikel 1 </w:t>
      </w:r>
      <w:r>
        <w:rPr/>
        <w:t>föreskrivs att nuvarande artikel 27 i skatteavtalet mellan Sverige och Indien ska ersättas med en ny artikel 27. Artikeln över</w:t>
        <w:softHyphen/>
        <w:t>ens</w:t>
        <w:softHyphen/>
        <w:t xml:space="preserve">stämmer i huvudsak med artikel 26 i OECD:s modellavtal. Den nya artikel 27 består av punkterna 1–5. </w:t>
      </w:r>
    </w:p>
    <w:p>
      <w:pPr>
        <w:pStyle w:val="BodyTextIndent"/>
        <w:spacing w:before="0" w:after="0"/>
        <w:jc w:val="both"/>
        <w:rPr>
          <w:sz w:val="20"/>
        </w:rPr>
      </w:pPr>
      <w:r>
        <w:rPr>
          <w:sz w:val="20"/>
        </w:rPr>
        <w:t>Enligt punkt 1 ska de behöriga myndigheterna i de avtalsslutande staterna utbyta sådana upplysningar som kan antas vara relevanta vid till</w:t>
        <w:softHyphen/>
        <w:t>lämp</w:t>
        <w:softHyphen/>
        <w:t>ningen av bestäm</w:t>
        <w:softHyphen/>
        <w:t>melserna i avtalet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I uttrycket ”upp</w:t>
        <w:softHyphen/>
        <w:t>lysningar” ingår, med avvikelse från lydelsen i motsvarande bestämmelse i OECD:s modellavtal, dokument och bestyrkta kopior. Utbytet av upp</w:t>
        <w:softHyphen/>
        <w:t>lysningar begränsas inte av avtalets artiklar 1 och 2.</w:t>
      </w:r>
    </w:p>
    <w:p>
      <w:pPr>
        <w:pStyle w:val="BodyTextIndent"/>
        <w:spacing w:before="0" w:after="0"/>
        <w:jc w:val="both"/>
        <w:rPr>
          <w:sz w:val="20"/>
        </w:rPr>
      </w:pPr>
      <w:r>
        <w:rPr>
          <w:sz w:val="20"/>
        </w:rPr>
        <w:t>I punkt 2, vilken överensstämmer med OECD:s modellavtal, anges att upplysningar som en avtalsslutande stat tagit emot enligt punkt 1 ska behandlas som hemliga på samma sätt som upp</w:t>
        <w:softHyphen/>
        <w:t>lysningar som erhållits enligt den interna lagstiftningen i denna stat. Vidare anges att upp</w:t>
        <w:softHyphen/>
        <w:t>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Upplysningar som en avtalsslutande stat mottagit kan, utan hinder av det föregående, användas för andra ändamål då sådana upplysningar kan användas för sådana andra ändamål enligt lagstiftningen i båda staterna och den behöriga myndigheten i den stat som lämnar upplysningarna tillåter sådan användning. Om i bestäm</w:t>
        <w:softHyphen/>
        <w:t xml:space="preserve">melsen angivna förutsättningar är uppfyllda, kan mottagna upplysningar användas för t.ex. åtal för mutbrott. </w:t>
      </w:r>
    </w:p>
    <w:p>
      <w:pPr>
        <w:pStyle w:val="BodyTextIndent"/>
        <w:spacing w:before="0" w:after="0"/>
        <w:jc w:val="both"/>
        <w:rPr>
          <w:sz w:val="20"/>
        </w:rPr>
      </w:pPr>
      <w:r>
        <w:rPr>
          <w:sz w:val="20"/>
        </w:rPr>
        <w:t>Artikel 27 om informationsutbyte i skatteavtalet mellan Sverige och Indien tar sikte på såväl den situationen då en svensk myndighet lämnar handräckning eller bistånd åt en utländsk myndighet som då en myndighet i den andra staten biträder den svenska myndigheten. Lagen (1990:314) om ömsesidig handräckning i skatteärenden innehåller be</w:t>
        <w:softHyphen/>
        <w:t>stäm</w:t>
        <w:softHyphen/>
        <w:t>melser om handräckning dels i Sverige åt utländsk myndighet, dels i utlandet åt svensk myndighet. Enligt 24 § samma lag ska villkor som begränsar möjligheten att utnyttja upplysningar som en svensk myn</w:t>
        <w:softHyphen/>
        <w:t>dig</w:t>
        <w:softHyphen/>
        <w:t>het fått från utländsk myndighet i ett skatteärende följas av svenska myn</w:t>
        <w:softHyphen/>
        <w:t>digheter, oavsett vad som annars är föreskrivet i lag eller annan för</w:t>
        <w:softHyphen/>
        <w:t>fattning. I 27 kap. 5 § offentlighets- och sekretesslagen (2009:400) regleras sekretessen i fråga om uppgifter om enskilds personliga eller ekonomiska förhållanden som erhålls eller lämnas vid utbyte av uppgifter på skatteområdet som sker med stöd av inter</w:t>
        <w:softHyphen/>
        <w:t>nationella avtal. Av 27 kap. 5 § första stycket offentlighets- och sekre</w:t>
        <w:softHyphen/>
        <w:t>tess</w:t>
        <w:softHyphen/>
        <w:t>lagen framgår att sekretess enligt 1–4 §§ samma kapitel för upp</w:t>
        <w:softHyphen/>
        <w:t>gift om enskilds personliga eller ekono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unkter. I de fall Sverige biträds av en annan stat eller mellan</w:t>
        <w:softHyphen/>
        <w:t>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1–4 §§ samma kapitel för sådan uppgift som myndigheten förfogar över på grund av avtalet. Bestäm</w:t>
        <w:softHyphen/>
        <w:t>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Regeringen bedömer att all den information som kommer att hanteras inom ramen för denna artikel omfattas av regleringen i 27 kap. 5 § offentlighets- och sekretesslagen. Detta innebär att avtalets krav på sek</w:t>
        <w:softHyphen/>
        <w:t>retess är förenliga med den svenska offentlighets- och sekretess</w:t>
        <w:softHyphen/>
        <w:t>lag</w:t>
        <w:softHyphen/>
        <w:t>stiftningen och att Sverige kan leva upp till sina avtals</w:t>
        <w:softHyphen/>
        <w:t>rättsliga åtaganden i detta avseende.</w:t>
      </w:r>
    </w:p>
    <w:p>
      <w:pPr>
        <w:pStyle w:val="BodyTextIndent"/>
        <w:spacing w:before="0" w:after="0"/>
        <w:jc w:val="both"/>
        <w:rPr>
          <w:sz w:val="20"/>
        </w:rPr>
      </w:pPr>
      <w:r>
        <w:rPr>
          <w:sz w:val="20"/>
        </w:rPr>
        <w:t>Punkt 3, vilken överensstämmer med OECD:s modellavtal, innehåller bestämmelser om möjlighet för den anmodade staten att avslå en begäran om utbyte av upplysningar. Av punkterna a) och b) följer att en avtals</w:t>
        <w:softHyphen/>
        <w:t>slutande stat inte är skyldig att vidta förvalt</w:t>
        <w:softHyphen/>
        <w:t>nings</w:t>
        <w:softHyphen/>
        <w:t>åtgärder som avviker från lagstiftning och administrativ praxis i någon av de avtalsslutande staterna och inte heller lämna upplysningar som inte är tillgängliga enligt lag</w:t>
        <w:softHyphen/>
        <w:t>stiftning eller sedvanlig administrativ praxis i någon av dessa stater. Enligt punkten c) är en avtalsslutande stat inte heller skyl</w:t>
        <w:softHyphen/>
        <w:t>dig att lämna upplysningar som skulle röja affärshemlighet, industri-, handels- eller yrkeshemlighet eller i näringsverksamhet nyttjat för</w:t>
        <w:softHyphen/>
        <w:t>farings</w:t>
        <w:softHyphen/>
        <w:t>sätt eller upp</w:t>
        <w:softHyphen/>
        <w:t>lysningar, vilkas överlämnande skulle strida mot allmänna hänsyn (ordre public).</w:t>
      </w:r>
    </w:p>
    <w:p>
      <w:pPr>
        <w:pStyle w:val="BodyTextIndent"/>
        <w:spacing w:before="0" w:after="0"/>
        <w:jc w:val="both"/>
        <w:rPr>
          <w:sz w:val="20"/>
        </w:rPr>
      </w:pPr>
      <w:r>
        <w:rPr>
          <w:sz w:val="20"/>
        </w:rPr>
        <w:t>I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Bestämmelsen överensstämmer med OECD:s modellavtal.</w:t>
      </w:r>
    </w:p>
    <w:p>
      <w:pPr>
        <w:pStyle w:val="BodyTextIndent"/>
        <w:spacing w:before="0" w:after="0"/>
        <w:jc w:val="both"/>
        <w:rPr>
          <w:sz w:val="20"/>
        </w:rPr>
      </w:pPr>
      <w:r>
        <w:rPr>
          <w:sz w:val="20"/>
        </w:rPr>
        <w:t>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 Bestämmelsen överensstämmer med OECD:s modellavtal.</w:t>
      </w:r>
    </w:p>
    <w:p>
      <w:pPr>
        <w:pStyle w:val="BodyTextIndent"/>
        <w:spacing w:before="0" w:after="0"/>
        <w:jc w:val="both"/>
        <w:rPr>
          <w:sz w:val="20"/>
        </w:rPr>
      </w:pPr>
      <w:r>
        <w:rPr>
          <w:sz w:val="20"/>
        </w:rPr>
        <w:t xml:space="preserve">I det till avtalet fogade protokoll som undertecknades år 1997, ska enligt </w:t>
      </w:r>
      <w:r>
        <w:rPr>
          <w:i/>
          <w:sz w:val="20"/>
        </w:rPr>
        <w:t xml:space="preserve">Artikel 2 </w:t>
      </w:r>
      <w:r>
        <w:rPr>
          <w:sz w:val="20"/>
        </w:rPr>
        <w:t>bestämmelser om närvaro vid skatteutredning föras in i ett nytt stycke benämnt ”Till artikel 27:”. Bestämmelserna överens</w:t>
        <w:softHyphen/>
        <w:t>stämmer med motsvarande be</w:t>
        <w:softHyphen/>
        <w:t>stämmelser i den modell för infor</w:t>
        <w:softHyphen/>
        <w:t>ma</w:t>
        <w:softHyphen/>
        <w:t>tions</w:t>
        <w:softHyphen/>
        <w:t>utbytes</w:t>
        <w:softHyphen/>
        <w:t>avtal i skatteärenden som OECD re</w:t>
        <w:softHyphen/>
        <w:t>kom</w:t>
        <w:softHyphen/>
        <w:t>menderar (</w:t>
      </w:r>
      <w:r>
        <w:rPr>
          <w:sz w:val="20"/>
          <w:lang w:val="en-US"/>
        </w:rPr>
        <w:t>Agreement</w:t>
      </w:r>
      <w:r>
        <w:rPr>
          <w:sz w:val="20"/>
        </w:rPr>
        <w:t xml:space="preserve"> on Ex</w:t>
        <w:softHyphen/>
        <w:t>change of Information on Tax Matters).</w:t>
      </w:r>
    </w:p>
    <w:p>
      <w:pPr>
        <w:pStyle w:val="BodyTextIndent"/>
        <w:spacing w:before="0" w:after="0"/>
        <w:jc w:val="both"/>
        <w:rPr>
          <w:sz w:val="20"/>
        </w:rPr>
      </w:pPr>
      <w:r>
        <w:rPr>
          <w:sz w:val="20"/>
        </w:rPr>
        <w:t>Enligt punkt 1 får en avtalsslutande stat tillåta att före</w:t>
        <w:softHyphen/>
        <w:t>trädare för den behöriga myndigheten i den andra avtalsslutande staten närvarar i den förstnämnda staten för att höra fysiska personer och granska handlingar. Vidare anges att den behöriga myndigheten i den sist</w:t>
        <w:softHyphen/>
        <w:softHyphen/>
        <w:t>nämnda staten ska meddela den behöriga myndigheten i den först</w:t>
        <w:softHyphen/>
        <w:t xml:space="preserve">nämnda staten om tid och plats för det planerade mötet med de fysiska personerna i fråga. </w:t>
      </w:r>
    </w:p>
    <w:p>
      <w:pPr>
        <w:pStyle w:val="BodyTextIndent"/>
        <w:spacing w:before="0" w:after="0"/>
        <w:jc w:val="both"/>
        <w:rPr>
          <w:sz w:val="20"/>
        </w:rPr>
      </w:pPr>
      <w:r>
        <w:rPr>
          <w:sz w:val="20"/>
        </w:rPr>
        <w:t>Enligt punkt 2 får den behöriga myndigheten i en avtalsslutande stat, på begäran av den behöriga myndigheten i den andra avtalsslutande stat</w:t>
        <w:softHyphen/>
        <w:t xml:space="preserve">en, tillåta att företrädare för den behöriga myndigheten i den sistnämnda staten närvarar vid skatteutredning i förstnämnda stat. </w:t>
      </w:r>
    </w:p>
    <w:p>
      <w:pPr>
        <w:pStyle w:val="BodyTextIndent"/>
        <w:spacing w:before="0" w:after="0"/>
        <w:jc w:val="both"/>
        <w:rPr>
          <w:sz w:val="20"/>
        </w:rPr>
      </w:pPr>
      <w:r>
        <w:rPr>
          <w:sz w:val="20"/>
        </w:rPr>
        <w:t>Av punkt 3 fram</w:t>
        <w:softHyphen/>
        <w:t>går att om en begäran enligt punkt 2 bifalls ska den behöriga myndig</w:t>
        <w:softHyphen/>
        <w:t>heten i den avtalsslutande stat som utför utredningen snarast möj</w:t>
        <w:softHyphen/>
        <w:t>ligt meddela den behöriga myndigheten i den andra staten om tid och plats för utredningen, den myndighet eller person som bemyn</w:t>
        <w:softHyphen/>
        <w:t>digats att utföra utredningen samt de förfaranden och villkor som den förstnämnda staten fastställt för utförandet av utredningen. Den stat som utför ut</w:t>
        <w:softHyphen/>
        <w:t>redningen ska därvid fatta alla beslut beträffande utförandet av utred</w:t>
        <w:softHyphen/>
        <w:t>ningen.</w:t>
      </w:r>
    </w:p>
    <w:p>
      <w:pPr>
        <w:pStyle w:val="BodyTextIndent"/>
        <w:spacing w:before="0" w:after="0"/>
        <w:jc w:val="both"/>
        <w:rPr>
          <w:sz w:val="20"/>
        </w:rPr>
      </w:pPr>
      <w:r>
        <w:rPr>
          <w:i/>
          <w:sz w:val="20"/>
        </w:rPr>
        <w:t>Artikel 3</w:t>
      </w:r>
      <w:r>
        <w:rPr>
          <w:sz w:val="20"/>
        </w:rPr>
        <w:t xml:space="preserve"> i protokollet innehåller ikraftträdande- och övergångs</w:t>
        <w:softHyphen/>
        <w:t>bestäm</w:t>
        <w:softHyphen/>
        <w:t>melser. Enligt punkt 1 ska de avtalsslutande staterna skriftligen under</w:t>
        <w:softHyphen/>
        <w:t>rätta varandra när de konstitutionella åtgärder som krävs för att proto</w:t>
        <w:softHyphen/>
        <w:t>kollet ska träda i kraft har vidtagits. Enligt punkt 2 träder proto</w:t>
        <w:softHyphen/>
        <w:t>kollet i kraft den trettionde dagen efter det datum då den sista av dessa under</w:t>
        <w:softHyphen/>
        <w:t>rättel</w:t>
        <w:softHyphen/>
        <w:t>ser tas emot och tillämpas från och med nämnda dag. I punkt 3 an</w:t>
        <w:softHyphen/>
        <w:t>ges att protokollet förblir i kraft så länge avtalet är i kraft.</w:t>
      </w:r>
    </w:p>
    <w:p>
      <w:pPr>
        <w:pStyle w:val="Heading2"/>
        <w:numPr>
          <w:ilvl w:val="1"/>
          <w:numId w:val="11"/>
        </w:numPr>
        <w:rPr/>
      </w:pPr>
      <w:bookmarkStart w:id="209" w:name="_Toc298323516"/>
      <w:bookmarkStart w:id="210" w:name="_Toc350155580"/>
      <w:bookmarkStart w:id="211" w:name="_Toc350154862"/>
      <w:bookmarkStart w:id="212" w:name="_Toc348684260"/>
      <w:bookmarkStart w:id="213" w:name="_Toc298323011"/>
      <w:bookmarkStart w:id="214" w:name="_Toc348682925"/>
      <w:bookmarkStart w:id="215" w:name="_Toc348679961"/>
      <w:bookmarkStart w:id="216" w:name="_Toc298323401"/>
      <w:bookmarkStart w:id="217" w:name="_Toc298323391"/>
      <w:bookmarkStart w:id="218" w:name="_Toc348676734"/>
      <w:bookmarkStart w:id="219" w:name="_Toc348619504"/>
      <w:bookmarkStart w:id="220" w:name="_Toc298334308"/>
      <w:bookmarkStart w:id="221" w:name="_Toc298323614"/>
      <w:bookmarkStart w:id="222" w:name="_Toc348618243"/>
      <w:bookmarkStart w:id="223" w:name="_Toc350341138"/>
      <w:bookmarkStart w:id="224" w:name="_Toc350326267"/>
      <w:bookmarkStart w:id="225" w:name="_Toc351031901"/>
      <w:bookmarkStart w:id="226" w:name="_Toc351030916"/>
      <w:bookmarkStart w:id="227" w:name="_Toc350165295"/>
      <w:bookmarkStart w:id="228" w:name="_Toc351030515"/>
      <w:bookmarkStart w:id="229" w:name="_Toc350157533"/>
      <w:bookmarkStart w:id="230" w:name="_Toc351027358"/>
      <w:bookmarkStart w:id="231" w:name="_Toc350165327"/>
      <w:bookmarkStart w:id="232" w:name="_Toc350346756"/>
      <w:bookmarkStart w:id="233" w:name="_Toc350940224"/>
      <w:bookmarkStart w:id="234" w:name="_Toc350345863"/>
      <w:bookmarkStart w:id="235" w:name="_Toc350343333"/>
      <w:bookmarkStart w:id="236" w:name="_Toc350171498"/>
      <w:r>
        <w:rPr/>
        <w:t>Överenskommelsens innehåll</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TextBody"/>
        <w:rPr/>
      </w:pPr>
      <w:r>
        <w:rPr/>
        <w:t>Överenskommelsen kompletterar skatteavtalets artikel 26 om förfarande för ömsesidig överenskommelse genom att anstånd med betalning av skatter ska ges när sådant förfarande pågår. Överenskommelsen följer i huvud</w:t>
        <w:softHyphen/>
        <w:softHyphen/>
        <w:t>sak den modell för överenskommelser av detta slag som Indien tidigare ingått med ett fåtal andra länder och regeringen har för att få till stånd en överens</w:t>
        <w:softHyphen/>
        <w:t>kommelse accep</w:t>
        <w:softHyphen/>
        <w:t xml:space="preserve">terat en överenskommelse som nära ansluter till modellens utformning. </w:t>
      </w:r>
    </w:p>
    <w:p>
      <w:pPr>
        <w:pStyle w:val="TextBodyIndent"/>
        <w:rPr/>
      </w:pPr>
      <w:r>
        <w:rPr/>
        <w:t>I preambeln an</w:t>
        <w:softHyphen/>
        <w:t>ges att, i fråga om Sverige, Skatte</w:t>
        <w:softHyphen/>
        <w:t xml:space="preserve">verket och, i fråga om Indien, </w:t>
      </w:r>
      <w:r>
        <w:rPr>
          <w:i/>
        </w:rPr>
        <w:t>the Assessing Officer</w:t>
      </w:r>
      <w:r>
        <w:rPr/>
        <w:t xml:space="preserve"> ska ge anstånd, i enlighet med överens</w:t>
        <w:softHyphen/>
        <w:t>kom</w:t>
        <w:softHyphen/>
        <w:t>melsen, med betalning av skatt som anges i artikel 2 i skatteavtalet och som ska betalas i Sverige respektive i Indien. Vid handläggning av ärende enligt skatteavtal får regeringen, eller den myndighet som regeringen har bestämt att handlägga sådant ärende, bevilja anstånd med betalning av den skatt som ärendet gäller, 63 kap. 4 § 2 st. skatte</w:t>
        <w:softHyphen/>
        <w:t>för</w:t>
        <w:softHyphen/>
        <w:t>faran</w:t>
        <w:softHyphen/>
        <w:t xml:space="preserve">delagen (2011:1244). Vid handläggning av sådant ärende gäller även övriga relevanta bestämmelser i skatteförfarandelagen. </w:t>
      </w:r>
    </w:p>
    <w:p>
      <w:pPr>
        <w:pStyle w:val="TextBodyIndent"/>
        <w:rPr/>
      </w:pPr>
      <w:r>
        <w:rPr/>
        <w:t>Av punkt 1 framgår att rätten för skattemyndigheten i Sverige res</w:t>
        <w:softHyphen/>
        <w:t>pektive Indien att begära säkerhet kvarstår, i fall där säkerhet bedöms nöd</w:t>
        <w:softHyphen/>
        <w:t>vändig för att undvika att allmänna intressen i respektive stat skadas.</w:t>
      </w:r>
    </w:p>
    <w:p>
      <w:pPr>
        <w:pStyle w:val="TextBodyIndent"/>
        <w:rPr/>
      </w:pPr>
      <w:r>
        <w:rPr/>
        <w:t xml:space="preserve">I </w:t>
      </w:r>
      <w:r>
        <w:rPr>
          <w:vanish/>
        </w:rPr>
        <w:t xml:space="preserve">I </w:t>
      </w:r>
      <w:r>
        <w:rPr/>
        <w:t>punkt 2 anges hur den skattskyldige ska ställa säkerhet i Indien. I bestämmelsen anges att den skattskyldige ska lämna säkerhet i enlighet med bilaga ”A” till överenskommelsen, i form av en oåterkallelig bank</w:t>
        <w:softHyphen/>
        <w:t>garanti utställd av en registrerad bank eller av en indisk filial till en ut</w:t>
        <w:softHyphen/>
        <w:t xml:space="preserve">ländsk bank som godkänts av </w:t>
      </w:r>
      <w:r>
        <w:rPr>
          <w:i/>
        </w:rPr>
        <w:t>the</w:t>
      </w:r>
      <w:r>
        <w:rPr/>
        <w:t xml:space="preserve"> </w:t>
      </w:r>
      <w:r>
        <w:rPr>
          <w:i/>
        </w:rPr>
        <w:t>Reserve Bank of India</w:t>
      </w:r>
      <w:r>
        <w:rPr/>
        <w:t xml:space="preserve"> (Indiens Central</w:t>
        <w:softHyphen/>
        <w:t>bank) att be</w:t>
        <w:softHyphen/>
        <w:t xml:space="preserve">driva bankverksamhet i Indien. Bilaga ”A” finns fogad som </w:t>
      </w:r>
      <w:r>
        <w:rPr>
          <w:i/>
        </w:rPr>
        <w:t>bilaga 2</w:t>
      </w:r>
      <w:r>
        <w:rPr/>
        <w:t xml:space="preserve"> till denna proposition.</w:t>
      </w:r>
    </w:p>
    <w:p>
      <w:pPr>
        <w:pStyle w:val="TextBodyIndent"/>
        <w:rPr/>
      </w:pPr>
      <w:r>
        <w:rPr/>
        <w:t>I punkt 3 finns bestämmelser om säkerhet i Sverige. Av be</w:t>
        <w:softHyphen/>
        <w:t>stäm</w:t>
        <w:softHyphen/>
        <w:t>mel</w:t>
        <w:softHyphen/>
        <w:t>serna följer att den skattskyldige på begäran ska lämna säkerhet i form av en oåterkallelig bankgaranti ut</w:t>
        <w:softHyphen/>
        <w:t>ställd av en bank som bedriver verksamhet med tillstånd av Finans</w:t>
        <w:softHyphen/>
        <w:t>inspektionen, eller annan säkerhet som Skatte</w:t>
        <w:softHyphen/>
        <w:t xml:space="preserve">verket finner lämplig. </w:t>
      </w:r>
      <w:r>
        <w:rPr>
          <w:i/>
        </w:rPr>
        <w:t>Kammarrätten i Stockholm</w:t>
      </w:r>
      <w:r>
        <w:rPr/>
        <w:t xml:space="preserve"> anser att det kan ifrågasättas om det finns förutsättningar för att i Sverige tillämpa de bestämmelser i överens</w:t>
        <w:softHyphen/>
        <w:t>kom</w:t>
        <w:softHyphen/>
        <w:t>melsen som avser ställande av säkerhet. Bestämmelser om säkerhet som villkor för anstånd finns i 63 kap. 8 § skatte</w:t>
        <w:softHyphen/>
        <w:t>för</w:t>
        <w:softHyphen/>
        <w:t>faran</w:t>
        <w:softHyphen/>
        <w:t>delagen (2011:1244).</w:t>
      </w:r>
    </w:p>
    <w:p>
      <w:pPr>
        <w:pStyle w:val="TextBodyIndent"/>
        <w:rPr>
          <w:highlight w:val="yellow"/>
        </w:rPr>
      </w:pPr>
      <w:r>
        <w:rPr/>
        <w:t xml:space="preserve">Punkt 4 innehåller regler om det högsta belopp för vilket säkerhet får begäras. </w:t>
      </w:r>
    </w:p>
    <w:p>
      <w:pPr>
        <w:pStyle w:val="TextBodyIndent"/>
        <w:rPr/>
      </w:pPr>
      <w:r>
        <w:rPr/>
        <w:t xml:space="preserve">Punkt 5 innehåller regler om att anstånd ska omfatta ränta respektive straffavgift som hänför sig till belopp för vilket anstånd medgivits enligt överenskommelsen. Vidare framgår av punkten att ränta får beräknas under tid för vilken anstånd beviljas.    </w:t>
      </w:r>
    </w:p>
    <w:p>
      <w:pPr>
        <w:pStyle w:val="TextBodyIndent"/>
        <w:rPr/>
      </w:pPr>
      <w:r>
        <w:rPr/>
        <w:t>I punkt 6 anges att de behöriga myndigheterna ska söka lösa eller avsluta ärendet om ömsesidig överenskommelse inom två år från den dag då den ena behöriga myn</w:t>
        <w:softHyphen/>
        <w:t>digheten underrättar den andra om att den skattskyldige gett in en ansökan om ömsesidig överenskommelse.</w:t>
      </w:r>
    </w:p>
    <w:p>
      <w:pPr>
        <w:pStyle w:val="TextBodyIndent"/>
        <w:rPr/>
      </w:pPr>
      <w:r>
        <w:rPr/>
        <w:t>I punkt 7 finns bestämmelser om anståndstid. Huvudregeln är att anstånd enligt överenskommelsen kan beviljas i högst två år. De behöriga myn</w:t>
        <w:softHyphen/>
        <w:t>dig</w:t>
        <w:softHyphen/>
        <w:t xml:space="preserve">heterna kan emellertid komma överens om en förlängning. I sådant fall får den sammanlagda tidsperiod för vilken anstånd beviljas inte överstiga fem år.   </w:t>
      </w:r>
    </w:p>
    <w:p>
      <w:pPr>
        <w:pStyle w:val="TextBodyIndent"/>
        <w:rPr>
          <w:highlight w:val="yellow"/>
        </w:rPr>
      </w:pPr>
      <w:r>
        <w:rPr/>
        <w:t xml:space="preserve">Punkt 8 innehåller bestämmelser om när en bankgaranti får tas i anspråk. </w:t>
      </w:r>
    </w:p>
    <w:p>
      <w:pPr>
        <w:pStyle w:val="TextBodyIndent"/>
        <w:rPr/>
      </w:pPr>
      <w:r>
        <w:rPr/>
        <w:t>I punkt 9 finns bestämmelser om ersättande av säkerhet.</w:t>
      </w:r>
    </w:p>
    <w:p>
      <w:pPr>
        <w:pStyle w:val="TextBodyIndent"/>
        <w:rPr/>
      </w:pPr>
      <w:r>
        <w:rPr/>
        <w:t>I punkt 10 anges att överenskommelsen på begäran av en part kan bli föremål för översyn.</w:t>
      </w:r>
    </w:p>
    <w:p>
      <w:pPr>
        <w:pStyle w:val="TextBodyIndent"/>
        <w:rPr/>
      </w:pPr>
      <w:r>
        <w:rPr/>
        <w:t>Punkt 11 innehåller ikraftträdandebestämmelser. Överenskommelsen träder i kraft den trettionde dagen efter den dag då Sverige skriftligen underrättat Indien om att de konstitutionella åtgärder som krävs för att överenskom</w:t>
        <w:softHyphen/>
        <w:t>mel</w:t>
        <w:softHyphen/>
        <w:t>sen ska träda i kraft har vidtagits.</w:t>
      </w:r>
    </w:p>
    <w:p>
      <w:pPr>
        <w:pStyle w:val="Heading1"/>
        <w:numPr>
          <w:ilvl w:val="0"/>
          <w:numId w:val="11"/>
        </w:numPr>
        <w:rPr/>
      </w:pPr>
      <w:bookmarkStart w:id="237" w:name="_Toc350345864"/>
      <w:bookmarkStart w:id="238" w:name="_Toc298323615"/>
      <w:bookmarkStart w:id="239" w:name="_Toc298334309"/>
      <w:bookmarkStart w:id="240" w:name="_Toc350343334"/>
      <w:bookmarkStart w:id="241" w:name="_Toc253554469"/>
      <w:bookmarkStart w:id="242" w:name="_Toc350155581"/>
      <w:bookmarkStart w:id="243" w:name="_Toc254619515"/>
      <w:bookmarkStart w:id="244" w:name="_Toc254272422"/>
      <w:bookmarkStart w:id="245" w:name="_Toc348676735"/>
      <w:bookmarkStart w:id="246" w:name="_Toc348679962"/>
      <w:bookmarkStart w:id="247" w:name="_Toc256081388"/>
      <w:bookmarkStart w:id="248" w:name="_Toc350165296"/>
      <w:bookmarkStart w:id="249" w:name="_Toc350154863"/>
      <w:bookmarkStart w:id="250" w:name="_Toc350346757"/>
      <w:bookmarkStart w:id="251" w:name="_Toc350940225"/>
      <w:bookmarkStart w:id="252" w:name="_Toc350157534"/>
      <w:bookmarkStart w:id="253" w:name="_Toc350165328"/>
      <w:bookmarkStart w:id="254" w:name="_Toc350171499"/>
      <w:bookmarkStart w:id="255" w:name="_Toc350326268"/>
      <w:bookmarkStart w:id="256" w:name="_Toc350341139"/>
      <w:bookmarkStart w:id="257" w:name="_Toc351027359"/>
      <w:bookmarkStart w:id="258" w:name="_Toc351031902"/>
      <w:bookmarkStart w:id="259" w:name="_Toc272233394"/>
      <w:bookmarkStart w:id="260" w:name="_Toc254271005"/>
      <w:bookmarkStart w:id="261" w:name="_Toc298323012"/>
      <w:bookmarkStart w:id="262" w:name="_Toc254272432"/>
      <w:bookmarkStart w:id="263" w:name="_Toc348619505"/>
      <w:bookmarkStart w:id="264" w:name="_Toc272485141"/>
      <w:bookmarkStart w:id="265" w:name="_Toc348618244"/>
      <w:bookmarkStart w:id="266" w:name="_Toc351030917"/>
      <w:bookmarkStart w:id="267" w:name="_Toc351030516"/>
      <w:bookmarkStart w:id="268" w:name="_Toc348682926"/>
      <w:bookmarkStart w:id="269" w:name="_Toc255974927"/>
      <w:bookmarkStart w:id="270" w:name="_Toc298323517"/>
      <w:bookmarkStart w:id="271" w:name="_Toc254616724"/>
      <w:bookmarkStart w:id="272" w:name="_Toc272233405"/>
      <w:bookmarkStart w:id="273" w:name="_Toc271890571"/>
      <w:bookmarkStart w:id="274" w:name="_Toc256086849"/>
      <w:bookmarkStart w:id="275" w:name="_Toc254619584"/>
      <w:bookmarkStart w:id="276" w:name="_Toc298323402"/>
      <w:bookmarkStart w:id="277" w:name="_Toc298323392"/>
      <w:bookmarkStart w:id="278" w:name="_Toc348684261"/>
      <w:r>
        <w:rPr/>
        <w:t>Konsekvenser för de offentliga finanserna</w:t>
      </w:r>
      <w:bookmarkEnd w:id="237"/>
      <w:bookmarkEnd w:id="240"/>
      <w:bookmarkEnd w:id="242"/>
      <w:bookmarkEnd w:id="248"/>
      <w:bookmarkEnd w:id="249"/>
      <w:bookmarkEnd w:id="250"/>
      <w:bookmarkEnd w:id="251"/>
      <w:bookmarkEnd w:id="252"/>
      <w:bookmarkEnd w:id="253"/>
      <w:bookmarkEnd w:id="254"/>
      <w:bookmarkEnd w:id="255"/>
      <w:bookmarkEnd w:id="256"/>
      <w:bookmarkEnd w:id="257"/>
      <w:bookmarkEnd w:id="258"/>
      <w:bookmarkEnd w:id="266"/>
      <w:bookmarkEnd w:id="267"/>
      <w:r>
        <w:rPr/>
        <w:t xml:space="preserve"> </w:t>
      </w:r>
      <w:bookmarkEnd w:id="238"/>
      <w:bookmarkEnd w:id="239"/>
      <w:bookmarkEnd w:id="241"/>
      <w:bookmarkEnd w:id="243"/>
      <w:bookmarkEnd w:id="244"/>
      <w:bookmarkEnd w:id="245"/>
      <w:bookmarkEnd w:id="246"/>
      <w:bookmarkEnd w:id="247"/>
      <w:bookmarkEnd w:id="259"/>
      <w:bookmarkEnd w:id="260"/>
      <w:bookmarkEnd w:id="261"/>
      <w:bookmarkEnd w:id="262"/>
      <w:bookmarkEnd w:id="263"/>
      <w:bookmarkEnd w:id="264"/>
      <w:bookmarkEnd w:id="265"/>
      <w:bookmarkEnd w:id="268"/>
      <w:bookmarkEnd w:id="269"/>
      <w:bookmarkEnd w:id="270"/>
      <w:bookmarkEnd w:id="271"/>
      <w:bookmarkEnd w:id="272"/>
      <w:bookmarkEnd w:id="273"/>
      <w:bookmarkEnd w:id="274"/>
      <w:bookmarkEnd w:id="275"/>
      <w:bookmarkEnd w:id="276"/>
      <w:bookmarkEnd w:id="277"/>
      <w:bookmarkEnd w:id="278"/>
    </w:p>
    <w:p>
      <w:pPr>
        <w:pStyle w:val="TextBody"/>
        <w:rPr/>
      </w:pPr>
      <w:r>
        <w:rPr/>
        <w:t>Förslagen i denna proposition förväntas inte ge upphov till någon negativ</w:t>
      </w:r>
    </w:p>
    <w:p>
      <w:pPr>
        <w:pStyle w:val="TextBody"/>
        <w:rPr/>
      </w:pPr>
      <w:r>
        <w:rPr/>
        <w:t>offentligfinansiell effekt. Förslagen kan i stället komma att motverka ett framtida skattebortfall genom de utökade möjligheterna till informations</w:t>
        <w:softHyphen/>
        <w:t>utbyte med Indien. Inte heller bedöms förslagen ge upphov till några ökade kostnader eller någon ökad arbetsbörda för Skatteverket eller för de allmänna för</w:t>
        <w:softHyphen/>
        <w:t>valtnings</w:t>
        <w:softHyphen/>
        <w:t>domstolarna.</w:t>
      </w:r>
    </w:p>
    <w:p>
      <w:pPr>
        <w:pStyle w:val="Heading1"/>
        <w:numPr>
          <w:ilvl w:val="0"/>
          <w:numId w:val="11"/>
        </w:numPr>
        <w:rPr/>
      </w:pPr>
      <w:bookmarkStart w:id="279" w:name="_Toc272485142"/>
      <w:bookmarkStart w:id="280" w:name="_Toc272233406"/>
      <w:bookmarkStart w:id="281" w:name="_Toc348679963"/>
      <w:bookmarkStart w:id="282" w:name="_Toc271890572"/>
      <w:bookmarkStart w:id="283" w:name="_Toc348618245"/>
      <w:bookmarkStart w:id="284" w:name="_Toc298334310"/>
      <w:bookmarkStart w:id="285" w:name="_Toc298323616"/>
      <w:bookmarkStart w:id="286" w:name="_Toc298323518"/>
      <w:bookmarkStart w:id="287" w:name="_Toc298323403"/>
      <w:bookmarkStart w:id="288" w:name="_Toc298323393"/>
      <w:bookmarkStart w:id="289" w:name="_Toc256081389"/>
      <w:bookmarkStart w:id="290" w:name="_Toc255974928"/>
      <w:bookmarkStart w:id="291" w:name="_Toc254619585"/>
      <w:bookmarkStart w:id="292" w:name="_Toc254619516"/>
      <w:bookmarkStart w:id="293" w:name="_Toc254616725"/>
      <w:bookmarkStart w:id="294" w:name="_Toc254272433"/>
      <w:bookmarkStart w:id="295" w:name="_Toc254272423"/>
      <w:bookmarkStart w:id="296" w:name="_Toc254271006"/>
      <w:bookmarkStart w:id="297" w:name="_Toc253554470"/>
      <w:bookmarkStart w:id="298" w:name="_Toc256086850"/>
      <w:bookmarkStart w:id="299" w:name="_Toc350940226"/>
      <w:bookmarkStart w:id="300" w:name="_Toc298323013"/>
      <w:bookmarkStart w:id="301" w:name="_Toc350346758"/>
      <w:bookmarkStart w:id="302" w:name="_Toc350345865"/>
      <w:bookmarkStart w:id="303" w:name="_Toc350343335"/>
      <w:bookmarkStart w:id="304" w:name="_Toc272233395"/>
      <w:bookmarkStart w:id="305" w:name="_Toc350326269"/>
      <w:bookmarkStart w:id="306" w:name="_Toc350171500"/>
      <w:bookmarkStart w:id="307" w:name="_Toc351031903"/>
      <w:bookmarkStart w:id="308" w:name="_Toc351030918"/>
      <w:bookmarkStart w:id="309" w:name="_Toc351030517"/>
      <w:bookmarkStart w:id="310" w:name="_Toc351027360"/>
      <w:bookmarkStart w:id="311" w:name="_Toc350165297"/>
      <w:bookmarkStart w:id="312" w:name="_Toc350157535"/>
      <w:bookmarkStart w:id="313" w:name="_Toc350155582"/>
      <w:bookmarkStart w:id="314" w:name="_Toc350154864"/>
      <w:bookmarkStart w:id="315" w:name="_Toc348684262"/>
      <w:bookmarkStart w:id="316" w:name="_Toc348682927"/>
      <w:bookmarkStart w:id="317" w:name="_Toc350341140"/>
      <w:bookmarkStart w:id="318" w:name="_Toc348676736"/>
      <w:bookmarkStart w:id="319" w:name="_Toc348619506"/>
      <w:bookmarkStart w:id="320" w:name="_Toc350165329"/>
      <w:r>
        <w:rPr/>
        <w:t>Författningskommentar</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TextBody"/>
        <w:rPr>
          <w:i/>
          <w:i/>
        </w:rPr>
      </w:pPr>
      <w:r>
        <w:rPr>
          <w:i/>
        </w:rPr>
        <w:t>1 §</w:t>
      </w:r>
    </w:p>
    <w:p>
      <w:pPr>
        <w:pStyle w:val="TextBody"/>
        <w:rPr/>
      </w:pPr>
      <w:r>
        <w:rPr/>
        <w:t>I paragrafen föreskrivs att avtalet i den lydelse detta erhållit genom protokollet den 7 februari 2013 ska gälla som lag här i landet.</w:t>
      </w:r>
    </w:p>
    <w:p>
      <w:pPr>
        <w:pStyle w:val="TextBodyIndent"/>
        <w:rPr/>
      </w:pPr>
      <w:r>
        <w:rPr/>
      </w:r>
    </w:p>
    <w:p>
      <w:pPr>
        <w:pStyle w:val="TextBodyIndent"/>
        <w:ind w:hanging="0"/>
        <w:rPr>
          <w:i/>
          <w:i/>
        </w:rPr>
      </w:pPr>
      <w:r>
        <w:rPr>
          <w:i/>
        </w:rPr>
        <w:t>2 §</w:t>
      </w:r>
    </w:p>
    <w:p>
      <w:pPr>
        <w:pStyle w:val="TextBody"/>
        <w:rPr/>
      </w:pPr>
      <w:r>
        <w:rPr/>
        <w:t>I paragrafen föreskrivs att överenskommelsen mellan Sverige och Indien den 7 februari 2013 om anstånd med betalning av skatter under pågående förfarande för ömsesidig överenskommelse ska gälla som lag här i landet.</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TextBodyIndent"/>
        <w:rPr/>
      </w:pPr>
      <w:r>
        <w:rPr/>
      </w:r>
    </w:p>
    <w:p>
      <w:pPr>
        <w:pStyle w:val="TextBody"/>
        <w:rPr/>
      </w:pPr>
      <w:r>
        <w:rPr/>
      </w:r>
    </w:p>
    <w:p>
      <w:pPr>
        <w:pStyle w:val="Propbilaga"/>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325" w:name="_Toc348618246"/>
      <w:bookmarkStart w:id="326" w:name="_Toc348619507"/>
      <w:bookmarkStart w:id="327" w:name="_Toc348676737"/>
      <w:bookmarkStart w:id="328" w:name="_Toc350154865"/>
      <w:bookmarkStart w:id="329" w:name="_Toc348682928"/>
      <w:bookmarkStart w:id="330" w:name="_Toc348684263"/>
      <w:bookmarkStart w:id="331" w:name="_Toc348679964"/>
      <w:bookmarkStart w:id="332" w:name="_Toc350155583"/>
      <w:bookmarkStart w:id="333" w:name="_Toc350157536"/>
      <w:bookmarkStart w:id="334" w:name="_Toc350165298"/>
      <w:bookmarkStart w:id="335" w:name="_Toc350345866"/>
      <w:bookmarkStart w:id="336" w:name="_Toc350171501"/>
      <w:bookmarkStart w:id="337" w:name="_Toc351031904"/>
      <w:bookmarkStart w:id="338" w:name="_Toc351030919"/>
      <w:bookmarkStart w:id="339" w:name="_Toc351030518"/>
      <w:bookmarkStart w:id="340" w:name="_Toc350165330"/>
      <w:bookmarkStart w:id="341" w:name="_Toc350940227"/>
      <w:bookmarkStart w:id="342" w:name="_Toc350346759"/>
      <w:bookmarkStart w:id="343" w:name="_Toc351027361"/>
      <w:bookmarkStart w:id="344" w:name="_Toc350343336"/>
      <w:bookmarkStart w:id="345" w:name="_Toc350341141"/>
      <w:bookmarkStart w:id="346" w:name="_Toc350326270"/>
      <w:r>
        <w:rPr/>
        <w:t xml:space="preserve">Protokoll om ändring i avtalet mellan Konungariket Sveriges regering och Republiken Indiens regering för undvikande av dubbelbeskattning och förhindrande av skatteflykt beträffande skatter på inkomst och på förmögenhet, </w:t>
      </w:r>
      <w:r>
        <w:rPr>
          <w:lang w:val="en-US"/>
        </w:rPr>
        <w:t xml:space="preserve">undertecknat i New Delhi den </w:t>
        <w:br/>
        <w:t>24 juni 1997</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lang w:val="en-US"/>
        </w:rPr>
        <w:t xml:space="preserve"> </w:t>
      </w:r>
    </w:p>
    <w:p>
      <w:pPr>
        <w:pStyle w:val="Normal"/>
        <w:jc w:val="both"/>
        <w:rPr>
          <w:sz w:val="20"/>
        </w:rPr>
      </w:pPr>
      <w:r>
        <w:rPr>
          <w:sz w:val="20"/>
        </w:rPr>
        <w:t>Konungariket Sveriges regering och Republiken Indiens regering, som önskar ingå ett protokoll om ändring (i det följande benämnt ”ändrings</w:t>
        <w:softHyphen/>
        <w:t>protokoll”) i avtalet för undvikande av dubbelbeskattning och för</w:t>
        <w:softHyphen/>
        <w:t>hindrande av skatteflykt beträffande skatter på inkomst och på för</w:t>
        <w:softHyphen/>
        <w:t>mögenhet, undertecknat i New Delhi den 24 juni 1997</w:t>
      </w:r>
      <w:r>
        <w:rPr>
          <w:b/>
          <w:sz w:val="20"/>
        </w:rPr>
        <w:t xml:space="preserve"> </w:t>
      </w:r>
      <w:r>
        <w:rPr>
          <w:sz w:val="20"/>
        </w:rPr>
        <w:t>och som trädde i kraft den 25 december 1997 (i det följande benämnt ”avtalet”), har kommit överens om följande:</w:t>
      </w:r>
    </w:p>
    <w:p>
      <w:pPr>
        <w:pStyle w:val="Heading9"/>
        <w:numPr>
          <w:ilvl w:val="8"/>
          <w:numId w:val="11"/>
        </w:numPr>
        <w:rPr>
          <w:rFonts w:ascii="Times New Roman" w:hAnsi="Times New Roman"/>
          <w:i w:val="false"/>
          <w:i w:val="false"/>
          <w:sz w:val="20"/>
        </w:rPr>
      </w:pPr>
      <w:r>
        <w:rPr>
          <w:rFonts w:ascii="Times New Roman" w:hAnsi="Times New Roman"/>
          <w:i w:val="false"/>
          <w:sz w:val="20"/>
        </w:rPr>
      </w:r>
    </w:p>
    <w:p>
      <w:pPr>
        <w:pStyle w:val="Heading9"/>
        <w:numPr>
          <w:ilvl w:val="8"/>
          <w:numId w:val="11"/>
        </w:numPr>
        <w:rPr>
          <w:rFonts w:ascii="Times New Roman" w:hAnsi="Times New Roman"/>
          <w:i w:val="false"/>
          <w:i w:val="false"/>
          <w:sz w:val="20"/>
        </w:rPr>
      </w:pPr>
      <w:r>
        <w:rPr>
          <w:rFonts w:ascii="Times New Roman" w:hAnsi="Times New Roman"/>
          <w:i w:val="false"/>
          <w:sz w:val="20"/>
        </w:rPr>
        <w:t>ARTIKEL 1</w:t>
      </w:r>
    </w:p>
    <w:p>
      <w:pPr>
        <w:pStyle w:val="BodyTextIndent"/>
        <w:ind w:hanging="0"/>
        <w:rPr>
          <w:sz w:val="20"/>
        </w:rPr>
      </w:pPr>
      <w:r>
        <w:rPr>
          <w:sz w:val="20"/>
        </w:rPr>
      </w:r>
    </w:p>
    <w:p>
      <w:pPr>
        <w:pStyle w:val="TextBodyIndent"/>
        <w:rPr/>
      </w:pPr>
      <w:r>
        <w:rPr/>
        <w:t>Artikel 27 (Utbyte av upplysningar) i avtalet ska utgå och ersättas av följande artikel:</w:t>
      </w:r>
    </w:p>
    <w:p>
      <w:pPr>
        <w:pStyle w:val="TextBodyIndent"/>
        <w:rPr/>
      </w:pPr>
      <w:r>
        <w:rPr/>
      </w:r>
    </w:p>
    <w:p>
      <w:pPr>
        <w:pStyle w:val="List"/>
        <w:rPr>
          <w:sz w:val="20"/>
        </w:rPr>
      </w:pPr>
      <w:r>
        <w:rPr>
          <w:sz w:val="20"/>
        </w:rPr>
        <w:t>”</w:t>
      </w:r>
      <w:r>
        <w:rPr>
          <w:sz w:val="20"/>
        </w:rPr>
        <w:t>Artikel 27</w:t>
      </w:r>
    </w:p>
    <w:p>
      <w:pPr>
        <w:pStyle w:val="List"/>
        <w:rPr>
          <w:sz w:val="20"/>
        </w:rPr>
      </w:pPr>
      <w:r>
        <w:rPr>
          <w:sz w:val="20"/>
        </w:rPr>
        <w:t>Utbyte av upplysningar</w:t>
      </w:r>
    </w:p>
    <w:p>
      <w:pPr>
        <w:pStyle w:val="TextBodyIndent"/>
        <w:rPr/>
      </w:pPr>
      <w:r>
        <w:rPr/>
      </w:r>
    </w:p>
    <w:p>
      <w:pPr>
        <w:pStyle w:val="List2"/>
        <w:ind w:left="0" w:firstLine="284"/>
        <w:jc w:val="both"/>
        <w:rPr>
          <w:sz w:val="20"/>
        </w:rPr>
      </w:pPr>
      <w:r>
        <w:rPr>
          <w:sz w:val="20"/>
        </w:rPr>
        <w:t xml:space="preserve">1. De behöriga myndigheterna i de avtalsslutande staterna ska utbyta sådana upplysningar (dokument och bestyrkta kopior av dokument däri inbegripna) som kan antas vara relevanta vid tillämpningen av bestämmelserna i detta avtal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rtiklarna 1 och 2. </w:t>
      </w:r>
    </w:p>
    <w:p>
      <w:pPr>
        <w:pStyle w:val="List2"/>
        <w:ind w:left="0" w:firstLine="284"/>
        <w:jc w:val="both"/>
        <w:rPr>
          <w:sz w:val="20"/>
        </w:rPr>
      </w:pPr>
      <w:r>
        <w:rPr>
          <w:sz w:val="20"/>
        </w:rPr>
      </w:r>
    </w:p>
    <w:p>
      <w:pPr>
        <w:pStyle w:val="List2"/>
        <w:ind w:left="0" w:firstLine="284"/>
        <w:jc w:val="both"/>
        <w:rPr>
          <w:sz w:val="20"/>
        </w:rPr>
      </w:pPr>
      <w:r>
        <w:rPr>
          <w:sz w:val="20"/>
        </w:rPr>
        <w:t>2. Upplysningar som en avtalsslutande stat tagit emot enligt punkt 1 ska behandlas som hemliga på samma sätt som upplys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Dessa personer eller myndigheter får använda upplysningarna bara för sådana ändamål. De får yppa upplysningarna vid offentlig rättegång eller i domstols</w:t>
        <w:softHyphen/>
        <w:t xml:space="preserve">avgöranden. Utan hinder av detta kan upplysningar som en avtalsslutande stat mottagit användas för andra ändamål då sådana upplysningar kan användas för sådana andra ändamål enligt lagstiftningen i båda staterna och den behöriga myndigheten i den stat som lämnar upplysningarna tillåter sådan användning. </w:t>
      </w:r>
    </w:p>
    <w:p>
      <w:pPr>
        <w:pStyle w:val="List2"/>
        <w:ind w:left="0" w:firstLine="284"/>
        <w:jc w:val="both"/>
        <w:rPr>
          <w:sz w:val="20"/>
        </w:rPr>
      </w:pPr>
      <w:r>
        <w:rPr>
          <w:sz w:val="20"/>
        </w:rPr>
      </w:r>
    </w:p>
    <w:p>
      <w:pPr>
        <w:pStyle w:val="List2"/>
        <w:ind w:left="0" w:firstLine="284"/>
        <w:jc w:val="both"/>
        <w:rPr>
          <w:sz w:val="20"/>
        </w:rPr>
      </w:pPr>
      <w:r>
        <w:rPr>
          <w:sz w:val="20"/>
        </w:rPr>
        <w:t xml:space="preserve">3. Bestämmelserna i punkterna 1 och 2 medför inte skyldighet för en avtalsslutande stat att: </w:t>
      </w:r>
    </w:p>
    <w:p>
      <w:pPr>
        <w:pStyle w:val="List3"/>
        <w:ind w:left="0" w:firstLine="284"/>
        <w:jc w:val="both"/>
        <w:rPr>
          <w:sz w:val="20"/>
        </w:rPr>
      </w:pPr>
      <w:r>
        <w:rPr>
          <w:sz w:val="20"/>
        </w:rPr>
        <w:t>a</w:t>
      </w:r>
      <w:r>
        <w:rPr>
          <w:sz w:val="20"/>
          <w:lang w:val="en-US"/>
        </w:rPr>
        <w:t>) vidta förvaltningsåtgärder som avviker från lagstiftning och administrativ praxis i denna</w:t>
      </w:r>
      <w:r>
        <w:rPr>
          <w:sz w:val="20"/>
        </w:rPr>
        <w:t xml:space="preserve"> avtalsslutande stat eller i den andra avtalsslutande staten, </w:t>
      </w:r>
    </w:p>
    <w:p>
      <w:pPr>
        <w:pStyle w:val="List3"/>
        <w:ind w:left="0" w:firstLine="284"/>
        <w:jc w:val="both"/>
        <w:rPr>
          <w:sz w:val="20"/>
        </w:rPr>
      </w:pPr>
      <w:r>
        <w:rPr>
          <w:sz w:val="20"/>
        </w:rPr>
        <w:t xml:space="preserve">b) lämna upplysningar som inte är tillgängliga enligt lagstiftning eller sedvanlig administrativ praxis i denna avtalsslutande stat eller i den andra avtalsslutande staten, </w:t>
      </w:r>
    </w:p>
    <w:p>
      <w:pPr>
        <w:pStyle w:val="List3"/>
        <w:ind w:left="0" w:firstLine="284"/>
        <w:jc w:val="both"/>
        <w:rPr>
          <w:sz w:val="20"/>
        </w:rPr>
      </w:pPr>
      <w:r>
        <w:rPr>
          <w:sz w:val="20"/>
        </w:rPr>
        <w:t xml:space="preserve">c) lämna upplysningar som skulle röja affärshemlighet, industri-, handels- eller yrkeshemlighet eller i näringsverksamhet nyttjat förfaringssätt eller upplysningar, vilkas överlämnande skulle strida mot allmänna hänsyn (ordre public). </w:t>
      </w:r>
    </w:p>
    <w:p>
      <w:pPr>
        <w:pStyle w:val="List2"/>
        <w:ind w:left="0" w:firstLine="284"/>
        <w:jc w:val="both"/>
        <w:rPr>
          <w:sz w:val="20"/>
        </w:rPr>
      </w:pPr>
      <w:r>
        <w:rPr>
          <w:sz w:val="20"/>
        </w:rPr>
      </w:r>
    </w:p>
    <w:p>
      <w:pPr>
        <w:pStyle w:val="List2"/>
        <w:ind w:left="0" w:firstLine="284"/>
        <w:jc w:val="both"/>
        <w:rPr>
          <w:sz w:val="20"/>
        </w:rPr>
      </w:pPr>
      <w:r>
        <w:rPr>
          <w:sz w:val="20"/>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ändamål. Förpliktelsen i föregående mening begränsas av bestämmelserna i punkt 3, men detta medför inte en rätt för en avtals</w:t>
        <w:softHyphen/>
        <w:t xml:space="preserve">slutande stat att vägra att lämna upplysningar uteslutande därför att denna stat inte har något eget intresse av sådana upplysningar. </w:t>
      </w:r>
    </w:p>
    <w:p>
      <w:pPr>
        <w:pStyle w:val="List2"/>
        <w:ind w:left="0" w:firstLine="284"/>
        <w:jc w:val="both"/>
        <w:rPr>
          <w:sz w:val="20"/>
        </w:rPr>
      </w:pPr>
      <w:r>
        <w:rPr>
          <w:sz w:val="20"/>
        </w:rPr>
      </w:r>
    </w:p>
    <w:p>
      <w:pPr>
        <w:pStyle w:val="List2"/>
        <w:ind w:left="0" w:firstLine="284"/>
        <w:jc w:val="both"/>
        <w:rPr>
          <w:sz w:val="20"/>
        </w:rPr>
      </w:pPr>
      <w:r>
        <w:rPr>
          <w:sz w:val="20"/>
        </w:rPr>
        <w:t>5. Bestämmelserna i punkt 3 medför inte en rätt för en avtalsslutande stat att vägra att lämna upplysningar uteslutande därför att upp</w:t>
        <w:softHyphen/>
        <w:t>lysningarna innehas av en bank, annan finansiell institution, ombud, representant eller förvaltare eller därför att upplysningarna gäller ägande</w:t>
        <w:softHyphen/>
        <w:t>rätt i en person.”</w:t>
      </w:r>
    </w:p>
    <w:p>
      <w:pPr>
        <w:pStyle w:val="Heading9"/>
        <w:numPr>
          <w:ilvl w:val="8"/>
          <w:numId w:val="11"/>
        </w:numPr>
        <w:jc w:val="both"/>
        <w:rPr>
          <w:rFonts w:ascii="Times New Roman" w:hAnsi="Times New Roman"/>
          <w:i w:val="false"/>
          <w:i w:val="false"/>
          <w:sz w:val="20"/>
        </w:rPr>
      </w:pPr>
      <w:r>
        <w:rPr>
          <w:rFonts w:ascii="Times New Roman" w:hAnsi="Times New Roman"/>
          <w:i w:val="false"/>
          <w:sz w:val="20"/>
        </w:rPr>
      </w:r>
    </w:p>
    <w:p>
      <w:pPr>
        <w:pStyle w:val="Heading9"/>
        <w:numPr>
          <w:ilvl w:val="8"/>
          <w:numId w:val="11"/>
        </w:numPr>
        <w:jc w:val="both"/>
        <w:rPr>
          <w:rFonts w:ascii="Times New Roman" w:hAnsi="Times New Roman"/>
          <w:i w:val="false"/>
          <w:i w:val="false"/>
          <w:sz w:val="20"/>
        </w:rPr>
      </w:pPr>
      <w:r>
        <w:rPr>
          <w:rFonts w:ascii="Times New Roman" w:hAnsi="Times New Roman"/>
          <w:i w:val="false"/>
          <w:sz w:val="20"/>
        </w:rPr>
        <w:t>ARTIKEL 2</w:t>
      </w:r>
    </w:p>
    <w:p>
      <w:pPr>
        <w:pStyle w:val="Normal"/>
        <w:rPr/>
      </w:pPr>
      <w:r>
        <w:rPr/>
      </w:r>
    </w:p>
    <w:p>
      <w:pPr>
        <w:pStyle w:val="TextBodyIndent"/>
        <w:rPr/>
      </w:pPr>
      <w:r>
        <w:rPr/>
        <w:t>Följande nya punkt ska läggas till i protokollet till avtalet, efter punkten ”</w:t>
      </w:r>
      <w:r>
        <w:rPr>
          <w:i/>
        </w:rPr>
        <w:t>Till artikel 25</w:t>
      </w:r>
      <w:r>
        <w:rPr/>
        <w:t>:”:</w:t>
      </w:r>
    </w:p>
    <w:p>
      <w:pPr>
        <w:pStyle w:val="BodyTextIndent"/>
        <w:jc w:val="both"/>
        <w:rPr>
          <w:sz w:val="20"/>
        </w:rPr>
      </w:pPr>
      <w:r>
        <w:rPr>
          <w:sz w:val="20"/>
        </w:rPr>
      </w:r>
    </w:p>
    <w:p>
      <w:pPr>
        <w:pStyle w:val="TextBody"/>
        <w:rPr/>
      </w:pPr>
      <w:r>
        <w:rPr/>
        <w:t>”</w:t>
      </w:r>
      <w:r>
        <w:rPr>
          <w:i/>
        </w:rPr>
        <w:t>Till artikel 27</w:t>
      </w:r>
      <w:r>
        <w:rPr/>
        <w:t>:</w:t>
      </w:r>
    </w:p>
    <w:p>
      <w:pPr>
        <w:pStyle w:val="TextBodyIndent"/>
        <w:rPr/>
      </w:pPr>
      <w:r>
        <w:rPr/>
      </w:r>
    </w:p>
    <w:p>
      <w:pPr>
        <w:pStyle w:val="List2"/>
        <w:ind w:left="0" w:firstLine="284"/>
        <w:jc w:val="both"/>
        <w:rPr>
          <w:sz w:val="20"/>
        </w:rPr>
      </w:pPr>
      <w:r>
        <w:rPr>
          <w:sz w:val="20"/>
        </w:rPr>
        <w:t xml:space="preserve">1. En avtalsslutande stat får tillåta att företrädare för den behöriga myndigheten i den andra avtalsslutande staten närvarar i den förstnämnda avtalsslutande staten för att höra fysiska personer och granska handlingar efter skriftligt medgivande av de berörda personerna. Den behöriga myndigheten i den sistnämnda avtalsslutande staten ska meddela den behöriga myndigheten i den förstnämnda avtalsslutande staten om tid och plats för mötet med dessa personer.   </w:t>
      </w:r>
    </w:p>
    <w:p>
      <w:pPr>
        <w:pStyle w:val="List2"/>
        <w:ind w:left="0" w:firstLine="284"/>
        <w:jc w:val="both"/>
        <w:rPr>
          <w:sz w:val="20"/>
        </w:rPr>
      </w:pPr>
      <w:r>
        <w:rPr>
          <w:sz w:val="20"/>
        </w:rPr>
      </w:r>
    </w:p>
    <w:p>
      <w:pPr>
        <w:pStyle w:val="List2"/>
        <w:ind w:left="0" w:firstLine="284"/>
        <w:jc w:val="both"/>
        <w:rPr>
          <w:sz w:val="20"/>
        </w:rPr>
      </w:pPr>
      <w:r>
        <w:rPr>
          <w:sz w:val="20"/>
        </w:rPr>
        <w:t>2. På begäran av den behöriga myndigheten i en avtalsslutande stat får den behöriga myndigheten i den andra avtalsslutande staten tillåta att företrädare för den behöriga myndigheten i den förstnämnda avtals</w:t>
        <w:softHyphen/>
        <w:t>slutande staten är närvarande vid skatteutredning i den sistnämnda avtals</w:t>
        <w:softHyphen/>
        <w:t xml:space="preserve">slutande staten till den del detta anses lämpligt.   </w:t>
      </w:r>
    </w:p>
    <w:p>
      <w:pPr>
        <w:pStyle w:val="List2"/>
        <w:ind w:left="0" w:firstLine="284"/>
        <w:jc w:val="both"/>
        <w:rPr>
          <w:sz w:val="20"/>
        </w:rPr>
      </w:pPr>
      <w:r>
        <w:rPr>
          <w:sz w:val="20"/>
        </w:rPr>
      </w:r>
    </w:p>
    <w:p>
      <w:pPr>
        <w:pStyle w:val="List2"/>
        <w:ind w:left="0" w:firstLine="284"/>
        <w:jc w:val="both"/>
        <w:rPr>
          <w:sz w:val="20"/>
        </w:rPr>
      </w:pPr>
      <w:r>
        <w:rPr>
          <w:sz w:val="20"/>
        </w:rPr>
        <w:t xml:space="preserve">3. Bifalls en begäran enligt punkt 2 ska den behöriga myndigheten i den avtalsslutande stat som utför utredningen snarast möjligt underrätta den behöriga myndigheten i den andra avtalsslutande staten om tid och plats för utredningen, om den myndighet eller person som bemyndigats att utföra utredningen samt om de förfaranden och villkor som den förstnämnda avtalsslutande staten fastställt för utförandet av utredningen. Alla beslut beträffande utförandet av utredningen ska fattas av den avtalsslutande stat som utför utredningen.”   </w:t>
      </w:r>
    </w:p>
    <w:p>
      <w:pPr>
        <w:pStyle w:val="Heading9"/>
        <w:numPr>
          <w:ilvl w:val="8"/>
          <w:numId w:val="11"/>
        </w:numPr>
        <w:jc w:val="both"/>
        <w:rPr>
          <w:rFonts w:ascii="Times New Roman" w:hAnsi="Times New Roman"/>
          <w:i w:val="false"/>
          <w:i w:val="false"/>
          <w:sz w:val="20"/>
        </w:rPr>
      </w:pPr>
      <w:r>
        <w:rPr>
          <w:rFonts w:ascii="Times New Roman" w:hAnsi="Times New Roman"/>
          <w:i w:val="false"/>
          <w:sz w:val="20"/>
        </w:rPr>
      </w:r>
    </w:p>
    <w:p>
      <w:pPr>
        <w:pStyle w:val="Heading9"/>
        <w:numPr>
          <w:ilvl w:val="8"/>
          <w:numId w:val="11"/>
        </w:numPr>
        <w:jc w:val="both"/>
        <w:rPr>
          <w:rFonts w:ascii="Times New Roman" w:hAnsi="Times New Roman"/>
          <w:i w:val="false"/>
          <w:i w:val="false"/>
          <w:sz w:val="20"/>
        </w:rPr>
      </w:pPr>
      <w:r>
        <w:rPr>
          <w:rFonts w:ascii="Times New Roman" w:hAnsi="Times New Roman"/>
          <w:i w:val="false"/>
          <w:sz w:val="20"/>
        </w:rPr>
        <w:t>ARTIKEL 3</w:t>
      </w:r>
    </w:p>
    <w:p>
      <w:pPr>
        <w:pStyle w:val="Normal"/>
        <w:rPr/>
      </w:pPr>
      <w:r>
        <w:rPr/>
      </w:r>
    </w:p>
    <w:p>
      <w:pPr>
        <w:pStyle w:val="List2"/>
        <w:ind w:left="0" w:firstLine="284"/>
        <w:jc w:val="both"/>
        <w:rPr>
          <w:sz w:val="20"/>
        </w:rPr>
      </w:pPr>
      <w:r>
        <w:rPr>
          <w:sz w:val="20"/>
        </w:rPr>
        <w:t>1. De avtalsslutande staterna ska skriftligen underrätta varandra när de konstitutionella åtgärder som krävs för att detta ändringsprotokoll ska träda i kraft har vidtagits.</w:t>
      </w:r>
    </w:p>
    <w:p>
      <w:pPr>
        <w:pStyle w:val="List2"/>
        <w:ind w:left="0" w:firstLine="284"/>
        <w:jc w:val="both"/>
        <w:rPr>
          <w:sz w:val="20"/>
        </w:rPr>
      </w:pPr>
      <w:r>
        <w:rPr>
          <w:sz w:val="20"/>
        </w:rPr>
      </w:r>
    </w:p>
    <w:p>
      <w:pPr>
        <w:pStyle w:val="List2"/>
        <w:ind w:left="0" w:firstLine="284"/>
        <w:jc w:val="both"/>
        <w:rPr>
          <w:sz w:val="20"/>
        </w:rPr>
      </w:pPr>
      <w:r>
        <w:rPr>
          <w:sz w:val="20"/>
        </w:rPr>
        <w:t xml:space="preserve">2. Detta ändringsprotokoll träder i kraft den trettionde dagen efter det datum då den sista av dessa underrättelser tas emot och tillämpas från och med nämnda dag. </w:t>
      </w:r>
    </w:p>
    <w:p>
      <w:pPr>
        <w:pStyle w:val="List2"/>
        <w:ind w:left="0" w:firstLine="284"/>
        <w:jc w:val="both"/>
        <w:rPr>
          <w:sz w:val="20"/>
        </w:rPr>
      </w:pPr>
      <w:r>
        <w:rPr>
          <w:sz w:val="20"/>
        </w:rPr>
      </w:r>
    </w:p>
    <w:p>
      <w:pPr>
        <w:pStyle w:val="List2"/>
        <w:ind w:left="0" w:firstLine="284"/>
        <w:jc w:val="both"/>
        <w:rPr>
          <w:sz w:val="20"/>
          <w:lang w:val="en-US"/>
        </w:rPr>
      </w:pPr>
      <w:r>
        <w:rPr>
          <w:sz w:val="20"/>
        </w:rPr>
        <w:t xml:space="preserve">3. Detta ändringsprotokoll </w:t>
      </w:r>
      <w:r>
        <w:rPr>
          <w:sz w:val="20"/>
          <w:lang w:val="en-US"/>
        </w:rPr>
        <w:t>förblir i kraft så länge som avtalet är i kraft.</w:t>
      </w:r>
    </w:p>
    <w:p>
      <w:pPr>
        <w:pStyle w:val="TextBodyIndent"/>
        <w:rPr>
          <w:vanish/>
        </w:rPr>
      </w:pPr>
      <w:r>
        <w:rPr>
          <w:vanish/>
        </w:rPr>
      </w:r>
    </w:p>
    <w:p>
      <w:pPr>
        <w:pStyle w:val="TextBodyIndent"/>
        <w:rPr/>
      </w:pPr>
      <w:r>
        <w:rPr/>
      </w:r>
    </w:p>
    <w:p>
      <w:pPr>
        <w:pStyle w:val="TextBodyIndent"/>
        <w:rPr/>
      </w:pPr>
      <w:r>
        <w:rPr/>
        <w:t>Till bekräftelse härav har undertecknade, därtill vederbörligen bemyn</w:t>
        <w:softHyphen/>
        <w:t>digade av respektive regering, undertecknat detta ändrings</w:t>
        <w:softHyphen/>
        <w:t>proto</w:t>
        <w:softHyphen/>
        <w:t>koll.</w:t>
      </w:r>
    </w:p>
    <w:p>
      <w:pPr>
        <w:pStyle w:val="TextBodyIndent"/>
        <w:rPr/>
      </w:pPr>
      <w:r>
        <w:rPr/>
      </w:r>
    </w:p>
    <w:p>
      <w:pPr>
        <w:pStyle w:val="TextBodyIndent"/>
        <w:rPr/>
      </w:pPr>
      <w:r>
        <w:rPr/>
        <w:t>Som skedde i Stockholm den 7 februari 2013 i vardera två original</w:t>
        <w:softHyphen/>
        <w:t>exem</w:t>
        <w:softHyphen/>
        <w:t>plar på svenska, hindi och engelska, varvid samtliga tre texter har samma giltighet. I händelse av skiljaktigheter ska den engelska texten ha företräde.</w:t>
      </w:r>
    </w:p>
    <w:p>
      <w:pPr>
        <w:pStyle w:val="TextBodyIndent"/>
        <w:rPr/>
      </w:pPr>
      <w:r>
        <w:rPr/>
      </w:r>
    </w:p>
    <w:tbl>
      <w:tblPr>
        <w:tblW w:w="9242"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289"/>
        <w:gridCol w:w="5952"/>
      </w:tblGrid>
      <w:tr>
        <w:trPr/>
        <w:tc>
          <w:tcPr>
            <w:tcW w:w="3289" w:type="dxa"/>
            <w:tcBorders/>
          </w:tcPr>
          <w:p>
            <w:pPr>
              <w:pStyle w:val="TextBodyIndent"/>
              <w:widowControl w:val="false"/>
              <w:ind w:hanging="0"/>
              <w:rPr/>
            </w:pPr>
            <w:r>
              <w:rPr/>
              <w:t>För Konungariket Sveriges</w:t>
            </w:r>
          </w:p>
          <w:p>
            <w:pPr>
              <w:pStyle w:val="TextBodyIndent"/>
              <w:widowControl w:val="false"/>
              <w:ind w:hanging="0"/>
              <w:rPr/>
            </w:pPr>
            <w:r>
              <w:rPr/>
              <w:t>regering</w:t>
            </w:r>
          </w:p>
        </w:tc>
        <w:tc>
          <w:tcPr>
            <w:tcW w:w="5952" w:type="dxa"/>
            <w:tcBorders/>
          </w:tcPr>
          <w:p>
            <w:pPr>
              <w:pStyle w:val="TextBodyIndent"/>
              <w:widowControl w:val="false"/>
              <w:rPr/>
            </w:pPr>
            <w:r>
              <w:rPr/>
              <w:t>För Republiken Indiens</w:t>
            </w:r>
          </w:p>
          <w:p>
            <w:pPr>
              <w:pStyle w:val="TextBodyIndent"/>
              <w:widowControl w:val="false"/>
              <w:rPr/>
            </w:pPr>
            <w:r>
              <w:rPr/>
              <w:t>regering</w:t>
            </w:r>
          </w:p>
        </w:tc>
      </w:tr>
      <w:tr>
        <w:trPr/>
        <w:tc>
          <w:tcPr>
            <w:tcW w:w="3289" w:type="dxa"/>
            <w:tcBorders/>
          </w:tcPr>
          <w:p>
            <w:pPr>
              <w:pStyle w:val="TextBodyIndent"/>
              <w:widowControl w:val="false"/>
              <w:rPr/>
            </w:pPr>
            <w:r>
              <w:rPr/>
            </w:r>
          </w:p>
        </w:tc>
        <w:tc>
          <w:tcPr>
            <w:tcW w:w="5952" w:type="dxa"/>
            <w:tcBorders/>
          </w:tcPr>
          <w:p>
            <w:pPr>
              <w:pStyle w:val="TextBodyIndent"/>
              <w:widowControl w:val="false"/>
              <w:rPr/>
            </w:pPr>
            <w:r>
              <w:rPr/>
            </w:r>
          </w:p>
        </w:tc>
      </w:tr>
      <w:tr>
        <w:trPr/>
        <w:tc>
          <w:tcPr>
            <w:tcW w:w="3289" w:type="dxa"/>
            <w:tcBorders/>
          </w:tcPr>
          <w:p>
            <w:pPr>
              <w:pStyle w:val="TextBodyIndent"/>
              <w:widowControl w:val="false"/>
              <w:ind w:hanging="0"/>
              <w:rPr>
                <w:i/>
                <w:i/>
              </w:rPr>
            </w:pPr>
            <w:r>
              <w:rPr>
                <w:i/>
              </w:rPr>
              <w:t>Anders Borg</w:t>
            </w:r>
          </w:p>
        </w:tc>
        <w:tc>
          <w:tcPr>
            <w:tcW w:w="5952" w:type="dxa"/>
            <w:tcBorders/>
          </w:tcPr>
          <w:p>
            <w:pPr>
              <w:pStyle w:val="TextBodyIndent"/>
              <w:widowControl w:val="false"/>
              <w:rPr>
                <w:i/>
                <w:i/>
              </w:rPr>
            </w:pPr>
            <w:r>
              <w:rPr>
                <w:i/>
              </w:rPr>
              <w:t>Banashri Bose Harrison</w:t>
            </w:r>
          </w:p>
        </w:tc>
      </w:tr>
    </w:tbl>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351" w:name="_Toc350346760"/>
      <w:bookmarkStart w:id="352" w:name="_Toc350940228"/>
      <w:bookmarkStart w:id="353" w:name="_Toc350155584"/>
      <w:bookmarkStart w:id="354" w:name="_Toc348679965"/>
      <w:bookmarkStart w:id="355" w:name="_Toc348676738"/>
      <w:bookmarkStart w:id="356" w:name="_Toc348619508"/>
      <w:bookmarkStart w:id="357" w:name="_Toc348618247"/>
      <w:bookmarkStart w:id="358" w:name="_Toc351030920"/>
      <w:bookmarkStart w:id="359" w:name="_Toc351031905"/>
      <w:bookmarkStart w:id="360" w:name="_Toc350165331"/>
      <w:bookmarkStart w:id="361" w:name="_Toc350154866"/>
      <w:bookmarkStart w:id="362" w:name="_Toc350345867"/>
      <w:bookmarkStart w:id="363" w:name="_Toc348682929"/>
      <w:bookmarkStart w:id="364" w:name="_Toc348684264"/>
      <w:bookmarkStart w:id="365" w:name="_Toc351030519"/>
      <w:bookmarkStart w:id="366" w:name="_Toc350343337"/>
      <w:bookmarkStart w:id="367" w:name="_Toc350341142"/>
      <w:bookmarkStart w:id="368" w:name="_Toc350326271"/>
      <w:bookmarkStart w:id="369" w:name="_Toc350171502"/>
      <w:bookmarkStart w:id="370" w:name="_Toc350157537"/>
      <w:bookmarkStart w:id="371" w:name="_Toc350165299"/>
      <w:bookmarkStart w:id="372" w:name="_Toc351027362"/>
      <w:r>
        <w:rPr/>
        <w:t>Bilaga ”A” (Annexure ”A”) till överens</w:t>
        <w:softHyphen/>
        <w:t>kommelsen mel</w:t>
        <w:softHyphen/>
        <w:t>lan Sverige och Indien om an</w:t>
        <w:softHyphen/>
        <w:t>stånd med betal</w:t>
        <w:softHyphen/>
        <w:t>ning av skatter under på</w:t>
        <w:softHyphen/>
        <w:t>gående förfar</w:t>
        <w:softHyphen/>
        <w:t>an</w:t>
        <w:softHyphen/>
        <w:t>de för öm</w:t>
        <w:softHyphen/>
        <w:t>se</w:t>
        <w:softHyphen/>
        <w:t>sid</w:t>
        <w:softHyphen/>
        <w:t>ig över</w:t>
        <w:softHyphen/>
        <w:softHyphen/>
        <w:t>enskommelse</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TextBodyIndent"/>
        <w:rPr/>
      </w:pPr>
      <w:r>
        <w:rPr/>
      </w:r>
    </w:p>
    <w:tbl>
      <w:tblPr>
        <w:tblW w:w="610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08"/>
      </w:tblGrid>
      <w:tr>
        <w:trPr/>
        <w:tc>
          <w:tcPr>
            <w:tcW w:w="6108" w:type="dxa"/>
            <w:tcBorders/>
            <w:shd w:color="auto" w:fill="auto" w:val="clear"/>
          </w:tcPr>
          <w:p>
            <w:pPr>
              <w:pStyle w:val="TextBodyIndent"/>
              <w:widowControl w:val="false"/>
              <w:ind w:hanging="0"/>
              <w:rPr>
                <w:lang w:val="en-IN"/>
              </w:rPr>
            </w:pPr>
            <w:r>
              <w:rPr>
                <w:lang w:val="en-IN"/>
              </w:rPr>
              <w:t>To</w:t>
            </w:r>
          </w:p>
          <w:p>
            <w:pPr>
              <w:pStyle w:val="TextBodyIndent"/>
              <w:widowControl w:val="false"/>
              <w:ind w:hanging="0"/>
              <w:rPr>
                <w:lang w:val="en-IN"/>
              </w:rPr>
            </w:pPr>
            <w:r>
              <w:rPr>
                <w:lang w:val="en-IN"/>
              </w:rPr>
              <w:t>The President of India acting through and represented by</w:t>
            </w:r>
          </w:p>
          <w:p>
            <w:pPr>
              <w:pStyle w:val="TextBodyIndent"/>
              <w:widowControl w:val="false"/>
              <w:ind w:hanging="0"/>
              <w:rPr>
                <w:lang w:val="en-IN"/>
              </w:rPr>
            </w:pPr>
            <w:r>
              <w:rPr>
                <w:lang w:val="en-IN"/>
              </w:rPr>
              <w:t>[Designation],</w:t>
            </w:r>
          </w:p>
          <w:p>
            <w:pPr>
              <w:pStyle w:val="TextBodyIndent"/>
              <w:widowControl w:val="false"/>
              <w:ind w:hanging="0"/>
              <w:rPr>
                <w:lang w:val="en-IN"/>
              </w:rPr>
            </w:pPr>
            <w:r>
              <w:rPr>
                <w:lang w:val="en-IN"/>
              </w:rPr>
              <w:t>Income Tax Department,</w:t>
            </w:r>
          </w:p>
          <w:p>
            <w:pPr>
              <w:pStyle w:val="TextBodyIndent"/>
              <w:widowControl w:val="false"/>
              <w:ind w:hanging="0"/>
              <w:rPr>
                <w:lang w:val="en-IN"/>
              </w:rPr>
            </w:pPr>
            <w:r>
              <w:rPr>
                <w:lang w:val="en-IN"/>
              </w:rPr>
              <w:t>Ministry of Finance,</w:t>
            </w:r>
          </w:p>
          <w:p>
            <w:pPr>
              <w:pStyle w:val="TextBodyIndent"/>
              <w:widowControl w:val="false"/>
              <w:ind w:hanging="0"/>
              <w:rPr/>
            </w:pPr>
            <w:r>
              <w:rPr>
                <w:lang w:val="en-IN"/>
              </w:rPr>
              <w:t>Government of India, New Delhi.</w:t>
            </w:r>
          </w:p>
        </w:tc>
      </w:tr>
      <w:tr>
        <w:trPr/>
        <w:tc>
          <w:tcPr>
            <w:tcW w:w="6108" w:type="dxa"/>
            <w:tcBorders/>
            <w:shd w:color="auto" w:fill="auto" w:val="clear"/>
          </w:tcPr>
          <w:p>
            <w:pPr>
              <w:pStyle w:val="TextBodyIndent"/>
              <w:widowControl w:val="false"/>
              <w:rPr>
                <w:lang w:val="en-IN"/>
              </w:rPr>
            </w:pPr>
            <w:r>
              <w:rPr>
                <w:lang w:val="en-IN"/>
              </w:rPr>
            </w:r>
          </w:p>
        </w:tc>
      </w:tr>
      <w:tr>
        <w:trPr/>
        <w:tc>
          <w:tcPr>
            <w:tcW w:w="6108" w:type="dxa"/>
            <w:tcBorders/>
            <w:shd w:color="auto" w:fill="auto" w:val="clear"/>
          </w:tcPr>
          <w:p>
            <w:pPr>
              <w:pStyle w:val="TextBodyIndent"/>
              <w:widowControl w:val="false"/>
              <w:ind w:hanging="0"/>
              <w:jc w:val="center"/>
              <w:rPr>
                <w:lang w:val="en-IN"/>
              </w:rPr>
            </w:pPr>
            <w:r>
              <w:rPr>
                <w:b/>
                <w:bCs/>
                <w:lang w:val="en-IN"/>
              </w:rPr>
              <w:t>Bank Guarantee</w:t>
            </w:r>
          </w:p>
        </w:tc>
      </w:tr>
      <w:tr>
        <w:trPr/>
        <w:tc>
          <w:tcPr>
            <w:tcW w:w="6108" w:type="dxa"/>
            <w:tcBorders/>
            <w:shd w:color="auto" w:fill="auto" w:val="clear"/>
          </w:tcPr>
          <w:p>
            <w:pPr>
              <w:pStyle w:val="TextBodyIndent"/>
              <w:widowControl w:val="false"/>
              <w:rPr>
                <w:lang w:val="en-IN"/>
              </w:rPr>
            </w:pPr>
            <w:r>
              <w:rPr>
                <w:lang w:val="en-IN"/>
              </w:rPr>
            </w:r>
          </w:p>
        </w:tc>
      </w:tr>
      <w:tr>
        <w:trPr/>
        <w:tc>
          <w:tcPr>
            <w:tcW w:w="6108" w:type="dxa"/>
            <w:tcBorders/>
            <w:shd w:color="auto" w:fill="auto" w:val="clear"/>
          </w:tcPr>
          <w:p>
            <w:pPr>
              <w:pStyle w:val="TextBodyIndent"/>
              <w:widowControl w:val="false"/>
              <w:ind w:hanging="0"/>
              <w:rPr>
                <w:b/>
                <w:b/>
                <w:bCs/>
                <w:lang w:val="en-IN"/>
              </w:rPr>
            </w:pPr>
            <w:r>
              <w:rPr>
                <w:b/>
                <w:bCs/>
                <w:lang w:val="en-IN"/>
              </w:rPr>
              <w:t>Bank Guarantee as security for keeping the recovery of Tax De</w:t>
              <w:softHyphen/>
              <w:t>mand in abeyance during the pendency of a Mutual Agree</w:t>
              <w:softHyphen/>
              <w:t>ment Procedure (MAP)</w:t>
            </w:r>
          </w:p>
        </w:tc>
      </w:tr>
      <w:tr>
        <w:trPr/>
        <w:tc>
          <w:tcPr>
            <w:tcW w:w="6108" w:type="dxa"/>
            <w:tcBorders/>
            <w:shd w:color="auto" w:fill="auto" w:val="clear"/>
          </w:tcPr>
          <w:p>
            <w:pPr>
              <w:pStyle w:val="TextBodyIndent"/>
              <w:widowControl w:val="false"/>
              <w:rPr>
                <w:iCs/>
                <w:lang w:val="en-IN"/>
              </w:rPr>
            </w:pPr>
            <w:r>
              <w:rPr>
                <w:iCs/>
                <w:lang w:val="en-IN"/>
              </w:rPr>
            </w:r>
          </w:p>
        </w:tc>
      </w:tr>
      <w:tr>
        <w:trPr/>
        <w:tc>
          <w:tcPr>
            <w:tcW w:w="6108" w:type="dxa"/>
            <w:tcBorders/>
            <w:shd w:color="auto" w:fill="auto" w:val="clear"/>
          </w:tcPr>
          <w:p>
            <w:pPr>
              <w:pStyle w:val="TextBodyIndent"/>
              <w:widowControl w:val="false"/>
              <w:rPr>
                <w:b/>
                <w:b/>
                <w:bCs/>
                <w:lang w:val="en-IN"/>
              </w:rPr>
            </w:pPr>
            <w:r>
              <w:rPr>
                <w:iCs/>
                <w:sz w:val="18"/>
                <w:lang w:val="en-IN"/>
              </w:rPr>
              <w:t>[</w:t>
            </w:r>
            <w:r>
              <w:rPr>
                <w:iCs/>
                <w:lang w:val="en-IN"/>
              </w:rPr>
              <w:t>Applicable in case of non-resident assessees, and Indian companies and other entities affili</w:t>
              <w:softHyphen/>
              <w:t>ated with Swedish companies, who have invoked the Mutual Agreement Procedure]</w:t>
            </w:r>
          </w:p>
        </w:tc>
      </w:tr>
      <w:tr>
        <w:trPr/>
        <w:tc>
          <w:tcPr>
            <w:tcW w:w="6108" w:type="dxa"/>
            <w:tcBorders/>
            <w:shd w:color="auto" w:fill="auto" w:val="clear"/>
          </w:tcPr>
          <w:p>
            <w:pPr>
              <w:pStyle w:val="TextBodyIndent"/>
              <w:widowControl w:val="false"/>
              <w:rPr>
                <w:b/>
                <w:b/>
                <w:bCs/>
                <w:lang w:val="en-IN"/>
              </w:rPr>
            </w:pPr>
            <w:r>
              <w:rPr>
                <w:b/>
                <w:bCs/>
                <w:lang w:val="en-IN"/>
              </w:rPr>
            </w:r>
          </w:p>
        </w:tc>
      </w:tr>
      <w:tr>
        <w:trPr/>
        <w:tc>
          <w:tcPr>
            <w:tcW w:w="6108" w:type="dxa"/>
            <w:tcBorders/>
            <w:shd w:color="auto" w:fill="auto" w:val="clear"/>
          </w:tcPr>
          <w:p>
            <w:pPr>
              <w:pStyle w:val="TextBodyIndent"/>
              <w:widowControl w:val="false"/>
              <w:rPr>
                <w:bCs/>
                <w:lang w:val="en-IN"/>
              </w:rPr>
            </w:pPr>
            <w:r>
              <w:rPr>
                <w:bCs/>
                <w:lang w:val="en-IN"/>
              </w:rPr>
              <w:t>This Deed of Bank Guarantee made this ………………… day of ……………, 20………….., by [INSERT: Name and Address of Guaranteeing Bank] (hereinafter called “the Bank”, which expres</w:t>
              <w:softHyphen/>
              <w:t>sion shall, unless excluded by or repugnant to the context, include its successors and assignees) to the President of India acting through and represented by [Designation], Income Tax Department, Ministry of Finance, Government of India, New Delhi (hereinafter called “the Government”).</w:t>
            </w:r>
          </w:p>
        </w:tc>
      </w:tr>
      <w:tr>
        <w:trPr/>
        <w:tc>
          <w:tcPr>
            <w:tcW w:w="6108" w:type="dxa"/>
            <w:tcBorders/>
            <w:shd w:color="auto" w:fill="auto" w:val="clear"/>
          </w:tcPr>
          <w:p>
            <w:pPr>
              <w:pStyle w:val="TextBodyIndent"/>
              <w:widowControl w:val="false"/>
              <w:rPr>
                <w:bCs/>
                <w:lang w:val="en-IN"/>
              </w:rPr>
            </w:pPr>
            <w:r>
              <w:rPr>
                <w:bCs/>
                <w:lang w:val="en-IN"/>
              </w:rPr>
            </w:r>
          </w:p>
        </w:tc>
      </w:tr>
      <w:tr>
        <w:trPr/>
        <w:tc>
          <w:tcPr>
            <w:tcW w:w="6108" w:type="dxa"/>
            <w:tcBorders/>
            <w:shd w:color="auto" w:fill="auto" w:val="clear"/>
          </w:tcPr>
          <w:p>
            <w:pPr>
              <w:pStyle w:val="TextBodyIndent"/>
              <w:widowControl w:val="false"/>
              <w:rPr>
                <w:b/>
                <w:b/>
                <w:bCs/>
                <w:lang w:val="en-IN"/>
              </w:rPr>
            </w:pPr>
            <w:r>
              <w:rPr>
                <w:bCs/>
                <w:lang w:val="en-IN"/>
              </w:rPr>
              <w:t>WHEREAS the Government has agreed that [INSERT: Name, Address, and permanent account number of the Assessee] (hereinafter called “the Assessee”, which expression shall, unless excluded by or repugnant to the context, include its successors and assignees) shall furnish a Bank Guarantee in respect of a demand of Rs. [INSERT: Amount of Tax in dispute] for the assessment year(s) ………………., in lieu of which the recovery of any part of such demand shall not be enforced until 30 days after the Assessing Officer receives written notice of the MAP Agreement between the Competent Authorities of the Governments of India and Sweden, and the Assessee will not be treated as in default for the above assessment year(s);</w:t>
            </w:r>
          </w:p>
        </w:tc>
      </w:tr>
      <w:tr>
        <w:trPr/>
        <w:tc>
          <w:tcPr>
            <w:tcW w:w="6108" w:type="dxa"/>
            <w:tcBorders/>
            <w:shd w:color="auto" w:fill="auto" w:val="clear"/>
          </w:tcPr>
          <w:p>
            <w:pPr>
              <w:pStyle w:val="TextBodyIndent"/>
              <w:widowControl w:val="false"/>
              <w:rPr>
                <w:lang w:val="en-IN"/>
              </w:rPr>
            </w:pPr>
            <w:r>
              <w:rPr>
                <w:lang w:val="en-IN"/>
              </w:rPr>
            </w:r>
          </w:p>
        </w:tc>
      </w:tr>
      <w:tr>
        <w:trPr/>
        <w:tc>
          <w:tcPr>
            <w:tcW w:w="6108" w:type="dxa"/>
            <w:tcBorders/>
            <w:shd w:color="auto" w:fill="auto" w:val="clear"/>
          </w:tcPr>
          <w:p>
            <w:pPr>
              <w:pStyle w:val="TextBodyIndent"/>
              <w:widowControl w:val="false"/>
              <w:rPr>
                <w:b/>
                <w:b/>
                <w:bCs/>
                <w:lang w:val="en-IN"/>
              </w:rPr>
            </w:pPr>
            <w:r>
              <w:rPr>
                <w:lang w:val="en-IN"/>
              </w:rPr>
              <w:t>AND WHEREAS THE Bank has at the request of the Assessee agreed to execute these presents:</w:t>
            </w:r>
          </w:p>
        </w:tc>
      </w:tr>
      <w:tr>
        <w:trPr/>
        <w:tc>
          <w:tcPr>
            <w:tcW w:w="6108" w:type="dxa"/>
            <w:tcBorders/>
            <w:shd w:color="auto" w:fill="auto" w:val="clear"/>
          </w:tcPr>
          <w:p>
            <w:pPr>
              <w:pStyle w:val="TextBodyIndent"/>
              <w:widowControl w:val="false"/>
              <w:rPr>
                <w:bCs/>
                <w:lang w:val="en-IN"/>
              </w:rPr>
            </w:pPr>
            <w:r>
              <w:rPr>
                <w:bCs/>
                <w:lang w:val="en-IN"/>
              </w:rPr>
            </w:r>
          </w:p>
        </w:tc>
      </w:tr>
      <w:tr>
        <w:trPr/>
        <w:tc>
          <w:tcPr>
            <w:tcW w:w="6108" w:type="dxa"/>
            <w:tcBorders/>
            <w:shd w:color="auto" w:fill="auto" w:val="clear"/>
          </w:tcPr>
          <w:p>
            <w:pPr>
              <w:pStyle w:val="TextBodyIndent"/>
              <w:widowControl w:val="false"/>
              <w:rPr>
                <w:b/>
                <w:b/>
                <w:bCs/>
                <w:lang w:val="en-IN"/>
              </w:rPr>
            </w:pPr>
            <w:r>
              <w:rPr>
                <w:bCs/>
                <w:lang w:val="en-IN"/>
              </w:rPr>
              <w:t>NOW THEREFORE THIS DEED WITNESSES AS FOLLOWS</w:t>
            </w:r>
          </w:p>
        </w:tc>
      </w:tr>
      <w:tr>
        <w:trPr/>
        <w:tc>
          <w:tcPr>
            <w:tcW w:w="6108" w:type="dxa"/>
            <w:tcBorders/>
            <w:shd w:color="auto" w:fill="auto" w:val="clear"/>
          </w:tcPr>
          <w:p>
            <w:pPr>
              <w:pStyle w:val="TextBodyIndent"/>
              <w:widowControl w:val="false"/>
              <w:rPr>
                <w:b/>
                <w:b/>
                <w:bCs/>
                <w:lang w:val="en-IN"/>
              </w:rPr>
            </w:pPr>
            <w:bookmarkStart w:id="373" w:name="tmp"/>
            <w:bookmarkEnd w:id="373"/>
            <w:r>
              <w:rPr>
                <w:lang w:val="en-IN"/>
              </w:rPr>
              <w:t>In consideration of the Government agreeing to treat the Assessee as not in default for Rs. [INSERT: Amount of Tax in dispute, plus interest specified in paragraph (1) below] for the assessment year(s)……………………,</w:t>
            </w:r>
          </w:p>
        </w:tc>
      </w:tr>
      <w:tr>
        <w:trPr/>
        <w:tc>
          <w:tcPr>
            <w:tcW w:w="6108" w:type="dxa"/>
            <w:tcBorders/>
            <w:shd w:color="auto" w:fill="auto" w:val="clear"/>
          </w:tcPr>
          <w:p>
            <w:pPr>
              <w:pStyle w:val="TextBodyIndent"/>
              <w:widowControl w:val="false"/>
              <w:rPr>
                <w:lang w:val="en-IN"/>
              </w:rPr>
            </w:pPr>
            <w:r>
              <w:rPr>
                <w:lang w:val="en-IN"/>
              </w:rPr>
            </w:r>
          </w:p>
        </w:tc>
      </w:tr>
      <w:tr>
        <w:trPr/>
        <w:tc>
          <w:tcPr>
            <w:tcW w:w="6108" w:type="dxa"/>
            <w:tcBorders/>
            <w:shd w:color="auto" w:fill="auto" w:val="clear"/>
          </w:tcPr>
          <w:p>
            <w:pPr>
              <w:pStyle w:val="TextBodyIndent"/>
              <w:widowControl w:val="false"/>
              <w:rPr>
                <w:lang w:val="en-IN"/>
              </w:rPr>
            </w:pPr>
            <w:r>
              <w:rPr>
                <w:lang w:val="en-IN"/>
              </w:rPr>
              <w:t>1.      The Bank irrevocably guarantees and undertakes, for the term provided in paragraph 2 below, that the Bank shall indemnify and keep indemnified the Government to the extent of the said sum of Rs [INSERT: Amount of Tax in dispute] (Rupees [written text]) and interest accruing at the rate specified in the Income Tax Act of 1961 as amended from time to time, for non-payment of taxes on this amount after [INSERT date from which recovery could otherwise be made] or any amount as adjusted by the order of the Assessing Officer which may be passed after the furnishing of the guarantee. On advice from the Govern</w:t>
              <w:softHyphen/>
              <w:t>ment that the Assessee has failed and neglected to observe any of its obligations to the Government with regard to the terms and conditions of the agreements between the Assessee and the Government that may underlie this Bank Guarantee, the decision of the Government as to whether any amount should be paid out by the Bank to the Government hereunder shall be final and binding.</w:t>
            </w:r>
          </w:p>
        </w:tc>
      </w:tr>
      <w:tr>
        <w:trPr/>
        <w:tc>
          <w:tcPr>
            <w:tcW w:w="6108" w:type="dxa"/>
            <w:tcBorders/>
            <w:shd w:color="auto" w:fill="auto" w:val="clear"/>
          </w:tcPr>
          <w:p>
            <w:pPr>
              <w:pStyle w:val="TextBodyIndent"/>
              <w:widowControl w:val="false"/>
              <w:rPr>
                <w:lang w:val="en-IN"/>
              </w:rPr>
            </w:pPr>
            <w:r>
              <w:rPr>
                <w:lang w:val="en-IN"/>
              </w:rPr>
            </w:r>
          </w:p>
        </w:tc>
      </w:tr>
      <w:tr>
        <w:trPr/>
        <w:tc>
          <w:tcPr>
            <w:tcW w:w="6108" w:type="dxa"/>
            <w:tcBorders/>
            <w:shd w:color="auto" w:fill="auto" w:val="clear"/>
          </w:tcPr>
          <w:p>
            <w:pPr>
              <w:pStyle w:val="TextBodyIndent"/>
              <w:widowControl w:val="false"/>
              <w:rPr>
                <w:lang w:val="en-IN"/>
              </w:rPr>
            </w:pPr>
            <w:r>
              <w:rPr>
                <w:lang w:val="en-IN"/>
              </w:rPr>
              <w:t>2. The Bank further agrees that the guarantee herein contained shall remain in full force and effect for a period of 3 years from the date hereof, i.e., till [INSERT: date]; and further agrees to renew this guarantee for another 3 years on the following terms: the Bank will provide the Government with written notice no later than 60 days prior to the expiration date of this Bank Guarantee if the taxpayer has not renewed the agreements between the Assessee and the Bank that underlie this Bank Guarantee for an additional period of 3 years. If the Govern</w:t>
              <w:softHyphen/>
              <w:t>ment does not receive a renewal of this Bank Guarantee or a substitute Bank Guarantee for the amounts of tax and interest in dispute prior to 30 days before the expiration date of this Bank Guarantee, the Government may instruct the Bank to pay the guaranteed amounts prior to expiration of the Bank Guarantee.</w:t>
            </w:r>
          </w:p>
        </w:tc>
      </w:tr>
      <w:tr>
        <w:trPr/>
        <w:tc>
          <w:tcPr>
            <w:tcW w:w="6108" w:type="dxa"/>
            <w:tcBorders/>
            <w:shd w:color="auto" w:fill="auto" w:val="clear"/>
          </w:tcPr>
          <w:p>
            <w:pPr>
              <w:pStyle w:val="TextBodyIndent"/>
              <w:widowControl w:val="false"/>
              <w:rPr>
                <w:lang w:val="en-IN"/>
              </w:rPr>
            </w:pPr>
            <w:r>
              <w:rPr>
                <w:lang w:val="en-IN"/>
              </w:rPr>
              <w:t>Provided further that, notwith</w:t>
              <w:softHyphen/>
              <w:t>standing any other things con</w:t>
              <w:softHyphen/>
              <w:t>tained herein, the liabilities of the Bank shall be limited to the maximum of the guaranteed amount of Rs. [INSERT: Amount of tax in dispute] (Rupees [INSERT: written text]), as increased by interest pursuant to paragraph 1 during the term of this Bank Guarantee; and unless a claim in writing is lodged with the Bank, or action to enforce the claim under the guarantee is filed or initiated against the Bank, within six months from the date of expiry of the guarantee period fixed hereunder or where such period is extended under the terms of this guarantee from the date of such extended period as the case may be, all the rights of the Govern</w:t>
              <w:softHyphen/>
              <w:t>ment under this guarantee shall be forfeited and the Bank shall be relieved and discharged from liabilities hereunder.</w:t>
            </w:r>
          </w:p>
        </w:tc>
      </w:tr>
      <w:tr>
        <w:trPr/>
        <w:tc>
          <w:tcPr>
            <w:tcW w:w="6108" w:type="dxa"/>
            <w:tcBorders/>
            <w:shd w:color="auto" w:fill="auto" w:val="clear"/>
          </w:tcPr>
          <w:p>
            <w:pPr>
              <w:pStyle w:val="TextBodyIndent"/>
              <w:widowControl w:val="false"/>
              <w:rPr>
                <w:lang w:val="en-IN"/>
              </w:rPr>
            </w:pPr>
            <w:r>
              <w:rPr>
                <w:lang w:val="en-IN"/>
              </w:rPr>
            </w:r>
          </w:p>
        </w:tc>
      </w:tr>
      <w:tr>
        <w:trPr/>
        <w:tc>
          <w:tcPr>
            <w:tcW w:w="6108" w:type="dxa"/>
            <w:tcBorders/>
            <w:shd w:color="auto" w:fill="auto" w:val="clear"/>
          </w:tcPr>
          <w:p>
            <w:pPr>
              <w:pStyle w:val="TextBodyIndent"/>
              <w:widowControl w:val="false"/>
              <w:rPr>
                <w:lang w:val="en-IN"/>
              </w:rPr>
            </w:pPr>
            <w:r>
              <w:rPr>
                <w:lang w:val="en-IN"/>
              </w:rPr>
              <w:t>3. The obligations of the Bank to the Government under this Bank Guarantee will terminate upon the occurrence of any of the following for the taxable years in question:</w:t>
            </w:r>
          </w:p>
        </w:tc>
      </w:tr>
      <w:tr>
        <w:trPr/>
        <w:tc>
          <w:tcPr>
            <w:tcW w:w="6108" w:type="dxa"/>
            <w:tcBorders/>
            <w:shd w:color="auto" w:fill="auto" w:val="clear"/>
          </w:tcPr>
          <w:p>
            <w:pPr>
              <w:pStyle w:val="TextBodyIndent"/>
              <w:widowControl w:val="false"/>
              <w:rPr>
                <w:lang w:val="en-IN"/>
              </w:rPr>
            </w:pPr>
            <w:r>
              <w:rPr>
                <w:lang w:val="en-IN"/>
              </w:rPr>
              <w:t>(i) the payment by the Bank or the Assessee to the Government of the guaranteed amounts;</w:t>
            </w:r>
          </w:p>
        </w:tc>
      </w:tr>
      <w:tr>
        <w:trPr/>
        <w:tc>
          <w:tcPr>
            <w:tcW w:w="6108" w:type="dxa"/>
            <w:tcBorders/>
            <w:shd w:color="auto" w:fill="auto" w:val="clear"/>
          </w:tcPr>
          <w:p>
            <w:pPr>
              <w:pStyle w:val="TextBodyIndent"/>
              <w:widowControl w:val="false"/>
              <w:rPr>
                <w:lang w:val="en-IN"/>
              </w:rPr>
            </w:pPr>
            <w:r>
              <w:rPr>
                <w:lang w:val="en-IN"/>
              </w:rPr>
              <w:t>(ii) the payment by the Assessee to the Government of all amounts owed, as agreed to by the Com</w:t>
              <w:softHyphen/>
              <w:t>petent Authorities in a MAP Agree</w:t>
              <w:softHyphen/>
              <w:t>ment;</w:t>
            </w:r>
          </w:p>
        </w:tc>
      </w:tr>
      <w:tr>
        <w:trPr/>
        <w:tc>
          <w:tcPr>
            <w:tcW w:w="6108" w:type="dxa"/>
            <w:tcBorders/>
            <w:shd w:color="auto" w:fill="auto" w:val="clear"/>
          </w:tcPr>
          <w:p>
            <w:pPr>
              <w:pStyle w:val="TextBodyIndent"/>
              <w:widowControl w:val="false"/>
              <w:rPr>
                <w:lang w:val="en-IN"/>
              </w:rPr>
            </w:pPr>
            <w:r>
              <w:rPr>
                <w:lang w:val="en-IN"/>
              </w:rPr>
              <w:t>(iii) a MAP Agreement by the Competent Authorities that the government will not seek to recover any part of the previously demanded amounts; or</w:t>
            </w:r>
          </w:p>
        </w:tc>
      </w:tr>
      <w:tr>
        <w:trPr/>
        <w:tc>
          <w:tcPr>
            <w:tcW w:w="6108" w:type="dxa"/>
            <w:tcBorders/>
            <w:shd w:color="auto" w:fill="auto" w:val="clear"/>
          </w:tcPr>
          <w:p>
            <w:pPr>
              <w:pStyle w:val="TextBodyIndent"/>
              <w:widowControl w:val="false"/>
              <w:rPr>
                <w:lang w:val="en-IN"/>
              </w:rPr>
            </w:pPr>
            <w:r>
              <w:rPr>
                <w:lang w:val="en-IN"/>
              </w:rPr>
              <w:t>(iv) The Assessee furnishes to the Government similar security from another Bank.</w:t>
            </w:r>
          </w:p>
        </w:tc>
      </w:tr>
      <w:tr>
        <w:trPr/>
        <w:tc>
          <w:tcPr>
            <w:tcW w:w="6108" w:type="dxa"/>
            <w:tcBorders/>
            <w:shd w:color="auto" w:fill="auto" w:val="clear"/>
          </w:tcPr>
          <w:p>
            <w:pPr>
              <w:pStyle w:val="TextBodyIndent"/>
              <w:widowControl w:val="false"/>
              <w:rPr>
                <w:lang w:val="en-IN"/>
              </w:rPr>
            </w:pPr>
            <w:r>
              <w:rPr>
                <w:lang w:val="en-IN"/>
              </w:rPr>
            </w:r>
          </w:p>
        </w:tc>
      </w:tr>
      <w:tr>
        <w:trPr/>
        <w:tc>
          <w:tcPr>
            <w:tcW w:w="6108" w:type="dxa"/>
            <w:tcBorders/>
            <w:shd w:color="auto" w:fill="auto" w:val="clear"/>
          </w:tcPr>
          <w:p>
            <w:pPr>
              <w:pStyle w:val="TextBodyIndent"/>
              <w:widowControl w:val="false"/>
              <w:rPr>
                <w:lang w:val="en-IN"/>
              </w:rPr>
            </w:pPr>
            <w:r>
              <w:rPr>
                <w:lang w:val="en-IN"/>
              </w:rPr>
              <w:t>4. The guarantee herein contained shall not be discharged or affected by any change in the constitution either of the Assessee or of the Bank.</w:t>
            </w:r>
          </w:p>
        </w:tc>
      </w:tr>
      <w:tr>
        <w:trPr/>
        <w:tc>
          <w:tcPr>
            <w:tcW w:w="6108" w:type="dxa"/>
            <w:tcBorders/>
            <w:shd w:color="auto" w:fill="auto" w:val="clear"/>
          </w:tcPr>
          <w:p>
            <w:pPr>
              <w:pStyle w:val="TextBodyIndent"/>
              <w:widowControl w:val="false"/>
              <w:rPr>
                <w:lang w:val="en-IN"/>
              </w:rPr>
            </w:pPr>
            <w:r>
              <w:rPr>
                <w:lang w:val="en-IN"/>
              </w:rPr>
            </w:r>
          </w:p>
        </w:tc>
      </w:tr>
      <w:tr>
        <w:trPr/>
        <w:tc>
          <w:tcPr>
            <w:tcW w:w="6108" w:type="dxa"/>
            <w:tcBorders/>
            <w:shd w:color="auto" w:fill="auto" w:val="clear"/>
          </w:tcPr>
          <w:p>
            <w:pPr>
              <w:pStyle w:val="TextBodyIndent"/>
              <w:widowControl w:val="false"/>
              <w:rPr>
                <w:lang w:val="en-IN"/>
              </w:rPr>
            </w:pPr>
            <w:r>
              <w:rPr>
                <w:lang w:val="en-IN"/>
              </w:rPr>
              <w:t>5.  The Government shall have the fullest liberty without affecting the guarantee to postpone for any time, or from time to time, any of the powers exercisable by it against the Assessee, or to either enforce or forbear any of the terms and conditions under this guarantee or under the Income Tax Act and Income Tax Rules, and the Bank shall not be released from its liabilities under this guarantee by any exercise by the Government of the liberty with reference to the matter aforesaid or by reasons of time being given to the Assessee, or by any other act of forbearance or enforcement on the part of the Government, or by any indulgence by the Government to the Assessee, or by any other matter or thing whatsoever which under the law relating to sureties would but for these provisions have the effect of so releasing the Bank from its such liability.</w:t>
            </w:r>
          </w:p>
        </w:tc>
      </w:tr>
      <w:tr>
        <w:trPr/>
        <w:tc>
          <w:tcPr>
            <w:tcW w:w="6108" w:type="dxa"/>
            <w:tcBorders/>
            <w:shd w:color="auto" w:fill="auto" w:val="clear"/>
          </w:tcPr>
          <w:p>
            <w:pPr>
              <w:pStyle w:val="TextBodyIndent"/>
              <w:widowControl w:val="false"/>
              <w:rPr>
                <w:lang w:val="en-IN"/>
              </w:rPr>
            </w:pPr>
            <w:r>
              <w:rPr>
                <w:lang w:val="en-IN"/>
              </w:rPr>
              <w:t>The Bank hereby agrees and undertakes that any claim which the Bank may have against the Assessee shall be subject and subordinate to the prior payment and performance in full of all the obligations of the Bank hereunder and the Bank will not without prior written consent of the Government exercise any legal rights or remedies of any kind in respect of any such payment or performance so long as the obligations of the Bank hereunder remain owing and outstanding, regardless of the insolvency, liquidation or bankruptcy of the Assessee or otherwise howsoever. The Bank will not counter claim or set off against its liabilities to the Government hereunder any sum outstanding to the credit of the Government with it.</w:t>
            </w:r>
          </w:p>
        </w:tc>
      </w:tr>
      <w:tr>
        <w:trPr/>
        <w:tc>
          <w:tcPr>
            <w:tcW w:w="6108" w:type="dxa"/>
            <w:tcBorders/>
            <w:shd w:color="auto" w:fill="auto" w:val="clear"/>
          </w:tcPr>
          <w:p>
            <w:pPr>
              <w:pStyle w:val="TextBodyIndent"/>
              <w:widowControl w:val="false"/>
              <w:rPr>
                <w:lang w:val="en-IN"/>
              </w:rPr>
            </w:pPr>
            <w:r>
              <w:rPr>
                <w:lang w:val="en-IN"/>
              </w:rPr>
            </w:r>
          </w:p>
        </w:tc>
      </w:tr>
      <w:tr>
        <w:trPr/>
        <w:tc>
          <w:tcPr>
            <w:tcW w:w="6108" w:type="dxa"/>
            <w:tcBorders/>
            <w:shd w:color="auto" w:fill="auto" w:val="clear"/>
          </w:tcPr>
          <w:p>
            <w:pPr>
              <w:pStyle w:val="TextBodyIndent"/>
              <w:widowControl w:val="false"/>
              <w:rPr>
                <w:lang w:val="en-IN"/>
              </w:rPr>
            </w:pPr>
            <w:r>
              <w:rPr>
                <w:lang w:val="en-IN"/>
              </w:rPr>
              <w:t>6. This Bank Guarantee shall be governed by and construed in accordance with the laws of the Republic of India (without regard to its principles of conflict of laws).</w:t>
            </w:r>
          </w:p>
        </w:tc>
      </w:tr>
      <w:tr>
        <w:trPr/>
        <w:tc>
          <w:tcPr>
            <w:tcW w:w="6108" w:type="dxa"/>
            <w:tcBorders/>
            <w:shd w:color="auto" w:fill="auto" w:val="clear"/>
          </w:tcPr>
          <w:p>
            <w:pPr>
              <w:pStyle w:val="TextBodyIndent"/>
              <w:widowControl w:val="false"/>
              <w:rPr>
                <w:lang w:val="en-IN"/>
              </w:rPr>
            </w:pPr>
            <w:r>
              <w:rPr>
                <w:lang w:val="en-IN"/>
              </w:rPr>
            </w:r>
          </w:p>
        </w:tc>
      </w:tr>
      <w:tr>
        <w:trPr/>
        <w:tc>
          <w:tcPr>
            <w:tcW w:w="6108" w:type="dxa"/>
            <w:tcBorders/>
            <w:shd w:color="auto" w:fill="auto" w:val="clear"/>
          </w:tcPr>
          <w:p>
            <w:pPr>
              <w:pStyle w:val="TextBodyIndent"/>
              <w:widowControl w:val="false"/>
              <w:rPr>
                <w:lang w:val="en-IN"/>
              </w:rPr>
            </w:pPr>
            <w:r>
              <w:rPr>
                <w:lang w:val="en-IN"/>
              </w:rPr>
              <w:t>7. The Bank undertakes not to revoke this guarantee during its currency except with the previous consent of the Government in writing.</w:t>
            </w:r>
          </w:p>
        </w:tc>
      </w:tr>
      <w:tr>
        <w:trPr/>
        <w:tc>
          <w:tcPr>
            <w:tcW w:w="6108" w:type="dxa"/>
            <w:tcBorders/>
            <w:shd w:color="auto" w:fill="auto" w:val="clear"/>
          </w:tcPr>
          <w:p>
            <w:pPr>
              <w:pStyle w:val="TextBodyIndent"/>
              <w:widowControl w:val="false"/>
              <w:rPr>
                <w:lang w:val="en-IN"/>
              </w:rPr>
            </w:pPr>
            <w:r>
              <w:rPr>
                <w:lang w:val="en-IN"/>
              </w:rPr>
            </w:r>
          </w:p>
        </w:tc>
      </w:tr>
      <w:tr>
        <w:trPr/>
        <w:tc>
          <w:tcPr>
            <w:tcW w:w="6108" w:type="dxa"/>
            <w:tcBorders/>
            <w:shd w:color="auto" w:fill="auto" w:val="clear"/>
          </w:tcPr>
          <w:p>
            <w:pPr>
              <w:pStyle w:val="TextBodyIndent"/>
              <w:widowControl w:val="false"/>
              <w:rPr>
                <w:lang w:val="en-IN"/>
              </w:rPr>
            </w:pPr>
            <w:r>
              <w:rPr>
                <w:lang w:val="en-IN"/>
              </w:rPr>
              <w:t>8. Notwithstanding anything stated above, liability of the Bank under this guarantee is restricted to Rs. [INSERT: Amount of Tax in dispute, plus interest specified in paragraph (1) above] (Rupees [written text]) and is valid for the period(s) described in paragraph 2 above. Unless a demand or claim under this guarantee is lodged with the Bank on or before [INSERT: date, as established in paragraph (2) above], all rights of the Government under the said guarantee shall be forfeited and the Bank shall be relieved and discharged from all liabilities thereunder whether or not this document shall have been returned to the Bank.</w:t>
            </w:r>
          </w:p>
        </w:tc>
      </w:tr>
      <w:tr>
        <w:trPr/>
        <w:tc>
          <w:tcPr>
            <w:tcW w:w="6108" w:type="dxa"/>
            <w:tcBorders/>
            <w:shd w:color="auto" w:fill="auto" w:val="clear"/>
          </w:tcPr>
          <w:p>
            <w:pPr>
              <w:pStyle w:val="TextBodyIndent"/>
              <w:widowControl w:val="false"/>
              <w:rPr>
                <w:lang w:val="en-IN"/>
              </w:rPr>
            </w:pPr>
            <w:r>
              <w:rPr>
                <w:lang w:val="en-IN"/>
              </w:rPr>
            </w:r>
          </w:p>
        </w:tc>
      </w:tr>
    </w:tbl>
    <w:tbl>
      <w:tblPr>
        <w:tblStyle w:val="Tabellrutnt"/>
        <w:tblW w:w="6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gridCol w:w="71"/>
      </w:tblGrid>
      <w:tr>
        <w:trPr/>
        <w:tc>
          <w:tcPr>
            <w:tcW w:w="6108" w:type="dxa"/>
            <w:gridSpan w:val="3"/>
            <w:tcBorders>
              <w:top w:val="nil"/>
              <w:left w:val="nil"/>
              <w:bottom w:val="nil"/>
              <w:right w:val="nil"/>
            </w:tcBorders>
          </w:tcPr>
          <w:p>
            <w:pPr>
              <w:pStyle w:val="TextBodyIndent"/>
              <w:widowControl/>
              <w:spacing w:before="0" w:after="0"/>
              <w:rPr>
                <w:lang w:val="en-IN"/>
              </w:rPr>
            </w:pPr>
            <w:r>
              <w:rPr>
                <w:rFonts w:eastAsia="Times New Roman" w:cs="Times New Roman"/>
                <w:kern w:val="0"/>
                <w:szCs w:val="20"/>
                <w:lang w:val="en-IN" w:bidi="ar-SA"/>
              </w:rPr>
              <w:t>IN WITNESS WHEREOF, the Bank, through its duly authorized representative, has set its hand stamp on this ………day of ……………...at ………………</w:t>
            </w:r>
          </w:p>
          <w:p>
            <w:pPr>
              <w:pStyle w:val="TextBodyIndent"/>
              <w:widowControl/>
              <w:spacing w:before="0" w:after="0"/>
              <w:ind w:hanging="0"/>
              <w:rPr>
                <w:lang w:val="en-IN"/>
              </w:rPr>
            </w:pPr>
            <w:r>
              <w:rPr>
                <w:rFonts w:eastAsia="Times New Roman" w:cs="Times New Roman"/>
                <w:kern w:val="0"/>
                <w:szCs w:val="20"/>
                <w:lang w:bidi="ar-SA"/>
              </w:rPr>
            </w:r>
          </w:p>
        </w:tc>
      </w:tr>
      <w:tr>
        <w:trPr/>
        <w:tc>
          <w:tcPr>
            <w:tcW w:w="3019" w:type="dxa"/>
            <w:tcBorders>
              <w:top w:val="nil"/>
              <w:left w:val="nil"/>
              <w:bottom w:val="nil"/>
              <w:right w:val="nil"/>
            </w:tcBorders>
          </w:tcPr>
          <w:p>
            <w:pPr>
              <w:pStyle w:val="Normal"/>
              <w:widowControl/>
              <w:spacing w:before="0" w:after="0"/>
              <w:jc w:val="left"/>
              <w:rPr>
                <w:sz w:val="20"/>
              </w:rPr>
            </w:pPr>
            <w:r>
              <w:rPr>
                <w:rFonts w:eastAsia="Times New Roman" w:cs="Times New Roman"/>
                <w:kern w:val="0"/>
                <w:sz w:val="20"/>
                <w:szCs w:val="20"/>
                <w:lang w:val="en-IN" w:bidi="ar-SA"/>
              </w:rPr>
              <w:t>Witness</w:t>
            </w:r>
          </w:p>
        </w:tc>
        <w:tc>
          <w:tcPr>
            <w:tcW w:w="3018" w:type="dxa"/>
            <w:tcBorders>
              <w:top w:val="nil"/>
              <w:left w:val="nil"/>
              <w:bottom w:val="nil"/>
              <w:right w:val="nil"/>
            </w:tcBorders>
          </w:tcPr>
          <w:p>
            <w:pPr>
              <w:pStyle w:val="TextBodyIndent"/>
              <w:widowControl/>
              <w:spacing w:before="0" w:after="0"/>
              <w:ind w:hanging="0"/>
              <w:jc w:val="left"/>
              <w:rPr>
                <w:lang w:val="en-IN"/>
              </w:rPr>
            </w:pPr>
            <w:r>
              <w:rPr>
                <w:rFonts w:eastAsia="Times New Roman" w:cs="Times New Roman"/>
                <w:kern w:val="0"/>
                <w:szCs w:val="20"/>
                <w:lang w:val="en-IN" w:bidi="ar-SA"/>
              </w:rPr>
              <w:t>For and on behalf of the Bank</w:t>
            </w:r>
          </w:p>
          <w:p>
            <w:pPr>
              <w:pStyle w:val="Normal"/>
              <w:widowControl/>
              <w:spacing w:before="0" w:after="0"/>
              <w:jc w:val="left"/>
              <w:rPr>
                <w:sz w:val="20"/>
              </w:rPr>
            </w:pPr>
            <w:r>
              <w:rPr>
                <w:rFonts w:eastAsia="Times New Roman" w:cs="Times New Roman"/>
                <w:kern w:val="0"/>
                <w:sz w:val="20"/>
                <w:szCs w:val="20"/>
                <w:lang w:val="sv-SE" w:bidi="ar-SA"/>
              </w:rPr>
            </w:r>
          </w:p>
        </w:tc>
        <w:tc>
          <w:tcPr>
            <w:tcW w:w="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Normal"/>
              <w:widowControl/>
              <w:spacing w:before="0" w:after="0"/>
              <w:jc w:val="left"/>
              <w:rPr>
                <w:sz w:val="20"/>
              </w:rPr>
            </w:pPr>
            <w:r>
              <w:rPr>
                <w:rFonts w:eastAsia="Times New Roman" w:cs="Times New Roman"/>
                <w:kern w:val="0"/>
                <w:sz w:val="20"/>
                <w:szCs w:val="20"/>
                <w:lang w:val="en-IN" w:bidi="ar-SA"/>
              </w:rPr>
              <w:t>(Signature)</w:t>
            </w:r>
          </w:p>
        </w:tc>
        <w:tc>
          <w:tcPr>
            <w:tcW w:w="3018" w:type="dxa"/>
            <w:tcBorders>
              <w:top w:val="nil"/>
              <w:left w:val="nil"/>
              <w:bottom w:val="nil"/>
              <w:right w:val="nil"/>
            </w:tcBorders>
          </w:tcPr>
          <w:p>
            <w:pPr>
              <w:pStyle w:val="Normal"/>
              <w:widowControl/>
              <w:spacing w:before="0" w:after="0"/>
              <w:jc w:val="left"/>
              <w:rPr>
                <w:sz w:val="20"/>
              </w:rPr>
            </w:pPr>
            <w:r>
              <w:rPr>
                <w:rFonts w:eastAsia="Times New Roman" w:cs="Times New Roman"/>
                <w:kern w:val="0"/>
                <w:sz w:val="20"/>
                <w:szCs w:val="20"/>
                <w:lang w:val="en-IN" w:bidi="ar-SA"/>
              </w:rPr>
              <w:t>Designation with Bank Stamp)</w:t>
            </w:r>
          </w:p>
        </w:tc>
        <w:tc>
          <w:tcPr>
            <w:tcW w:w="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Normal"/>
              <w:widowControl/>
              <w:spacing w:before="0" w:after="0"/>
              <w:jc w:val="left"/>
              <w:rPr>
                <w:sz w:val="20"/>
              </w:rPr>
            </w:pPr>
            <w:r>
              <w:rPr>
                <w:rFonts w:eastAsia="Times New Roman" w:cs="Times New Roman"/>
                <w:kern w:val="0"/>
                <w:sz w:val="20"/>
                <w:szCs w:val="20"/>
                <w:lang w:val="en-IN" w:bidi="ar-SA"/>
              </w:rPr>
              <w:t>Name</w:t>
            </w:r>
          </w:p>
        </w:tc>
        <w:tc>
          <w:tcPr>
            <w:tcW w:w="3018" w:type="dxa"/>
            <w:tcBorders>
              <w:top w:val="nil"/>
              <w:left w:val="nil"/>
              <w:bottom w:val="nil"/>
              <w:right w:val="nil"/>
            </w:tcBorders>
          </w:tcPr>
          <w:p>
            <w:pPr>
              <w:pStyle w:val="Normal"/>
              <w:widowControl/>
              <w:spacing w:before="0" w:after="0"/>
              <w:jc w:val="left"/>
              <w:rPr>
                <w:sz w:val="20"/>
              </w:rPr>
            </w:pPr>
            <w:r>
              <w:rPr>
                <w:rFonts w:eastAsia="Times New Roman" w:cs="Times New Roman"/>
                <w:kern w:val="0"/>
                <w:sz w:val="20"/>
                <w:szCs w:val="20"/>
                <w:lang w:val="en-IN" w:bidi="ar-SA"/>
              </w:rPr>
              <w:t>(Attorney as per power of Attorney No.…)</w:t>
            </w:r>
          </w:p>
        </w:tc>
        <w:tc>
          <w:tcPr>
            <w:tcW w:w="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Normal"/>
              <w:widowControl/>
              <w:spacing w:before="0" w:after="0"/>
              <w:jc w:val="left"/>
              <w:rPr>
                <w:sz w:val="20"/>
              </w:rPr>
            </w:pPr>
            <w:r>
              <w:rPr>
                <w:rFonts w:eastAsia="Times New Roman" w:cs="Times New Roman"/>
                <w:kern w:val="0"/>
                <w:sz w:val="20"/>
                <w:szCs w:val="20"/>
                <w:lang w:val="sv-SE" w:bidi="ar-SA"/>
              </w:rPr>
            </w:r>
          </w:p>
        </w:tc>
        <w:tc>
          <w:tcPr>
            <w:tcW w:w="3018" w:type="dxa"/>
            <w:tcBorders>
              <w:top w:val="nil"/>
              <w:left w:val="nil"/>
              <w:bottom w:val="nil"/>
              <w:right w:val="nil"/>
            </w:tcBorders>
          </w:tcPr>
          <w:p>
            <w:pPr>
              <w:pStyle w:val="Normal"/>
              <w:widowControl/>
              <w:spacing w:before="0" w:after="0"/>
              <w:jc w:val="left"/>
              <w:rPr>
                <w:sz w:val="20"/>
              </w:rPr>
            </w:pPr>
            <w:r>
              <w:rPr>
                <w:rFonts w:eastAsia="Times New Roman" w:cs="Times New Roman"/>
                <w:kern w:val="0"/>
                <w:sz w:val="20"/>
                <w:szCs w:val="20"/>
                <w:lang w:val="en-IN" w:bidi="ar-SA"/>
              </w:rPr>
              <w:t>Date</w:t>
            </w:r>
          </w:p>
        </w:tc>
        <w:tc>
          <w:tcPr>
            <w:tcW w:w="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bookmarkStart w:id="374" w:name="EndDok"/>
      <w:bookmarkStart w:id="375" w:name="EndDok"/>
      <w:bookmarkEnd w:id="375"/>
    </w:p>
    <w:p>
      <w:pPr>
        <w:pStyle w:val="Proprubrik"/>
        <w:spacing w:before="0" w:after="190"/>
        <w:rPr/>
      </w:pPr>
      <w:bookmarkStart w:id="380" w:name="EndDok"/>
      <w:bookmarkEnd w:id="380"/>
      <w:r>
        <w:rPr/>
        <w:t>Finansdepartementet</w:t>
      </w:r>
    </w:p>
    <w:p>
      <w:pPr>
        <w:pStyle w:val="Proputdrag"/>
        <w:rPr/>
      </w:pPr>
      <w:bookmarkStart w:id="381" w:name="_Toc350155585"/>
      <w:bookmarkStart w:id="382" w:name="_Toc350157538"/>
      <w:bookmarkStart w:id="383" w:name="_Toc350165300"/>
      <w:bookmarkStart w:id="384" w:name="_Toc350165332"/>
      <w:bookmarkStart w:id="385" w:name="_Toc350171503"/>
      <w:bookmarkStart w:id="386" w:name="_Toc350326272"/>
      <w:bookmarkStart w:id="387" w:name="_Toc350341143"/>
      <w:bookmarkStart w:id="388" w:name="_Toc350343338"/>
      <w:bookmarkStart w:id="389" w:name="_Toc350345868"/>
      <w:bookmarkStart w:id="390" w:name="_Toc350346761"/>
      <w:bookmarkStart w:id="391" w:name="_Toc350940229"/>
      <w:bookmarkStart w:id="392" w:name="_Toc351027363"/>
      <w:bookmarkStart w:id="393" w:name="_Toc351030520"/>
      <w:bookmarkStart w:id="394" w:name="_Toc351030921"/>
      <w:bookmarkStart w:id="395" w:name="_Toc351031906"/>
      <w:r>
        <w:rPr/>
        <w:t>Utdrag ur protokoll vid regeringssammanträde den 14 mars 2013</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TextBody"/>
        <w:jc w:val="left"/>
        <w:rPr/>
      </w:pPr>
      <w:r>
        <w:rPr/>
      </w:r>
    </w:p>
    <w:p>
      <w:pPr>
        <w:pStyle w:val="TextBody"/>
        <w:jc w:val="left"/>
        <w:rPr/>
      </w:pPr>
      <w:r>
        <w:rPr/>
        <w:t>Närvarande: Statsministern Reinfeldt, ordförande, och statsråden Bildt, Ask, Larsson, Erlandsson, Hägglund, Carlsson, Borg, Adelsohn Liljeroth, Ohlsson, Norman, Attefall, Engström, Kristersson, Elmsäter-Svärd, Ullenhag, Hatt, Ek, Lööf, Arnhol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89 Ändring i skatteavtalet mellan Sverige och Indien samt överenskommelse med Indien om anstånd med betalning av skatter</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1" w:name="Rksidnr2_Copy_1_Copy_8"/>
                          <w:bookmarkEnd w:id="32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2" w:name="Rksidnr2_Copy_1_Copy_8"/>
                    <w:bookmarkEnd w:id="32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3" w:name="Rksidnr3_Copy_1_Copy_6"/>
                          <w:bookmarkEnd w:id="32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4" w:name="Rksidnr3_Copy_1_Copy_6"/>
                    <w:bookmarkEnd w:id="32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68630</wp:posOffset>
              </wp:positionH>
              <wp:positionV relativeFrom="page">
                <wp:posOffset>7813675</wp:posOffset>
              </wp:positionV>
              <wp:extent cx="417830" cy="234315"/>
              <wp:effectExtent l="0" t="0" r="0" b="0"/>
              <wp:wrapSquare wrapText="bothSides"/>
              <wp:docPr id="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7" w:name="Rksidnr2_Copy_1_Copy_8_Copy_2_Copy_2"/>
                          <w:bookmarkEnd w:id="347"/>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8" w:name="Rksidnr2_Copy_1_Copy_8_Copy_2_Copy_2"/>
                    <w:bookmarkEnd w:id="348"/>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10"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9" w:name="Rksidnr3_Copy_1_Copy_6_Copy_2_Copy_2"/>
                          <w:bookmarkEnd w:id="349"/>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0" w:name="Rksidnr3_Copy_1_Copy_6_Copy_2_Copy_2"/>
                    <w:bookmarkEnd w:id="350"/>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6" w:name="Rksidnr2_Copy_1_Copy_8_Copy_2_Copy_2_Cop"/>
                          <w:bookmarkEnd w:id="376"/>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7" w:name="Rksidnr2_Copy_1_Copy_8_Copy_2_Copy_2_Cop"/>
                    <w:bookmarkEnd w:id="377"/>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14"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8" w:name="Rksidnr3_Copy_1_Copy_6_Copy_2_Copy_2_Cop"/>
                          <w:bookmarkEnd w:id="378"/>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9" w:name="Rksidnr3_Copy_1_Copy_6_Copy_2_Copy_2_Cop"/>
                    <w:bookmarkEnd w:id="379"/>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1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177800</wp:posOffset>
              </wp:positionH>
              <wp:positionV relativeFrom="page">
                <wp:posOffset>509905</wp:posOffset>
              </wp:positionV>
              <wp:extent cx="1117600" cy="293370"/>
              <wp:effectExtent l="0" t="0" r="0" b="0"/>
              <wp:wrapSquare wrapText="bothSides"/>
              <wp:docPr id="7" name="Frame14"/>
              <a:graphic xmlns:a="http://schemas.openxmlformats.org/drawingml/2006/main">
                <a:graphicData uri="http://schemas.microsoft.com/office/word/2010/wordprocessingShape">
                  <wps:wsp>
                    <wps:cNvSpPr txBox="1"/>
                    <wps:spPr>
                      <a:xfrm>
                        <a:off x="0" y="0"/>
                        <a:ext cx="1117600" cy="293370"/>
                      </a:xfrm>
                      <a:prstGeom prst="rect"/>
                      <a:solidFill>
                        <a:srgbClr val="FFFFFF">
                          <a:alpha val="0"/>
                        </a:srgbClr>
                      </a:solidFill>
                    </wps:spPr>
                    <wps:txbx>
                      <w:txbxContent>
                        <w:p>
                          <w:pPr>
                            <w:pStyle w:val="Normal"/>
                            <w:pBdr/>
                            <w:rPr>
                              <w:sz w:val="20"/>
                            </w:rPr>
                          </w:pPr>
                          <w:r>
                            <w:rPr>
                              <w:sz w:val="20"/>
                            </w:rPr>
                            <w:t>Prop. 2012/13:8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8pt;height:23.1pt;mso-wrap-distance-left:0pt;mso-wrap-distance-right:0pt;mso-wrap-distance-top:0pt;mso-wrap-distance-bottom:0pt;margin-top:40.15pt;mso-position-vertical-relative:page;margin-left:14pt;mso-position-horizontal-relative:page">
              <v:fill opacity="0f"/>
              <v:textbox inset="0in,0in,0in,0in">
                <w:txbxContent>
                  <w:p>
                    <w:pPr>
                      <w:pStyle w:val="Normal"/>
                      <w:pBdr/>
                      <w:rPr>
                        <w:sz w:val="20"/>
                      </w:rPr>
                    </w:pPr>
                    <w:r>
                      <w:rPr>
                        <w:sz w:val="20"/>
                      </w:rPr>
                      <w:t>Prop. 2012/13:89</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8"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9</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177800</wp:posOffset>
              </wp:positionH>
              <wp:positionV relativeFrom="page">
                <wp:posOffset>509905</wp:posOffset>
              </wp:positionV>
              <wp:extent cx="1117600" cy="293370"/>
              <wp:effectExtent l="0" t="0" r="0" b="0"/>
              <wp:wrapSquare wrapText="bothSides"/>
              <wp:docPr id="11" name="Frame18"/>
              <a:graphic xmlns:a="http://schemas.openxmlformats.org/drawingml/2006/main">
                <a:graphicData uri="http://schemas.microsoft.com/office/word/2010/wordprocessingShape">
                  <wps:wsp>
                    <wps:cNvSpPr txBox="1"/>
                    <wps:spPr>
                      <a:xfrm>
                        <a:off x="0" y="0"/>
                        <a:ext cx="1117600" cy="293370"/>
                      </a:xfrm>
                      <a:prstGeom prst="rect"/>
                      <a:solidFill>
                        <a:srgbClr val="FFFFFF">
                          <a:alpha val="0"/>
                        </a:srgbClr>
                      </a:solidFill>
                    </wps:spPr>
                    <wps:txbx>
                      <w:txbxContent>
                        <w:p>
                          <w:pPr>
                            <w:pStyle w:val="Normal"/>
                            <w:pBdr/>
                            <w:rPr>
                              <w:sz w:val="20"/>
                            </w:rPr>
                          </w:pPr>
                          <w:r>
                            <w:rPr>
                              <w:sz w:val="20"/>
                            </w:rPr>
                            <w:t>Prop. 2012/13:8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8pt;height:23.1pt;mso-wrap-distance-left:0pt;mso-wrap-distance-right:0pt;mso-wrap-distance-top:0pt;mso-wrap-distance-bottom:0pt;margin-top:40.15pt;mso-position-vertical-relative:page;margin-left:14pt;mso-position-horizontal-relative:page">
              <v:fill opacity="0f"/>
              <v:textbox inset="0in,0in,0in,0in">
                <w:txbxContent>
                  <w:p>
                    <w:pPr>
                      <w:pStyle w:val="Normal"/>
                      <w:pBdr/>
                      <w:rPr>
                        <w:sz w:val="20"/>
                      </w:rPr>
                    </w:pPr>
                    <w:r>
                      <w:rPr>
                        <w:sz w:val="20"/>
                      </w:rPr>
                      <w:t>Prop. 2012/13:89</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bothSides"/>
              <wp:docPr id="12"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9</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bothSides"/>
              <wp:docPr id="16"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735d25"/>
    <w:rPr>
      <w:lang w:val="sv-SE" w:eastAsia="en-US" w:bidi="ar-SA"/>
    </w:rPr>
  </w:style>
  <w:style w:type="character" w:styleId="BrdtextChar1" w:customStyle="1">
    <w:name w:val="Brödtext Char1"/>
    <w:basedOn w:val="DefaultParagraphFont"/>
    <w:qFormat/>
    <w:rsid w:val="00735d25"/>
    <w:rPr>
      <w:lang w:eastAsia="en-US"/>
    </w:rPr>
  </w:style>
  <w:style w:type="character" w:styleId="BrdtextmedfrstaindragChar" w:customStyle="1">
    <w:name w:val="Brödtext med första indrag Char"/>
    <w:basedOn w:val="BrdtextChar1"/>
    <w:link w:val="BodyTextIndent"/>
    <w:qFormat/>
    <w:rsid w:val="00735d25"/>
    <w:rPr>
      <w:sz w:val="18"/>
      <w:lang w:eastAsia="en-US"/>
    </w:rPr>
  </w:style>
  <w:style w:type="character" w:styleId="Rubrik5utannumreringChar" w:customStyle="1">
    <w:name w:val="Rubrik 5 utan numrering Char"/>
    <w:link w:val="Rubrik5utannumrering"/>
    <w:qFormat/>
    <w:rsid w:val="00735d25"/>
    <w:rPr>
      <w:i/>
      <w:lang w:eastAsia="en-US"/>
    </w:rPr>
  </w:style>
  <w:style w:type="character" w:styleId="BallongtextChar" w:customStyle="1">
    <w:name w:val="Ballongtext Char"/>
    <w:basedOn w:val="DefaultParagraphFont"/>
    <w:link w:val="BalloonText"/>
    <w:qFormat/>
    <w:rsid w:val="009c43f7"/>
    <w:rPr>
      <w:rFonts w:ascii="Tahoma" w:hAnsi="Tahoma" w:cs="Tahoma"/>
      <w:sz w:val="16"/>
      <w:szCs w:val="16"/>
      <w:lang w:eastAsia="en-US"/>
    </w:rPr>
  </w:style>
  <w:style w:type="character" w:styleId="BrdtextChar2" w:customStyle="1">
    <w:name w:val="Brödtext Char2"/>
    <w:basedOn w:val="DefaultParagraphFont"/>
    <w:qFormat/>
    <w:rsid w:val="00c506f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1"/>
    <w:rsid w:val="00bd2c4f"/>
    <w:pPr>
      <w:tabs>
        <w:tab w:val="clear" w:pos="1304"/>
        <w:tab w:val="left" w:pos="2268" w:leader="none"/>
      </w:tabs>
      <w:jc w:val="both"/>
    </w:pPr>
    <w:rPr>
      <w:sz w:val="20"/>
    </w:rPr>
  </w:style>
  <w:style w:type="paragraph" w:styleId="List">
    <w:name w:val="List"/>
    <w:basedOn w:val="Normal"/>
    <w:rsid w:val="00735d2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odyTextIndent">
    <w:name w:val="Body Text Indent"/>
    <w:basedOn w:val="TextBody"/>
    <w:link w:val="BrdtextmedfrstaindragChar"/>
    <w:qFormat/>
    <w:rsid w:val="00735d25"/>
    <w:pPr>
      <w:tabs>
        <w:tab w:val="clear" w:pos="2268"/>
      </w:tabs>
      <w:spacing w:before="0" w:after="120"/>
      <w:ind w:firstLine="210"/>
      <w:jc w:val="left"/>
    </w:pPr>
    <w:rPr>
      <w:sz w:val="18"/>
    </w:rPr>
  </w:style>
  <w:style w:type="paragraph" w:styleId="List2">
    <w:name w:val="List Bullet 3"/>
    <w:basedOn w:val="Normal"/>
    <w:rsid w:val="00735d25"/>
    <w:pPr>
      <w:spacing w:before="0" w:after="0"/>
      <w:ind w:left="566" w:hanging="283"/>
      <w:contextualSpacing/>
    </w:pPr>
    <w:rPr/>
  </w:style>
  <w:style w:type="paragraph" w:styleId="List3">
    <w:name w:val="List Bullet 4"/>
    <w:basedOn w:val="Normal"/>
    <w:rsid w:val="00735d25"/>
    <w:pPr>
      <w:spacing w:before="0" w:after="0"/>
      <w:ind w:left="849" w:hanging="283"/>
      <w:contextualSpacing/>
    </w:pPr>
    <w:rPr/>
  </w:style>
  <w:style w:type="paragraph" w:styleId="BalloonText">
    <w:name w:val="Balloon Text"/>
    <w:basedOn w:val="Normal"/>
    <w:link w:val="BallongtextChar"/>
    <w:qFormat/>
    <w:rsid w:val="009c43f7"/>
    <w:pPr/>
    <w:rPr>
      <w:rFonts w:ascii="Tahoma" w:hAnsi="Tahoma" w:cs="Tahoma"/>
      <w:sz w:val="16"/>
      <w:szCs w:val="16"/>
    </w:rPr>
  </w:style>
  <w:style w:type="paragraph" w:styleId="NormalWeb">
    <w:name w:val="Normal (Web)"/>
    <w:basedOn w:val="Normal"/>
    <w:uiPriority w:val="99"/>
    <w:unhideWhenUsed/>
    <w:qFormat/>
    <w:rsid w:val="00071f3e"/>
    <w:pPr>
      <w:overflowPunct w:val="false"/>
      <w:spacing w:beforeAutospacing="1" w:afterAutospacing="1"/>
      <w:textAlignment w:val="auto"/>
    </w:pPr>
    <w:rPr>
      <w:color w:val="000000"/>
      <w:sz w:val="24"/>
      <w:szCs w:val="24"/>
      <w:lang w:eastAsia="sv-SE"/>
    </w:rPr>
  </w:style>
  <w:style w:type="paragraph" w:styleId="Revision">
    <w:name w:val="Revision"/>
    <w:uiPriority w:val="99"/>
    <w:semiHidden/>
    <w:qFormat/>
    <w:rsid w:val="00eb5165"/>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9914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B0B0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RKOrdnaClass xmlns="0099632a-6c7c-45b2-b4cc-163a75785fd4" xsi:nil="true"/>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6-1045</_dlc_DocId>
    <_dlc_DocIdUrl xmlns="4f5ca95d-8798-43a8-9b50-3b2f8b9416bf">
      <Url>http://rkdhs-sb/enhet/gransk/_layouts/DocIdRedir.aspx?ID=PF7WTZ5HJ2VN-6-1045</Url>
      <Description>PF7WTZ5HJ2VN-6-1045</Description>
    </_dlc_DocIdUrl>
  </documentManagement>
</p:properties>
</file>

<file path=customXml/itemProps1.xml><?xml version="1.0" encoding="utf-8"?>
<ds:datastoreItem xmlns:ds="http://schemas.openxmlformats.org/officeDocument/2006/customXml" ds:itemID="{45654EAB-064F-44DD-A882-5E4A4D0804FB}"/>
</file>

<file path=customXml/itemProps2.xml><?xml version="1.0" encoding="utf-8"?>
<ds:datastoreItem xmlns:ds="http://schemas.openxmlformats.org/officeDocument/2006/customXml" ds:itemID="{BF2B6669-A392-420B-A267-C0B5A4DA756D}"/>
</file>

<file path=customXml/itemProps3.xml><?xml version="1.0" encoding="utf-8"?>
<ds:datastoreItem xmlns:ds="http://schemas.openxmlformats.org/officeDocument/2006/customXml" ds:itemID="{B2A5FABE-6977-4F69-862D-2EA83DF215D9}"/>
</file>

<file path=customXml/itemProps4.xml><?xml version="1.0" encoding="utf-8"?>
<ds:datastoreItem xmlns:ds="http://schemas.openxmlformats.org/officeDocument/2006/customXml" ds:itemID="{F4673C61-75F5-4417-859A-2CC8084FF26A}"/>
</file>

<file path=customXml/itemProps5.xml><?xml version="1.0" encoding="utf-8"?>
<ds:datastoreItem xmlns:ds="http://schemas.openxmlformats.org/officeDocument/2006/customXml" ds:itemID="{D9633E83-2487-492E-A771-B834562C527C}"/>
</file>

<file path=customXml/itemProps6.xml><?xml version="1.0" encoding="utf-8"?>
<ds:datastoreItem xmlns:ds="http://schemas.openxmlformats.org/officeDocument/2006/customXml" ds:itemID="{CC97B3AF-E30E-4408-A8B7-F00F06E9AF61}"/>
</file>

<file path=customXml/itemProps7.xml><?xml version="1.0" encoding="utf-8"?>
<ds:datastoreItem xmlns:ds="http://schemas.openxmlformats.org/officeDocument/2006/customXml" ds:itemID="{55F92B6A-90C3-40BB-960E-E57FC201539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8</Pages>
  <Words>10035</Words>
  <Characters>53189</Characters>
  <CharactersWithSpaces>63098</CharactersWithSpaces>
  <Paragraphs>12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14T12:50:00Z</dcterms:created>
  <dc:creator>Christina Svanhagen</dc:creator>
  <dc:description>Grundmall för proposition, lagrådsremiss och skrivelse i S5-format</dc:description>
  <dc:language>en-US</dc:language>
  <cp:lastModifiedBy>Susanne Eriksson</cp:lastModifiedBy>
  <cp:lastPrinted>2013-03-14T12:40:00Z</cp:lastPrinted>
  <dcterms:modified xsi:type="dcterms:W3CDTF">2013-03-14T12: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be868fd0-1e12-4ef5-8139-afc849eac17a</vt:lpwstr>
  </property>
</Properties>
</file>