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 w:before="260" w:after="0"/>
        <w:jc w:val="center"/>
        <w:rPr>
          <w:sz w:val="84"/>
          <w:szCs w:val="84"/>
        </w:rPr>
      </w:pPr>
      <w:r>
        <w:rPr>
          <w:sz w:val="40"/>
          <w:szCs w:val="84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444615</wp:posOffset>
                </wp:positionH>
                <wp:positionV relativeFrom="page">
                  <wp:posOffset>0</wp:posOffset>
                </wp:positionV>
                <wp:extent cx="892175" cy="10693400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080" cy="10693440"/>
                          <a:chOff x="0" y="0"/>
                          <a:chExt cx="892080" cy="10693440"/>
                        </a:xfrm>
                      </wpg:grpSpPr>
                      <wps:wsp>
                        <wps:cNvSpPr/>
                        <wps:spPr>
                          <a:xfrm>
                            <a:off x="1371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7.45pt;margin-top:0pt;width:70.2pt;height:841.95pt" coordorigin="10149,0" coordsize="1404,16839">
                <v:line id="shape_0" from="10365,0" to="10365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473,0" to="10473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257,0" to="10257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581,0" to="10581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689,0" to="10689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797,0" to="10797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445,0" to="11445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905,0" to="10905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013,0" to="11013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149,0" to="10149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121,0" to="11121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553,0" to="11553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229,0" to="11229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337,0" to="11337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0"/>
          <w:szCs w:val="84"/>
        </w:rPr>
        <w:t>Bilaga 1</w:t>
      </w:r>
    </w:p>
    <w:p>
      <w:pPr>
        <w:pStyle w:val="TextBody"/>
        <w:spacing w:lineRule="auto" w:line="240" w:before="480" w:after="0"/>
        <w:jc w:val="center"/>
        <w:rPr>
          <w:sz w:val="84"/>
          <w:szCs w:val="84"/>
        </w:rPr>
      </w:pPr>
      <w:r>
        <w:rPr>
          <w:sz w:val="84"/>
          <w:szCs w:val="84"/>
        </w:rPr>
        <w:t>Specifikation av inkomster på</w:t>
        <w:br/>
        <w:t>statens budget</w:t>
      </w:r>
    </w:p>
    <w:p>
      <w:pPr>
        <w:pStyle w:val="TextBody"/>
        <w:spacing w:lineRule="auto" w:line="240" w:before="480" w:after="0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28010</wp:posOffset>
                </wp:positionH>
                <wp:positionV relativeFrom="page">
                  <wp:posOffset>7791450</wp:posOffset>
                </wp:positionV>
                <wp:extent cx="756285" cy="5403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5543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38" r="-2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42.55pt;mso-wrap-distance-left:0pt;mso-wrap-distance-right:0pt;mso-wrap-distance-top:0pt;mso-wrap-distance-bottom:0pt;margin-top:613.5pt;mso-position-vertical-relative:page;margin-left:2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5543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38" r="-2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55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021" w:right="1871" w:gutter="0" w:header="567" w:top="1304" w:footer="1077" w:bottom="1531"/>
          <w:pgNumType w:fmt="decimal"/>
          <w:formProt w:val="false"/>
          <w:titlePg/>
          <w:textDirection w:val="lrTb"/>
          <w:docGrid w:type="default" w:linePitch="299" w:charSpace="0"/>
        </w:sectPr>
        <w:pStyle w:val="TextBody"/>
        <w:rPr/>
      </w:pPr>
      <w:r>
        <w:rPr/>
      </w:r>
    </w:p>
    <w:p>
      <w:pPr>
        <w:pStyle w:val="Normal"/>
        <w:shd w:fill="000000" w:val="clear"/>
        <w:spacing w:lineRule="exact" w:line="200" w:before="0" w:after="40"/>
        <w:jc w:val="left"/>
        <w:rPr/>
      </w:pPr>
      <w:r>
        <w:rPr>
          <w:rFonts w:cs="TradeGothic" w:ascii="TradeGothic" w:hAnsi="TradeGothic"/>
          <w:b/>
          <w:color w:val="FFFFFF"/>
          <w:spacing w:val="2"/>
          <w:sz w:val="16"/>
        </w:rPr>
        <w:t>Bilaga 1 Specifikation av inkomster på statens budget</w:t>
      </w:r>
      <w:r>
        <w:rPr/>
        <w:t xml:space="preserve"> 2012</w:t>
      </w:r>
    </w:p>
    <w:tbl>
      <w:tblPr>
        <w:tblW w:w="9090" w:type="dxa"/>
        <w:jc w:val="left"/>
        <w:tblInd w:w="-18" w:type="dxa"/>
        <w:tblLayout w:type="fixed"/>
        <w:tblCellMar>
          <w:top w:w="0" w:type="dxa"/>
          <w:left w:w="29" w:type="dxa"/>
          <w:bottom w:w="0" w:type="dxa"/>
          <w:right w:w="115" w:type="dxa"/>
        </w:tblCellMar>
      </w:tblPr>
      <w:tblGrid>
        <w:gridCol w:w="458"/>
        <w:gridCol w:w="1430"/>
        <w:gridCol w:w="1350"/>
        <w:gridCol w:w="1166"/>
        <w:gridCol w:w="1167"/>
        <w:gridCol w:w="1167"/>
        <w:gridCol w:w="1167"/>
        <w:gridCol w:w="1185"/>
      </w:tblGrid>
      <w:tr>
        <w:trPr>
          <w:tblHeader w:val="true"/>
          <w:cantSplit w:val="true"/>
        </w:trPr>
        <w:tc>
          <w:tcPr>
            <w:tcW w:w="1888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radeGothic" w:hAnsi="TradeGothic" w:eastAsia="Arial Unicode MS" w:cs="TradeGothic"/>
                <w:i/>
                <w:i/>
                <w:sz w:val="14"/>
              </w:rPr>
            </w:pPr>
            <w:r>
              <w:rPr>
                <w:rFonts w:eastAsia="Arial Unicode MS" w:cs="TradeGothic" w:ascii="TradeGothic" w:hAnsi="TradeGothic"/>
                <w:i/>
                <w:sz w:val="14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TradeGothic" w:hAnsi="TradeGothic" w:eastAsia="Arial Unicode MS" w:cs="TradeGothic"/>
                <w:i/>
                <w:i/>
                <w:sz w:val="14"/>
              </w:rPr>
            </w:pPr>
            <w:r>
              <w:rPr>
                <w:rFonts w:eastAsia="Arial Unicode MS" w:cs="TradeGothic" w:ascii="TradeGothic" w:hAnsi="TradeGothic"/>
                <w:i/>
                <w:sz w:val="14"/>
              </w:rPr>
              <w:t>Tusental kronor</w:t>
            </w:r>
          </w:p>
        </w:tc>
        <w:tc>
          <w:tcPr>
            <w:tcW w:w="13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radeGothic" w:hAnsi="TradeGothic" w:eastAsia="Arial Unicode MS" w:cs="TradeGothic"/>
                <w:i/>
                <w:i/>
                <w:sz w:val="14"/>
              </w:rPr>
            </w:pPr>
            <w:r>
              <w:rPr>
                <w:rFonts w:eastAsia="Arial Unicode MS" w:cs="TradeGothic" w:ascii="TradeGothic" w:hAnsi="TradeGothic"/>
                <w:i/>
                <w:sz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radeGothic" w:hAnsi="TradeGothic" w:eastAsia="Arial Unicode MS" w:cs="TradeGothic"/>
                <w:i/>
                <w:i/>
                <w:sz w:val="14"/>
              </w:rPr>
            </w:pPr>
            <w:r>
              <w:rPr>
                <w:rFonts w:eastAsia="Arial Unicode MS" w:cs="TradeGothic" w:ascii="TradeGothic" w:hAnsi="TradeGothic"/>
                <w:i/>
                <w:sz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radeGothic" w:hAnsi="TradeGothic" w:cs="TradeGothic"/>
                <w:i/>
                <w:i/>
                <w:sz w:val="14"/>
              </w:rPr>
            </w:pPr>
            <w:r>
              <w:rPr>
                <w:rFonts w:cs="TradeGothic" w:ascii="TradeGothic" w:hAnsi="TradeGothic"/>
                <w:i/>
                <w:sz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radeGothic" w:hAnsi="TradeGothic" w:cs="TradeGothic"/>
                <w:i/>
                <w:i/>
                <w:sz w:val="14"/>
              </w:rPr>
            </w:pPr>
            <w:r>
              <w:rPr>
                <w:rFonts w:cs="TradeGothic" w:ascii="TradeGothic" w:hAnsi="TradeGothic"/>
                <w:i/>
                <w:sz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radeGothic" w:hAnsi="TradeGothic" w:cs="TradeGothic"/>
                <w:i/>
                <w:i/>
                <w:sz w:val="14"/>
              </w:rPr>
            </w:pPr>
            <w:r>
              <w:rPr>
                <w:rFonts w:cs="TradeGothic" w:ascii="TradeGothic" w:hAnsi="TradeGothic"/>
                <w:i/>
                <w:sz w:val="14"/>
              </w:rPr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radeGothic" w:hAnsi="TradeGothic" w:cs="TradeGothic"/>
                <w:i/>
                <w:i/>
                <w:sz w:val="14"/>
              </w:rPr>
            </w:pPr>
            <w:r>
              <w:rPr>
                <w:rFonts w:cs="TradeGothic" w:ascii="TradeGothic" w:hAnsi="TradeGothic"/>
                <w:i/>
                <w:sz w:val="14"/>
              </w:rPr>
            </w:r>
          </w:p>
        </w:tc>
      </w:tr>
      <w:tr>
        <w:trPr>
          <w:tblHeader w:val="true"/>
          <w:cantSplit w:val="true"/>
        </w:trPr>
        <w:tc>
          <w:tcPr>
            <w:tcW w:w="188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left"/>
              <w:rPr>
                <w:rFonts w:ascii="TradeGothic CondEighteen" w:hAnsi="TradeGothic CondEighteen" w:cs="TradeGothic CondEighteen"/>
                <w:spacing w:val="4"/>
                <w:sz w:val="14"/>
              </w:rPr>
            </w:pPr>
            <w:r>
              <w:rPr>
                <w:rFonts w:cs="TradeGothic CondEighteen" w:ascii="TradeGothic CondEighteen" w:hAnsi="TradeGothic CondEighteen"/>
                <w:spacing w:val="4"/>
                <w:sz w:val="14"/>
              </w:rPr>
              <w:t>Inkomsttitel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radeGothic CondEighteen" w:hAnsi="TradeGothic CondEighteen" w:cs="TradeGothic CondEighteen"/>
                <w:spacing w:val="4"/>
                <w:sz w:val="14"/>
              </w:rPr>
            </w:pPr>
            <w:r>
              <w:rPr>
                <w:rFonts w:cs="TradeGothic CondEighteen" w:ascii="TradeGothic CondEighteen" w:hAnsi="TradeGothic CondEighteen"/>
                <w:spacing w:val="4"/>
                <w:sz w:val="14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/>
              <w:jc w:val="right"/>
              <w:rPr>
                <w:rFonts w:ascii="TradeGothic CondEighteen" w:hAnsi="TradeGothic CondEighteen" w:cs="TradeGothic CondEighteen"/>
                <w:spacing w:val="4"/>
                <w:sz w:val="14"/>
              </w:rPr>
            </w:pPr>
            <w:r>
              <w:rPr>
                <w:rFonts w:cs="TradeGothic CondEighteen" w:ascii="TradeGothic CondEighteen" w:hAnsi="TradeGothic CondEighteen"/>
                <w:spacing w:val="4"/>
                <w:sz w:val="14"/>
              </w:rPr>
              <w:t>Statens budget</w:t>
            </w:r>
          </w:p>
        </w:tc>
        <w:tc>
          <w:tcPr>
            <w:tcW w:w="1167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/>
              <w:jc w:val="right"/>
              <w:rPr>
                <w:rFonts w:ascii="TradeGothic CondEighteen" w:hAnsi="TradeGothic CondEighteen" w:cs="TradeGothic CondEighteen"/>
                <w:spacing w:val="4"/>
                <w:sz w:val="14"/>
              </w:rPr>
            </w:pPr>
            <w:r>
              <w:rPr>
                <w:rFonts w:cs="TradeGothic CondEighteen" w:ascii="TradeGothic CondEighteen" w:hAnsi="TradeGothic CondEighteen"/>
                <w:spacing w:val="4"/>
                <w:sz w:val="14"/>
              </w:rPr>
              <w:t>Beräknat utfall</w:t>
            </w:r>
          </w:p>
          <w:p>
            <w:pPr>
              <w:pStyle w:val="Normal"/>
              <w:spacing w:lineRule="exact" w:line="160"/>
              <w:jc w:val="right"/>
              <w:rPr>
                <w:rFonts w:ascii="TradeGothic CondEighteen" w:hAnsi="TradeGothic CondEighteen" w:cs="TradeGothic CondEighteen"/>
                <w:spacing w:val="4"/>
                <w:sz w:val="14"/>
              </w:rPr>
            </w:pPr>
            <w:r>
              <w:rPr>
                <w:rFonts w:cs="TradeGothic CondEighteen" w:ascii="TradeGothic CondEighteen" w:hAnsi="TradeGothic CondEighteen"/>
                <w:spacing w:val="4"/>
                <w:sz w:val="14"/>
              </w:rPr>
              <w:t>2012</w:t>
            </w:r>
          </w:p>
        </w:tc>
        <w:tc>
          <w:tcPr>
            <w:tcW w:w="1167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/>
              <w:jc w:val="right"/>
              <w:rPr>
                <w:rFonts w:ascii="TradeGothic CondEighteen" w:hAnsi="TradeGothic CondEighteen" w:cs="TradeGothic CondEighteen"/>
                <w:spacing w:val="4"/>
                <w:sz w:val="14"/>
              </w:rPr>
            </w:pPr>
            <w:r>
              <w:rPr>
                <w:rFonts w:cs="TradeGothic CondEighteen" w:ascii="TradeGothic CondEighteen" w:hAnsi="TradeGothic CondEighteen"/>
                <w:spacing w:val="4"/>
                <w:sz w:val="14"/>
              </w:rPr>
              <w:t>Skillnad mot statens budget</w:t>
            </w:r>
          </w:p>
        </w:tc>
        <w:tc>
          <w:tcPr>
            <w:tcW w:w="1167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/>
              <w:jc w:val="right"/>
              <w:rPr>
                <w:rFonts w:ascii="TradeGothic CondEighteen" w:hAnsi="TradeGothic CondEighteen" w:cs="TradeGothic CondEighteen"/>
                <w:spacing w:val="4"/>
                <w:sz w:val="14"/>
              </w:rPr>
            </w:pPr>
            <w:r>
              <w:rPr>
                <w:rFonts w:cs="TradeGothic CondEighteen" w:ascii="TradeGothic CondEighteen" w:hAnsi="TradeGothic CondEighteen"/>
                <w:spacing w:val="4"/>
                <w:sz w:val="14"/>
              </w:rPr>
              <w:t>Beräknat utfall 2011</w:t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/>
              <w:jc w:val="right"/>
              <w:rPr>
                <w:rFonts w:ascii="TradeGothic CondEighteen" w:hAnsi="TradeGothic CondEighteen" w:cs="TradeGothic CondEighteen"/>
                <w:spacing w:val="4"/>
                <w:sz w:val="14"/>
              </w:rPr>
            </w:pPr>
            <w:r>
              <w:rPr>
                <w:rFonts w:cs="TradeGothic CondEighteen" w:ascii="TradeGothic CondEighteen" w:hAnsi="TradeGothic CondEighteen"/>
                <w:spacing w:val="4"/>
                <w:sz w:val="14"/>
              </w:rPr>
              <w:t>Utfall 2010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eastAsia="Arial Unicode MS" w:cs="TradeGothic CondEighteen"/>
                <w:spacing w:val="4"/>
                <w:sz w:val="14"/>
                <w:szCs w:val="14"/>
              </w:rPr>
            </w:pPr>
            <w:r>
              <w:rPr>
                <w:rFonts w:eastAsia="Arial Unicode MS" w:cs="TradeGothic CondEighteen" w:ascii="TradeGothic CondEighteen" w:hAnsi="TradeGothic CondEighteen"/>
                <w:spacing w:val="4"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eastAsia="Arial Unicode MS" w:cs="TradeGothic CondEighteen"/>
                <w:spacing w:val="4"/>
                <w:sz w:val="14"/>
                <w:szCs w:val="14"/>
              </w:rPr>
            </w:pPr>
            <w:r>
              <w:rPr>
                <w:rFonts w:eastAsia="Arial Unicode MS" w:cs="TradeGothic CondEighteen" w:ascii="TradeGothic CondEighteen" w:hAnsi="TradeGothic CondEighteen"/>
                <w:spacing w:val="4"/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eastAsia="Arial Unicode MS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eastAsia="Arial Unicode MS"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85" w:type="dxa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  <w:bookmarkStart w:id="0" w:name="Tab4"/>
            <w:bookmarkStart w:id="1" w:name="Tab4"/>
            <w:bookmarkEnd w:id="1"/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Skatt på arbete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927 996 07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935 502 40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7 506 33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905 118 293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874 068 236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110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Direkta skatter på arbete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503 126 69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504 299 50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1 172 81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487 341 038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474 699 216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11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Inkomstskat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597 419 33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604 455 43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7 036 09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582 875 943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565 325 17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111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Statlig inkomstskat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44 441 93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44 626 66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84 73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44 648 615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42 475 065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115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Kommunal inkomstskat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552 977 40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559 828 76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6 851 35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538 227 328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522 850 104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12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Allmän pensionsavgif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96 411 84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97 362 12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950 27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93 499 585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89 174 917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121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Allmän pensionsavgif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96 411 84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97 362 12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950 27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93 499 585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89 174 917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13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Artistskat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93 49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6 34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87 14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85 105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89 492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131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Artistskat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93 49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6 34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87 14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85 105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89 492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14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Skattereduktion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190 797 98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197 524 39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6 726 40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189 119 595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179 890 363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141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Allmän pensionsavgif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96 379 06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97 332 83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953 77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93 471 458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89 144 246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144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Fastighetsavgif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127 49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178 38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50 89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178 389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128 706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149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Bredband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151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Sjöinkoms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72 39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67 55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4 84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67 552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72 398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152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Stormskado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153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Jobbskatteavdrag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82 106 04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83 351 96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1 245 92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80 358 505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76 811 818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154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Husarbete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11 852 99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16 333 66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4 480 66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15 043 691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13 733 196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155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Gåvor till ideell verksamhe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26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26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120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Indirekta skatter på arbete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424 869 38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431 202 90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6 333 52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417 777 256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399 369 02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21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Arbetsgivaravgif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435 686 53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441 086 32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5 399 79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426 552 411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403 863 161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211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Sjukförsäkringsavgif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64 423 89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65 324 99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901 10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63 318 135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71 292 26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212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Föräldraförsäkringsavgif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8 233 57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33 899 58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5 666 00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7 729 437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6 354 633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213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Arbetsskadeavgif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8 726 74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3 909 79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4 816 94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8 570 999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8 146 042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214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Ålderspensionsavgif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42 980 41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44 931 81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 951 40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40 075 747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32 234 046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215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Efterlevandepensionsavgif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5 015 13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5 260 46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45 33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4 771 411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0 362 331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216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Arbetsmarknadsavgif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36 794 96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37 810 65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 015 69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36 752 128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55 443 334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217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Allmän löneavgif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18 452 68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19 285 40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832 71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15 399 810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71 830 721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218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Ofördelade avgif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330 87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330 87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141 336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471 777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219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Nedsatta avgif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1 059 12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0 994 48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64 63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0 076 080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7 728 017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24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Egenavgif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3 398 61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2 166 35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1 232 26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2 454 119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2 358 808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241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Sjukförsäkringsavgif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 045 48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717 29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328 19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 410 672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 081 891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242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Föräldraförsäkringsavgif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958 60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 084 86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26 25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895 931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888 133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243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Arbetsskadeavgif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96 19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25 04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171 15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76 824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74 842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244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Ålderspensionsavgift, netto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5 004 39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4 845 02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159 37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4 728 846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4 553 618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245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Efterlevandepensionsavgif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509 38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487 81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21 57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476 115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686 791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246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Arbetsmarknadsavgif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219 95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826 27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606 31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665 811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18 529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247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Allmän löneavgif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4 022 06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3 843 34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178 71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3 759 337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 375 809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248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Ofördelade avgif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249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Nedsatta avgif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 782 44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 889 24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06 79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 572 205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 279 195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26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Avgifter till pensionssysteme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29 555 66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29 817 80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262 14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28 876 935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26 423 866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261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Avgifter till pensionssysteme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29 555 66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29 817 80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262 14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28 876 935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26 423 866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27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Särskild löneskat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35 601 75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37 657 79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 056 04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36 218 323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33 089 814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271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Pensionskostnader, företag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8 979 54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31 639 87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 660 33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30 458 778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6 790 043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272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Pensionskostnader, state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3 396 82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3 379 75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17 07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3 139 597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3 470 348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273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Förvärvsinkoms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 135 6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 659 25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476 34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 679 375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 835 085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274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Egenföretagare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 089 78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978 90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110 87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940 574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994 338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275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Övrig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28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Nedsättninga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31 560 13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30 748 29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811 83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29 523 366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24 647 834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281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Sjöfartsstöd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1 929 56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1 671 98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57 58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1 711 583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1 818 797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282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Arbetsgivaravgif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21 059 12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20 994 48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64 63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20 076 080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17 728 017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283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Egenavgifter, generell nedsättning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1 690 31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1 802 64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112 33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1 488 709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1 194 353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284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Egenavgifter, regional nedsättning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92 13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86 59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5 53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83 496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84 841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285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Nystartjobb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6 789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6 192 58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596 41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6 163 499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3 821 825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29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Tjänstegruppliv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 298 27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858 53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439 74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952 703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 128 937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291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Tjänstegruppliv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 298 27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858 53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439 74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952 703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 128 937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130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Skatt på kapital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192 535 89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170 624 77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-21 911 11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183 499 075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191 456 362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31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Skatt på kapital, hushåll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31 416 26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4 629 33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6 786 92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8 776 108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34 542 717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311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Skatt på kapital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54 158 42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49 238 39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4 920 03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52 764 240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51 736 61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312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Skattereduktion kapital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22 872 49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24 739 87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1 867 38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24 115 819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17 306 478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313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Expansionsmedelsskat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30 33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30 82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49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27 687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12 586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314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Skattereduktion riskkapital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32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Skatt på företagsvins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09 509 86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95 129 64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14 380 22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02 773 018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06 631 008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321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Skatt på företagsvins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09 509 86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95 129 64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14 380 22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02 773 018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06 631 008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322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Skattereduktion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33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Kupongskat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3 996 51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3 772 38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224 13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4 580 061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3 064 469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331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Kupongskat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3 996 51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3 772 38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224 13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4 580 061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3 064 469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34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Avkastningsskat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0 207 42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0 341 67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34 25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1 837 469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1 856 403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341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Avkastningsskatt, hushåll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75 7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324 69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48 99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324 693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91 858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342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Avkastningsskatt, företag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9 627 47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9 712 73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85 26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1 208 531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1 260 299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343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Avkastningsskatt på individuellt pensionssparande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304 24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304 24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304 245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304 245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35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Fastighetsskat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8 209 75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8 795 28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585 52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7 539 706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6 384 048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351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Fastighetsskatt, hushåll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769 62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767 92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1 69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715 988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717 342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352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Fastighetsskatt, företag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2 063 91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2 132 16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68 24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2 005 805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1 176 297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353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Kommunal fastighetsavgift, hushåll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2 215 09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2 533 81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318 71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1 545 785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1 266 098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354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Kommunal fastighetsavgift, företag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3 161 12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3 361 37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00 25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3 272 128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3 224 311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36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Stämpelskat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9 196 07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7 960 95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1 235 11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7 988 907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8 968 322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361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Stämpelskat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9 196 07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7 960 95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1 235 11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7 988 907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8 968 322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38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Arvsskat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4 50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4 50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3 805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9 395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381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Arvsskat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4 50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4 50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3 805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9 395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382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Gåvoskat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140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Skatt på konsumtion och insatsvaro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456 370 55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450 092 11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-6 278 43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449 957 824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443 918 822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41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Mervärdesskat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335 806 14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333 376 27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2 429 86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333 052 117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324 612 359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411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Mervärdesskat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335 806 14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333 377 97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2 428 16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333 053 817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324 729 50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412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Skattelättnad för vissa byggtjäns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1 7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1 7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1 700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117 14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42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Skatt på alkohol och tobak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4 086 04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4 132 04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45 99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3 473 158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2 720 297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421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Skatt på tobak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1 934 69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1 799 14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135 55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1 260 997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0 588 464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422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Skatt på etylalkohol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4 237 54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4 325 57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88 03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4 347 549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4 323 588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423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Skatt på vi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4 509 69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4 592 85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83 16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4 505 119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4 411 225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424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Skatt på mellanklassproduk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84 46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74 61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9 85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72 678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77 374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425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Skatt på öl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3 219 39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3 237 10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7 70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3 185 594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3 219 398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426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Privatinförsel av alkohol och tobak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4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 74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 49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 222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47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43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Energiskat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41 555 57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40 117 66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1 437 90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40 582 800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41 152 005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431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Skatt på elektrisk kraf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0 624 84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0 262 55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362 29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0 227 788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1 060 708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432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Energiskatt bensi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2 327 48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1 657 96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669 52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2 348 240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3 479 129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433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Energiskatt oljeproduk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8 196 36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7 760 38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435 98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7 620 525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6 524 007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434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Energiskatt övrig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406 87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436 76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9 89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386 248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88 16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44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Koldioxidskat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6 683 39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5 243 96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1 439 43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5 368 314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7 334 262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441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Koldioxidskatt bensi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9 759 29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9 343 33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415 96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9 867 878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0 671 009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442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Koldioxidskatt oljeproduk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5 891 77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4 750 85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1 140 92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4 674 170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5 303 74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443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Koldioxidskatt övrig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 032 33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 149 77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17 44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826 266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 359 513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45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Övriga skatter på energi och miljö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4 968 68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4 462 54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506 14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4 464 676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4 664 616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451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Svavelskat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38 80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9 11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9 68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7 220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47 803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452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Skatt på råtallolja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453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Särskild skatt mot försurning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52 15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51 27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88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58 557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57 242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454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Skatt på bekämpningsmedel och gödsel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79 29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92 66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3 37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86 985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85 113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455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Skatt på termisk effekt i kärnkraftsreaktor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4 234 72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3 938 77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295 94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3 851 576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3 997 336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456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Avfallsskat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49 26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98 39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50 86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04 600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89 151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457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Avgifter till Kemikalieinspektione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41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43 56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 56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44 816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34 663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458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Övriga skat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05 34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08 74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96 59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90 922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53 308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459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Intäkter från EU:s handel med utsläppsrät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68 1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68 1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47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Skatt på vägtrafik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6 176 12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5 602 84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573 28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5 723 707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6 399 566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471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Fordonsskat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1 600 20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1 191 28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408 92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1 236 524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1 875 002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472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Vägavgif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795 12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771 37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23 75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778 414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777 561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473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Trängselskat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787 61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811 99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4 38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802 180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799 058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474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Skatt på trafikförsäkringspremi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 993 17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 828 18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164 99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 906 589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 947 944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48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Övriga skat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7 094 58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7 156 79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62 21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7 293 051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7 035 717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481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Systembolaget AB:s överskot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32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62 30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157 69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59 120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302 04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482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Inlevererat överskott från Svenska Spel AB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4 577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5 138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561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5 006 023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4 766 409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483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Skatt på spel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9 34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5 59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3 74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6 667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8 298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484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Lotteriskat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 445 17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 319 23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125 93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 394 468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 360 104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485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Lotteriavgif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6 95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1 26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5 68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5 022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5 169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486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Skatt på annonser och reklam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460 44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90 03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170 41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390 178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335 11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487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Koncessionsavgifter på televisionens område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488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Lokalradioavgif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36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27 67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8 32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99 050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26 176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489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Avgifter avseende Myndigheten för radio och tv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7 67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7 65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2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7 575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7 57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491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Avgifter för telekommunikatio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02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75 03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26 96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94 946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94 836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492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Försäljningsskatt på motorfordo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4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150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Skatt på impor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5 863 01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5 254 67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-608 33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5 660 070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5 673 624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511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Tullmedel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5 601 43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4 995 08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606 34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5 398 503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5 412 444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512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Sockeravgif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61 58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59 59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1 98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61 568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61 18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513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Avgifter till EU:s omstruktureringsfond för sockersektor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160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Restförda och övriga skat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4 630 76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4 163 58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-467 17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3 480 555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1 060 082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61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Restförda skat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4 868 50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6 263 79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1 395 28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6 347 943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5 694 16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611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Restförda skatter, hushåll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1 643 60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2 256 84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613 23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2 199 562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1 922 348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612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Restförda skatter, företag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3 224 89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4 006 94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782 04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4 148 381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3 771 812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62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Övriga skatter, hushåll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3 261 68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 970 66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291 02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3 017 047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3 031 837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621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Omprövningar aktuellt taxeringså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12 93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166 54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153 61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166 544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166 544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622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Omprövningar äldre taxeringså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534 18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 782 37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 248 19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332 152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832 825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623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Anstånd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553 75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1 737 37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2 291 12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681 464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40 841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624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Övriga skat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 902 65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 820 75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81 89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 898 532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 916 577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625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Skattetillägg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95 43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74 71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20 72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74 710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07 346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626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Förseningsavgif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88 58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96 73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8 15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96 733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00 793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63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Övriga skatter, företag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766 36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66 10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600 25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 389 207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308 803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631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Omprövningar aktuellt taxeringså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50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50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500 000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1 444 583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632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Omprövningar äldre taxeringså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40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439 23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839 23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2 748 170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 563 626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633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Anstånd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1 00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955 52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44 47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3 121 623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3 249 425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634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Övriga skat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518 48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529 87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1 38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 033 436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708 70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635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Skattetillägg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 177 55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 312 41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34 86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 246 754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966 984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636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Förseningsavgif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70 32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18 58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48 25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35 564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45 894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64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Intäkter som förs till fond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5 471 21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7 290 60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 819 38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4 422 244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4 031 208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641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Insättningsgarantiavgif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3 699 23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4 215 91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516 67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 580 368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 259 226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642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Avgifter till Kärnavfallsfonde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 032 70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 412 02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 379 32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 040 699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 032 706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643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Bilskrotningsavgif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644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Batteriavgif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5 13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5 62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19 50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7 321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5 131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645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Kväveoxidavgif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714 14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657 04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57 10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793 856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714 145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 xml:space="preserve">Totala skatteintäkter 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1 587 396 3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1 565 637 56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-21 758 73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1 547 715 818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1 516 177 126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170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Avgående poster, skatter till EU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-7 413 02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-6 897 75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515 27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-7 223 849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-7 117 685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71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EU-skat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7 413 02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6 897 75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515 27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7 223 849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7 117 685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711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EU-skat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7 413 02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6 897 75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515 27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7 223 849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7 117 685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Offentliga sektorns skatteintäkter (periodiserat)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1 579 983 27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1 558 739 81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-21 243 45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1 540 491 968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1 509 059 441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180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Avgående poster, skatter till andra sektor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-766 864 03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-776 360 69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-9 496 66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-747 862 694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-720 447 368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81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Skatter till andra sektor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766 864 03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776 360 69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9 496 66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747 862 694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720 447 368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811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Kommunala inkomstskat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567 963 16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575 333 48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7 370 32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552 654 778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536 950 05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812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Avgifter till AP-fond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198 900 87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201 027 21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2 126 33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195 207 916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183 497 317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Statens skatteintäkter (periodiserat)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813 119 23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782 379 12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-30 740 11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792 629 274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788 612 073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190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Periodiseringa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183 45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10 273 56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10 090 10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47 345 056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-9 139 281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91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Uppbördförskjutninga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 946 57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7 976 94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5 030 37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32 434 654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9 611 541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911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Uppbördsförskjutninga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 946 57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7 976 94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5 030 37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32 434 654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9 611 541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92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Betalningsförskjutninga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1 567 76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17 706 87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16 139 11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1 500 511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1 129 666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921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Kommuner och landsting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8 678 61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1 133 42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7 545 18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8 084 047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3 320 138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922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Ålderpensionssysteme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431 39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98 03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729 42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673 201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 870 002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923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Företag och hushåll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7 513 32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17 395 41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24 908 73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16 852 105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16 345 081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924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Kyrkosamfund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1 21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555 72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544 51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358 300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1 089 038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925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EU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7 70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31 79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49 50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46 332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14 313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93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Anstånd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1 195 35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3 49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 198 84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3 409 891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 601 926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931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Anstånd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1 195 35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3 49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 198 84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3 409 891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 601 926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6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6"/>
              </w:rPr>
              <w:t>100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6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6"/>
              </w:rPr>
              <w:t>Statens skatteinkomster (kassamässigt)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6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6"/>
                <w:szCs w:val="14"/>
              </w:rPr>
              <w:t>813 302 69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6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6"/>
                <w:szCs w:val="14"/>
              </w:rPr>
              <w:t>792 652 68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6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6"/>
                <w:szCs w:val="14"/>
              </w:rPr>
              <w:t>-20 650 00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6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6"/>
                <w:szCs w:val="14"/>
              </w:rPr>
              <w:t>839 974 331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6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6"/>
                <w:szCs w:val="14"/>
              </w:rPr>
              <w:t>779 472 791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210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Rörelseöverskot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5 659 7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8 042 78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2 383 08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6 699 000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6 044 00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11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Affärsverkens inlevererade överskot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458 7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378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80 7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499 000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44 00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114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Luftfartsverkets inlevererade överskot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1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11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116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Affärsverket Svenska Kraftnäts inlevererade utdelning och inleverans av motsvarighet till statlig skat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436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378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58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499 000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44 00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118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Sjöfartsverkets inlevererade överskot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1 7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11 7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12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Övriga myndigheters inlevererade överskot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64 78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63 78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124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Inlevererat överskott av Riksgäldskontorets garantiverksamhe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49 11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49 11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126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Inlevererat överskott av statsstödd exportkredi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15 66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14 66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13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Riksbankens inlevererade överskot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5 20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7 50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 30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6 200 000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5 800 00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131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Riksbankens inlevererade överskot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5 20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7 50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 30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6 200 000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5 800 00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220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Överskott av statens fastighetsförvaltning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265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243 36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-21 63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312 989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460 028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21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Överskott av fastighetsförvaltning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65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43 36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21 63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312 989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460 028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215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Inlevererat överskott av statens fastighetsförvaltning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65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43 36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21 63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312 989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460 028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230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Ränteinkoms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6 793 58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5 823 15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-970 43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5 890 810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6 821 117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32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Räntor på näringslå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43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66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23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577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594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314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Ränteinkomster på lån till fiskerinäringe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30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27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36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91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316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Ränteinkomster på vattenkraftslå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322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Räntor på övriga näringslån, Kammarkollegie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1 04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98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6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990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98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323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Räntor på övriga näringslå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4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5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324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Ränteinkomster på lokaliseringslå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31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9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1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73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89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34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Räntor på studielå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4 615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4 065 74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549 25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4 591 347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5 003 92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341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Ränteinkomster på statens lån för universitetsstudier och garantilån för studerande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342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Ränteinkomster på allmänna studielå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6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54 06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5 93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51 568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59 287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343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Ränteinkomster på studielån upptagna efter 1988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4 555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4 011 67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543 32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4 539 779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4 944 633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39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Övriga ränteinkoms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 179 01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 758 07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420 94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 300 040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 817 791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391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Ränteinkomster på markförvärv för jordbrukets rationalisering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3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3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392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Räntor på intressemedel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394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Övriga ränteinkoms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68 01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07 14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60 86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55 532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803 288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397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Räntor på skattekonton m.m., netto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 011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 650 89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360 10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 244 507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 014 501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240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Inkomster av statens akti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23 00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21 657 78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-1 342 21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26 926 008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16 875 676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41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Inkomster av statens akti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3 00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1 657 78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1 342 21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6 926 008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6 875 676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411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Inkomster av statens akti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3 00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1 657 78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1 342 21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6 926 008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6 875 676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250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Offentligrättsliga avgif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10 614 90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10 392 95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-221 94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10 219 044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9 893 512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511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Expeditions- och ansökningsavgif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768 48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798 33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9 85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749 779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759 332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522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Avgifter för granskning av filmer och videogram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8 21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6 93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1 28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8 798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9 191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525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Finansieringsavgift från arbetslöshetskasso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5 29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5 193 37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96 62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4 991 577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6 381 389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526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Utjämningsavgift från arbetslöshetskasso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527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Avgifter för statskontroll av krigsmaterieltillverkning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8 25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5 48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2 77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5 901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4 198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528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Avgifter vid bergsstate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9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6 92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7 92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34 279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4 909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529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Avgifter vid patent- och registreringsväsende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28 04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11 22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16 82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24 935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14 986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531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Avgifter för registrering i förenings- m.fl. regis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 22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 44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2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 110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 081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532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Avgifter vid kronofogdemyndigheterna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 355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 364 50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9 50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 385 579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 388 888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534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Avgifter för körkort och motorfordo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 652 62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 548 25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104 36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 545 270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5 06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535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Avgifter för statliga garanti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537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Miljöskyddsavgif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04 38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25 80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1 42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27 793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97 50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539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Täktavgif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1 02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21 02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9 64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541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Avgifter vid Tullverke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8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28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6 892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4 98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542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Patientavgifter vid tandläkarutbildninge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 01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 28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7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 870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 881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544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Avgifter vid Folkhälsoinstitute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548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Avgifter för Finansinspektionens verksamhe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345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332 02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12 97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93 880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45 637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551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Avgifter från kärnkraftverke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55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76 53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1 53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324 335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15 944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552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Övriga offentligrättsliga avgif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410 08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388 59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21 48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394 517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383 053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553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Registreringsavgift till Fastighetsmäklarnämnde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6 57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7 24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67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7 330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6 799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557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Avgifter vid statens internbank i Riksgäldskontore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5 88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4 39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1 49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4 781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4 49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558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Avgifter för årlig revisio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30 59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25 16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5 42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12 692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21 984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559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Avgifter för etikprövning av forskning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4 58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5 63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 04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4 777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2 968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561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Efterbevaknings- och tillsynsavgif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9 91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7 77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2 13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1 947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8 602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260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Försäljningsinkoms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12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64 08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-55 91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259 808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64 849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624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Inkomster av uppbörd av felparkeringsavgif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54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56 93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 93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58 635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58 112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625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Utförsäljning av beredskapslag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7 15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7 15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627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Offentlig lagring, försäljningsintäk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66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66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01 173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6 736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270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Böter m.m.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1 877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1 458 32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-418 67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1 303 827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1 127 328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711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Restavgifter och dröjsmålsavgif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97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92 77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4 22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98 017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93 169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712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Bötesmedel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 105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976 08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128 92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 112 198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995 089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713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Vattenföroreningsavgifter m.m.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4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32 51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8 51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419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 588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714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Sanktionsavgifter m.m.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645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307 79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337 20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61 679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5 216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717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Kontrollavgifter vid särskild skattekontroll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6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49 15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3 15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31 514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1 266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280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Övriga inkomster av statens verksamhe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89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1 166 82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276 82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3 721 810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496 912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811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Övriga inkomster av statens verksamhe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89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 166 82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76 82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3 721 810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496 912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6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6"/>
              </w:rPr>
              <w:t>200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6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6"/>
              </w:rPr>
              <w:t>Inkomster av statens verksamhe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6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6"/>
                <w:szCs w:val="14"/>
              </w:rPr>
              <w:t>49 220 18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6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6"/>
                <w:szCs w:val="14"/>
              </w:rPr>
              <w:t>48 849 26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6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6"/>
                <w:szCs w:val="14"/>
              </w:rPr>
              <w:t>-370 92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6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6"/>
                <w:szCs w:val="14"/>
              </w:rPr>
              <w:t>55 333 297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6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6"/>
                <w:szCs w:val="14"/>
              </w:rPr>
              <w:t>41 783 421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310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Inkomster av försålda byggnader och maskin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64 71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64 71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33 845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26 146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312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Statliga myndigheters inkomster av försålda byggnader och maskin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64 71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64 71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33 845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6 146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3125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Fortifikationsverkets försäljning av fastighe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64 71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64 71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33 845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6 146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320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Övriga inkomster av markförsäljning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3211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Övriga inkomster av markförsäljning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330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Övriga inkomster av försåld egendom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15 00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257 45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-14 742 54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23 090 051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140 701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3311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Inkomster av statens gruvegendom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3312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Övriga inkomster av försåld egendom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5 00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57 45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14 742 54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3 090 051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40 701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6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6"/>
              </w:rPr>
              <w:t>300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6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6"/>
              </w:rPr>
              <w:t>Inkomster av försåld egendom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6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6"/>
                <w:szCs w:val="14"/>
              </w:rPr>
              <w:t>15 00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6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6"/>
                <w:szCs w:val="14"/>
              </w:rPr>
              <w:t>322 16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6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6"/>
                <w:szCs w:val="14"/>
              </w:rPr>
              <w:t>-14 677 83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6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6"/>
                <w:szCs w:val="14"/>
              </w:rPr>
              <w:t>23 123 896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6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6"/>
                <w:szCs w:val="14"/>
              </w:rPr>
              <w:t>166 847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6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6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6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6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410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Återbetalning av näringslå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4 2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2 13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-2 06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4 707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6 35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412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Återbetalning av jordbrukslå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91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1 08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 920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 599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4123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Återbetalning av lån till fiskerinäringe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91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1 08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 920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 599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413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Återbetalning av övriga näringslå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 2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 22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98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 787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3 752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4131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Återbetalning av vattenkraftslå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4132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Återbetalning av lån avseende såddfinansiering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4136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Återbetalning av övriga näringslån, Kammarkollegie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6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83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97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41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4137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Återbetalning av övriga näringslån, Statens jordbruksverk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40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30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675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 157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4138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Återbetalning av tidigare infriade statliga garanti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4139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Återbetalning av lokaliseringslå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 1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65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45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915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 185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430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Återbetalning av studielå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1 284 30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1 180 46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-103 84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1 401 809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1 602 30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4311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Återbetalning av statens lån för universitetsstudi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4312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Återbetalning av allmänna studielå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3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2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17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03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66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4313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Återbetalning av studiemedel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 284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 180 33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103 66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 401 606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 602 032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450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Återbetalning av övriga lå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72 59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139 75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67 15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45 828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78 541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4516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Återbetalning av utgivna startlån och bidrag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3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4525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Återbetalning av lån för svenska FN-styrko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5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15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69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 134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4526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Återbetalning av övriga lå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57 59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39 75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82 15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45 559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77 404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6"/>
                <w:szCs w:val="16"/>
              </w:rPr>
              <w:t>400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6"/>
                <w:szCs w:val="16"/>
              </w:rPr>
              <w:t>Återbetalning av lå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6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6"/>
                <w:szCs w:val="14"/>
              </w:rPr>
              <w:t>1 361 10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6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6"/>
                <w:szCs w:val="14"/>
              </w:rPr>
              <w:t>1 322 34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6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6"/>
                <w:szCs w:val="14"/>
              </w:rPr>
              <w:t>-38 75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6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6"/>
                <w:szCs w:val="14"/>
              </w:rPr>
              <w:t>1 452 345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6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6"/>
                <w:szCs w:val="14"/>
              </w:rPr>
              <w:t>1 687 192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510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Avskrivningar och amorteringa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536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525 80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-10 19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551 745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550 179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512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Avskrivningar på fastighe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536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525 80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10 19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551 745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550 179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5121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Amortering på statskapital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536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525 80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10 19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551 745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550 179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513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Uppdragsmyndigheters komplementkostnad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5131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Uppdragsmyndigheters m.fl. komplementkostnad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520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Statliga pensionsavgif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10 769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9 191 30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-1 577 69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10 534 019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8 390 132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5211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Statliga pensionsavgif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0 769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9 191 30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1 577 69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0 534 019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8 390 132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6"/>
                <w:szCs w:val="16"/>
              </w:rPr>
              <w:t>500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6"/>
                <w:szCs w:val="16"/>
              </w:rPr>
              <w:t>Kalkylmässiga inkoms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6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6"/>
                <w:szCs w:val="14"/>
              </w:rPr>
              <w:t>11 305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6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6"/>
                <w:szCs w:val="14"/>
              </w:rPr>
              <w:t>9 717 11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6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6"/>
                <w:szCs w:val="14"/>
              </w:rPr>
              <w:t>-1 587 89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6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6"/>
                <w:szCs w:val="14"/>
              </w:rPr>
              <w:t>11 085 765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6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6"/>
                <w:szCs w:val="14"/>
              </w:rPr>
              <w:t>8 940 311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610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Bidrag från EU:s jordbruksfond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9 273 14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8 459 23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-813 91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8 671 221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10 229 531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611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Bidrag från Europeiska garantifonden för jordbruke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6 133 14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5 895 34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237 80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8 690 726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0 229 531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6111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Gårdsstöd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5 47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5 608 42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38 42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6 028 524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6 826 536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6112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Kompletterande åtgärder perioden 1995-1999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6113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Övriga intervention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48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50 56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329 43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34 797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17 16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6114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Exportbidrag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5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57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7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919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55 866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6115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Djurbidrag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58 04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312 07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54 02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306 600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347 00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6116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Offentlig lagring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2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62 69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50 69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75 205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07 244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6117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Miljö-, struktur- och regionala åtgärder perioden 2000-2006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1 178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1 673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6118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EU:s landsbygdsfond 2007-2013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 521 805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 884 191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6119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Övriga bidrag från Europeiska garantifonden för jordbruke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2 6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238 97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251 57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225 536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206 792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612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Bidrag från EU till landsbygdsutvecklinge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3 14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 563 89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576 10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19 505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6121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Europeiska utvecklings- och garantifonden - utvecklingssektionen 1995-1999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6122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Europeiska utvecklings- och garantifonden - utvecklingssektionen 2000-2006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19 505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6123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Europeiska utvecklings- och garantifonden - garantisektionen 2000-2006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53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53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6124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Bidrag från Europeiska jordbruksfonden för landsbygdsutveckling 2007-2013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3 14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 564 42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575 57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620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Bidrag från EU till fiskerinäringe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101 6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2 25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-99 34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49 648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101 789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6211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Bidrag från Fonden för fiskets utveckling 1995-1999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6212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Bidrag från Fonden för fiskets utveckling 2000-2006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6213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Bidrag från Europeiska fiskefonden 2007-2013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01 6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 25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99 34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49 648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01 789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630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Bidrag från europeiska regionala utvecklingsfonde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1 39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1 002 46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-387 54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1 844 420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872 208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6311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Bidrag från Europeiska regionala utvecklingfonden 1995-1999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6312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Bidrag från Europeiska regionala utvecklingfonden 2000-2006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0 59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0 59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65 277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3 007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6313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Bidrag från Europeiska regionala utvecklingfonden 2007-2013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 39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991 86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398 13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 779 143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869 20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640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Bidrag från Europeiska socialfonde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1 351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-66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-1 351 66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1 188 309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1 151 112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6411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Bidrag från Europeiska socialfonden 1995-1999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6412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Bidrag från Europeiska socialfonden 2000-2006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66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66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3 236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6413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Bidrag från Europeiska socialfonden 2007-2013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 351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1 351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 165 073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 151 112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650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Bidrag till transeuropeiska nätverk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662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211 90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-450 09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419 375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391 36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6511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Bidrag till transeuropeiska nätverk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662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11 90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450 09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419 375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391 36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690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Övriga bidrag från EU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91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06 71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84 28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55 154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31 70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6911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Övriga bidrag från EU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54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82 77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71 22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98 793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05 925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6912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Bidrag till EU:s omstruktureringsfond för sockersektor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37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3 94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13 05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56 360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5 775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6"/>
                <w:szCs w:val="16"/>
              </w:rPr>
              <w:t>600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6"/>
                <w:szCs w:val="16"/>
              </w:rPr>
              <w:t>Bidrag m.m. från EU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6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6"/>
                <w:szCs w:val="14"/>
              </w:rPr>
              <w:t>12 968 74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6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6"/>
                <w:szCs w:val="14"/>
              </w:rPr>
              <w:t>9 781 90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6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6"/>
                <w:szCs w:val="14"/>
              </w:rPr>
              <w:t>-3 186 83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6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6"/>
                <w:szCs w:val="14"/>
              </w:rPr>
              <w:t>12 328 127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6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6"/>
                <w:szCs w:val="14"/>
              </w:rPr>
              <w:t>12 977 70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710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Tillkommande skat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10 412 55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10 086 23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-326 32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10 284 782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9 936 758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711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EU-skat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7 395 32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6 929 54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465 77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7 270 181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7 003 373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7111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Momsbaserad EU-avgif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 550 01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 643 07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93 05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 563 779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 444 061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7112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Tullmedel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5 584 51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5 027 10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557 41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5 447 328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5 300 059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7113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Jordbrukstullar och sockeravgif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60 79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59 37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1 42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59 075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59 253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7114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Avgifter till EU:s omstruktureringsfond för sockersektor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712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Kommunala utjämningsavgif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3 017 23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3 156 68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39 45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3 014 600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 933 385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7121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Utjämningsavgift för LSS-kostnad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3 017 23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3 156 68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39 45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3 014 600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2 933 385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720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Avräkninga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-80 457 25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-85 014 60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-4 557 34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-81 053 163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-75 465 125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721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Intäkter som förs till fond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5 471 21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7 290 60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1 819 38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4 422 244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4 031 208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7211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Intäkter som förs till fond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5 471 21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7 290 60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1 819 38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4 422 244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4 031 208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722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Kompensation för mervärdesskat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74 986 04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77 723 99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2 737 95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76 630 919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71 433 917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7221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Avräknad mervärdesskatt, statliga myndighe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27 655 09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28 199 05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543 96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26 944 021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25 965 099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7222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Kompensation för mervärdesskatt, kommun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47 330 95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49 524 94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2 193 99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49 686 899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45 468 819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6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6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6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6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6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6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6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6"/>
                <w:szCs w:val="14"/>
              </w:rPr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6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6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6"/>
                <w:szCs w:val="16"/>
              </w:rPr>
              <w:t>700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6"/>
                <w:szCs w:val="16"/>
              </w:rPr>
              <w:t>Avräkningar m.m. i anslutning till skattesysteme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6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6"/>
                <w:szCs w:val="14"/>
              </w:rPr>
              <w:t>-70 044 70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6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6"/>
                <w:szCs w:val="14"/>
              </w:rPr>
              <w:t>-74 928 36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6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6"/>
                <w:szCs w:val="14"/>
              </w:rPr>
              <w:t>-4 883 66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6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6"/>
                <w:szCs w:val="14"/>
              </w:rPr>
              <w:t>-70 768 382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6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6"/>
                <w:szCs w:val="14"/>
              </w:rPr>
              <w:t>-65 528 368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810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Utgifter som redovisas som krediteringar på skattekonto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-143 91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-143 91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-112 456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  <w:t>20 779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8111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Anställningsstöd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1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1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144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12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8112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Stöd till utbildningsvikaria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8114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Stöd till bredbandsinstallatio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8118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Stöd till skyddat arbete hos offentlig arbetsgivare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8119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Stöd till utbildning av personal i vård och äldreomsorg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47 763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8123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Jämställdhetsbonus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143 90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143 90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112 600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  <w:t>-26 972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6"/>
                <w:szCs w:val="16"/>
              </w:rPr>
              <w:t>800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6"/>
                <w:szCs w:val="16"/>
              </w:rPr>
              <w:t>Utgifter som redovisas som krediteringar på skattekonto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6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6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6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6"/>
                <w:szCs w:val="14"/>
              </w:rPr>
              <w:t>-143 91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6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6"/>
                <w:szCs w:val="14"/>
              </w:rPr>
              <w:t>-143 91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6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6"/>
                <w:szCs w:val="14"/>
              </w:rPr>
              <w:t>-112 456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6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6"/>
                <w:szCs w:val="14"/>
              </w:rPr>
              <w:t>20 779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6"/>
                <w:szCs w:val="16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6"/>
                <w:szCs w:val="16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6"/>
                <w:szCs w:val="16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Cs/>
                <w:spacing w:val="4"/>
                <w:sz w:val="14"/>
                <w:szCs w:val="14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Cs/>
                <w:spacing w:val="4"/>
                <w:sz w:val="16"/>
                <w:szCs w:val="16"/>
              </w:rPr>
            </w:pPr>
            <w:r>
              <w:rPr>
                <w:rFonts w:cs="TradeGothic CondEighteen" w:ascii="TradeGothic CondEighteen" w:hAnsi="TradeGothic CondEighteen"/>
                <w:bCs/>
                <w:spacing w:val="4"/>
                <w:sz w:val="16"/>
                <w:szCs w:val="16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6"/>
                <w:szCs w:val="16"/>
              </w:rPr>
              <w:t>Summa inkomster på statens budget (kassamässigt)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6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6"/>
                <w:szCs w:val="14"/>
              </w:rPr>
              <w:t>833 113 02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6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6"/>
                <w:szCs w:val="14"/>
              </w:rPr>
              <w:t>787 573 19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6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6"/>
                <w:szCs w:val="14"/>
              </w:rPr>
              <w:t>-45 539 83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6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6"/>
                <w:szCs w:val="14"/>
              </w:rPr>
              <w:t>872 416 922</w:t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6"/>
                <w:szCs w:val="14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6"/>
                <w:szCs w:val="14"/>
              </w:rPr>
              <w:t>779 520 673</w:t>
            </w:r>
          </w:p>
        </w:tc>
      </w:tr>
    </w:tbl>
    <w:p>
      <w:pPr>
        <w:pStyle w:val="Bilagarubrik1"/>
        <w:spacing w:before="0" w:after="240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oddPage"/>
      <w:pgSz w:w="11906" w:h="16838"/>
      <w:pgMar w:left="1021" w:right="1871" w:gutter="0" w:header="567" w:top="1304" w:footer="1077" w:bottom="153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rigGarmnd BT">
    <w:charset w:val="00"/>
    <w:family w:val="roman"/>
    <w:pitch w:val="variable"/>
  </w:font>
  <w:font w:name="TradeGothic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eGothic CondEighteen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Skr. 2012/13:101 BILAGA 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Skr. 2012/13:101 BILAGA 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Skr. 2012/13:101 BILAGA 1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Skr. 2012/13:101 BILAGA 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54" w:hanging="454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"/>
      <w:lvlJc w:val="left"/>
      <w:pPr>
        <w:tabs>
          <w:tab w:val="num" w:pos="850"/>
        </w:tabs>
        <w:ind w:left="850" w:hanging="850"/>
      </w:pPr>
    </w:lvl>
    <w:lvl w:ilvl="4">
      <w:start w:val="1"/>
      <w:numFmt w:val="decimal"/>
      <w:lvlText w:val="%1.%2.%3.%4.%5"/>
      <w:lvlJc w:val="left"/>
      <w:pPr>
        <w:tabs>
          <w:tab w:val="num" w:pos="1315"/>
        </w:tabs>
        <w:ind w:left="1315" w:hanging="1315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54" w:hanging="45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jc w:val="both"/>
      <w:textAlignment w:val="baseline"/>
    </w:pPr>
    <w:rPr>
      <w:rFonts w:ascii="OrigGarmnd BT" w:hAnsi="OrigGarmnd BT" w:eastAsia="Times New Roman" w:cs="OrigGarmnd BT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3"/>
      </w:numPr>
      <w:suppressAutoHyphens w:val="true"/>
      <w:spacing w:lineRule="atLeast" w:line="480" w:before="1440" w:after="1920"/>
      <w:jc w:val="center"/>
      <w:outlineLvl w:val="0"/>
    </w:pPr>
    <w:rPr>
      <w:rFonts w:ascii="TradeGothic" w:hAnsi="TradeGothic" w:cs="TradeGothic"/>
      <w:spacing w:val="-6"/>
      <w:sz w:val="48"/>
    </w:rPr>
  </w:style>
  <w:style w:type="paragraph" w:styleId="Heading2">
    <w:name w:val="Heading 2"/>
    <w:basedOn w:val="TextBody"/>
    <w:next w:val="TextBody"/>
    <w:qFormat/>
    <w:pPr>
      <w:keepNext w:val="true"/>
      <w:keepLines/>
      <w:numPr>
        <w:ilvl w:val="0"/>
        <w:numId w:val="3"/>
      </w:numPr>
      <w:tabs>
        <w:tab w:val="clear" w:pos="1304"/>
        <w:tab w:val="left" w:pos="1208" w:leader="none"/>
      </w:tabs>
      <w:suppressAutoHyphens w:val="true"/>
      <w:spacing w:before="780" w:after="260"/>
      <w:jc w:val="left"/>
      <w:outlineLvl w:val="1"/>
    </w:pPr>
    <w:rPr>
      <w:rFonts w:ascii="TradeGothic" w:hAnsi="TradeGothic" w:cs="TradeGothic"/>
      <w:b/>
      <w:spacing w:val="0"/>
      <w:kern w:val="2"/>
      <w:sz w:val="24"/>
    </w:rPr>
  </w:style>
  <w:style w:type="paragraph" w:styleId="Heading3">
    <w:name w:val="Heading 3"/>
    <w:basedOn w:val="TextBody"/>
    <w:next w:val="TextBody"/>
    <w:qFormat/>
    <w:pPr>
      <w:keepNext w:val="true"/>
      <w:keepLines/>
      <w:numPr>
        <w:ilvl w:val="0"/>
        <w:numId w:val="3"/>
      </w:numPr>
      <w:tabs>
        <w:tab w:val="clear" w:pos="1304"/>
        <w:tab w:val="left" w:pos="1208" w:leader="none"/>
      </w:tabs>
      <w:suppressAutoHyphens w:val="true"/>
      <w:spacing w:before="520" w:after="260"/>
      <w:jc w:val="left"/>
      <w:outlineLvl w:val="2"/>
    </w:pPr>
    <w:rPr>
      <w:rFonts w:ascii="TradeGothic" w:hAnsi="TradeGothic" w:cs="TradeGothic"/>
      <w:b/>
      <w:spacing w:val="0"/>
    </w:rPr>
  </w:style>
  <w:style w:type="paragraph" w:styleId="Heading4">
    <w:name w:val="Heading 4"/>
    <w:basedOn w:val="TextBody"/>
    <w:next w:val="TextBody"/>
    <w:qFormat/>
    <w:pPr>
      <w:keepNext w:val="true"/>
      <w:keepLines/>
      <w:numPr>
        <w:ilvl w:val="0"/>
        <w:numId w:val="3"/>
      </w:numPr>
      <w:tabs>
        <w:tab w:val="clear" w:pos="1304"/>
        <w:tab w:val="left" w:pos="1208" w:leader="none"/>
      </w:tabs>
      <w:suppressAutoHyphens w:val="true"/>
      <w:spacing w:before="520" w:after="260"/>
      <w:jc w:val="left"/>
      <w:outlineLvl w:val="3"/>
    </w:pPr>
    <w:rPr>
      <w:rFonts w:ascii="TradeGothic" w:hAnsi="TradeGothic" w:cs="TradeGothic"/>
      <w:b/>
      <w:spacing w:val="0"/>
      <w:sz w:val="20"/>
    </w:rPr>
  </w:style>
  <w:style w:type="paragraph" w:styleId="Heading5">
    <w:name w:val="Heading 5"/>
    <w:basedOn w:val="TextBody"/>
    <w:next w:val="TextBody"/>
    <w:qFormat/>
    <w:pPr>
      <w:keepNext w:val="true"/>
      <w:keepLines/>
      <w:numPr>
        <w:ilvl w:val="0"/>
        <w:numId w:val="3"/>
      </w:numPr>
      <w:tabs>
        <w:tab w:val="clear" w:pos="1304"/>
        <w:tab w:val="left" w:pos="1701" w:leader="none"/>
      </w:tabs>
      <w:suppressAutoHyphens w:val="true"/>
      <w:spacing w:before="520" w:after="260"/>
      <w:jc w:val="left"/>
      <w:outlineLvl w:val="4"/>
    </w:pPr>
    <w:rPr>
      <w:rFonts w:ascii="TradeGothic" w:hAnsi="TradeGothic" w:cs="TradeGothic"/>
      <w:b/>
      <w:spacing w:val="0"/>
      <w:sz w:val="20"/>
    </w:rPr>
  </w:style>
  <w:style w:type="paragraph" w:styleId="Heading6">
    <w:name w:val="Heading 6"/>
    <w:basedOn w:val="TextBody"/>
    <w:next w:val="TextBody"/>
    <w:qFormat/>
    <w:pPr>
      <w:keepNext w:val="true"/>
      <w:numPr>
        <w:ilvl w:val="5"/>
        <w:numId w:val="1"/>
      </w:numPr>
      <w:spacing w:before="240" w:after="0"/>
      <w:jc w:val="left"/>
      <w:outlineLvl w:val="5"/>
    </w:pPr>
    <w:rPr>
      <w:i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3"/>
      </w:numPr>
      <w:spacing w:lineRule="exact" w:line="240" w:before="960" w:after="240"/>
      <w:jc w:val="left"/>
      <w:outlineLvl w:val="6"/>
    </w:pPr>
    <w:rPr>
      <w:rFonts w:ascii="TradeGothic" w:hAnsi="TradeGothic" w:cs="TradeGothic"/>
      <w:b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spacing w:lineRule="exact" w:line="240" w:before="720" w:after="240"/>
      <w:jc w:val="left"/>
      <w:outlineLvl w:val="7"/>
    </w:pPr>
    <w:rPr>
      <w:rFonts w:ascii="TradeGothic" w:hAnsi="TradeGothic" w:cs="TradeGothic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spacing w:lineRule="exact" w:line="240" w:before="480" w:after="240"/>
      <w:jc w:val="left"/>
      <w:outlineLvl w:val="8"/>
    </w:pPr>
    <w:rPr>
      <w:rFonts w:ascii="TradeGothic" w:hAnsi="TradeGothic" w:cs="TradeGothic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FootnoteCharacters">
    <w:name w:val="Footnote Characters"/>
    <w:qFormat/>
    <w:rPr>
      <w:rFonts w:ascii="OrigGarmnd BT" w:hAnsi="OrigGarmnd BT" w:cs="OrigGarmnd BT"/>
      <w:position w:val="0"/>
      <w:sz w:val="13"/>
      <w:sz w:val="13"/>
      <w:vertAlign w:val="baseline"/>
    </w:rPr>
  </w:style>
  <w:style w:type="character" w:styleId="BrdtextChar">
    <w:name w:val="Brödtext Char"/>
    <w:qFormat/>
    <w:rPr>
      <w:rFonts w:ascii="OrigGarmnd BT" w:hAnsi="OrigGarmnd BT" w:cs="OrigGarmnd BT"/>
      <w:spacing w:val="-4"/>
      <w:sz w:val="22"/>
      <w:lang w:val="sv-SE" w:bidi="ar-SA"/>
    </w:rPr>
  </w:style>
  <w:style w:type="character" w:styleId="BrdtextmedindragChar">
    <w:name w:val="Brödtext med indrag Char"/>
    <w:qFormat/>
    <w:rPr>
      <w:rFonts w:ascii="OrigGarmnd BT" w:hAnsi="OrigGarmnd BT" w:cs="OrigGarmnd BT"/>
      <w:spacing w:val="-4"/>
      <w:sz w:val="22"/>
    </w:rPr>
  </w:style>
  <w:style w:type="character" w:styleId="CharChar">
    <w:name w:val="Char Char"/>
    <w:qFormat/>
    <w:rPr>
      <w:rFonts w:ascii="OrigGarmnd BT" w:hAnsi="OrigGarmnd BT" w:cs="OrigGarmnd BT"/>
      <w:spacing w:val="-4"/>
      <w:sz w:val="22"/>
      <w:lang w:val="sv-SE" w:bidi="ar-SA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lineRule="exact" w:line="260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firstLine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40"/>
    </w:pPr>
    <w:rPr/>
  </w:style>
  <w:style w:type="paragraph" w:styleId="RubrikAnslag">
    <w:name w:val="Rubrik Anslag"/>
    <w:basedOn w:val="Heading2"/>
    <w:next w:val="TextBody"/>
    <w:qFormat/>
    <w:pPr>
      <w:numPr>
        <w:ilvl w:val="0"/>
        <w:numId w:val="3"/>
      </w:numPr>
      <w:outlineLvl w:val="9"/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40"/>
    </w:pPr>
    <w:rPr>
      <w:spacing w:val="16"/>
      <w:sz w:val="14"/>
    </w:rPr>
  </w:style>
  <w:style w:type="paragraph" w:styleId="Bilagarubrik1">
    <w:name w:val="Bilaga rubrik1"/>
    <w:basedOn w:val="TextBody"/>
    <w:next w:val="TextBody"/>
    <w:qFormat/>
    <w:pPr>
      <w:keepNext w:val="true"/>
      <w:keepLines/>
      <w:tabs>
        <w:tab w:val="clear" w:pos="1304"/>
        <w:tab w:val="left" w:pos="851" w:leader="none"/>
      </w:tabs>
      <w:suppressAutoHyphens w:val="true"/>
      <w:spacing w:before="960" w:after="240"/>
      <w:ind w:left="851" w:hanging="851"/>
      <w:jc w:val="left"/>
    </w:pPr>
    <w:rPr>
      <w:rFonts w:ascii="TradeGothic" w:hAnsi="TradeGothic" w:cs="TradeGothic"/>
      <w:b/>
      <w:sz w:val="24"/>
    </w:rPr>
  </w:style>
  <w:style w:type="paragraph" w:styleId="Contents2">
    <w:name w:val="TOC 2"/>
    <w:basedOn w:val="Normal"/>
    <w:pPr>
      <w:tabs>
        <w:tab w:val="clear" w:pos="1304"/>
        <w:tab w:val="right" w:pos="9015" w:leader="dot"/>
      </w:tabs>
      <w:ind w:left="2552" w:hanging="851"/>
      <w:jc w:val="left"/>
    </w:pPr>
    <w:rPr>
      <w:lang w:val="en-US" w:eastAsia="en-US"/>
    </w:rPr>
  </w:style>
  <w:style w:type="paragraph" w:styleId="Contents1">
    <w:name w:val="TOC 1"/>
    <w:basedOn w:val="Normal"/>
    <w:next w:val="Contents2"/>
    <w:pPr>
      <w:tabs>
        <w:tab w:val="clear" w:pos="1304"/>
        <w:tab w:val="right" w:pos="9015" w:leader="dot"/>
      </w:tabs>
      <w:spacing w:before="240" w:after="0"/>
      <w:ind w:left="1701" w:hanging="567"/>
      <w:jc w:val="left"/>
    </w:pPr>
    <w:rPr>
      <w:kern w:val="2"/>
      <w:lang w:val="en-US" w:eastAsia="en-US"/>
    </w:rPr>
  </w:style>
  <w:style w:type="paragraph" w:styleId="Brdtextnumrerad">
    <w:name w:val="Brödtext numrerad"/>
    <w:basedOn w:val="TextBody"/>
    <w:qFormat/>
    <w:pPr>
      <w:numPr>
        <w:ilvl w:val="0"/>
        <w:numId w:val="5"/>
      </w:numPr>
      <w:spacing w:before="84" w:after="0"/>
      <w:ind w:left="454" w:hanging="454"/>
    </w:pPr>
    <w:rPr/>
  </w:style>
  <w:style w:type="paragraph" w:styleId="Contents3">
    <w:name w:val="TOC 3"/>
    <w:basedOn w:val="Normal"/>
    <w:next w:val="Normal"/>
    <w:pPr>
      <w:tabs>
        <w:tab w:val="clear" w:pos="1304"/>
        <w:tab w:val="right" w:pos="9015" w:leader="dot"/>
      </w:tabs>
      <w:ind w:left="2552" w:hanging="851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1304"/>
        <w:tab w:val="right" w:pos="9015" w:leader="dot"/>
      </w:tabs>
      <w:ind w:left="2552" w:hanging="851"/>
    </w:pPr>
    <w:rPr>
      <w:lang w:val="en-US" w:eastAsia="en-US"/>
    </w:rPr>
  </w:style>
  <w:style w:type="paragraph" w:styleId="Contents5">
    <w:name w:val="TOC 5"/>
    <w:basedOn w:val="Contents2"/>
    <w:next w:val="Normal"/>
    <w:pPr>
      <w:ind w:left="3119" w:hanging="567"/>
    </w:pPr>
    <w:rPr/>
  </w:style>
  <w:style w:type="paragraph" w:styleId="DiagramRubrik">
    <w:name w:val="Diagram Rubrik"/>
    <w:basedOn w:val="Normal"/>
    <w:next w:val="TextBody"/>
    <w:qFormat/>
    <w:pPr>
      <w:keepNext w:val="true"/>
      <w:shd w:fill="000000" w:val="clear"/>
      <w:spacing w:lineRule="exact" w:line="200" w:before="0" w:after="40"/>
      <w:jc w:val="left"/>
    </w:pPr>
    <w:rPr>
      <w:rFonts w:ascii="TradeGothic" w:hAnsi="TradeGothic" w:cs="TradeGothic"/>
      <w:b/>
      <w:color w:val="FFFFFF"/>
      <w:spacing w:val="2"/>
      <w:sz w:val="16"/>
    </w:rPr>
  </w:style>
  <w:style w:type="paragraph" w:styleId="LagRubrik2">
    <w:name w:val="Lag Rubrik 2"/>
    <w:basedOn w:val="Normal"/>
    <w:next w:val="TextBody"/>
    <w:qFormat/>
    <w:pPr>
      <w:jc w:val="left"/>
    </w:pPr>
    <w:rPr>
      <w:i/>
      <w:spacing w:val="-2"/>
      <w:kern w:val="2"/>
    </w:rPr>
  </w:style>
  <w:style w:type="paragraph" w:styleId="Tabell">
    <w:name w:val="Tabell"/>
    <w:basedOn w:val="TextBody"/>
    <w:qFormat/>
    <w:pPr>
      <w:spacing w:lineRule="exact" w:line="200"/>
      <w:jc w:val="left"/>
    </w:pPr>
    <w:rPr>
      <w:rFonts w:ascii="TradeGothic CondEighteen" w:hAnsi="TradeGothic CondEighteen" w:cs="TradeGothic CondEighteen"/>
      <w:spacing w:val="8"/>
      <w:sz w:val="16"/>
    </w:rPr>
  </w:style>
  <w:style w:type="paragraph" w:styleId="TabellAnslag">
    <w:name w:val="Tabell Anslag"/>
    <w:basedOn w:val="Tabell"/>
    <w:qFormat/>
    <w:pPr>
      <w:spacing w:before="60" w:after="20"/>
    </w:pPr>
    <w:rPr>
      <w:sz w:val="18"/>
    </w:rPr>
  </w:style>
  <w:style w:type="paragraph" w:styleId="TabellAnslagHuvud">
    <w:name w:val="Tabell Anslag Huvud"/>
    <w:basedOn w:val="TabellAnslag"/>
    <w:qFormat/>
    <w:pPr/>
    <w:rPr>
      <w:caps/>
    </w:rPr>
  </w:style>
  <w:style w:type="paragraph" w:styleId="TabellAnslagSumma">
    <w:name w:val="Tabell Anslag Summa"/>
    <w:basedOn w:val="TabellAnslag"/>
    <w:qFormat/>
    <w:pPr/>
    <w:rPr>
      <w:b/>
      <w:spacing w:val="0"/>
    </w:rPr>
  </w:style>
  <w:style w:type="paragraph" w:styleId="TabellFotnot">
    <w:name w:val="Tabell Fotnot"/>
    <w:basedOn w:val="Tabell"/>
    <w:qFormat/>
    <w:pPr>
      <w:spacing w:lineRule="exact" w:line="160"/>
    </w:pPr>
    <w:rPr>
      <w:spacing w:val="4"/>
      <w:sz w:val="14"/>
    </w:rPr>
  </w:style>
  <w:style w:type="paragraph" w:styleId="TabellHuvud">
    <w:name w:val="Tabell Huvud"/>
    <w:basedOn w:val="Tabell"/>
    <w:qFormat/>
    <w:pPr>
      <w:spacing w:lineRule="exact" w:line="160"/>
      <w:jc w:val="right"/>
    </w:pPr>
    <w:rPr>
      <w:spacing w:val="4"/>
      <w:sz w:val="14"/>
    </w:rPr>
  </w:style>
  <w:style w:type="paragraph" w:styleId="TabellRader">
    <w:name w:val="Tabell Rader"/>
    <w:basedOn w:val="Tabell"/>
    <w:qFormat/>
    <w:pPr>
      <w:spacing w:before="60" w:after="20"/>
      <w:jc w:val="right"/>
    </w:pPr>
    <w:rPr>
      <w:spacing w:val="4"/>
    </w:rPr>
  </w:style>
  <w:style w:type="paragraph" w:styleId="TabellRubrik">
    <w:name w:val="Tabell Rubrik"/>
    <w:basedOn w:val="Tabell"/>
    <w:next w:val="TextBody"/>
    <w:qFormat/>
    <w:pPr>
      <w:shd w:fill="000000" w:val="clear"/>
      <w:spacing w:before="0" w:after="40"/>
    </w:pPr>
    <w:rPr>
      <w:rFonts w:ascii="TradeGothic" w:hAnsi="TradeGothic" w:cs="TradeGothic"/>
      <w:b/>
      <w:color w:val="FFFFFF"/>
      <w:spacing w:val="2"/>
    </w:rPr>
  </w:style>
  <w:style w:type="paragraph" w:styleId="TabellSlutsumma">
    <w:name w:val="Tabell Slutsumma"/>
    <w:basedOn w:val="TabellRader"/>
    <w:qFormat/>
    <w:pPr/>
    <w:rPr>
      <w:b/>
      <w:spacing w:val="0"/>
    </w:rPr>
  </w:style>
  <w:style w:type="paragraph" w:styleId="TabellSumma">
    <w:name w:val="Tabell Summa"/>
    <w:basedOn w:val="Normal"/>
    <w:qFormat/>
    <w:pPr>
      <w:spacing w:lineRule="exact" w:line="200" w:before="60" w:after="20"/>
      <w:jc w:val="right"/>
    </w:pPr>
    <w:rPr>
      <w:rFonts w:ascii="TradeGothic CondEighteen" w:hAnsi="TradeGothic CondEighteen" w:cs="TradeGothic CondEighteen"/>
      <w:i/>
      <w:spacing w:val="8"/>
      <w:sz w:val="16"/>
    </w:rPr>
  </w:style>
  <w:style w:type="paragraph" w:styleId="BilageText">
    <w:name w:val="BilageText"/>
    <w:basedOn w:val="TextBody"/>
    <w:qFormat/>
    <w:pPr>
      <w:spacing w:lineRule="auto" w:line="240" w:before="480" w:after="0"/>
      <w:jc w:val="center"/>
    </w:pPr>
    <w:rPr>
      <w:sz w:val="84"/>
    </w:rPr>
  </w:style>
  <w:style w:type="paragraph" w:styleId="Footnote">
    <w:name w:val="Footnote Text"/>
    <w:basedOn w:val="Normal"/>
    <w:pPr>
      <w:spacing w:lineRule="exact" w:line="240"/>
    </w:pPr>
    <w:rPr>
      <w:sz w:val="14"/>
    </w:rPr>
  </w:style>
  <w:style w:type="paragraph" w:styleId="Bilagarubrik2">
    <w:name w:val="Bilaga rubrik2"/>
    <w:basedOn w:val="Bilagarubrik1"/>
    <w:next w:val="TextBody"/>
    <w:qFormat/>
    <w:pPr>
      <w:spacing w:before="720" w:after="240"/>
    </w:pPr>
    <w:rPr>
      <w:sz w:val="22"/>
    </w:rPr>
  </w:style>
  <w:style w:type="paragraph" w:styleId="Bilagarubrik3">
    <w:name w:val="Bilaga rubrik3"/>
    <w:basedOn w:val="Bilagarubrik2"/>
    <w:next w:val="TextBody"/>
    <w:qFormat/>
    <w:pPr>
      <w:spacing w:before="480" w:after="240"/>
    </w:pPr>
    <w:rPr>
      <w:sz w:val="20"/>
    </w:rPr>
  </w:style>
  <w:style w:type="paragraph" w:styleId="Rubrik2utannumrering">
    <w:name w:val="Rubrik 2 utan numrering"/>
    <w:basedOn w:val="Heading2"/>
    <w:next w:val="TextBody"/>
    <w:qFormat/>
    <w:pPr>
      <w:numPr>
        <w:ilvl w:val="0"/>
        <w:numId w:val="3"/>
      </w:numPr>
      <w:ind w:left="0" w:hanging="0"/>
      <w:outlineLvl w:val="9"/>
    </w:pPr>
    <w:rPr/>
  </w:style>
  <w:style w:type="paragraph" w:styleId="Rubrik3utannumrering">
    <w:name w:val="Rubrik 3 utan numrering"/>
    <w:basedOn w:val="Heading3"/>
    <w:next w:val="TextBody"/>
    <w:qFormat/>
    <w:pPr>
      <w:numPr>
        <w:ilvl w:val="0"/>
        <w:numId w:val="3"/>
      </w:numPr>
      <w:ind w:left="0" w:hanging="0"/>
      <w:outlineLvl w:val="9"/>
    </w:pPr>
    <w:rPr/>
  </w:style>
  <w:style w:type="paragraph" w:styleId="Rubrik4utannumrering">
    <w:name w:val="Rubrik 4 utan numrering"/>
    <w:basedOn w:val="Heading4"/>
    <w:next w:val="TextBody"/>
    <w:qFormat/>
    <w:pPr>
      <w:numPr>
        <w:ilvl w:val="0"/>
        <w:numId w:val="3"/>
      </w:numPr>
      <w:ind w:left="0" w:hanging="0"/>
      <w:outlineLvl w:val="9"/>
    </w:pPr>
    <w:rPr/>
  </w:style>
  <w:style w:type="paragraph" w:styleId="TabellSummaText">
    <w:name w:val="Tabell SummaText"/>
    <w:basedOn w:val="TabellSlutsumma"/>
    <w:qFormat/>
    <w:pPr>
      <w:jc w:val="left"/>
    </w:pPr>
    <w:rPr/>
  </w:style>
  <w:style w:type="paragraph" w:styleId="TabellUnderrubrik">
    <w:name w:val="Tabell Underrubrik"/>
    <w:basedOn w:val="TabellRubrik"/>
    <w:next w:val="TextBody"/>
    <w:qFormat/>
    <w:pPr>
      <w:shd w:fill="auto" w:val="clear"/>
      <w:spacing w:before="0" w:after="120"/>
    </w:pPr>
    <w:rPr>
      <w:b w:val="false"/>
      <w:i/>
      <w:color w:val="000000"/>
      <w:spacing w:val="0"/>
      <w:sz w:val="14"/>
    </w:rPr>
  </w:style>
  <w:style w:type="paragraph" w:styleId="Brdtextstrecksats">
    <w:name w:val="Brödtext strecksats"/>
    <w:basedOn w:val="TextBody"/>
    <w:qFormat/>
    <w:pPr>
      <w:numPr>
        <w:ilvl w:val="0"/>
        <w:numId w:val="2"/>
      </w:numPr>
      <w:spacing w:before="84" w:after="0"/>
    </w:pPr>
    <w:rPr/>
  </w:style>
  <w:style w:type="paragraph" w:styleId="RubrikRuta">
    <w:name w:val="Rubrik Ruta"/>
    <w:basedOn w:val="Rubrik3utannumrering"/>
    <w:next w:val="TextBody"/>
    <w:qFormat/>
    <w:pPr>
      <w:numPr>
        <w:ilvl w:val="0"/>
        <w:numId w:val="3"/>
      </w:numPr>
      <w:spacing w:before="0" w:after="260"/>
    </w:pPr>
    <w:rPr/>
  </w:style>
  <w:style w:type="paragraph" w:styleId="Rubrik5utannumrering">
    <w:name w:val="Rubrik 5 utan numrering"/>
    <w:basedOn w:val="TextBody"/>
    <w:next w:val="TextBody"/>
    <w:qFormat/>
    <w:pPr>
      <w:keepNext w:val="true"/>
      <w:spacing w:before="240" w:after="0"/>
      <w:jc w:val="left"/>
    </w:pPr>
    <w:rPr>
      <w:b/>
    </w:rPr>
  </w:style>
  <w:style w:type="paragraph" w:styleId="RubrikOmrde">
    <w:name w:val="Rubrik Område"/>
    <w:basedOn w:val="Rubrik2utannumrering"/>
    <w:next w:val="TextBody"/>
    <w:qFormat/>
    <w:pPr>
      <w:numPr>
        <w:ilvl w:val="0"/>
        <w:numId w:val="3"/>
      </w:numPr>
    </w:pPr>
    <w:rPr>
      <w:b w:val="false"/>
      <w:i/>
      <w:sz w:val="28"/>
    </w:rPr>
  </w:style>
  <w:style w:type="paragraph" w:styleId="Brdtextpunktlista">
    <w:name w:val="Brödtext punktlista"/>
    <w:basedOn w:val="TextBody"/>
    <w:qFormat/>
    <w:pPr>
      <w:numPr>
        <w:ilvl w:val="0"/>
        <w:numId w:val="4"/>
      </w:numPr>
      <w:spacing w:before="84" w:after="0"/>
    </w:pPr>
    <w:rPr/>
  </w:style>
  <w:style w:type="paragraph" w:styleId="Brdtext1">
    <w:name w:val="Brödtext1"/>
    <w:basedOn w:val="Normal"/>
    <w:next w:val="TextBodyIndent"/>
    <w:qFormat/>
    <w:pPr>
      <w:spacing w:lineRule="exact" w:line="260"/>
    </w:pPr>
    <w:rPr>
      <w:spacing w:val="-4"/>
    </w:rPr>
  </w:style>
  <w:style w:type="paragraph" w:styleId="Ballongtext">
    <w:name w:val="Ballong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a4De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4:12:00Z</dcterms:created>
  <dc:creator>Maria Challma</dc:creator>
  <dc:description/>
  <cp:keywords/>
  <dc:language>en-US</dc:language>
  <cp:lastModifiedBy>Maria Challma</cp:lastModifiedBy>
  <cp:lastPrinted>2013-04-12T20:22:00Z</cp:lastPrinted>
  <dcterms:modified xsi:type="dcterms:W3CDTF">2013-04-12T18:23:00Z</dcterms:modified>
  <cp:revision>10</cp:revision>
  <dc:subject/>
  <dc:title>Skr. 2012/13:101 BILAG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dgetPropTyp">
    <vt:lpwstr>BudgetPropTyp</vt:lpwstr>
  </property>
  <property fmtid="{D5CDD505-2E9C-101B-9397-08002B2CF9AE}" pid="3" name="DepID">
    <vt:lpwstr>6;0;0;256</vt:lpwstr>
  </property>
  <property fmtid="{D5CDD505-2E9C-101B-9397-08002B2CF9AE}" pid="4" name="DokID">
    <vt:r8>16</vt:r8>
  </property>
  <property fmtid="{D5CDD505-2E9C-101B-9397-08002B2CF9AE}" pid="5" name="Sprak">
    <vt:lpwstr>Svenska</vt:lpwstr>
  </property>
  <property fmtid="{D5CDD505-2E9C-101B-9397-08002B2CF9AE}" pid="6" name="del">
    <vt:lpwstr>del</vt:lpwstr>
  </property>
  <property fmtid="{D5CDD505-2E9C-101B-9397-08002B2CF9AE}" pid="7" name="dokformat">
    <vt:lpwstr>dokformat</vt:lpwstr>
  </property>
  <property fmtid="{D5CDD505-2E9C-101B-9397-08002B2CF9AE}" pid="8" name="kapitel">
    <vt:lpwstr>kapitel</vt:lpwstr>
  </property>
  <property fmtid="{D5CDD505-2E9C-101B-9397-08002B2CF9AE}" pid="9" name="skrNr">
    <vt:lpwstr>skrNr</vt:lpwstr>
  </property>
</Properties>
</file>