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1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skärpt sexualbrottslagstif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örändringar av sexual</w:t>
        <w:softHyphen/>
        <w:t>brotts</w:t>
        <w:softHyphen/>
        <w:t>lagstift</w:t>
        <w:softHyphen/>
        <w:t>ningen som syftar till att ytterligare skärpa lagstiftningen och för</w:t>
        <w:softHyphen/>
        <w:t>stärka skyddet för den sexuella integriteten och den sexuella själv</w:t>
        <w:softHyphen/>
        <w:t>bestäm</w:t>
        <w:softHyphen/>
        <w:t>mande</w:t>
        <w:softHyphen/>
        <w:t xml:space="preserve">rätten. </w:t>
      </w:r>
    </w:p>
    <w:p>
      <w:pPr>
        <w:pStyle w:val="TextBodyIndent"/>
        <w:rPr/>
      </w:pPr>
      <w:r>
        <w:rPr/>
        <w:t>Bestämmelsen om våldtäkt utvidgas. Fler fall av sexuella utnyttjanden kriminaliseras som våldtäkt genom att begreppet ”hjälplöst tillstånd” er</w:t>
        <w:softHyphen/>
        <w:t>sätts av det vidare begreppet ”särskilt utsatt situa</w:t>
        <w:softHyphen/>
        <w:t>tion”. Det blir därmed tydligt att även sådana situationer där ett offer möter övergreppet med passivitet omfattas av våldtäktsbrottet.</w:t>
      </w:r>
    </w:p>
    <w:p>
      <w:pPr>
        <w:pStyle w:val="TextBodyIndent"/>
        <w:rPr/>
      </w:pPr>
      <w:r>
        <w:rPr/>
        <w:t>För att ytterligare markera allvaret i sexualbrott som riktar sig mot barn före</w:t>
        <w:softHyphen/>
        <w:t>slås att till</w:t>
        <w:softHyphen/>
        <w:t>ämp</w:t>
        <w:softHyphen/>
        <w:t>ningsområdet för grovt sexuellt övergrepp mot barn ut</w:t>
        <w:softHyphen/>
        <w:t>vidgas. Syftet är att ge domstolarna ett större utrymme att bedöma all</w:t>
        <w:softHyphen/>
        <w:t>var</w:t>
        <w:softHyphen/>
        <w:t>liga sexu</w:t>
        <w:softHyphen/>
        <w:t>ella övergrepp mot barn som grova brott. Vidare höjs straff</w:t>
        <w:softHyphen/>
        <w:t xml:space="preserve">minimum för samma brott från fängelse i sex månader till fängelse i ett år. </w:t>
      </w:r>
    </w:p>
    <w:p>
      <w:pPr>
        <w:pStyle w:val="TextBodyIndent"/>
        <w:rPr/>
      </w:pPr>
      <w:r>
        <w:rPr/>
        <w:t>I propositionen föreslås också den lagstiftning som krävs för att Sverige ska uppfylla åtag</w:t>
        <w:softHyphen/>
        <w:t>andena enligt Europarådets konvention om skydd för barn mot sexu</w:t>
        <w:softHyphen/>
        <w:t>ell exploa</w:t>
        <w:softHyphen/>
        <w:t>te</w:t>
        <w:softHyphen/>
        <w:t>ring och sexuella över</w:t>
        <w:softHyphen/>
        <w:t>grepp. Änd</w:t>
        <w:softHyphen/>
        <w:t>ring</w:t>
        <w:softHyphen/>
        <w:t>ar föreslås i reglerna om svensk domsrätt och åtals</w:t>
        <w:softHyphen/>
        <w:t>pres</w:t>
        <w:softHyphen/>
        <w:t>krip</w:t>
        <w:softHyphen/>
        <w:t>tion. För</w:t>
        <w:softHyphen/>
        <w:t>slagen innebär dels att kravet på dub</w:t>
        <w:softHyphen/>
        <w:t>bel straffbarhet av</w:t>
        <w:softHyphen/>
        <w:t>skaffas för ut</w:t>
        <w:softHyphen/>
        <w:t>nyttjande av barn för sexuell posering och köp av sexuell handling av barn, dels att preskrip</w:t>
        <w:softHyphen/>
        <w:t>tions</w:t>
        <w:softHyphen/>
        <w:t>tiden förlängs för ut</w:t>
        <w:softHyphen/>
        <w:t xml:space="preserve">nyttjande av barn för sexuell posering genom att den börjar löpa först den dag barnet fyller eller skulle ha fyllt 18 år. </w:t>
      </w:r>
    </w:p>
    <w:p>
      <w:pPr>
        <w:pStyle w:val="TextBodyIndent"/>
        <w:rPr/>
      </w:pPr>
      <w:r>
        <w:rPr/>
        <w:t>Lagändringa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ationella åtgärd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a åtgärd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åldtäkt och andra mer kvalificerade sexuella kränkningar av vuxna</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vång eller brist på samtycke som grund för straffansva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t förstärkt straffrättsligt skydd mot våldtäkt och sexuellt tvång</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Våldtäktsbrottet utvidgas</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En ny samtyckesbaserad bestämmelse bör inte införas</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Ökat fokus på kränkningen vid avgränsningen av den sexuella handlingen</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tt särskilt skydd för barn</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kat fokus på kränkningen vid avgränsningen av den sexuella handlingen</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raffskalan för brottet sexuellt utnyttjande av bar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kärpt straffansvar för grovt sexuellt övergrepp mot barn</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exuellt ofredande</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exuellt ofredande genom ord eller handlande</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uroparådets konvention om skydd för barn mot sexuell exploatering och sexuella övergrepp</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ventionens huvudsakliga innehåll</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edömning av lagstiftningsbehovet</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Syften, en icke-diskrimineringsprincip och definitioner (artikel 1–3)</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Förebyggande åtgärder (artikel 4–9)</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Nationella åtgärder för samordning och samverkan (artikel 10)</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Skyddsåtgärder och hjälp till brottsoffer (artikel 11–14)</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5</w:t>
          </w:r>
          <w:r>
            <w:rPr>
              <w:rFonts w:eastAsia="" w:cs="" w:ascii="Calibri" w:hAnsi="Calibri" w:asciiTheme="minorHAnsi" w:cstheme="minorBidi" w:eastAsiaTheme="minorEastAsia" w:hAnsiTheme="minorHAnsi"/>
              <w:sz w:val="22"/>
              <w:szCs w:val="22"/>
              <w:lang w:eastAsia="sv-SE"/>
            </w:rPr>
            <w:tab/>
          </w:r>
          <w:r>
            <w:rPr/>
            <w:t>Förebyggande eller behandlande program eller åtgärder (artikel 15–17)</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6</w:t>
          </w:r>
          <w:r>
            <w:rPr>
              <w:rFonts w:eastAsia="" w:cs="" w:ascii="Calibri" w:hAnsi="Calibri" w:asciiTheme="minorHAnsi" w:cstheme="minorBidi" w:eastAsiaTheme="minorEastAsia" w:hAnsiTheme="minorHAnsi"/>
              <w:sz w:val="22"/>
              <w:szCs w:val="22"/>
              <w:lang w:eastAsia="sv-SE"/>
            </w:rPr>
            <w:tab/>
          </w:r>
          <w:r>
            <w:rPr/>
            <w:t>Materiell straffrätt (artikel 18–29)</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7</w:t>
          </w:r>
          <w:r>
            <w:rPr>
              <w:rFonts w:eastAsia="" w:cs="" w:ascii="Calibri" w:hAnsi="Calibri" w:asciiTheme="minorHAnsi" w:cstheme="minorBidi" w:eastAsiaTheme="minorEastAsia" w:hAnsiTheme="minorHAnsi"/>
              <w:sz w:val="22"/>
              <w:szCs w:val="22"/>
              <w:lang w:eastAsia="sv-SE"/>
            </w:rPr>
            <w:tab/>
          </w:r>
          <w:r>
            <w:rPr/>
            <w:t>Utredning, åtal och processrätt (artikel 30–36)</w:t>
          </w:r>
          <w:r>
            <w:rPr>
              <w:vanish w:val="false"/>
            </w:rPr>
            <w:tab/>
            <w:tab/>
            <w:t>9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8</w:t>
          </w:r>
          <w:r>
            <w:rPr>
              <w:rFonts w:eastAsia="" w:cs="" w:ascii="Calibri" w:hAnsi="Calibri" w:asciiTheme="minorHAnsi" w:cstheme="minorBidi" w:eastAsiaTheme="minorEastAsia" w:hAnsiTheme="minorHAnsi"/>
              <w:sz w:val="22"/>
              <w:szCs w:val="22"/>
              <w:lang w:eastAsia="sv-SE"/>
            </w:rPr>
            <w:tab/>
          </w:r>
          <w:r>
            <w:rPr/>
            <w:t xml:space="preserve">Registrering och lagring av nationella data om dömda sexualbrottslingar </w:t>
            <w:br/>
            <w:t>(artikel 37)</w:t>
          </w:r>
          <w:r>
            <w:rPr>
              <w:vanish w:val="false"/>
            </w:rPr>
            <w:tab/>
            <w:t>10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9</w:t>
          </w:r>
          <w:r>
            <w:rPr>
              <w:rFonts w:eastAsia="" w:cs="" w:ascii="Calibri" w:hAnsi="Calibri" w:asciiTheme="minorHAnsi" w:cstheme="minorBidi" w:eastAsiaTheme="minorEastAsia" w:hAnsiTheme="minorHAnsi"/>
              <w:sz w:val="22"/>
              <w:szCs w:val="22"/>
              <w:lang w:eastAsia="sv-SE"/>
            </w:rPr>
            <w:tab/>
          </w:r>
          <w:r>
            <w:rPr/>
            <w:t>Internationellt samarbete (artikel 38)</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0</w:t>
          </w:r>
          <w:r>
            <w:rPr>
              <w:rFonts w:eastAsia="" w:cs="" w:ascii="Calibri" w:hAnsi="Calibri" w:asciiTheme="minorHAnsi" w:cstheme="minorBidi" w:eastAsiaTheme="minorEastAsia" w:hAnsiTheme="minorHAnsi"/>
              <w:sz w:val="22"/>
              <w:szCs w:val="22"/>
              <w:lang w:eastAsia="sv-SE"/>
            </w:rPr>
            <w:tab/>
          </w:r>
          <w:r>
            <w:rPr/>
            <w:t xml:space="preserve">Övervakningsmekanism m.m. </w:t>
            <w:br/>
            <w:t>(artikel 39–50)</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veriges tillträde till konventionen</w:t>
          </w:r>
          <w:r>
            <w:rPr>
              <w:vanish w:val="false"/>
            </w:rPr>
            <w:tab/>
            <w:t>10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Genomförande av konventionen i svensk rätt</w:t>
          </w:r>
          <w:r>
            <w:rPr>
              <w:vanish w:val="false"/>
            </w:rPr>
            <w:tab/>
            <w:t>10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Kravet på dubbel straffbarhet tas bort</w:t>
          </w:r>
          <w:r>
            <w:rPr>
              <w:vanish w:val="false"/>
            </w:rPr>
            <w:tab/>
            <w:t>10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Den särskilda preskriptionsbestämmelsen för sexualbrott mot barn utvidgas</w:t>
          </w:r>
          <w:r>
            <w:rPr>
              <w:vanish w:val="false"/>
            </w:rPr>
            <w:tab/>
            <w:t>10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0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10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exualbrottslagstiftningen - utvärdering och reformförslag (SOU 2010:71)</w:t>
          </w:r>
          <w:r>
            <w:rPr>
              <w:vanish w:val="false"/>
            </w:rPr>
            <w:tab/>
            <w:t>1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1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10:71)</w:t>
          </w:r>
          <w:r>
            <w:rPr>
              <w:vanish w:val="false"/>
            </w:rPr>
            <w:tab/>
            <w:t>1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val="en-US"/>
            </w:rPr>
            <w:t>Bilaga 4</w:t>
            <w:tab/>
            <w:t>Council of Europe Convention on the Protection of Children against Sexual Exploitation and Sexual Abuse (CETS 201)</w:t>
          </w:r>
          <w:r>
            <w:rPr>
              <w:vanish w:val="false"/>
            </w:rPr>
            <w:tab/>
            <w:t>1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Europarådets konvention om skydd för barn mot sexuell exploatering och sexuella övergrepp (CETS) 201)</w:t>
          </w:r>
          <w:r>
            <w:rPr>
              <w:vanish w:val="false"/>
            </w:rPr>
            <w:tab/>
            <w:t>1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förslag i promemorian Grovt sexuellt övergrepp mot barn</w:t>
          </w:r>
          <w:r>
            <w:rPr>
              <w:vanish w:val="false"/>
            </w:rPr>
            <w:tab/>
            <w:t>1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promemorian)</w:t>
          </w:r>
          <w:r>
            <w:rPr>
              <w:vanish w:val="false"/>
            </w:rPr>
            <w:tab/>
            <w:t>1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7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18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48432523"/>
      <w:bookmarkStart w:id="5" w:name="_Toc349288101"/>
      <w:bookmarkStart w:id="6" w:name="_Toc348432239"/>
      <w:bookmarkStart w:id="7" w:name="_Toc350349981"/>
      <w:bookmarkStart w:id="8" w:name="_Toc350351042"/>
      <w:bookmarkStart w:id="9" w:name="_Toc350350031"/>
      <w:bookmarkStart w:id="10" w:name="_Toc350416279"/>
      <w:bookmarkStart w:id="11" w:name="_Toc350425527"/>
      <w:bookmarkStart w:id="12" w:name="_Toc350416914"/>
      <w:bookmarkStart w:id="13" w:name="_Toc348432861"/>
      <w:bookmarkStart w:id="14" w:name="_Toc350349846"/>
      <w:r>
        <w:rPr/>
        <w:t>Förslag till riksdagsbeslut</w:t>
      </w:r>
      <w:bookmarkEnd w:id="4"/>
      <w:bookmarkEnd w:id="5"/>
      <w:bookmarkEnd w:id="6"/>
      <w:bookmarkEnd w:id="7"/>
      <w:bookmarkEnd w:id="8"/>
      <w:bookmarkEnd w:id="9"/>
      <w:bookmarkEnd w:id="10"/>
      <w:bookmarkEnd w:id="11"/>
      <w:bookmarkEnd w:id="12"/>
      <w:bookmarkEnd w:id="13"/>
      <w:bookmarkEnd w:id="14"/>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ändring i brottsbalken,</w:t>
      </w:r>
    </w:p>
    <w:p>
      <w:pPr>
        <w:pStyle w:val="TextBodyIndent"/>
        <w:rPr/>
      </w:pPr>
      <w:r>
        <w:rPr>
          <w:i/>
        </w:rPr>
        <w:t>dels</w:t>
      </w:r>
      <w:r>
        <w:rPr/>
        <w:t xml:space="preserve"> godkänner </w:t>
      </w:r>
    </w:p>
    <w:p>
      <w:pPr>
        <w:pStyle w:val="TextBodyIndent"/>
        <w:rPr/>
      </w:pPr>
      <w:r>
        <w:rPr/>
        <w:t xml:space="preserve">2. Europarådets konvention den 25 oktober 2007 om skydd för barn mot sexuell exploatering och sexuella övergrepp (avsnitt 8.3), </w:t>
      </w:r>
    </w:p>
    <w:p>
      <w:pPr>
        <w:pStyle w:val="TextBodyIndent"/>
        <w:rPr/>
      </w:pPr>
      <w:r>
        <w:rPr/>
        <w:t>3. en förklaring enligt artikel 20.3 i konventionen av inne</w:t>
        <w:softHyphen/>
        <w:t>börden att Sverige förbehåller sig rätten att inte tillämpa artikel 20.1.a och e be</w:t>
        <w:softHyphen/>
        <w:t>träff</w:t>
        <w:softHyphen/>
        <w:t>an</w:t>
        <w:softHyphen/>
        <w:t>de framställning och innehav av pornografiskt material där barn, som upp</w:t>
        <w:softHyphen/>
        <w:t>nått åldern för sexuellt självbestämmande, del</w:t>
        <w:softHyphen/>
        <w:t>tar och där dessa bilder fram</w:t>
        <w:softHyphen/>
        <w:t>ställts och innehas av dem med deras sam</w:t>
        <w:softHyphen/>
        <w:t>tycke och enbart för deras privata bruk (avsnitt 8.3),</w:t>
      </w:r>
    </w:p>
    <w:p>
      <w:pPr>
        <w:pStyle w:val="TextBodyIndent"/>
        <w:rPr/>
      </w:pPr>
      <w:r>
        <w:rPr/>
        <w:t>4. en förklaring enligt artikel 24.3 i konventionen av inne</w:t>
        <w:softHyphen/>
        <w:t>börden att Sverige förbehåller sig rätten att inte kriminalisera för</w:t>
        <w:softHyphen/>
        <w:t>sök till gärningar som avses i artikel 22 och 23 om barns be</w:t>
        <w:softHyphen/>
        <w:t>vitt</w:t>
        <w:softHyphen/>
        <w:t>nande av sexuella över</w:t>
        <w:softHyphen/>
        <w:t>grepp eller sexuella handlingar respektive om kontaktsökning med barn i sexuellt syfte (avsnitt 8.3).</w:t>
      </w:r>
      <w:r>
        <w:br w:type="page"/>
      </w:r>
    </w:p>
    <w:p>
      <w:pPr>
        <w:pStyle w:val="Heading1"/>
        <w:numPr>
          <w:ilvl w:val="0"/>
          <w:numId w:val="11"/>
        </w:numPr>
        <w:spacing w:before="0" w:after="240"/>
        <w:rPr/>
      </w:pPr>
      <w:bookmarkStart w:id="15" w:name="_Toc350416280"/>
      <w:bookmarkStart w:id="16" w:name="_Toc349288102"/>
      <w:bookmarkStart w:id="17" w:name="_Toc350349847"/>
      <w:bookmarkStart w:id="18" w:name="_Toc348432240"/>
      <w:bookmarkStart w:id="19" w:name="_Toc348432524"/>
      <w:bookmarkStart w:id="20" w:name="_Toc345650849"/>
      <w:bookmarkStart w:id="21" w:name="_Toc350425528"/>
      <w:bookmarkStart w:id="22" w:name="_Toc350351043"/>
      <w:bookmarkStart w:id="23" w:name="_Toc350350032"/>
      <w:bookmarkStart w:id="24" w:name="_Toc347488589"/>
      <w:bookmarkStart w:id="25" w:name="_Toc350416915"/>
      <w:bookmarkStart w:id="26" w:name="_Toc345610321"/>
      <w:bookmarkStart w:id="27" w:name="_Toc350349982"/>
      <w:bookmarkStart w:id="28" w:name="_Toc348432862"/>
      <w:r>
        <w:rPr/>
        <w:t>Förslag till lag om ändring i brottsbalken</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Indent"/>
        <w:rPr/>
      </w:pPr>
      <w:r>
        <w:rPr/>
        <w:t xml:space="preserve">Härigenom föreskrivs att 2 kap. 2 §, 6 kap. 1, 4 och 6 §§ samt 35 kap. 4 § brottsbalken ska ha följande lydelse. </w:t>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Anchor"/>
        </w:rPr>
        <w:footnoteReference w:id="2"/>
      </w:r>
    </w:p>
    <w:p>
      <w:pPr>
        <w:pStyle w:val="TextBodyIndent"/>
        <w:rPr/>
      </w:pPr>
      <w:r>
        <w:rPr/>
        <w:t xml:space="preserve">För brott som begåtts utom riket döms efter svensk lag och vid svensk domstol, om brottet begåtts </w:t>
      </w:r>
    </w:p>
    <w:p>
      <w:pPr>
        <w:pStyle w:val="TextBodyIndent"/>
        <w:rPr/>
      </w:pPr>
      <w:r>
        <w:rPr/>
        <w:t>1. a</w:t>
      </w:r>
      <w:r>
        <w:rPr>
          <w:spacing w:val="-2"/>
        </w:rPr>
        <w:t>v svensk medborgare eller av utlänning med hemvist i Sverige,</w:t>
      </w:r>
      <w:r>
        <w:rPr/>
        <w:t xml:space="preserve"> </w:t>
      </w:r>
    </w:p>
    <w:p>
      <w:pPr>
        <w:pStyle w:val="TextBodyIndent"/>
        <w:rPr/>
      </w:pPr>
      <w:r>
        <w:rPr/>
        <w:t xml:space="preserve">2. av utlänning utan hemvist i Sverige, som efter brottet blivit svensk medborgare eller tagit hemvist här i riket eller som är dansk, finsk, isländsk eller norsk medborgare och finns här, eller </w:t>
      </w:r>
    </w:p>
    <w:p>
      <w:pPr>
        <w:pStyle w:val="TextBodyIndent"/>
        <w:rPr/>
      </w:pPr>
      <w:r>
        <w:rPr/>
        <w:t xml:space="preserve">3. av annan utlänning som finns här i riket och på brottet enligt svensk lag kan följa fängelse i mer än sex månader. </w:t>
      </w:r>
    </w:p>
    <w:p>
      <w:pPr>
        <w:pStyle w:val="TextBodyIndent"/>
        <w:rPr/>
      </w:pPr>
      <w:r>
        <w:rPr/>
        <w:t xml:space="preserve">Första stycket gäller inte, om gärningen är fri från ansvar enligt lagen på gärningsorten eller om den begåtts inom område som inte tillhör någon stat och enligt svensk lag svårare straff än böter inte kan följa på gärningen. </w:t>
      </w:r>
    </w:p>
    <w:p>
      <w:pPr>
        <w:pStyle w:val="TextBodyIndent"/>
        <w:rPr/>
      </w:pPr>
      <w:r>
        <w:rPr/>
        <w:t>I fall som avses i denna paragraf får inte dömas till påföljd som är att anse som strängare än det svåraste straff som är föreskrivet för brottet enligt lagen på gärningsor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 inskränkningar av svensk domsrätt som anges i andra och </w:t>
            </w:r>
            <w:r>
              <w:rPr>
                <w:spacing w:val="-2"/>
              </w:rPr>
              <w:t>tredje styckena gäller inte för brott</w:t>
            </w:r>
            <w:r>
              <w:rPr/>
              <w:t xml:space="preserve"> som avses i 6 kap. 1–6 </w:t>
            </w:r>
            <w:r>
              <w:rPr>
                <w:i/>
              </w:rPr>
              <w:t>§§</w:t>
            </w:r>
            <w:r>
              <w:rPr/>
              <w:t>, 8 </w:t>
            </w:r>
            <w:r>
              <w:rPr>
                <w:i/>
              </w:rPr>
              <w:t>§</w:t>
            </w:r>
            <w:r>
              <w:rPr/>
              <w:t xml:space="preserve"> </w:t>
            </w:r>
            <w:r>
              <w:rPr>
                <w:i/>
              </w:rPr>
              <w:t>tredje stycket</w:t>
            </w:r>
            <w:r>
              <w:rPr/>
              <w:t xml:space="preserve"> och 12 § eller försök till sådana brott, om brottet begåtts mot en person som</w:t>
            </w:r>
            <w:r>
              <w:rPr>
                <w:spacing w:val="-4"/>
              </w:rPr>
              <w:t xml:space="preserve"> inte fyllt arton år. Inte heller</w:t>
            </w:r>
            <w:r>
              <w:rPr/>
              <w:t xml:space="preserve"> gäl</w:t>
            </w:r>
            <w:r>
              <w:rPr>
                <w:spacing w:val="-4"/>
              </w:rPr>
              <w:t>ler in</w:t>
              <w:softHyphen/>
              <w:t>skränk</w:t>
              <w:softHyphen/>
              <w:t>ningarna för brott</w:t>
            </w:r>
            <w:r>
              <w:rPr/>
              <w:t xml:space="preserve"> som avses i 4 kap. 1 a § eller </w:t>
            </w:r>
            <w:r>
              <w:rPr>
                <w:spacing w:val="-4"/>
              </w:rPr>
              <w:t>16 kap. 10 a § första stycket 1 och</w:t>
            </w:r>
            <w:r>
              <w:rPr/>
              <w:t xml:space="preserve"> femte stycket eller försök till så</w:t>
              <w:softHyphen/>
              <w:t>dana brott.</w:t>
            </w:r>
          </w:p>
        </w:tc>
        <w:tc>
          <w:tcPr>
            <w:tcW w:w="3060" w:type="dxa"/>
            <w:tcBorders/>
            <w:shd w:color="auto" w:fill="auto" w:val="clear"/>
          </w:tcPr>
          <w:p>
            <w:pPr>
              <w:pStyle w:val="TextBodyIndent"/>
              <w:widowControl w:val="false"/>
              <w:rPr/>
            </w:pPr>
            <w:r>
              <w:rPr/>
              <w:t>De inskränkningar av svensk domsrätt som anges i andra och tredje styckena gäller inte för brott som avses i 6 kap. 1–6, 8</w:t>
            </w:r>
            <w:r>
              <w:rPr>
                <w:i/>
              </w:rPr>
              <w:t>,</w:t>
            </w:r>
            <w:r>
              <w:rPr/>
              <w:t xml:space="preserve"> </w:t>
            </w:r>
            <w:r>
              <w:rPr>
                <w:i/>
              </w:rPr>
              <w:t>9</w:t>
            </w:r>
            <w:r>
              <w:rPr/>
              <w:t xml:space="preserve"> och 12 §</w:t>
            </w:r>
            <w:r>
              <w:rPr>
                <w:i/>
              </w:rPr>
              <w:t>§</w:t>
            </w:r>
            <w:r>
              <w:rPr/>
              <w:t xml:space="preserve"> eller försök till sådana brott, om brottet begåtts mot en person som inte fyllt arton år. Inte heller gäller in</w:t>
              <w:softHyphen/>
              <w:t>skränkningarna för brott som avses i 4 kap. 1 a § eller 16 kap. 10 a § första stycket 1 och femte stycket eller försök till sådana brott.</w:t>
            </w:r>
          </w:p>
        </w:tc>
      </w:tr>
    </w:tbl>
    <w:p>
      <w:pPr>
        <w:pStyle w:val="TextBodyIndent"/>
        <w:rPr/>
      </w:pPr>
      <w:r>
        <w:rPr/>
      </w:r>
    </w:p>
    <w:p>
      <w:pPr>
        <w:pStyle w:val="TextBodyIndent"/>
        <w:rPr/>
      </w:pPr>
      <w:r>
        <w:rPr/>
      </w:r>
    </w:p>
    <w:p>
      <w:pPr>
        <w:pStyle w:val="TextBodyIndent"/>
        <w:jc w:val="center"/>
        <w:rPr>
          <w:b/>
          <w:b/>
        </w:rPr>
      </w:pPr>
      <w:r>
        <w:rPr>
          <w:b/>
        </w:rPr>
        <w:t xml:space="preserve">6 kap. </w:t>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genom misshandel </w:t>
            </w:r>
            <w:r>
              <w:rPr>
                <w:spacing w:val="-4"/>
              </w:rPr>
              <w:t>eller annars med våld eller genom</w:t>
            </w:r>
            <w:r>
              <w:rPr/>
              <w:t xml:space="preserve"> hot om brottslig gärning tvingar en person till samlag eller till att företa eller tåla en annan sexuell hand</w:t>
              <w:softHyphen/>
              <w:t>ling som med hänsyn till kränk</w:t>
              <w:softHyphen/>
              <w:t>ningens</w:t>
            </w:r>
            <w:r>
              <w:rPr>
                <w:i/>
              </w:rPr>
              <w:t xml:space="preserve"> art och omständig</w:t>
              <w:softHyphen/>
              <w:t>het</w:t>
              <w:softHyphen/>
              <w:t xml:space="preserve">erna i övrigt </w:t>
            </w:r>
            <w:r>
              <w:rPr/>
              <w:t xml:space="preserve">är jämförlig med </w:t>
            </w:r>
            <w:r>
              <w:rPr>
                <w:spacing w:val="-6"/>
              </w:rPr>
              <w:t>sam</w:t>
              <w:softHyphen/>
              <w:t xml:space="preserve">lag, döms för </w:t>
            </w:r>
            <w:r>
              <w:rPr>
                <w:i/>
                <w:spacing w:val="-6"/>
                <w:u w:val="single"/>
              </w:rPr>
              <w:t>våldtäkt</w:t>
            </w:r>
            <w:r>
              <w:rPr>
                <w:spacing w:val="-6"/>
              </w:rPr>
              <w:t xml:space="preserve"> till fäng</w:t>
              <w:softHyphen/>
              <w:t>else</w:t>
            </w:r>
            <w:r>
              <w:rPr/>
              <w:t xml:space="preserve"> i lägst två och högst sex år.</w:t>
            </w:r>
          </w:p>
          <w:p>
            <w:pPr>
              <w:pStyle w:val="TextBodyIndent"/>
              <w:widowControl w:val="false"/>
              <w:rPr/>
            </w:pPr>
            <w:r>
              <w:rPr/>
              <w:t>Detsamma gäller den som me</w:t>
            </w:r>
            <w:r>
              <w:rPr>
                <w:spacing w:val="-4"/>
              </w:rPr>
              <w:t>d en person genomför ett sam</w:t>
              <w:softHyphen/>
              <w:t>lag</w:t>
            </w:r>
            <w:r>
              <w:rPr/>
              <w:t xml:space="preserve"> eller en sexuell handling som enligt första stycket är jämförlig med sam</w:t>
              <w:softHyphen/>
              <w:t>lag genom att otillbör</w:t>
              <w:softHyphen/>
              <w:t>ligt ut</w:t>
              <w:softHyphen/>
              <w:t>nyttja att personen på grund av med</w:t>
              <w:softHyphen/>
              <w:t>vets</w:t>
              <w:softHyphen/>
              <w:t xml:space="preserve">löshet, sömn, berusning eller annan </w:t>
            </w:r>
            <w:r>
              <w:rPr>
                <w:spacing w:val="-4"/>
              </w:rPr>
              <w:t>drog</w:t>
              <w:softHyphen/>
              <w:t>påverkan, sjukdom, kropps</w:t>
              <w:softHyphen/>
              <w:t>skada</w:t>
            </w:r>
            <w:r>
              <w:rPr/>
              <w:t xml:space="preserve"> elle</w:t>
            </w:r>
            <w:r>
              <w:rPr>
                <w:spacing w:val="-4"/>
              </w:rPr>
              <w:t>r psykisk störning eller annars</w:t>
            </w:r>
            <w:r>
              <w:rPr/>
              <w:t xml:space="preserve"> med hänsyn till om</w:t>
              <w:softHyphen/>
              <w:t>stän</w:t>
              <w:softHyphen/>
              <w:t xml:space="preserve">digheterna befinner sig i </w:t>
            </w:r>
            <w:r>
              <w:rPr>
                <w:i/>
              </w:rPr>
              <w:t>ett hjälplöst till</w:t>
              <w:softHyphen/>
              <w:t>stånd</w:t>
            </w:r>
            <w:r>
              <w:rPr/>
              <w:t>.</w:t>
            </w:r>
          </w:p>
        </w:tc>
        <w:tc>
          <w:tcPr>
            <w:tcW w:w="3060" w:type="dxa"/>
            <w:tcBorders/>
            <w:shd w:color="auto" w:fill="auto" w:val="clear"/>
          </w:tcPr>
          <w:p>
            <w:pPr>
              <w:pStyle w:val="TextBodyIndent"/>
              <w:widowControl w:val="false"/>
              <w:rPr/>
            </w:pPr>
            <w:r>
              <w:rPr/>
              <w:t xml:space="preserve">Den som genom misshandel </w:t>
            </w:r>
            <w:r>
              <w:rPr>
                <w:spacing w:val="-4"/>
              </w:rPr>
              <w:t>eller annars med våld eller genom</w:t>
            </w:r>
            <w:r>
              <w:rPr/>
              <w:t xml:space="preserve"> hot om brottslig gärning tvingar en person till samlag eller till att företa eller tåla en annan sexuell hand</w:t>
              <w:softHyphen/>
              <w:t>ling som med hänsyn till kränk</w:t>
              <w:softHyphen/>
              <w:t>ningens</w:t>
            </w:r>
            <w:r>
              <w:rPr>
                <w:i/>
              </w:rPr>
              <w:t xml:space="preserve"> allvar </w:t>
            </w:r>
            <w:r>
              <w:rPr/>
              <w:t xml:space="preserve">är jämförlig med </w:t>
            </w:r>
            <w:r>
              <w:rPr>
                <w:spacing w:val="-6"/>
              </w:rPr>
              <w:t xml:space="preserve">samlag, döms för </w:t>
            </w:r>
            <w:r>
              <w:rPr>
                <w:i/>
                <w:spacing w:val="-6"/>
                <w:u w:val="single"/>
              </w:rPr>
              <w:t>våldtäkt</w:t>
            </w:r>
            <w:r>
              <w:rPr>
                <w:spacing w:val="-6"/>
              </w:rPr>
              <w:t xml:space="preserve"> till fäng</w:t>
              <w:softHyphen/>
              <w:t>else</w:t>
            </w:r>
            <w:r>
              <w:rPr/>
              <w:t xml:space="preserve"> i lägst två och högst sex år.</w:t>
            </w:r>
          </w:p>
          <w:p>
            <w:pPr>
              <w:pStyle w:val="TextBodyIndent"/>
              <w:widowControl w:val="false"/>
              <w:rPr/>
            </w:pPr>
            <w:r>
              <w:rPr/>
              <w:t>Detsamma gäller den som me</w:t>
            </w:r>
            <w:r>
              <w:rPr>
                <w:spacing w:val="-4"/>
              </w:rPr>
              <w:t>d en person genomför ett sam</w:t>
              <w:softHyphen/>
              <w:t>lag</w:t>
            </w:r>
            <w:r>
              <w:rPr/>
              <w:t xml:space="preserve"> eller en sexuell handling som enligt första stycket är jämförlig med sam</w:t>
              <w:softHyphen/>
              <w:t>lag genom att otillbör</w:t>
              <w:softHyphen/>
              <w:t>ligt ut</w:t>
              <w:softHyphen/>
              <w:t>nyttja att personen på grund av med</w:t>
              <w:softHyphen/>
              <w:t xml:space="preserve">vetslöshet, sömn, </w:t>
            </w:r>
            <w:r>
              <w:rPr>
                <w:i/>
              </w:rPr>
              <w:t>allvarlig</w:t>
            </w:r>
            <w:r>
              <w:rPr/>
              <w:t xml:space="preserve"> </w:t>
            </w:r>
            <w:r>
              <w:rPr>
                <w:i/>
              </w:rPr>
              <w:t>rädsla,</w:t>
            </w:r>
            <w:r>
              <w:rPr/>
              <w:t xml:space="preserve"> berusning eller annan </w:t>
            </w:r>
            <w:r>
              <w:rPr>
                <w:spacing w:val="-4"/>
              </w:rPr>
              <w:t>drog</w:t>
              <w:softHyphen/>
              <w:t>på</w:t>
              <w:softHyphen/>
              <w:t>verkan, sjukdom, kropps</w:t>
              <w:softHyphen/>
              <w:t>skada</w:t>
            </w:r>
            <w:r>
              <w:rPr/>
              <w:t xml:space="preserve"> elle</w:t>
            </w:r>
            <w:r>
              <w:rPr>
                <w:spacing w:val="-4"/>
              </w:rPr>
              <w:t>r psykisk störning eller annars</w:t>
            </w:r>
            <w:r>
              <w:rPr/>
              <w:t xml:space="preserve"> med hänsyn till om</w:t>
              <w:softHyphen/>
              <w:t>ständig</w:t>
              <w:softHyphen/>
              <w:t xml:space="preserve">heterna befinner sig i </w:t>
            </w:r>
            <w:r>
              <w:rPr>
                <w:i/>
              </w:rPr>
              <w:t>en särskilt utsatt situation</w:t>
            </w:r>
            <w:r>
              <w:rPr/>
              <w:t>.</w:t>
            </w:r>
          </w:p>
        </w:tc>
      </w:tr>
    </w:tbl>
    <w:p>
      <w:pPr>
        <w:pStyle w:val="TextBodyIndent"/>
        <w:rPr/>
      </w:pPr>
      <w:r>
        <w:rPr/>
        <w:t>Är ett brott som avses i första eller andra stycket med hänsyn till om</w:t>
        <w:softHyphen/>
        <w:t>ständigheterna vid brottet att anse som mindre grovt, döms för våldtäkt till fängelse i högst fyra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 brott som avses i första eller andra stycket att anse som </w:t>
            </w:r>
            <w:r>
              <w:rPr>
                <w:spacing w:val="-4"/>
              </w:rPr>
              <w:t xml:space="preserve">grovt, döms för </w:t>
            </w:r>
            <w:r>
              <w:rPr>
                <w:i/>
                <w:spacing w:val="-4"/>
                <w:u w:val="single"/>
              </w:rPr>
              <w:t>grov våldtäkt</w:t>
            </w:r>
            <w:r>
              <w:rPr>
                <w:spacing w:val="-4"/>
              </w:rPr>
              <w:t xml:space="preserve"> till</w:t>
            </w:r>
            <w:r>
              <w:rPr/>
              <w:t xml:space="preserve"> fängelse i lägst fyra och högst tio år. Vid bedömande av om brottet är grovt </w:t>
            </w:r>
            <w:r>
              <w:rPr>
                <w:i/>
              </w:rPr>
              <w:t>skall</w:t>
            </w:r>
            <w:r>
              <w:rPr/>
              <w:t xml:space="preserve"> särskilt be</w:t>
              <w:softHyphen/>
              <w:t>aktas, om våldet eller hotet varit av särskilt allvarlig art eller om fler än en förgripit sig på offret elle</w:t>
            </w:r>
            <w:r>
              <w:rPr>
                <w:spacing w:val="-4"/>
              </w:rPr>
              <w:t>r på annat sätt deltagit i över</w:t>
              <w:softHyphen/>
              <w:t>greppet</w:t>
            </w:r>
            <w:r>
              <w:rPr/>
              <w:t xml:space="preserve"> </w:t>
            </w:r>
            <w:r>
              <w:rPr>
                <w:spacing w:val="-4"/>
              </w:rPr>
              <w:t>eller om gärnings</w:t>
              <w:softHyphen/>
              <w:t>mannen</w:t>
            </w:r>
            <w:r>
              <w:rPr/>
              <w:t xml:space="preserve"> med hänsyn till till</w:t>
              <w:softHyphen/>
              <w:t>väga</w:t>
              <w:softHyphen/>
              <w:t>gångs</w:t>
              <w:softHyphen/>
              <w:t>sättet eller annars visat sär</w:t>
              <w:softHyphen/>
              <w:t>skild hänsyns</w:t>
              <w:softHyphen/>
              <w:t>löshet eller råhet.</w:t>
            </w:r>
          </w:p>
        </w:tc>
        <w:tc>
          <w:tcPr>
            <w:tcW w:w="3060" w:type="dxa"/>
            <w:tcBorders/>
            <w:shd w:color="auto" w:fill="auto" w:val="clear"/>
          </w:tcPr>
          <w:p>
            <w:pPr>
              <w:pStyle w:val="TextBodyIndent"/>
              <w:widowControl w:val="false"/>
              <w:rPr/>
            </w:pPr>
            <w:r>
              <w:rPr/>
              <w:t>Är brott som avses i första eller andra stycket att anse som gr</w:t>
            </w:r>
            <w:r>
              <w:rPr>
                <w:spacing w:val="-4"/>
              </w:rPr>
              <w:t xml:space="preserve">ovt, döms för </w:t>
            </w:r>
            <w:r>
              <w:rPr>
                <w:i/>
                <w:spacing w:val="-4"/>
                <w:u w:val="single"/>
              </w:rPr>
              <w:t>grov våldtäkt</w:t>
            </w:r>
            <w:r>
              <w:rPr>
                <w:spacing w:val="-4"/>
              </w:rPr>
              <w:t xml:space="preserve"> till</w:t>
            </w:r>
            <w:r>
              <w:rPr/>
              <w:t xml:space="preserve"> fängelse i lägst fyra och högst tio år. Vid bedömande av om brottet är grovt </w:t>
            </w:r>
            <w:r>
              <w:rPr>
                <w:i/>
              </w:rPr>
              <w:t xml:space="preserve">ska det </w:t>
            </w:r>
            <w:r>
              <w:rPr/>
              <w:t>särskilt be</w:t>
              <w:softHyphen/>
              <w:t xml:space="preserve">aktas, om våldet eller hotet varit av särskilt allvarlig art eller om fler än en förgripit sig på offret </w:t>
            </w:r>
            <w:r>
              <w:rPr>
                <w:spacing w:val="-4"/>
              </w:rPr>
              <w:t>eller på annat sätt deltagit i över</w:t>
              <w:softHyphen/>
              <w:t>greppet eller om gärnings</w:t>
              <w:softHyphen/>
              <w:t>mannen</w:t>
            </w:r>
            <w:r>
              <w:rPr/>
              <w:t xml:space="preserve"> med hänsyn till till</w:t>
              <w:softHyphen/>
              <w:t>väga</w:t>
              <w:softHyphen/>
              <w:t>gångs</w:t>
              <w:softHyphen/>
              <w:t>sättet eller annars visat sär</w:t>
              <w:softHyphen/>
              <w:t>skild hänsynslöshet eller råhet.</w:t>
            </w:r>
          </w:p>
        </w:tc>
      </w:tr>
    </w:tbl>
    <w:p>
      <w:pPr>
        <w:pStyle w:val="TextBodyIndent"/>
        <w:jc w:val="center"/>
        <w:rPr/>
      </w:pPr>
      <w:r>
        <w:rPr/>
      </w:r>
    </w:p>
    <w:p>
      <w:pPr>
        <w:pStyle w:val="TextBodyIndent"/>
        <w:jc w:val="center"/>
        <w:rPr/>
      </w:pPr>
      <w:r>
        <w:rPr/>
        <w:t>4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samlag med ett barn under femton år eller som med ett sådant barn genomför en annan sexuell handling som med hänsyn till kränkningens</w:t>
            </w:r>
            <w:r>
              <w:rPr>
                <w:i/>
              </w:rPr>
              <w:t xml:space="preserve"> art och omständigheterna i övrigt</w:t>
            </w:r>
            <w:r>
              <w:rPr/>
              <w:t xml:space="preserve"> är jäm</w:t>
              <w:softHyphen/>
              <w:t>för</w:t>
              <w:softHyphen/>
              <w:t xml:space="preserve">lig med samlag, döms för </w:t>
            </w:r>
            <w:r>
              <w:rPr>
                <w:i/>
                <w:u w:val="single"/>
              </w:rPr>
              <w:t>våld</w:t>
              <w:softHyphen/>
              <w:t>täkt mot barn</w:t>
            </w:r>
            <w:r>
              <w:rPr/>
              <w:t xml:space="preserve"> till fängelse i lägst två och högst sex år.</w:t>
            </w:r>
          </w:p>
        </w:tc>
        <w:tc>
          <w:tcPr>
            <w:tcW w:w="3060" w:type="dxa"/>
            <w:tcBorders/>
            <w:shd w:color="auto" w:fill="auto" w:val="clear"/>
          </w:tcPr>
          <w:p>
            <w:pPr>
              <w:pStyle w:val="TextBodyIndent"/>
              <w:widowControl w:val="false"/>
              <w:rPr/>
            </w:pPr>
            <w:r>
              <w:rPr/>
              <w:t>Den som har samlag med ett barn under femton år eller som med ett sådant barn genomför en annan sexuell handling som med hänsyn till kränkningens</w:t>
            </w:r>
            <w:r>
              <w:rPr>
                <w:i/>
              </w:rPr>
              <w:t xml:space="preserve"> allvar</w:t>
            </w:r>
            <w:r>
              <w:rPr/>
              <w:t xml:space="preserve"> är jämförlig med samlag, döms för </w:t>
            </w:r>
            <w:r>
              <w:rPr>
                <w:i/>
                <w:u w:val="single"/>
              </w:rPr>
              <w:t>våldtäkt mot barn</w:t>
            </w:r>
            <w:r>
              <w:rPr/>
              <w:t xml:space="preserve"> till fängelse i lägst två och högst sex år.</w:t>
            </w:r>
          </w:p>
          <w:p>
            <w:pPr>
              <w:pStyle w:val="TextBodyIndent"/>
              <w:widowControl w:val="false"/>
              <w:rPr/>
            </w:pPr>
            <w:r>
              <w:rPr/>
            </w:r>
          </w:p>
        </w:tc>
      </w:tr>
      <w:tr>
        <w:trPr/>
        <w:tc>
          <w:tcPr>
            <w:tcW w:w="3061" w:type="dxa"/>
            <w:tcBorders/>
            <w:shd w:color="auto" w:fill="auto" w:val="clear"/>
          </w:tcPr>
          <w:p>
            <w:pPr>
              <w:pStyle w:val="TextBodyIndent"/>
              <w:widowControl w:val="false"/>
              <w:rPr/>
            </w:pPr>
            <w:r>
              <w:rPr>
                <w:spacing w:val="-2"/>
              </w:rPr>
              <w:t>Detsamma gäller den som be</w:t>
              <w:softHyphen/>
              <w:t>går</w:t>
            </w:r>
            <w:r>
              <w:rPr/>
              <w:t xml:space="preserve"> en gärning som avses i första stycket mot ett barn som fyllt fem</w:t>
              <w:softHyphen/>
              <w:t>ton men inte arton år och som är av</w:t>
              <w:softHyphen/>
              <w:t>komling till gärnings</w:t>
              <w:softHyphen/>
              <w:t>mannen eller står under fostran av eller har ett liknande förhåll</w:t>
              <w:softHyphen/>
              <w:t>ande till gär</w:t>
              <w:softHyphen/>
              <w:t xml:space="preserve">ningsmannen, eller </w:t>
            </w:r>
            <w:r>
              <w:rPr>
                <w:spacing w:val="-4"/>
              </w:rPr>
              <w:t>för vars vård eller tillsyn gärnings</w:t>
              <w:softHyphen/>
              <w:t>mannen</w:t>
            </w:r>
            <w:r>
              <w:rPr/>
              <w:t xml:space="preserve"> </w:t>
            </w:r>
            <w:r>
              <w:rPr>
                <w:i/>
              </w:rPr>
              <w:t xml:space="preserve">skall </w:t>
            </w:r>
            <w:r>
              <w:rPr/>
              <w:t>svara på grund av en myndighets beslut.</w:t>
            </w:r>
          </w:p>
        </w:tc>
        <w:tc>
          <w:tcPr>
            <w:tcW w:w="3060" w:type="dxa"/>
            <w:tcBorders/>
            <w:shd w:color="auto" w:fill="auto" w:val="clear"/>
          </w:tcPr>
          <w:p>
            <w:pPr>
              <w:pStyle w:val="TextBodyIndent"/>
              <w:widowControl w:val="false"/>
              <w:rPr/>
            </w:pPr>
            <w:r>
              <w:rPr>
                <w:spacing w:val="-2"/>
              </w:rPr>
              <w:t>Detsamma gäller den som be</w:t>
              <w:softHyphen/>
              <w:t>går</w:t>
            </w:r>
            <w:r>
              <w:rPr/>
              <w:t xml:space="preserve"> en gärning som avses i första stycket mot ett barn som fyllt fem</w:t>
              <w:softHyphen/>
              <w:t>ton men inte arton år och som är av</w:t>
              <w:softHyphen/>
              <w:t>komling till gärnings</w:t>
              <w:softHyphen/>
              <w:t>mannen eller står under fostran av eller har ett liknande förhåll</w:t>
              <w:softHyphen/>
              <w:t>ande till gär</w:t>
              <w:softHyphen/>
              <w:t xml:space="preserve">ningsmannen, eller </w:t>
            </w:r>
            <w:r>
              <w:rPr>
                <w:spacing w:val="-4"/>
              </w:rPr>
              <w:t>för vars vård eller tillsyn gärnings</w:t>
              <w:softHyphen/>
              <w:t>mannen</w:t>
            </w:r>
            <w:r>
              <w:rPr/>
              <w:t xml:space="preserve"> </w:t>
            </w:r>
            <w:r>
              <w:rPr>
                <w:i/>
              </w:rPr>
              <w:t xml:space="preserve">ska </w:t>
            </w:r>
            <w:r>
              <w:rPr/>
              <w:t>svara på grund av en myndighets beslut.</w:t>
            </w:r>
          </w:p>
        </w:tc>
      </w:tr>
      <w:tr>
        <w:trPr/>
        <w:tc>
          <w:tcPr>
            <w:tcW w:w="3061" w:type="dxa"/>
            <w:tcBorders/>
            <w:shd w:color="auto" w:fill="auto" w:val="clear"/>
          </w:tcPr>
          <w:p>
            <w:pPr>
              <w:pStyle w:val="TextBodyIndent"/>
              <w:widowControl w:val="false"/>
              <w:rPr/>
            </w:pPr>
            <w:r>
              <w:rPr/>
              <w:t xml:space="preserve">Är brott som avses i första eller andra stycket att anse som grovt, döms för </w:t>
            </w:r>
            <w:r>
              <w:rPr>
                <w:i/>
                <w:u w:val="single"/>
              </w:rPr>
              <w:t>grov våldtäkt mot barn</w:t>
            </w:r>
            <w:r>
              <w:rPr/>
              <w:t xml:space="preserve"> till fängelse i lägst fyra och högst tio år. Vid bedöm</w:t>
              <w:softHyphen/>
              <w:t xml:space="preserve">ande av om brottet är grovt </w:t>
            </w:r>
            <w:r>
              <w:rPr>
                <w:i/>
              </w:rPr>
              <w:t>skall</w:t>
            </w:r>
            <w:r>
              <w:rPr/>
              <w:t xml:space="preserve"> särskilt be</w:t>
              <w:softHyphen/>
              <w:t>akt</w:t>
              <w:softHyphen/>
              <w:t>as om gärnings</w:t>
              <w:softHyphen/>
              <w:t xml:space="preserve">mannen har använt våld eller hot om brottslig gärning eller om fler än en förgripit sig på barnet </w:t>
            </w:r>
            <w:r>
              <w:rPr>
                <w:spacing w:val="-4"/>
              </w:rPr>
              <w:t>eller på annat sätt deltagit i över</w:t>
              <w:softHyphen/>
              <w:t>greppet eller om gärnings</w:t>
              <w:softHyphen/>
              <w:t>man</w:t>
              <w:softHyphen/>
              <w:t xml:space="preserve">nen </w:t>
            </w:r>
            <w:r>
              <w:rPr/>
              <w:t>med hänsyn till tillväga</w:t>
              <w:softHyphen/>
              <w:t>gångs</w:t>
              <w:softHyphen/>
              <w:t>sätt</w:t>
            </w:r>
            <w:r>
              <w:rPr>
                <w:spacing w:val="-2"/>
              </w:rPr>
              <w:t>et eller barnets låga ålder eller</w:t>
            </w:r>
            <w:r>
              <w:rPr/>
              <w:t xml:space="preserve"> annars visat särskild hän</w:t>
              <w:softHyphen/>
              <w:t>syns</w:t>
              <w:softHyphen/>
              <w:t>lös</w:t>
              <w:softHyphen/>
              <w:t>het eller råhet.</w:t>
            </w:r>
          </w:p>
        </w:tc>
        <w:tc>
          <w:tcPr>
            <w:tcW w:w="3060" w:type="dxa"/>
            <w:tcBorders/>
            <w:shd w:color="auto" w:fill="auto" w:val="clear"/>
          </w:tcPr>
          <w:p>
            <w:pPr>
              <w:pStyle w:val="TextBodyIndent"/>
              <w:widowControl w:val="false"/>
              <w:rPr/>
            </w:pPr>
            <w:r>
              <w:rPr/>
              <w:t xml:space="preserve">Är brott som avses i första eller andra stycket att anse som grovt, döms för </w:t>
            </w:r>
            <w:r>
              <w:rPr>
                <w:i/>
                <w:u w:val="single"/>
              </w:rPr>
              <w:t>grov våldtäkt mot barn</w:t>
            </w:r>
            <w:r>
              <w:rPr/>
              <w:t xml:space="preserve"> till fängelse i lägst fyra och högst tio år. Vid bedöm</w:t>
              <w:softHyphen/>
              <w:t xml:space="preserve">ande av om brottet är grovt </w:t>
            </w:r>
            <w:r>
              <w:rPr>
                <w:i/>
              </w:rPr>
              <w:t>ska</w:t>
            </w:r>
            <w:r>
              <w:rPr/>
              <w:t xml:space="preserve"> </w:t>
            </w:r>
            <w:r>
              <w:rPr>
                <w:i/>
              </w:rPr>
              <w:t>det</w:t>
            </w:r>
            <w:r>
              <w:rPr/>
              <w:t xml:space="preserve"> särskilt beaktas om gärnings</w:t>
              <w:softHyphen/>
              <w:t>mannen har använt våld eller hot om brottslig gärning eller om fler än en förgripit sig på barn</w:t>
              <w:softHyphen/>
              <w:t xml:space="preserve">et </w:t>
            </w:r>
            <w:r>
              <w:rPr>
                <w:spacing w:val="-4"/>
              </w:rPr>
              <w:t>eller på annat sätt deltagit i över</w:t>
              <w:softHyphen/>
              <w:t>greppet eller om gärnings</w:t>
              <w:softHyphen/>
              <w:t>man</w:t>
              <w:softHyphen/>
              <w:t xml:space="preserve">nen </w:t>
            </w:r>
            <w:r>
              <w:rPr/>
              <w:t>med hänsyn till tillväga</w:t>
              <w:softHyphen/>
              <w:t>gångs</w:t>
              <w:softHyphen/>
              <w:softHyphen/>
              <w:t>sätt</w:t>
            </w:r>
            <w:r>
              <w:rPr>
                <w:spacing w:val="-2"/>
              </w:rPr>
              <w:t>et eller barnets låga ålder eller</w:t>
            </w:r>
            <w:r>
              <w:rPr/>
              <w:t xml:space="preserve"> annars visat särskild hänsynslös</w:t>
              <w:softHyphen/>
              <w:t>het eller råhet.</w:t>
            </w:r>
          </w:p>
        </w:tc>
      </w:tr>
    </w:tbl>
    <w:p>
      <w:pPr>
        <w:pStyle w:val="TextBodyIndent"/>
        <w:jc w:val="center"/>
        <w:rPr/>
      </w:pPr>
      <w:r>
        <w:rPr/>
      </w:r>
    </w:p>
    <w:p>
      <w:pPr>
        <w:pStyle w:val="TextBodyIndent"/>
        <w:jc w:val="center"/>
        <w:rPr/>
      </w:pPr>
      <w:r>
        <w:rPr/>
        <w:t>6 §</w:t>
      </w:r>
      <w:r>
        <w:rPr>
          <w:rStyle w:val="FootnoteAnchor"/>
        </w:rPr>
        <w:footnoteReference w:id="5"/>
      </w:r>
    </w:p>
    <w:p>
      <w:pPr>
        <w:pStyle w:val="TextBodyIndent"/>
        <w:rPr/>
      </w:pPr>
      <w:r>
        <w:rPr/>
        <w:t xml:space="preserve">Den som genomför en annan sexuell handling än som avses i 4 och 5 §§ med ett barn under femton år, eller med ett barn som fyllt femton men inte arton år och som gärningsmannen står i ett sådant förhållande till som avses i 4 § andra stycket, döms för </w:t>
      </w:r>
      <w:r>
        <w:rPr>
          <w:i/>
          <w:u w:val="single"/>
        </w:rPr>
        <w:t>sexuellt övergrepp mot barn</w:t>
      </w:r>
      <w:r>
        <w:rPr/>
        <w:t xml:space="preserve"> till fängelse i högst två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 brottet grovt, döms för </w:t>
            </w:r>
            <w:r>
              <w:rPr>
                <w:i/>
                <w:u w:val="single"/>
              </w:rPr>
              <w:t>grovt sexuellt övergrepp mot barn</w:t>
            </w:r>
            <w:r>
              <w:rPr/>
              <w:t xml:space="preserve"> till fängelse i lägst </w:t>
            </w:r>
            <w:r>
              <w:rPr>
                <w:i/>
              </w:rPr>
              <w:t>sex mån</w:t>
              <w:softHyphen/>
              <w:t xml:space="preserve">ader </w:t>
            </w:r>
            <w:r>
              <w:rPr/>
              <w:t>och högst sex år. Vid be</w:t>
              <w:softHyphen/>
              <w:t xml:space="preserve">dömande av om brottet är grovt </w:t>
            </w:r>
            <w:r>
              <w:rPr>
                <w:i/>
              </w:rPr>
              <w:t xml:space="preserve">skall </w:t>
            </w:r>
            <w:r>
              <w:rPr/>
              <w:t>särskilt be</w:t>
              <w:softHyphen/>
              <w:t>aktas om fler än en förgripit sig på barnet eller på annat sätt del</w:t>
              <w:softHyphen/>
              <w:t xml:space="preserve">tagit i övergreppet eller om </w:t>
            </w:r>
            <w:r>
              <w:rPr>
                <w:i/>
              </w:rPr>
              <w:t>gär</w:t>
              <w:softHyphen/>
              <w:t>nings</w:t>
              <w:softHyphen/>
              <w:t>mannen</w:t>
            </w:r>
            <w:r>
              <w:rPr/>
              <w:t xml:space="preserve"> med hänsyn till till</w:t>
              <w:softHyphen/>
              <w:t>väga</w:t>
              <w:softHyphen/>
              <w:t xml:space="preserve">gångssättet eller barnets låga ålder eller annars </w:t>
            </w:r>
            <w:r>
              <w:rPr>
                <w:i/>
              </w:rPr>
              <w:t>visat sär</w:t>
              <w:softHyphen/>
              <w:t>skild hänsynslös</w:t>
              <w:softHyphen/>
              <w:t>het eller råhet</w:t>
            </w:r>
            <w:r>
              <w:rPr/>
              <w:t>.</w:t>
            </w:r>
          </w:p>
        </w:tc>
        <w:tc>
          <w:tcPr>
            <w:tcW w:w="3060" w:type="dxa"/>
            <w:tcBorders/>
            <w:shd w:color="auto" w:fill="auto" w:val="clear"/>
          </w:tcPr>
          <w:p>
            <w:pPr>
              <w:pStyle w:val="TextBodyIndent"/>
              <w:widowControl w:val="false"/>
              <w:rPr/>
            </w:pPr>
            <w:r>
              <w:rPr/>
              <w:t xml:space="preserve">Är brottet grovt, döms för </w:t>
            </w:r>
            <w:r>
              <w:rPr>
                <w:i/>
                <w:u w:val="single"/>
              </w:rPr>
              <w:t>grovt sexuellt övergrepp mot barn</w:t>
            </w:r>
            <w:r>
              <w:rPr/>
              <w:t xml:space="preserve"> till fäng</w:t>
              <w:softHyphen/>
              <w:t xml:space="preserve">else i lägst </w:t>
            </w:r>
            <w:r>
              <w:rPr>
                <w:i/>
              </w:rPr>
              <w:t>ett</w:t>
            </w:r>
            <w:r>
              <w:rPr/>
              <w:t xml:space="preserve"> och högst sex år. Vid bedömande av om brottet är grovt </w:t>
            </w:r>
            <w:r>
              <w:rPr>
                <w:i/>
              </w:rPr>
              <w:t xml:space="preserve">ska det </w:t>
            </w:r>
            <w:r>
              <w:rPr/>
              <w:t xml:space="preserve">särskilt beaktas om </w:t>
            </w:r>
            <w:r>
              <w:rPr>
                <w:i/>
              </w:rPr>
              <w:t>gär</w:t>
              <w:softHyphen/>
              <w:t>nings</w:t>
              <w:softHyphen/>
              <w:t>man</w:t>
              <w:softHyphen/>
              <w:t>nen är när</w:t>
              <w:softHyphen/>
              <w:t>stå</w:t>
              <w:softHyphen/>
              <w:t>ende till barnet eller i övrigt ut</w:t>
              <w:softHyphen/>
              <w:t>nyttjat sin ställ</w:t>
              <w:softHyphen/>
              <w:t>ning eller miss</w:t>
              <w:softHyphen/>
              <w:t>brukat ett sär</w:t>
              <w:softHyphen/>
              <w:t>skilt för</w:t>
              <w:softHyphen/>
              <w:t>troende eller om</w:t>
            </w:r>
            <w:r>
              <w:rPr/>
              <w:t xml:space="preserve"> fler än en för</w:t>
              <w:softHyphen/>
              <w:t>gripit sig på barnet eller på annat sätt del</w:t>
              <w:softHyphen/>
              <w:t xml:space="preserve">tagit i övergreppet eller om </w:t>
            </w:r>
            <w:r>
              <w:rPr>
                <w:i/>
              </w:rPr>
              <w:t>brottet</w:t>
            </w:r>
            <w:r>
              <w:rPr/>
              <w:t xml:space="preserve"> med hän</w:t>
              <w:softHyphen/>
              <w:t xml:space="preserve">syn till tillvägagångssättet eller barnets låga ålder eller annars </w:t>
            </w:r>
            <w:r>
              <w:rPr>
                <w:i/>
              </w:rPr>
              <w:t>inne</w:t>
              <w:softHyphen/>
              <w:t>burit ett hänsynslöst ut</w:t>
              <w:softHyphen/>
              <w:t>nyttj</w:t>
              <w:softHyphen/>
              <w:t>an</w:t>
              <w:softHyphen/>
              <w:t>de av barnet</w:t>
            </w:r>
            <w:r>
              <w:rPr/>
              <w:t>.</w:t>
            </w:r>
          </w:p>
        </w:tc>
      </w:tr>
    </w:tbl>
    <w:p>
      <w:pPr>
        <w:pStyle w:val="TextBodyIndent"/>
        <w:rPr/>
      </w:pPr>
      <w:r>
        <w:rPr/>
      </w:r>
      <w:r>
        <w:br w:type="page"/>
      </w:r>
    </w:p>
    <w:p>
      <w:pPr>
        <w:pStyle w:val="TextBodyIndent"/>
        <w:jc w:val="center"/>
        <w:rPr>
          <w:b/>
          <w:b/>
        </w:rPr>
      </w:pPr>
      <w:r>
        <w:rPr>
          <w:b/>
        </w:rPr>
        <w:t>35 kap.</w:t>
      </w:r>
    </w:p>
    <w:p>
      <w:pPr>
        <w:pStyle w:val="TextBodyIndent"/>
        <w:jc w:val="center"/>
        <w:rPr/>
      </w:pPr>
      <w:r>
        <w:rPr/>
        <w:t>4 §</w:t>
      </w:r>
      <w:r>
        <w:rPr>
          <w:rStyle w:val="FootnoteAnchor"/>
        </w:rPr>
        <w:footnoteReference w:id="6"/>
      </w:r>
    </w:p>
    <w:p>
      <w:pPr>
        <w:pStyle w:val="TextBodyIndent"/>
        <w:rPr/>
      </w:pPr>
      <w:r>
        <w:rPr/>
        <w:t>De i 1 § bestämda tiderna ska räk</w:t>
        <w:softHyphen/>
        <w:t>nas från den dag brottet be</w:t>
        <w:softHyphen/>
        <w:t>gicks. Om det förutsätts att en viss ver</w:t>
        <w:softHyphen/>
        <w:t>kan av handlingen ska ha inträtt in</w:t>
        <w:softHyphen/>
        <w:t>nan en påföljd får dömas ut, ska tid</w:t>
        <w:softHyphen/>
        <w:t>en räknas från den dag då sådan ver</w:t>
        <w:softHyphen/>
        <w:t>kan inträdde.</w:t>
      </w:r>
    </w:p>
    <w:p>
      <w:pPr>
        <w:pStyle w:val="TextBodyIndent"/>
        <w:rPr/>
      </w:pPr>
      <w:r>
        <w:rPr/>
        <w:t>Vid brott som avses i följande be</w:t>
        <w:softHyphen/>
        <w:t>stämmelser ska de i 1 § be</w:t>
        <w:softHyphen/>
        <w:t>stämda tiderna räknas från den dag mål</w:t>
        <w:softHyphen/>
        <w:t>säganden fyller eller skulle ha fyllt arton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6 kap. 4–6 </w:t>
            </w:r>
            <w:r>
              <w:rPr>
                <w:i/>
              </w:rPr>
              <w:t>§§</w:t>
            </w:r>
            <w:r>
              <w:rPr/>
              <w:t xml:space="preserve"> och 8 § </w:t>
            </w:r>
            <w:r>
              <w:rPr>
                <w:i/>
              </w:rPr>
              <w:t>tredje stycket</w:t>
            </w:r>
            <w:r>
              <w:rPr/>
              <w:t xml:space="preserve"> eller försök till sådana brott,</w:t>
            </w:r>
          </w:p>
        </w:tc>
        <w:tc>
          <w:tcPr>
            <w:tcW w:w="3060" w:type="dxa"/>
            <w:tcBorders/>
            <w:shd w:color="auto" w:fill="auto" w:val="clear"/>
          </w:tcPr>
          <w:p>
            <w:pPr>
              <w:pStyle w:val="TextBodyIndent"/>
              <w:widowControl w:val="false"/>
              <w:rPr/>
            </w:pPr>
            <w:r>
              <w:rPr/>
              <w:t>1. 6 kap. 4–6 och 8 §</w:t>
            </w:r>
            <w:r>
              <w:rPr>
                <w:i/>
              </w:rPr>
              <w:t>§</w:t>
            </w:r>
            <w:r>
              <w:rPr/>
              <w:t xml:space="preserve"> eller för</w:t>
              <w:softHyphen/>
              <w:t>sök till sådana brott,</w:t>
            </w:r>
          </w:p>
          <w:p>
            <w:pPr>
              <w:pStyle w:val="TextBodyIndent"/>
              <w:widowControl w:val="false"/>
              <w:rPr>
                <w:sz w:val="18"/>
                <w:szCs w:val="18"/>
              </w:rPr>
            </w:pPr>
            <w:r>
              <w:rPr>
                <w:sz w:val="18"/>
                <w:szCs w:val="18"/>
              </w:rPr>
            </w:r>
          </w:p>
        </w:tc>
      </w:tr>
    </w:tbl>
    <w:p>
      <w:pPr>
        <w:pStyle w:val="TextBodyIndent"/>
        <w:rPr/>
      </w:pPr>
      <w:r>
        <w:rPr/>
        <w:t>2. 6 kap. 1–3 och 12 §§ eller för</w:t>
        <w:softHyphen/>
        <w:t>sök till sådana brott, om brottet be</w:t>
        <w:softHyphen/>
        <w:t>gåtts mot en person som inte fyllt arton år,</w:t>
      </w:r>
    </w:p>
    <w:p>
      <w:pPr>
        <w:pStyle w:val="TextBodyIndent"/>
        <w:rPr/>
      </w:pPr>
      <w:r>
        <w:rPr/>
        <w:t>3. 16 kap. 10 a § första och fem</w:t>
        <w:softHyphen/>
        <w:t>te styckena eller försök till så</w:t>
        <w:softHyphen/>
        <w:t>dana brott, om brottet avser skild</w:t>
        <w:softHyphen/>
        <w:t>ring av barn i porno</w:t>
        <w:softHyphen/>
        <w:t>grafisk bild och en till</w:t>
        <w:softHyphen/>
        <w:t>ämp</w:t>
        <w:softHyphen/>
        <w:t>ning av första stycket inte leder till att möjlig</w:t>
        <w:softHyphen/>
        <w:t>het</w:t>
        <w:softHyphen/>
        <w:t>en att döma ut påföljd bortfaller senare,</w:t>
      </w:r>
    </w:p>
    <w:p>
      <w:pPr>
        <w:pStyle w:val="TextBodyIndent"/>
        <w:rPr/>
      </w:pPr>
      <w:r>
        <w:rPr/>
        <w:t>4. 2 § lagen (1982:316) med för</w:t>
        <w:softHyphen/>
        <w:t>bud mot könsstympning av kvin</w:t>
        <w:softHyphen/>
        <w:t>nor eller försök till sådant brott, om brottet begåtts mot en person som inte fyllt arton år.</w:t>
      </w:r>
    </w:p>
    <w:p>
      <w:pPr>
        <w:pStyle w:val="TextBodyIndent"/>
        <w:rPr/>
      </w:pPr>
      <w:r>
        <w:rPr/>
        <w:t>Vid bokföringsbrott som inte är ringa ska tiden räknas från den dag då den bok</w:t>
        <w:softHyphen/>
        <w:t>förings</w:t>
        <w:softHyphen/>
        <w:t>skyldige har för</w:t>
        <w:softHyphen/>
        <w:t>satts i konkurs, fått eller erbjudit ackord eller inställt sina betal</w:t>
        <w:softHyphen/>
        <w:t>ningar, om detta skett inom fem år från brottet. Om den bokföringsskyldige inom fem år från brottet blivit föremål för revision av Skatteverket, ska tiden räknas från den dag då revisionen be</w:t>
        <w:softHyphen/>
        <w:t xml:space="preserve">slutades. </w:t>
      </w:r>
    </w:p>
    <w:p>
      <w:pPr>
        <w:pStyle w:val="TextBody"/>
        <w:spacing w:before="0" w:after="10"/>
        <w:rPr>
          <w:u w:val="single"/>
        </w:rPr>
      </w:pPr>
      <w:r>
        <w:rPr>
          <w:u w:val="single"/>
        </w:rPr>
        <w:t>                                     </w:t>
      </w:r>
    </w:p>
    <w:p>
      <w:pPr>
        <w:pStyle w:val="TextBodyIndent"/>
        <w:ind w:hanging="0"/>
        <w:rPr/>
      </w:pPr>
      <w:r>
        <w:rPr/>
      </w:r>
    </w:p>
    <w:p>
      <w:pPr>
        <w:pStyle w:val="TextBodyIndent"/>
        <w:rPr/>
      </w:pPr>
      <w:r>
        <w:rPr/>
        <w:t>1. Denna lag träder i kraft den 1 juli 2013.</w:t>
      </w:r>
    </w:p>
    <w:p>
      <w:pPr>
        <w:pStyle w:val="TextBodyIndent"/>
        <w:rPr/>
      </w:pPr>
      <w:r>
        <w:rPr/>
        <w:t>2. Bestämmelsen i 35 kap. 4 § andra stycket i sin nya lydelse tillämpas även på brott som har begåtts före ikraftträdandet, om inte möjligheten att döma till påföljd har bortfallit dessförinnan enligt äldre bestämmelser.</w:t>
      </w:r>
    </w:p>
    <w:p>
      <w:pPr>
        <w:pStyle w:val="TextBodyIndent"/>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33" w:name="_Toc350349983"/>
      <w:bookmarkStart w:id="34" w:name="_Toc350349848"/>
      <w:bookmarkStart w:id="35" w:name="_Toc348432241"/>
      <w:bookmarkStart w:id="36" w:name="_Toc350350033"/>
      <w:bookmarkStart w:id="37" w:name="_Toc348432525"/>
      <w:bookmarkStart w:id="38" w:name="_Toc350416281"/>
      <w:bookmarkStart w:id="39" w:name="_Toc350351044"/>
      <w:bookmarkStart w:id="40" w:name="_Toc350425529"/>
      <w:bookmarkStart w:id="41" w:name="_Toc349288103"/>
      <w:bookmarkStart w:id="42" w:name="_Toc348432863"/>
      <w:bookmarkStart w:id="43" w:name="_Toc350416916"/>
      <w:r>
        <w:rPr/>
        <w:t>Ärendet och dess beredning</w:t>
      </w:r>
      <w:bookmarkEnd w:id="33"/>
      <w:bookmarkEnd w:id="34"/>
      <w:bookmarkEnd w:id="35"/>
      <w:bookmarkEnd w:id="36"/>
      <w:bookmarkEnd w:id="37"/>
      <w:bookmarkEnd w:id="38"/>
      <w:bookmarkEnd w:id="39"/>
      <w:bookmarkEnd w:id="40"/>
      <w:bookmarkEnd w:id="41"/>
      <w:bookmarkEnd w:id="42"/>
      <w:bookmarkEnd w:id="43"/>
    </w:p>
    <w:p>
      <w:pPr>
        <w:pStyle w:val="TextBody"/>
        <w:rPr/>
      </w:pPr>
      <w:r>
        <w:rPr/>
        <w:t>Regeringen beslutade den 17 juli 2008 att ge en särskild utredare i upp</w:t>
        <w:softHyphen/>
        <w:t>drag att utvärdera tillämpningen av 2005 års sexualbrottsreform. Syftet med ut</w:t>
        <w:softHyphen/>
        <w:t>värderingen var att undersöka hur bestämmelserna har fungerat i praktiken och om syftet med reformen har uppnåtts. I uppdraget ingick också att överväga om kravet på tvång som grund för straffansvar för våld</w:t>
        <w:softHyphen/>
        <w:t>täkt bör ersättas med ett krav på bristande samtycke. Vidare ingick också att analysera frågan om Sveriges tillträde till Europa</w:t>
        <w:softHyphen/>
        <w:t>rådets kon</w:t>
        <w:softHyphen/>
        <w:t>ven</w:t>
        <w:softHyphen/>
        <w:t>tion om skydd för barn mot sexuell exploatering och sexuella över</w:t>
        <w:softHyphen/>
        <w:t>grepp och vilka lagändringar som i så fall kan krävas (dir. 2008:94).</w:t>
      </w:r>
    </w:p>
    <w:p>
      <w:pPr>
        <w:pStyle w:val="TextBodyIndent"/>
        <w:rPr/>
      </w:pPr>
      <w:r>
        <w:rPr/>
        <w:t>Utredningen, som antog namnet 2008 års sexualbrottsutredning, läm</w:t>
        <w:softHyphen/>
        <w:t>nande i oktober 2010 betänkandet Sexualbrottslagstiftningen – utvärd</w:t>
        <w:softHyphen/>
        <w:t>e</w:t>
        <w:softHyphen/>
        <w:t>ring och reformförslag (SOU 2010:71). En sammanfattning av be</w:t>
        <w:softHyphen/>
        <w:t>tänk</w:t>
        <w:softHyphen/>
        <w:t>an</w:t>
        <w:softHyphen/>
        <w:t xml:space="preserve">det finns i </w:t>
      </w:r>
      <w:r>
        <w:rPr>
          <w:i/>
        </w:rPr>
        <w:t>bilaga 1</w:t>
      </w:r>
      <w:r>
        <w:rPr/>
        <w:t xml:space="preserve"> och betänkandets lagförslag finns i </w:t>
      </w:r>
      <w:r>
        <w:rPr>
          <w:i/>
        </w:rPr>
        <w:t>bilaga 2</w:t>
      </w:r>
      <w:r>
        <w:rPr/>
        <w:t>. Betänk</w:t>
        <w:softHyphen/>
        <w:t>an</w:t>
        <w:softHyphen/>
        <w:t>det har remissbehandlats. En förteckning över remiss</w:t>
        <w:softHyphen/>
        <w:t xml:space="preserve">instanserna finns i </w:t>
      </w:r>
      <w:r>
        <w:rPr>
          <w:i/>
        </w:rPr>
        <w:t>bilaga 3</w:t>
      </w:r>
      <w:r>
        <w:rPr/>
        <w:t>. En sammanställning av remissyttrandena finns tillgänglig i Justitie</w:t>
        <w:softHyphen/>
        <w:t>departementet (Ju2010/8127/L5).</w:t>
      </w:r>
    </w:p>
    <w:p>
      <w:pPr>
        <w:pStyle w:val="TextBodyIndent"/>
        <w:rPr/>
      </w:pPr>
      <w:r>
        <w:rPr/>
        <w:t xml:space="preserve">Europarådets konvention om skydd för barn mot sexuell exploatering och sexuella övergrepp i den officiella engelska lydelsen finns i </w:t>
      </w:r>
      <w:r>
        <w:rPr>
          <w:i/>
        </w:rPr>
        <w:t>bilaga 4</w:t>
      </w:r>
      <w:r>
        <w:rPr/>
        <w:t xml:space="preserve">. En icke-officiell översättning av konventionen till svenska finns i </w:t>
      </w:r>
      <w:r>
        <w:rPr>
          <w:i/>
        </w:rPr>
        <w:t>bilaga 5</w:t>
      </w:r>
      <w:r>
        <w:rPr/>
        <w:t xml:space="preserve">. </w:t>
      </w:r>
    </w:p>
    <w:p>
      <w:pPr>
        <w:pStyle w:val="TextBodyIndent"/>
        <w:rPr/>
      </w:pPr>
      <w:r>
        <w:rPr/>
        <w:t>För att komplettera beredningsunderlaget har inom Justitie</w:t>
        <w:softHyphen/>
        <w:t>departe</w:t>
        <w:softHyphen/>
        <w:t>men</w:t>
        <w:softHyphen/>
        <w:t>tet utarbetats en promemoria med ett förslag till en för</w:t>
        <w:softHyphen/>
        <w:t>ändrad utformning av brottet grovt sexuellt övergrepp mot barn. Pro</w:t>
        <w:softHyphen/>
        <w:t>me</w:t>
        <w:softHyphen/>
        <w:t>morian har remiss</w:t>
        <w:softHyphen/>
        <w:t>be</w:t>
        <w:softHyphen/>
        <w:t>hand</w:t>
        <w:softHyphen/>
        <w:t xml:space="preserve">lats. Promemorians lagförslag finns i </w:t>
      </w:r>
      <w:r>
        <w:rPr>
          <w:i/>
        </w:rPr>
        <w:t xml:space="preserve">bilaga 6 </w:t>
      </w:r>
      <w:r>
        <w:rPr/>
        <w:t>och en förteckning över remiss</w:t>
        <w:softHyphen/>
        <w:t xml:space="preserve">instanserna finns i </w:t>
      </w:r>
      <w:r>
        <w:rPr>
          <w:i/>
        </w:rPr>
        <w:t>bilaga 7</w:t>
      </w:r>
      <w:r>
        <w:rPr/>
        <w:t>. En sam</w:t>
        <w:softHyphen/>
        <w:t>man</w:t>
        <w:softHyphen/>
        <w:t>ställning av remiss</w:t>
        <w:softHyphen/>
        <w:t>yttrandena finns tillgänglig i Justitie</w:t>
        <w:softHyphen/>
        <w:t>departe</w:t>
        <w:softHyphen/>
        <w:t>mentet (Ju2010/8127/L5).</w:t>
      </w:r>
    </w:p>
    <w:p>
      <w:pPr>
        <w:pStyle w:val="Rubrik5utannumrering"/>
        <w:rPr/>
      </w:pPr>
      <w:r>
        <w:rPr/>
        <w:t>Lagrådet</w:t>
      </w:r>
    </w:p>
    <w:p>
      <w:pPr>
        <w:pStyle w:val="TextBody"/>
        <w:rPr/>
      </w:pPr>
      <w:r>
        <w:rPr/>
        <w:t>Regeringen beslutade den 31 januari 2013 att inhämta Lagrådets yttran</w:t>
        <w:softHyphen/>
        <w:t>de. Lagrådsremissens förslag stämmer överens med propositionens. Lag</w:t>
        <w:softHyphen/>
        <w:t xml:space="preserve">rådets yttrande finns i </w:t>
      </w:r>
      <w:r>
        <w:rPr>
          <w:i/>
        </w:rPr>
        <w:t>bilaga 8</w:t>
      </w:r>
      <w:r>
        <w:rPr/>
        <w:t xml:space="preserve">. </w:t>
      </w:r>
    </w:p>
    <w:p>
      <w:pPr>
        <w:pStyle w:val="TextBodyIndent"/>
        <w:rPr/>
      </w:pPr>
      <w:r>
        <w:rPr/>
        <w:t>Lagrådet har haft vissa synpunkter av såväl saklig som lagteknisk karaktär. Regeringen återkommer till dem i avsnitt 5.3.1, 5.3.3, 6.2, 6.4, 8.4.1 och i för</w:t>
        <w:softHyphen/>
        <w:t>fatt</w:t>
        <w:softHyphen/>
        <w:t>nings</w:t>
        <w:softHyphen/>
        <w:t>kommentaren.</w:t>
      </w:r>
    </w:p>
    <w:p>
      <w:pPr>
        <w:pStyle w:val="Heading1"/>
        <w:numPr>
          <w:ilvl w:val="0"/>
          <w:numId w:val="11"/>
        </w:numPr>
        <w:rPr/>
      </w:pPr>
      <w:bookmarkStart w:id="44" w:name="_Toc350350034"/>
      <w:bookmarkStart w:id="45" w:name="_Toc349288104"/>
      <w:bookmarkStart w:id="46" w:name="_Toc350416917"/>
      <w:bookmarkStart w:id="47" w:name="_Toc348432526"/>
      <w:bookmarkStart w:id="48" w:name="_Toc350416282"/>
      <w:bookmarkStart w:id="49" w:name="_Toc350351045"/>
      <w:bookmarkStart w:id="50" w:name="_Toc348432242"/>
      <w:bookmarkStart w:id="51" w:name="_Toc350425530"/>
      <w:bookmarkStart w:id="52" w:name="_Toc350349849"/>
      <w:bookmarkStart w:id="53" w:name="_Toc350349984"/>
      <w:bookmarkStart w:id="54" w:name="_Toc348432864"/>
      <w:r>
        <w:rPr/>
        <w:t>Bakgrund</w:t>
      </w:r>
      <w:bookmarkEnd w:id="44"/>
      <w:bookmarkEnd w:id="45"/>
      <w:bookmarkEnd w:id="46"/>
      <w:bookmarkEnd w:id="47"/>
      <w:bookmarkEnd w:id="48"/>
      <w:bookmarkEnd w:id="49"/>
      <w:bookmarkEnd w:id="50"/>
      <w:bookmarkEnd w:id="51"/>
      <w:bookmarkEnd w:id="52"/>
      <w:bookmarkEnd w:id="53"/>
      <w:bookmarkEnd w:id="54"/>
    </w:p>
    <w:p>
      <w:pPr>
        <w:pStyle w:val="TextBody"/>
        <w:rPr/>
      </w:pPr>
      <w:r>
        <w:rPr/>
        <w:t>Att skapa ett starkt och väl fungerande skydd för barn och vuxna mot sex</w:t>
        <w:softHyphen/>
        <w:t>uella kränkningar och övergrepp av olika slag är en grundläggande upp</w:t>
        <w:softHyphen/>
        <w:t>gift för samhället. Ett sexuellt övergrepp är ett extremt uttryck för brist</w:t>
        <w:softHyphen/>
        <w:t>ande respekt för en annan människas självklara rätt till personlig och sex</w:t>
        <w:softHyphen/>
        <w:t>uell integritet och sexuellt självbestämmande. Det är därför viktigt att ha en ändamålsenlig och effektiv sexualbrottslagstiftning. Det straff</w:t>
        <w:softHyphen/>
        <w:t>rätt</w:t>
        <w:softHyphen/>
        <w:t>s</w:t>
        <w:softHyphen/>
        <w:t>liga skyddet utgör dock endast en del av arbetet med att motverka dessa pro</w:t>
        <w:softHyphen/>
        <w:t>blem. Sedan flera år pågår också ett intensivt och brett arbete såväl na</w:t>
        <w:softHyphen/>
        <w:t>tionellt som internationellt för att förebygga och bekämpa sexuella kränk</w:t>
        <w:softHyphen/>
        <w:t xml:space="preserve">ningar och sexuella övergrepp. </w:t>
      </w:r>
    </w:p>
    <w:p>
      <w:pPr>
        <w:pStyle w:val="Heading2"/>
        <w:numPr>
          <w:ilvl w:val="1"/>
          <w:numId w:val="11"/>
        </w:numPr>
        <w:rPr/>
      </w:pPr>
      <w:bookmarkStart w:id="55" w:name="_Toc350350035"/>
      <w:bookmarkStart w:id="56" w:name="_Toc350349985"/>
      <w:bookmarkStart w:id="57" w:name="_Toc348432527"/>
      <w:bookmarkStart w:id="58" w:name="_Toc347488592"/>
      <w:bookmarkStart w:id="59" w:name="_Toc349288105"/>
      <w:bookmarkStart w:id="60" w:name="_Toc348432243"/>
      <w:bookmarkStart w:id="61" w:name="_Toc350416918"/>
      <w:bookmarkStart w:id="62" w:name="_Toc350416283"/>
      <w:bookmarkStart w:id="63" w:name="_Toc348432865"/>
      <w:bookmarkStart w:id="64" w:name="_Toc345610324"/>
      <w:bookmarkStart w:id="65" w:name="_Toc350351046"/>
      <w:bookmarkStart w:id="66" w:name="_Toc350425531"/>
      <w:bookmarkStart w:id="67" w:name="_Toc345650852"/>
      <w:bookmarkStart w:id="68" w:name="_Toc343083276"/>
      <w:bookmarkStart w:id="69" w:name="_Toc350349850"/>
      <w:r>
        <w:rPr/>
        <w:t>Nationella åtgärder</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Rubrik5utannumrering"/>
        <w:spacing w:before="0" w:after="80"/>
        <w:rPr/>
      </w:pPr>
      <w:r>
        <w:rPr/>
        <w:t>Arbetet med att bekämpa mäns våld mot kvinnor, hedersrelaterat våld och förtryck samt våld i samkönade relationer</w:t>
      </w:r>
    </w:p>
    <w:p>
      <w:pPr>
        <w:pStyle w:val="TextBody"/>
        <w:rPr/>
      </w:pPr>
      <w:r>
        <w:rPr/>
        <w:t>Regeringen beslutade i november 2007 om en handlingsplan för att be</w:t>
        <w:softHyphen/>
        <w:t>kämpa mäns våld mot kvinnor, hedersrelaterat våld och förtryck samt våld i samkönade relationer (skr. 2007/08:39). Genom hand</w:t>
        <w:softHyphen/>
        <w:t>lings</w:t>
        <w:softHyphen/>
        <w:t>planen, som avsåg perioden 2007–2010, satsade regeringen cirka en miljard kronor på ett femtiotal åt</w:t>
        <w:softHyphen/>
        <w:t>gärder. Dessa åtgärder har ut</w:t>
        <w:softHyphen/>
        <w:t>vecklats och preciserats i upp</w:t>
        <w:softHyphen/>
        <w:t>drag som reg</w:t>
        <w:softHyphen/>
        <w:t>e</w:t>
        <w:softHyphen/>
        <w:t>ringen har gett till bl.a. be</w:t>
        <w:softHyphen/>
        <w:t>rörda myndig</w:t>
        <w:softHyphen/>
        <w:t>heter. Åtgärderna fördelades på sex insatsområden: ökat skydd och stöd till vålds</w:t>
        <w:softHyphen/>
        <w:t>utsatta, stärkt före</w:t>
        <w:softHyphen/>
        <w:t>byggande arbete, stärkt kvalitet och effektivi</w:t>
        <w:softHyphen/>
        <w:t>tet i rätts</w:t>
        <w:softHyphen/>
        <w:t>väsendet, ut</w:t>
        <w:softHyphen/>
        <w:t>veck</w:t>
        <w:softHyphen/>
        <w:t>ling av insatser riktade till våldsutövare, ökad sam</w:t>
        <w:softHyphen/>
        <w:t>verkan och ökade kun</w:t>
        <w:softHyphen/>
        <w:t>skaper.</w:t>
      </w:r>
    </w:p>
    <w:p>
      <w:pPr>
        <w:pStyle w:val="TextBodyIndent"/>
        <w:rPr/>
      </w:pPr>
      <w:r>
        <w:rPr/>
        <w:t>Brottsförebyggande rådet (Brå) fick i uppdrag att följa upp och ut</w:t>
        <w:softHyphen/>
        <w:t>vär</w:t>
        <w:softHyphen/>
        <w:t>dera arbetet med handlingsplanen. En delrapport med en första upp</w:t>
        <w:softHyphen/>
        <w:t>följ</w:t>
        <w:softHyphen/>
        <w:t>ning redovisades i januari 2010 (Rapport 2010:4). En slutrapport över</w:t>
        <w:softHyphen/>
        <w:t>lämnades till regeringen i december 2010 (Rapport 2010:18). Brå anser att regeringen genom hand</w:t>
        <w:softHyphen/>
        <w:t>lings</w:t>
        <w:softHyphen/>
        <w:t>planen på ett kraftfullt sätt har satt fokus på mäns våld mot kvinnor och på heders</w:t>
        <w:softHyphen/>
        <w:t>relaterat våld och förtryck. Handlingsplanen har enligt Brå bi</w:t>
        <w:softHyphen/>
        <w:t>dragit till en ökad medvetenhet om hur viktigt det är att arbeta med dessa frågor och en förhöjd kunskapsnivå inom alla samhälls</w:t>
        <w:softHyphen/>
        <w:t>sektorer som möter kvinnor som utsatts för våld eller förtryck. Brå anser vidare att handlingsplanen har lett till en bättre struktur för arbetet både inom och mellan myndig</w:t>
        <w:softHyphen/>
        <w:t xml:space="preserve">heter. </w:t>
      </w:r>
    </w:p>
    <w:p>
      <w:pPr>
        <w:pStyle w:val="TextBodyIndent"/>
        <w:rPr/>
      </w:pPr>
      <w:r>
        <w:rPr/>
        <w:t>Regeringen fortsätter att arbeta aktivt med att mäns våld mot kvinnor ska upp</w:t>
        <w:softHyphen/>
        <w:t>höra. Under perioden 2011–2014 följer regeringen upp hand</w:t>
        <w:softHyphen/>
        <w:t>lings</w:t>
        <w:softHyphen/>
        <w:t>planen med nya insatser. Målet är att nya arbetsmetoder och för</w:t>
        <w:softHyphen/>
        <w:t>håll</w:t>
        <w:softHyphen/>
        <w:t>nings</w:t>
        <w:softHyphen/>
        <w:t>sätt ska kunna integreras i ordinarie verksamhet. Bland annat intensifierar regeringen arbetet med att förebygga och bekämpa sexuellt våld och andra sexuella över</w:t>
        <w:softHyphen/>
        <w:t>grepp. In</w:t>
        <w:softHyphen/>
        <w:t>satserna i denna satsning har ett brett fokus på förebyggande arbete, stöd till ut</w:t>
        <w:softHyphen/>
        <w:t>satta, vålds</w:t>
        <w:softHyphen/>
        <w:t>utövare, rättsväsendet och ökad kunskap. Regeringen avsätter 120 milj</w:t>
        <w:softHyphen/>
        <w:t>oner kronor i satsningen. Av de åtgärder som nu har vidtagits kan bl.a. följande näm</w:t>
        <w:softHyphen/>
        <w:t>nas. Ungdomsstyrelsen har fått i uppdrag att ta fram kunskapsstöd som är inriktat på attityder och värderingar kring jäm</w:t>
        <w:softHyphen/>
        <w:t>ställd</w:t>
        <w:softHyphen/>
        <w:t>het, maskulinitet och våld. I uppdraget ingår att göra en studie samt att utifrån studiens resultat genomföra utbildningsinsatser. Studien redo</w:t>
        <w:softHyphen/>
        <w:t>visades i februari 2013. Uppdraget som helhet ska redovisas i december 2014.</w:t>
      </w:r>
    </w:p>
    <w:p>
      <w:pPr>
        <w:pStyle w:val="TextBodyIndent"/>
        <w:rPr/>
      </w:pPr>
      <w:r>
        <w:rPr/>
        <w:t>Vidare kan nämnas Rikspolisstyrelsens uppdrag att genomföra en in</w:t>
        <w:softHyphen/>
        <w:t>formations</w:t>
        <w:softHyphen/>
        <w:t>kampanj när det gäller brott i nära relationer. Syftet med kamp</w:t>
        <w:softHyphen/>
        <w:t>anjen ska vara att uppmärksamma dessa typer av brott och upp</w:t>
        <w:softHyphen/>
        <w:t>muntra att brotten anmäls, dvs. minska mörkertalet. Målgrupper är både de som är direkt utsatta för brott och de som bevittnar brott. Det är av vikt att så många som möjligt kan få del av informationen. I arbetet med uppdraget ska därför sär</w:t>
        <w:softHyphen/>
        <w:t>skilt beaktas behovet av information för bl.a. barn och unga. Upp</w:t>
        <w:softHyphen/>
        <w:t xml:space="preserve">draget ska redovisas senast i september 2013. </w:t>
      </w:r>
    </w:p>
    <w:p>
      <w:pPr>
        <w:pStyle w:val="TextBodyIndent"/>
        <w:rPr/>
      </w:pPr>
      <w:r>
        <w:rPr/>
        <w:t>I sammanhanget kan även nämnas att Brottsoffermyndigheten har fått i uppdrag att vidare</w:t>
        <w:softHyphen/>
        <w:t>ut</w:t>
        <w:softHyphen/>
        <w:t>veckla och genomföra ett utbild</w:t>
        <w:softHyphen/>
        <w:t>nings</w:t>
        <w:softHyphen/>
        <w:t>pro</w:t>
        <w:softHyphen/>
        <w:t>gram för bättre be</w:t>
        <w:softHyphen/>
        <w:t>mötande av sexual</w:t>
        <w:softHyphen/>
        <w:t>brottsoffer i samband med polis</w:t>
        <w:softHyphen/>
        <w:t>an</w:t>
        <w:softHyphen/>
        <w:t>mäl</w:t>
        <w:softHyphen/>
        <w:t>an, för</w:t>
        <w:softHyphen/>
        <w:t>under</w:t>
        <w:softHyphen/>
        <w:t>sökning och rätte</w:t>
        <w:softHyphen/>
        <w:t>gång. Uppdraget är en fort</w:t>
        <w:softHyphen/>
        <w:t>sätt</w:t>
        <w:softHyphen/>
        <w:t>ning och vidare</w:t>
        <w:softHyphen/>
        <w:t>utveckling av den utbild</w:t>
        <w:softHyphen/>
        <w:t>nings</w:t>
        <w:softHyphen/>
        <w:t>satsning som på regeringens initiativ in</w:t>
        <w:softHyphen/>
        <w:t>letts i fråga om be</w:t>
        <w:softHyphen/>
        <w:t>möt</w:t>
        <w:softHyphen/>
        <w:t>an</w:t>
        <w:softHyphen/>
        <w:t>de av sexualbrottsoffer. Syftet med ut</w:t>
        <w:softHyphen/>
        <w:t>bild</w:t>
        <w:softHyphen/>
        <w:t>nings</w:t>
        <w:softHyphen/>
        <w:t>programmet är att öka kunskapen om sexualbrottsoffer och för</w:t>
        <w:softHyphen/>
        <w:t>bättra bemötandet av dessa inom rättskedjan. Utbildningsprogrammet ska riktas till personal inom länspolismyndigheterna, Åklagarmyndigheten, Sveriges Domstolar och till advokater. Uppdraget ska redovisas senast i juni 2014. Vidare har Brottsoffermyndigheten fått i uppdrag att fördela medel till forsk</w:t>
        <w:softHyphen/>
        <w:t>ning m.m. för att öka kunskapen om mäns våld mot kvinnor, inklusive sexuellt våld och andra sexuella övergrepp. Uppdraget, som omfattar 42 miljoner kronor, ska redovisas senast i december 2014.</w:t>
      </w:r>
    </w:p>
    <w:p>
      <w:pPr>
        <w:pStyle w:val="TextBodyIndent"/>
        <w:rPr/>
      </w:pPr>
      <w:r>
        <w:rPr/>
        <w:t xml:space="preserve">Insatser för att kvalitetsutveckla socialtjänstens arbete med våldsutsatta kvinnor, barn som bevittnat våld samt våldsutövare har också vidtagits och regeringen avsätter varje år särskilda medel för detta ändamål. </w:t>
      </w:r>
    </w:p>
    <w:p>
      <w:pPr>
        <w:pStyle w:val="TextBodyIndent"/>
        <w:rPr/>
      </w:pPr>
      <w:r>
        <w:rPr/>
        <w:t>Slutligen kan nämnas att regeringen i april 2012 utsåg dåvarande läns</w:t>
        <w:softHyphen/>
        <w:t>polis</w:t>
        <w:softHyphen/>
        <w:t>mästaren Carin Göt</w:t>
        <w:softHyphen/>
        <w:t>blad till nationell samordnare mot våld i nära rela</w:t>
        <w:softHyphen/>
        <w:t>tioner. I den nationella sam</w:t>
        <w:softHyphen/>
        <w:t>ordnarens upp</w:t>
        <w:softHyphen/>
        <w:t>drag ingår bl.a. att samla och stödja berörda myndigheter, kom</w:t>
        <w:softHyphen/>
        <w:t>muner, landsting och organ</w:t>
        <w:softHyphen/>
        <w:t>i</w:t>
        <w:softHyphen/>
        <w:t>sa</w:t>
        <w:softHyphen/>
        <w:t>tioner för att öka effektiviteten, kvaliteten och långsiktigheten i arb</w:t>
        <w:softHyphen/>
        <w:t>e</w:t>
        <w:softHyphen/>
        <w:t>tet mot våld i nära relationer. Sam</w:t>
        <w:softHyphen/>
        <w:t>ord</w:t>
        <w:softHyphen/>
        <w:t>naren ska verka för att förbättra sam</w:t>
        <w:softHyphen/>
        <w:t>verkan mellan berörda aktörer, bidra till ökad samsyn kring hur våld i nära rela</w:t>
        <w:softHyphen/>
        <w:t>tion</w:t>
        <w:softHyphen/>
        <w:t>er bäst ska före</w:t>
        <w:softHyphen/>
        <w:t>byggas och bekämpas samt i samråd med aktörerna bidra till att sprida kun</w:t>
        <w:softHyphen/>
        <w:t>skap på området. Samordnaren ska också över</w:t>
        <w:softHyphen/>
        <w:t>väga hur skyddet för och stödet till brottsoffren kan utvecklas. Upp</w:t>
        <w:softHyphen/>
        <w:t>draget pågår till och med juni 2014 (dir. 2012:38).</w:t>
      </w:r>
    </w:p>
    <w:p>
      <w:pPr>
        <w:pStyle w:val="Rubrik5utannumrering"/>
        <w:rPr/>
      </w:pPr>
      <w:r>
        <w:rPr/>
        <w:t>Arbetet mot prostitution och människohandel för sexuella ändamål</w:t>
      </w:r>
    </w:p>
    <w:p>
      <w:pPr>
        <w:pStyle w:val="TextBody"/>
        <w:rPr/>
      </w:pPr>
      <w:r>
        <w:rPr/>
        <w:t>Regeringen beslutade i juli 2008 om en handlingsplan mot pro</w:t>
        <w:softHyphen/>
        <w:t>stitution och människohandel för sexuella ändamål (skr. 2007/08:167). Handlings</w:t>
        <w:softHyphen/>
        <w:t>planen syftade till att bekämpa prostitutionen i Sverige och människo</w:t>
        <w:softHyphen/>
        <w:t>handel för sexuella ändamål samt att förbättra situ</w:t>
        <w:softHyphen/>
        <w:t>a</w:t>
        <w:softHyphen/>
        <w:t>tionen för de personer som är utsatta för detta. Genom handlingsplanen, som omfattade peri</w:t>
        <w:softHyphen/>
        <w:t>oden 2008–2010, satsade regeringen över 215 miljoner kronor på ett trettiotal åt</w:t>
        <w:softHyphen/>
        <w:t>gär</w:t>
        <w:softHyphen/>
        <w:t>der. Dessa åt</w:t>
        <w:softHyphen/>
        <w:t>gärder har utvecklats och preciserats i uppdrag som rege</w:t>
        <w:softHyphen/>
        <w:t>ring</w:t>
        <w:softHyphen/>
        <w:t>en har gett till berörda myndigheter och frivillig</w:t>
        <w:softHyphen/>
        <w:t>org</w:t>
        <w:softHyphen/>
        <w:t>anisa</w:t>
        <w:softHyphen/>
        <w:t>tioner. Åtgärderna för</w:t>
        <w:softHyphen/>
        <w:t>del</w:t>
        <w:softHyphen/>
        <w:t>a</w:t>
        <w:softHyphen/>
        <w:t>des på fem insatsområden: ökat skydd och stöd till utsatta, stärkt före</w:t>
        <w:softHyphen/>
        <w:t>byggande arbete, stärkt kvalitet och effe</w:t>
        <w:softHyphen/>
        <w:t>k</w:t>
        <w:softHyphen/>
        <w:t>tivitet i rättsväsendet, ökad nationell och internationell samverkan samt ökad kun</w:t>
        <w:softHyphen/>
        <w:t xml:space="preserve">skap. </w:t>
      </w:r>
    </w:p>
    <w:p>
      <w:pPr>
        <w:pStyle w:val="TextBodyIndent"/>
        <w:rPr/>
      </w:pPr>
      <w:r>
        <w:rPr/>
        <w:t>Av de åtgärder som fanns i handlingsplanen kan t.ex. nämnas Ung</w:t>
        <w:softHyphen/>
        <w:t>doms</w:t>
        <w:softHyphen/>
        <w:t>styrelsens uppdrag att anordna utbildning för bl.a. anställda i kom</w:t>
        <w:softHyphen/>
        <w:t>muner som har en samordnande och utvecklande roll för fritids</w:t>
        <w:softHyphen/>
        <w:t>verk</w:t>
        <w:softHyphen/>
        <w:t>sam</w:t>
        <w:softHyphen/>
        <w:t>het, social</w:t>
        <w:softHyphen/>
        <w:t>tjänst, skola och andra relevanta kommunala verksamheter i syfte att öka kompetensen om sexuell exploatering och prostitution bland ung</w:t>
        <w:softHyphen/>
        <w:t>domar. Ungdomsstyrelsen har även haft i uppdrag att – i samråd med Medie</w:t>
        <w:softHyphen/>
        <w:t>rådet och Myndigheten för skolutveckling, numera Skolverket, – ut</w:t>
        <w:softHyphen/>
        <w:t>arbeta ett metodmaterial om sexuell exploatering av barn och ung</w:t>
        <w:softHyphen/>
        <w:t>domar genom interaktiva medier att användas av lärare i grundskolans högre årskurser och i gymnasieskolan samt av andra aktörer som arbetar med ung</w:t>
        <w:softHyphen/>
        <w:t>domar. Vidare kan också nämnas Länsstyrelsens i Stockholms län uppdrag att vidta åtgärder för en fortsatt och utvecklad samverkan mellan myn</w:t>
        <w:softHyphen/>
        <w:t>dig</w:t>
        <w:softHyphen/>
        <w:t>heter och frivilligorganisationer på nationell nivå i arbetet mot pro</w:t>
        <w:softHyphen/>
        <w:t>sti</w:t>
        <w:softHyphen/>
        <w:t>tu</w:t>
        <w:softHyphen/>
        <w:t xml:space="preserve">tion och människohandel för sexuella ändamål. </w:t>
      </w:r>
    </w:p>
    <w:p>
      <w:pPr>
        <w:pStyle w:val="TextBodyIndent"/>
        <w:rPr/>
      </w:pPr>
      <w:r>
        <w:rPr/>
        <w:t>Brotts</w:t>
        <w:softHyphen/>
        <w:t>före</w:t>
        <w:softHyphen/>
        <w:t>byggande rådet (Brå) fick i uppdrag att följa upp och ut</w:t>
        <w:softHyphen/>
        <w:t>värdera hand</w:t>
        <w:softHyphen/>
        <w:t>lings</w:t>
        <w:softHyphen/>
        <w:t>planen. En del</w:t>
        <w:softHyphen/>
        <w:t>redovisning lämnades i februari 2010 (Rapport 2010:5). En samlad uppföljning av arbetet med hand</w:t>
        <w:softHyphen/>
        <w:t>lingsplanen pre</w:t>
        <w:softHyphen/>
        <w:t>senterades i november 2011 (Rapport 2011:18). Enligt slutrapporten fram</w:t>
        <w:softHyphen/>
        <w:softHyphen/>
        <w:t>går att handlingsplanen har varit viktig genom att den upp</w:t>
        <w:softHyphen/>
        <w:t>märk</w:t>
        <w:softHyphen/>
        <w:t>sam</w:t>
        <w:softHyphen/>
        <w:t>mat pro</w:t>
        <w:softHyphen/>
        <w:t>stitution och människohandel för sexuella ändamål. Vidare fram</w:t>
        <w:softHyphen/>
        <w:t>går av rapporten att mycket av den in</w:t>
        <w:softHyphen/>
        <w:t>formation som spridits och den ut</w:t>
        <w:softHyphen/>
        <w:t>bild</w:t>
        <w:softHyphen/>
        <w:softHyphen/>
        <w:t>ning som hållits varit allmänt hållen och syftat till att ge en grund</w:t>
        <w:softHyphen/>
        <w:t>lägg</w:t>
        <w:softHyphen/>
        <w:softHyphen/>
        <w:t>an</w:t>
        <w:softHyphen/>
        <w:t>de bild av problemen för att ”sätta dem på kartan”. Detta har enligt Brå varit värdefullt som ett första steg i arbetet med att minska prostitu</w:t>
        <w:softHyphen/>
        <w:t>tion och människohandel för sexuella ändamål. Vidare har Brå sär</w:t>
        <w:softHyphen/>
        <w:t>skilt pekat på att arbetet med att förebygga att unga dras in i sex</w:t>
        <w:softHyphen/>
        <w:t>handel, som säljare eller köpare, förstärktes tydligt under de år handlings</w:t>
        <w:softHyphen/>
        <w:t xml:space="preserve">planen var i kraft. </w:t>
      </w:r>
    </w:p>
    <w:p>
      <w:pPr>
        <w:pStyle w:val="TextBodyIndent"/>
        <w:rPr/>
      </w:pPr>
      <w:r>
        <w:rPr/>
        <w:t>Flera av de åtgärder som initierades inom ramen för handlingsplanen mot prostitution och människohandel för sexuella ändamål har fort</w:t>
        <w:softHyphen/>
        <w:t>satt även efter det att handlingsplanen avslutades. Bland annat kan nämnas att Läns</w:t>
        <w:softHyphen/>
        <w:t>styrelsen i Stockholms län fått ett fortsatt uppdrag att på nationell nivå samordna arbetet som be</w:t>
        <w:softHyphen/>
        <w:t>drivs av myndigheter mot prostitution och män</w:t>
        <w:softHyphen/>
        <w:t>nisko</w:t>
        <w:softHyphen/>
        <w:t>handel för sexuella ända</w:t>
        <w:softHyphen/>
        <w:t>mål och verka för stärkt samverkan mellan myndigheter, fri</w:t>
        <w:softHyphen/>
        <w:t>villig</w:t>
        <w:softHyphen/>
        <w:t>organisationer och andra aktörer på om</w:t>
        <w:softHyphen/>
        <w:t>rådet. I uppdraget ingår bl.a. att fort</w:t>
        <w:softHyphen/>
        <w:t>satt bedriva operativt metod</w:t>
        <w:softHyphen/>
        <w:t>stöd och kompetens</w:t>
        <w:softHyphen/>
        <w:t>utvecklingsinsatser riktat mot myndigheter, fri</w:t>
        <w:softHyphen/>
        <w:t>villig</w:t>
        <w:softHyphen/>
        <w:t>org</w:t>
        <w:softHyphen/>
        <w:t>an</w:t>
        <w:softHyphen/>
        <w:t>isa</w:t>
        <w:softHyphen/>
        <w:t>tioner och andra relevanta mål</w:t>
        <w:softHyphen/>
        <w:t>grupper. Nationell kun</w:t>
        <w:softHyphen/>
        <w:t>skaps</w:t>
        <w:softHyphen/>
        <w:t>ut</w:t>
        <w:softHyphen/>
        <w:t>veckling ska lig</w:t>
        <w:softHyphen/>
        <w:t>ga till grund för de åtgärder som länsstyrelsen vidtar på om</w:t>
        <w:softHyphen/>
        <w:t>rådet och sam</w:t>
        <w:softHyphen/>
        <w:t>verkan ska ske med berörda myndig</w:t>
        <w:softHyphen/>
        <w:t>heter. Läns</w:t>
        <w:softHyphen/>
        <w:t>styrelsen ska även inom ramen för uppdraget fördela medel till utvecklingsprojekt som be</w:t>
        <w:softHyphen/>
        <w:t>drivs av myndigheter eller frivillig</w:t>
        <w:softHyphen/>
        <w:t>organisationer mot prostitution och människohandel för sexuella ända</w:t>
        <w:softHyphen/>
        <w:t xml:space="preserve">mål. Uppdraget omfattar perioden 2011–2014. </w:t>
      </w:r>
    </w:p>
    <w:p>
      <w:pPr>
        <w:pStyle w:val="TextBodyIndent"/>
        <w:rPr/>
      </w:pPr>
      <w:r>
        <w:rPr/>
        <w:t>Ungdomsstyrelsen har fått ett förnyat uppdrag att under 2011–2013 genom</w:t>
        <w:softHyphen/>
        <w:t>föra utbildningsinsatser i syfte att förebygga att ung</w:t>
        <w:softHyphen/>
        <w:t>domar blir ut</w:t>
        <w:softHyphen/>
        <w:t>satta för sexuell exploatering via internet och andra inter</w:t>
        <w:softHyphen/>
        <w:t>aktiva medier. Ut</w:t>
        <w:softHyphen/>
        <w:t>bildningsinsatserna syftar till att höja kunskapsnivån bland personal</w:t>
        <w:softHyphen/>
        <w:t>grupper som arbetar med ungdomar om hur man kan arbeta före</w:t>
        <w:softHyphen/>
        <w:t>byggande mot att ungdomar blir utsatta för sexuell exploatering via in</w:t>
        <w:softHyphen/>
        <w:t xml:space="preserve">ternet och andra interaktiva medier. Ungdomsstyrelsen har även fått i uppdrag av regeringen att under 2012 – 2013 ta fram särskild information som riktar sig till bl.a. flickor och pojkar i syfte att förebygga att de blir utsatta för sexuell exploatering via internet och andra interaktiva medier. De båda uppdragen ska redovisas senast i februari 2014. </w:t>
      </w:r>
    </w:p>
    <w:p>
      <w:pPr>
        <w:pStyle w:val="TextBodyIndent"/>
        <w:rPr/>
      </w:pPr>
      <w:r>
        <w:rPr/>
        <w:t>Vidare har Socialstyrelsen på regeringens uppdrag tagit fram ett ut</w:t>
        <w:softHyphen/>
        <w:t>bild</w:t>
        <w:softHyphen/>
        <w:t>nings</w:t>
        <w:softHyphen/>
        <w:t>material om stöd och hjälp, dels ett som avser barn och ung</w:t>
        <w:softHyphen/>
        <w:t>domar som får ersättning för sexuella tjänster samt är utsatta för människohandel eller lever med föräldrar som är det, dels ett som avser vuxna personer som säljer sexuella tjänster eller är utsatta för människohandel. Utbildningsmaterialet riktar sig till personal inom socialtjänsten, hälso- och sjukvården, ung</w:t>
        <w:softHyphen/>
        <w:t>doms</w:t>
        <w:softHyphen/>
        <w:t>mot</w:t>
        <w:softHyphen/>
        <w:t>tag</w:t>
        <w:softHyphen/>
        <w:t>ningar, missbruks- och beroendevården, skyddade boenden m.fl.</w:t>
      </w:r>
    </w:p>
    <w:p>
      <w:pPr>
        <w:pStyle w:val="Rubrik5utannumrering"/>
        <w:rPr/>
      </w:pPr>
      <w:r>
        <w:rPr/>
        <w:t xml:space="preserve">Nationell handlingsplan mot sexuell exploatering av barn </w:t>
      </w:r>
    </w:p>
    <w:p>
      <w:pPr>
        <w:pStyle w:val="TextBodyIndent"/>
        <w:ind w:hanging="0"/>
        <w:rPr/>
      </w:pPr>
      <w:r>
        <w:rPr/>
        <w:t>Regeringen presenterade i december 2007 den andra uppdaterade ver</w:t>
        <w:softHyphen/>
        <w:t>sion</w:t>
        <w:softHyphen/>
        <w:t>en av den nationella handlingsplanen mot sexuell exploatering av barn. Den första handlingsplanen, som avsåg kommersiell sexuell ex</w:t>
        <w:softHyphen/>
        <w:t>ploatering av barn, tillkom 1998. Den första uppdateringen av hand</w:t>
        <w:softHyphen/>
        <w:t>lings</w:t>
        <w:softHyphen/>
        <w:t>planen gjordes 2001. I 2007 års handlingsplan valde regeringen att låta hand</w:t>
        <w:softHyphen/>
        <w:t>lings</w:t>
        <w:softHyphen/>
        <w:t>planen om</w:t>
        <w:softHyphen/>
        <w:t xml:space="preserve">fatta all sexuell exploatering av barn. </w:t>
      </w:r>
    </w:p>
    <w:p>
      <w:pPr>
        <w:pStyle w:val="TextBodyIndent"/>
        <w:rPr/>
      </w:pPr>
      <w:r>
        <w:rPr/>
        <w:t>Handlingsplanen från 2007 inne</w:t>
        <w:softHyphen/>
        <w:t>håller dels en beskrivning av det arbete som genomförts på området sedan 2001, dels ett antal åtgärder som reg</w:t>
        <w:softHyphen/>
        <w:t>e</w:t>
        <w:softHyphen/>
        <w:t>ring</w:t>
        <w:softHyphen/>
        <w:t>en valt att initiera för att ytterligare driva på arbetet med att före</w:t>
        <w:softHyphen/>
        <w:t>byg</w:t>
        <w:softHyphen/>
        <w:t>ga och bekämpa sexuell exploatering av barn. Åtgärderna är in</w:t>
        <w:softHyphen/>
        <w:t>riktade på bl.a. kunskapsspridning, kartläggning av insatser riktade mot för</w:t>
        <w:softHyphen/>
        <w:t>övare och ökat samarbete på både nationell och internationell nivå. En av åt</w:t>
        <w:softHyphen/>
        <w:t>gärd</w:t>
        <w:softHyphen/>
        <w:t>erna är dessutom att följa upp åtgärderna och att följa upp hand</w:t>
        <w:softHyphen/>
        <w:t>lings</w:t>
        <w:softHyphen/>
        <w:t>planen i sin helhet. En uppföljning av åtgärderna har skett under 2010 (se bilaga 2 i prop. 2009/10:232). Regeringen kommer under 2013 att genom</w:t>
        <w:softHyphen/>
        <w:t>föra en uppföljning och revidering av den nuvarande nationella hand</w:t>
        <w:softHyphen/>
        <w:t>lings</w:t>
        <w:softHyphen/>
        <w:t>planen mot sexuell exploatering av barn. I samband därmed kommer regeringen bedöma behovet av ytter</w:t>
        <w:softHyphen/>
        <w:t>lig</w:t>
        <w:softHyphen/>
        <w:t xml:space="preserve">are åtgärder. </w:t>
      </w:r>
    </w:p>
    <w:p>
      <w:pPr>
        <w:pStyle w:val="Rubrik5utannumrering"/>
        <w:rPr/>
      </w:pPr>
      <w:r>
        <w:rPr/>
        <w:t xml:space="preserve">Strategi för att stärka barnets rättigheter i Sverige </w:t>
      </w:r>
    </w:p>
    <w:p>
      <w:pPr>
        <w:pStyle w:val="TextBodyIndent"/>
        <w:ind w:hanging="0"/>
        <w:rPr/>
      </w:pPr>
      <w:r>
        <w:rPr/>
        <w:t>När det gäller frågor om barnets rättigheter arbetar regeringen utifrån den stra</w:t>
        <w:softHyphen/>
        <w:t>tegi för att stärka barnets rättigheter i Sverige, som antogs av riks</w:t>
        <w:softHyphen/>
        <w:t>dagen år 2010 på förslag från regeringen (prop. 2009/10:232, bet. 2010/11:SoU3, rskr. 2010/11:35). Strategin utgår från de mänskliga rättig</w:t>
        <w:softHyphen/>
        <w:t>heter som varje barn upp till 18 år ska tillförsäkras enligt inter</w:t>
        <w:softHyphen/>
        <w:t>nationella överens</w:t>
        <w:softHyphen/>
        <w:t>kommelser, sär</w:t>
        <w:softHyphen/>
        <w:t>skilt de åtaganden som följer av barn</w:t>
        <w:softHyphen/>
        <w:t>kon</w:t>
        <w:softHyphen/>
        <w:t>ven</w:t>
        <w:softHyphen/>
        <w:t>tionen. Avsikten är att strategin ska vara en utgångspunkt för offentliga aktörer på statlig och kom</w:t>
        <w:softHyphen/>
        <w:t>munal nivå som i sina verksamheter ska säker</w:t>
        <w:softHyphen/>
        <w:t>ställa barnets rättig</w:t>
        <w:softHyphen/>
        <w:t>heter. Den vänder sig således till riksdag, regering, statliga myndig</w:t>
        <w:softHyphen/>
        <w:t>heter, land</w:t>
        <w:softHyphen/>
        <w:t>sting och kom</w:t>
        <w:softHyphen/>
        <w:t xml:space="preserve">muner. </w:t>
      </w:r>
    </w:p>
    <w:p>
      <w:pPr>
        <w:pStyle w:val="TextBodyIndent"/>
        <w:rPr/>
      </w:pPr>
      <w:r>
        <w:rPr/>
        <w:t>Strategin består av ett antal principer. Dessa ut</w:t>
        <w:softHyphen/>
        <w:t>trycker grundläggande för</w:t>
        <w:softHyphen/>
        <w:t>ut</w:t>
        <w:softHyphen/>
        <w:t>sättningar för att stärka barnets rättigheter i Sverige, t.ex. ska all lag</w:t>
        <w:softHyphen/>
        <w:t>stift</w:t>
        <w:softHyphen/>
        <w:t>ning som rör barn utformas i överens</w:t>
        <w:softHyphen/>
        <w:t>stäm</w:t>
        <w:softHyphen/>
        <w:t>melse med barn</w:t>
        <w:softHyphen/>
        <w:t>kon</w:t>
        <w:softHyphen/>
        <w:t>ven</w:t>
        <w:softHyphen/>
        <w:t>tion</w:t>
        <w:softHyphen/>
        <w:t>en. Vidare ska beslutsfattare och relevanta yrkes</w:t>
        <w:softHyphen/>
        <w:t>grupper ha kunskap om barnets rättigheter och om</w:t>
        <w:softHyphen/>
        <w:t>sätta denna kun</w:t>
        <w:softHyphen/>
        <w:t>skap i berörda verksamheter. Strategin kommer också att ses över och följas upp med jämna mellan</w:t>
        <w:softHyphen/>
        <w:t>rum för att säkerställa att den är effektiv och använd</w:t>
        <w:softHyphen/>
        <w:t>bar för att stärka barnets rättigheter i Sverige.</w:t>
      </w:r>
    </w:p>
    <w:p>
      <w:pPr>
        <w:pStyle w:val="TextBodyIndent"/>
        <w:rPr/>
      </w:pPr>
      <w:r>
        <w:rPr/>
        <w:t>Regeringen har gett Barnombudsmannen i uppdrag att genomföra in</w:t>
        <w:softHyphen/>
        <w:t>satser för att sprida och kommunicera strategin för att stärka barnets rättig</w:t>
        <w:softHyphen/>
        <w:t>heter i Sverige. Utgångspunkten för genomförandet är Barnombuds</w:t>
        <w:softHyphen/>
        <w:t>man</w:t>
        <w:softHyphen/>
        <w:t>nens kom</w:t>
        <w:softHyphen/>
        <w:t>munikationsstrategi, Pejling och dialog – Att sprida strategin för att stärka barnets rättigheter i Sverige 2012–2014. Upp</w:t>
        <w:softHyphen/>
        <w:t>draget genomförs i dia</w:t>
        <w:softHyphen/>
        <w:t>log med Sveriges Kommuner och Landsting (SKL) samt berörda myn</w:t>
        <w:softHyphen/>
        <w:t>dig</w:t>
        <w:softHyphen/>
        <w:t>heter. Syftet med uppdraget är att kom</w:t>
        <w:softHyphen/>
        <w:t>muner, landsting och stat</w:t>
        <w:softHyphen/>
        <w:t>liga myndigheter ska känna till och förstå hur strategins principer kan an</w:t>
        <w:softHyphen/>
        <w:t>vändas som ett verktyg för att säkerställa barnets rättigheter inom den egna verksamheten.</w:t>
      </w:r>
    </w:p>
    <w:p>
      <w:pPr>
        <w:pStyle w:val="Heading2"/>
        <w:numPr>
          <w:ilvl w:val="1"/>
          <w:numId w:val="11"/>
        </w:numPr>
        <w:rPr/>
      </w:pPr>
      <w:bookmarkStart w:id="70" w:name="_Toc350351047"/>
      <w:bookmarkStart w:id="71" w:name="_Toc350416284"/>
      <w:bookmarkStart w:id="72" w:name="_Toc348432528"/>
      <w:bookmarkStart w:id="73" w:name="_Toc350425532"/>
      <w:bookmarkStart w:id="74" w:name="_Toc350416919"/>
      <w:bookmarkStart w:id="75" w:name="_Toc348432244"/>
      <w:bookmarkStart w:id="76" w:name="_Toc349288106"/>
      <w:bookmarkStart w:id="77" w:name="_Toc350349986"/>
      <w:bookmarkStart w:id="78" w:name="_Toc350349851"/>
      <w:bookmarkStart w:id="79" w:name="_Toc350350036"/>
      <w:bookmarkStart w:id="80" w:name="_Toc348432866"/>
      <w:r>
        <w:rPr/>
        <w:t>Internationella åtgärder</w:t>
      </w:r>
      <w:bookmarkEnd w:id="70"/>
      <w:bookmarkEnd w:id="71"/>
      <w:bookmarkEnd w:id="72"/>
      <w:bookmarkEnd w:id="73"/>
      <w:bookmarkEnd w:id="74"/>
      <w:bookmarkEnd w:id="75"/>
      <w:bookmarkEnd w:id="76"/>
      <w:bookmarkEnd w:id="77"/>
      <w:bookmarkEnd w:id="78"/>
      <w:bookmarkEnd w:id="79"/>
      <w:bookmarkEnd w:id="80"/>
    </w:p>
    <w:p>
      <w:pPr>
        <w:pStyle w:val="TextBody"/>
        <w:rPr/>
      </w:pPr>
      <w:r>
        <w:rPr/>
        <w:t>Under senare år har frågor om mäns våld mot kvinnor, sexuella över</w:t>
        <w:softHyphen/>
        <w:t>grepp mot och sexuell ex</w:t>
        <w:softHyphen/>
        <w:t>ploatering av barn samt barnpornografi ägnats stor upp</w:t>
        <w:softHyphen/>
        <w:t>märk</w:t>
        <w:softHyphen/>
        <w:t>sam</w:t>
        <w:softHyphen/>
        <w:t>het inom olika inter</w:t>
        <w:softHyphen/>
        <w:t>nationella organisationer och det finns i dag ett flertal inter</w:t>
        <w:softHyphen/>
        <w:t>nationella instrument som behandlar dessa frågor. Några av de centrala instrumenten behandlas i det följande. När det gäller Europa</w:t>
        <w:softHyphen/>
        <w:t>rådets konvention om skydd för barn mot sexuell ex</w:t>
        <w:softHyphen/>
        <w:t xml:space="preserve">ploatering och sexuella övergrepp behandlas den särskilt i avsnitt 8. </w:t>
      </w:r>
    </w:p>
    <w:p>
      <w:pPr>
        <w:pStyle w:val="Rubrik5utannumrering"/>
        <w:rPr/>
      </w:pPr>
      <w:r>
        <w:rPr/>
        <w:t xml:space="preserve">Konventionen om barnets rättigheter och dess fakultativa protokoll </w:t>
      </w:r>
    </w:p>
    <w:p>
      <w:pPr>
        <w:pStyle w:val="TextBodyIndent"/>
        <w:ind w:hanging="0"/>
        <w:rPr/>
      </w:pPr>
      <w:r>
        <w:rPr/>
        <w:t>Den 20 november 1989 antog FN:s generalförsamling konventionen om bar</w:t>
        <w:softHyphen/>
        <w:t>nets rättigheter (barnkonventionen) som innebar ett tillskott till skyddet för de mänskliga rättigheterna. Genom att tillträda konventionen har Sv</w:t>
        <w:softHyphen/>
        <w:t>e</w:t>
        <w:softHyphen/>
        <w:t>rige åtagit sig att garantera rättigheterna enligt konventionen för alla barn och ungdomar i Sverige samt att verka för respekt och främ</w:t>
        <w:softHyphen/>
        <w:t>jande av bar</w:t>
        <w:softHyphen/>
        <w:t>nets rättigheter internationellt (prop. 1989/90:107, bet. 1989/90:SoU28). Barn</w:t>
        <w:softHyphen/>
        <w:t>konventionen tar också hänsyn till barnets utsatt</w:t>
        <w:softHyphen/>
        <w:t>het och sårbarhet, vilket kommer till uttryck i de rättigheter som syftar till att ge barnet skydd mot övergrepp och utnyttjande. Reglerna är i prin</w:t>
        <w:softHyphen/>
        <w:t>cip tillämpliga på varje individ upp till 18 år, om inte barnet blir myndigt tidigare enligt den lag som gäller för barnet (artikel 1). Detta hindrar dock inte att kon</w:t>
        <w:softHyphen/>
        <w:t>ven</w:t>
        <w:softHyphen/>
        <w:t>tion</w:t>
        <w:softHyphen/>
        <w:t>en i sina artiklar beaktar att barn med stigande ålder och mognad ges ökan</w:t>
        <w:softHyphen/>
        <w:t>de själv</w:t>
        <w:softHyphen/>
        <w:t>ständighet. I sammanhanget bör särskilt fram</w:t>
        <w:softHyphen/>
        <w:t>hållas artikel 34 enligt vilken kon</w:t>
        <w:softHyphen/>
        <w:t>ven</w:t>
        <w:softHyphen/>
        <w:t>tionsstaterna åtar sig att skydda barnet mot alla former av sexuellt ut</w:t>
        <w:softHyphen/>
        <w:t>nyttj</w:t>
        <w:softHyphen/>
        <w:t>ande och sexuella övergrepp. Enligt nämnda artikel ska alla lämp</w:t>
        <w:softHyphen/>
        <w:t>liga nationella, bilaterala och multi</w:t>
        <w:softHyphen/>
        <w:t>lat</w:t>
        <w:softHyphen/>
        <w:t>erala åtgärder vidtas för att för</w:t>
        <w:softHyphen/>
        <w:t>hindra att ett barn förmås eller tvingas att delta i en olaglig sexuell verk</w:t>
        <w:softHyphen/>
        <w:t>sam</w:t>
        <w:softHyphen/>
        <w:t>het eller att barn utnyttjas i porno</w:t>
        <w:softHyphen/>
        <w:t>grafiska föreställningar och i porno</w:t>
        <w:softHyphen/>
        <w:t xml:space="preserve">grafiskt material. </w:t>
      </w:r>
    </w:p>
    <w:p>
      <w:pPr>
        <w:pStyle w:val="TextBodyIndent"/>
        <w:rPr/>
      </w:pPr>
      <w:r>
        <w:rPr/>
        <w:t>Till barnkonventionen har ett fakultativt protokoll om försäljning av barn, barnprostitution och barnpornografi antagits av FN:s general</w:t>
        <w:softHyphen/>
        <w:t>för</w:t>
        <w:softHyphen/>
        <w:t>sam</w:t>
        <w:softHyphen/>
        <w:t>ling för att bättre uppnå syftena med barnkonventionen och genom</w:t>
        <w:softHyphen/>
        <w:t>för</w:t>
        <w:softHyphen/>
        <w:t>andet av bestämmelserna i denna. Av ingressen till protokollet fram</w:t>
        <w:softHyphen/>
        <w:t>går vidare att det syftar till en helhetssyn och ett heltäckande an</w:t>
        <w:softHyphen/>
        <w:t>grepps</w:t>
        <w:softHyphen/>
        <w:t>sätt på problemen med försäljning av barn, barnprostitution och barn</w:t>
        <w:softHyphen/>
        <w:t>porno</w:t>
        <w:softHyphen/>
        <w:t>grafi. Sverige har tillträtt protokollet (prop. 2005/06:68, bet. 2005/06:JuU20, rskr. 2005/06:194).</w:t>
      </w:r>
    </w:p>
    <w:p>
      <w:pPr>
        <w:pStyle w:val="TextBodyIndent"/>
        <w:rPr/>
      </w:pPr>
      <w:r>
        <w:rPr/>
        <w:t>Sverige lämnade i september 2012 sin femte periodiska rapport till FN:s kommitté för barnets rättigheter om barnkonventionens genom</w:t>
        <w:softHyphen/>
        <w:t>för</w:t>
        <w:softHyphen/>
        <w:t>an</w:t>
        <w:softHyphen/>
        <w:t>de under 2007 – 2012 inklusive det fakultativa protokollet om för</w:t>
        <w:softHyphen/>
        <w:t>sälj</w:t>
        <w:softHyphen/>
        <w:t>ning av barn, barnprostitution och barnpornografi. I rapporten pres</w:t>
        <w:softHyphen/>
        <w:t>en</w:t>
        <w:softHyphen/>
        <w:t>teras, i enlighet med kommitténs anvisningar, den utveckling och de för</w:t>
        <w:softHyphen/>
        <w:t>änd</w:t>
        <w:softHyphen/>
        <w:t>ringar som skett sedan föregående rapporteringstillfälle. Regeringens be</w:t>
        <w:softHyphen/>
        <w:t>döm</w:t>
        <w:softHyphen/>
        <w:t>ning är att svensk lagstiftning generellt står i god överens</w:t>
        <w:softHyphen/>
        <w:t>stäm</w:t>
        <w:softHyphen/>
        <w:t>melse med barnkonventionen och det fakultativa protokollet om för</w:t>
        <w:softHyphen/>
        <w:t>sälj</w:t>
        <w:softHyphen/>
        <w:t>ning av barn, barnprostitution och barnpornografi, men att tillämpningen ytter</w:t>
        <w:softHyphen/>
        <w:t>ligare måste säker</w:t>
        <w:softHyphen/>
        <w:t>ställas. Sveriges rapport innehåller insatser och åt</w:t>
        <w:softHyphen/>
        <w:t>gärder på en rad om</w:t>
        <w:softHyphen/>
        <w:t>råden som har vidtagits för att stärka barnets rättigheter. Bland annat redo</w:t>
        <w:softHyphen/>
        <w:t>visas förstärkt skydd inom sociala barna</w:t>
        <w:softHyphen/>
        <w:t>vården, åtgärder för att be</w:t>
        <w:softHyphen/>
        <w:t xml:space="preserve">kämpa våld mot barn samt en rad åtgärder inom utbildningsområdet. </w:t>
      </w:r>
    </w:p>
    <w:p>
      <w:pPr>
        <w:pStyle w:val="TextBodyIndent"/>
        <w:rPr/>
      </w:pPr>
      <w:r>
        <w:rPr/>
        <w:t>Regeringen har, som tidigare aviserats, för avsikt att utreda fördelar och nackdelar med att in</w:t>
        <w:softHyphen/>
        <w:t>korporera barnkonventionen i svensk lag</w:t>
        <w:softHyphen/>
        <w:t>stift</w:t>
        <w:softHyphen/>
        <w:t>ning. En utredare ska ges i upp</w:t>
        <w:softHyphen/>
        <w:t>drag att kartlägga tillämpningen av barnets rättigheter enligt kon</w:t>
        <w:softHyphen/>
        <w:t>ven</w:t>
        <w:softHyphen/>
        <w:t>tionen och bl.a. analysera vilka fördelar och nackdelar en inkorporering i svensk rätt av barnkonventionen och de tilläggsprotokoll som Sverige till</w:t>
        <w:softHyphen/>
        <w:t xml:space="preserve">trätt skulle kunna medföra. </w:t>
      </w:r>
    </w:p>
    <w:p>
      <w:pPr>
        <w:pStyle w:val="Rubrik5utannumrering"/>
        <w:rPr/>
      </w:pPr>
      <w:r>
        <w:rPr/>
        <w:t>EU:s direktiv om bekämpande av sexuell exploatering av barn m.m.</w:t>
      </w:r>
    </w:p>
    <w:p>
      <w:pPr>
        <w:pStyle w:val="TextBody"/>
        <w:rPr/>
      </w:pPr>
      <w:r>
        <w:rPr/>
        <w:t>Den 17 december 2011 trädde Europaparlamentets och rådets direktiv 2011/93/EU av den 13 december 2011 om bekämpande av sexuella över</w:t>
        <w:softHyphen/>
        <w:t>grepp mot barn, sexuell exploatering av barn och barnpornografi samt om ersättande av rådets rambeslut 2004/68/RIF i kraft. Direktivet ska vara genomfört i svensk rätt senast den 18 december 2013. Syftet med direktivet är att skapa minimiregler om brottsrekvisit och påföljder när det gäller sexuella övergrepp mot barn, sexuell exploatering av barn och barn</w:t>
        <w:softHyphen/>
        <w:t>pornografi. Det syftar också till att införa gemensamma regler för att stärka åtgärderna för att förebygga sådana brott och förbättra skyddet för brotts</w:t>
        <w:softHyphen/>
        <w:t xml:space="preserve">offer. </w:t>
      </w:r>
    </w:p>
    <w:p>
      <w:pPr>
        <w:pStyle w:val="TextBodyIndent"/>
        <w:rPr/>
      </w:pPr>
      <w:r>
        <w:rPr/>
        <w:t>Chefen för Justitiedepartementet beslutade i februari 2012 att uppdra åt en utredare att biträda departementet med att ta fram ett underlag för be</w:t>
        <w:softHyphen/>
        <w:t>döm</w:t>
        <w:softHyphen/>
        <w:t>ningen av vilka åtgärder som krävs för att Sverige ska leva upp till sina åtaganden enligt direktivet. Utredaren överlämnade i november 2012 departements</w:t>
        <w:softHyphen/>
        <w:t>promemorian Genomförande av EU:s direktiv om bekämp</w:t>
        <w:softHyphen/>
        <w:t>ande av sexuella övergrepp mot barn, sexuell exploatering av barn och barn</w:t>
        <w:softHyphen/>
        <w:t>pornografi (Ds 2012:45). Promemorian har remitterats och bereds inom Regeringskansliet.</w:t>
      </w:r>
    </w:p>
    <w:p>
      <w:pPr>
        <w:pStyle w:val="Rubrik5utannumrering"/>
        <w:rPr/>
      </w:pPr>
      <w:r>
        <w:rPr/>
        <w:t>Europarådets konvention om förebyggande och bekämpning av våld mot kvinnor och våld i hemmet</w:t>
      </w:r>
    </w:p>
    <w:p>
      <w:pPr>
        <w:pStyle w:val="TextBody"/>
        <w:rPr/>
      </w:pPr>
      <w:r>
        <w:rPr/>
        <w:t>Europarådets ministerkommitté antog år 2002 en rekommendation om skydd för kvinnor mot våld (Committee of Ministers Rec (2002) 5 on the protection of women against violence, den 30 april 2002). Syftet med re</w:t>
        <w:softHyphen/>
        <w:t>komm</w:t>
        <w:softHyphen/>
        <w:t>enda</w:t>
        <w:softHyphen/>
        <w:t>tion</w:t>
        <w:softHyphen/>
        <w:t>en var att stärka medlemsländernas arbete med att motverka våld mot kvin</w:t>
        <w:softHyphen/>
        <w:t>nor. Ministerkommittén har därefter arbetat vidare med frågan med ambitionen att ta fram ett internationellt rätts</w:t>
        <w:softHyphen/>
        <w:t xml:space="preserve">ligt dokument på området. </w:t>
      </w:r>
    </w:p>
    <w:p>
      <w:pPr>
        <w:pStyle w:val="TextBodyIndent"/>
        <w:rPr/>
      </w:pPr>
      <w:r>
        <w:rPr/>
        <w:t>Den 7 april 2011 antog Europarådets ministerkommitté en kon</w:t>
        <w:softHyphen/>
        <w:t>ven</w:t>
        <w:softHyphen/>
        <w:t>tion om före</w:t>
        <w:softHyphen/>
        <w:t>byg</w:t>
        <w:softHyphen/>
        <w:t>gande och bekämpning av våld mot kvin</w:t>
        <w:softHyphen/>
        <w:t>nor och våld i hemmet. Sverige under</w:t>
        <w:softHyphen/>
        <w:t>tecknade konventionen i maj 2011. Syftet med kon</w:t>
        <w:softHyphen/>
        <w:t>ven</w:t>
        <w:softHyphen/>
        <w:t>tion</w:t>
        <w:softHyphen/>
        <w:t>en är att skydda kvinnor mot alla former av våld och att före</w:t>
        <w:softHyphen/>
        <w:t>bygga, lagföra och avskaffa våld mot kvinnor och våld i hemmet; att bidra till att avskaffa alla former av diskriminering av kvinnor och att främja faktisk jämställdhet mellan kvin</w:t>
        <w:softHyphen/>
        <w:t>nor och män; att utarbeta ett om</w:t>
        <w:softHyphen/>
        <w:t>fattande system, principer och åtgärder för att skydda och hjälpa alla kvinnor som utsätts för våld och alla som utsätts för våld i hemmet; att främja inter</w:t>
        <w:softHyphen/>
        <w:t>nationellt samarbete som syftar till att avskaffa våld mot kvin</w:t>
        <w:softHyphen/>
        <w:t>nor och våld i hemmet; samt att organisa</w:t>
        <w:softHyphen/>
        <w:t>tion</w:t>
        <w:softHyphen/>
        <w:t>er och brotts</w:t>
        <w:softHyphen/>
        <w:t>bekämp</w:t>
        <w:softHyphen/>
        <w:t>ande myndigheter ska få stöd och hjälp så att de kan samarbeta effektivt och ta ett helhetsgrepp för att få ett slut på våldet mot kvinnor och våld i hem</w:t>
        <w:softHyphen/>
        <w:t>met. För att säker</w:t>
        <w:softHyphen/>
        <w:t>ställa ett effektivt genomförande av kon</w:t>
        <w:softHyphen/>
        <w:t>ven</w:t>
        <w:softHyphen/>
        <w:t>tion</w:t>
        <w:softHyphen/>
        <w:t>ens åtaganden ska en över</w:t>
        <w:softHyphen/>
        <w:t>vak</w:t>
        <w:softHyphen/>
        <w:t>nings</w:t>
        <w:softHyphen/>
        <w:t>mekanism inrättas.</w:t>
      </w:r>
    </w:p>
    <w:p>
      <w:pPr>
        <w:pStyle w:val="TextBodyIndent"/>
        <w:rPr/>
      </w:pPr>
      <w:r>
        <w:rPr/>
        <w:t>Chefen för Justitiedepartementet beslutade i juni 2011 att uppdra åt en ut</w:t>
        <w:softHyphen/>
        <w:t>redare att biträda departementet med att analysera konventionen och att över</w:t>
        <w:softHyphen/>
        <w:t>väga vilka åtgärder som krävs för att Sverige ska kunna tillträda konventionen samt lämna förslag till sådana åtgärder. Utredaren över</w:t>
        <w:softHyphen/>
        <w:t>lämnade under hösten 2012 departements</w:t>
        <w:softHyphen/>
        <w:t>promemorian Sveriges tillträde till Europarådets konvention om förebyggande och bekämpning av våld mot kvinnor och av våld i hemmet samt vissa frågor om kontaktförbud avseende gemensam bostad (Ds 2012:52). Promemorian har remitterats och bereds inom Regeringskansliet.</w:t>
      </w:r>
    </w:p>
    <w:p>
      <w:pPr>
        <w:pStyle w:val="Rubrik5utannumrering"/>
        <w:rPr/>
      </w:pPr>
      <w:r>
        <w:rPr/>
        <w:t>Vissa övriga internationella instrument som behandlar kriminalisering av våldtäkt</w:t>
      </w:r>
    </w:p>
    <w:p>
      <w:pPr>
        <w:pStyle w:val="TextBody"/>
        <w:rPr/>
      </w:pPr>
      <w:r>
        <w:rPr/>
        <w:t>Konventionen om avskaffande av all slags diskriminering av kvinnor (CEDAW) antogs av FN:s generalförsamling 1979 och ratificerades av Sverige 1980. I konventionen förpliktas konventionsstaterna att genom bind</w:t>
        <w:softHyphen/>
        <w:t>ande lagstiftning garantera att kvinnor på ett effektivt sätt skyddas mot diskriminering i såväl de nationella domstolarna som i andra offen</w:t>
        <w:softHyphen/>
        <w:t>t</w:t>
        <w:softHyphen/>
        <w:t>liga institutioner. Kvinnodiskrimineringskommittén är ett oberoende expert</w:t>
        <w:softHyphen/>
        <w:t>organ inom FN som har till uppgift att granska att kon</w:t>
        <w:softHyphen/>
        <w:t>ven</w:t>
        <w:softHyphen/>
        <w:t>tions</w:t>
        <w:softHyphen/>
        <w:t>stat</w:t>
        <w:softHyphen/>
        <w:t>er</w:t>
        <w:softHyphen/>
        <w:t>na följer CEDAW. Könsbaserat våld – inklusive våldtäkt – är enligt kom</w:t>
        <w:softHyphen/>
        <w:t>mitténs generella rekommendation nr 19 av den 29 januari 1992 en form av diskriminering och staterna är därför förpliktade att före</w:t>
        <w:softHyphen/>
        <w:t>bygga och skydda kvinnor mot sådant våld samt utreda och straffa alla sådana vålds</w:t>
        <w:softHyphen/>
        <w:t>handlingar.</w:t>
      </w:r>
    </w:p>
    <w:p>
      <w:pPr>
        <w:pStyle w:val="TextBodyIndent"/>
        <w:rPr/>
      </w:pPr>
      <w:r>
        <w:rPr/>
        <w:t>Därutöver kan nämnas att i Romstadgan för den Internationella brott</w:t>
        <w:softHyphen/>
        <w:t>måls</w:t>
        <w:softHyphen/>
        <w:t>domstolen, vilken antogs år 1998, anges att våldtäkt och andra allvarliga sexu</w:t>
        <w:softHyphen/>
        <w:t>ella övergrepp kan, om övriga rekvisit är uppfyllda, utgöra brott mot män</w:t>
        <w:softHyphen/>
        <w:t>sk</w:t>
        <w:softHyphen/>
        <w:t>ligheten och krigsförbrytelse. Allmänt om Romstadgan kan sägas att den reglerar dels frågor om hur Internationella brottmåls</w:t>
        <w:softHyphen/>
        <w:t>dom</w:t>
        <w:softHyphen/>
        <w:t>stolen (ICC) ska vara organiserad och hur de anslutna staternas sam</w:t>
        <w:softHyphen/>
        <w:t>arbete med domstolen ska gå till, dels vilka straffrättsliga och straff</w:t>
        <w:softHyphen/>
        <w:t>processuella regler som ska gälla för domstolen. ICC har sitt säte i Haag och inrättades år 2003. Sverige undertecknade Romstadgan år 1998 och tillträdde den år 2001.</w:t>
      </w:r>
    </w:p>
    <w:p>
      <w:pPr>
        <w:pStyle w:val="Heading1"/>
        <w:numPr>
          <w:ilvl w:val="0"/>
          <w:numId w:val="11"/>
        </w:numPr>
        <w:spacing w:before="0" w:after="240"/>
        <w:rPr/>
      </w:pPr>
      <w:bookmarkStart w:id="81" w:name="_Toc350416285"/>
      <w:bookmarkStart w:id="82" w:name="_Toc350349987"/>
      <w:bookmarkStart w:id="83" w:name="_Toc348432867"/>
      <w:bookmarkStart w:id="84" w:name="_Toc350351048"/>
      <w:bookmarkStart w:id="85" w:name="_Toc350425533"/>
      <w:bookmarkStart w:id="86" w:name="_Toc350416920"/>
      <w:bookmarkStart w:id="87" w:name="_Toc348432245"/>
      <w:bookmarkStart w:id="88" w:name="_Toc350349852"/>
      <w:bookmarkStart w:id="89" w:name="_Toc349288107"/>
      <w:bookmarkStart w:id="90" w:name="_Toc350350037"/>
      <w:bookmarkStart w:id="91" w:name="_Toc348432529"/>
      <w:r>
        <w:rPr/>
        <w:t>Våldtäkt och andra mer kvalificerade sexuella kränkningar av vuxna</w:t>
      </w:r>
      <w:bookmarkEnd w:id="81"/>
      <w:bookmarkEnd w:id="82"/>
      <w:bookmarkEnd w:id="83"/>
      <w:bookmarkEnd w:id="84"/>
      <w:bookmarkEnd w:id="85"/>
      <w:bookmarkEnd w:id="86"/>
      <w:bookmarkEnd w:id="87"/>
      <w:bookmarkEnd w:id="88"/>
      <w:bookmarkEnd w:id="89"/>
      <w:bookmarkEnd w:id="90"/>
      <w:bookmarkEnd w:id="91"/>
    </w:p>
    <w:p>
      <w:pPr>
        <w:pStyle w:val="Heading2"/>
        <w:numPr>
          <w:ilvl w:val="1"/>
          <w:numId w:val="11"/>
        </w:numPr>
        <w:spacing w:before="0" w:after="160"/>
        <w:rPr/>
      </w:pPr>
      <w:bookmarkStart w:id="92" w:name="_Toc345610327"/>
      <w:bookmarkStart w:id="93" w:name="_Toc350351049"/>
      <w:bookmarkStart w:id="94" w:name="_Toc343083279"/>
      <w:bookmarkStart w:id="95" w:name="_Toc348432868"/>
      <w:bookmarkStart w:id="96" w:name="_Toc347488595"/>
      <w:bookmarkStart w:id="97" w:name="_Toc348432530"/>
      <w:bookmarkStart w:id="98" w:name="_Toc350350038"/>
      <w:bookmarkStart w:id="99" w:name="_Toc349288108"/>
      <w:bookmarkStart w:id="100" w:name="_Toc350349853"/>
      <w:bookmarkStart w:id="101" w:name="_Toc350349988"/>
      <w:bookmarkStart w:id="102" w:name="_Toc350416286"/>
      <w:bookmarkStart w:id="103" w:name="_Toc350416921"/>
      <w:bookmarkStart w:id="104" w:name="_Toc345650855"/>
      <w:bookmarkStart w:id="105" w:name="_Toc350425534"/>
      <w:bookmarkStart w:id="106" w:name="_Toc348432246"/>
      <w:r>
        <w:rPr/>
        <w:t>Gällande rätt</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Rubrik5utannumrering"/>
        <w:spacing w:before="0" w:after="80"/>
        <w:rPr/>
      </w:pPr>
      <w:r>
        <w:rPr/>
        <w:t>Våldtäkt och sexuellt tvång</w:t>
      </w:r>
    </w:p>
    <w:p>
      <w:pPr>
        <w:pStyle w:val="TextBody"/>
        <w:rPr/>
      </w:pPr>
      <w:r>
        <w:rPr/>
        <w:t>Straffbestämmelserna om sexualbrott genomgick en genomgripande re</w:t>
        <w:softHyphen/>
        <w:t xml:space="preserve">form år 2005. Bestämmelserna om våldtäkt och sexuellt tvång fick då en delvis ny konstruktion. För </w:t>
      </w:r>
      <w:r>
        <w:rPr>
          <w:i/>
        </w:rPr>
        <w:t>våldtäkt</w:t>
      </w:r>
      <w:r>
        <w:rPr/>
        <w:t xml:space="preserve"> döms, enligt 6 kap. 1 § första stycket brottsbalken, den som genom miss</w:t>
        <w:softHyphen/>
        <w:t>handel eller annars med våld eller genom hot om brottslig gärning tvingar en person till samlag eller till att företa eller tåla en annan sexuell handling som med hänsyn till kränk</w:t>
        <w:softHyphen/>
        <w:t>ningens art och om</w:t>
        <w:softHyphen/>
        <w:t>ständig</w:t>
        <w:softHyphen/>
        <w:t>het</w:t>
        <w:softHyphen/>
        <w:t>erna i övrigt är jäm</w:t>
        <w:softHyphen/>
        <w:t>förlig med samlag. Vidare döms för våldtäkt, enligt be</w:t>
        <w:softHyphen/>
        <w:t>stämmelsens andra stycke, den som med en person genomför ett sam</w:t>
        <w:softHyphen/>
        <w:t>lag eller en sexuell handling som enligt första stycket är jämförlig med sam</w:t>
        <w:softHyphen/>
        <w:t>lag genom att otill</w:t>
        <w:softHyphen/>
        <w:t>börligt ut</w:t>
        <w:softHyphen/>
        <w:t>nyttja att personen på grund av med</w:t>
        <w:softHyphen/>
        <w:t>vets</w:t>
        <w:softHyphen/>
        <w:t>lös</w:t>
        <w:softHyphen/>
        <w:t>het, sömn, berus</w:t>
        <w:softHyphen/>
        <w:t>ning eller annan drog</w:t>
        <w:softHyphen/>
        <w:t>påverkan, sjukdom, kroppsskada eller psykisk störning eller annars med hänsyn till omständigheterna be</w:t>
        <w:softHyphen/>
        <w:t>finner sig i ett hjälplöst till</w:t>
        <w:softHyphen/>
        <w:t>stånd. Straffet för våldtäkt är fängelse i lägst två och högst sex år. Är våldtäkten med hän</w:t>
        <w:softHyphen/>
        <w:t>syn till omständigheterna vid brottet att anse som mindre grov till</w:t>
        <w:softHyphen/>
        <w:t xml:space="preserve">ämpas en lindrigare straffskala, fängelse i högst fyra år. För grova brott är straffet fängelse i lägst fyra och högst tio år. </w:t>
      </w:r>
    </w:p>
    <w:p>
      <w:pPr>
        <w:pStyle w:val="TextBodyIndent"/>
        <w:rPr/>
      </w:pPr>
      <w:r>
        <w:rPr/>
        <w:t>Be</w:t>
        <w:softHyphen/>
        <w:t>stäm</w:t>
        <w:softHyphen/>
        <w:t xml:space="preserve">melsen om </w:t>
      </w:r>
      <w:r>
        <w:rPr>
          <w:i/>
        </w:rPr>
        <w:t>sexuellt tvång</w:t>
      </w:r>
      <w:r>
        <w:rPr/>
        <w:t xml:space="preserve"> i 6 kap. 2 § brottsbalken, som är sub</w:t>
        <w:softHyphen/>
        <w:t>sidiär till be</w:t>
        <w:softHyphen/>
        <w:t>stäm</w:t>
        <w:softHyphen/>
        <w:t>mel</w:t>
        <w:softHyphen/>
        <w:t>sen om våldtäkt, avser att träffa fall där den sexuella hand</w:t>
        <w:softHyphen/>
        <w:t>ling</w:t>
        <w:softHyphen/>
        <w:t>en har framtvingats genom ett annat tvång (s.k. utpressningshot – 4 kap. 4 § första stycket andra meningen brottsbalken) än vad som gäller för straffansvar för våldtäkt eller där den sexuella handlingen inte är så kvalificerad som krävs för våldtäkt men förutsättningarna i övrigt är upp</w:t>
        <w:softHyphen/>
        <w:t>fyllda. För sexuellt tvång döms således, enligt bestämmelsens första stycke, den som – i annat fall än som avses i våldtäktsbestämmelsen (6 kap. 1 § första stycket BrB) – genom olaga tvång för</w:t>
        <w:softHyphen/>
        <w:t>mår en person att företa eller tåla en sex</w:t>
        <w:softHyphen/>
        <w:t>uell handling. Vidare döms för sexuellt tvång, enligt bestämmel</w:t>
        <w:softHyphen/>
        <w:t>sens andra stycke, den som genomför en annan sexuell hand</w:t>
        <w:softHyphen/>
        <w:t>ling än som avses i våldtäktsbestämmelsen (6 kap. 1 § andra stycket BrB) med en person genom att otill</w:t>
        <w:softHyphen/>
        <w:t>börligt utnyttja att per</w:t>
        <w:softHyphen/>
        <w:t>sonen befinner sig i ett sådant hjälplöst tillstånd som anges där. Straffet för sexuellt tvång är fängelse i högst två år. För grova brott är straffet fängelse i lägst sex månader och högst sex år.</w:t>
      </w:r>
    </w:p>
    <w:p>
      <w:pPr>
        <w:pStyle w:val="Rubrik5utannumrering"/>
        <w:rPr/>
      </w:pPr>
      <w:r>
        <w:rPr/>
        <w:t>Sexuellt utnyttjande av person i beroendeställning</w:t>
      </w:r>
    </w:p>
    <w:p>
      <w:pPr>
        <w:pStyle w:val="TextBodyIndent"/>
        <w:ind w:hanging="0"/>
        <w:rPr/>
      </w:pPr>
      <w:r>
        <w:rPr/>
        <w:t xml:space="preserve">För </w:t>
      </w:r>
      <w:r>
        <w:rPr>
          <w:i/>
        </w:rPr>
        <w:t>sexuellt utnyttjande av person i beroendeställning</w:t>
      </w:r>
      <w:r>
        <w:rPr/>
        <w:t xml:space="preserve"> döms, enligt 6 kap. 3 § brotts</w:t>
        <w:softHyphen/>
        <w:t xml:space="preserve">balken, den som förmår en person att företa eller tåla en sexuell handling genom att allvarligt missbruka att personen befinner sig i beroendeställning till gärningsmannen. Straffet för sexuellt utnyttjande av person i beroendeställning är fängelse i högst två år. För grova brott är straffet fängelse i lägst sex månader och högst fyra år. </w:t>
      </w:r>
    </w:p>
    <w:p>
      <w:pPr>
        <w:pStyle w:val="Heading2"/>
        <w:numPr>
          <w:ilvl w:val="1"/>
          <w:numId w:val="11"/>
        </w:numPr>
        <w:spacing w:before="0" w:after="160"/>
        <w:rPr/>
      </w:pPr>
      <w:bookmarkStart w:id="107" w:name="_Toc350351050"/>
      <w:bookmarkStart w:id="108" w:name="_Toc348432869"/>
      <w:bookmarkStart w:id="109" w:name="_Toc348432531"/>
      <w:bookmarkStart w:id="110" w:name="_Toc350349854"/>
      <w:bookmarkStart w:id="111" w:name="_Toc347488596"/>
      <w:bookmarkStart w:id="112" w:name="_Toc343083281"/>
      <w:bookmarkStart w:id="113" w:name="_Toc350350039"/>
      <w:bookmarkStart w:id="114" w:name="_Toc345650857"/>
      <w:bookmarkStart w:id="115" w:name="_Toc350416287"/>
      <w:bookmarkStart w:id="116" w:name="_Toc350416922"/>
      <w:bookmarkStart w:id="117" w:name="_Toc349288109"/>
      <w:bookmarkStart w:id="118" w:name="_Toc350425535"/>
      <w:bookmarkStart w:id="119" w:name="_Toc350349989"/>
      <w:bookmarkStart w:id="120" w:name="_Toc348432247"/>
      <w:bookmarkStart w:id="121" w:name="_Toc345610329"/>
      <w:r>
        <w:rPr/>
        <w:t>Tvång eller brist på samtycke som grund för straffansvar</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åldtäktsbrottet bör inte konstrueras med rekvisit om bristande samtycke.</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ajoriteten av de remissinstanser som har yttrat sig i frågan, bl.a. </w:t>
      </w:r>
      <w:r>
        <w:rPr>
          <w:i/>
        </w:rPr>
        <w:t>Svea hovrätt,</w:t>
      </w:r>
      <w:r>
        <w:rPr/>
        <w:t xml:space="preserve"> </w:t>
      </w:r>
      <w:r>
        <w:rPr>
          <w:i/>
        </w:rPr>
        <w:t>Hovrätten över Skåne och Blekinge, Sö</w:t>
        <w:softHyphen/>
        <w:t>der</w:t>
        <w:softHyphen/>
        <w:t>törns tingsrätt, Göteborgs tings</w:t>
        <w:softHyphen/>
        <w:t>rätt, Helsing</w:t>
        <w:softHyphen/>
        <w:t>borgs tingsrätt, Umeå tings</w:t>
        <w:softHyphen/>
        <w:t>rätt, Domstolsverket, Åklagarmyndigheten, Riks</w:t>
        <w:softHyphen/>
        <w:t>polisstyrelsen, Kriminal</w:t>
        <w:softHyphen/>
        <w:t>vården, Statens folkhälsoinstitut, Länsstyrelsen i Västra Göta</w:t>
        <w:softHyphen/>
        <w:t>lands län, Juridiska institutionen vid Uppsala universitet, Juridiska fa</w:t>
        <w:softHyphen/>
        <w:t>kultets</w:t>
        <w:softHyphen/>
        <w:t>styrelsen vid Lunds univer</w:t>
        <w:softHyphen/>
        <w:t>sitet, Institutionen för socialt arbete vid Göteborgs universitet, Brottsofferjourernas Riks</w:t>
        <w:softHyphen/>
        <w:t>för</w:t>
        <w:softHyphen/>
        <w:t>bund, Kvinnofronten, Riksförbundet för homosexuellas, bisexuellas och trans</w:t>
        <w:softHyphen/>
        <w:t>personers rättig</w:t>
        <w:softHyphen/>
        <w:t>heter (RFSL), Riksförbundet för sexuell upp</w:t>
        <w:softHyphen/>
        <w:t>lys</w:t>
        <w:softHyphen/>
        <w:t>ning (RFSU)</w:t>
      </w:r>
      <w:r>
        <w:rPr/>
        <w:t xml:space="preserve"> och</w:t>
      </w:r>
      <w:r>
        <w:rPr>
          <w:i/>
        </w:rPr>
        <w:t xml:space="preserve"> Svensk förening för sexologi</w:t>
      </w:r>
      <w:r>
        <w:rPr/>
        <w:t>, delar eller har inte något att erinra mot utredning</w:t>
        <w:softHyphen/>
        <w:t>ens be</w:t>
        <w:softHyphen/>
        <w:t>döm</w:t>
        <w:softHyphen/>
        <w:t xml:space="preserve">ning. </w:t>
      </w:r>
      <w:r>
        <w:rPr>
          <w:i/>
        </w:rPr>
        <w:t>Svea hovrätt</w:t>
      </w:r>
      <w:r>
        <w:rPr/>
        <w:t xml:space="preserve"> anser att det starkaste skälet mot en lagstiftning med bristande samtycke som rekvisit är de bevisproblem som en sådan reglering skulle innebära. </w:t>
      </w:r>
      <w:r>
        <w:rPr>
          <w:i/>
        </w:rPr>
        <w:t>Södertörns tingsrätt</w:t>
      </w:r>
      <w:r>
        <w:rPr/>
        <w:t xml:space="preserve"> anför som ytter</w:t>
        <w:softHyphen/>
        <w:t>ligare ett problem med en samtyckesreglering</w:t>
      </w:r>
      <w:r>
        <w:rPr>
          <w:i/>
        </w:rPr>
        <w:t xml:space="preserve"> </w:t>
      </w:r>
      <w:r>
        <w:rPr/>
        <w:t>att en sådan</w:t>
      </w:r>
      <w:r>
        <w:rPr>
          <w:i/>
        </w:rPr>
        <w:t xml:space="preserve"> </w:t>
      </w:r>
      <w:r>
        <w:rPr/>
        <w:t>läm</w:t>
        <w:softHyphen/>
        <w:t>nar öppet för svåra bedömningar för domstolarna i fråga om parternas vilja och av</w:t>
        <w:softHyphen/>
        <w:t>sikter samt om hur dessa har kommit till ut</w:t>
        <w:softHyphen/>
        <w:t>tryck. Tingsrätten fram</w:t>
        <w:softHyphen/>
        <w:t>håller i det avseendet att det kan vara svårt för de inblandade att i efter</w:t>
        <w:softHyphen/>
        <w:t>hand redo</w:t>
        <w:softHyphen/>
        <w:t>göra för de aktuella för</w:t>
        <w:softHyphen/>
        <w:t>hållandena och hur tanke</w:t>
        <w:softHyphen/>
        <w:t xml:space="preserve">gångarna gick. </w:t>
      </w:r>
      <w:r>
        <w:rPr>
          <w:i/>
        </w:rPr>
        <w:t>RFSU</w:t>
      </w:r>
      <w:r>
        <w:rPr/>
        <w:t xml:space="preserve"> an</w:t>
        <w:softHyphen/>
        <w:t>ser det troligt att en sam</w:t>
        <w:softHyphen/>
        <w:t>tyckes</w:t>
        <w:softHyphen/>
        <w:t>reg</w:t>
        <w:softHyphen/>
        <w:t>le</w:t>
        <w:softHyphen/>
        <w:t>ring under en lång över</w:t>
        <w:softHyphen/>
        <w:t>gångs</w:t>
        <w:softHyphen/>
        <w:t>period skulle leda till om</w:t>
        <w:softHyphen/>
        <w:t>fattande tolk</w:t>
        <w:softHyphen/>
        <w:t>nings</w:t>
        <w:softHyphen/>
        <w:t>svårig</w:t>
        <w:softHyphen/>
        <w:t>heter för rätts</w:t>
        <w:softHyphen/>
        <w:t>väs</w:t>
        <w:softHyphen/>
        <w:t>en</w:t>
        <w:softHyphen/>
        <w:t>det och en oför</w:t>
        <w:softHyphen/>
        <w:t>ut</w:t>
        <w:softHyphen/>
        <w:t>säg</w:t>
        <w:softHyphen/>
        <w:t>bar</w:t>
        <w:softHyphen/>
        <w:t>het i hur sex</w:t>
        <w:softHyphen/>
        <w:t>u</w:t>
        <w:softHyphen/>
        <w:t>al</w:t>
        <w:softHyphen/>
        <w:t>brott</w:t>
        <w:softHyphen/>
        <w:t>mål bedöms.</w:t>
      </w:r>
      <w:r>
        <w:rPr>
          <w:i/>
        </w:rPr>
        <w:t xml:space="preserve"> Dom</w:t>
        <w:softHyphen/>
        <w:t>stols</w:t>
        <w:softHyphen/>
        <w:t>verket</w:t>
      </w:r>
      <w:r>
        <w:rPr/>
        <w:t xml:space="preserve"> anför att det finns an</w:t>
        <w:softHyphen/>
        <w:t>led</w:t>
        <w:softHyphen/>
        <w:t>ning att inta en för</w:t>
        <w:softHyphen/>
        <w:t>siktig håll</w:t>
        <w:softHyphen/>
        <w:t>ning i fråga om att införa ett helt nytt och centralt brotts</w:t>
        <w:softHyphen/>
        <w:t>rekvisit i be</w:t>
        <w:softHyphen/>
        <w:t>stäm</w:t>
        <w:softHyphen/>
        <w:t>mel</w:t>
        <w:softHyphen/>
        <w:t>serna om sexual</w:t>
        <w:softHyphen/>
        <w:t>brott, sär</w:t>
        <w:softHyphen/>
        <w:t>skilt om samma resultat kan uppnås genom en modifiering av nu</w:t>
        <w:softHyphen/>
        <w:t>va</w:t>
        <w:softHyphen/>
        <w:t>ran</w:t>
        <w:softHyphen/>
        <w:t>de be</w:t>
        <w:softHyphen/>
        <w:t xml:space="preserve">stämmelser. </w:t>
      </w:r>
      <w:r>
        <w:rPr>
          <w:i/>
        </w:rPr>
        <w:t>Åklagar</w:t>
        <w:softHyphen/>
        <w:t>myndig</w:t>
        <w:softHyphen/>
        <w:t>heten</w:t>
      </w:r>
      <w:r>
        <w:rPr/>
        <w:t xml:space="preserve"> anser det klart olämpligt att överge den nu</w:t>
        <w:softHyphen/>
        <w:t>varande reglerings</w:t>
        <w:softHyphen/>
        <w:t xml:space="preserve">modellen för en annan modell som inte kan antas vara klart bättre. </w:t>
      </w:r>
    </w:p>
    <w:p>
      <w:pPr>
        <w:pStyle w:val="TextBodyIndent"/>
        <w:rPr/>
      </w:pPr>
      <w:r>
        <w:rPr/>
        <w:t xml:space="preserve">Flera remissinstanser, bl.a. </w:t>
      </w:r>
      <w:r>
        <w:rPr>
          <w:i/>
        </w:rPr>
        <w:t>Brottsoffermyndigheten,</w:t>
      </w:r>
      <w:r>
        <w:rPr/>
        <w:t xml:space="preserve"> </w:t>
      </w:r>
      <w:r>
        <w:rPr>
          <w:i/>
        </w:rPr>
        <w:t>Barnombuds</w:t>
        <w:softHyphen/>
        <w:t>man</w:t>
        <w:softHyphen/>
        <w:t>nen (BO),</w:t>
      </w:r>
      <w:r>
        <w:rPr/>
        <w:t xml:space="preserve"> </w:t>
      </w:r>
      <w:r>
        <w:rPr>
          <w:i/>
        </w:rPr>
        <w:t>Läns</w:t>
        <w:softHyphen/>
        <w:t>styrelsen i Stock</w:t>
        <w:softHyphen/>
        <w:t>holms län, Nationellt Centrum för Kvinno</w:t>
        <w:softHyphen/>
        <w:t>frid (NCK) vid Upp</w:t>
        <w:softHyphen/>
        <w:t>sala universitet, Västerbottens läns landsting, Am</w:t>
        <w:softHyphen/>
        <w:t>nesty International, Svenska sektionen (Amnesty), ECPAT Sverige (ECPAT), Fredrika-Bremer-För</w:t>
        <w:softHyphen/>
        <w:t>bundet, Barnens rätt i sam</w:t>
        <w:softHyphen/>
        <w:t>hället (BRIS), Riks</w:t>
        <w:softHyphen/>
        <w:t>org</w:t>
        <w:softHyphen/>
        <w:t>ani</w:t>
        <w:softHyphen/>
        <w:t>sa</w:t>
        <w:softHyphen/>
        <w:t>tionen för kvinno</w:t>
        <w:softHyphen/>
        <w:t>jourer och tjej</w:t>
        <w:softHyphen/>
        <w:t>jourer i Sverige (Roks), Sveriges Kvinno</w:t>
        <w:softHyphen/>
        <w:t xml:space="preserve">lobby </w:t>
      </w:r>
      <w:r>
        <w:rPr/>
        <w:t>och</w:t>
      </w:r>
      <w:r>
        <w:rPr>
          <w:i/>
        </w:rPr>
        <w:t xml:space="preserve"> UNICEF Sverige (UNICEF),</w:t>
      </w:r>
      <w:r>
        <w:rPr/>
        <w:t xml:space="preserve"> förordar dock en ren samtyckesreglering, dvs. en reglering där bristande samtycke är det grund</w:t>
        <w:softHyphen/>
        <w:t xml:space="preserve">läggande och enda brottsrekvisitet för våldtäkt. </w:t>
      </w:r>
      <w:r>
        <w:rPr>
          <w:i/>
        </w:rPr>
        <w:t>BO, BRIS</w:t>
      </w:r>
      <w:r>
        <w:rPr/>
        <w:t xml:space="preserve"> och </w:t>
      </w:r>
      <w:r>
        <w:rPr>
          <w:i/>
        </w:rPr>
        <w:t xml:space="preserve">UNICEF </w:t>
      </w:r>
      <w:r>
        <w:rPr/>
        <w:t>anser att en sådan regle</w:t>
        <w:softHyphen/>
        <w:t>ring skulle stärka det rätt</w:t>
        <w:softHyphen/>
        <w:t>s</w:t>
        <w:softHyphen/>
        <w:t xml:space="preserve">liga skyddet för barn mellan 15 och 18 år. </w:t>
      </w:r>
      <w:r>
        <w:rPr>
          <w:i/>
        </w:rPr>
        <w:t>NCK</w:t>
      </w:r>
      <w:r>
        <w:rPr/>
        <w:t xml:space="preserve"> anför att ingen av de av ut</w:t>
        <w:softHyphen/>
        <w:t>red</w:t>
        <w:softHyphen/>
        <w:t>ningen upp</w:t>
        <w:softHyphen/>
        <w:t>räknade nackdelarna, var för sig eller tillsammans, er</w:t>
        <w:softHyphen/>
        <w:t>bjuder sådana svårig</w:t>
        <w:softHyphen/>
        <w:t>heter att de omöjliggör en samtyckesreglering.</w:t>
      </w:r>
    </w:p>
    <w:p>
      <w:pPr>
        <w:pStyle w:val="TextBodyIndent"/>
        <w:rPr/>
      </w:pPr>
      <w:r>
        <w:rPr/>
        <w:t xml:space="preserve">Majoriteten av de remissinstanser som yttrar sig i frågan, bl.a. </w:t>
      </w:r>
      <w:r>
        <w:rPr>
          <w:i/>
        </w:rPr>
        <w:t>Svea hov</w:t>
        <w:softHyphen/>
        <w:t>rätt, Södertörns tingsrätt, Juri</w:t>
        <w:softHyphen/>
        <w:t>diska institutionen vid Uppsala universitet, Juridiska fakultetsstyrelsen vid Lunds universitet</w:t>
      </w:r>
      <w:r>
        <w:rPr/>
        <w:t xml:space="preserve"> och </w:t>
      </w:r>
      <w:r>
        <w:rPr>
          <w:i/>
        </w:rPr>
        <w:t>Am</w:t>
        <w:softHyphen/>
        <w:t>ne</w:t>
        <w:softHyphen/>
        <w:t>sty,</w:t>
      </w:r>
      <w:r>
        <w:rPr/>
        <w:t xml:space="preserve"> delar eller har inte något att erinra mot utred</w:t>
        <w:softHyphen/>
        <w:t>ningens bedömning att den s.k. Bul</w:t>
        <w:softHyphen/>
        <w:t>garien</w:t>
        <w:softHyphen/>
        <w:t>domen (Europadomstolens dom av den 4 december 2003 M. C. mot Bulgarien; ansökan nr 39272/98) inte innebär någon för</w:t>
        <w:softHyphen/>
        <w:t>plikt</w:t>
        <w:softHyphen/>
        <w:t>else för Sverige att ut</w:t>
        <w:softHyphen/>
        <w:t>forma lag</w:t>
        <w:softHyphen/>
        <w:t>stift</w:t>
        <w:softHyphen/>
        <w:t>ningen om sexualbrott på visst sätt.</w:t>
      </w:r>
    </w:p>
    <w:p>
      <w:pPr>
        <w:pStyle w:val="Rubrik4utannumrering"/>
        <w:rPr/>
      </w:pPr>
      <w:r>
        <w:rPr/>
        <w:t xml:space="preserve">Skälen för regeringens bedömning </w:t>
      </w:r>
    </w:p>
    <w:p>
      <w:pPr>
        <w:pStyle w:val="Rubrik5utannumrering"/>
        <w:spacing w:before="0" w:after="80"/>
        <w:rPr/>
      </w:pPr>
      <w:r>
        <w:rPr/>
        <w:t>Utgångspunkter för regeringens överväganden</w:t>
      </w:r>
    </w:p>
    <w:p>
      <w:pPr>
        <w:pStyle w:val="TextBodyIndent"/>
        <w:ind w:hanging="0"/>
        <w:rPr/>
      </w:pPr>
      <w:r>
        <w:rPr/>
        <w:t>Utgångspunkten för den nu gällande sexualbrottslagstiftningen är varje individs rätt till personlig och sexuell integritet och sex</w:t>
        <w:softHyphen/>
        <w:t>u</w:t>
        <w:softHyphen/>
        <w:t>ellt själv</w:t>
        <w:softHyphen/>
        <w:t>be</w:t>
        <w:softHyphen/>
        <w:t>stäm</w:t>
        <w:softHyphen/>
        <w:t>mande. Detta är också regeringens utgångspunkt i be</w:t>
        <w:softHyphen/>
        <w:t>döm</w:t>
        <w:softHyphen/>
        <w:t>ningen av hur dessa brott framöver bör vara konstruerade. In</w:t>
        <w:softHyphen/>
        <w:t>tres</w:t>
        <w:softHyphen/>
        <w:t>set av att skydda själv</w:t>
        <w:softHyphen/>
        <w:t>be</w:t>
        <w:softHyphen/>
        <w:t>stämmanderätten tillhör alltså kärnan i reg</w:t>
        <w:softHyphen/>
        <w:t>le</w:t>
        <w:softHyphen/>
        <w:t>ring</w:t>
        <w:softHyphen/>
        <w:t>en. Frågan om det finns ett giltigt samtycke till en sexuell hand</w:t>
        <w:softHyphen/>
        <w:t>ling blir där</w:t>
        <w:softHyphen/>
        <w:t>för avgörande för om gärningen är att bedöma som ett sexual</w:t>
        <w:softHyphen/>
        <w:t xml:space="preserve">brott eller inte. </w:t>
      </w:r>
    </w:p>
    <w:p>
      <w:pPr>
        <w:pStyle w:val="TextBodyIndent"/>
        <w:rPr/>
      </w:pPr>
      <w:r>
        <w:rPr/>
        <w:t>Det är emellertid inte självklart att lagstiftningen ska konstrueras med bristande samtycke som grundrekvisit. Det finns inget principiellt hinder mot eller något mot</w:t>
        <w:softHyphen/>
        <w:t>säg</w:t>
        <w:softHyphen/>
        <w:t>else</w:t>
        <w:softHyphen/>
        <w:t>fullt i att, som fallet är i dag, bygga lag</w:t>
        <w:softHyphen/>
        <w:t>stiftningen på de om</w:t>
        <w:softHyphen/>
        <w:t>ständig</w:t>
        <w:softHyphen/>
        <w:t>het</w:t>
        <w:softHyphen/>
        <w:t>er vars före</w:t>
        <w:softHyphen/>
        <w:t>komst innebär att ett giltigt samtycke inte finns, dvs. som ne</w:t>
        <w:softHyphen/>
        <w:t>gerar sam</w:t>
        <w:softHyphen/>
        <w:t>tycke, och ändå hävda att det är det bristande sam</w:t>
        <w:softHyphen/>
        <w:t>tycket som är kärn</w:t>
        <w:softHyphen/>
        <w:t>frågan för prövningen. Regle</w:t>
        <w:softHyphen/>
        <w:t>ringen anger då i stället vilka om</w:t>
        <w:softHyphen/>
        <w:t>stän</w:t>
        <w:softHyphen/>
        <w:t xml:space="preserve">digheter som medför att något giltigt samtycke inte finns. </w:t>
      </w:r>
    </w:p>
    <w:p>
      <w:pPr>
        <w:pStyle w:val="TextBodyIndent"/>
        <w:rPr/>
      </w:pPr>
      <w:r>
        <w:rPr/>
        <w:t>Avgörande för valet av regleringsmodell bör enligt regeringens upp</w:t>
        <w:softHyphen/>
        <w:t>fatt</w:t>
        <w:softHyphen/>
        <w:t>ning vara vilken re</w:t>
        <w:softHyphen/>
        <w:t>glering som framstår som den mest ändamålsenliga och rättssäkra för att uppnå syftet med krimi</w:t>
        <w:softHyphen/>
        <w:t>naliseringen. För att välja en helt ny regleringsmodell måste krävas att en sådan fram</w:t>
        <w:softHyphen/>
        <w:t>står som klart bättre än den nuvarande. I detta sam</w:t>
        <w:softHyphen/>
        <w:t>man</w:t>
        <w:softHyphen/>
        <w:t>hang går det inte att bortse i från att en viss försiktighet bör iakttas när det gäller att införa ett helt nytt och centralt brottsrekvisit i bestäm</w:t>
        <w:softHyphen/>
        <w:t>melserna om sexu</w:t>
        <w:softHyphen/>
        <w:t>albrott. En annan själv</w:t>
        <w:softHyphen/>
        <w:t>klar faktor att beakta i detta avseende är givetvis de för Sverige gällande inter</w:t>
        <w:softHyphen/>
        <w:t xml:space="preserve">nationella åtagandena på området. </w:t>
      </w:r>
    </w:p>
    <w:p>
      <w:pPr>
        <w:pStyle w:val="TextBodyIndent"/>
        <w:rPr/>
      </w:pPr>
      <w:r>
        <w:rPr/>
        <w:t xml:space="preserve">Regeringens ställningstagande i dessa frågor redovisas i det följande. </w:t>
      </w:r>
    </w:p>
    <w:p>
      <w:pPr>
        <w:pStyle w:val="Rubrik5utannumrering"/>
        <w:rPr/>
      </w:pPr>
      <w:r>
        <w:rPr/>
        <w:t>Bulgariendomens innebörd och andra internationella åtaganden</w:t>
      </w:r>
    </w:p>
    <w:p>
      <w:pPr>
        <w:pStyle w:val="TextBody"/>
        <w:rPr/>
      </w:pPr>
      <w:r>
        <w:rPr/>
        <w:t>Redan i samband med 2005 års sexualbrottsreform övervägdes frågan om Bulgariendomens betydelse för den svenska sexualbrottslagstiftningen (prop. 2004/05:45 s. 39 ff.). Slutsatsen enligt den dåvarande regeringen var att ett bibehållande av våld eller hot som krav för straff</w:t>
        <w:softHyphen/>
        <w:t>ansvar för våldtäkt mot vuxna inte stod i strid med den tolkning som Europa</w:t>
        <w:softHyphen/>
        <w:t>domstolen gjort av de krav som följer av den europeiska konventionen om skydd för de mänskliga rättigheterna och de grundläggande friheterna (Europakonventionen) när det gäller skyddet mot sexuella övergrepp. Inte heller i övrigt fann regeringen skäl att mot bak</w:t>
        <w:softHyphen/>
        <w:t>grund av ut</w:t>
        <w:softHyphen/>
        <w:t>tal</w:t>
        <w:softHyphen/>
        <w:t>an</w:t>
        <w:softHyphen/>
        <w:t>dena i Bulgarien</w:t>
        <w:softHyphen/>
        <w:t>domen ifråga</w:t>
        <w:softHyphen/>
        <w:t>sätta den i pro</w:t>
        <w:softHyphen/>
        <w:t>posi</w:t>
        <w:softHyphen/>
        <w:t>tionen föreslagna utformningen av våld</w:t>
        <w:softHyphen/>
        <w:t>täkts</w:t>
        <w:softHyphen/>
        <w:t>be</w:t>
        <w:softHyphen/>
        <w:t>stäm</w:t>
        <w:softHyphen/>
        <w:t xml:space="preserve">melsen. Riksdagen delade regeringens bedömning. </w:t>
      </w:r>
    </w:p>
    <w:p>
      <w:pPr>
        <w:pStyle w:val="TextBodyIndent"/>
        <w:rPr/>
      </w:pPr>
      <w:r>
        <w:rPr/>
        <w:t>Trots frågans grundliga behandling i samband med reformen år 2005 har debatten kring tolk</w:t>
        <w:softHyphen/>
        <w:t>ningen av Bulgariendomen fortsatt. Ofta har frågan kom</w:t>
        <w:softHyphen/>
        <w:t>mit upp när uppmärksammade domar på sexualbrottsområdet blivit före</w:t>
        <w:softHyphen/>
        <w:t>mål för diskussion. Kritikerna har därvid med hänvisning till Bulga</w:t>
        <w:softHyphen/>
        <w:t>rien</w:t>
        <w:softHyphen/>
        <w:t xml:space="preserve">domen hävdat att en lagstiftning baserad på bristande samtycke måste införas för att Sverige inte ska bryta mot Europakonventionens krav. </w:t>
      </w:r>
    </w:p>
    <w:p>
      <w:pPr>
        <w:pStyle w:val="TextBodyIndent"/>
        <w:rPr/>
      </w:pPr>
      <w:r>
        <w:rPr/>
        <w:t>En självklar utgångspunkt för regeringen är att svensk sexual</w:t>
        <w:softHyphen/>
        <w:t>brotts</w:t>
        <w:softHyphen/>
        <w:t>lag</w:t>
        <w:softHyphen/>
        <w:t>stift</w:t>
        <w:softHyphen/>
        <w:t>ning ska vara förenlig med Sveriges internationella åtaganden på området. Europakonventionen, som utgör svensk rätt, och hur dess grund</w:t>
        <w:softHyphen/>
        <w:t>läggande fri- och rättigheter har uttolkats av Europadomstolen är i det avseendet av central betydelse. Av regeringsformen följer bl.a. att lagar och andra författningar inte får stå i strid med Sveriges åtaganden på grund av Europakonventionen.</w:t>
      </w:r>
    </w:p>
    <w:p>
      <w:pPr>
        <w:pStyle w:val="TextBodyIndent"/>
        <w:rPr/>
      </w:pPr>
      <w:r>
        <w:rPr/>
        <w:t xml:space="preserve">Utredningen har, som ett led i sitt uppdrag, på nytt analyserat frågan om vilka förpliktelser som för Sveriges del följer av Bulgariendomen. </w:t>
      </w:r>
    </w:p>
    <w:p>
      <w:pPr>
        <w:pStyle w:val="TextBodyIndent"/>
        <w:rPr/>
      </w:pPr>
      <w:r>
        <w:rPr/>
        <w:t>När det gäller frågan om Bulgariendomen, och därmed Europa</w:t>
        <w:softHyphen/>
        <w:t>dom</w:t>
        <w:softHyphen/>
        <w:t>stolens tolkning av skyddet enligt artiklarna 3 och 8 i Europa</w:t>
        <w:softHyphen/>
        <w:t>kon</w:t>
        <w:softHyphen/>
        <w:t>ven</w:t>
        <w:softHyphen/>
        <w:t>tionen, innebär att Sverige skulle vara tvingat att utforma sin lagstiftning på ett visst sätt vill regeringen, i likhet med utredningen, inledningsvis peka på domstolens roll. Europadomstolens uppgift är att pröva om lag</w:t>
        <w:softHyphen/>
        <w:t>stift</w:t>
        <w:softHyphen/>
        <w:t>ning</w:t>
        <w:softHyphen/>
        <w:t>en i konventionsstaterna och tillämpningen av den lever upp till de krav som ställs enligt konventionen. Genom avgörandena klarlägger dom</w:t>
        <w:softHyphen/>
        <w:t>stolen konventionens olika fri- och rättigheter och en minimi</w:t>
        <w:softHyphen/>
        <w:t>stand</w:t>
        <w:softHyphen/>
        <w:t>ard för dessa anges. Samtidigt ges staterna ett handlingsutrymme att uti</w:t>
        <w:softHyphen/>
        <w:t>från det egna landets kultur och rättstradition utforma lagstiftningen. Att ställa krav på att staterna ska utforma sin lagstiftning på visst sätt för att upp</w:t>
        <w:softHyphen/>
        <w:t>fylla kon</w:t>
        <w:softHyphen/>
        <w:t>ven</w:t>
        <w:softHyphen/>
        <w:t>tionens krav har därför inte varit i enlighet med dom</w:t>
        <w:softHyphen/>
        <w:t>stolens trad</w:t>
        <w:softHyphen/>
        <w:t xml:space="preserve">ition. </w:t>
      </w:r>
    </w:p>
    <w:p>
      <w:pPr>
        <w:pStyle w:val="TextBodyIndent"/>
        <w:rPr/>
      </w:pPr>
      <w:r>
        <w:rPr/>
        <w:t>Vad därefter gäller Bulgariendomen kan det konstateras att Europa</w:t>
        <w:softHyphen/>
        <w:t>dom</w:t>
        <w:softHyphen/>
        <w:t>stolen inte fann att utformningen av den bulgariska våldtäkts</w:t>
        <w:softHyphen/>
        <w:t>lagstift</w:t>
        <w:softHyphen/>
        <w:t>ningen som sådan innebar en kränkning av konventionen; en utform</w:t>
        <w:softHyphen/>
        <w:t>ning som för övrigt påminner om konstruktionen av våldtäktsbrottet i svensk rätt. Avgörande för domstolens bedömning var i stället hur lag</w:t>
        <w:softHyphen/>
        <w:t>stift</w:t>
        <w:softHyphen/>
        <w:t>ningen hade tillämpats och således vilken närmare innebörd bl.a. rekvisit som våld eller hot hade getts. Domstolen stannade alltså inte vid att en</w:t>
        <w:softHyphen/>
        <w:t>bart granska lagens konstruktion utan gick vidare med att under</w:t>
        <w:softHyphen/>
        <w:t>söka hur lag</w:t>
        <w:softHyphen/>
        <w:t>stift</w:t>
        <w:softHyphen/>
        <w:t>ningen hade tillämpats dels i det aktuella fallet, dels i allmänhet av myndig</w:t>
        <w:softHyphen/>
        <w:t>heter och domstolar i Bulgarien. Det var dom</w:t>
        <w:softHyphen/>
        <w:t>stolens slutsats att en kränkning hade ägt rum av artiklarna 3 och 8 i kon</w:t>
        <w:softHyphen/>
        <w:t>ventionen. Vad dom</w:t>
        <w:softHyphen/>
        <w:t>stolen bl.a. lade vikt vid var att inne</w:t>
        <w:softHyphen/>
        <w:t>börden av praxis i de bulgariska dom</w:t>
        <w:softHyphen/>
        <w:t>stolarna var oklar men att refererad praxis gällande våldtäkt från landets högsta domstol i de flesta fall avsåg ärenden där omfattande våld an</w:t>
        <w:softHyphen/>
        <w:t>vänts samt att brotts</w:t>
        <w:softHyphen/>
        <w:t>utred</w:t>
        <w:softHyphen/>
        <w:t>ningen i det aktuella fallet hade varit för snäv och inriktats på om det fanns tekniska eller andra mera direkta bevis för att brottsoffret utsatts för våld eller gjort fysiskt motstånd. Vidare kon</w:t>
        <w:softHyphen/>
        <w:t>staterade dom</w:t>
        <w:softHyphen/>
        <w:t>stolen att utred</w:t>
        <w:softHyphen/>
        <w:t>ningen hade tagit lång tid. Domstolen betonade att de nationella myndigheterna måste undersöka samtliga fakta och fatta beslut på grundval av en bedömning av alla omständigheter i ärendet; genom att lägga för stor vikt vid frågan om det fanns fysiska bevis för att brottsoffret gjort motstånd hade myndigheterna inte till</w:t>
        <w:softHyphen/>
        <w:t>varatagit klagandens rättigheter på ett tillräckligt sätt.</w:t>
      </w:r>
    </w:p>
    <w:p>
      <w:pPr>
        <w:pStyle w:val="TextBodyIndent"/>
        <w:rPr/>
      </w:pPr>
      <w:r>
        <w:rPr/>
        <w:t>Utöver detta ska också nämnas att innan Europadomstolen närmare gick in i den prövning av det aktuella fallet som nyss redogjorts för gjorde domstolen det mer generella uttalandet att medlemsstaternas posi</w:t>
        <w:softHyphen/>
        <w:t xml:space="preserve">tiva skyldighet enligt artiklarna 3 och 8 i konventionen numera får anses kräva kriminalisering och lagföring av </w:t>
      </w:r>
      <w:r>
        <w:rPr>
          <w:i/>
        </w:rPr>
        <w:t>varje sexuell handling som skett utan samtycke även om offret inte gjort fysiskt motstånd</w:t>
      </w:r>
      <w:r>
        <w:rPr/>
        <w:t xml:space="preserve"> (punkt 166). </w:t>
      </w:r>
    </w:p>
    <w:p>
      <w:pPr>
        <w:pStyle w:val="TextBodyIndent"/>
        <w:rPr/>
      </w:pPr>
      <w:r>
        <w:rPr/>
        <w:t>Vad som nu sagts kan enligt regeringens mening rimligen inte tolkas på annat sätt än att domstolen genom Bulgariendomen angett en standard på området. Att tolka domstolens slutsatser och uttalanden så att varje medlemsstat för att inte bryta mot konventionen måste ha en lagstiftning som uttryckligen anger bristande samtycke som brottsrekvisit menar regeringen således är felaktigt. Detta vinner även stöd av vad som tidi</w:t>
        <w:softHyphen/>
        <w:t>gare sagts om domsto</w:t>
        <w:softHyphen/>
        <w:t>lens allmänna roll. I stället är det regeringens uppfattning att varje med</w:t>
        <w:softHyphen/>
        <w:t xml:space="preserve">lemsstat getts ett handlingsutrymme att själv bestämma hur lagstiftningen bör utformas för att ge ett skydd i enlighet med den angivna standarden. Utredningen och flera remissinstanser har delat den bedömningen. </w:t>
      </w:r>
    </w:p>
    <w:p>
      <w:pPr>
        <w:pStyle w:val="TextBodyIndent"/>
        <w:rPr>
          <w:i/>
          <w:i/>
          <w:highlight w:val="yellow"/>
        </w:rPr>
      </w:pPr>
      <w:r>
        <w:rPr/>
        <w:t>När det gäller andra för Sverige viktiga internationella åtaganden på om</w:t>
        <w:softHyphen/>
        <w:t>rådet, dvs. förutom Europakonventionen, är Romstadgan för Inter</w:t>
        <w:softHyphen/>
        <w:t>nationella brottmålsdomstolen, FN-konventionen om avskaffande av all slags diskriminering av kvinnor och Europarådets konvention om före</w:t>
        <w:softHyphen/>
        <w:t>byggande och bekämpning av våld mot kvinnor och våld i hemmet, av särskilt intresse, se avsnitt 4.2. Varken Romstadgan, FN-konventionen eller Europarådskonventionen anger närmare hur medlemsstaternas lag</w:t>
        <w:softHyphen/>
        <w:t>stift</w:t>
        <w:softHyphen/>
        <w:t>ning på sexualbrottsområdet bör regleras. Vad särskilt gäller Rom</w:t>
        <w:softHyphen/>
        <w:t>stadgan kan nämnas att den inte innehåller någon för</w:t>
        <w:softHyphen/>
        <w:t>plikt</w:t>
        <w:softHyphen/>
        <w:t>else i för</w:t>
        <w:softHyphen/>
        <w:t>hållande till hur stater utformar sin nationella rätt. Stadgan har däremot betydelse för staternas reglering av den inter</w:t>
        <w:softHyphen/>
        <w:t>nationella straff</w:t>
        <w:softHyphen/>
        <w:t>rätten och mera precist brotten folkmord, brott mot mänskligheten och krigs</w:t>
        <w:softHyphen/>
        <w:t>för</w:t>
        <w:softHyphen/>
        <w:t>bryt</w:t>
        <w:softHyphen/>
        <w:t>else. Därtill ska läggas att det inte heller av Jugoslavien</w:t>
        <w:softHyphen/>
        <w:t>tribunalens tillämpning av den internationella straff</w:t>
        <w:softHyphen/>
        <w:t>rätten på området (t.ex. dom den 12 juni 2002 i målet Kunarac, Kovač och Vuko</w:t>
        <w:softHyphen/>
        <w:t>vić) följer att enskilda stater måste utforma sin nationella lagstiftning på visst sätt för att den ska stå i överens</w:t>
        <w:softHyphen/>
        <w:t>stämmelse med den inter</w:t>
        <w:softHyphen/>
        <w:t>nation</w:t>
        <w:softHyphen/>
        <w:t>ella straff</w:t>
        <w:softHyphen/>
        <w:t>rätten. Det är således regeringens be</w:t>
        <w:softHyphen/>
        <w:t>döm</w:t>
        <w:softHyphen/>
        <w:t>ning att det inte heller för att upp</w:t>
        <w:softHyphen/>
        <w:t>fylla de nu nämnda instrumenten för</w:t>
        <w:softHyphen/>
        <w:t>ut</w:t>
        <w:softHyphen/>
        <w:t>sätts att Sverige måste utforma sin nationella lag</w:t>
        <w:softHyphen/>
        <w:t>stift</w:t>
        <w:softHyphen/>
        <w:t>ning på visst sätt. Även den bedöm</w:t>
        <w:softHyphen/>
        <w:t>ningen har delats av utred</w:t>
        <w:softHyphen/>
        <w:t>ningen och flera remiss</w:t>
        <w:softHyphen/>
        <w:t xml:space="preserve">instanser. </w:t>
      </w:r>
    </w:p>
    <w:p>
      <w:pPr>
        <w:pStyle w:val="TextBodyIndent"/>
        <w:rPr/>
      </w:pPr>
      <w:r>
        <w:rPr/>
        <w:t>Sammanfattningsvis anser regeringen i likhet med utredningen att Bul</w:t>
        <w:softHyphen/>
        <w:t>gariendomen inte innebär någon förpliktelse för Sverige att ut</w:t>
        <w:softHyphen/>
        <w:t>forma lagstiftningen beträffande sexualbrott på visst bestämt sätt. Inte heller till följd av andra internationella åtaganden på området finns det en sådan skyl</w:t>
        <w:softHyphen/>
        <w:t>dig</w:t>
        <w:softHyphen/>
        <w:t>het. Det är däremot regeringens uppfattning att den svenska lagstiftningen på området – för att leva upp till Europa</w:t>
        <w:softHyphen/>
        <w:t>kon</w:t>
        <w:softHyphen/>
        <w:t>ven</w:t>
        <w:softHyphen/>
        <w:t xml:space="preserve">tionens krav – bör täcka varje sexuell handling som skett utan samtycke även om offret inte gjort fysiskt motstånd. Regeringen återkommer till den frågan i avsnitt 5.3. </w:t>
      </w:r>
    </w:p>
    <w:p>
      <w:pPr>
        <w:pStyle w:val="Rubrik5utannumrering"/>
        <w:rPr/>
      </w:pPr>
      <w:r>
        <w:rPr/>
        <w:t>En samtyckeslagstiftning bör inte införas</w:t>
      </w:r>
    </w:p>
    <w:p>
      <w:pPr>
        <w:pStyle w:val="TextBody"/>
        <w:rPr/>
      </w:pPr>
      <w:r>
        <w:rPr/>
        <w:t>Frågan om våldtäktsbestämmelsen i grunden bör bygga på tvång eller om bristen på samtycke bör vara avgörande för ansvaret för våldtäkt var före</w:t>
        <w:softHyphen/>
        <w:t>mål för över</w:t>
        <w:softHyphen/>
        <w:t>väg</w:t>
        <w:softHyphen/>
        <w:t>an</w:t>
        <w:softHyphen/>
        <w:t>den i samband med införandet av den nu gällan</w:t>
        <w:softHyphen/>
        <w:t>de sexual</w:t>
        <w:softHyphen/>
        <w:t>brottslagstiftningen (prop. 2004/05:45 s. 36 ff.). Den då</w:t>
        <w:softHyphen/>
        <w:t>varan</w:t>
        <w:softHyphen/>
        <w:t>de regeringen, som delade Sexualbrottskommitténs bedöm</w:t>
        <w:softHyphen/>
        <w:t>ning i frågan, an</w:t>
        <w:softHyphen/>
        <w:t>såg inte att det fanns tillräckliga skäl för att konstruera straff</w:t>
        <w:softHyphen/>
        <w:t>bestäm</w:t>
        <w:softHyphen/>
        <w:t>mel</w:t>
        <w:softHyphen/>
        <w:t>s</w:t>
        <w:softHyphen/>
        <w:t>en om våld</w:t>
        <w:softHyphen/>
        <w:t>täkt med rekvisit om bristande samtycke. Som främsta skäl mot en sådan konstruktion anfördes risken för en ytter</w:t>
        <w:softHyphen/>
        <w:t>ligare fokus</w:t>
        <w:softHyphen/>
        <w:t>e</w:t>
        <w:softHyphen/>
        <w:t>ring på offret under rättsprocessen. I princip samtliga remiss</w:t>
        <w:softHyphen/>
        <w:t>instanser och riks</w:t>
        <w:softHyphen/>
        <w:t xml:space="preserve">dagen delade den uppfattningen (bet. 2004/05:JuU16 s. 12 ff., rskr. 2004/05:164). </w:t>
      </w:r>
    </w:p>
    <w:p>
      <w:pPr>
        <w:pStyle w:val="TextBodyIndent"/>
        <w:rPr/>
      </w:pPr>
      <w:r>
        <w:rPr/>
        <w:t>I utredningens uppdrag har med hänsyn till frågans fortsatta intresse in</w:t>
        <w:softHyphen/>
        <w:t>gått att på nytt redovisa och analysera skälen för och emot en sam</w:t>
        <w:softHyphen/>
        <w:t>tyckes</w:t>
        <w:softHyphen/>
        <w:t>reglering. I uppdraget har också ingått att belysa och analysera om och i så fall hur en sådan reglering t.ex. skulle påverka brottsoffrens ställning i rätts</w:t>
        <w:softHyphen/>
        <w:t>processen samt vilka effekter den skulle kunna få. Vidare har utred</w:t>
        <w:softHyphen/>
        <w:t>ningen haft att särskilt överväga och lämna författ</w:t>
        <w:softHyphen/>
        <w:t>nings</w:t>
        <w:softHyphen/>
        <w:t>förslag på hur en sam</w:t>
        <w:softHyphen/>
        <w:t>tyckes</w:t>
        <w:softHyphen/>
        <w:t>reglering lämpligen skulle kunna utformas.</w:t>
      </w:r>
    </w:p>
    <w:p>
      <w:pPr>
        <w:pStyle w:val="TextBodyIndent"/>
        <w:rPr/>
      </w:pPr>
      <w:r>
        <w:rPr/>
        <w:t>Precis som utredningen framhåller skulle in</w:t>
        <w:softHyphen/>
        <w:t>för</w:t>
        <w:softHyphen/>
        <w:t>an</w:t>
        <w:softHyphen/>
        <w:t>det av en sam</w:t>
        <w:softHyphen/>
        <w:t>tyckes</w:t>
        <w:softHyphen/>
        <w:t>reglering på sikt kunna få en viss normerande verkan såtillvida att det från lagstiftarens sida tydligt skulle markeras att det inte är tillåtet att genom</w:t>
        <w:softHyphen/>
        <w:t>föra ett samlag eller en annan sexuell handling med en person som inte har samtyckt till det. En samtyckesreglering skulle också kunna fungera som ett stöd för den som ut</w:t>
        <w:softHyphen/>
        <w:t>sätts för starka påtryck</w:t>
        <w:softHyphen/>
        <w:t>ningar eller över</w:t>
        <w:softHyphen/>
        <w:t xml:space="preserve">talningsförsök att acceptera olika sexuella handlingar som han eller hon inte vill medverka i. Som </w:t>
      </w:r>
      <w:r>
        <w:rPr>
          <w:i/>
        </w:rPr>
        <w:t>Åklagarmyndigheten</w:t>
      </w:r>
      <w:r>
        <w:rPr/>
        <w:t xml:space="preserve"> anför skulle en sådan reg</w:t>
        <w:softHyphen/>
        <w:t>lering i viss utsträckning också kunna medföra ett ökat stöd för att polis</w:t>
        <w:softHyphen/>
        <w:t xml:space="preserve">anmäla sexuella övergrepp. Dessa omständigheter talar i riktning för införandet av en samtyckesreglering. </w:t>
      </w:r>
    </w:p>
    <w:p>
      <w:pPr>
        <w:pStyle w:val="TextBodyIndent"/>
        <w:rPr/>
      </w:pPr>
      <w:r>
        <w:rPr/>
        <w:t>Utredningen redovisar emellertid flera argument mot en sam</w:t>
        <w:softHyphen/>
        <w:t>tyckes</w:t>
        <w:softHyphen/>
        <w:t>reglering. Ett viktigt sådant är att det finns en upp</w:t>
        <w:softHyphen/>
        <w:t>en</w:t>
        <w:softHyphen/>
        <w:t>bar risk för att fokus i den praktiska rätts</w:t>
        <w:softHyphen/>
        <w:t>pro</w:t>
        <w:softHyphen/>
        <w:t>cessen – inte minst med hänsyn till gällande regler om bevisbörda och beviskrav – mer än i dag skulle hamna på offrets agerande i an</w:t>
        <w:softHyphen/>
        <w:t>slut</w:t>
        <w:softHyphen/>
        <w:t>ning till och under gär</w:t>
        <w:softHyphen/>
        <w:t>ningen. Frågor om tvång före</w:t>
        <w:softHyphen/>
        <w:t>kommit eller om gär</w:t>
        <w:softHyphen/>
        <w:t>nings</w:t>
        <w:softHyphen/>
        <w:t>mannen ut</w:t>
        <w:softHyphen/>
        <w:t>nyttjat ett för offret hjälp</w:t>
        <w:softHyphen/>
        <w:t>löst tillstånd skulle riskera att komma i bak</w:t>
        <w:softHyphen/>
        <w:t>grunden när det bristande samtycket lyfts fram som det primära och eventuellt det enda brotts</w:t>
        <w:softHyphen/>
        <w:t>rekvisitet. Vad som nu sagts får även stöd av de av ut</w:t>
        <w:softHyphen/>
        <w:t>red</w:t>
        <w:softHyphen/>
        <w:t>ningen redo</w:t>
        <w:softHyphen/>
        <w:t>visade internationella er</w:t>
        <w:softHyphen/>
        <w:t>farenheterna från bl.a. Storbritannien, där den centrala frågan i rättsprocessen ofta blir hur offret betett sig före, under och efter den påstådda händelsen. Det kan visserligen, som några remiss</w:t>
        <w:softHyphen/>
        <w:t>instanser för fram, hävdas att brottmålsprocessen redan i dag till stor del handlar om offrets agerande och att in</w:t>
        <w:softHyphen/>
        <w:t>vänd</w:t>
        <w:softHyphen/>
        <w:t>ningar från den miss</w:t>
        <w:softHyphen/>
        <w:t>tänkte eller till</w:t>
        <w:softHyphen/>
        <w:t>talade om att sam</w:t>
        <w:softHyphen/>
        <w:t>tycke förelegat är vanligt fö</w:t>
        <w:softHyphen/>
        <w:t>re</w:t>
        <w:softHyphen/>
        <w:t>kom</w:t>
        <w:softHyphen/>
        <w:t>mande. Enligt rege</w:t>
        <w:softHyphen/>
        <w:t>ring</w:t>
        <w:softHyphen/>
        <w:t>ens mening måste emellertid utgångspunkten så långt möj</w:t>
        <w:softHyphen/>
        <w:t>ligt vara att undvika att genom en förändrad lag</w:t>
        <w:softHyphen/>
        <w:t>stift</w:t>
        <w:softHyphen/>
        <w:t>ning lägga ännu mer fokus på offrets agerande. Vad som nu sagts talar enligt reg</w:t>
        <w:softHyphen/>
        <w:t>e</w:t>
        <w:softHyphen/>
        <w:t>ring</w:t>
        <w:softHyphen/>
        <w:t>ens upp</w:t>
        <w:softHyphen/>
        <w:t>fatt</w:t>
        <w:softHyphen/>
        <w:t>ning mot införandet av en samtyckes</w:t>
        <w:softHyphen/>
        <w:t>reg</w:t>
        <w:softHyphen/>
        <w:t>le</w:t>
        <w:softHyphen/>
        <w:t xml:space="preserve">ring. </w:t>
      </w:r>
    </w:p>
    <w:p>
      <w:pPr>
        <w:pStyle w:val="TextBodyIndent"/>
        <w:rPr/>
      </w:pPr>
      <w:r>
        <w:rPr/>
        <w:t>I likhet med utred</w:t>
        <w:softHyphen/>
        <w:t>ningen anser dock regeringen att det inte är möjligt att ta ställning till frågan om den nuvarande sexualbrottsregleringen bör er</w:t>
        <w:softHyphen/>
        <w:t>sättas med en samtyckes</w:t>
        <w:softHyphen/>
        <w:t>reglering utan att rent faktiskt överväga hur en sådan lämpligen skulle kunna utformas. I enlighet med sitt uppdrag har utred</w:t>
        <w:softHyphen/>
        <w:t>ning</w:t>
        <w:softHyphen/>
        <w:t xml:space="preserve">en också lämnat ett sådant författningsförslag. </w:t>
      </w:r>
    </w:p>
    <w:p>
      <w:pPr>
        <w:pStyle w:val="TextBodyIndent"/>
        <w:rPr/>
      </w:pPr>
      <w:r>
        <w:rPr/>
        <w:t>Utredningen bedömer att det finns flera svårigheter med att utforma en samtyckes</w:t>
        <w:softHyphen/>
        <w:t>reg</w:t>
        <w:softHyphen/>
        <w:t>le</w:t>
        <w:softHyphen/>
        <w:t>ring. En sådan svårig</w:t>
        <w:softHyphen/>
        <w:t>het är att definiera vad ett sam</w:t>
        <w:softHyphen/>
        <w:t>tycke är och hur det ska kunna ta sig ut</w:t>
        <w:softHyphen/>
        <w:t>tryck. Sam</w:t>
        <w:softHyphen/>
        <w:t>tycke är ett normativt be</w:t>
        <w:softHyphen/>
        <w:t>grepp som i sig inte ger särskilt stor led</w:t>
        <w:softHyphen/>
        <w:t>ning i frågan vad det inne</w:t>
        <w:softHyphen/>
        <w:t>bär. Alla sam</w:t>
        <w:softHyphen/>
        <w:t>tycken kan inte heller räknas som giltiga. Med en samtyckes</w:t>
        <w:softHyphen/>
        <w:t>reglering måste därför begreppet på något sätt definieras och de giltiga samtyckena skiljas från de ogiltiga. En sam</w:t>
        <w:softHyphen/>
        <w:t>tyckes</w:t>
        <w:softHyphen/>
        <w:t>reglering utan sådana preciseringar skulle bli alltför gene</w:t>
        <w:softHyphen/>
        <w:t>rell och svår att hantera ur ut</w:t>
        <w:softHyphen/>
        <w:t>red</w:t>
        <w:softHyphen/>
        <w:t>nings</w:t>
        <w:softHyphen/>
        <w:t>syn</w:t>
        <w:softHyphen/>
        <w:t>punkt. En sådan reglering skulle enligt regeringens upp</w:t>
        <w:softHyphen/>
        <w:t>fatt</w:t>
        <w:softHyphen/>
        <w:t>ning inte heller ge en till</w:t>
        <w:softHyphen/>
        <w:t>räck</w:t>
        <w:softHyphen/>
        <w:t>ligt rättssäker och för</w:t>
        <w:softHyphen/>
        <w:t>ut</w:t>
        <w:softHyphen/>
        <w:t>sebar till</w:t>
        <w:softHyphen/>
        <w:t>ämpning. Enligt ut</w:t>
        <w:softHyphen/>
        <w:t>redningens redo</w:t>
        <w:softHyphen/>
        <w:t>vis</w:t>
        <w:softHyphen/>
        <w:t>ning har därför de rätts</w:t>
        <w:softHyphen/>
        <w:t>ord</w:t>
        <w:softHyphen/>
        <w:t>ningar som har en sam</w:t>
        <w:softHyphen/>
        <w:t>tyckes</w:t>
        <w:softHyphen/>
        <w:t>baserad sex</w:t>
        <w:softHyphen/>
        <w:t>ual</w:t>
        <w:softHyphen/>
        <w:t>brotts</w:t>
        <w:softHyphen/>
        <w:t>lag</w:t>
        <w:softHyphen/>
        <w:t>stift</w:t>
        <w:softHyphen/>
        <w:t>ning, som ett komp</w:t>
        <w:softHyphen/>
        <w:t>le</w:t>
        <w:softHyphen/>
        <w:t>ment till en ge</w:t>
        <w:softHyphen/>
        <w:t>nerell definition av be</w:t>
        <w:softHyphen/>
        <w:t>greppet, pekat ut de omstän</w:t>
        <w:softHyphen/>
        <w:t>dig</w:t>
        <w:softHyphen/>
        <w:t>heter som negerar sam</w:t>
        <w:softHyphen/>
        <w:t>tycke, t.ex. våld, hot och olaga frihetsberövan</w:t>
        <w:softHyphen/>
        <w:t>de. Detta är om</w:t>
        <w:softHyphen/>
        <w:t>stän</w:t>
        <w:softHyphen/>
        <w:t>dig</w:t>
        <w:softHyphen/>
        <w:t>heter som i en tvångs</w:t>
        <w:softHyphen/>
        <w:t>baserad lag</w:t>
        <w:softHyphen/>
        <w:t>stiftning, som t.ex. den sven</w:t>
        <w:softHyphen/>
        <w:t>ska lagstiftningen, utgör eller kan utgöra brotts</w:t>
        <w:softHyphen/>
        <w:t>rekvisit. Utred</w:t>
        <w:softHyphen/>
        <w:t>ningens be</w:t>
        <w:softHyphen/>
        <w:t>döm</w:t>
        <w:softHyphen/>
        <w:t>ning, vilken reg</w:t>
        <w:softHyphen/>
        <w:t>e</w:t>
        <w:softHyphen/>
        <w:t>ring</w:t>
        <w:softHyphen/>
        <w:t>en delar, är att det är minst lika svårt att ta ställ</w:t>
        <w:softHyphen/>
        <w:t>ning till vilka om</w:t>
        <w:softHyphen/>
        <w:t>ständig</w:t>
        <w:softHyphen/>
        <w:t>heter som ska negera samtycke som att bygga lag</w:t>
        <w:softHyphen/>
        <w:t>stiftningen direkt på de om</w:t>
        <w:softHyphen/>
        <w:t>ständig</w:t>
        <w:softHyphen/>
        <w:t>het</w:t>
        <w:softHyphen/>
        <w:t>er</w:t>
        <w:softHyphen/>
        <w:t xml:space="preserve">na. </w:t>
      </w:r>
    </w:p>
    <w:p>
      <w:pPr>
        <w:pStyle w:val="TextBodyIndent"/>
        <w:rPr>
          <w:highlight w:val="yellow"/>
        </w:rPr>
      </w:pPr>
      <w:r>
        <w:rPr/>
        <w:t>Under alla förhållanden kvarstår emellertid med en reglering enligt ovan svårigheterna att definiera vad ett giltigt samtycke är i sådana situ</w:t>
        <w:softHyphen/>
        <w:t>a</w:t>
        <w:softHyphen/>
        <w:t>tion</w:t>
        <w:softHyphen/>
        <w:t>er där de omständigheter som uttryckligen ansetts negera ett sam</w:t>
        <w:softHyphen/>
        <w:t>tycke inte kan styrkas. En sam</w:t>
        <w:softHyphen/>
        <w:t>tyckes</w:t>
        <w:softHyphen/>
        <w:t>reglering enligt den modell som ut</w:t>
        <w:softHyphen/>
        <w:t>red</w:t>
        <w:softHyphen/>
        <w:t>ningen pres</w:t>
        <w:softHyphen/>
        <w:t>enterar avser nämligen att, precis som i andra rätts</w:t>
        <w:softHyphen/>
        <w:t>ord</w:t>
        <w:softHyphen/>
        <w:t>ning</w:t>
        <w:softHyphen/>
        <w:t>ar med en sam</w:t>
        <w:softHyphen/>
        <w:t>tyckesreglering, om</w:t>
        <w:softHyphen/>
        <w:t>fatta även situationer där sådana i lag</w:t>
        <w:softHyphen/>
        <w:t>stift</w:t>
        <w:softHyphen/>
        <w:t>ningen ut</w:t>
        <w:softHyphen/>
        <w:t>tryck</w:t>
        <w:softHyphen/>
        <w:t>ligen angivna negerande omständigheter inte före</w:t>
        <w:softHyphen/>
        <w:t>ligger, men där på grund av andra omständigheter ett samtycke ändå inte finns eller är att anse som ogiltigt. En särskild svårighet i det samman</w:t>
        <w:softHyphen/>
        <w:t>hanget är att frågan om sam</w:t>
        <w:softHyphen/>
        <w:t>tycke i praktiken sällan är något som förs på tal mellan två personer innan en sexuell samvaro inleds. Vid en bedöm</w:t>
        <w:softHyphen/>
        <w:t>ning av frågan om ett giltigt samtycke har funnits eller inte i en sådan situa</w:t>
        <w:softHyphen/>
        <w:t>tion kommer dom</w:t>
        <w:softHyphen/>
        <w:t>stol</w:t>
        <w:softHyphen/>
        <w:t>arna i de flesta fall att vara hänvisade till att i efter</w:t>
        <w:softHyphen/>
        <w:t>hand värdera part</w:t>
        <w:softHyphen/>
        <w:t>er</w:t>
        <w:softHyphen/>
        <w:t xml:space="preserve">nas agerande och vad som i övrigt framkommer om den situation där detta ägde rum. Som </w:t>
      </w:r>
      <w:r>
        <w:rPr>
          <w:i/>
        </w:rPr>
        <w:t>Södertörns tingsrätt</w:t>
      </w:r>
      <w:r>
        <w:rPr/>
        <w:t xml:space="preserve"> anför läm</w:t>
        <w:softHyphen/>
        <w:t>nar detta öppet för svåra bedömningar i rättstillämpningen ifråga om parternas vilja och av</w:t>
        <w:softHyphen/>
        <w:t>sikt</w:t>
        <w:softHyphen/>
        <w:t>er samt hur dessa har kommit till uttryck. Att med den utgångs</w:t>
        <w:softHyphen/>
        <w:t>punkt</w:t>
        <w:softHyphen/>
        <w:t>en avgöra var gränsen mellan det straffbara och det straffria området går fram</w:t>
        <w:softHyphen/>
        <w:t>står som en svår uppgift och skulle sanno</w:t>
        <w:softHyphen/>
        <w:t>likt under en inte oväsen</w:t>
        <w:softHyphen/>
        <w:t>t</w:t>
        <w:softHyphen/>
        <w:t>lig tid inne</w:t>
        <w:softHyphen/>
        <w:t>bära så</w:t>
        <w:softHyphen/>
        <w:t>väl betydande svårig</w:t>
        <w:softHyphen/>
        <w:t>heter be</w:t>
        <w:softHyphen/>
        <w:t>träff</w:t>
        <w:softHyphen/>
        <w:t>an</w:t>
        <w:softHyphen/>
        <w:t>de tolk</w:t>
        <w:softHyphen/>
        <w:t>ning</w:t>
        <w:softHyphen/>
        <w:t>en av sam</w:t>
        <w:softHyphen/>
        <w:t>tyckes</w:t>
        <w:softHyphen/>
        <w:t>begreppet som en osäker</w:t>
        <w:softHyphen/>
        <w:t>het kring kriminal</w:t>
        <w:softHyphen/>
        <w:t>ise</w:t>
        <w:softHyphen/>
        <w:t>ring</w:t>
        <w:softHyphen/>
        <w:t>ens räckvidd. När det gäller bevisbarheten kan det även för</w:t>
        <w:softHyphen/>
        <w:t>ut</w:t>
        <w:softHyphen/>
        <w:t>ses att dessa fall blir svåra att lagföra på grund av svårigheter att styrka såväl att ett brott objektivt sett har begåtts som att det finns uppsåt hos en utpekad gärnings</w:t>
        <w:softHyphen/>
        <w:t xml:space="preserve">man. </w:t>
      </w:r>
    </w:p>
    <w:p>
      <w:pPr>
        <w:pStyle w:val="TextBodyIndent"/>
        <w:rPr/>
      </w:pPr>
      <w:r>
        <w:rPr/>
        <w:t>Vid en sammantagen bedömning anser reg</w:t>
        <w:softHyphen/>
        <w:t>e</w:t>
        <w:softHyphen/>
        <w:t>ring</w:t>
        <w:softHyphen/>
        <w:t>en att de fördelar som en samtyckesreglering skulle kunna innebära inte upp</w:t>
        <w:softHyphen/>
        <w:t>väger nackdelarna. Ut</w:t>
        <w:softHyphen/>
        <w:t>redningen och en majo</w:t>
        <w:softHyphen/>
        <w:t>ritet av remiss</w:t>
        <w:softHyphen/>
        <w:t>instanserna gör samma be</w:t>
        <w:softHyphen/>
        <w:t>döm</w:t>
        <w:softHyphen/>
        <w:t>ning. Straff</w:t>
        <w:softHyphen/>
        <w:t>be</w:t>
        <w:softHyphen/>
        <w:t>stäm</w:t>
        <w:softHyphen/>
        <w:t>melsen om våldtäkt bör därför inte kon</w:t>
        <w:softHyphen/>
        <w:t>strueras med rekvisit om bristande sam</w:t>
        <w:softHyphen/>
        <w:t>tycke. Strukturen i den nu</w:t>
        <w:softHyphen/>
        <w:t>varande regleringen avseende skyddet för vuxna mot våldtäkt och andra mer kvalificerade sexuella kränk</w:t>
        <w:softHyphen/>
        <w:t>ningar bör så</w:t>
        <w:softHyphen/>
        <w:t>ledes be</w:t>
        <w:softHyphen/>
        <w:t>hållas och även fort</w:t>
        <w:softHyphen/>
        <w:t>sätt</w:t>
        <w:softHyphen/>
        <w:t>ningsvis utgå i från tvång och situa</w:t>
        <w:softHyphen/>
        <w:t>tion</w:t>
        <w:softHyphen/>
        <w:t>er av ut</w:t>
        <w:softHyphen/>
        <w:t>nyttjande. Med en sådan ordning kommer där</w:t>
        <w:softHyphen/>
        <w:t>med, liksom fallet är i dag, fokus i regleringen fort</w:t>
        <w:softHyphen/>
        <w:t>satt att ligga på den miss</w:t>
        <w:softHyphen/>
        <w:t>tänktes eller tilltalades agerande.</w:t>
      </w:r>
    </w:p>
    <w:p>
      <w:pPr>
        <w:pStyle w:val="TextBodyIndent"/>
        <w:rPr/>
      </w:pPr>
      <w:r>
        <w:rPr/>
        <w:t>I det ställningstagande som nu gjorts ligger att det är fullt möjligt att på annat sätt än genom införandet av en samtyckesreglering åtgärda de brister som finns i dagens reglering och tillämpning av brotten våldtäkt och sexuellt tvång. Det</w:t>
        <w:softHyphen/>
        <w:t>samma gäller ifråga om att uppfylla de för Sverige i föregående av</w:t>
        <w:softHyphen/>
        <w:t>snitt redovisade internationella åtagandena på området.</w:t>
      </w:r>
    </w:p>
    <w:p>
      <w:pPr>
        <w:pStyle w:val="Heading2"/>
        <w:numPr>
          <w:ilvl w:val="1"/>
          <w:numId w:val="11"/>
        </w:numPr>
        <w:rPr/>
      </w:pPr>
      <w:bookmarkStart w:id="122" w:name="_Toc350349855"/>
      <w:bookmarkStart w:id="123" w:name="_Toc348432248"/>
      <w:bookmarkStart w:id="124" w:name="_Toc349288110"/>
      <w:bookmarkStart w:id="125" w:name="_Toc350350040"/>
      <w:bookmarkStart w:id="126" w:name="_Toc343083282"/>
      <w:bookmarkStart w:id="127" w:name="_Toc350416288"/>
      <w:bookmarkStart w:id="128" w:name="_Toc350349990"/>
      <w:bookmarkStart w:id="129" w:name="_Toc345650858"/>
      <w:bookmarkStart w:id="130" w:name="_Toc350425536"/>
      <w:bookmarkStart w:id="131" w:name="_Toc348432870"/>
      <w:bookmarkStart w:id="132" w:name="_Toc348432532"/>
      <w:bookmarkStart w:id="133" w:name="_Toc350351051"/>
      <w:bookmarkStart w:id="134" w:name="_Toc345610330"/>
      <w:bookmarkStart w:id="135" w:name="_Toc350416923"/>
      <w:bookmarkStart w:id="136" w:name="_Toc347488597"/>
      <w:r>
        <w:rPr/>
        <w:t>Ett förstärkt straffrättsligt skydd mot våldtäkt och sexuellt tvång</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3"/>
        <w:numPr>
          <w:ilvl w:val="2"/>
          <w:numId w:val="11"/>
        </w:numPr>
        <w:spacing w:before="0" w:after="120"/>
        <w:rPr/>
      </w:pPr>
      <w:bookmarkStart w:id="137" w:name="_Toc350349991"/>
      <w:bookmarkStart w:id="138" w:name="_Toc347488598"/>
      <w:bookmarkStart w:id="139" w:name="_Toc348432533"/>
      <w:bookmarkStart w:id="140" w:name="_Toc345650859"/>
      <w:bookmarkStart w:id="141" w:name="_Toc350349856"/>
      <w:bookmarkStart w:id="142" w:name="_Toc349288111"/>
      <w:bookmarkStart w:id="143" w:name="_Toc343083283"/>
      <w:bookmarkStart w:id="144" w:name="_Toc350416289"/>
      <w:bookmarkStart w:id="145" w:name="_Toc350416924"/>
      <w:bookmarkStart w:id="146" w:name="_Toc350425537"/>
      <w:bookmarkStart w:id="147" w:name="_Toc348432871"/>
      <w:bookmarkStart w:id="148" w:name="_Toc350351052"/>
      <w:bookmarkStart w:id="149" w:name="_Toc348432249"/>
      <w:bookmarkStart w:id="150" w:name="_Toc350350041"/>
      <w:bookmarkStart w:id="151" w:name="_Toc345610331"/>
      <w:r>
        <w:rPr/>
        <w:t>Våldtäktsbrottet utvidgas</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ämpningsområdet för våldtäktsbrottet i 6 kap. 1 § andra stycket brotts</w:t>
        <w:softHyphen/>
        <w:t>balken utvidgas. Utvidgningen innebär att det ska vara straffbart att med en person genomföra ett sam</w:t>
        <w:softHyphen/>
        <w:t>lag eller en sexuell hand</w:t>
        <w:softHyphen/>
        <w:t>ling som enligt första stycket är jämförlig med samlag genom att otill</w:t>
        <w:softHyphen/>
        <w:t>bör</w:t>
        <w:softHyphen/>
        <w:t xml:space="preserve">ligt utnyttja att personen på grund av medvetslöshet, sömn, </w:t>
      </w:r>
      <w:r>
        <w:rPr>
          <w:i/>
        </w:rPr>
        <w:t>all</w:t>
        <w:softHyphen/>
        <w:t>var</w:t>
        <w:softHyphen/>
        <w:t>lig</w:t>
      </w:r>
      <w:r>
        <w:rPr/>
        <w:t xml:space="preserve"> </w:t>
      </w:r>
      <w:r>
        <w:rPr>
          <w:i/>
        </w:rPr>
        <w:t>rädsla</w:t>
      </w:r>
      <w:r>
        <w:rPr/>
        <w:t>, be</w:t>
        <w:softHyphen/>
        <w:t>rus</w:t>
        <w:softHyphen/>
        <w:t>ning eller annan drog</w:t>
        <w:softHyphen/>
        <w:t>påverkan, sjukdom, kropps</w:t>
        <w:softHyphen/>
        <w:t>skada eller psykisk stör</w:t>
        <w:softHyphen/>
        <w:t>ning eller annars med hänsyn till om</w:t>
        <w:softHyphen/>
        <w:t>ständig</w:t>
        <w:softHyphen/>
        <w:t>het</w:t>
        <w:softHyphen/>
        <w:t>er</w:t>
        <w:softHyphen/>
        <w:t>na be</w:t>
        <w:softHyphen/>
        <w:t xml:space="preserve">finner sig i </w:t>
      </w:r>
      <w:r>
        <w:rPr>
          <w:i/>
        </w:rPr>
        <w:t>en särskilt ut</w:t>
        <w:softHyphen/>
        <w:t>satt situation</w:t>
      </w:r>
      <w:r>
        <w:rPr/>
        <w:t>.</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Utredningens förslag att upphäva straff</w:t>
        <w:softHyphen/>
        <w:t>be</w:t>
        <w:softHyphen/>
        <w:t>stäm</w:t>
        <w:softHyphen/>
        <w:t xml:space="preserve">melsen om sexuellt utnyttjande av person i beroendeställning bör inte genomföras. </w:t>
      </w:r>
    </w:p>
    <w:p>
      <w:pPr>
        <w:pStyle w:val="TextBodyIndent"/>
        <w:rPr/>
      </w:pPr>
      <w:r>
        <w:rPr/>
      </w:r>
    </w:p>
    <w:p>
      <w:pPr>
        <w:pStyle w:val="TextBodyIndent"/>
        <w:rPr/>
      </w:pPr>
      <w:r>
        <w:rPr>
          <w:b/>
        </w:rPr>
        <w:t>Utredningens förslag</w:t>
      </w:r>
      <w:r>
        <w:rPr/>
        <w:t xml:space="preserve"> överensstämmer delvis med regeringens. Enligt ut</w:t>
        <w:softHyphen/>
        <w:t>red</w:t>
        <w:softHyphen/>
        <w:t>ningens förslag bör det straffbara området för våldtäkt även om</w:t>
        <w:softHyphen/>
        <w:t>fatta de gärningar som i dag be</w:t>
        <w:softHyphen/>
        <w:t>döms som sexuellt utnyttjande av per</w:t>
        <w:softHyphen/>
        <w:t>son i be</w:t>
        <w:softHyphen/>
        <w:t>roende</w:t>
        <w:softHyphen/>
        <w:t>ställ</w:t>
        <w:softHyphen/>
        <w:t>ning enligt 6 kap. 3 § brotts</w:t>
        <w:softHyphen/>
        <w:t>balken. Utredningen före</w:t>
        <w:softHyphen/>
        <w:t>slår därför att straffbe</w:t>
        <w:softHyphen/>
        <w:t>stäm</w:t>
        <w:softHyphen/>
        <w:t>melsen om sexuellt ut</w:t>
        <w:softHyphen/>
        <w:t>nytt</w:t>
        <w:softHyphen/>
        <w:t>jande av person i be</w:t>
        <w:softHyphen/>
        <w:t>ro</w:t>
        <w:softHyphen/>
        <w:t>ende</w:t>
        <w:softHyphen/>
        <w:t>ställ</w:t>
        <w:softHyphen/>
        <w:t>ning ska upp</w:t>
        <w:softHyphen/>
        <w:t>hävas. Utredningen föreslår också en del</w:t>
        <w:softHyphen/>
        <w:t>vis annorlunda ut</w:t>
        <w:softHyphen/>
        <w:t>form</w:t>
        <w:softHyphen/>
        <w:t xml:space="preserve">ning av lagtexten. </w:t>
      </w:r>
    </w:p>
    <w:p>
      <w:pPr>
        <w:pStyle w:val="TextBodyIndent"/>
        <w:rPr/>
      </w:pPr>
      <w:r>
        <w:rPr>
          <w:b/>
        </w:rPr>
        <w:t>Remissinstanserna:</w:t>
      </w:r>
      <w:r>
        <w:rPr/>
        <w:t xml:space="preserve"> Majoriteten av remissinstanserna, bl.a</w:t>
      </w:r>
      <w:r>
        <w:rPr>
          <w:i/>
        </w:rPr>
        <w:t>. Svea hov</w:t>
        <w:softHyphen/>
        <w:t>rätt, Södertörns tingsrätt, Helsing</w:t>
        <w:softHyphen/>
        <w:t>borgs tings</w:t>
        <w:softHyphen/>
        <w:t>rätt, Dom</w:t>
        <w:softHyphen/>
        <w:t>stols</w:t>
        <w:softHyphen/>
        <w:t>verket, Åklagarmyndigheten,</w:t>
      </w:r>
      <w:r>
        <w:rPr/>
        <w:t xml:space="preserve"> </w:t>
      </w:r>
      <w:r>
        <w:rPr>
          <w:i/>
        </w:rPr>
        <w:t>Rikspolisstyrelsen,</w:t>
      </w:r>
      <w:r>
        <w:rPr/>
        <w:t xml:space="preserve"> </w:t>
      </w:r>
      <w:r>
        <w:rPr>
          <w:i/>
        </w:rPr>
        <w:t>Kriminal</w:t>
        <w:softHyphen/>
        <w:t>vården, Brotts</w:t>
        <w:softHyphen/>
        <w:t>förebyg</w:t>
        <w:softHyphen/>
        <w:t>gande rådet (Brå), Länsstyrelsen i Västra Göta</w:t>
        <w:softHyphen/>
        <w:t>lands län, Juridiska institutionen och NCK vid Uppsala universitet, Juridiska fakultetsstyrel</w:t>
        <w:softHyphen/>
        <w:t>sen vid Lunds universitet, Juridiska fakulteten vid Stockholms universitet, Amnesty, Kvinnofronten, BRIS, RFSL, RFSU, Sveriges Kvinno</w:t>
        <w:softHyphen/>
        <w:t xml:space="preserve">lobby, UNICEF </w:t>
      </w:r>
      <w:r>
        <w:rPr/>
        <w:t>och</w:t>
      </w:r>
      <w:r>
        <w:rPr>
          <w:i/>
        </w:rPr>
        <w:t xml:space="preserve"> Svensk för</w:t>
        <w:softHyphen/>
        <w:t>en</w:t>
        <w:softHyphen/>
        <w:t xml:space="preserve">ing för sexologi, </w:t>
      </w:r>
      <w:r>
        <w:rPr/>
        <w:t>till</w:t>
        <w:softHyphen/>
        <w:t>styrker eller har inget att erinra mot utredningens för</w:t>
        <w:softHyphen/>
        <w:t>slag. Flera remiss</w:t>
        <w:softHyphen/>
        <w:t>instanser påtalar dock vissa problem med för</w:t>
        <w:softHyphen/>
        <w:t>slaget och den före</w:t>
        <w:softHyphen/>
        <w:t>slagna omfattningen av bestäm</w:t>
        <w:softHyphen/>
        <w:t xml:space="preserve">melsen. </w:t>
      </w:r>
      <w:r>
        <w:rPr>
          <w:i/>
        </w:rPr>
        <w:t>Svea hovrätt</w:t>
      </w:r>
      <w:r>
        <w:rPr/>
        <w:t xml:space="preserve"> an</w:t>
        <w:softHyphen/>
        <w:t>ser att det finns en risk för att våldtäktsbegreppet urholkas då den före</w:t>
        <w:softHyphen/>
        <w:t>slag</w:t>
        <w:softHyphen/>
        <w:t>na be</w:t>
        <w:softHyphen/>
        <w:t>stäm</w:t>
        <w:softHyphen/>
        <w:t>melsen kommer att om</w:t>
        <w:softHyphen/>
        <w:t>fatta även förfaranden som inte är att likställa med hur våld</w:t>
        <w:softHyphen/>
        <w:t>täkt upp</w:t>
        <w:softHyphen/>
        <w:t xml:space="preserve">fattas i vanligt språkbruk. </w:t>
      </w:r>
      <w:r>
        <w:rPr>
          <w:i/>
        </w:rPr>
        <w:t>Söder</w:t>
        <w:softHyphen/>
        <w:t>törns tingsrätt</w:t>
      </w:r>
      <w:r>
        <w:rPr/>
        <w:t xml:space="preserve"> ställer sig tvek</w:t>
        <w:softHyphen/>
        <w:t>sam till om straff</w:t>
        <w:softHyphen/>
        <w:t>ansvar för våld</w:t>
        <w:softHyphen/>
        <w:t>täkt eller sexuellt tvång bör komma i fråga i alla de situationer som anges som exempel i be</w:t>
        <w:softHyphen/>
        <w:t>tänk</w:t>
        <w:softHyphen/>
        <w:t>andet. Att t.ex. även låta exemplet rörande ekonomisk hjälp till en person som driver en konkurs</w:t>
        <w:softHyphen/>
        <w:t>mässig rörelse omfattas vore, menar tingsrätten, att utsträcka straff</w:t>
        <w:softHyphen/>
        <w:t xml:space="preserve">ansvaret alltför långt. </w:t>
      </w:r>
      <w:r>
        <w:rPr>
          <w:i/>
        </w:rPr>
        <w:t>Juridiska institutionen vid Upp</w:t>
        <w:softHyphen/>
        <w:t>sala uni</w:t>
        <w:softHyphen/>
        <w:t>versitet</w:t>
      </w:r>
      <w:r>
        <w:rPr/>
        <w:t xml:space="preserve"> och </w:t>
      </w:r>
      <w:r>
        <w:rPr>
          <w:i/>
        </w:rPr>
        <w:t>Juridiska fakulteten vid</w:t>
      </w:r>
      <w:r>
        <w:rPr/>
        <w:t xml:space="preserve"> </w:t>
      </w:r>
      <w:r>
        <w:rPr>
          <w:i/>
        </w:rPr>
        <w:t>Stockholms uni</w:t>
        <w:softHyphen/>
        <w:t>versitet (det kompletterande yttrandet)</w:t>
      </w:r>
      <w:r>
        <w:rPr/>
        <w:t xml:space="preserve"> fram</w:t>
        <w:softHyphen/>
        <w:t>håller att den före</w:t>
        <w:softHyphen/>
        <w:t>slagna ut</w:t>
        <w:softHyphen/>
        <w:t>vid</w:t>
        <w:softHyphen/>
        <w:t>g</w:t>
        <w:softHyphen/>
        <w:t>ningen kommer att inne</w:t>
        <w:softHyphen/>
        <w:t>bära att otillbörlighets</w:t>
        <w:softHyphen/>
        <w:t>bedömningen får en större be</w:t>
        <w:softHyphen/>
        <w:t>tyd</w:t>
        <w:softHyphen/>
        <w:t>else än tidigare och att vissa tillämp</w:t>
        <w:softHyphen/>
        <w:t>nings</w:t>
        <w:softHyphen/>
        <w:t>problem där</w:t>
        <w:softHyphen/>
        <w:t>med kan för</w:t>
        <w:softHyphen/>
        <w:t xml:space="preserve">utses. </w:t>
      </w:r>
      <w:r>
        <w:rPr>
          <w:i/>
        </w:rPr>
        <w:t>Sveriges Kvinno- och tjejjourers Riksförbund (SKR)</w:t>
      </w:r>
      <w:r>
        <w:rPr/>
        <w:t xml:space="preserve"> anser att tillämp</w:t>
        <w:softHyphen/>
        <w:t>nings</w:t>
        <w:softHyphen/>
        <w:t>området för hjälplöst tillstånd bör utvidgas ytterligare och att begreppet bör ges en mer explicit tolk</w:t>
        <w:softHyphen/>
        <w:t>ning.</w:t>
      </w:r>
    </w:p>
    <w:p>
      <w:pPr>
        <w:pStyle w:val="TextBodyIndent"/>
        <w:rPr/>
      </w:pPr>
      <w:r>
        <w:rPr>
          <w:i/>
        </w:rPr>
        <w:t>Hovrätten över Skåne och Blek</w:t>
        <w:softHyphen/>
        <w:t>inge</w:t>
      </w:r>
      <w:r>
        <w:rPr/>
        <w:t xml:space="preserve"> avstyrker utredningens för</w:t>
        <w:softHyphen/>
        <w:t>slag att även låta gärningar enligt be</w:t>
        <w:softHyphen/>
        <w:t>stäm</w:t>
        <w:softHyphen/>
        <w:t>melsen om sexuellt utnyttjande av per</w:t>
        <w:softHyphen/>
        <w:t>son i beroendeställning i 6 kap. 3 § brottsbalken om</w:t>
        <w:softHyphen/>
        <w:t>fattas av be</w:t>
        <w:softHyphen/>
        <w:t>stäm</w:t>
        <w:softHyphen/>
        <w:t>mel</w:t>
        <w:softHyphen/>
        <w:t>serna om våldtäkt och sexuellt tvång. Enligt hovrätten tar den bestäm</w:t>
        <w:softHyphen/>
        <w:t>melsen sin utgångs</w:t>
        <w:softHyphen/>
        <w:t>punkt i andra om</w:t>
        <w:softHyphen/>
        <w:t>ständigheter och om</w:t>
        <w:softHyphen/>
        <w:t>fattar andra be</w:t>
        <w:softHyphen/>
        <w:t>döm</w:t>
        <w:softHyphen/>
        <w:t>ningar än pröv</w:t>
        <w:softHyphen/>
        <w:t>ningen av om någon har särskilda svårig</w:t>
        <w:softHyphen/>
        <w:t>heter att värna sin sexuella inte</w:t>
        <w:softHyphen/>
        <w:t>gritet. Vidare menar hovrätten att utredningen inte an</w:t>
        <w:softHyphen/>
        <w:t xml:space="preserve">fört några skäl till varför de nu nämnda fallen bör bedömas strängare. Även </w:t>
      </w:r>
      <w:r>
        <w:rPr>
          <w:i/>
        </w:rPr>
        <w:t>Åklagar</w:t>
        <w:softHyphen/>
        <w:t>myndigheten</w:t>
      </w:r>
      <w:r>
        <w:rPr/>
        <w:t xml:space="preserve"> och </w:t>
      </w:r>
      <w:r>
        <w:rPr>
          <w:i/>
        </w:rPr>
        <w:t>Juridiska fakulteten vid</w:t>
      </w:r>
      <w:r>
        <w:rPr/>
        <w:t xml:space="preserve"> </w:t>
      </w:r>
      <w:r>
        <w:rPr>
          <w:i/>
        </w:rPr>
        <w:t>Stock</w:t>
        <w:softHyphen/>
        <w:t>holms uni</w:t>
        <w:softHyphen/>
        <w:t>versitet (det kompletterande yttrandet)</w:t>
      </w:r>
      <w:r>
        <w:rPr/>
        <w:t xml:space="preserve"> påtalar det senare. Enligt fakulteten</w:t>
      </w:r>
      <w:r>
        <w:rPr>
          <w:i/>
        </w:rPr>
        <w:t xml:space="preserve"> </w:t>
      </w:r>
      <w:r>
        <w:rPr/>
        <w:t>synes därför ändringen i denna del för att kunna godtas förutsätta ett inte helt obe</w:t>
        <w:softHyphen/>
        <w:t>tyd</w:t>
        <w:softHyphen/>
        <w:t>ligt ut</w:t>
        <w:softHyphen/>
        <w:t>rym</w:t>
        <w:softHyphen/>
        <w:t>me att bedöma dessa gärningar så</w:t>
        <w:softHyphen/>
        <w:t>som mindre all</w:t>
        <w:softHyphen/>
        <w:t>varliga.</w:t>
      </w:r>
    </w:p>
    <w:p>
      <w:pPr>
        <w:pStyle w:val="TextBodyIndent"/>
        <w:rPr/>
      </w:pPr>
      <w:r>
        <w:rPr>
          <w:i/>
        </w:rPr>
        <w:t>Sveriges advokatsamfund</w:t>
      </w:r>
      <w:r>
        <w:rPr/>
        <w:t xml:space="preserve"> avstyrker förslaget i sin helhet och anför att de före</w:t>
        <w:softHyphen/>
        <w:t>slag</w:t>
        <w:softHyphen/>
        <w:t>na ändringarna bl.a. torde öka rätts</w:t>
        <w:softHyphen/>
        <w:t>osäkerheten kring vad våld</w:t>
        <w:softHyphen/>
        <w:t>täkt är och min</w:t>
        <w:softHyphen/>
        <w:t>ska förutsägbarheten av vad som faller inom det straffbara om</w:t>
        <w:softHyphen/>
        <w:t>rådet. Enligt samfundet innebär förslaget vidare en alltför långt</w:t>
        <w:softHyphen/>
        <w:t>gående ut</w:t>
        <w:softHyphen/>
        <w:t>vidgning och därmed en ytterligare urvattning av begreppet våld</w:t>
        <w:softHyphen/>
        <w:t>täkt efter</w:t>
        <w:softHyphen/>
        <w:t>som brotts</w:t>
        <w:softHyphen/>
        <w:t>benämningen omfattar gärningar som inte speglas av be</w:t>
        <w:softHyphen/>
        <w:t>näm</w:t>
        <w:softHyphen/>
        <w:t xml:space="preserve">ningen, då dessa inte behöver innefatta något moment av våld. </w:t>
      </w:r>
    </w:p>
    <w:p>
      <w:pPr>
        <w:pStyle w:val="TextBodyIndent"/>
        <w:rPr/>
      </w:pPr>
      <w:r>
        <w:rPr/>
        <w:t>Några remissinstanser har lämnat synpunkter rörande utformningen av ut</w:t>
        <w:softHyphen/>
        <w:t xml:space="preserve">redningens författningsförslag. </w:t>
      </w:r>
      <w:r>
        <w:rPr>
          <w:i/>
        </w:rPr>
        <w:t>Åklagarmyndigheten</w:t>
      </w:r>
      <w:r>
        <w:rPr/>
        <w:t xml:space="preserve"> anser att det bör över</w:t>
        <w:softHyphen/>
        <w:t>vägas om inte det nuvarande rekvisitet allvarligt missbruka i 3 § bör be</w:t>
        <w:softHyphen/>
        <w:t>hållas samt att be</w:t>
        <w:softHyphen/>
        <w:t>greppet hjälp</w:t>
        <w:softHyphen/>
        <w:t>löst till</w:t>
        <w:softHyphen/>
        <w:t>stånd med hänsyn till stabiliteten i rätts</w:t>
        <w:softHyphen/>
        <w:t>till</w:t>
        <w:softHyphen/>
        <w:t>ämp</w:t>
        <w:softHyphen/>
        <w:t>ning</w:t>
        <w:softHyphen/>
        <w:t xml:space="preserve">en bör finnas kvar. </w:t>
      </w:r>
      <w:r>
        <w:rPr>
          <w:i/>
        </w:rPr>
        <w:t>Kvinno</w:t>
        <w:softHyphen/>
        <w:t>fronten</w:t>
      </w:r>
      <w:r>
        <w:rPr/>
        <w:t xml:space="preserve"> anser däremot inte att be</w:t>
        <w:softHyphen/>
        <w:t>greppet hjälp</w:t>
        <w:softHyphen/>
        <w:t xml:space="preserve">löst tillstånd bör stå kvar i lagtexten. </w:t>
      </w:r>
      <w:r>
        <w:rPr>
          <w:i/>
        </w:rPr>
        <w:t>BRIS</w:t>
      </w:r>
      <w:r>
        <w:rPr/>
        <w:t xml:space="preserve"> och </w:t>
      </w:r>
      <w:r>
        <w:rPr>
          <w:i/>
        </w:rPr>
        <w:t xml:space="preserve">UNICEF </w:t>
      </w:r>
      <w:r>
        <w:rPr/>
        <w:t>för</w:t>
        <w:softHyphen/>
        <w:t>ordar att begreppet hjälplöst till</w:t>
        <w:softHyphen/>
        <w:t>stånd er</w:t>
        <w:softHyphen/>
        <w:t>sätts med ut</w:t>
        <w:softHyphen/>
        <w:t>trycket sär</w:t>
        <w:softHyphen/>
        <w:t>skilt ut</w:t>
        <w:softHyphen/>
        <w:t xml:space="preserve">satt situation. </w:t>
      </w:r>
      <w:r>
        <w:rPr>
          <w:i/>
        </w:rPr>
        <w:t>Sveriges advokatsamfund</w:t>
      </w:r>
      <w:r>
        <w:rPr/>
        <w:t xml:space="preserve"> anser att rekvisiten i för</w:t>
        <w:softHyphen/>
        <w:t>fatt</w:t>
        <w:softHyphen/>
        <w:t>nings</w:t>
        <w:softHyphen/>
        <w:t>förslaget är så all</w:t>
        <w:softHyphen/>
        <w:t>mänt håll</w:t>
        <w:softHyphen/>
        <w:t>na att dessa kan befaras leda till be</w:t>
        <w:softHyphen/>
        <w:t>tyd</w:t>
        <w:softHyphen/>
        <w:t>ande bevis- och gräns</w:t>
        <w:softHyphen/>
        <w:t>drag</w:t>
        <w:softHyphen/>
        <w:t>nings</w:t>
        <w:softHyphen/>
        <w:t xml:space="preserve">problem. </w:t>
      </w:r>
      <w:r>
        <w:rPr>
          <w:i/>
        </w:rPr>
        <w:t>Helsing</w:t>
        <w:softHyphen/>
        <w:t>borgs tingsrätt</w:t>
      </w:r>
      <w:r>
        <w:rPr/>
        <w:t xml:space="preserve"> och </w:t>
      </w:r>
      <w:r>
        <w:rPr>
          <w:i/>
        </w:rPr>
        <w:t>Brå</w:t>
      </w:r>
      <w:r>
        <w:rPr/>
        <w:t xml:space="preserve"> före</w:t>
        <w:softHyphen/>
        <w:t>slår att be</w:t>
        <w:softHyphen/>
        <w:t>stäm</w:t>
        <w:softHyphen/>
        <w:t>melsen för tydlighetens skull delas upp i tre punkter på så sätt att be</w:t>
        <w:softHyphen/>
        <w:t>ro</w:t>
        <w:softHyphen/>
        <w:t>en</w:t>
        <w:softHyphen/>
        <w:t>de</w:t>
        <w:softHyphen/>
        <w:t>ställ</w:t>
        <w:softHyphen/>
        <w:t>ning skiljs från sär</w:t>
        <w:softHyphen/>
        <w:t>skilda svårig</w:t>
        <w:softHyphen/>
        <w:t>heter att värna sin sexuella inte</w:t>
        <w:softHyphen/>
        <w:t>gri</w:t>
        <w:softHyphen/>
        <w:t xml:space="preserve">tet. </w:t>
      </w:r>
      <w:r>
        <w:rPr>
          <w:i/>
        </w:rPr>
        <w:t>Dom</w:t>
        <w:softHyphen/>
        <w:t>stolsverket</w:t>
      </w:r>
      <w:r>
        <w:rPr/>
        <w:t xml:space="preserve"> an</w:t>
        <w:softHyphen/>
        <w:t>för att den före</w:t>
        <w:softHyphen/>
        <w:t>slagna punkt</w:t>
        <w:softHyphen/>
        <w:t>upp</w:t>
        <w:softHyphen/>
        <w:t>ställ</w:t>
        <w:softHyphen/>
        <w:t>ningen riskerar att med</w:t>
        <w:softHyphen/>
        <w:t>föra viss osäker</w:t>
        <w:softHyphen/>
        <w:t>het kring det av</w:t>
        <w:softHyphen/>
        <w:t>sedda tillämpningsområdet för res</w:t>
        <w:softHyphen/>
        <w:t>pektive punkt. Sär</w:t>
        <w:softHyphen/>
        <w:t>skilt kan detta för</w:t>
        <w:softHyphen/>
        <w:t>väntas bli fallet då de två punkternas till</w:t>
        <w:softHyphen/>
        <w:t>ämp</w:t>
        <w:softHyphen/>
        <w:t>nings</w:t>
        <w:softHyphen/>
        <w:t xml:space="preserve">områden överlappar varandra. </w:t>
      </w:r>
    </w:p>
    <w:p>
      <w:pPr>
        <w:pStyle w:val="Rubrik4utannumrering"/>
        <w:rPr/>
      </w:pPr>
      <w:r>
        <w:rPr/>
        <w:t xml:space="preserve">Skälen för regeringens förslag och bedömning </w:t>
      </w:r>
    </w:p>
    <w:p>
      <w:pPr>
        <w:pStyle w:val="Rubrik5utannumrering"/>
        <w:spacing w:before="0" w:after="80"/>
        <w:rPr/>
      </w:pPr>
      <w:r>
        <w:rPr/>
        <w:t>Behovet av ett förstärkt skydd</w:t>
      </w:r>
    </w:p>
    <w:p>
      <w:pPr>
        <w:pStyle w:val="TextBody"/>
        <w:rPr/>
      </w:pPr>
      <w:r>
        <w:rPr/>
        <w:t>Sexuella övergrepp innebär en allvarlig integritetskränkning. Respekten för varje människas absoluta rätt till personlig och sexuell integritet och sexuellt självbestämmande måste därför värnas och vara tydlig. Att före</w:t>
        <w:softHyphen/>
        <w:t>bygga och bekämpa sexuella övergrepp förutsätter ett starkt och väl ut</w:t>
        <w:softHyphen/>
        <w:t>vecklat straffrättsligt skydd. Mot den bakgrunden finns det skäl att fort</w:t>
        <w:softHyphen/>
        <w:t>löpande följa utvecklingen på området och att vara uppmärksam på om lag</w:t>
        <w:softHyphen/>
        <w:t>stiftningen är ändamålsenlig och tillräcklig.</w:t>
      </w:r>
    </w:p>
    <w:p>
      <w:pPr>
        <w:pStyle w:val="TextBodyIndent"/>
        <w:rPr/>
      </w:pPr>
      <w:r>
        <w:rPr/>
        <w:t>Utredningen har, som framgått, haft i uppdrag att utvärdera tillämp</w:t>
        <w:softHyphen/>
        <w:t>ningen av 2005 års sexualbrottsreform och de lagändringar som då ge</w:t>
        <w:softHyphen/>
        <w:t>nom</w:t>
        <w:softHyphen/>
        <w:t>fördes. Syftet med ut</w:t>
        <w:softHyphen/>
        <w:t>värderingen har bl.a. varit att följa upp och under</w:t>
        <w:softHyphen/>
        <w:t>söka hur bestämmelserna har funge</w:t>
        <w:softHyphen/>
        <w:t>rat i praktiken. Utredningen har i det avseendet haft i uppgift att särskilt fokusera på bl.a. våldtäkts</w:t>
        <w:softHyphen/>
        <w:t>brottet och hur till</w:t>
        <w:softHyphen/>
        <w:t>ämp</w:t>
        <w:softHyphen/>
        <w:t>ningen fallit ut. Enligt utred</w:t>
        <w:softHyphen/>
        <w:t>ning</w:t>
        <w:softHyphen/>
        <w:t>en visar under</w:t>
        <w:softHyphen/>
        <w:t>sök</w:t>
        <w:softHyphen/>
        <w:t>ning</w:t>
        <w:softHyphen/>
        <w:t>en att tillämpningen av såväl straffbestämmelsen om våldtäkt som an</w:t>
        <w:softHyphen/>
        <w:t>gräns</w:t>
        <w:softHyphen/>
        <w:t>an</w:t>
        <w:softHyphen/>
        <w:t>de straffbestämmelser fungerar i huvudsak väl. Utifrån ut</w:t>
        <w:softHyphen/>
        <w:t>värderingen har utred</w:t>
        <w:softHyphen/>
        <w:t>ningen dock identifierat vissa brister i lag</w:t>
        <w:softHyphen/>
        <w:t>stift</w:t>
        <w:softHyphen/>
        <w:t>ning</w:t>
        <w:softHyphen/>
        <w:t>en och tillämp</w:t>
        <w:softHyphen/>
        <w:t xml:space="preserve">ningen av den. Regeringen behandlar dessa i det följande. </w:t>
      </w:r>
    </w:p>
    <w:p>
      <w:pPr>
        <w:pStyle w:val="TextBodyIndent"/>
        <w:rPr/>
      </w:pPr>
      <w:r>
        <w:rPr/>
        <w:t>En brist som utredningen konstaterar avser tillämpningen av begreppet hjälp</w:t>
        <w:softHyphen/>
        <w:t>löst tillstånd. Enligt utredningen har det vid de samråd med bl.a. åklagare som utredningen haft framkommit att det finns en utbredd upp</w:t>
        <w:softHyphen/>
        <w:t>fatt</w:t>
        <w:softHyphen/>
        <w:t>ning att det i praxis har kommit att ställas för höga krav för att någon ska anses vara i ett hjälplöst tillstånd. När det särskilt gäller tillämp</w:t>
        <w:softHyphen/>
        <w:t>ning</w:t>
        <w:softHyphen/>
        <w:t>en av begreppet på berusade eller annars drogpåverkade offer har det sagts att det i princip är omöjligt att utreda och lagföra anmälda våld</w:t>
        <w:softHyphen/>
        <w:t>täkt</w:t>
        <w:softHyphen/>
        <w:t>er när det inte finns stödbevisning. Likaså beträffande offer med psykiska eller fysiska funktionsnedsättning har det förts fram att begreppet har till</w:t>
        <w:softHyphen/>
        <w:t>ämp</w:t>
        <w:softHyphen/>
        <w:t>ats mycket snävt och att dessa ärenden ofta läggs ner i ett tidigt skede. Denna bild bekräftas enligt utredningen även av erfarenheterna från den praxis</w:t>
        <w:softHyphen/>
        <w:t>genomgång som utredningen genomfört. Enligt utred</w:t>
        <w:softHyphen/>
        <w:t>ning</w:t>
        <w:softHyphen/>
        <w:t>en visar genom</w:t>
        <w:softHyphen/>
        <w:t>gången bl.a. att det i underrätterna finns en för</w:t>
        <w:softHyphen/>
        <w:t>sik</w:t>
        <w:softHyphen/>
        <w:t>tig</w:t>
        <w:softHyphen/>
        <w:t>het att, trots Högsta domstolens uttalanden i det s.k. Söder</w:t>
        <w:softHyphen/>
        <w:t>tälje</w:t>
        <w:softHyphen/>
        <w:t>fallet (NJA 1997 s. 538), låta vad som kan kallas yttre om</w:t>
        <w:softHyphen/>
        <w:t>ständigheter avgöra huru</w:t>
        <w:softHyphen/>
        <w:t>vida ett hjälp</w:t>
        <w:softHyphen/>
        <w:t>löst tillstånd föreligger eller inte. I stället tycks enligt ut</w:t>
        <w:softHyphen/>
        <w:t>red</w:t>
        <w:softHyphen/>
        <w:t>ning</w:t>
        <w:softHyphen/>
        <w:t>en sådana omständigheter som är hän</w:t>
        <w:softHyphen/>
        <w:t>för</w:t>
        <w:softHyphen/>
        <w:t>liga till offrets person, t.ex. be</w:t>
        <w:softHyphen/>
        <w:t>rus</w:t>
        <w:softHyphen/>
        <w:t>nings</w:t>
        <w:softHyphen/>
        <w:t>grad, vara avgörande för be</w:t>
        <w:softHyphen/>
        <w:t>döm</w:t>
        <w:softHyphen/>
        <w:t xml:space="preserve">ningen. </w:t>
      </w:r>
    </w:p>
    <w:p>
      <w:pPr>
        <w:pStyle w:val="TextBodyIndent"/>
        <w:rPr/>
      </w:pPr>
      <w:r>
        <w:rPr/>
        <w:t>En annan brist i lagstiftningen som utredningen lyfter fram är att det be</w:t>
        <w:softHyphen/>
        <w:t>träffande vissa situationer, där varken tvång eller utnyttjande före</w:t>
        <w:softHyphen/>
        <w:t>kom</w:t>
        <w:softHyphen/>
        <w:t>mit, inte är kriminaliserat som ett allvarligare sexualbrott än sexuellt ofredande att genomföra en sexuell handling mot en persons vilja. Så kan menar utredningen vara fallet när ett offer möter övergreppet med passi</w:t>
        <w:softHyphen/>
        <w:t>vitet (passivitetsfall). Inom forskningen och bland medicinsk exper</w:t>
        <w:softHyphen/>
        <w:t>tis brukar detta reflexmässiga sätt som vissa människor reagerar på be</w:t>
        <w:softHyphen/>
        <w:t>teck</w:t>
        <w:softHyphen/>
        <w:t>nas ”spela död”-reflexen eller i internationella sammanhang ”frozen-fright pattern”. Utredningen be</w:t>
        <w:softHyphen/>
        <w:t>skriver att typiskt för denna reaktion är att offren blir så rädda att de inte vågar göra något mot</w:t>
        <w:softHyphen/>
        <w:t>stånd, alternativt att de upplever att deras kroppar ”stängs av”. En sådan reaktion kan också vara en medveten strategi för att slippa bli utsatt för våld.</w:t>
      </w:r>
    </w:p>
    <w:p>
      <w:pPr>
        <w:pStyle w:val="TextBodyIndent"/>
        <w:rPr/>
      </w:pPr>
      <w:r>
        <w:rPr/>
        <w:t>Ett annat exempel där det enligt utredningen på liknande sätt före</w:t>
        <w:softHyphen/>
        <w:t>ligger en brist i lagstiftningen rör situationer där någon använder er</w:t>
        <w:softHyphen/>
        <w:t>bju</w:t>
        <w:softHyphen/>
        <w:t>danden – t.ex. erbjuder sig att hjälpa någon som befinner sig i på</w:t>
        <w:softHyphen/>
        <w:t>tag</w:t>
        <w:softHyphen/>
        <w:t>ligt trångmål – för att genom</w:t>
        <w:softHyphen/>
        <w:t>föra eller förmå någon att företa eller tåla en sexuell hand</w:t>
        <w:softHyphen/>
        <w:t>ling (erbjudandefall). Här handlar det enligt utredningen om fall där ett er</w:t>
        <w:softHyphen/>
        <w:t>bjudande upplevs som lika tvingande som ett tvång i form av hot om brott</w:t>
        <w:softHyphen/>
        <w:t xml:space="preserve">slig gärning. </w:t>
      </w:r>
    </w:p>
    <w:p>
      <w:pPr>
        <w:pStyle w:val="TextBodyIndent"/>
        <w:rPr/>
      </w:pPr>
      <w:r>
        <w:rPr/>
        <w:t>Därutöver har utredningen även funnit att det måste anses vara en brist att dagens reglering inte på annat sätt än som sexuellt ofredande krimi</w:t>
        <w:softHyphen/>
        <w:t>na</w:t>
        <w:softHyphen/>
        <w:t>liserar vissa s.k. sexuella bedrägerier, dvs. situationer med vilse</w:t>
        <w:softHyphen/>
        <w:t>led</w:t>
        <w:softHyphen/>
        <w:t>an</w:t>
        <w:softHyphen/>
        <w:t>de av offret från gärningsmannens sida. Vad utredningen närmare avser är sådana fall där gärningsmannen vilseleder offret antingen avse</w:t>
        <w:softHyphen/>
        <w:t>ende vilken annan kropp denne genomför en sexuell hand</w:t>
        <w:softHyphen/>
        <w:t>ling med (vilse</w:t>
        <w:softHyphen/>
        <w:t>led</w:t>
        <w:softHyphen/>
        <w:t>andefall) eller avseende den sexuella handlingen som sådan (över</w:t>
        <w:softHyphen/>
        <w:t>rump</w:t>
        <w:softHyphen/>
        <w:t>lings</w:t>
        <w:softHyphen/>
        <w:t>fall). Som exempel på det förra anges att en gär</w:t>
        <w:softHyphen/>
        <w:t>nings</w:t>
        <w:softHyphen/>
        <w:t>man, som ut</w:t>
        <w:softHyphen/>
        <w:t>gett sig för att vara en person som den utsatte sedan tidigare har en sex</w:t>
        <w:softHyphen/>
        <w:t>uell relation med, kryper ner i sängen i ett släckt rum hos en slum</w:t>
        <w:softHyphen/>
        <w:t>ran</w:t>
        <w:softHyphen/>
        <w:t>de person och genom</w:t>
        <w:softHyphen/>
        <w:t>för en sexuell handling. Beträffande det senare fallet hän</w:t>
        <w:softHyphen/>
        <w:t>visar ut</w:t>
        <w:softHyphen/>
        <w:t>red</w:t>
        <w:softHyphen/>
        <w:t>ningen till ett exempel där den utsatte har sam</w:t>
        <w:softHyphen/>
        <w:t>tyckt till sed</w:t>
        <w:softHyphen/>
        <w:t>vanlig mas</w:t>
        <w:softHyphen/>
        <w:t>sage och gärnings</w:t>
        <w:softHyphen/>
        <w:t>mannen vid utförandet av den över</w:t>
        <w:softHyphen/>
        <w:t>raskar med att genomföra en sex</w:t>
        <w:softHyphen/>
        <w:t>uell handling.</w:t>
      </w:r>
    </w:p>
    <w:p>
      <w:pPr>
        <w:pStyle w:val="TextBodyIndent"/>
        <w:rPr/>
      </w:pPr>
      <w:r>
        <w:rPr/>
        <w:t>Vad först gäller frågan om be</w:t>
        <w:softHyphen/>
        <w:t>greppet hjälplöst tillstånd kan regeringen konstatera att begreppet under en längre tid varit föremål för tolknings- och tillämpnings</w:t>
        <w:softHyphen/>
        <w:t>svårigheter. Bilden av ett problematiskt och i delar oklart begrepp bekräftas också av vad som nu framkommit genom ut</w:t>
        <w:softHyphen/>
        <w:t>värderingen. Mot bakgrund av ut</w:t>
        <w:softHyphen/>
        <w:t>värderingen finns dessutom skäl att tro att begreppet, i vart fall i viss ut</w:t>
        <w:softHyphen/>
        <w:t>sträck</w:t>
        <w:softHyphen/>
        <w:t>ning, efter 2005 års reform fått en snävare tillämpning än vad som varit avsett. Detta innebär eller kan kom</w:t>
        <w:softHyphen/>
        <w:t>ma att innebära att situationer som borde omfattas av begreppet faller utan</w:t>
        <w:softHyphen/>
        <w:t>för till</w:t>
        <w:softHyphen/>
        <w:t>ämpnings</w:t>
        <w:softHyphen/>
        <w:t>om</w:t>
        <w:softHyphen/>
        <w:t>rådet. Mot denna bakgrund finns därför enligt regeringens mening ett be</w:t>
        <w:softHyphen/>
        <w:t>hov av att i någon mån utvidga tillämp</w:t>
        <w:softHyphen/>
        <w:t>nings</w:t>
        <w:softHyphen/>
        <w:t xml:space="preserve">området. </w:t>
      </w:r>
    </w:p>
    <w:p>
      <w:pPr>
        <w:pStyle w:val="TextBodyIndent"/>
        <w:rPr/>
      </w:pPr>
      <w:r>
        <w:rPr/>
        <w:t>Vad därefter gäller passivitetsfallen är det regeringens uppfattning att sådana redan i dag i många fall kan vara att bedöma som våldtäkt eller sexuellt tvång. Oavsett detta kan det emellertid inte uteslutas att det ändå kan finnas straffvärda situationer som – inte minst med hänsyn till vad som ovan framkommit om tillämpningen i praxis av begreppet hjälp</w:t>
        <w:softHyphen/>
        <w:t>löst till</w:t>
        <w:softHyphen/>
        <w:t>stånd – faller eller riskerar att falla utanför tillämpningsområdet. När det gäller vilseledande- och över</w:t>
        <w:softHyphen/>
        <w:t>rump</w:t>
        <w:softHyphen/>
        <w:t>lings</w:t>
        <w:softHyphen/>
        <w:t>fallen torde dessa i princip endast vara kriminaliserade som sexuellt ofred</w:t>
        <w:softHyphen/>
        <w:t>an</w:t>
        <w:softHyphen/>
        <w:t>de. Regeringen delar utredningens uppfattning att det finns skäl att se all</w:t>
        <w:softHyphen/>
        <w:t>varligt på båda dessa typer av utnyttjande</w:t>
        <w:softHyphen/>
        <w:t>situa</w:t>
        <w:softHyphen/>
        <w:t>tioner. Enligt reg</w:t>
        <w:softHyphen/>
        <w:t>e</w:t>
        <w:softHyphen/>
        <w:t>ring</w:t>
        <w:softHyphen/>
        <w:t>ens mening finns det därför ett behov av att i större ut</w:t>
        <w:softHyphen/>
        <w:t>sträckning än i dag kunna bedöma dessa gärningar som allvarliga sexual</w:t>
        <w:softHyphen/>
        <w:t xml:space="preserve">brott. </w:t>
      </w:r>
    </w:p>
    <w:p>
      <w:pPr>
        <w:pStyle w:val="TextBodyIndent"/>
        <w:rPr/>
      </w:pPr>
      <w:r>
        <w:rPr/>
        <w:t>Vad däremot gäller erbjudandefallen gör regeringen be</w:t>
        <w:softHyphen/>
        <w:t>döm</w:t>
        <w:softHyphen/>
        <w:t>ningen att i vart fall mer extrema sådana redan i dag kan vara att bedöma som våld</w:t>
        <w:softHyphen/>
        <w:t>täkt eller sexu</w:t>
        <w:softHyphen/>
        <w:t>ellt tvång. I vissa fall torde dessutom ansvar för sexu</w:t>
        <w:softHyphen/>
        <w:t>ellt ut</w:t>
        <w:softHyphen/>
        <w:t>nyttjande av person i beroendeställning kunna komma i fråga. Där</w:t>
        <w:softHyphen/>
        <w:t>utöver kan beroende på om</w:t>
        <w:softHyphen/>
        <w:t>ständig</w:t>
        <w:softHyphen/>
        <w:t>heterna i det en</w:t>
        <w:softHyphen/>
        <w:t>skilda fallet också andra straff</w:t>
        <w:softHyphen/>
        <w:t>bestämmelser aktualiseras, t.ex. straff</w:t>
        <w:softHyphen/>
        <w:t>be</w:t>
        <w:softHyphen/>
        <w:t>stäm</w:t>
        <w:softHyphen/>
        <w:t>melsen om köp av sexuell tjänst (6 kap. 11 § BrB). Mot denna bak</w:t>
        <w:softHyphen/>
        <w:t>grund och då inte heller utvärderingen visar att det i praxis har förekommit fall som ger stöd för att det föreligger någon konkret brist i lagstiftningen eller till</w:t>
        <w:softHyphen/>
        <w:t>ämp</w:t>
        <w:softHyphen/>
        <w:t>ning</w:t>
        <w:softHyphen/>
        <w:t xml:space="preserve">en av den, är det regeringens bedömning att redan gällande reglering får anses erbjuda ett tillräckligt skydd för dessa fall. </w:t>
      </w:r>
    </w:p>
    <w:p>
      <w:pPr>
        <w:pStyle w:val="TextBodyIndent"/>
        <w:rPr/>
      </w:pPr>
      <w:r>
        <w:rPr/>
        <w:t>Sammantaget gör regeringen bedömningen att det föreligger vissa brister i regleringen och tillämpningen av straffbestämmelserna om våld</w:t>
        <w:softHyphen/>
        <w:t>täkt och sexuellt tvång. Dessa brister bör enligt regeringen åtgärdas för att upp</w:t>
        <w:softHyphen/>
        <w:t>rätt</w:t>
        <w:softHyphen/>
        <w:t>hålla ett så fullgott skydd som möjligt mot kränkningar av den per</w:t>
        <w:softHyphen/>
        <w:t>sonliga och sexuella inte</w:t>
        <w:softHyphen/>
        <w:t>griteten och den sexuella själv</w:t>
        <w:softHyphen/>
        <w:t>bestäm</w:t>
        <w:softHyphen/>
        <w:t>mande</w:t>
        <w:softHyphen/>
        <w:t>rätten. Det finns så</w:t>
        <w:softHyphen/>
        <w:t>ledes be</w:t>
        <w:softHyphen/>
        <w:t>hov av att genom lagstiftningsåtgärder göra vissa förändringar i sexual</w:t>
        <w:softHyphen/>
        <w:t>brotts</w:t>
        <w:softHyphen/>
        <w:t>lagstiftningen för att ytterligare förstärka det straffrättsliga skyddet för vuxna mot att utsättas för allvarliga sexu</w:t>
        <w:softHyphen/>
        <w:t>ella kränk</w:t>
        <w:softHyphen/>
        <w:t xml:space="preserve">ningar. </w:t>
      </w:r>
    </w:p>
    <w:p>
      <w:pPr>
        <w:pStyle w:val="Rubrik5utannumrering"/>
        <w:rPr/>
      </w:pPr>
      <w:r>
        <w:rPr/>
        <w:t>Fler fall av sexuella utnyttjanden kriminaliseras</w:t>
      </w:r>
    </w:p>
    <w:p>
      <w:pPr>
        <w:pStyle w:val="TextBody"/>
        <w:rPr/>
      </w:pPr>
      <w:r>
        <w:rPr/>
        <w:t>Bestämmelsen om våldtäkt omfattar sedan reformen 2005 även de all</w:t>
        <w:softHyphen/>
        <w:t>var</w:t>
        <w:softHyphen/>
        <w:t>lig</w:t>
        <w:softHyphen/>
        <w:t>aste fallen av sexuella utnyttjanden, dvs. fall där gärningsmannen otill</w:t>
        <w:softHyphen/>
        <w:t>bör</w:t>
        <w:softHyphen/>
        <w:t>ligt utnyttjar att en person på grund av t.ex. sömn, berusning eller sjukdom be</w:t>
        <w:softHyphen/>
        <w:t>finner sig i ett hjälplöst till</w:t>
        <w:softHyphen/>
        <w:t>stånd. Införandet av de s.k. ut</w:t>
        <w:softHyphen/>
        <w:t>nyttjandefallen motiv</w:t>
        <w:softHyphen/>
        <w:t>era</w:t>
        <w:softHyphen/>
        <w:t>des med att även om något våld eller hot i for</w:t>
        <w:softHyphen/>
        <w:t>mell mening inte förekommit är den sexuella kränk</w:t>
        <w:softHyphen/>
        <w:t>ning som offret i en sådan situation ut</w:t>
        <w:softHyphen/>
        <w:t>sätts för lika all</w:t>
        <w:softHyphen/>
        <w:t>var</w:t>
        <w:softHyphen/>
        <w:t xml:space="preserve">lig som kränkningen vid en våldtäkt (prop. 2004/05:45 s. 48). </w:t>
      </w:r>
    </w:p>
    <w:p>
      <w:pPr>
        <w:pStyle w:val="TextBodyIndent"/>
        <w:rPr/>
      </w:pPr>
      <w:r>
        <w:rPr/>
        <w:t>Regeringen har, som framgår av föregående avsnitt, funnit att det finns ett behov av att åtgärda vissa identifierade brister i regleringen och till</w:t>
        <w:softHyphen/>
        <w:t>ämp</w:t>
        <w:softHyphen/>
        <w:t>ningen av brotten våldtäkt och sexuellt tvång. När det gäller frågan på vilket sätt detta lämpligen bör ske kan regeringen kon</w:t>
        <w:softHyphen/>
        <w:t>sta</w:t>
        <w:softHyphen/>
        <w:t>tera att bristerna i samtliga fall avser situationer som i grunden nära anknyter till situa</w:t>
        <w:softHyphen/>
        <w:t>tioner karaktäristiska för utnyttjandefallen. Vad det närmare handlar om är situationer där en person för att kunna genomföra ett sexuellt över</w:t>
        <w:softHyphen/>
        <w:t>grepp utnyttjar att en annan person som utan att befinna sig i ett hjälplöst till</w:t>
        <w:softHyphen/>
        <w:t>stånd ändå befinner sig i ett utsatt läge. Behovet av åt</w:t>
        <w:softHyphen/>
        <w:t>gärder bör därför till</w:t>
        <w:softHyphen/>
        <w:t>godoses genom ändring i den del av våld</w:t>
        <w:softHyphen/>
        <w:t>täkts</w:t>
        <w:softHyphen/>
        <w:t>bestämmelsen där utnyttjandefallen regleras. Lagtekniskt bör detta i lik</w:t>
        <w:softHyphen/>
        <w:t>het med vad ut</w:t>
        <w:softHyphen/>
        <w:t>redning</w:t>
        <w:softHyphen/>
        <w:t>en föreslår åstadkommas genom att straffansvaret i denna del utvidgas. De flesta remissinstanser har inte haft något att erinra mot en sådan lösning.</w:t>
      </w:r>
    </w:p>
    <w:p>
      <w:pPr>
        <w:pStyle w:val="TextBodyIndent"/>
        <w:rPr/>
      </w:pPr>
      <w:r>
        <w:rPr/>
        <w:t>Vad därefter gäller frågan på vilket närmare sätt utvidgningen bör ske gör regeringen dock en delvis annorlunda bedömning än utredningen. Utred</w:t>
        <w:softHyphen/>
        <w:t>ning</w:t>
        <w:softHyphen/>
        <w:t>ens förslag innebär att det ska vara straffbart att otillbörligt utnyttja inte bara den som befinner sig i ett hjälp</w:t>
        <w:softHyphen/>
        <w:t xml:space="preserve">löst tillstånd utan också den som </w:t>
      </w:r>
      <w:r>
        <w:rPr>
          <w:i/>
        </w:rPr>
        <w:t>annars med hänsyn till omständigheterna har särskilda svårig</w:t>
        <w:softHyphen/>
        <w:t>heter att värna sin sexuella integritet</w:t>
      </w:r>
      <w:r>
        <w:rPr/>
        <w:t>. Avgörande för straffansvar ska enligt utredningen vara om personen befinner sig i en situa</w:t>
        <w:softHyphen/>
        <w:t>tion där möj</w:t>
        <w:softHyphen/>
        <w:t>lig</w:t>
        <w:softHyphen/>
        <w:t>heterna att fritt avvisa sexuella handlingar av ett eller annat skäl är be</w:t>
        <w:softHyphen/>
        <w:t>gränsade. Detta innebär enligt utredningen bl.a. att situationer som enligt nu</w:t>
        <w:softHyphen/>
        <w:t>varande lag</w:t>
        <w:softHyphen/>
        <w:t>stiftning är att bedöma som sexuellt utnyttjande av person i be</w:t>
        <w:softHyphen/>
        <w:t>roende</w:t>
        <w:softHyphen/>
        <w:t>ställning enligt 6 kap. 3 § brottsbalken i stället kommer att om</w:t>
        <w:softHyphen/>
        <w:t>fattas av bestäm</w:t>
        <w:softHyphen/>
        <w:t>melserna om våldtäkt och sexuellt tvång. Den lag</w:t>
        <w:softHyphen/>
        <w:t>tekniska utformning som utredningen föreslår innebär också att det straff</w:t>
        <w:softHyphen/>
        <w:t>bara området för situationer av sexuellt utnyttjande av per</w:t>
        <w:softHyphen/>
        <w:t xml:space="preserve">son i beroendeställning kommer att utvidgas till att omfatta den som </w:t>
      </w:r>
      <w:r>
        <w:rPr>
          <w:i/>
        </w:rPr>
        <w:t>genom</w:t>
        <w:softHyphen/>
        <w:t>för</w:t>
      </w:r>
      <w:r>
        <w:rPr/>
        <w:t xml:space="preserve"> en sexuell handling med en person i beroendeställning oavsett vem som har tagit initiativ till den sexuella handlingen. Utredningen före</w:t>
        <w:softHyphen/>
        <w:t>slår som en följd av nämnda förslag att be</w:t>
        <w:softHyphen/>
        <w:t>stäm</w:t>
        <w:softHyphen/>
        <w:t>melsen om sexuellt ut</w:t>
        <w:softHyphen/>
        <w:t>nyttjande av person i be</w:t>
        <w:softHyphen/>
        <w:t>ro</w:t>
        <w:softHyphen/>
        <w:t>ende</w:t>
        <w:softHyphen/>
        <w:t>ställ</w:t>
        <w:softHyphen/>
        <w:t xml:space="preserve">ning enligt 6 kap. 3 § brottsbalken ska upphävas. </w:t>
      </w:r>
    </w:p>
    <w:p>
      <w:pPr>
        <w:pStyle w:val="TextBodyIndent"/>
        <w:rPr/>
      </w:pPr>
      <w:r>
        <w:rPr/>
        <w:t>En majoritet av remissinstanserna tillstyrker eller har inget att erinra mot utredningens förslag i denna del. Några remissinstanser har dock in</w:t>
        <w:softHyphen/>
        <w:t>vänd</w:t>
        <w:softHyphen/>
        <w:t xml:space="preserve">ningar mot eller pekar på problem med förslaget. </w:t>
      </w:r>
      <w:r>
        <w:rPr>
          <w:i/>
        </w:rPr>
        <w:t>Sveriges advokat</w:t>
        <w:softHyphen/>
        <w:t>samfund</w:t>
      </w:r>
      <w:r>
        <w:rPr/>
        <w:t>, som avstyrker förslaget, menar att det innebär en alltför långt</w:t>
        <w:softHyphen/>
        <w:t>gående utvidgning och därmed en ytterligare urvattning av be</w:t>
        <w:softHyphen/>
        <w:t>greppet våld</w:t>
        <w:softHyphen/>
        <w:t xml:space="preserve">täkt. Även </w:t>
      </w:r>
      <w:r>
        <w:rPr>
          <w:i/>
        </w:rPr>
        <w:t>Svea hovrätt</w:t>
      </w:r>
      <w:r>
        <w:rPr/>
        <w:t>, som i och för sig inte motsätter sig för</w:t>
        <w:softHyphen/>
        <w:t>slaget, pekar på att våldtäktsbestämmelsen med den föreslagna ut</w:t>
        <w:softHyphen/>
        <w:t>vid</w:t>
        <w:softHyphen/>
        <w:t>g</w:t>
        <w:softHyphen/>
        <w:t>ning</w:t>
        <w:softHyphen/>
        <w:t>en kommer att omfatta förfaranden som inte är att likställa med hur en våldtäkt uppfattas i vanligt språkbruk och att det därmed finns en risk för att våldtäkts</w:t>
        <w:softHyphen/>
        <w:t xml:space="preserve">begreppet urholkas. </w:t>
      </w:r>
      <w:r>
        <w:rPr>
          <w:i/>
        </w:rPr>
        <w:t>Hovrätten över Skåne och Ble</w:t>
        <w:softHyphen/>
        <w:t>kinge</w:t>
      </w:r>
      <w:r>
        <w:rPr/>
        <w:t xml:space="preserve"> av</w:t>
        <w:softHyphen/>
        <w:t>styrker utredningens förslag i den del det avser att även låta gärningar en</w:t>
        <w:softHyphen/>
        <w:t>ligt be</w:t>
        <w:softHyphen/>
        <w:t>stäm</w:t>
        <w:softHyphen/>
        <w:t>melsen om sexuellt utnyttjande av person i be</w:t>
        <w:softHyphen/>
        <w:t>ro</w:t>
        <w:softHyphen/>
        <w:t>en</w:t>
        <w:softHyphen/>
        <w:t>de</w:t>
        <w:softHyphen/>
        <w:t>ställ</w:t>
        <w:softHyphen/>
        <w:t>ning i 6 kap. 3 § brotts</w:t>
        <w:softHyphen/>
        <w:t>balken omfattas av bestämmelserna om våldtäkt och sex</w:t>
        <w:softHyphen/>
        <w:t>uellt tvång. Enligt hovrätten tar bestämmelsen om sexuellt ut</w:t>
        <w:softHyphen/>
        <w:t>nytt</w:t>
        <w:softHyphen/>
        <w:t>jande av person i beroendeställning sin utgångspunkt i andra om</w:t>
        <w:softHyphen/>
        <w:t>stän</w:t>
        <w:softHyphen/>
        <w:t>dig</w:t>
        <w:softHyphen/>
        <w:t>het</w:t>
        <w:softHyphen/>
        <w:t>er och omfattar andra bedömningar än prövningen av om någon har sär</w:t>
        <w:softHyphen/>
        <w:t>skilda svårigheter att värna sin sexuella integritet. Enligt dom</w:t>
        <w:softHyphen/>
        <w:t>stolen har utredningen inte heller anfört några skäl till varför de nu nämnda gär</w:t>
        <w:softHyphen/>
        <w:t>ning</w:t>
        <w:softHyphen/>
        <w:t xml:space="preserve">arna i framtiden bör bedömas strängare. Även </w:t>
      </w:r>
      <w:r>
        <w:rPr>
          <w:i/>
        </w:rPr>
        <w:t>Åklagar</w:t>
        <w:softHyphen/>
        <w:t>myndig</w:t>
        <w:softHyphen/>
        <w:t>heten</w:t>
      </w:r>
      <w:r>
        <w:rPr/>
        <w:t xml:space="preserve"> och </w:t>
      </w:r>
      <w:r>
        <w:rPr>
          <w:i/>
        </w:rPr>
        <w:t>Juridiska fakulteten vid Stock</w:t>
        <w:softHyphen/>
        <w:t>holms universitet</w:t>
      </w:r>
      <w:r>
        <w:rPr/>
        <w:t xml:space="preserve"> </w:t>
      </w:r>
      <w:r>
        <w:rPr>
          <w:i/>
        </w:rPr>
        <w:t>(det kompletterande yttrandet)</w:t>
      </w:r>
      <w:r>
        <w:rPr/>
        <w:t xml:space="preserve"> menar att förslaget i denna del innebär en avsevärd, och inte på</w:t>
        <w:softHyphen/>
        <w:t>tagligt motiv</w:t>
        <w:softHyphen/>
        <w:t>er</w:t>
        <w:softHyphen/>
        <w:t>ad, straff</w:t>
        <w:softHyphen/>
        <w:t>skärp</w:t>
        <w:softHyphen/>
        <w:t>ning. Juridiska fakulteten be</w:t>
        <w:softHyphen/>
        <w:t>tonar att änd</w:t>
        <w:softHyphen/>
        <w:t>ring</w:t>
        <w:softHyphen/>
        <w:t>en i denna del för att vara god</w:t>
        <w:softHyphen/>
        <w:t>tagbar synes förutsätta ett inte helt obe</w:t>
        <w:softHyphen/>
        <w:t>tyd</w:t>
        <w:softHyphen/>
        <w:t>ligt utrymme att bedöma gär</w:t>
        <w:softHyphen/>
        <w:t>ningarna som mindre all</w:t>
        <w:softHyphen/>
        <w:t>var</w:t>
        <w:softHyphen/>
        <w:t>liga.</w:t>
      </w:r>
    </w:p>
    <w:p>
      <w:pPr>
        <w:pStyle w:val="TextBodyIndent"/>
        <w:rPr/>
      </w:pPr>
      <w:r>
        <w:rPr/>
        <w:t>Utgångspunkten är att våldtäktsbrottet alltjämt bör vara reser</w:t>
        <w:softHyphen/>
        <w:t>ve</w:t>
        <w:softHyphen/>
        <w:t>rat för de mest allvarliga sexuella kränkningarna. Regeringen kan därför i stort instämma med de synpunkter och invändningar mot förslaget som re</w:t>
        <w:softHyphen/>
        <w:t>miss</w:t>
        <w:softHyphen/>
        <w:t xml:space="preserve">instanserna framför. Vad särskilt gäller beroendeställningsfallen anser regeringen, i likhet med </w:t>
      </w:r>
      <w:r>
        <w:rPr>
          <w:i/>
        </w:rPr>
        <w:t>Hovrätten över Skåne och Blekinge</w:t>
      </w:r>
      <w:r>
        <w:rPr/>
        <w:t>, att be</w:t>
        <w:softHyphen/>
        <w:t>stäm</w:t>
        <w:softHyphen/>
        <w:t>melsen om sexuellt ut</w:t>
        <w:softHyphen/>
        <w:t>nyttjande av person i beroendeställning sak</w:t>
        <w:softHyphen/>
        <w:t>ligt sett tar sikte på gär</w:t>
        <w:softHyphen/>
        <w:t>ning</w:t>
        <w:softHyphen/>
        <w:t>ar av annan karaktär än de som avses med be</w:t>
        <w:softHyphen/>
        <w:t>stämmelserna om våldtäkt och sexuellt tvång. Att föra in be</w:t>
        <w:softHyphen/>
        <w:t>ro</w:t>
        <w:softHyphen/>
        <w:t>ende</w:t>
        <w:softHyphen/>
        <w:t>ställ</w:t>
        <w:softHyphen/>
        <w:t>ningsfallen i våldtäkts</w:t>
        <w:softHyphen/>
        <w:t>be</w:t>
        <w:softHyphen/>
        <w:t>stäm</w:t>
        <w:softHyphen/>
        <w:t>melsen skulle dess</w:t>
        <w:softHyphen/>
        <w:t xml:space="preserve">utom, som bl.a. </w:t>
      </w:r>
      <w:r>
        <w:rPr>
          <w:i/>
        </w:rPr>
        <w:t>Åklagar</w:t>
        <w:softHyphen/>
        <w:t>myndigheten</w:t>
      </w:r>
      <w:r>
        <w:rPr/>
        <w:t xml:space="preserve"> fram</w:t>
        <w:softHyphen/>
        <w:t>hål</w:t>
        <w:softHyphen/>
        <w:t>ler, inne</w:t>
        <w:softHyphen/>
        <w:t>bära en avse</w:t>
        <w:softHyphen/>
        <w:t>värd straff</w:t>
        <w:softHyphen/>
        <w:t>skärpning för dessa fall. Några sär</w:t>
        <w:softHyphen/>
        <w:t>skilda skäl att nu an</w:t>
        <w:softHyphen/>
        <w:t>lägga ett påtagligt strängare synsätt för de nämnda gär</w:t>
        <w:softHyphen/>
        <w:t>ningarna har inte anförts av utredningen. Mot den bakgrunden och då det inte heller i övrigt framkommit något som tyder på att straff</w:t>
        <w:softHyphen/>
        <w:t>be</w:t>
        <w:softHyphen/>
        <w:t>stämmelsen om sexuellt utnyttjande av person i be</w:t>
        <w:softHyphen/>
        <w:t>ro</w:t>
        <w:softHyphen/>
        <w:t>ende</w:t>
        <w:softHyphen/>
        <w:t>ställning inte skulle fungera till</w:t>
        <w:softHyphen/>
        <w:t>freds</w:t>
        <w:softHyphen/>
        <w:t>ställande enligt nuvarande ord</w:t>
        <w:softHyphen/>
        <w:t>ning, är det rege</w:t>
        <w:softHyphen/>
        <w:t>ring</w:t>
        <w:softHyphen/>
        <w:t>ens uppfattning att till</w:t>
        <w:softHyphen/>
        <w:t>ämp</w:t>
        <w:softHyphen/>
        <w:t>ningsområdet för våld</w:t>
        <w:softHyphen/>
        <w:t>täkts</w:t>
        <w:softHyphen/>
        <w:t>bestäm</w:t>
        <w:softHyphen/>
        <w:t>melsen inte bör utvidgas i den om</w:t>
        <w:softHyphen/>
        <w:t xml:space="preserve">fattning som utredningen föreslår. </w:t>
      </w:r>
    </w:p>
    <w:p>
      <w:pPr>
        <w:pStyle w:val="TextBodyIndent"/>
        <w:rPr>
          <w:rStyle w:val="BrdtextChar"/>
        </w:rPr>
      </w:pPr>
      <w:r>
        <w:rPr/>
        <w:t>Enligt regeringens mening bör utvidgningen i stället ta sikte på det otill</w:t>
        <w:softHyphen/>
        <w:t>räckliga skydd mot sexuella övergrepp som enligt vad som tidigare sagts finns för personer som utan att vara i ett hjälplöst till</w:t>
        <w:softHyphen/>
        <w:t>stånd ändå be</w:t>
        <w:softHyphen/>
        <w:t>fin</w:t>
        <w:softHyphen/>
        <w:t>ner sig i ett särskilt utsatt läge. Lagtekniskt bör detta åstad</w:t>
        <w:softHyphen/>
        <w:t>kommas genom att begreppet hjälplöst tillstånd i den nuvarande ut</w:t>
        <w:softHyphen/>
        <w:t>form</w:t>
        <w:softHyphen/>
        <w:t>ningen av be</w:t>
        <w:softHyphen/>
        <w:t>stäm</w:t>
        <w:softHyphen/>
        <w:t>melsen ersätts med det vidare begreppet ”särskilt ut</w:t>
        <w:softHyphen/>
        <w:t>satt situation”. Med detta begrepp, som fördes fram av Lagrådet i sam</w:t>
        <w:softHyphen/>
        <w:t>band med re</w:t>
        <w:softHyphen/>
        <w:t>for</w:t>
        <w:softHyphen/>
        <w:t>men år 2005 och nu även förordas av vissa remiss</w:t>
        <w:softHyphen/>
        <w:t>in</w:t>
        <w:softHyphen/>
        <w:t>stans</w:t>
        <w:softHyphen/>
        <w:t>er, er</w:t>
        <w:softHyphen/>
        <w:t>håller be</w:t>
        <w:softHyphen/>
        <w:t>stäm</w:t>
        <w:softHyphen/>
        <w:t>melsen en såväl rimligare som mer ändamålsenlig av</w:t>
        <w:softHyphen/>
        <w:t>gräns</w:t>
        <w:softHyphen/>
        <w:t>ning. Enligt regeringens mening finns vidare skäl för en viss utbyggnad av be</w:t>
        <w:softHyphen/>
        <w:t>stäm</w:t>
        <w:softHyphen/>
        <w:t>melsen i för</w:t>
        <w:softHyphen/>
        <w:t>tyd</w:t>
        <w:softHyphen/>
        <w:t>lig</w:t>
        <w:softHyphen/>
        <w:t>ande syfte när det gäller de s.k. passivitetsfallen. För att det inte ska råda någon tvekan om att straffansvaret framöver även om</w:t>
        <w:softHyphen/>
        <w:t>fattar sådana fall före</w:t>
        <w:softHyphen/>
        <w:t>slår regeringen att den exemplifierande upp</w:t>
        <w:softHyphen/>
        <w:t>räk</w:t>
        <w:softHyphen/>
        <w:t>ning</w:t>
        <w:softHyphen/>
        <w:t>en i lagtexten kompletteras med rekvisitet ”allvarlig rädsla”. I lag</w:t>
        <w:softHyphen/>
        <w:t>rådsremissens författningskommentar uttalades beträffande den när</w:t>
        <w:softHyphen/>
        <w:t>mare innebörden av rekvisitet bl.a. att rädslan vid en objektiv bedömning av omständigheterna i det enskilda fallet ska framstå som konkret och be</w:t>
        <w:softHyphen/>
        <w:t xml:space="preserve">fogad. Mot detta har </w:t>
      </w:r>
      <w:r>
        <w:rPr>
          <w:i/>
        </w:rPr>
        <w:t>Lagrådet</w:t>
      </w:r>
      <w:r>
        <w:rPr/>
        <w:t xml:space="preserve"> anfört att den föreslagna lagtexten knap</w:t>
        <w:softHyphen/>
        <w:t>past lämnar utrymme för att ställa upp ett sådant krav. Regeringen in</w:t>
        <w:softHyphen/>
        <w:t xml:space="preserve">stämmer i vad Lagrådet anfört. </w:t>
      </w:r>
      <w:r>
        <w:rPr>
          <w:rStyle w:val="BrdtextChar"/>
        </w:rPr>
        <w:t>Rege</w:t>
        <w:softHyphen/>
        <w:t>ring</w:t>
        <w:softHyphen/>
        <w:t>en återkommer i för</w:t>
        <w:softHyphen/>
        <w:t>fatt</w:t>
        <w:softHyphen/>
        <w:t>nings</w:t>
        <w:softHyphen/>
        <w:t>kommentaren med en redo</w:t>
        <w:softHyphen/>
        <w:t xml:space="preserve">görelse för hur uttrycket närmare ska förstås. </w:t>
      </w:r>
    </w:p>
    <w:p>
      <w:pPr>
        <w:pStyle w:val="TextBodyIndent"/>
        <w:rPr/>
      </w:pPr>
      <w:r>
        <w:rPr/>
        <w:t>Karaktäristiskt för en särskilt utsatt situation är att offret har klart be</w:t>
        <w:softHyphen/>
        <w:t>gränsade möjligheter att freda sin sexuella integritet och undgå ett över</w:t>
        <w:softHyphen/>
        <w:t>grepp. Bedömningen av om ett offer befinner sig i en särskilt utsatt situa</w:t>
        <w:softHyphen/>
        <w:t>tion bör grundas på situationen i dess helhet. Omständigheterna kan vara hän</w:t>
        <w:softHyphen/>
        <w:t>förliga till så</w:t>
        <w:softHyphen/>
        <w:t>väl offrets person som yttre om</w:t>
        <w:softHyphen/>
        <w:t>ständig</w:t>
        <w:softHyphen/>
        <w:t>heter. För straff</w:t>
        <w:softHyphen/>
        <w:t>ansvar krävs inte att offret helt saknar för</w:t>
        <w:softHyphen/>
        <w:t>måga att värja sig eller kon</w:t>
        <w:softHyphen/>
        <w:t>trollera sitt handlande. Vid en samlad be</w:t>
        <w:softHyphen/>
        <w:t>döm</w:t>
        <w:softHyphen/>
        <w:t>ning av situationen kan det vara flera om</w:t>
        <w:softHyphen/>
        <w:t>ständigheter som samman</w:t>
        <w:softHyphen/>
        <w:t>tagna skapar en särskilt ut</w:t>
        <w:softHyphen/>
        <w:t>satt situa</w:t>
        <w:softHyphen/>
        <w:t>tion. Har exempelvis sit</w:t>
        <w:softHyphen/>
        <w:t>u</w:t>
        <w:softHyphen/>
        <w:t>a</w:t>
        <w:softHyphen/>
        <w:t>tion</w:t>
        <w:softHyphen/>
        <w:t>en varit hot</w:t>
        <w:softHyphen/>
        <w:t>full bör det kunna krävas mindre i fråga om t.ex. påverkansgrad jäm</w:t>
        <w:softHyphen/>
        <w:t>fört med när detta inte före</w:t>
        <w:softHyphen/>
        <w:t>kom</w:t>
        <w:softHyphen/>
        <w:t>mit. I vissa fall kan även tänkas att före</w:t>
        <w:softHyphen/>
        <w:t>kom</w:t>
        <w:softHyphen/>
        <w:t>s</w:t>
        <w:softHyphen/>
        <w:t>ten av vissa yttre om</w:t>
        <w:softHyphen/>
        <w:t>ständig</w:t>
        <w:softHyphen/>
        <w:t>heter i sig självt bör vara till</w:t>
        <w:softHyphen/>
        <w:t>räckligt för att ett straff</w:t>
        <w:softHyphen/>
        <w:t>bart ut</w:t>
        <w:softHyphen/>
        <w:t>nyttjande av en särskilt utsatt situa</w:t>
        <w:softHyphen/>
        <w:t>tion ska före</w:t>
        <w:softHyphen/>
        <w:t>ligga. Så kan exempelvis vara fallet i en situation där offret erbjuds en massage och vid utförandet av den överrumplas med en sexuell hand</w:t>
        <w:softHyphen/>
        <w:t xml:space="preserve">ling. </w:t>
      </w:r>
    </w:p>
    <w:p>
      <w:pPr>
        <w:pStyle w:val="TextBodyIndent"/>
        <w:rPr/>
      </w:pPr>
      <w:r>
        <w:rPr/>
        <w:t>Avgränsningen av straffansvaret för utnyttjandefallen bör även fort</w:t>
        <w:softHyphen/>
        <w:t>sätt</w:t>
        <w:softHyphen/>
        <w:t>nings</w:t>
        <w:softHyphen/>
        <w:t>vis ske genom bedömningen av om utnyttjandet varit otill</w:t>
        <w:softHyphen/>
        <w:t>bör</w:t>
        <w:softHyphen/>
        <w:t xml:space="preserve">ligt eller inte. En utvidgning av utnyttjandefallen kan därför, som bl.a. </w:t>
      </w:r>
      <w:r>
        <w:rPr>
          <w:i/>
        </w:rPr>
        <w:t>Juri</w:t>
        <w:softHyphen/>
        <w:t>d</w:t>
        <w:softHyphen/>
        <w:t>iska institutionen vid Uppsala universitet</w:t>
      </w:r>
      <w:r>
        <w:rPr/>
        <w:t xml:space="preserve"> framhåller, inne</w:t>
        <w:softHyphen/>
        <w:t>bära att otill</w:t>
        <w:softHyphen/>
        <w:t>bör</w:t>
        <w:softHyphen/>
        <w:t>lighetsrekvisitet får en något större betydelse än i dag för av</w:t>
        <w:softHyphen/>
        <w:t>gräns</w:t>
        <w:softHyphen/>
        <w:t>ning</w:t>
        <w:softHyphen/>
        <w:t>en av brottet. Kravet på otillbörlighet innebär lik</w:t>
        <w:softHyphen/>
        <w:t>som tidigare att straff</w:t>
        <w:softHyphen/>
        <w:t>ansvar inte ska träffa sådana fall där den sexuella hand</w:t>
        <w:softHyphen/>
        <w:t>lingen inte kan sägas medföra ett an</w:t>
        <w:softHyphen/>
        <w:t>grepp på den andres sexuella integritet. Bedöm</w:t>
        <w:softHyphen/>
        <w:t>ning</w:t>
        <w:softHyphen/>
        <w:t>en av om utnyttjandet varit otillbörligt eller inte måste emellertid göras utifrån om</w:t>
        <w:softHyphen/>
        <w:t>ständig</w:t>
        <w:softHyphen/>
        <w:t>het</w:t>
        <w:softHyphen/>
        <w:t>er</w:t>
        <w:softHyphen/>
        <w:t xml:space="preserve">na i det enskilda fallet. </w:t>
      </w:r>
    </w:p>
    <w:p>
      <w:pPr>
        <w:pStyle w:val="TextBodyIndent"/>
        <w:rPr/>
      </w:pPr>
      <w:r>
        <w:rPr/>
        <w:t>Vad därefter gäller utredningens förslag att i lagtexten uttryckligen hänvisa till våldtäktsbestämmelsens första stycke i fråga om att samma slag av sexuella hand</w:t>
        <w:softHyphen/>
        <w:t>lingar som omfattas av det stycket också bör om</w:t>
        <w:softHyphen/>
        <w:t>fattas av andra stycket kan regeringen konstatera att frågan var föremål för överväganden redan i samband med genomförandet av 2005 års re</w:t>
        <w:softHyphen/>
        <w:t>form. Den dåvarande regeringen, som delade Lagrådets bedömning i frågan, ut</w:t>
        <w:softHyphen/>
        <w:t>talade att någon hänvisning inte bör göras till första stycket eftersom be</w:t>
        <w:softHyphen/>
        <w:t>stämmelsens andra stycke inte tar sikte på handlingar med ett bakom</w:t>
        <w:softHyphen/>
        <w:t>liggande tvång. De avsedda hand</w:t>
        <w:softHyphen/>
        <w:t>lingarna anges i stället ut</w:t>
        <w:softHyphen/>
        <w:t>tryck</w:t>
        <w:softHyphen/>
        <w:t>ligen i andra stycket (se prop. 2004/05:45 s. 50). Det har inte fram</w:t>
        <w:softHyphen/>
        <w:t>kommit skäl för att nu göra någon annan bedömning. Utred</w:t>
        <w:softHyphen/>
        <w:t>ningens förslag i denna del bör därför inte genomföras.</w:t>
      </w:r>
    </w:p>
    <w:p>
      <w:pPr>
        <w:pStyle w:val="TextBodyIndent"/>
        <w:rPr/>
      </w:pPr>
      <w:r>
        <w:rPr/>
        <w:t>Sammanfattningsvis föreslår regeringen att tillämpnings</w:t>
        <w:softHyphen/>
        <w:t>om</w:t>
        <w:softHyphen/>
        <w:t>rådet för våldtäktsbrottet såvitt avser utnyttjandefallen utvidgas så att det blir straffbart att med en person genomföra ett sam</w:t>
        <w:softHyphen/>
        <w:t>lag eller en sexuell hand</w:t>
        <w:softHyphen/>
        <w:t>ling som enligt första stycket är jämförlig med samlag genom att otill</w:t>
        <w:softHyphen/>
        <w:t>bör</w:t>
        <w:softHyphen/>
        <w:t xml:space="preserve">ligt utnyttja att personen på grund av medvetslöshet, sömn, </w:t>
      </w:r>
      <w:r>
        <w:rPr>
          <w:i/>
        </w:rPr>
        <w:t>all</w:t>
        <w:softHyphen/>
        <w:t>var</w:t>
        <w:softHyphen/>
        <w:t>lig</w:t>
      </w:r>
      <w:r>
        <w:rPr/>
        <w:t xml:space="preserve"> </w:t>
      </w:r>
      <w:r>
        <w:rPr>
          <w:i/>
        </w:rPr>
        <w:t>rädsla</w:t>
      </w:r>
      <w:r>
        <w:rPr/>
        <w:t>, be</w:t>
        <w:softHyphen/>
        <w:t>rus</w:t>
        <w:softHyphen/>
        <w:t>ning eller annan drog</w:t>
        <w:softHyphen/>
        <w:t>påverkan, sjukdom, kropps</w:t>
        <w:softHyphen/>
        <w:t>skada eller psykisk stör</w:t>
        <w:softHyphen/>
        <w:t>ning eller annars med hänsyn till om</w:t>
        <w:softHyphen/>
        <w:t>ständig</w:t>
        <w:softHyphen/>
        <w:t>het</w:t>
        <w:softHyphen/>
        <w:t>er</w:t>
        <w:softHyphen/>
        <w:t>na be</w:t>
        <w:softHyphen/>
        <w:t xml:space="preserve">finner sig i </w:t>
      </w:r>
      <w:r>
        <w:rPr>
          <w:i/>
        </w:rPr>
        <w:t>en särskilt ut</w:t>
        <w:softHyphen/>
        <w:t>satt situation</w:t>
      </w:r>
      <w:r>
        <w:rPr/>
        <w:t>. Mot bakgrund av den nu före</w:t>
        <w:softHyphen/>
        <w:t>slagna utvidgningen av våldtäktsbrottet är det enligt regeringens upp</w:t>
        <w:softHyphen/>
        <w:t>fatt</w:t>
        <w:softHyphen/>
        <w:t>ning tydligt att de konstaterade bristerna kommer att åt</w:t>
        <w:softHyphen/>
        <w:t>gärdas. Inte heller kan det enligt regeringens mening råda någon tvekan om att den svenska sexual</w:t>
        <w:softHyphen/>
        <w:t>brotts</w:t>
        <w:softHyphen/>
        <w:t>lag</w:t>
        <w:softHyphen/>
        <w:t>stift</w:t>
        <w:softHyphen/>
        <w:t>ning</w:t>
        <w:softHyphen/>
        <w:t>en med den nu nämnda ut</w:t>
        <w:softHyphen/>
        <w:t>vidg</w:t>
        <w:softHyphen/>
        <w:t>ningen lever upp till den standard som Europa</w:t>
        <w:softHyphen/>
        <w:t>domstolen i Bulgarien</w:t>
        <w:softHyphen/>
        <w:t xml:space="preserve">domen har angett på området. </w:t>
      </w:r>
    </w:p>
    <w:p>
      <w:pPr>
        <w:pStyle w:val="TextBodyIndent"/>
        <w:rPr/>
      </w:pPr>
      <w:r>
        <w:rPr/>
        <w:t>Den utvidgning av utnyttjandesituationer som nu föreslås för våldtäkts</w:t>
        <w:softHyphen/>
        <w:t>brottet innebär även att tillämpningsområdet för brottet sexuellt tvång kommer att ut</w:t>
        <w:softHyphen/>
        <w:t>vidgas i motsvarande mån. Bestämmelsen om sexuellt tvång (6 kap. 2 § andra stycket BrB) kommer därmed att omfatta fall där någon genomför en annan sexuell handling än som avses i 1 § andra stycket genom att otillbörligt utnyttja att en person på grund av med</w:t>
        <w:softHyphen/>
        <w:t>vets</w:t>
        <w:softHyphen/>
        <w:t xml:space="preserve">löshet, sömn, </w:t>
      </w:r>
      <w:r>
        <w:rPr>
          <w:i/>
        </w:rPr>
        <w:t>allvarlig rädsla</w:t>
      </w:r>
      <w:r>
        <w:rPr/>
        <w:t>, berusning eller annan drog</w:t>
        <w:softHyphen/>
        <w:t>påverkan, sjuk</w:t>
        <w:softHyphen/>
        <w:t>dom, kroppsskada eller psykisk störning eller annars med hänsyn till om</w:t>
        <w:softHyphen/>
        <w:t xml:space="preserve">ständigheterna befinner sig i </w:t>
      </w:r>
      <w:r>
        <w:rPr>
          <w:i/>
        </w:rPr>
        <w:t>en särskilt utsatt situation</w:t>
      </w:r>
      <w:r>
        <w:rPr/>
        <w:t xml:space="preserve">. </w:t>
      </w:r>
    </w:p>
    <w:p>
      <w:pPr>
        <w:pStyle w:val="TextBodyIndent"/>
        <w:rPr/>
      </w:pPr>
      <w:r>
        <w:rPr/>
        <w:t>Regeringen återkommer i författningskommentaren med en mer ut</w:t>
        <w:softHyphen/>
        <w:t>för</w:t>
        <w:softHyphen/>
        <w:t>lig redogörelse för bestämmelsens tillämpningsområde.</w:t>
      </w:r>
    </w:p>
    <w:p>
      <w:pPr>
        <w:pStyle w:val="Heading3"/>
        <w:numPr>
          <w:ilvl w:val="2"/>
          <w:numId w:val="11"/>
        </w:numPr>
        <w:rPr/>
      </w:pPr>
      <w:bookmarkStart w:id="152" w:name="_Toc350349857"/>
      <w:bookmarkStart w:id="153" w:name="_Toc345610332"/>
      <w:bookmarkStart w:id="154" w:name="_Toc350416290"/>
      <w:bookmarkStart w:id="155" w:name="_Toc350425538"/>
      <w:bookmarkStart w:id="156" w:name="_Toc345650860"/>
      <w:bookmarkStart w:id="157" w:name="_Toc350350042"/>
      <w:bookmarkStart w:id="158" w:name="_Toc350349992"/>
      <w:bookmarkStart w:id="159" w:name="_Toc349288112"/>
      <w:bookmarkStart w:id="160" w:name="_Toc343083284"/>
      <w:bookmarkStart w:id="161" w:name="_Toc348432534"/>
      <w:bookmarkStart w:id="162" w:name="_Toc348432250"/>
      <w:bookmarkStart w:id="163" w:name="_Toc350351053"/>
      <w:bookmarkStart w:id="164" w:name="_Toc347488599"/>
      <w:bookmarkStart w:id="165" w:name="_Toc348432872"/>
      <w:bookmarkStart w:id="166" w:name="_Toc350416925"/>
      <w:r>
        <w:rPr/>
        <w:t>En ny samtyckesbaserad bestämmelse bör inte införas</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y sam</w:t>
        <w:softHyphen/>
        <w:t>tyckes</w:t>
        <w:softHyphen/>
        <w:t xml:space="preserve">baserad straffbestämmelse bör inte genomföras. </w:t>
      </w:r>
    </w:p>
    <w:p>
      <w:pPr>
        <w:pStyle w:val="TextBodyIndent"/>
        <w:rPr/>
      </w:pPr>
      <w:r>
        <w:rPr/>
      </w:r>
    </w:p>
    <w:p>
      <w:pPr>
        <w:pStyle w:val="TextBodyIndent"/>
        <w:rPr/>
      </w:pPr>
      <w:r>
        <w:rPr>
          <w:b/>
        </w:rPr>
        <w:t>Utredningens förslag</w:t>
      </w:r>
      <w:r>
        <w:rPr/>
        <w:t xml:space="preserve"> överensstämmer inte med regeringens bedöm</w:t>
        <w:softHyphen/>
        <w:t>ning. Utredningen föreslår att det införs en ny sam</w:t>
        <w:softHyphen/>
        <w:t>tyckes</w:t>
        <w:softHyphen/>
        <w:t>baserad straffbe</w:t>
        <w:softHyphen/>
        <w:t>stäm</w:t>
        <w:softHyphen/>
        <w:t>melse som kriminaliserar den som genomför en sexuell handling med en person utan den personens tillåtelse. Brottet, som ska benämnas sexuellt övergrepp och placeras i en ny 3 § i 6 kap. brotts</w:t>
        <w:softHyphen/>
        <w:t>balken, ska vara sub</w:t>
        <w:softHyphen/>
        <w:t>sidiärt till bestämmelserna om våldtäkt och sexuellt tvång. Straff</w:t>
        <w:softHyphen/>
        <w:t>skalan föreslås vara fängelse i högst fyra år.</w:t>
      </w:r>
    </w:p>
    <w:p>
      <w:pPr>
        <w:pStyle w:val="TextBodyIndent"/>
        <w:rPr/>
      </w:pPr>
      <w:r>
        <w:rPr>
          <w:b/>
        </w:rPr>
        <w:t>Remissinstanserna:</w:t>
      </w:r>
      <w:r>
        <w:rPr/>
        <w:t xml:space="preserve"> Utredningens förslag har fått ett blandat mot</w:t>
        <w:softHyphen/>
        <w:t>tag</w:t>
        <w:softHyphen/>
        <w:t>ande av remiss</w:t>
        <w:softHyphen/>
        <w:t xml:space="preserve">instanserna. </w:t>
      </w:r>
    </w:p>
    <w:p>
      <w:pPr>
        <w:pStyle w:val="TextBodyIndent"/>
        <w:rPr/>
      </w:pPr>
      <w:r>
        <w:rPr/>
        <w:t>Ett flertal remiss</w:t>
        <w:softHyphen/>
        <w:t xml:space="preserve">instanser, bl.a. </w:t>
      </w:r>
      <w:r>
        <w:rPr>
          <w:i/>
        </w:rPr>
        <w:t>Brå</w:t>
      </w:r>
      <w:r>
        <w:rPr/>
        <w:t xml:space="preserve">, </w:t>
      </w:r>
      <w:r>
        <w:rPr>
          <w:i/>
        </w:rPr>
        <w:t>Statens folkhälsoinstitut,</w:t>
      </w:r>
      <w:r>
        <w:rPr/>
        <w:t xml:space="preserve"> </w:t>
      </w:r>
      <w:r>
        <w:rPr>
          <w:i/>
        </w:rPr>
        <w:t>Läns</w:t>
        <w:softHyphen/>
        <w:t>styrelsen i Västra Göta</w:t>
        <w:softHyphen/>
        <w:t>lands län, NCK vid Uppsala universitet</w:t>
      </w:r>
      <w:r>
        <w:rPr/>
        <w:t xml:space="preserve">, </w:t>
      </w:r>
      <w:r>
        <w:rPr>
          <w:i/>
        </w:rPr>
        <w:t>Juridiska fakultetsstyrelsen vid Lunds universitet</w:t>
      </w:r>
      <w:r>
        <w:rPr/>
        <w:t xml:space="preserve">, </w:t>
      </w:r>
      <w:r>
        <w:rPr>
          <w:i/>
        </w:rPr>
        <w:t>Sveriges Domareförbund, Brottsofferjourernas Riksförbund, Kvinnofronten, RFSL,</w:t>
      </w:r>
      <w:r>
        <w:rPr/>
        <w:t xml:space="preserve"> </w:t>
      </w:r>
      <w:r>
        <w:rPr>
          <w:i/>
        </w:rPr>
        <w:t xml:space="preserve">RFSU, Roks </w:t>
      </w:r>
      <w:r>
        <w:rPr/>
        <w:t>och</w:t>
      </w:r>
      <w:r>
        <w:rPr>
          <w:i/>
        </w:rPr>
        <w:t xml:space="preserve"> SKR,</w:t>
      </w:r>
      <w:r>
        <w:rPr/>
        <w:t xml:space="preserve"> är positiva till eller har inget att erinra mot förslaget. </w:t>
      </w:r>
    </w:p>
    <w:p>
      <w:pPr>
        <w:pStyle w:val="TextBodyIndent"/>
        <w:rPr/>
      </w:pPr>
      <w:r>
        <w:rPr/>
        <w:t>Vissa remiss</w:t>
        <w:softHyphen/>
        <w:t xml:space="preserve">instanser, bl.a. </w:t>
      </w:r>
      <w:r>
        <w:rPr>
          <w:i/>
        </w:rPr>
        <w:t>Brotts</w:t>
        <w:softHyphen/>
        <w:t>offermyndigheten, BO, Läns</w:t>
        <w:softHyphen/>
        <w:t>styrelsen i Stock</w:t>
        <w:softHyphen/>
        <w:t>holms län, Amnesty, ECPAT, BRIS, Sveriges Kvinnolobby</w:t>
      </w:r>
      <w:r>
        <w:rPr/>
        <w:t xml:space="preserve"> och </w:t>
      </w:r>
      <w:r>
        <w:rPr>
          <w:i/>
        </w:rPr>
        <w:t xml:space="preserve">UNICEF, </w:t>
      </w:r>
      <w:r>
        <w:rPr/>
        <w:t>är negativa till förslaget och</w:t>
      </w:r>
      <w:r>
        <w:rPr>
          <w:i/>
        </w:rPr>
        <w:t xml:space="preserve"> </w:t>
      </w:r>
      <w:r>
        <w:rPr/>
        <w:t>förordar i stället en s.k. ren sam</w:t>
        <w:softHyphen/>
        <w:t>tyckes</w:t>
        <w:softHyphen/>
        <w:t>lagstiftning, se avsnitt 5.2.</w:t>
      </w:r>
    </w:p>
    <w:p>
      <w:pPr>
        <w:pStyle w:val="TextBodyIndent"/>
        <w:rPr/>
      </w:pPr>
      <w:r>
        <w:rPr/>
        <w:t xml:space="preserve">Flera remissinstanser avstyrker eller ifrågasätter förslaget, bl.a. </w:t>
      </w:r>
      <w:r>
        <w:rPr>
          <w:i/>
        </w:rPr>
        <w:t>Hov</w:t>
        <w:softHyphen/>
        <w:t>rätten över Skåne och Blekinge, Söder</w:t>
        <w:softHyphen/>
        <w:t>törns tingsrätt, Umeå tingsrätt, Domstols</w:t>
        <w:softHyphen/>
        <w:t>verket, Åklagar</w:t>
        <w:softHyphen/>
        <w:t>myndig</w:t>
        <w:softHyphen/>
        <w:t>het</w:t>
        <w:softHyphen/>
        <w:t>en, Rikspolis</w:t>
        <w:softHyphen/>
        <w:t>styr</w:t>
        <w:softHyphen/>
        <w:t>el</w:t>
        <w:softHyphen/>
        <w:t>sen</w:t>
      </w:r>
      <w:r>
        <w:rPr/>
        <w:t xml:space="preserve"> och </w:t>
      </w:r>
      <w:r>
        <w:rPr>
          <w:i/>
        </w:rPr>
        <w:t>Sveriges advokat</w:t>
        <w:softHyphen/>
        <w:t>samfund</w:t>
      </w:r>
      <w:r>
        <w:rPr/>
        <w:t>. Som skäl anförs främst att den föreslagna bestäm</w:t>
        <w:softHyphen/>
        <w:t>mel</w:t>
        <w:softHyphen/>
        <w:t>sen inte uppfyller de krav på förut</w:t>
        <w:softHyphen/>
        <w:t>säg</w:t>
        <w:softHyphen/>
        <w:t>barhet och tydlighet som måste ställas på straffrättslig lag</w:t>
        <w:softHyphen/>
        <w:t>stift</w:t>
        <w:softHyphen/>
        <w:t>ning. Vidare an</w:t>
        <w:softHyphen/>
        <w:t>förs att bestämmelsens all</w:t>
        <w:softHyphen/>
        <w:t>män</w:t>
        <w:softHyphen/>
        <w:t>na utformning riskerar att leda till betydande tolk</w:t>
        <w:softHyphen/>
        <w:t>nings</w:t>
        <w:softHyphen/>
        <w:t>svår</w:t>
        <w:softHyphen/>
        <w:t>ig</w:t>
        <w:softHyphen/>
        <w:t>heter och bevisproblem samt till en osäkerhet kring räckvidden av det straff</w:t>
        <w:softHyphen/>
        <w:t xml:space="preserve">bara området. </w:t>
      </w:r>
      <w:r>
        <w:rPr>
          <w:i/>
        </w:rPr>
        <w:t>Hovrätten över Skåne och Blekinge, Söder</w:t>
        <w:softHyphen/>
        <w:t xml:space="preserve">törns tingsrätt </w:t>
      </w:r>
      <w:r>
        <w:rPr/>
        <w:t>och</w:t>
      </w:r>
      <w:r>
        <w:rPr>
          <w:i/>
        </w:rPr>
        <w:t xml:space="preserve"> Domstolsverket</w:t>
      </w:r>
      <w:r>
        <w:rPr/>
        <w:t xml:space="preserve"> menar vidare att de synpunkter som utredningen fram</w:t>
        <w:softHyphen/>
        <w:t>fört till avstyrkande av en sam</w:t>
        <w:softHyphen/>
        <w:t>tyckes</w:t>
        <w:softHyphen/>
        <w:t>lag</w:t>
        <w:softHyphen/>
        <w:t>stift</w:t>
        <w:softHyphen/>
        <w:t>ning – t.ex. ökat fokus på mål</w:t>
        <w:softHyphen/>
        <w:t>säg</w:t>
        <w:softHyphen/>
        <w:t>anden – även kan an</w:t>
        <w:softHyphen/>
        <w:t>föras mot ett in</w:t>
        <w:softHyphen/>
        <w:t>förande av ett subsidiärt sexual</w:t>
        <w:softHyphen/>
        <w:t>brott baserat på sam</w:t>
        <w:softHyphen/>
        <w:t xml:space="preserve">tycke. Några remissinstanser, bl.a. </w:t>
      </w:r>
      <w:r>
        <w:rPr>
          <w:i/>
        </w:rPr>
        <w:t>Umeå tings</w:t>
        <w:softHyphen/>
        <w:t>rätt</w:t>
      </w:r>
      <w:r>
        <w:rPr/>
        <w:t xml:space="preserve"> och </w:t>
      </w:r>
      <w:r>
        <w:rPr>
          <w:i/>
        </w:rPr>
        <w:t>Juri</w:t>
        <w:softHyphen/>
        <w:t>diska in</w:t>
        <w:softHyphen/>
        <w:t>stitutionen vid Uppsala universitet,</w:t>
      </w:r>
      <w:r>
        <w:rPr/>
        <w:t xml:space="preserve"> anser att det inte är helt tydligt vilka sit</w:t>
        <w:softHyphen/>
        <w:t>uationer och beteenden som den föreslagna be</w:t>
        <w:softHyphen/>
        <w:t>stäm</w:t>
        <w:softHyphen/>
        <w:t>melsen är tänkt att till</w:t>
        <w:softHyphen/>
        <w:t>ämpas på. Institutionen</w:t>
      </w:r>
      <w:r>
        <w:rPr>
          <w:i/>
        </w:rPr>
        <w:t xml:space="preserve"> </w:t>
      </w:r>
      <w:r>
        <w:rPr/>
        <w:t>fram</w:t>
        <w:softHyphen/>
        <w:t>håller att åt</w:t>
        <w:softHyphen/>
        <w:t>minstone ”frozen-fright”-situationer (passivitets</w:t>
        <w:softHyphen/>
        <w:t>fall) och över</w:t>
        <w:softHyphen/>
        <w:t>rump</w:t>
        <w:softHyphen/>
        <w:t>lings</w:t>
        <w:softHyphen/>
        <w:t>fall normalt torde bli att hän</w:t>
        <w:softHyphen/>
        <w:t xml:space="preserve">föra till den nya formuleringen i 1 § andra stycket. </w:t>
      </w:r>
      <w:r>
        <w:rPr>
          <w:i/>
        </w:rPr>
        <w:t>Södertörns tings</w:t>
        <w:softHyphen/>
        <w:t xml:space="preserve">rätt </w:t>
      </w:r>
      <w:r>
        <w:rPr/>
        <w:t>och</w:t>
      </w:r>
      <w:r>
        <w:rPr>
          <w:i/>
        </w:rPr>
        <w:t xml:space="preserve"> Umeå tings</w:t>
        <w:softHyphen/>
        <w:t>rätt</w:t>
      </w:r>
      <w:r>
        <w:rPr/>
        <w:t xml:space="preserve"> menar att om de före</w:t>
        <w:softHyphen/>
        <w:t>slagna förändringarna i våldtäktsbestämmelsen genomförs kommer det sanno</w:t>
        <w:softHyphen/>
        <w:t>likt att leda till att den före</w:t>
        <w:softHyphen/>
        <w:t>slagna samtyckesbestämmelsen en</w:t>
        <w:softHyphen/>
        <w:t>bart kom</w:t>
        <w:softHyphen/>
        <w:t>mer att aktu</w:t>
        <w:softHyphen/>
        <w:t>ali</w:t>
        <w:softHyphen/>
        <w:t>se</w:t>
        <w:softHyphen/>
        <w:t>ras i ett mycket be</w:t>
        <w:softHyphen/>
        <w:t>gränsat antal fall och att frågan är om det inte är tillräckligt att dessa, som fallet torde vara i dag, kan lag</w:t>
        <w:softHyphen/>
        <w:t>föras som sexu</w:t>
        <w:softHyphen/>
        <w:t>ellt ofred</w:t>
        <w:softHyphen/>
        <w:t xml:space="preserve">ande. Även </w:t>
      </w:r>
      <w:r>
        <w:rPr>
          <w:i/>
        </w:rPr>
        <w:t>Domstolsverket</w:t>
      </w:r>
      <w:r>
        <w:rPr/>
        <w:t xml:space="preserve"> gör be</w:t>
        <w:softHyphen/>
        <w:t>döm</w:t>
        <w:softHyphen/>
        <w:t>ning</w:t>
        <w:softHyphen/>
        <w:t>en att de gär</w:t>
        <w:softHyphen/>
        <w:t>ningar som är av</w:t>
        <w:softHyphen/>
        <w:t>sedda att träffas av den föreslagna be</w:t>
        <w:softHyphen/>
        <w:t>stäm</w:t>
        <w:softHyphen/>
        <w:t>melsen om sexu</w:t>
        <w:softHyphen/>
        <w:t>ellt över</w:t>
        <w:softHyphen/>
        <w:t>grepp som regel torde vara straffbara genom be</w:t>
        <w:softHyphen/>
        <w:t>fintliga be</w:t>
        <w:softHyphen/>
        <w:t>stäm</w:t>
        <w:softHyphen/>
        <w:t>melser i 6 kap. brotts</w:t>
        <w:softHyphen/>
        <w:t xml:space="preserve">balken. Enligt verket finns det därför anledning att noga överväga behovet av att införa den föreslagna nya straffbestämmelsen. Några remissinstanser, bl.a. </w:t>
      </w:r>
      <w:r>
        <w:rPr>
          <w:i/>
        </w:rPr>
        <w:t>Svea hov</w:t>
        <w:softHyphen/>
        <w:t>rätt</w:t>
      </w:r>
      <w:r>
        <w:rPr/>
        <w:t xml:space="preserve"> och </w:t>
      </w:r>
      <w:r>
        <w:rPr>
          <w:i/>
        </w:rPr>
        <w:t>Kvinno</w:t>
        <w:softHyphen/>
        <w:t>fronten</w:t>
      </w:r>
      <w:r>
        <w:rPr/>
        <w:t>, ifrågasätter eller har synpunkter på rekvisitet ”till</w:t>
        <w:softHyphen/>
        <w:t xml:space="preserve">åtelse”. </w:t>
      </w:r>
    </w:p>
    <w:p>
      <w:pPr>
        <w:pStyle w:val="TextBodyIndent"/>
        <w:rPr/>
      </w:pPr>
      <w:r>
        <w:rPr>
          <w:b/>
        </w:rPr>
        <w:t>Skälen för regeringens bedömning:</w:t>
      </w:r>
      <w:r>
        <w:rPr/>
        <w:t xml:space="preserve"> Utredningen föreslår, för att sä</w:t>
        <w:softHyphen/>
        <w:t>kert täcka samtliga brister som den identifierat, att det ska införas en ny sam</w:t>
        <w:softHyphen/>
        <w:t>tyckesbaserad straff</w:t>
        <w:softHyphen/>
        <w:t>be</w:t>
        <w:softHyphen/>
        <w:t>stäm</w:t>
        <w:softHyphen/>
        <w:t>melse – sexuellt övergrepp. Bestäm</w:t>
        <w:softHyphen/>
        <w:t>melsen, som föreslås vara subsidiär till straff</w:t>
        <w:softHyphen/>
        <w:t>bestäm</w:t>
        <w:softHyphen/>
        <w:t>melserna om våldtäkt och sexuellt tvång, avser att träffa sexuella kränk</w:t>
        <w:softHyphen/>
        <w:t>ningar där en gärnings</w:t>
        <w:softHyphen/>
        <w:t>man – utan att tvång eller utnyttjande före</w:t>
        <w:softHyphen/>
        <w:t>kommit – genomför en sexuell hand</w:t>
        <w:softHyphen/>
        <w:t>ling med en person utan den per</w:t>
        <w:softHyphen/>
        <w:t>sonens tillåtelse. Enligt utredningen är den före</w:t>
        <w:softHyphen/>
        <w:t>slagna bestämmelsen fram</w:t>
        <w:softHyphen/>
        <w:t>för allt tänkt att om</w:t>
        <w:softHyphen/>
        <w:t>fatta två typ</w:t>
        <w:softHyphen/>
        <w:t>situa</w:t>
        <w:softHyphen/>
        <w:t>tioner: dels situationer där någon till</w:t>
        <w:softHyphen/>
        <w:t>åtelse överhuvudtaget inte har läm</w:t>
        <w:softHyphen/>
        <w:t>nats, dvs. främst situationer av ”frozen-fright ” (passivitetsfall) och i någon utsträckning överrumplingsfall, dels situa</w:t>
        <w:softHyphen/>
        <w:t>tioner där en till</w:t>
        <w:softHyphen/>
        <w:t>åtelse i och för sig finns men inte är giltig. Beträffande det senare handlar det enligt utredningen i princip en</w:t>
        <w:softHyphen/>
        <w:t>bart om den situationen att en person vilse</w:t>
        <w:softHyphen/>
        <w:t>letts beträffande vilken annan kropp han eller hon genomför en sexuell hand</w:t>
        <w:softHyphen/>
        <w:t>ling till</w:t>
        <w:softHyphen/>
        <w:t>sam</w:t>
        <w:softHyphen/>
        <w:t>mans med (vilse</w:t>
        <w:softHyphen/>
        <w:t>led</w:t>
        <w:softHyphen/>
        <w:t>ande</w:t>
        <w:softHyphen/>
        <w:t>fall). Utredningen lämnar dock öppet för att det även i andra fall kan finnas förutsättningar att till</w:t>
        <w:softHyphen/>
        <w:t>ämpa be</w:t>
        <w:softHyphen/>
        <w:t>stämmelsen. Någon närmare kon</w:t>
        <w:softHyphen/>
        <w:t>kre</w:t>
        <w:softHyphen/>
        <w:t xml:space="preserve">tion av vilka fall som i det avseendet kan komma i fråga lämnas inte. </w:t>
      </w:r>
    </w:p>
    <w:p>
      <w:pPr>
        <w:pStyle w:val="TextBodyIndent"/>
        <w:rPr/>
      </w:pPr>
      <w:r>
        <w:rPr/>
        <w:t xml:space="preserve">Flera remissinstanser, bl.a. </w:t>
      </w:r>
      <w:r>
        <w:rPr>
          <w:i/>
        </w:rPr>
        <w:t>Hov</w:t>
        <w:softHyphen/>
        <w:t>rätten över Skåne och Ble</w:t>
        <w:softHyphen/>
        <w:t>kinge, Söder</w:t>
        <w:softHyphen/>
        <w:t>törns tingsrätt, Umeå tingsrätt, Domstolsverket, Åklagar</w:t>
        <w:softHyphen/>
        <w:t>myndigheten, Riks</w:t>
        <w:softHyphen/>
        <w:t>polis</w:t>
        <w:softHyphen/>
        <w:t>styrelsen</w:t>
      </w:r>
      <w:r>
        <w:rPr/>
        <w:t xml:space="preserve"> och </w:t>
      </w:r>
      <w:r>
        <w:rPr>
          <w:i/>
        </w:rPr>
        <w:t>Sveriges advokatsamfund</w:t>
      </w:r>
      <w:r>
        <w:rPr/>
        <w:t>, avstyrker eller är starkt kritiska till den före</w:t>
        <w:softHyphen/>
        <w:t>slag</w:t>
        <w:softHyphen/>
        <w:t>na bestämmelsen och menar att den inte upp</w:t>
        <w:softHyphen/>
        <w:t>fyller de krav på förutsägbarhet och tyd</w:t>
        <w:softHyphen/>
        <w:t>lighet som måste ställas på straffrättslig lag</w:t>
        <w:softHyphen/>
        <w:t>stift</w:t>
        <w:softHyphen/>
        <w:t>ning samt att bestämmelsens allmänna utformning riskerar att leda till betydande tolk</w:t>
        <w:softHyphen/>
        <w:t>nings- och bevisproblem. Några av dessa menar också att de skäl som utredningen för fram till av</w:t>
        <w:softHyphen/>
        <w:t>styrk</w:t>
        <w:softHyphen/>
        <w:t>ande av en sam</w:t>
        <w:softHyphen/>
        <w:t>tyckes</w:t>
        <w:softHyphen/>
        <w:t>lag</w:t>
        <w:softHyphen/>
        <w:t>stift</w:t>
        <w:softHyphen/>
        <w:t>ning även kan an</w:t>
        <w:softHyphen/>
        <w:t>föras mot ett in</w:t>
        <w:softHyphen/>
        <w:t>förande av ett subsidiärt sexual</w:t>
        <w:softHyphen/>
        <w:t>brott baserat på sam</w:t>
        <w:softHyphen/>
        <w:t xml:space="preserve">tycke. Vidare ifrågasätter </w:t>
      </w:r>
      <w:r>
        <w:rPr>
          <w:i/>
        </w:rPr>
        <w:t>Södertörns tingsrätt, Umeå tingsrätt</w:t>
      </w:r>
      <w:r>
        <w:rPr/>
        <w:t xml:space="preserve"> och </w:t>
      </w:r>
      <w:r>
        <w:rPr>
          <w:i/>
        </w:rPr>
        <w:t>Dom</w:t>
        <w:softHyphen/>
        <w:t>stols</w:t>
        <w:softHyphen/>
        <w:t>verket</w:t>
      </w:r>
      <w:r>
        <w:rPr/>
        <w:t xml:space="preserve"> behovet av att införa en ny straff</w:t>
        <w:softHyphen/>
        <w:t>be</w:t>
        <w:softHyphen/>
        <w:t>stäm</w:t>
        <w:softHyphen/>
        <w:t>melse med ett till sin ordalydelse så omfattande och samtidigt oklart tillämpnings</w:t>
        <w:softHyphen/>
        <w:t>om</w:t>
        <w:softHyphen/>
        <w:t>råde för att komma åt endast ett mindre antal straff</w:t>
        <w:softHyphen/>
        <w:t>värda fall, vilka som regel torde vara straffbara redan enligt befintliga be</w:t>
        <w:softHyphen/>
        <w:t>stäm</w:t>
        <w:softHyphen/>
        <w:t>mel</w:t>
        <w:softHyphen/>
        <w:t xml:space="preserve">ser i 6 kap. brottsbalken. </w:t>
      </w:r>
      <w:r>
        <w:rPr>
          <w:i/>
        </w:rPr>
        <w:t>Juridiska institutionen vid Uppsala univer</w:t>
        <w:softHyphen/>
        <w:t>sitet</w:t>
      </w:r>
      <w:r>
        <w:rPr/>
        <w:t>, som inte heller anser det vara helt tydligt vilka fall som den före</w:t>
        <w:softHyphen/>
        <w:t>slagna be</w:t>
        <w:softHyphen/>
        <w:t>stämmelsen är tänkt att tillämpas på, framhåller att åtminstone ”frozen-fright”-situationer (pass</w:t>
        <w:softHyphen/>
        <w:t>i</w:t>
        <w:softHyphen/>
        <w:t>vi</w:t>
        <w:softHyphen/>
        <w:t>tets</w:t>
        <w:softHyphen/>
        <w:t>fall) och överrumplingsfall normalt torde bli att hänföra till den nya for</w:t>
        <w:softHyphen/>
        <w:t>mu</w:t>
        <w:softHyphen/>
        <w:t xml:space="preserve">leringen i 1 § andra stycket. </w:t>
      </w:r>
    </w:p>
    <w:p>
      <w:pPr>
        <w:pStyle w:val="TextBodyIndent"/>
        <w:rPr/>
      </w:pPr>
      <w:r>
        <w:rPr/>
        <w:t>Regeringen kan i stort instämma med de synpunkter som remiss</w:t>
        <w:softHyphen/>
        <w:t>in</w:t>
        <w:softHyphen/>
        <w:t>stan</w:t>
        <w:softHyphen/>
        <w:t>s</w:t>
        <w:softHyphen/>
        <w:t xml:space="preserve">erna anfört. Det som främst utmärker förslaget är, som bl.a. </w:t>
      </w:r>
      <w:r>
        <w:rPr>
          <w:i/>
        </w:rPr>
        <w:t>Söder</w:t>
        <w:softHyphen/>
        <w:t>törns tings</w:t>
        <w:softHyphen/>
        <w:t>rätt</w:t>
      </w:r>
      <w:r>
        <w:rPr/>
        <w:t xml:space="preserve"> och </w:t>
      </w:r>
      <w:r>
        <w:rPr>
          <w:i/>
        </w:rPr>
        <w:t>Umeå tingsrätt</w:t>
      </w:r>
      <w:r>
        <w:rPr/>
        <w:t xml:space="preserve"> anför, att be</w:t>
        <w:softHyphen/>
        <w:t>stäm</w:t>
        <w:softHyphen/>
        <w:t>melsen har fått en så öppen och vid utformning samtidigt som avsikten är att den endast ska träffa ett mycket begränsat antal fall. En sådan ordning inger starka betänkligheter. Även om avsikten, som ut</w:t>
        <w:softHyphen/>
        <w:t>red</w:t>
        <w:softHyphen/>
        <w:t>ning</w:t>
        <w:softHyphen/>
        <w:t xml:space="preserve">en anför, är att bestämmelsen endast ska tillämpas i undantagsfall finns som </w:t>
      </w:r>
      <w:r>
        <w:rPr>
          <w:i/>
        </w:rPr>
        <w:t>Juridiska institutionen vid Upp</w:t>
        <w:softHyphen/>
        <w:t>sala universitet</w:t>
      </w:r>
      <w:r>
        <w:rPr/>
        <w:t xml:space="preserve"> påpekar en risk för att öppna formuleringar av det före</w:t>
        <w:softHyphen/>
        <w:t>slagna slaget får ett ”eget liv” och att tillämpningsområdet därmed riskerar att utvidgas avsevärt. Att således, på sätt som utredningen före</w:t>
        <w:softHyphen/>
        <w:t>slår, i botten av systemet avseende de allvarligaste sexualbrotten införa en så allmän och öppen bestämmelse där det i princip överlämnas åt rätts</w:t>
        <w:softHyphen/>
        <w:t>tillämp</w:t>
        <w:softHyphen/>
        <w:t>ningen att avgöra de närmare gränserna för kriminali</w:t>
        <w:softHyphen/>
        <w:t xml:space="preserve">seringen framstår inte som lämpligt. Redan vad som nu sagts talar enligt regeringen starkt mot införandet av den föreslagna bestämmelsen. </w:t>
      </w:r>
    </w:p>
    <w:p>
      <w:pPr>
        <w:pStyle w:val="TextBodyIndent"/>
        <w:rPr/>
      </w:pPr>
      <w:r>
        <w:rPr/>
        <w:t>Därutöver är det, som framgår av avsnitt 5.3.1, regeringens uppfattning att såväl passivitetsfall som överrumplingsfall både bör och kommer att om</w:t>
        <w:softHyphen/>
        <w:t>fattas av regeringens förslag till utvidgning av våld</w:t>
        <w:softHyphen/>
        <w:t>täktsbrottet. Av vad som tidigare sagts framgår också att det är regeringens uppfattning att även mer kvalificerade fall av vilseledande ifråga om vilken annan kropp som ett offer genomför en sexuell handling med bör kunna om</w:t>
        <w:softHyphen/>
        <w:t>fattas av nämnda utvidg</w:t>
        <w:softHyphen/>
        <w:t>ning. Utredningen gör inte gällande att det i fråga om till</w:t>
        <w:softHyphen/>
        <w:t>ämpnings</w:t>
        <w:softHyphen/>
        <w:t>området för den nu föreslagna bestämmelsen om sexuellt över</w:t>
        <w:softHyphen/>
        <w:t>grepp beträffande de nämnda fallen är fråga om en annan typ av gär</w:t>
        <w:softHyphen/>
        <w:t>ningar eller att dessa kan särskiljas genom särskilda omständigheter. Även re</w:t>
        <w:softHyphen/>
        <w:t>geringen har svårt att föreställa sig sådana skillnader när det gäller de angivna fallen. Därtill kommer att utred</w:t>
        <w:softHyphen/>
        <w:t>ningen an</w:t>
        <w:softHyphen/>
        <w:t>vänder i princip sam</w:t>
        <w:softHyphen/>
        <w:t>ma exempel för att illustrera till</w:t>
        <w:softHyphen/>
        <w:t>ämp</w:t>
        <w:softHyphen/>
        <w:t>ningsområdet för såväl den före</w:t>
        <w:softHyphen/>
        <w:t>slagna be</w:t>
        <w:softHyphen/>
        <w:t>stäm</w:t>
        <w:softHyphen/>
        <w:t>melsen som den föreslagna utvidgade våld</w:t>
        <w:softHyphen/>
        <w:t>täkts</w:t>
        <w:softHyphen/>
        <w:t>be</w:t>
        <w:softHyphen/>
        <w:t>stäm</w:t>
        <w:softHyphen/>
        <w:t>melsen. Regeringens bedömning är därför att till</w:t>
        <w:softHyphen/>
        <w:t>ämp</w:t>
        <w:softHyphen/>
        <w:t>nings</w:t>
        <w:softHyphen/>
        <w:t>området för de båda be</w:t>
        <w:softHyphen/>
        <w:t>stämmelserna i princip förefaller samman</w:t>
        <w:softHyphen/>
        <w:t>falla såvitt avser passivitets</w:t>
        <w:softHyphen/>
        <w:t>fall, överrumplingsfall och vissa kvalificerade fall av vilse</w:t>
        <w:softHyphen/>
        <w:t xml:space="preserve">ledande. </w:t>
      </w:r>
    </w:p>
    <w:p>
      <w:pPr>
        <w:pStyle w:val="TextBodyIndent"/>
        <w:rPr/>
      </w:pPr>
      <w:r>
        <w:rPr/>
        <w:t>Mot denna bakgrund är det regeringens uppfattning att tillämp</w:t>
        <w:softHyphen/>
        <w:t>nings</w:t>
        <w:softHyphen/>
        <w:t>om</w:t>
        <w:softHyphen/>
        <w:t>rådet för den föreslagna bestämmelsen om sexuellt över</w:t>
        <w:softHyphen/>
        <w:t>grepp kommer att inskränka sig till några mindre allvarliga vilse</w:t>
        <w:softHyphen/>
        <w:t>led</w:t>
        <w:softHyphen/>
        <w:t>ande</w:t>
        <w:softHyphen/>
        <w:t xml:space="preserve">fall och eventuellt något annat opreciserat fall. Enligt regeringens bedömning torde i vart fall de förra, i likhet med vad bl.a. </w:t>
      </w:r>
      <w:r>
        <w:rPr>
          <w:i/>
        </w:rPr>
        <w:t>Juridiska institutionen vid Uppsala universitet</w:t>
      </w:r>
      <w:r>
        <w:rPr/>
        <w:t xml:space="preserve"> och </w:t>
      </w:r>
      <w:r>
        <w:rPr>
          <w:i/>
        </w:rPr>
        <w:t>Domstolsverket</w:t>
      </w:r>
      <w:r>
        <w:rPr/>
        <w:t xml:space="preserve"> anför, som regel vara straffbara redan enligt den nuvarande straffbestämmelsen om sexuellt ofredande. </w:t>
      </w:r>
    </w:p>
    <w:p>
      <w:pPr>
        <w:pStyle w:val="TextBodyIndent"/>
        <w:rPr/>
      </w:pPr>
      <w:r>
        <w:rPr/>
        <w:t>Sammanfattningsvis anser således regeringen att det saknas tillräckliga skäl att införa den av utredningen föreslagna straffbestämmelsen om sexuellt övergrepp. Utredningens för</w:t>
        <w:softHyphen/>
        <w:t>slag i denna del bör därför inte ge</w:t>
        <w:softHyphen/>
        <w:t>nom</w:t>
        <w:softHyphen/>
        <w:t>föras.</w:t>
      </w:r>
    </w:p>
    <w:p>
      <w:pPr>
        <w:pStyle w:val="Heading3"/>
        <w:numPr>
          <w:ilvl w:val="2"/>
          <w:numId w:val="11"/>
        </w:numPr>
        <w:rPr/>
      </w:pPr>
      <w:bookmarkStart w:id="167" w:name="_Toc350351054"/>
      <w:bookmarkStart w:id="168" w:name="_Toc350350043"/>
      <w:bookmarkStart w:id="169" w:name="_Toc348432873"/>
      <w:bookmarkStart w:id="170" w:name="_Toc350349858"/>
      <w:bookmarkStart w:id="171" w:name="_Toc345650861"/>
      <w:bookmarkStart w:id="172" w:name="_Toc345610333"/>
      <w:bookmarkStart w:id="173" w:name="_Toc347488600"/>
      <w:bookmarkStart w:id="174" w:name="_Toc350416926"/>
      <w:bookmarkStart w:id="175" w:name="_Toc348432535"/>
      <w:bookmarkStart w:id="176" w:name="_Toc350416291"/>
      <w:bookmarkStart w:id="177" w:name="_Toc350425539"/>
      <w:bookmarkStart w:id="178" w:name="_Toc343083285"/>
      <w:bookmarkStart w:id="179" w:name="_Toc349288113"/>
      <w:bookmarkStart w:id="180" w:name="_Toc348432251"/>
      <w:bookmarkStart w:id="181" w:name="_Toc350349993"/>
      <w:r>
        <w:rPr/>
        <w:t>Ökat fokus på kränkningen vid avgränsningen av den sexuella handlingen</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yfte att ytterligare tydliggöra kränkningens be</w:t>
        <w:softHyphen/>
        <w:t>tydelse vid bedömningen av om en sexuell handling är jämförlig med samlag ska straff</w:t>
        <w:softHyphen/>
        <w:t>ansvaret för våldtäkt, förutom samlag, om</w:t>
        <w:softHyphen/>
        <w:t>fatta varje annan sexuell hand</w:t>
        <w:softHyphen/>
        <w:t>ling som med hän</w:t>
        <w:softHyphen/>
        <w:t xml:space="preserve">syn till </w:t>
      </w:r>
      <w:r>
        <w:rPr>
          <w:i/>
        </w:rPr>
        <w:t>kränk</w:t>
        <w:softHyphen/>
        <w:t>ning</w:t>
        <w:softHyphen/>
        <w:t>ens allvar</w:t>
      </w:r>
      <w:r>
        <w:rPr/>
        <w:t xml:space="preserve"> är jämförlig med sam</w:t>
        <w:softHyphen/>
        <w:t xml:space="preserve">lag. </w:t>
      </w:r>
    </w:p>
    <w:p>
      <w:pPr>
        <w:pStyle w:val="TextBodyIndent"/>
        <w:rPr/>
      </w:pPr>
      <w:r>
        <w:rPr/>
      </w:r>
    </w:p>
    <w:p>
      <w:pPr>
        <w:pStyle w:val="TextBodyIndent"/>
        <w:rPr/>
      </w:pPr>
      <w:r>
        <w:rPr>
          <w:b/>
        </w:rPr>
        <w:t>Utredningens förslag</w:t>
      </w:r>
      <w:r>
        <w:rPr/>
        <w:t xml:space="preserve"> överensstämmer i princip med regeringens. Utredningen föreslår dock en något annorlunda ut</w:t>
        <w:softHyphen/>
        <w:t>form</w:t>
        <w:softHyphen/>
        <w:t>ning av lag</w:t>
        <w:softHyphen/>
        <w:t>texten i 6 kap. 1 § första stycket brotts</w:t>
        <w:softHyphen/>
        <w:t xml:space="preserve">balken. </w:t>
      </w:r>
    </w:p>
    <w:p>
      <w:pPr>
        <w:pStyle w:val="TextBodyIndent"/>
        <w:rPr/>
      </w:pPr>
      <w:r>
        <w:rPr>
          <w:b/>
        </w:rPr>
        <w:t>Remissinstanserna:</w:t>
      </w:r>
      <w:r>
        <w:rPr/>
        <w:t xml:space="preserve"> Merparten av de remissinstanser som yttrar sig i frågan, bl.a. </w:t>
      </w:r>
      <w:r>
        <w:rPr>
          <w:i/>
        </w:rPr>
        <w:t>Svea hov</w:t>
        <w:softHyphen/>
        <w:t>rätt, Helsingborgs tingsrätt, Åklagar</w:t>
        <w:softHyphen/>
        <w:t>myndig</w:t>
        <w:softHyphen/>
        <w:t>het</w:t>
        <w:softHyphen/>
        <w:t>en, Juridiska fakultetsstyrelsen vid Lunds universitet, Kvinno</w:t>
        <w:softHyphen/>
        <w:t>fronten</w:t>
      </w:r>
      <w:r>
        <w:rPr/>
        <w:t xml:space="preserve"> och </w:t>
      </w:r>
      <w:r>
        <w:rPr>
          <w:i/>
        </w:rPr>
        <w:t xml:space="preserve">UNICEF, </w:t>
      </w:r>
      <w:r>
        <w:rPr/>
        <w:t xml:space="preserve">instämmer i eller lämnar förslaget utan erinran. </w:t>
      </w:r>
      <w:r>
        <w:rPr>
          <w:i/>
        </w:rPr>
        <w:t>Södertörns tings</w:t>
        <w:softHyphen/>
        <w:t>rätt</w:t>
      </w:r>
      <w:r>
        <w:rPr/>
        <w:t xml:space="preserve"> av</w:t>
        <w:softHyphen/>
        <w:t>styrker förslaget efter</w:t>
        <w:softHyphen/>
        <w:t>som någon förändring av tillämpnings</w:t>
        <w:softHyphen/>
        <w:t>området inte är avsedd. Tingsrätten kan inte heller se att den föreslagna ändringen bättre be</w:t>
        <w:softHyphen/>
        <w:t xml:space="preserve">skriver lagstiftarens ursprungliga avsikter när det gäller avgränsningen. Även </w:t>
      </w:r>
      <w:r>
        <w:rPr>
          <w:i/>
        </w:rPr>
        <w:t>Umeå tingsrätt</w:t>
      </w:r>
      <w:r>
        <w:rPr/>
        <w:t>, som i och för sig anser den före</w:t>
        <w:softHyphen/>
        <w:t>slagna förändringen rent språkligt som tidsenlig och lättbegriplig, ifrågasätter om den kom</w:t>
        <w:softHyphen/>
        <w:t>mer att innebära den åsyftade tydligheten och leda till någon skillnad i rättstillämp</w:t>
        <w:softHyphen/>
        <w:t xml:space="preserve">ningen. </w:t>
      </w:r>
    </w:p>
    <w:p>
      <w:pPr>
        <w:pStyle w:val="TextBodyIndent"/>
        <w:rPr/>
      </w:pPr>
      <w:r>
        <w:rPr/>
        <w:t>Flera re</w:t>
        <w:softHyphen/>
        <w:t>miss</w:t>
        <w:softHyphen/>
        <w:t xml:space="preserve">instanser, bl.a. </w:t>
      </w:r>
      <w:r>
        <w:rPr>
          <w:i/>
        </w:rPr>
        <w:t xml:space="preserve">BRIS, RFSL </w:t>
      </w:r>
      <w:r>
        <w:rPr/>
        <w:t>och</w:t>
      </w:r>
      <w:r>
        <w:rPr>
          <w:i/>
        </w:rPr>
        <w:t xml:space="preserve"> RFSU</w:t>
      </w:r>
      <w:r>
        <w:rPr/>
        <w:t>, anser att samlag inte längre bör behållas som jämförelsenorm vid be</w:t>
        <w:softHyphen/>
        <w:t>döm</w:t>
        <w:softHyphen/>
        <w:t>ningen av vilka sexuella handlingar som bör omfattas av våldtäktsbestämmelsen. BRIS an</w:t>
        <w:softHyphen/>
        <w:t>ser att det saknar betydelse vid bedömningen av den sexuella kränk</w:t>
        <w:softHyphen/>
        <w:t>ning</w:t>
        <w:softHyphen/>
        <w:t>en om en handling är jämförlig med samlag eller inte. RFSU, som istället för</w:t>
        <w:softHyphen/>
        <w:t>ordar en formulering av det slag som 1998 års Sexual</w:t>
        <w:softHyphen/>
        <w:t>brotts</w:t>
        <w:softHyphen/>
        <w:t>kommitté föreslog, anser att jämförelsenormen riskerar att leda till att all</w:t>
        <w:softHyphen/>
        <w:t>var</w:t>
        <w:softHyphen/>
        <w:t>liga kränk</w:t>
        <w:softHyphen/>
        <w:t>ningar av en persons sexuella integritet som inte liknar ett påtvingat sam</w:t>
        <w:softHyphen/>
        <w:t>lag förminskas i rättstillämpningen. RFSL menar att ett avlägsnande av begreppet samlag ur sexualbrottslagstiftningen bättre skulle säker</w:t>
        <w:softHyphen/>
        <w:t>ställa att lagstiftningen tillämpas lika för alla oavsett kön, könsidentitet, sexuell läggning eller vilken sexuell praktik som före</w:t>
        <w:softHyphen/>
        <w:t xml:space="preserve">kommit. Vidare anser RFSL att det är problematiskt att oralsex utfört på en kvinnas underliv i rättstillämpningen inte ansetts jämförligt med vad som brukar menas med ett oralt samlag och att det är oacceptabelt att det avgörande för att kunna döma för våldtäkt är att det manliga könsorganet är inblandat. </w:t>
      </w:r>
      <w:r>
        <w:rPr>
          <w:i/>
        </w:rPr>
        <w:t>Brottsoffermyndigheten</w:t>
      </w:r>
      <w:r>
        <w:rPr/>
        <w:t xml:space="preserve"> före</w:t>
        <w:softHyphen/>
        <w:t>slår att samlag bör vara ett sam</w:t>
        <w:softHyphen/>
        <w:t>lings</w:t>
        <w:softHyphen/>
        <w:t>begrepp för flera avancerade sexuella hand</w:t>
        <w:softHyphen/>
        <w:t>lingar.</w:t>
      </w:r>
    </w:p>
    <w:p>
      <w:pPr>
        <w:pStyle w:val="TextBodyIndent"/>
        <w:rPr/>
      </w:pPr>
      <w:r>
        <w:rPr>
          <w:b/>
        </w:rPr>
        <w:t>Skälen för regeringens förslag:</w:t>
      </w:r>
      <w:r>
        <w:rPr/>
        <w:t xml:space="preserve"> Tillämpningsområdet för den nu</w:t>
        <w:softHyphen/>
        <w:t>var</w:t>
        <w:softHyphen/>
        <w:t>an</w:t>
        <w:softHyphen/>
        <w:t>de våldtäkts</w:t>
        <w:softHyphen/>
        <w:t>be</w:t>
        <w:softHyphen/>
        <w:t>stäm</w:t>
        <w:softHyphen/>
        <w:t>melsen omfattar, för</w:t>
        <w:softHyphen/>
        <w:t>utom sam</w:t>
        <w:softHyphen/>
        <w:t>lag, även andra sex</w:t>
        <w:softHyphen/>
        <w:t>u</w:t>
        <w:softHyphen/>
        <w:t>ella handlingar som med hänsyn till kränk</w:t>
        <w:softHyphen/>
        <w:t>ningens art och om</w:t>
        <w:softHyphen/>
        <w:t>ständig</w:t>
        <w:softHyphen/>
        <w:t>heterna i övrigt är jäm</w:t>
        <w:softHyphen/>
        <w:t>förliga med sam</w:t>
        <w:softHyphen/>
        <w:t>lag. Det innebär att utöver samlag omfattas även sådana sexuella handlingar som innebär en kränkning som är jämförlig med den som uppkommer vid ett samlag som är påtvingat. Jäm</w:t>
        <w:softHyphen/>
        <w:t>förelsen tar alltså sikte på kränkningen genom den sexuella hand</w:t>
        <w:softHyphen/>
        <w:t>ling</w:t>
        <w:softHyphen/>
        <w:t>en och inte på själva sexual</w:t>
        <w:softHyphen/>
        <w:t>hand</w:t>
        <w:softHyphen/>
        <w:t>lingen som sådan. Med samlag avses endast vaginala sam</w:t>
        <w:softHyphen/>
        <w:t xml:space="preserve">lag. </w:t>
      </w:r>
    </w:p>
    <w:p>
      <w:pPr>
        <w:pStyle w:val="TextBodyIndent"/>
        <w:rPr/>
      </w:pPr>
      <w:r>
        <w:rPr/>
        <w:t>Utredningen har mot bakgrund av den praxisgenomgång som den ge</w:t>
        <w:softHyphen/>
        <w:t>nom</w:t>
        <w:softHyphen/>
        <w:t>fört funnit att gräns</w:t>
        <w:softHyphen/>
        <w:t>drag</w:t>
        <w:softHyphen/>
        <w:t>ningen mellan brotten våld</w:t>
        <w:softHyphen/>
        <w:t>täkt och sexuellt tvång med ut</w:t>
        <w:softHyphen/>
        <w:t>gångs</w:t>
        <w:softHyphen/>
        <w:t>punkt i samlag som jäm</w:t>
        <w:softHyphen/>
        <w:t>förelse</w:t>
        <w:softHyphen/>
        <w:t>norm fungerar i huvud</w:t>
        <w:softHyphen/>
        <w:t>sak väl och inte vållar några direkta pro</w:t>
        <w:softHyphen/>
        <w:t>blem för rätts</w:t>
        <w:softHyphen/>
        <w:t>till</w:t>
        <w:softHyphen/>
        <w:t>ämp</w:t>
        <w:softHyphen/>
        <w:t>ning</w:t>
        <w:softHyphen/>
        <w:t>en. Samlaget var jämförelsenorm även före 2005 års reform och den sedan tidigare etablerade praxisen i dom</w:t>
        <w:softHyphen/>
        <w:t>stolarna i fråga om hur andra sexual</w:t>
        <w:softHyphen/>
        <w:t>handlingar än samlag ska be</w:t>
        <w:softHyphen/>
        <w:t>dömas har, enligt utredningen, över</w:t>
        <w:softHyphen/>
        <w:t>förts till de nya för</w:t>
        <w:softHyphen/>
        <w:t>hållandena. I de fall där gränsdragningsfrågan har ställts på sin spets har domstolarna, menar utredningen, också normalt redo</w:t>
        <w:softHyphen/>
        <w:t>visat att det som varit avgörande för utgången har varit vilken nivå som kränk</w:t>
        <w:softHyphen/>
        <w:t xml:space="preserve">ningen har legat på. </w:t>
      </w:r>
    </w:p>
    <w:p>
      <w:pPr>
        <w:pStyle w:val="TextBodyIndent"/>
        <w:rPr/>
      </w:pPr>
      <w:r>
        <w:rPr/>
        <w:t>Trots den nu redovisade bilden av en till synes fungerande rätts</w:t>
        <w:softHyphen/>
        <w:t>till</w:t>
        <w:softHyphen/>
        <w:t>ämp</w:t>
        <w:softHyphen/>
        <w:t>ning kan det dock enligt utredningens uppfattning diskuteras om rätts</w:t>
        <w:softHyphen/>
        <w:t>till</w:t>
        <w:softHyphen/>
        <w:t>ämp</w:t>
        <w:softHyphen/>
        <w:t>ningen till fullo överensstämmer med lagstiftarens intentioner be</w:t>
        <w:softHyphen/>
        <w:t>träffande hur avgränsningen av den sexuella handlingen i våld</w:t>
        <w:softHyphen/>
        <w:t>täkts</w:t>
        <w:softHyphen/>
        <w:t>bestäm</w:t>
        <w:softHyphen/>
        <w:t>melsen bör ske. Enligt utredningen finns tecken på att lag</w:t>
        <w:softHyphen/>
        <w:t>stift</w:t>
        <w:softHyphen/>
        <w:t>arens intentioner, nämligen att avgränsningen i första hand inte ska göras utifrån en jämförelse mellan sexualhandlingar utan mellan kränk</w:t>
        <w:softHyphen/>
        <w:t>ning</w:t>
        <w:softHyphen/>
        <w:t xml:space="preserve">arna, inte fullt ut fått genomslag. Detta eftersom domstolarna i bland hamnar i en för tydlig fokusering på teknikaliteter. </w:t>
      </w:r>
    </w:p>
    <w:p>
      <w:pPr>
        <w:pStyle w:val="TextBodyIndent"/>
        <w:rPr/>
      </w:pPr>
      <w:r>
        <w:rPr/>
        <w:t>För att ytterligare understryka att det i första hand är en bedömning av kränk</w:t>
        <w:softHyphen/>
        <w:t>ningen vid en sexuell handling som ska göras föreslår utredningen en ändring av våldtäktsbestämmelsen så att det där anges att de sexuella hand</w:t>
        <w:softHyphen/>
        <w:t>lingar, förutom samlag, som grundar ansvar för våldtäkt är de där ”</w:t>
      </w:r>
      <w:r>
        <w:rPr>
          <w:i/>
        </w:rPr>
        <w:t>den sexuella kränkningens allvar</w:t>
      </w:r>
      <w:r>
        <w:rPr/>
        <w:t xml:space="preserve"> är jämförlig med </w:t>
      </w:r>
      <w:r>
        <w:rPr>
          <w:i/>
        </w:rPr>
        <w:t>påtvingat</w:t>
      </w:r>
      <w:r>
        <w:rPr/>
        <w:t xml:space="preserve"> samlag”. </w:t>
      </w:r>
    </w:p>
    <w:p>
      <w:pPr>
        <w:pStyle w:val="TextBodyIndent"/>
        <w:rPr/>
      </w:pPr>
      <w:r>
        <w:rPr/>
        <w:t xml:space="preserve">Flera av de remissinstanser som yttrar sig i frågan tillstyrker eller har inget att erinra mot utredningens förslag. Några remissinstanser, bl.a. </w:t>
      </w:r>
      <w:r>
        <w:rPr>
          <w:i/>
        </w:rPr>
        <w:t>BRIS, RFSL</w:t>
      </w:r>
      <w:r>
        <w:rPr/>
        <w:t xml:space="preserve"> och </w:t>
      </w:r>
      <w:r>
        <w:rPr>
          <w:i/>
        </w:rPr>
        <w:t>RFSU</w:t>
      </w:r>
      <w:r>
        <w:rPr/>
        <w:t>, invänder emellertid mot att på sätt utredningen före</w:t>
        <w:softHyphen/>
        <w:t>slår alltjämt låta samlaget vara kvar som jämförelsenorm i våld</w:t>
        <w:softHyphen/>
        <w:t>täkts</w:t>
        <w:softHyphen/>
        <w:t>be</w:t>
        <w:softHyphen/>
        <w:t>stämmelsen. RFSU, som istället förordar en utformning av våld</w:t>
        <w:softHyphen/>
        <w:t>täkts</w:t>
        <w:softHyphen/>
        <w:t>be</w:t>
        <w:softHyphen/>
        <w:t>stämmelsen i enlighet med vad 1998 års Sexualbrotts</w:t>
        <w:softHyphen/>
        <w:t>kommitté före</w:t>
        <w:softHyphen/>
        <w:t>slog, anser att jämförelsenormen riskerar att leda till att allvarliga kränk</w:t>
        <w:softHyphen/>
        <w:t>ning</w:t>
        <w:softHyphen/>
        <w:t>ar av en persons sexuella integritet som inte liknar ett på</w:t>
        <w:softHyphen/>
        <w:t>tvingat sam</w:t>
        <w:softHyphen/>
        <w:t>lag förminskas i rättstillämpningen. Enligt RFSL skulle vidare ett av</w:t>
        <w:softHyphen/>
        <w:t>läg</w:t>
        <w:softHyphen/>
        <w:t>s</w:t>
        <w:softHyphen/>
        <w:t>nande av begreppet samlag ur sexualbrottslagstiftningen bättre säker</w:t>
        <w:softHyphen/>
        <w:t>ställa att lagen tillämpas lika för alla oavsett kön, köns</w:t>
        <w:softHyphen/>
        <w:t>identitet, sexuell lägg</w:t>
        <w:softHyphen/>
        <w:t>ning eller vilken sexuell praktik som före</w:t>
        <w:softHyphen/>
        <w:t>kommit. Ett par remiss</w:t>
        <w:softHyphen/>
        <w:t xml:space="preserve">instanser, bl.a. </w:t>
      </w:r>
      <w:r>
        <w:rPr>
          <w:i/>
        </w:rPr>
        <w:t>Brottsoffermyndigheten</w:t>
      </w:r>
      <w:r>
        <w:rPr/>
        <w:t>, anser att samlag bör vara ett sam</w:t>
        <w:softHyphen/>
        <w:t>lings</w:t>
        <w:softHyphen/>
        <w:t>begrepp för flera avancerade sexuella handlingar.</w:t>
      </w:r>
    </w:p>
    <w:p>
      <w:pPr>
        <w:pStyle w:val="TextBodyIndent"/>
        <w:rPr/>
      </w:pPr>
      <w:r>
        <w:rPr/>
        <w:t>Regeringen kan i och för sig ha förståelse för de synpunkter som bl.a. RFSU och RFSL för fram i fråga om samlag som jämförelsenorm. Trots detta är regeringen emellertid, i likhet med utredningen, av den upp</w:t>
        <w:softHyphen/>
        <w:t>fatt</w:t>
        <w:softHyphen/>
        <w:t>ningen att en reglering i enlighet med Sexualbrottskommitténs förslag, som utan någon jämförelsenorm alls, enbart anger att det ska vara fråga om en allvarlig kränkning riskerar att leda till betydande svårigheter att av</w:t>
        <w:softHyphen/>
        <w:t>gränsa det straffbara området. Mot den bakgrunden samt då vad ut</w:t>
        <w:softHyphen/>
        <w:t>red</w:t>
        <w:softHyphen/>
        <w:t>ningen funnit bristfälligt inte heller är av sådant slag att det i sig på</w:t>
        <w:softHyphen/>
        <w:t>kallar en ny regleringsmodell i fråga om hur avgränsningen bäst bör ske, anser regeringen i likhet med utredningen och flera remissinstanser, att sam</w:t>
        <w:softHyphen/>
        <w:t>laget som jämförelsenorm alltjämt bör finnas kvar i våldtäkts</w:t>
        <w:softHyphen/>
        <w:t>bestäm</w:t>
        <w:softHyphen/>
        <w:t>melsen. Det är vidare regeringens bedömning att det inte heller i övrigt finns tillräckliga förutsättningar för att inom ramen för detta lag</w:t>
        <w:softHyphen/>
        <w:t>stift</w:t>
        <w:softHyphen/>
        <w:t>nings</w:t>
        <w:softHyphen/>
        <w:t>ärende överväga att på annat sätt byta ut eller förändra inne</w:t>
        <w:softHyphen/>
        <w:t>börden av begreppet samlag. Dessutom måste betonas att redan med det nu</w:t>
        <w:softHyphen/>
        <w:t>var</w:t>
        <w:softHyphen/>
        <w:t>an</w:t>
        <w:softHyphen/>
        <w:t xml:space="preserve">de våldtäktsbegreppet är bl.a. s.k. anala och orala samlag normalt att anse som jämställda med det vaginala samlaget. </w:t>
      </w:r>
    </w:p>
    <w:p>
      <w:pPr>
        <w:pStyle w:val="TextBodyIndent"/>
        <w:rPr/>
      </w:pPr>
      <w:r>
        <w:rPr/>
        <w:t>Däremot finns det enligt regeringens uppfattning – för att åtgärda den brist som utredningen genom sin praxisgenomgång funnit tecken på – skäl att som utredningen också förordar ytterligare markera och lyfta fram kränkningens betydelse vid be</w:t>
        <w:softHyphen/>
        <w:t>döm</w:t>
        <w:softHyphen/>
        <w:t>ning</w:t>
        <w:softHyphen/>
        <w:t>en av vilka andra sexuella hand</w:t>
        <w:softHyphen/>
        <w:t>lingar än samlag som bör om</w:t>
        <w:softHyphen/>
        <w:t>fat</w:t>
        <w:softHyphen/>
        <w:t>tas av våld</w:t>
        <w:softHyphen/>
        <w:t>täkts</w:t>
        <w:softHyphen/>
        <w:t>be</w:t>
        <w:softHyphen/>
        <w:t>stämmelsen. Enligt regeringens mening får det inte råda någon tvekan om att det – vid be</w:t>
        <w:softHyphen/>
        <w:t>döm</w:t>
        <w:softHyphen/>
        <w:t>ningen av om en sexuell handling är att anse som jämförlig med sam</w:t>
        <w:softHyphen/>
        <w:t>lag – i första hand inte ska göras någon jämförelse mellan sexual</w:t>
        <w:softHyphen/>
        <w:t>handlingar som sådana utan mellan kränkningarna. Till skillnad mot ut</w:t>
        <w:softHyphen/>
        <w:t>red</w:t>
        <w:softHyphen/>
        <w:t>ningen anser regeringen emellertid att det nu sagda såväl språkligt som sakligt sett bäst kommer till uttryck genom att det i lagtexten i stället stadgas att straff</w:t>
        <w:softHyphen/>
        <w:t xml:space="preserve">ansvaret för våldtäkt, förutom samlag, även ska omfatta varje annan sexuell handling som ”med hänsyn till </w:t>
      </w:r>
      <w:r>
        <w:rPr>
          <w:i/>
        </w:rPr>
        <w:t>kränkningens allvar</w:t>
      </w:r>
      <w:r>
        <w:rPr/>
        <w:t xml:space="preserve"> är jämförlig med samlag”. </w:t>
      </w:r>
    </w:p>
    <w:p>
      <w:pPr>
        <w:pStyle w:val="TextBodyIndent"/>
        <w:rPr/>
      </w:pPr>
      <w:r>
        <w:rPr/>
        <w:t xml:space="preserve">Enligt </w:t>
      </w:r>
      <w:r>
        <w:rPr>
          <w:i/>
        </w:rPr>
        <w:t>Lagrådet</w:t>
      </w:r>
      <w:r>
        <w:rPr/>
        <w:t xml:space="preserve"> accentuerar förslaget i denna del ett problem som finns redan enligt gällande lag. Lagrådet anför följande. ”Kränkningens allvar” ska enligt förslaget användas som kriterium för gränsdragningen mellan två olika slags brott (och inte endast olika grader av samma brott). När rub</w:t>
        <w:softHyphen/>
        <w:t>ri</w:t>
        <w:softHyphen/>
        <w:t>cerings</w:t>
        <w:softHyphen/>
        <w:t>frågan väl är löst är kränkningens allvar en av de avgörande fak</w:t>
        <w:softHyphen/>
        <w:t>tor</w:t>
        <w:softHyphen/>
        <w:t>erna för straffvärdebedömningen inom den tillämpliga straffskalan (29 kap. 1 §). Som lagstiftningen är upplagd förutsätts därvid att tvång till en sexuell handling som när det gäller ”kränkningens allvar” inte är till</w:t>
        <w:softHyphen/>
        <w:t>räcklig för att betecknas som våldtäkt ska kunna ha ett straffvärde som mot</w:t>
        <w:softHyphen/>
        <w:t>svarar fängelse upp till sex år medan tvång till en sexuell handling som vad gäller ”kränkningens allvar” är tillräcklig för att betecknas som våld</w:t>
        <w:softHyphen/>
        <w:t>täkt förutsätts kunna ha ett straffvärde som ligger på fängelse</w:t>
        <w:softHyphen/>
        <w:t>minimum. För att ett sådant system ska kunna hänga ihop behöver det göras en skillnad mellan den kränkning som är relevant för gräns</w:t>
        <w:softHyphen/>
        <w:t>drag</w:t>
        <w:softHyphen/>
        <w:t>ningen och den som är relevant för straffvärdebedömningen. Att detta är av</w:t>
        <w:softHyphen/>
        <w:t>sikten bekräftas också av författningskommentaren där det anges att det vid bedömningen av graden av kränkning inte är ”hela gärningen, med de medel som gärningsmannen har använt för att genomföra den, som ska bedömas utan enbart omständigheterna kring den sexuella hand</w:t>
        <w:softHyphen/>
        <w:t>lingen”. Enligt Lagrådet är det uppenbart att det är förenat med be</w:t>
        <w:softHyphen/>
        <w:t>tyd</w:t>
        <w:softHyphen/>
        <w:t>an</w:t>
        <w:softHyphen/>
        <w:t>de tillämpningssvårigheter att kunna genomföra en sådan distinktion på ett tydligt och konsekvent sätt. Det är därför enligt Lagrådet angeläget om den ska läggas till grund för lagstiftningen att den avsedda dis</w:t>
        <w:softHyphen/>
        <w:t>tink</w:t>
        <w:softHyphen/>
        <w:t>tion</w:t>
        <w:softHyphen/>
        <w:t>en markeras på ett tydligt sätt. Lagrådet har därför för det fall en lag</w:t>
        <w:softHyphen/>
        <w:t>änd</w:t>
        <w:softHyphen/>
        <w:t>ring av det slag som föreslås i lagrådsremissen ska göras förordat att lag</w:t>
        <w:softHyphen/>
        <w:t xml:space="preserve">texten utformas i enlighet med utredningens förslag. </w:t>
      </w:r>
    </w:p>
    <w:p>
      <w:pPr>
        <w:pStyle w:val="TextBodyIndent"/>
        <w:rPr/>
      </w:pPr>
      <w:r>
        <w:rPr/>
        <w:t>Regeringen vill i denna del tillägga följande. Det är riktigt att det på sätt Lagrådet framhåller måste göras en åtskillnad mellan den kränkning som är relevant vid gränsdragningen av vilka andra sexuella handlingar än samlag som bör omfattas av våldtäktsbestämmelsen och den kränk</w:t>
        <w:softHyphen/>
        <w:t>ning som är relevant för straffvärdebedömningen inom den tillämpliga straff</w:t>
        <w:softHyphen/>
        <w:t>skalan. Regeringen menar att detta tydligt framgår redan av dagens reglering. Några problem eller brister i nämnda avseende har inte heller fram</w:t>
        <w:softHyphen/>
        <w:t>kommit genom utvärderingen. Därtill anser regeringen att det med det av utredningen föreslagna uttrycket ”den sexuella kränkningens all</w:t>
        <w:softHyphen/>
        <w:t>var” finns en risk för att tillämpningsområdet för bestämmelsen in</w:t>
        <w:softHyphen/>
        <w:t>skränks i förhållande till vad som gäller enligt det nuvarande ut</w:t>
        <w:softHyphen/>
        <w:t>trycks</w:t>
        <w:softHyphen/>
        <w:t>sättet ”kränkningens art och omständigheterna i övrigt”. Någon för</w:t>
        <w:softHyphen/>
        <w:t>änd</w:t>
        <w:softHyphen/>
        <w:t>ring i enlighet med vad Lag</w:t>
        <w:softHyphen/>
        <w:t xml:space="preserve">rådet förordar bör därför inte göras. </w:t>
      </w:r>
    </w:p>
    <w:p>
      <w:pPr>
        <w:pStyle w:val="TextBodyIndent"/>
        <w:rPr/>
      </w:pPr>
      <w:r>
        <w:rPr/>
        <w:t>Vad därefter särskilt gäller utredningens förslag att i lag</w:t>
        <w:softHyphen/>
        <w:t>texten på nytt föra in påtvingat samlag, vill regeringen anföra följande. I det senaste lag</w:t>
        <w:softHyphen/>
        <w:t>stift</w:t>
        <w:softHyphen/>
        <w:t>ningsärendet justerades utformningen av våld</w:t>
        <w:softHyphen/>
        <w:t>täkts</w:t>
        <w:softHyphen/>
        <w:t>be</w:t>
        <w:softHyphen/>
        <w:t>stäm</w:t>
        <w:softHyphen/>
        <w:t>melsen i en strävan att förenkla lagtexten (prop. 2004/05:45 s. 46). En av för</w:t>
        <w:softHyphen/>
        <w:t>änd</w:t>
        <w:softHyphen/>
        <w:t>ring</w:t>
        <w:softHyphen/>
        <w:t>arna var att ordet påtvingat togs bort ur lagtexten. Någon ändring i för</w:t>
        <w:softHyphen/>
        <w:t>håll</w:t>
        <w:softHyphen/>
        <w:t xml:space="preserve">ande till gällande rätt var inte avsedd. Även </w:t>
      </w:r>
      <w:r>
        <w:rPr>
          <w:i/>
        </w:rPr>
        <w:t>Lagrådet</w:t>
      </w:r>
      <w:r>
        <w:rPr/>
        <w:t xml:space="preserve"> har förordat att påtvingat åter förs in i lagtexten. Skälet till detta är enligt Lagrådet att det på ett tydligt sätt bör betonas i lagtexten att den avsedda jäm</w:t>
        <w:softHyphen/>
        <w:t>förelse</w:t>
        <w:softHyphen/>
        <w:t>normen när det gäller kränk</w:t>
        <w:softHyphen/>
        <w:t>ning</w:t>
        <w:softHyphen/>
        <w:t>ens allvar uppenbarligen inte är samlag som sådant utan på</w:t>
        <w:softHyphen/>
        <w:t>tvingat samlag. Även om regeringen kan ha viss för</w:t>
        <w:softHyphen/>
        <w:t>stå</w:t>
        <w:softHyphen/>
        <w:t>else för utredningens och Lag</w:t>
        <w:softHyphen/>
        <w:t>rådets förslag kan konstateras att det redan inled</w:t>
        <w:softHyphen/>
        <w:t>ningsvis i lagtexten fram</w:t>
        <w:softHyphen/>
        <w:t>går att det är påtvingade sexuella hand</w:t>
        <w:softHyphen/>
        <w:t>lingar som avses i be</w:t>
        <w:softHyphen/>
        <w:t>stäm</w:t>
        <w:softHyphen/>
        <w:t>melsen. Inte heller har det i övrigt fram</w:t>
        <w:softHyphen/>
        <w:t>kom</w:t>
        <w:softHyphen/>
        <w:t>mit att den nu</w:t>
        <w:softHyphen/>
        <w:t>varande ut</w:t>
        <w:softHyphen/>
        <w:t>form</w:t>
        <w:softHyphen/>
        <w:t>ningen av lagtexten i nämnda avseende har miss</w:t>
        <w:softHyphen/>
        <w:t>upp</w:t>
        <w:softHyphen/>
        <w:t>fattats eller lett till tillämp</w:t>
        <w:softHyphen/>
        <w:t>nings</w:t>
        <w:softHyphen/>
        <w:t>problem. Dessutom kan ifrågasättas vad en sådan ändring skulle innebära för utformningen av våldtäkts</w:t>
        <w:softHyphen/>
        <w:t>bestäm</w:t>
        <w:softHyphen/>
        <w:t xml:space="preserve">melsen i övrigt. Det finns därför enligt regeringens mening inte skäl att på nytt föra in ordet </w:t>
      </w:r>
      <w:r>
        <w:rPr>
          <w:i/>
        </w:rPr>
        <w:t>påtvingat</w:t>
      </w:r>
      <w:r>
        <w:rPr/>
        <w:t xml:space="preserve"> i lag</w:t>
        <w:softHyphen/>
        <w:t>texten. Utred</w:t>
        <w:softHyphen/>
        <w:t>ning</w:t>
        <w:softHyphen/>
        <w:t xml:space="preserve">ens förslag i denna del bör därför inte genomföras. </w:t>
      </w:r>
    </w:p>
    <w:p>
      <w:pPr>
        <w:pStyle w:val="TextBodyIndent"/>
        <w:rPr/>
      </w:pPr>
      <w:r>
        <w:rPr/>
        <w:t>Sammanfattningsvis föreslår regeringen att lagtexten för</w:t>
        <w:softHyphen/>
        <w:t>tyd</w:t>
        <w:softHyphen/>
        <w:t>ligas genom att det nuvarande uttrycket ”med hänsyn till kränkningens art och om</w:t>
        <w:softHyphen/>
        <w:t>ständigheterna i övrigt är jämförlig med samlag” ersätts med ut</w:t>
        <w:softHyphen/>
        <w:t>trycket ”med hän</w:t>
        <w:softHyphen/>
        <w:t>syn till kränkningens allvar är jämförlig med samlag”. Av</w:t>
        <w:softHyphen/>
        <w:t>sikten med det valda uttryckssättet är att på ett bättre och tydligare sätt än i dag markera att det är kränkningen genom den sexuella handlingen som prövas i ett mål som är det centrala i avgränsningen av våld</w:t>
        <w:softHyphen/>
        <w:t>täkts</w:t>
        <w:softHyphen/>
        <w:t>be</w:t>
        <w:softHyphen/>
        <w:t>stäm</w:t>
        <w:softHyphen/>
        <w:t>melsen och inte sexual</w:t>
        <w:softHyphen/>
        <w:t>handlingens tekniska karaktär som sådan. Av</w:t>
        <w:softHyphen/>
        <w:t>gräns</w:t>
        <w:softHyphen/>
        <w:t>ningen bör dock även fort</w:t>
        <w:softHyphen/>
        <w:t>sätt</w:t>
        <w:softHyphen/>
        <w:t>ningsvis ske med ut</w:t>
        <w:softHyphen/>
        <w:t>gångs</w:t>
        <w:softHyphen/>
        <w:t>punkten att våld</w:t>
        <w:softHyphen/>
        <w:t>täkts</w:t>
        <w:softHyphen/>
        <w:t>bestämmelsen ska vara reserverad för de allvarligaste sexuella kränk</w:t>
        <w:softHyphen/>
        <w:t>ningarna. Trots detta är det regeringens upp</w:t>
        <w:softHyphen/>
        <w:t>fattning att våldtäkts</w:t>
        <w:softHyphen/>
        <w:t>be</w:t>
        <w:softHyphen/>
        <w:t>stäm</w:t>
        <w:softHyphen/>
        <w:t>melsen enligt såväl gällande som nu föreslagen utformning ger ut</w:t>
        <w:softHyphen/>
        <w:t>rymme för ytterligare för</w:t>
        <w:softHyphen/>
        <w:t>tydliganden och tolkning i praxis när det gäl</w:t>
        <w:softHyphen/>
        <w:t>ler att i varje enskilt fall be</w:t>
        <w:softHyphen/>
        <w:t>döma om en viss sexuell handling i kränk</w:t>
        <w:softHyphen/>
        <w:t>nings</w:t>
        <w:softHyphen/>
        <w:t>hän</w:t>
        <w:softHyphen/>
        <w:t>s</w:t>
        <w:softHyphen/>
        <w:t>e</w:t>
        <w:softHyphen/>
        <w:t>en</w:t>
        <w:softHyphen/>
        <w:t>de är att anse som lika allvarlig som den som kan upp</w:t>
        <w:softHyphen/>
        <w:t>kom</w:t>
        <w:softHyphen/>
        <w:t>ma vid ett på</w:t>
        <w:softHyphen/>
        <w:t>tvingat samlag. Så torde särskilt vara fallet i fråga om sådana anala och orala övergrepp där den sexuella handlingen till sin karaktär varken är klart samlagsliknande eller annars innefattar penetration. I det sam</w:t>
        <w:softHyphen/>
        <w:t>man</w:t>
        <w:softHyphen/>
        <w:t>hanget vill regeringen sär</w:t>
        <w:softHyphen/>
        <w:t>skilt framhålla att så</w:t>
        <w:softHyphen/>
        <w:t>vitt avser orala över</w:t>
        <w:softHyphen/>
        <w:t>grepp ger redan tidigare för</w:t>
        <w:softHyphen/>
        <w:t>arbetsuttalanden stöd för att sådana som regel får anses jämförliga med sam</w:t>
        <w:softHyphen/>
        <w:t>lag oavsett om det är fråga om ett hetero</w:t>
        <w:softHyphen/>
        <w:t>sexuellt eller homosexuellt över</w:t>
        <w:softHyphen/>
        <w:t>grepp (prop. 1983/84:105 s. 17 och prop. 2004/05:45 s. 46). Det är således rege</w:t>
        <w:softHyphen/>
        <w:t>ring</w:t>
        <w:softHyphen/>
        <w:t>ens uppfattning att även ett oralt övergrepp inne</w:t>
        <w:softHyphen/>
        <w:t>bärande att en gärningsman med sin tunga berör en kvin</w:t>
        <w:softHyphen/>
        <w:t>nas underliv ur kränk</w:t>
        <w:softHyphen/>
        <w:t>nings</w:t>
        <w:softHyphen/>
        <w:t>hänseende kan vara att anse som lika all</w:t>
        <w:softHyphen/>
        <w:t>var</w:t>
        <w:softHyphen/>
        <w:t>ligt som ett på</w:t>
        <w:softHyphen/>
        <w:t>tvingat samlag oavsett om gärningsmannens handlande innefattar pene</w:t>
        <w:softHyphen/>
        <w:t>tration eller inte.</w:t>
      </w:r>
    </w:p>
    <w:p>
      <w:pPr>
        <w:pStyle w:val="Heading1"/>
        <w:numPr>
          <w:ilvl w:val="0"/>
          <w:numId w:val="11"/>
        </w:numPr>
        <w:rPr/>
      </w:pPr>
      <w:bookmarkStart w:id="182" w:name="_Toc348432874"/>
      <w:bookmarkStart w:id="183" w:name="_Toc350425540"/>
      <w:bookmarkStart w:id="184" w:name="_Toc350416927"/>
      <w:bookmarkStart w:id="185" w:name="_Toc350416292"/>
      <w:bookmarkStart w:id="186" w:name="_Toc350349994"/>
      <w:bookmarkStart w:id="187" w:name="_Toc349288114"/>
      <w:bookmarkStart w:id="188" w:name="_Toc350351055"/>
      <w:bookmarkStart w:id="189" w:name="_Toc350349859"/>
      <w:bookmarkStart w:id="190" w:name="_Toc348432536"/>
      <w:bookmarkStart w:id="191" w:name="_Toc348432252"/>
      <w:bookmarkStart w:id="192" w:name="_Toc350350044"/>
      <w:r>
        <w:rPr/>
        <w:t>Ett särskilt skydd för barn</w:t>
      </w:r>
      <w:bookmarkEnd w:id="182"/>
      <w:bookmarkEnd w:id="183"/>
      <w:bookmarkEnd w:id="184"/>
      <w:bookmarkEnd w:id="185"/>
      <w:bookmarkEnd w:id="186"/>
      <w:bookmarkEnd w:id="187"/>
      <w:bookmarkEnd w:id="188"/>
      <w:bookmarkEnd w:id="189"/>
      <w:bookmarkEnd w:id="190"/>
      <w:bookmarkEnd w:id="191"/>
      <w:bookmarkEnd w:id="192"/>
    </w:p>
    <w:p>
      <w:pPr>
        <w:pStyle w:val="Heading2"/>
        <w:numPr>
          <w:ilvl w:val="1"/>
          <w:numId w:val="11"/>
        </w:numPr>
        <w:spacing w:before="0" w:after="160"/>
        <w:rPr/>
      </w:pPr>
      <w:bookmarkStart w:id="193" w:name="_Toc348432253"/>
      <w:bookmarkStart w:id="194" w:name="_Toc348432875"/>
      <w:bookmarkStart w:id="195" w:name="_Toc343083287"/>
      <w:bookmarkStart w:id="196" w:name="_Toc350425541"/>
      <w:bookmarkStart w:id="197" w:name="_Toc345650863"/>
      <w:bookmarkStart w:id="198" w:name="_Toc350351056"/>
      <w:bookmarkStart w:id="199" w:name="_Toc350349995"/>
      <w:bookmarkStart w:id="200" w:name="_Toc350416293"/>
      <w:bookmarkStart w:id="201" w:name="_Toc350416928"/>
      <w:bookmarkStart w:id="202" w:name="_Toc350349860"/>
      <w:bookmarkStart w:id="203" w:name="_Toc348432537"/>
      <w:bookmarkStart w:id="204" w:name="_Toc345610335"/>
      <w:bookmarkStart w:id="205" w:name="_Toc349288115"/>
      <w:bookmarkStart w:id="206" w:name="_Toc350350045"/>
      <w:bookmarkStart w:id="207" w:name="_Toc347488602"/>
      <w:r>
        <w:rPr/>
        <w:t>Gällande rätt</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Indent"/>
        <w:ind w:hanging="0"/>
        <w:rPr/>
      </w:pPr>
      <w:r>
        <w:rPr/>
        <w:t>Genom 2005 års sexualbrottsreform infördes särskilda straff</w:t>
        <w:softHyphen/>
        <w:t>bestäm</w:t>
        <w:softHyphen/>
        <w:t>melser för sexualbrott mot barn. Sexuella övergrepp be</w:t>
        <w:softHyphen/>
        <w:t>stående i att en person genom</w:t>
        <w:softHyphen/>
        <w:t>för en sexuell handling med ett barn under femton år eller i vis</w:t>
        <w:softHyphen/>
        <w:t>sa fall under arton år regleras numera i 6 kap. 4–6 §§ brottsbalken under brotts</w:t>
        <w:softHyphen/>
        <w:t>be</w:t>
        <w:softHyphen/>
        <w:t>teck</w:t>
        <w:softHyphen/>
        <w:t>ningarna våld</w:t>
        <w:softHyphen/>
        <w:t>täkt mot barn, sexuellt utnyttjande av barn och sexuellt över</w:t>
        <w:softHyphen/>
        <w:t>grepp mot barn. Gemen</w:t>
        <w:softHyphen/>
        <w:t>samt för dessa straff</w:t>
        <w:softHyphen/>
        <w:t>bestämmelser är att de inte inne</w:t>
        <w:softHyphen/>
        <w:t>håller något krav på tvång, dvs. att gärnings</w:t>
        <w:softHyphen/>
        <w:t>mannen ska ha an</w:t>
        <w:softHyphen/>
        <w:t>vänt våld eller hot för att genom</w:t>
        <w:softHyphen/>
        <w:t>föra över</w:t>
        <w:softHyphen/>
        <w:t>greppet. Bestämmelserna är fri</w:t>
        <w:softHyphen/>
        <w:t>stående och inte subsidiära i förhållande till 6 kap. 1–3 §§ brotts</w:t>
        <w:softHyphen/>
        <w:t xml:space="preserve">balken. </w:t>
      </w:r>
    </w:p>
    <w:p>
      <w:pPr>
        <w:pStyle w:val="Rubrik5utannumrering"/>
        <w:rPr/>
      </w:pPr>
      <w:r>
        <w:rPr/>
        <w:t xml:space="preserve">Våldtäkt mot barn och sexuellt utnyttjande av barn </w:t>
      </w:r>
    </w:p>
    <w:p>
      <w:pPr>
        <w:pStyle w:val="TextBodyIndent"/>
        <w:ind w:hanging="0"/>
        <w:rPr/>
      </w:pPr>
      <w:r>
        <w:rPr/>
        <w:t xml:space="preserve">För </w:t>
      </w:r>
      <w:r>
        <w:rPr>
          <w:i/>
        </w:rPr>
        <w:t>våldtäkt mot barn</w:t>
      </w:r>
      <w:r>
        <w:rPr/>
        <w:t xml:space="preserve"> döms, enligt 6 kap. 4 § brottsbalken, den som har samlag med ett barn under femton år eller som med ett sådant barn genom</w:t>
        <w:softHyphen/>
        <w:t>för en annan sexuell handling som med hänsyn till kränkningens art och omständigheterna i övrigt är jämförlig med samlag (första stycket). Detsamma gäller den som begår en sådan gärning mot ett barn som fyllt femton men inte arton år och som är avkomling till gärnings</w:t>
        <w:softHyphen/>
        <w:t>man</w:t>
        <w:softHyphen/>
        <w:t>nen eller står under fostran av eller har ett liknande förhållande till gär</w:t>
        <w:softHyphen/>
        <w:t>nings</w:t>
        <w:softHyphen/>
        <w:t>mannen, eller för vars vård eller tillsyn gärningsmannen ska svara på grund av en myndighets beslut (andra stycket). Straffet för våld</w:t>
        <w:softHyphen/>
        <w:t>täkt mot barn är fängelse i lägst två och högst sex år. Är brottet att anse som grovt döms för grov våldtäkt mot barn till fängelse i lägst fyra och högst tio år. Vid bedömande av om brottet är grovt ska särskilt be</w:t>
        <w:softHyphen/>
        <w:t>aktas om gärningsmannen har använt våld eller hot om brottslig gärning eller om fler än en förgripit sig på barnet eller på annat sätt deltagit i över</w:t>
        <w:softHyphen/>
        <w:t xml:space="preserve">greppet eller om gärningsmannen med hänsyn till tillvägagångssättet eller barnets låga ålder eller annars visat särskild hänsynslöshet eller råhet. </w:t>
      </w:r>
    </w:p>
    <w:p>
      <w:pPr>
        <w:pStyle w:val="TextBodyIndent"/>
        <w:rPr/>
      </w:pPr>
      <w:r>
        <w:rPr/>
        <w:t xml:space="preserve">Är en våldtäkt mot barn, med hänsyn till omständigheterna vid brottet, att anse som mindre allvarlig döms för </w:t>
      </w:r>
      <w:r>
        <w:rPr>
          <w:i/>
        </w:rPr>
        <w:t>sexuellt utnyttjande av barn</w:t>
      </w:r>
      <w:r>
        <w:rPr/>
        <w:t xml:space="preserve">, enligt 6 kap. 5 § brottsbalken. Straffet för sexuellt utnyttjande av barn är fängelse i högst fyra år. </w:t>
      </w:r>
    </w:p>
    <w:p>
      <w:pPr>
        <w:pStyle w:val="Rubrik5utannumrering"/>
        <w:rPr/>
      </w:pPr>
      <w:r>
        <w:rPr/>
        <w:t>Sexuellt övergrepp mot barn</w:t>
      </w:r>
    </w:p>
    <w:p>
      <w:pPr>
        <w:pStyle w:val="TextBodyIndent"/>
        <w:ind w:hanging="0"/>
        <w:rPr/>
      </w:pPr>
      <w:r>
        <w:rPr/>
        <w:t xml:space="preserve">Straffbestämmelsen om </w:t>
      </w:r>
      <w:r>
        <w:rPr>
          <w:i/>
        </w:rPr>
        <w:t>sexuellt övergrepp mot barn</w:t>
      </w:r>
      <w:r>
        <w:rPr/>
        <w:t xml:space="preserve"> i 6 kap. 6 § brotts</w:t>
        <w:softHyphen/>
        <w:t>balken, som är subsidiär till brotten våldtäkt mot barn och sexuellt ut</w:t>
        <w:softHyphen/>
        <w:t>nytt</w:t>
        <w:softHyphen/>
        <w:t>jan</w:t>
        <w:softHyphen/>
        <w:t>de av barn i 4 och 5 §§, avser att träffa sådana fall där den sexuella hand</w:t>
        <w:softHyphen/>
        <w:t>lingen inte är så kvalificerad som krävs för straffansvar för våld</w:t>
        <w:softHyphen/>
        <w:t>täkt mot barn och sexuellt utnyttjande av barn. För sexuellt över</w:t>
        <w:softHyphen/>
        <w:t>grepp mot barn döms så</w:t>
        <w:softHyphen/>
        <w:t>ledes den som genomför en annan sexuell hand</w:t>
        <w:softHyphen/>
        <w:t>ling än som avses i 4 och 5 §§ med ett barn under femton år, eller med ett barn som fyllt fem</w:t>
        <w:softHyphen/>
        <w:t>ton men inte arton år och som gärningsmannen står i ett sådant för</w:t>
        <w:softHyphen/>
        <w:t>håll</w:t>
        <w:softHyphen/>
        <w:t>ande till som avses i 4 § andra stycket. Straffet för sexuellt över</w:t>
        <w:softHyphen/>
        <w:t xml:space="preserve">grepp mot barn är fängelse i högst två år. </w:t>
      </w:r>
    </w:p>
    <w:p>
      <w:pPr>
        <w:pStyle w:val="TextBodyIndent"/>
        <w:rPr/>
      </w:pPr>
      <w:r>
        <w:rPr/>
        <w:t>Straffet för grovt sexuellt övergrepp mot barn är fängelse i lägst sex månader och högst sex år. Vid bedömande av om brottet är grovt ska särskilt beaktas om fler än en förgripit sig på barnet eller på annat sätt deltagit i övergreppet eller om gärningsmannen med hänsyn till till</w:t>
        <w:softHyphen/>
        <w:t>väga</w:t>
        <w:softHyphen/>
        <w:t>gångs</w:t>
        <w:softHyphen/>
        <w:t>sättet eller barnets låga ålder eller annars visat särskild hänsyns</w:t>
        <w:softHyphen/>
        <w:t xml:space="preserve">löshet eller råhet. </w:t>
      </w:r>
    </w:p>
    <w:p>
      <w:pPr>
        <w:pStyle w:val="Rubrik5utannumrering"/>
        <w:rPr/>
      </w:pPr>
      <w:r>
        <w:rPr/>
        <w:t>Ansvarsfrihet</w:t>
      </w:r>
    </w:p>
    <w:p>
      <w:pPr>
        <w:pStyle w:val="TextBodyIndent"/>
        <w:ind w:hanging="0"/>
        <w:rPr/>
      </w:pPr>
      <w:r>
        <w:rPr/>
        <w:t>En särskild bestämmelse om ansvarsfrihet återfinns i 6 kap. 14 § brotts</w:t>
        <w:softHyphen/>
        <w:t>balken. Denna innebär att den som i vissa fall har begått en gärning mot ett barn under femton år inte ska dömas till ansvar om det är uppenbart att gärningen inte inneburit något över</w:t>
        <w:softHyphen/>
        <w:t>grepp mot barnet med hänsyn till den ringa skillnaden i ålder och ut</w:t>
        <w:softHyphen/>
        <w:t>veck</w:t>
        <w:softHyphen/>
        <w:t>ling mellan den som har begått gärningen och barnet samt om</w:t>
        <w:softHyphen/>
        <w:t>ständig</w:t>
        <w:softHyphen/>
        <w:t>het</w:t>
        <w:softHyphen/>
        <w:t>er</w:t>
        <w:softHyphen/>
        <w:t>na i övrigt. Ansvars</w:t>
        <w:softHyphen/>
        <w:t>frihets</w:t>
        <w:softHyphen/>
        <w:t>regeln är tillämplig på bl.a. brotten sexuellt ut</w:t>
        <w:softHyphen/>
        <w:t xml:space="preserve">nyttjande av barn och sexuellt övergrepp mot barn riktade mot barn under femton år. </w:t>
      </w:r>
    </w:p>
    <w:p>
      <w:pPr>
        <w:pStyle w:val="Heading2"/>
        <w:numPr>
          <w:ilvl w:val="1"/>
          <w:numId w:val="11"/>
        </w:numPr>
        <w:rPr/>
      </w:pPr>
      <w:bookmarkStart w:id="208" w:name="_Toc350349996"/>
      <w:bookmarkStart w:id="209" w:name="_Toc348432538"/>
      <w:bookmarkStart w:id="210" w:name="_Toc350416929"/>
      <w:bookmarkStart w:id="211" w:name="_Toc350416294"/>
      <w:bookmarkStart w:id="212" w:name="_Toc347488603"/>
      <w:bookmarkStart w:id="213" w:name="_Toc348432254"/>
      <w:bookmarkStart w:id="214" w:name="_Toc349288116"/>
      <w:bookmarkStart w:id="215" w:name="_Toc350425542"/>
      <w:bookmarkStart w:id="216" w:name="_Toc345650865"/>
      <w:bookmarkStart w:id="217" w:name="_Toc350349861"/>
      <w:bookmarkStart w:id="218" w:name="_Toc350350046"/>
      <w:bookmarkStart w:id="219" w:name="_Toc350351057"/>
      <w:bookmarkStart w:id="220" w:name="_Toc345610337"/>
      <w:bookmarkStart w:id="221" w:name="_Toc343083289"/>
      <w:bookmarkStart w:id="222" w:name="_Toc348432876"/>
      <w:r>
        <w:rPr/>
        <w:t>Ökat fokus på kränkningen vid avgränsningen av den sexuella handlingen</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yfte att ytterligare tydliggöra kränkningens be</w:t>
        <w:softHyphen/>
        <w:t>tydelse vid bedömningen av om en sexuell handling är jämförlig med samlag ska straff</w:t>
        <w:softHyphen/>
        <w:t>ansvaret för våldtäkt mot barn, förutom samlag, om</w:t>
        <w:softHyphen/>
        <w:t xml:space="preserve">fatta varje annan sexuell handling som med hänsyn till </w:t>
      </w:r>
      <w:r>
        <w:rPr>
          <w:i/>
        </w:rPr>
        <w:t>kränk</w:t>
        <w:softHyphen/>
        <w:t>ning</w:t>
        <w:softHyphen/>
        <w:t>ens</w:t>
      </w:r>
      <w:r>
        <w:rPr/>
        <w:t xml:space="preserve"> </w:t>
      </w:r>
      <w:r>
        <w:rPr>
          <w:i/>
        </w:rPr>
        <w:t>allvar</w:t>
      </w:r>
      <w:r>
        <w:rPr/>
        <w:t xml:space="preserve"> är jämförlig med samlag. </w:t>
      </w:r>
    </w:p>
    <w:p>
      <w:pPr>
        <w:pStyle w:val="TextBodyIndent"/>
        <w:rPr/>
      </w:pPr>
      <w:r>
        <w:rPr/>
      </w:r>
    </w:p>
    <w:p>
      <w:pPr>
        <w:pStyle w:val="TextBodyIndent"/>
        <w:rPr/>
      </w:pPr>
      <w:r>
        <w:rPr>
          <w:b/>
        </w:rPr>
        <w:t>Utredningens förslag</w:t>
      </w:r>
      <w:r>
        <w:rPr/>
        <w:t xml:space="preserve"> överensstämmer i huvudsak med regeringens. Enligt utred</w:t>
        <w:softHyphen/>
        <w:t>ning</w:t>
        <w:softHyphen/>
        <w:t>en innebär dock ändringen bl.a. att tillämpningsområdet ut</w:t>
        <w:softHyphen/>
        <w:t>vidgas något och i jämförelse med våld</w:t>
        <w:softHyphen/>
        <w:t>täkt enligt 6 kap. 1 § brotts</w:t>
        <w:softHyphen/>
        <w:t>balken ska inte längre gälla att till</w:t>
        <w:softHyphen/>
        <w:t>ämp</w:t>
        <w:softHyphen/>
        <w:t>nings</w:t>
        <w:softHyphen/>
        <w:t xml:space="preserve">området i princip ska vara detsamma. </w:t>
      </w:r>
    </w:p>
    <w:p>
      <w:pPr>
        <w:pStyle w:val="TextBodyIndent"/>
        <w:rPr>
          <w:i/>
          <w:i/>
        </w:rPr>
      </w:pPr>
      <w:r>
        <w:rPr>
          <w:b/>
        </w:rPr>
        <w:t>Remissinstanserna:</w:t>
      </w:r>
      <w:r>
        <w:rPr/>
        <w:t xml:space="preserve"> Merparten av de remissinstanser som yttrar sig, bl.a. </w:t>
      </w:r>
      <w:r>
        <w:rPr>
          <w:i/>
        </w:rPr>
        <w:t>Svea hovrätt, Hovrätten över Skåne och Blekinge, Domstolsverket, Åklagar</w:t>
        <w:softHyphen/>
        <w:t>myndigheten, Brottsförebyggande rådet, Brottsoffermyndigheten, Barnombudsmannen (BO), Läns</w:t>
        <w:softHyphen/>
        <w:t>styrelsen i Västra Göta</w:t>
        <w:softHyphen/>
        <w:t>lands län, Nationellt centrum för Kvinnofrid (NCK) vid Uppsala universitet, Juridiska fakultets</w:t>
        <w:softHyphen/>
        <w:t>styrelsen vid Lunds universitet, Diskriminerings</w:t>
        <w:softHyphen/>
        <w:t>om</w:t>
        <w:softHyphen/>
        <w:t>buds</w:t>
        <w:softHyphen/>
        <w:t>mannen (DO), Sveriges Domare</w:t>
        <w:softHyphen/>
        <w:t>förbund, Amnesty International, Sven</w:t>
        <w:softHyphen/>
        <w:t>ska sektionen (Amnesty), Barnens rätt i samhället (BRIS), Stiftelsen All</w:t>
        <w:softHyphen/>
        <w:t xml:space="preserve">männa Barnhuset </w:t>
      </w:r>
      <w:r>
        <w:rPr/>
        <w:t>och</w:t>
      </w:r>
      <w:r>
        <w:rPr>
          <w:i/>
        </w:rPr>
        <w:t xml:space="preserve"> UNICEF Sverige (UNICEF)</w:t>
      </w:r>
      <w:r>
        <w:rPr/>
        <w:t>, instäm</w:t>
        <w:softHyphen/>
        <w:t>mer i eller läm</w:t>
        <w:softHyphen/>
        <w:t xml:space="preserve">nar förslaget utan erinran. </w:t>
      </w:r>
      <w:r>
        <w:rPr>
          <w:i/>
        </w:rPr>
        <w:t xml:space="preserve">Helsingborgs tingsrätt </w:t>
      </w:r>
      <w:r>
        <w:rPr/>
        <w:t>påtalar dock att en ut</w:t>
        <w:softHyphen/>
        <w:t>vidgning av till</w:t>
        <w:softHyphen/>
        <w:t>ämp</w:t>
        <w:softHyphen/>
        <w:t>nings</w:t>
        <w:softHyphen/>
        <w:t>om</w:t>
        <w:softHyphen/>
        <w:t>rådet med hänsyn till legalitetsprincipen måste markeras i lag</w:t>
        <w:softHyphen/>
        <w:t xml:space="preserve">texten. </w:t>
      </w:r>
      <w:r>
        <w:rPr>
          <w:i/>
        </w:rPr>
        <w:t>Linköpings kommun</w:t>
      </w:r>
      <w:r>
        <w:rPr/>
        <w:t xml:space="preserve"> anser att tillämpnings</w:t>
        <w:softHyphen/>
        <w:t>om</w:t>
        <w:softHyphen/>
        <w:t>rådet för våldtäkt mot barn bör utvidgas ytterligare och att alla sexu</w:t>
        <w:softHyphen/>
        <w:t>ella handlingar som riktas mot ett barn måste betraktas som våldtäkt.</w:t>
      </w:r>
      <w:r>
        <w:rPr>
          <w:i/>
        </w:rPr>
        <w:t xml:space="preserve"> Sveriges advokatsamfund</w:t>
      </w:r>
      <w:r>
        <w:rPr/>
        <w:t>, som</w:t>
      </w:r>
      <w:r>
        <w:rPr>
          <w:i/>
        </w:rPr>
        <w:t xml:space="preserve"> </w:t>
      </w:r>
      <w:r>
        <w:rPr/>
        <w:t>av</w:t>
        <w:softHyphen/>
        <w:t>styrker förslaget, är inte övertygat om nöd</w:t>
        <w:softHyphen/>
        <w:t>vändigheten av att utvidga det straffbara området och anser bl.a. att den föreslagna utvidgningen kan leda till betydande tolkningssvårigheter och bevisproblem samt till en osäkerhet kring räckvidden av det straff</w:t>
        <w:softHyphen/>
        <w:t xml:space="preserve">bara området. </w:t>
      </w:r>
    </w:p>
    <w:p>
      <w:pPr>
        <w:pStyle w:val="TextBodyIndent"/>
        <w:rPr/>
      </w:pPr>
      <w:r>
        <w:rPr/>
        <w:t>Flera remiss</w:t>
        <w:softHyphen/>
        <w:t xml:space="preserve">instanser, bl.a. </w:t>
      </w:r>
      <w:r>
        <w:rPr>
          <w:i/>
        </w:rPr>
        <w:t>BO, Västerbottens läns land</w:t>
        <w:softHyphen/>
        <w:t>sting, BRIS, Riks</w:t>
        <w:softHyphen/>
        <w:t>förbundet för homosexuellas, bisexuellas och transpersoners rättig</w:t>
        <w:softHyphen/>
        <w:t xml:space="preserve">heter (RFSL), Riksförbundet för sexuell upplysning (RFSU), UNICEF </w:t>
      </w:r>
      <w:r>
        <w:rPr/>
        <w:t>och</w:t>
      </w:r>
      <w:r>
        <w:rPr>
          <w:i/>
        </w:rPr>
        <w:t xml:space="preserve"> Svensk förening för sexologi</w:t>
      </w:r>
      <w:r>
        <w:rPr/>
        <w:t>, anser att samlag inte längre bör be</w:t>
        <w:softHyphen/>
        <w:t>hållas som jämförelsenorm vid bedöm</w:t>
        <w:softHyphen/>
        <w:t>ningen av vilka sexuella hand</w:t>
        <w:softHyphen/>
        <w:t>ling</w:t>
        <w:softHyphen/>
        <w:t xml:space="preserve">ar som bör omfattas av bestämmelsen om våldtäkt mot barn. Enligt </w:t>
      </w:r>
      <w:r>
        <w:rPr>
          <w:i/>
        </w:rPr>
        <w:t>BO</w:t>
      </w:r>
      <w:r>
        <w:rPr/>
        <w:t xml:space="preserve"> har sexualhandlingens karaktär en begränsad betydelse för be</w:t>
        <w:softHyphen/>
        <w:t>döm</w:t>
        <w:softHyphen/>
        <w:t>ning</w:t>
        <w:softHyphen/>
        <w:t>en av graden av kränkning som ett barn utsätts för. Ombuds</w:t>
        <w:softHyphen/>
        <w:t>mannen fram</w:t>
        <w:softHyphen/>
        <w:t>håller vidare att många barn inte vet hur de rent anatomiskt ser ut i under</w:t>
        <w:softHyphen/>
        <w:t>livet och därmed inte närmare kan beskriva ett över</w:t>
        <w:softHyphen/>
        <w:t>grepp. BRIS anför att det saknar betydelse vid bedömningen av den sexuella kränkningen om en hand</w:t>
        <w:softHyphen/>
        <w:t>ling är jämförlig med samlag eller inte. RFSU, som istället för</w:t>
        <w:softHyphen/>
        <w:t>ordar en formulering av det slag som 1998 års Sexual</w:t>
        <w:softHyphen/>
        <w:t>brottskommitté före</w:t>
        <w:softHyphen/>
        <w:t>slog, anser att jämförelsenormen riskerar att leda till att allvarliga kränk</w:t>
        <w:softHyphen/>
        <w:t>ningar av en persons sexuella integritet som inte liknar ett påtvingat sam</w:t>
        <w:softHyphen/>
        <w:t>lag för</w:t>
        <w:softHyphen/>
        <w:t>minskas i rätts</w:t>
        <w:softHyphen/>
        <w:t>tillämp</w:t>
        <w:softHyphen/>
        <w:t>ningen. RFSL an</w:t>
        <w:softHyphen/>
        <w:t>ser att det är an</w:t>
        <w:softHyphen/>
        <w:t>märk</w:t>
        <w:softHyphen/>
        <w:t>nings</w:t>
        <w:softHyphen/>
        <w:t>värt att ut</w:t>
        <w:softHyphen/>
        <w:t>redningen förordar att samlaget bör kvar</w:t>
        <w:softHyphen/>
        <w:t>stå som jäm</w:t>
        <w:softHyphen/>
        <w:t>för</w:t>
        <w:softHyphen/>
        <w:t>else</w:t>
        <w:softHyphen/>
        <w:t>norm då den redo</w:t>
        <w:softHyphen/>
        <w:t>visat både medicinska skäl och rättspraxis som talar för det motsatta. Vidare anser RFSL att det är problematiskt att oralsex ut</w:t>
        <w:softHyphen/>
        <w:t xml:space="preserve">fört på en flicka i rättstillämpningen inte ansetts jämförligt med vad som brukar menas med ett oralt samlag. </w:t>
      </w:r>
      <w:r>
        <w:rPr>
          <w:i/>
        </w:rPr>
        <w:t xml:space="preserve">Brottsoffermyndigheten </w:t>
      </w:r>
      <w:r>
        <w:rPr/>
        <w:t>anser att det bör fram</w:t>
        <w:softHyphen/>
        <w:t>gå av motiven att penetrering är en viktig men inte av</w:t>
        <w:softHyphen/>
        <w:t>gör</w:t>
        <w:softHyphen/>
        <w:t>ande om</w:t>
        <w:softHyphen/>
        <w:t>ständig</w:t>
        <w:softHyphen/>
        <w:t>het för att bedöma övergreppet som våld</w:t>
        <w:softHyphen/>
        <w:t xml:space="preserve">täkt mot barn. </w:t>
      </w:r>
    </w:p>
    <w:p>
      <w:pPr>
        <w:pStyle w:val="TextBodyIndent"/>
        <w:rPr/>
      </w:pPr>
      <w:r>
        <w:rPr>
          <w:b/>
        </w:rPr>
        <w:t>Skälen för regeringens förslag:</w:t>
      </w:r>
      <w:r>
        <w:rPr/>
        <w:t xml:space="preserve"> Liksom vad gäller gränsdragningen mellan våldtäkt och sexuellt tvång är enligt nuvarande lagstiftning sam</w:t>
        <w:softHyphen/>
        <w:t>laget jämförelsenorm även för gränsdragningen mellan våldtäkt mot barn och sexuellt övergrepp mot barn. Förutom samlag omfattar således be</w:t>
        <w:softHyphen/>
        <w:t>stäm</w:t>
        <w:softHyphen/>
        <w:t>melsen om våldtäkt mot barn i 6 kap. 4 § brottsbalken även sådana sexuella handlingar som med hänsyn till kränk</w:t>
        <w:softHyphen/>
        <w:t>ning</w:t>
        <w:softHyphen/>
        <w:t>ens art och om</w:t>
        <w:softHyphen/>
        <w:t>stän</w:t>
        <w:softHyphen/>
        <w:t>dig</w:t>
        <w:softHyphen/>
        <w:t>heterna i övrigt är jämförliga med ett samlag. Jäm</w:t>
        <w:softHyphen/>
        <w:t>förelsen i 4 § tar allt</w:t>
        <w:softHyphen/>
        <w:t>så, i likhet med jämförelsen enligt bestämmelsen om våldtäkt mot vuxna i 1 §, sikte på kränk</w:t>
        <w:softHyphen/>
        <w:t>ningen genom den sexuella handlingen och inte på själva sexual</w:t>
        <w:softHyphen/>
        <w:t>handlingen som sådan. Avsikten är att avgränsningen i 1 och 4 §§ i princip ska sammanfalla.</w:t>
      </w:r>
    </w:p>
    <w:p>
      <w:pPr>
        <w:pStyle w:val="TextBodyIndent"/>
        <w:rPr/>
      </w:pPr>
      <w:r>
        <w:rPr/>
        <w:t>Utredningen har mot bakgrund av den utvärdering som den genom</w:t>
        <w:softHyphen/>
        <w:t>fört funnit att gränsdragningen mellan brotten våldtäkt mot barn och sexuellt över</w:t>
        <w:softHyphen/>
        <w:t>grepp mot barn med utgångspunkt i samlag som jäm</w:t>
        <w:softHyphen/>
        <w:t>förelse</w:t>
        <w:softHyphen/>
        <w:t>norm fungerar i huvudsak på det sätt som förutsatts i förarbetena till den nu</w:t>
        <w:softHyphen/>
        <w:t>var</w:t>
        <w:softHyphen/>
        <w:t>an</w:t>
        <w:softHyphen/>
        <w:t>de lagstiftningen. I de fall där gränsdragningsfrågan har ställts på sin spets har domstolarna, menar utredningen, också tagit fasta på att det är en bedömning av nivån av kränkningen och inte sexualhandlingen som sådan som ska vara avgörande för avgränsningen mellan brotten. Trots detta är det emellertid utredningens bedömning att domstolarna ändå många gånger ham</w:t>
        <w:softHyphen/>
        <w:t>nar i tämligen tekniska över</w:t>
        <w:softHyphen/>
        <w:t>väganden kring den sexu</w:t>
        <w:softHyphen/>
        <w:t>ella handlingen och att det ibland läggs alltför stor vikt vid vilken typ av sexual</w:t>
        <w:softHyphen/>
        <w:t xml:space="preserve">handling det är fråga om. Frågan om penetration skett eller inte tycks ha stor betydelse för gränsdragningen. </w:t>
      </w:r>
    </w:p>
    <w:p>
      <w:pPr>
        <w:pStyle w:val="TextBodyIndent"/>
        <w:rPr/>
      </w:pPr>
      <w:r>
        <w:rPr/>
        <w:t>För att ytterligare understryka att det i första hand är en bedömning av kränk</w:t>
        <w:softHyphen/>
        <w:t>ningen vid en sexuell handling som ska göras samt för att öppna upp för ett något vidare tillämpningsområde för brottet våldtäkt mot barn före</w:t>
        <w:softHyphen/>
        <w:t>slår ut</w:t>
        <w:softHyphen/>
        <w:t>red</w:t>
        <w:softHyphen/>
        <w:t>ningen en ändring av bestämmelsen, så att det där anges att de sexuella handlingar, förutom samlag, som grundar ansvar för våld</w:t>
        <w:softHyphen/>
        <w:t>täkt mot barn är de där ”</w:t>
      </w:r>
      <w:r>
        <w:rPr>
          <w:i/>
        </w:rPr>
        <w:t>den sexuella kränkningens allvar</w:t>
      </w:r>
      <w:r>
        <w:rPr/>
        <w:t xml:space="preserve"> är jämförlig med samlag”. Detta innebär att i jämförelse med våldtäkt enligt 6 kap. 1 § brottsbalken ska inte längre gälla att tillämpningsområdet i princip ska vara det</w:t>
        <w:softHyphen/>
        <w:t>sam</w:t>
        <w:softHyphen/>
        <w:t xml:space="preserve">ma. </w:t>
      </w:r>
    </w:p>
    <w:p>
      <w:pPr>
        <w:pStyle w:val="TextBodyIndent"/>
        <w:rPr/>
      </w:pPr>
      <w:r>
        <w:rPr/>
        <w:t xml:space="preserve">Merparten av de remissinstanser som yttrar sig i frågan tillstyrker eller har inget att erinra mot utredningens förslag. Några remissinstanser, bl.a. </w:t>
      </w:r>
      <w:r>
        <w:rPr>
          <w:i/>
        </w:rPr>
        <w:t xml:space="preserve">BO, BRIS, RFSL, RFSU </w:t>
      </w:r>
      <w:r>
        <w:rPr/>
        <w:t>och</w:t>
      </w:r>
      <w:r>
        <w:rPr>
          <w:i/>
        </w:rPr>
        <w:t xml:space="preserve"> UNICEF</w:t>
      </w:r>
      <w:r>
        <w:rPr/>
        <w:t>, invänder emellertid mot att på sätt ut</w:t>
        <w:softHyphen/>
        <w:t>red</w:t>
        <w:softHyphen/>
        <w:t>ningen föreslår alltjämt låta samlaget vara kvar som jämförelse</w:t>
        <w:softHyphen/>
        <w:t>norm i bestämmelsen om våldtäkt mot barn. De flesta synpunkter i detta avse</w:t>
        <w:softHyphen/>
        <w:t>ende överensstämmer med de som framförts såvitt avser frågan om sam</w:t>
        <w:softHyphen/>
        <w:t>lag som jämförelsenorm i bestämmelsen om våldtäkt i 1 §, se avsnitt 5.3.3. Därut</w:t>
        <w:softHyphen/>
        <w:t>över framhåller bl.a. BO och UNICEF att sexualhandlingens karak</w:t>
        <w:softHyphen/>
        <w:t>tär saknar eller endast har en begränsad betydelse för bedömningen av kränk</w:t>
        <w:softHyphen/>
        <w:t>ning</w:t>
        <w:softHyphen/>
        <w:t xml:space="preserve">en när det gäller brott mot barn. Enligt BO vet dessutom många barn inte hur de ser ut i underlivet och kan därför inte närmare beskriva ett övergrepp. </w:t>
      </w:r>
    </w:p>
    <w:p>
      <w:pPr>
        <w:pStyle w:val="TextBodyIndent"/>
        <w:rPr/>
      </w:pPr>
      <w:r>
        <w:rPr/>
        <w:t>Regeringen gör följande bedömning. De skäl som regeringen anför för att behålla samlag som jäm</w:t>
        <w:softHyphen/>
        <w:t>förelse</w:t>
        <w:softHyphen/>
        <w:t>norm i bestämmelsen om våldtäkt mot vuxna, se avsnitt 5.3.3, gör sig också gällande när det gäller be</w:t>
        <w:softHyphen/>
        <w:t>stäm</w:t>
        <w:softHyphen/>
        <w:t>melsen om våldtäkt mot barn. Dessutom är det regeringens uppfattning att en sådan avgränsning väl överensstämmer med vad som framkommit genom de av ut</w:t>
        <w:softHyphen/>
        <w:t>red</w:t>
        <w:softHyphen/>
        <w:t>ningen presenterade medicinska erfarenheterna om barns reaktioner på sexuella övergrepp. Sammantaget anser därför rege</w:t>
        <w:softHyphen/>
        <w:t>ring</w:t>
        <w:softHyphen/>
        <w:t>en, i likhet med utred</w:t>
        <w:softHyphen/>
        <w:t>ningen och en majoritet av remiss</w:t>
        <w:softHyphen/>
        <w:t>instanserna, att sam</w:t>
        <w:softHyphen/>
        <w:t>laget som jäm</w:t>
        <w:softHyphen/>
        <w:t>förelse</w:t>
        <w:softHyphen/>
        <w:t>norm allt</w:t>
        <w:softHyphen/>
        <w:t xml:space="preserve">jämt bör finnas kvar i bestämmelsen om våldtäkt mot barn. </w:t>
      </w:r>
    </w:p>
    <w:p>
      <w:pPr>
        <w:pStyle w:val="TextBodyIndent"/>
        <w:rPr/>
      </w:pPr>
      <w:r>
        <w:rPr/>
        <w:t>Däremot finns det enligt regeringens uppfattning – liksom vid våld</w:t>
        <w:softHyphen/>
        <w:t>täkts</w:t>
        <w:softHyphen/>
        <w:t>brottet för vuxna, se avsnitt 5.3.3 – skäl att som utredningen också för</w:t>
        <w:softHyphen/>
        <w:t>ordar ytterligare markera och lyfta fram kränkningens betydelse vid be</w:t>
        <w:softHyphen/>
        <w:t>dömningen av vilka andra sexuella handlingar än samlag som bör om</w:t>
        <w:softHyphen/>
        <w:t>fattas av bestämmelsen om våldtäkt mot barn. I likhet med ut</w:t>
        <w:softHyphen/>
        <w:t>red</w:t>
        <w:softHyphen/>
        <w:t>ningen anser regeringen att det är viktigt att vid avgränsningen av brottet kom</w:t>
        <w:softHyphen/>
        <w:t>ma bort från alltför tekniska bedömningar av den sexuella hand</w:t>
        <w:softHyphen/>
        <w:t>ling</w:t>
        <w:softHyphen/>
        <w:t>en och att fokus i stället måste riktas mot kränkningen. När det gäller utredningens förslag till utformning av lagtexten och den närmare innebörden därav gör reg</w:t>
        <w:softHyphen/>
        <w:t>e</w:t>
        <w:softHyphen/>
        <w:t>ring</w:t>
        <w:softHyphen/>
        <w:t xml:space="preserve">en dock en delvis annorlunda bedömning. </w:t>
      </w:r>
    </w:p>
    <w:p>
      <w:pPr>
        <w:pStyle w:val="TextBodyIndent"/>
        <w:rPr/>
      </w:pPr>
      <w:r>
        <w:rPr/>
        <w:t>Lik</w:t>
        <w:softHyphen/>
        <w:t>som när det gäller våldtäkt mot vuxna anser regeringen att vad som nu sagts om behovet av en ökad fokusering på kränkningen såväl språk</w:t>
        <w:softHyphen/>
        <w:t>ligt som sakligt sett bäst kom</w:t>
        <w:softHyphen/>
        <w:t>mer till ut</w:t>
        <w:softHyphen/>
        <w:t>tryck genom att det i lagtexten i stället anges att straffansvaret för våld</w:t>
        <w:softHyphen/>
        <w:t>täkt mot barn, förutom samlag, även ska omfatta varje annan sexu</w:t>
        <w:softHyphen/>
        <w:t>ell hand</w:t>
        <w:softHyphen/>
        <w:t xml:space="preserve">ling som ”med hänsyn till </w:t>
      </w:r>
      <w:r>
        <w:rPr>
          <w:i/>
        </w:rPr>
        <w:t>kränkningens allvar</w:t>
      </w:r>
      <w:r>
        <w:rPr/>
        <w:t xml:space="preserve"> är jämförlig med sam</w:t>
        <w:softHyphen/>
        <w:t xml:space="preserve">lag”. </w:t>
      </w:r>
      <w:r>
        <w:rPr>
          <w:i/>
        </w:rPr>
        <w:t>Lagrådet</w:t>
      </w:r>
      <w:r>
        <w:rPr/>
        <w:t xml:space="preserve"> har på mot</w:t>
        <w:softHyphen/>
        <w:t>svarande sätt som beträffande 6 kap. 1 § brotts</w:t>
        <w:softHyphen/>
        <w:t>bal</w:t>
        <w:softHyphen/>
        <w:t>ken förordat att, om en lag</w:t>
        <w:softHyphen/>
        <w:t>ändring av det slag som föreslås ska göras, lagtexten utformas i en</w:t>
        <w:softHyphen/>
        <w:t>lig</w:t>
        <w:softHyphen/>
        <w:t>het med utredningens för</w:t>
        <w:softHyphen/>
        <w:t>slag. Lag</w:t>
        <w:softHyphen/>
        <w:t>rådet har i det sammanhanget anfört att vad som tidigare sagts i anslutning till 6 kap. 1 § om för</w:t>
        <w:softHyphen/>
        <w:t>håll</w:t>
        <w:softHyphen/>
        <w:t>an</w:t>
        <w:softHyphen/>
        <w:t>det mellan 6 kap. 1 § och 6 kap. 2 § och olika former av kränkning på motsvarande sätt gäller för förhållandet mellan 6 kap. 4 § och 6 kap. 6 §. De skäl som regeringen anför i denna del när det gäller våldtäkt mot vuxna, se av</w:t>
        <w:softHyphen/>
        <w:t>snitt 5.3.3, gör sig också gällande här. Någon förändring i enlighet med vad Lag</w:t>
        <w:softHyphen/>
        <w:t xml:space="preserve">rådet förordar bör därför inte göras. </w:t>
      </w:r>
    </w:p>
    <w:p>
      <w:pPr>
        <w:pStyle w:val="TextBodyIndent"/>
        <w:rPr/>
      </w:pPr>
      <w:r>
        <w:rPr/>
        <w:t>Med den av regeringen föreslagna lydelsen kommer lagtexten på ett bättre och tyd</w:t>
        <w:softHyphen/>
        <w:t>ligare sätt än i dag markera att det är kränkningen genom den sex</w:t>
        <w:softHyphen/>
        <w:t>u</w:t>
        <w:softHyphen/>
        <w:t>ella hand</w:t>
        <w:softHyphen/>
        <w:t>lingen som prövas i målet som är det centrala vid av</w:t>
        <w:softHyphen/>
        <w:t>gräns</w:t>
        <w:softHyphen/>
        <w:t>ning</w:t>
        <w:softHyphen/>
        <w:t>en av våld</w:t>
        <w:softHyphen/>
        <w:t>täkts</w:t>
        <w:softHyphen/>
        <w:t>bestämmelsen och inte sexual</w:t>
        <w:softHyphen/>
        <w:t>hand</w:t>
        <w:softHyphen/>
        <w:t>ling</w:t>
        <w:softHyphen/>
        <w:t>ens tekniska karaktär som sådan. Avgränsningen bör dock även fort</w:t>
        <w:softHyphen/>
        <w:t>sätt</w:t>
        <w:softHyphen/>
        <w:t>nings</w:t>
        <w:softHyphen/>
        <w:t>vis ske med utgångs</w:t>
        <w:softHyphen/>
        <w:t>punkten att bestämmelsen om våldtäkt mot barn ska vara reserverad för de allvarligaste sexuella kränkningarna. Det är emeller</w:t>
        <w:softHyphen/>
        <w:t>tid regeringens upp</w:t>
        <w:softHyphen/>
        <w:t>fattning att be</w:t>
        <w:softHyphen/>
        <w:t>stäm</w:t>
        <w:softHyphen/>
        <w:t>melsen såväl enligt gällande som enligt nu före</w:t>
        <w:softHyphen/>
        <w:t>slagen lydelse ger utrymme för ytterligare för</w:t>
        <w:softHyphen/>
        <w:t>tyd</w:t>
        <w:softHyphen/>
        <w:t>lig</w:t>
        <w:softHyphen/>
        <w:t>an</w:t>
        <w:softHyphen/>
        <w:t>den och tolk</w:t>
        <w:softHyphen/>
        <w:t>ning i praxis när det gäller att i varje enskilt fall be</w:t>
        <w:softHyphen/>
        <w:t>döma om en viss sexuell hand</w:t>
        <w:softHyphen/>
        <w:t>ling i kränk</w:t>
        <w:softHyphen/>
        <w:t>nings</w:t>
        <w:softHyphen/>
        <w:t>hänseende är att anse som lika all</w:t>
        <w:softHyphen/>
        <w:t>var</w:t>
        <w:softHyphen/>
        <w:t>lig som kränk</w:t>
        <w:softHyphen/>
        <w:t>ning</w:t>
        <w:softHyphen/>
        <w:t>en vid ett samlag. En ut</w:t>
        <w:softHyphen/>
        <w:t>gångs</w:t>
        <w:softHyphen/>
        <w:t>punkt vid bedömningen bör vara att barn generellt sett är att anse som mer utsatta än vuxna och att det alltid är en kränk</w:t>
        <w:softHyphen/>
        <w:t>ning att ut</w:t>
        <w:softHyphen/>
        <w:t>sätta ett barn under 15 år för en sexuell handling. Det inne</w:t>
        <w:softHyphen/>
        <w:t>bär att även om av</w:t>
        <w:softHyphen/>
        <w:t>sikten alltjämt är att av</w:t>
        <w:softHyphen/>
        <w:t>gräns</w:t>
        <w:softHyphen/>
        <w:t>ningen av den sexuella hand</w:t>
        <w:softHyphen/>
        <w:t>lingen i 1 och 4 §§ i princip ska sammanfalla, torde den om</w:t>
        <w:softHyphen/>
        <w:t>ständig</w:t>
        <w:softHyphen/>
        <w:t>heten att en sexuell hand</w:t>
        <w:softHyphen/>
        <w:t>ling riktas mot ett barn i vissa fall kunna motivera skill</w:t>
        <w:softHyphen/>
        <w:t>nader. Det är så</w:t>
        <w:softHyphen/>
        <w:t>ledes inte själv</w:t>
        <w:softHyphen/>
        <w:t>klart att be</w:t>
        <w:softHyphen/>
        <w:t>döm</w:t>
        <w:softHyphen/>
        <w:t>ning</w:t>
        <w:softHyphen/>
        <w:t>arna i varje enskilt fall kommer att överens</w:t>
        <w:softHyphen/>
        <w:t>stämma efter</w:t>
        <w:softHyphen/>
        <w:t>som den kränk</w:t>
        <w:softHyphen/>
        <w:t>ning som ett sexuellt över</w:t>
        <w:softHyphen/>
        <w:t>grepp inne</w:t>
        <w:softHyphen/>
        <w:t>bär kan vara att be</w:t>
        <w:softHyphen/>
        <w:t>döma på olika sätt beroende på om offret är ett barn eller en vuxen per</w:t>
        <w:softHyphen/>
        <w:t>son. Ett visst tolk</w:t>
        <w:softHyphen/>
        <w:t>nings</w:t>
        <w:softHyphen/>
        <w:t>utrymme lämnas således till rätts</w:t>
        <w:softHyphen/>
        <w:t>tillämpningen att mot bak</w:t>
        <w:softHyphen/>
        <w:t>grund av vad som nu sagts i varje enskilt fall bedöma om kränk</w:t>
        <w:softHyphen/>
        <w:t>ning</w:t>
        <w:softHyphen/>
        <w:t>en av ett visst hand</w:t>
        <w:softHyphen/>
        <w:t>lande är att jämställa med den kränkning som upp</w:t>
        <w:softHyphen/>
        <w:t>kom</w:t>
        <w:softHyphen/>
        <w:t>mer vid ett sam</w:t>
        <w:softHyphen/>
        <w:t xml:space="preserve">lag. </w:t>
      </w:r>
    </w:p>
    <w:p>
      <w:pPr>
        <w:pStyle w:val="TextBodyIndent"/>
        <w:rPr/>
      </w:pPr>
      <w:r>
        <w:rPr/>
        <w:t xml:space="preserve">I sammanhanget bör dock, mot bakgrund av vad </w:t>
      </w:r>
      <w:r>
        <w:rPr>
          <w:i/>
        </w:rPr>
        <w:t>RFSL</w:t>
      </w:r>
      <w:r>
        <w:rPr/>
        <w:t xml:space="preserve"> uttalar om s.k. orala övergrepp, särskilt framhållas att redan tidigare förarbetsuttalanden ger stöd för att sådana som regel får anses jämförliga med samlag oavsett om det är fråga om ett hetero</w:t>
        <w:softHyphen/>
        <w:t>sexuellt eller homosexuellt övergrepp (prop. 1983/84:105 s. 17 och 2004/05:45 s. 46). Det är således regeringens upp</w:t>
        <w:softHyphen/>
        <w:t>fatt</w:t>
        <w:softHyphen/>
        <w:t>ning att även ett oralt övergrepp bestående i att en gärningsman med sin tunga berör en flickas underliv ur kränkningshänseende kan vara att an</w:t>
        <w:softHyphen/>
        <w:t>se som lika allvarlig som kränkningen vid ett samlag oavsett om gär</w:t>
        <w:softHyphen/>
        <w:t>nings</w:t>
        <w:softHyphen/>
        <w:t xml:space="preserve">mannens handlande innefattar penetration eller inte. </w:t>
      </w:r>
    </w:p>
    <w:p>
      <w:pPr>
        <w:pStyle w:val="Heading2"/>
        <w:numPr>
          <w:ilvl w:val="1"/>
          <w:numId w:val="11"/>
        </w:numPr>
        <w:rPr/>
      </w:pPr>
      <w:bookmarkStart w:id="223" w:name="_Toc350416930"/>
      <w:bookmarkStart w:id="224" w:name="_Toc350351058"/>
      <w:bookmarkStart w:id="225" w:name="_Toc350350047"/>
      <w:bookmarkStart w:id="226" w:name="_Toc350349997"/>
      <w:bookmarkStart w:id="227" w:name="_Toc350349862"/>
      <w:bookmarkStart w:id="228" w:name="_Toc349288117"/>
      <w:bookmarkStart w:id="229" w:name="_Toc350425543"/>
      <w:bookmarkStart w:id="230" w:name="_Toc343083290"/>
      <w:bookmarkStart w:id="231" w:name="_Toc345610338"/>
      <w:bookmarkStart w:id="232" w:name="_Toc350416295"/>
      <w:bookmarkStart w:id="233" w:name="_Toc348432877"/>
      <w:bookmarkStart w:id="234" w:name="_Toc348432539"/>
      <w:bookmarkStart w:id="235" w:name="_Toc348432255"/>
      <w:bookmarkStart w:id="236" w:name="_Toc347488604"/>
      <w:bookmarkStart w:id="237" w:name="_Toc345650866"/>
      <w:r>
        <w:rPr/>
        <w:t>Straffskalan för brottet sexuellt utnyttjande av barn</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ändring i be</w:t>
        <w:softHyphen/>
        <w:t>stäm</w:t>
        <w:softHyphen/>
        <w:t xml:space="preserve">melsen om sexuellt utnyttjande av barn bör inte genomföras. </w:t>
      </w:r>
    </w:p>
    <w:p>
      <w:pPr>
        <w:pStyle w:val="TextBodyIndent"/>
        <w:rPr/>
      </w:pPr>
      <w:r>
        <w:rPr/>
      </w:r>
    </w:p>
    <w:p>
      <w:pPr>
        <w:pStyle w:val="TextBodyIndent"/>
        <w:rPr/>
      </w:pPr>
      <w:r>
        <w:rPr>
          <w:b/>
        </w:rPr>
        <w:t xml:space="preserve">Utredningens förslag </w:t>
      </w:r>
      <w:r>
        <w:rPr/>
        <w:t>överensstämmer inte med regeringens bedöm</w:t>
        <w:softHyphen/>
        <w:t>ning. Utredningen föreslår att straff</w:t>
        <w:softHyphen/>
        <w:t>minimum för brottet sexuellt ut</w:t>
        <w:softHyphen/>
        <w:t>nyttjande av barn i 6 kap. 5 § brottsbalken höjs från allmänna fängelse</w:t>
        <w:softHyphen/>
        <w:t xml:space="preserve">minimum till fängelse i sex månader. </w:t>
      </w:r>
    </w:p>
    <w:p>
      <w:pPr>
        <w:pStyle w:val="TextBodyIndent"/>
        <w:rPr/>
      </w:pPr>
      <w:r>
        <w:rPr>
          <w:b/>
        </w:rPr>
        <w:t>Remissinstanserna:</w:t>
      </w:r>
      <w:r>
        <w:rPr/>
        <w:t xml:space="preserve"> Flertalet remissinstanser, bl.a. </w:t>
      </w:r>
      <w:r>
        <w:rPr>
          <w:i/>
        </w:rPr>
        <w:t>Hov</w:t>
        <w:softHyphen/>
        <w:t>rätten över Skåne och Blekinge, Domstolsverket, Kriminalvården, BO, Länsstyrelsen i Västra Götalands län,</w:t>
      </w:r>
      <w:r>
        <w:rPr/>
        <w:t xml:space="preserve"> </w:t>
      </w:r>
      <w:r>
        <w:rPr>
          <w:i/>
        </w:rPr>
        <w:t xml:space="preserve">DO, Linköpings kommun, Amnesty, BRIS, RFSU, UNICEF </w:t>
      </w:r>
      <w:r>
        <w:rPr/>
        <w:t>och</w:t>
      </w:r>
      <w:r>
        <w:rPr>
          <w:i/>
        </w:rPr>
        <w:t xml:space="preserve"> Svensk förening för sexologi</w:t>
      </w:r>
      <w:r>
        <w:rPr/>
        <w:t xml:space="preserve">, tillstyrker eller har inte något att erinra mot utredningens förslag. </w:t>
      </w:r>
      <w:r>
        <w:rPr>
          <w:i/>
        </w:rPr>
        <w:t>Kriminalvården</w:t>
      </w:r>
      <w:r>
        <w:rPr/>
        <w:t xml:space="preserve"> anser att det även finns skäl att överväga en höjning av straffmaximum för att bättre svara mot gärningarnas straffvärde.</w:t>
      </w:r>
    </w:p>
    <w:p>
      <w:pPr>
        <w:pStyle w:val="TextBodyIndent"/>
        <w:rPr/>
      </w:pPr>
      <w:r>
        <w:rPr/>
        <w:t xml:space="preserve">Flera remissinstanser, bl.a. </w:t>
      </w:r>
      <w:r>
        <w:rPr>
          <w:i/>
        </w:rPr>
        <w:t>Svea hovrätt, Södertörns tings</w:t>
        <w:softHyphen/>
        <w:t>rätt, Åklagar</w:t>
        <w:softHyphen/>
        <w:t>myn</w:t>
        <w:softHyphen/>
        <w:t>dig</w:t>
        <w:softHyphen/>
        <w:t xml:space="preserve">heten, Rikspolisstyrelsen (RPS) </w:t>
      </w:r>
      <w:r>
        <w:rPr/>
        <w:t xml:space="preserve">och </w:t>
      </w:r>
      <w:r>
        <w:rPr>
          <w:i/>
        </w:rPr>
        <w:t>Juridiska fakultets</w:t>
        <w:softHyphen/>
        <w:t>nämnden vid</w:t>
      </w:r>
      <w:r>
        <w:rPr/>
        <w:t xml:space="preserve"> </w:t>
      </w:r>
      <w:r>
        <w:rPr>
          <w:i/>
        </w:rPr>
        <w:t>Stock</w:t>
        <w:softHyphen/>
        <w:t>holms universitet (det kompletterande yttrandet)</w:t>
      </w:r>
      <w:r>
        <w:rPr/>
        <w:t>, avstyrker ut</w:t>
        <w:softHyphen/>
        <w:t>red</w:t>
        <w:softHyphen/>
        <w:t>ning</w:t>
        <w:softHyphen/>
        <w:t>ens för</w:t>
        <w:softHyphen/>
        <w:t>slag eftersom en sådan änd</w:t>
        <w:softHyphen/>
        <w:t>ring istället leder till en på</w:t>
        <w:softHyphen/>
        <w:t>taglig tröskel</w:t>
        <w:softHyphen/>
        <w:t>effekt neråt i över</w:t>
        <w:softHyphen/>
        <w:t>gången mellan sexu</w:t>
        <w:softHyphen/>
        <w:t>ellt ut</w:t>
        <w:softHyphen/>
        <w:t>nyttjande av barn i 6 kap. 5 § brotts</w:t>
        <w:softHyphen/>
        <w:t>balken och ansvars</w:t>
        <w:softHyphen/>
        <w:t>frihetsregeln i 6 kap. 14 § brotts</w:t>
        <w:softHyphen/>
        <w:t>balken. Enligt Åklagar</w:t>
        <w:softHyphen/>
        <w:t>myn</w:t>
        <w:softHyphen/>
        <w:t>dig</w:t>
        <w:softHyphen/>
        <w:t>heten och RPS kan en sådan tröskel</w:t>
        <w:softHyphen/>
        <w:t>effekt leda till att fler fall än som av</w:t>
        <w:softHyphen/>
        <w:t>setts be</w:t>
        <w:softHyphen/>
        <w:t>döms vara fria från ansvar. Vidare pekar Åklagar</w:t>
        <w:softHyphen/>
        <w:t>myndigheten på att utredningen inte till</w:t>
        <w:softHyphen/>
        <w:t>räckligt utvecklat varför den föreslagna straff</w:t>
        <w:softHyphen/>
        <w:t>skärp</w:t>
        <w:softHyphen/>
        <w:t>ningen är motiverad för alla gärningar som faller in under be</w:t>
        <w:softHyphen/>
        <w:t>stäm</w:t>
        <w:softHyphen/>
        <w:t>melsen om sexuellt utnyttjande av barn. Åklagar</w:t>
        <w:softHyphen/>
        <w:t>myndig</w:t>
        <w:softHyphen/>
        <w:t>heten anför också att systematiska skäl talar för att straff</w:t>
        <w:softHyphen/>
        <w:t>skalan för sexuellt ut</w:t>
        <w:softHyphen/>
        <w:t>nyttjande av barn bör överens</w:t>
        <w:softHyphen/>
        <w:t>stäm</w:t>
        <w:softHyphen/>
        <w:t>ma med straff</w:t>
        <w:softHyphen/>
        <w:t xml:space="preserve">skalan för mindre grov våldtäkt i 6 kap. 1 § tredje stycket brottsbalken. Även </w:t>
      </w:r>
      <w:r>
        <w:rPr>
          <w:i/>
        </w:rPr>
        <w:t>Juridiska fakultets</w:t>
        <w:softHyphen/>
        <w:t>styrelsen vid</w:t>
      </w:r>
      <w:r>
        <w:rPr/>
        <w:t xml:space="preserve"> </w:t>
      </w:r>
      <w:r>
        <w:rPr>
          <w:i/>
        </w:rPr>
        <w:t>Lunds universitet</w:t>
      </w:r>
      <w:r>
        <w:rPr/>
        <w:t xml:space="preserve"> av</w:t>
        <w:softHyphen/>
        <w:t>styrker för</w:t>
        <w:softHyphen/>
        <w:t>slaget och anser att det inte finns till</w:t>
        <w:softHyphen/>
        <w:t>räck</w:t>
        <w:softHyphen/>
        <w:t>liga skäl för en straffhöjning.</w:t>
      </w:r>
    </w:p>
    <w:p>
      <w:pPr>
        <w:pStyle w:val="TextBodyIndent"/>
        <w:rPr/>
      </w:pPr>
      <w:r>
        <w:rPr>
          <w:b/>
        </w:rPr>
        <w:t>Skälen för regeringens bedömning:</w:t>
      </w:r>
      <w:r>
        <w:rPr/>
        <w:t xml:space="preserve"> Utredningen har mot bakgrund av den praxisgenomgång som den ge</w:t>
        <w:softHyphen/>
        <w:t>nom</w:t>
        <w:softHyphen/>
        <w:t>fört funnit att det finns en tydlig tröskel</w:t>
        <w:softHyphen/>
        <w:t>effekt i straff</w:t>
        <w:softHyphen/>
        <w:t>värde</w:t>
        <w:softHyphen/>
        <w:t>hän</w:t>
        <w:softHyphen/>
        <w:t>se</w:t>
        <w:softHyphen/>
        <w:t>ende mellan brotten våldtäkt mot barn och sexu</w:t>
        <w:softHyphen/>
        <w:t>ellt utnyttjande av barn. Enligt utredningen visar praxis att straff</w:t>
        <w:softHyphen/>
        <w:t>värdet för gärningar som rubriceras som sexuellt ut</w:t>
        <w:softHyphen/>
        <w:t>nyttjande av barn oftast ligger mellan fängelse i sex månader och fängelse i ett år. Straff</w:t>
        <w:softHyphen/>
        <w:t>värdet för en gär</w:t>
        <w:softHyphen/>
        <w:t>ning som rubriceras som våldtäkt mot barn bedöms där</w:t>
        <w:softHyphen/>
        <w:t>e</w:t>
        <w:softHyphen/>
        <w:t>mot normalt motsvara fängelse i två år. Tröskeleffekten mellan de båda brot</w:t>
        <w:softHyphen/>
        <w:t>ten blir därmed, menar utredningen, på</w:t>
        <w:softHyphen/>
        <w:t>tag</w:t>
        <w:softHyphen/>
        <w:t>lig för gärningar som med hän</w:t>
        <w:softHyphen/>
        <w:t>syn till likheter och skillnader borde ligga tämligen nära varandra straff</w:t>
        <w:softHyphen/>
        <w:t xml:space="preserve">värdemässigt. </w:t>
      </w:r>
    </w:p>
    <w:p>
      <w:pPr>
        <w:pStyle w:val="TextBodyIndent"/>
        <w:rPr/>
      </w:pPr>
      <w:r>
        <w:rPr/>
        <w:t>För att i viss mån utjämna denna tröskeleffekt föreslår utredningen att minimi</w:t>
        <w:softHyphen/>
        <w:t>straffet för brottet sexuellt utnyttjande av barn ska höjas från all</w:t>
        <w:softHyphen/>
        <w:t>män</w:t>
        <w:softHyphen/>
        <w:t>na fängelseminimum till fängelse i sex månader. Den före</w:t>
        <w:softHyphen/>
        <w:t>slagna änd</w:t>
        <w:softHyphen/>
        <w:t>ring</w:t>
        <w:softHyphen/>
        <w:t>en är även avsedd att medföra att straffvärdet för sexuellt ut</w:t>
        <w:softHyphen/>
        <w:t xml:space="preserve">nyttjande av barn generellt sett blir något högre än tidigare. </w:t>
      </w:r>
    </w:p>
    <w:p>
      <w:pPr>
        <w:pStyle w:val="TextBodyIndent"/>
        <w:rPr/>
      </w:pPr>
      <w:r>
        <w:rPr/>
        <w:t>Regeringen gör följande bedömning. Som framgår av den tidigare redo</w:t>
        <w:softHyphen/>
        <w:t>visningen döms den som har samlag med ett barn under femton år eller som med ett sådant barn genomför en med samlag jämförlig sexuell hand</w:t>
        <w:softHyphen/>
        <w:t>ling som huvud</w:t>
        <w:softHyphen/>
        <w:t>regel för våldtäkt mot barn (6 kap. 4 § BrB). Be</w:t>
        <w:softHyphen/>
        <w:t>stäm</w:t>
        <w:softHyphen/>
        <w:t>melsen är avsedd för de all</w:t>
        <w:softHyphen/>
        <w:t>var</w:t>
        <w:softHyphen/>
        <w:t>ligaste sexualbrotten mot barn, vilket bl.a. åter</w:t>
        <w:softHyphen/>
        <w:t>speglas i straffskalan för brottet. Om gärningen med hänsyn till om</w:t>
        <w:softHyphen/>
        <w:t>ständig</w:t>
        <w:softHyphen/>
        <w:t>heterna vid brottet är att anse som mindre allvarlig kan i stället dömas för sexuellt utnyttjande av barn (6 kap. 5 § BrB). Ett typexempel när den sistnämnda be</w:t>
        <w:softHyphen/>
        <w:t>stäm</w:t>
        <w:softHyphen/>
        <w:t xml:space="preserve">melsen kan tillämpas är fall där två personer, varav den ena är strax under femton år, </w:t>
      </w:r>
      <w:r>
        <w:rPr>
          <w:i/>
        </w:rPr>
        <w:t>frivilligt</w:t>
      </w:r>
      <w:r>
        <w:rPr/>
        <w:t xml:space="preserve"> har samlag med var</w:t>
        <w:softHyphen/>
        <w:t>an</w:t>
        <w:softHyphen/>
        <w:t>dra. Till bestämmelsen om sexuellt utnyttjande av barn finns även kop</w:t>
        <w:softHyphen/>
        <w:t>plat en bestämmelse om ansvars</w:t>
        <w:softHyphen/>
        <w:t>frihet (6 kap. 14 § BrB). Enligt den ska en person som begått en gärning enligt 5 § mot ett barn under femton år inte dömas till ansvar om det är uppen</w:t>
        <w:softHyphen/>
        <w:t>bart att gärningen inte inneburit något över</w:t>
        <w:softHyphen/>
        <w:t>grepp mot barnet. Sammantaget är således be</w:t>
        <w:softHyphen/>
        <w:t>stäm</w:t>
        <w:softHyphen/>
        <w:t>melsen om sexu</w:t>
        <w:softHyphen/>
        <w:t>ellt utnyttjande av barn avsedd att om</w:t>
        <w:softHyphen/>
        <w:t>fatta såväl gär</w:t>
        <w:softHyphen/>
        <w:t>ning</w:t>
        <w:softHyphen/>
        <w:t>ar som ligger nära gränsen för våldtäkt mot barn som gärningar som gränsar till ansvars</w:t>
        <w:softHyphen/>
        <w:t>frihet. Till</w:t>
        <w:softHyphen/>
        <w:t>ämp</w:t>
        <w:softHyphen/>
        <w:t>nings</w:t>
        <w:softHyphen/>
        <w:t>området för bestämmelserna om våldtäkt mot barn och sexuellt ut</w:t>
        <w:softHyphen/>
        <w:t>nyttjande av barn skiljer sig därmed, i vart fall i fråga om ytter</w:t>
        <w:softHyphen/>
        <w:t>lighetsfallen, väsentligen åt.</w:t>
      </w:r>
    </w:p>
    <w:p>
      <w:pPr>
        <w:pStyle w:val="TextBodyIndent"/>
        <w:rPr/>
      </w:pPr>
      <w:r>
        <w:rPr/>
        <w:t>Utgångspunkten enligt regeringens mening är att gärningar av nu ak</w:t>
        <w:softHyphen/>
        <w:t>tu</w:t>
        <w:softHyphen/>
        <w:t>ellt slag generellt sett har ett högt straff</w:t>
        <w:softHyphen/>
        <w:t>värde. Som redovisats ovan är emeller</w:t>
        <w:softHyphen/>
        <w:t>tid tillämpnings</w:t>
        <w:softHyphen/>
        <w:t>området för bestämmelsen om sexuellt ut</w:t>
        <w:softHyphen/>
        <w:t>nytt</w:t>
        <w:softHyphen/>
        <w:t>j</w:t>
        <w:softHyphen/>
        <w:t>an</w:t>
        <w:softHyphen/>
        <w:t>de av barn utformat så att gärningar av mycket skiftande slag ska kunna om</w:t>
        <w:softHyphen/>
        <w:t>fat</w:t>
        <w:softHyphen/>
        <w:t>tas av bestämmelsen. Det kan därför före</w:t>
        <w:softHyphen/>
        <w:t>kom</w:t>
        <w:softHyphen/>
        <w:t>ma fall som i och för sig är straffvärda, men för vilka ett minsta straff om fängelse i sex månader framstår som alltför ingripande. Som ett sådant exempel kan nämnas ett fall där en 16-åring pojke har samlag vid endast ett tillfälle med en flicka som är strax under 14 år och där sam</w:t>
        <w:softHyphen/>
        <w:t>laget byggt på full</w:t>
        <w:softHyphen/>
        <w:t>ständig fri</w:t>
        <w:softHyphen/>
        <w:t>villig</w:t>
        <w:softHyphen/>
        <w:t>het och ömsesidighet. I ett sådant fall där bestämmelsen om ansvarsfrihet sannolikt inte skulle vara tillämplig fram</w:t>
        <w:softHyphen/>
        <w:t>står det enligt rege</w:t>
        <w:softHyphen/>
        <w:t>ring</w:t>
        <w:softHyphen/>
        <w:t>ens mening inte som rimligt att bedöma straffvärdet till minst sex månaders fängelse. Redan vad som nu sagts talar enligt rege</w:t>
        <w:softHyphen/>
        <w:t>ring</w:t>
        <w:softHyphen/>
        <w:t>en starkt mot en höjning av straffminimum för sexuellt utnyttjande av barn.</w:t>
      </w:r>
    </w:p>
    <w:p>
      <w:pPr>
        <w:pStyle w:val="TextBodyIndent"/>
        <w:rPr/>
      </w:pPr>
      <w:r>
        <w:rPr/>
        <w:t xml:space="preserve">Flera remissinstanser, bl.a. </w:t>
      </w:r>
      <w:r>
        <w:rPr>
          <w:i/>
        </w:rPr>
        <w:t>Svea hov</w:t>
        <w:softHyphen/>
        <w:t>rätt, Söder</w:t>
        <w:softHyphen/>
        <w:t>törns tings</w:t>
        <w:softHyphen/>
        <w:t>rätt, Åklagar</w:t>
        <w:softHyphen/>
        <w:t>myn</w:t>
        <w:softHyphen/>
        <w:t>dig</w:t>
        <w:softHyphen/>
        <w:t xml:space="preserve">heten, RPS </w:t>
      </w:r>
      <w:r>
        <w:rPr/>
        <w:t xml:space="preserve">och </w:t>
      </w:r>
      <w:r>
        <w:rPr>
          <w:i/>
        </w:rPr>
        <w:t>Juridiska fakultets</w:t>
        <w:softHyphen/>
        <w:t>nämnden vid</w:t>
      </w:r>
      <w:r>
        <w:rPr/>
        <w:t xml:space="preserve"> </w:t>
      </w:r>
      <w:r>
        <w:rPr>
          <w:i/>
        </w:rPr>
        <w:t>Stock</w:t>
        <w:softHyphen/>
        <w:t>holms universitet (det kompletterande yttrandet)</w:t>
      </w:r>
      <w:r>
        <w:rPr/>
        <w:t>, avstyrker förslaget och anför som skäl att den före</w:t>
        <w:softHyphen/>
        <w:t>slagna straff</w:t>
        <w:softHyphen/>
        <w:t>skärp</w:t>
        <w:softHyphen/>
        <w:t>ningen i stället kommer att leda till på</w:t>
        <w:softHyphen/>
        <w:t>tagliga trös</w:t>
        <w:softHyphen/>
        <w:t>kel</w:t>
        <w:softHyphen/>
        <w:t>effekter ner</w:t>
        <w:softHyphen/>
        <w:t>åt i över</w:t>
        <w:softHyphen/>
        <w:t>gången mellan brottet sexu</w:t>
        <w:softHyphen/>
        <w:t>ellt ut</w:t>
        <w:softHyphen/>
        <w:t>nyttjande av barn och an</w:t>
        <w:softHyphen/>
        <w:t>svars</w:t>
        <w:softHyphen/>
        <w:t>frihetsregeln. Regeringen instämmer i den bedömningen. En sådan effekt riskerar i sin tur, som Åklagar</w:t>
        <w:softHyphen/>
        <w:t>myndig</w:t>
        <w:softHyphen/>
        <w:t>het</w:t>
        <w:softHyphen/>
        <w:t>en och RPS påpekar, att med</w:t>
        <w:softHyphen/>
        <w:t>föra att fler fall kan komma att om</w:t>
        <w:softHyphen/>
        <w:t>fattas av ansvars</w:t>
        <w:softHyphen/>
        <w:t>frihets</w:t>
        <w:softHyphen/>
        <w:t>regeln än vad som avsågs när den infördes. Exempel</w:t>
        <w:softHyphen/>
        <w:t>vis finns en risk att skillnaden i ålder mellan gärningsman och offer tillåts öka. En sådan utvidgning av till</w:t>
        <w:softHyphen/>
        <w:t>ämp</w:t>
        <w:softHyphen/>
        <w:t>ningsområdet för an</w:t>
        <w:softHyphen/>
        <w:t>svars</w:t>
        <w:softHyphen/>
        <w:t>frihets</w:t>
        <w:softHyphen/>
        <w:t>regeln skulle, enligt regeringens be</w:t>
        <w:softHyphen/>
        <w:t xml:space="preserve">dömning, i förlängningen riskera att leda till ett sämre skydd för barn mot att utnyttjas sexuellt. </w:t>
      </w:r>
    </w:p>
    <w:p>
      <w:pPr>
        <w:pStyle w:val="TextBodyIndent"/>
        <w:rPr/>
      </w:pPr>
      <w:r>
        <w:rPr/>
        <w:t>Även vad Åklagarmyndigheten anför om att straffskalorna för sexuellt ut</w:t>
        <w:softHyphen/>
        <w:t>nyttjande av barn och mindre grov våldtäkt i 6 kap. 1 § tredje stycket brotts</w:t>
        <w:softHyphen/>
        <w:t>balken av systematiska skäl bör överens</w:t>
        <w:softHyphen/>
        <w:t>stäm</w:t>
        <w:softHyphen/>
        <w:t>ma talar enligt reg</w:t>
        <w:softHyphen/>
        <w:t>e</w:t>
        <w:softHyphen/>
        <w:t>ring</w:t>
        <w:softHyphen/>
        <w:t xml:space="preserve">ens mening mot en höjning av straffminimum för sexuellt utnyttjande av barn. </w:t>
      </w:r>
    </w:p>
    <w:p>
      <w:pPr>
        <w:pStyle w:val="TextBodyIndent"/>
        <w:rPr/>
      </w:pPr>
      <w:r>
        <w:rPr/>
        <w:t>Sammantaget anser regeringen att det inte föreligger till</w:t>
        <w:softHyphen/>
        <w:t>räck</w:t>
        <w:softHyphen/>
        <w:t>liga skäl för att höja straffminimum för sexuellt utnyttjande av barn. Ut</w:t>
        <w:softHyphen/>
        <w:t>red</w:t>
        <w:softHyphen/>
        <w:t>ningens förslag i denna del bör därför inte genomföras. Inte heller i övrigt an</w:t>
        <w:softHyphen/>
        <w:t>ser regeringen att det föreligger skäl att på annat sätt förändra straff</w:t>
        <w:softHyphen/>
        <w:t>skalan för brottet sexuellt ut</w:t>
        <w:softHyphen/>
        <w:t>nyt</w:t>
        <w:softHyphen/>
        <w:t>tjande av barn.</w:t>
      </w:r>
    </w:p>
    <w:p>
      <w:pPr>
        <w:pStyle w:val="Heading2"/>
        <w:numPr>
          <w:ilvl w:val="1"/>
          <w:numId w:val="11"/>
        </w:numPr>
        <w:rPr/>
      </w:pPr>
      <w:bookmarkStart w:id="238" w:name="_Toc345650867"/>
      <w:bookmarkStart w:id="239" w:name="_Toc345610339"/>
      <w:bookmarkStart w:id="240" w:name="_Toc348432540"/>
      <w:bookmarkStart w:id="241" w:name="_Toc350349998"/>
      <w:bookmarkStart w:id="242" w:name="_Toc343083291"/>
      <w:bookmarkStart w:id="243" w:name="_Toc350350048"/>
      <w:bookmarkStart w:id="244" w:name="_Toc350425544"/>
      <w:bookmarkStart w:id="245" w:name="_Toc347488605"/>
      <w:bookmarkStart w:id="246" w:name="_Toc350416931"/>
      <w:bookmarkStart w:id="247" w:name="_Toc350351059"/>
      <w:bookmarkStart w:id="248" w:name="_Toc348432256"/>
      <w:bookmarkStart w:id="249" w:name="_Toc350416296"/>
      <w:bookmarkStart w:id="250" w:name="_Toc348432878"/>
      <w:bookmarkStart w:id="251" w:name="_Toc349288118"/>
      <w:bookmarkStart w:id="252" w:name="_Toc350349863"/>
      <w:r>
        <w:rPr/>
        <w:t>Skärpt straffansvar för grovt sexuellt övergrepp mot barn</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mpningsområdet för grovt sexuellt över</w:t>
        <w:softHyphen/>
        <w:t>grepp mot barn utvidgas genom att det vid bedömande av om brottet är grovt särskilt ska be</w:t>
        <w:softHyphen/>
        <w:t xml:space="preserve">aktas </w:t>
      </w:r>
      <w:r>
        <w:rPr>
          <w:i/>
        </w:rPr>
        <w:t>om</w:t>
      </w:r>
      <w:r>
        <w:rPr>
          <w:b/>
        </w:rPr>
        <w:t xml:space="preserve"> </w:t>
      </w:r>
      <w:r>
        <w:rPr>
          <w:i/>
        </w:rPr>
        <w:t>gärningsmannen är närstående till barnet eller i övrigt ut</w:t>
        <w:softHyphen/>
        <w:t>nyttjat sin ställ</w:t>
        <w:softHyphen/>
        <w:t>ning eller missbrukat ett särskilt förtroende</w:t>
      </w:r>
      <w:r>
        <w:rPr/>
        <w:t xml:space="preserve"> eller om fler än en för</w:t>
        <w:softHyphen/>
        <w:t>gripit sig på barnet eller på annat sätt del</w:t>
        <w:softHyphen/>
        <w:t xml:space="preserve">tagit i övergreppet eller </w:t>
      </w:r>
      <w:r>
        <w:rPr>
          <w:i/>
        </w:rPr>
        <w:t>om brottet</w:t>
      </w:r>
      <w:r>
        <w:rPr/>
        <w:t xml:space="preserve"> med hän</w:t>
        <w:softHyphen/>
        <w:t>syn till till</w:t>
        <w:softHyphen/>
        <w:t>väga</w:t>
        <w:softHyphen/>
        <w:t>gångs</w:t>
        <w:softHyphen/>
        <w:t xml:space="preserve">sättet eller barnets låga ålder </w:t>
      </w:r>
      <w:r>
        <w:rPr>
          <w:i/>
        </w:rPr>
        <w:t>eller annars inne</w:t>
        <w:softHyphen/>
        <w:t>burit ett hänsynslöst utnyttjande av barnet</w:t>
      </w:r>
      <w:r>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affminimum för grovt sexuellt övergrepp mot barn höjs från fängelse i sex månader till fängelse i ett år.</w:t>
      </w:r>
    </w:p>
    <w:p>
      <w:pPr>
        <w:pStyle w:val="TextBodyIndent"/>
        <w:rPr/>
      </w:pPr>
      <w:r>
        <w:rPr/>
      </w:r>
    </w:p>
    <w:p>
      <w:pPr>
        <w:pStyle w:val="TextBodyIndent"/>
        <w:rPr/>
      </w:pPr>
      <w:r>
        <w:rPr>
          <w:b/>
        </w:rPr>
        <w:t xml:space="preserve">Utredningens förslag </w:t>
      </w:r>
      <w:r>
        <w:rPr/>
        <w:t>att straffminimum för grovt sexuellt övergrepp mot barn höjs från fängelse i sex månader till fängelse i ett år överens</w:t>
        <w:softHyphen/>
        <w:t>stämmer med regeringens.</w:t>
      </w:r>
      <w:r>
        <w:rPr>
          <w:b/>
        </w:rPr>
        <w:t xml:space="preserve"> </w:t>
      </w:r>
    </w:p>
    <w:p>
      <w:pPr>
        <w:pStyle w:val="TextBodyIndent"/>
        <w:rPr/>
      </w:pPr>
      <w:r>
        <w:rPr>
          <w:b/>
        </w:rPr>
        <w:t>Remissinstanserna:</w:t>
      </w:r>
      <w:r>
        <w:rPr/>
        <w:t xml:space="preserve"> En majoritet av remissinstanserna, bl.a. </w:t>
      </w:r>
      <w:r>
        <w:rPr>
          <w:i/>
        </w:rPr>
        <w:t>Svea hov</w:t>
        <w:softHyphen/>
        <w:t>rätt, Hov</w:t>
        <w:softHyphen/>
        <w:t>rätten över Skåne och Blekinge, Södertörns tingsrätt, Domstols</w:t>
        <w:softHyphen/>
        <w:t>verket, Åklagar</w:t>
        <w:softHyphen/>
        <w:t>myndig</w:t>
        <w:softHyphen/>
        <w:t>heten, RPS, Kriminal</w:t>
        <w:softHyphen/>
        <w:t>vården, BO, Läns</w:t>
        <w:softHyphen/>
        <w:t>styrelsen i Västra Göta</w:t>
        <w:softHyphen/>
        <w:t>lands län</w:t>
      </w:r>
      <w:r>
        <w:rPr/>
        <w:t xml:space="preserve">, </w:t>
      </w:r>
      <w:r>
        <w:rPr>
          <w:i/>
        </w:rPr>
        <w:t>Juridiska fakultets</w:t>
        <w:softHyphen/>
        <w:t>nämnden vid</w:t>
      </w:r>
      <w:r>
        <w:rPr/>
        <w:t xml:space="preserve"> </w:t>
      </w:r>
      <w:r>
        <w:rPr>
          <w:i/>
        </w:rPr>
        <w:t>Stockholms universitet (det kompletterande yttrandet), DO, Lin</w:t>
        <w:softHyphen/>
        <w:t xml:space="preserve">köpings kommun, Amnesty, ECPAT Sverige (ECPAT), BRIS, RFSU, UNICEF </w:t>
      </w:r>
      <w:r>
        <w:rPr/>
        <w:t>och</w:t>
      </w:r>
      <w:r>
        <w:rPr>
          <w:i/>
        </w:rPr>
        <w:t xml:space="preserve"> Svensk förening för sexologi,</w:t>
      </w:r>
      <w:r>
        <w:rPr/>
        <w:t xml:space="preserve"> till</w:t>
        <w:softHyphen/>
        <w:t>styrker eller har inte något att erinra mot utred</w:t>
        <w:softHyphen/>
        <w:t>ning</w:t>
        <w:softHyphen/>
        <w:t xml:space="preserve">ens förslag om höjt straffminimum. </w:t>
      </w:r>
      <w:r>
        <w:rPr>
          <w:i/>
        </w:rPr>
        <w:t>Åklagar</w:t>
        <w:softHyphen/>
        <w:t>myndigheten</w:t>
      </w:r>
      <w:r>
        <w:rPr/>
        <w:t xml:space="preserve"> framför att det av system</w:t>
        <w:softHyphen/>
        <w:t>a</w:t>
        <w:softHyphen/>
        <w:t>tiska skäl bör över</w:t>
        <w:softHyphen/>
        <w:t>vägas att även höja straffminimum för grovt sexuellt tvång från fängelse i sex månader till fängelse i ett år.</w:t>
      </w:r>
      <w:r>
        <w:rPr>
          <w:i/>
        </w:rPr>
        <w:t xml:space="preserve"> Kriminalvården</w:t>
      </w:r>
      <w:r>
        <w:rPr/>
        <w:t xml:space="preserve"> anser att det även finns skäl att över</w:t>
        <w:softHyphen/>
        <w:t>väga en höjning av straffmaximum för att bättre svara mot gär</w:t>
        <w:softHyphen/>
        <w:t>ning</w:t>
        <w:softHyphen/>
        <w:t>arnas straff</w:t>
        <w:softHyphen/>
        <w:t>värde.</w:t>
      </w:r>
      <w:r>
        <w:rPr>
          <w:i/>
        </w:rPr>
        <w:t xml:space="preserve"> Juridiska fakultetsstyrelsen vid</w:t>
      </w:r>
      <w:r>
        <w:rPr/>
        <w:t xml:space="preserve"> </w:t>
      </w:r>
      <w:r>
        <w:rPr>
          <w:i/>
        </w:rPr>
        <w:t>Lunds universitet</w:t>
      </w:r>
      <w:r>
        <w:rPr/>
        <w:t xml:space="preserve"> av</w:t>
        <w:softHyphen/>
        <w:t>styrker förslaget och anser inte att det finns till</w:t>
        <w:softHyphen/>
        <w:t>räck</w:t>
        <w:softHyphen/>
        <w:t>liga skäl för en straff</w:t>
        <w:softHyphen/>
        <w:t>höjning.</w:t>
      </w:r>
    </w:p>
    <w:p>
      <w:pPr>
        <w:pStyle w:val="TextBodyIndent"/>
        <w:rPr/>
      </w:pPr>
      <w:r>
        <w:rPr>
          <w:b/>
        </w:rPr>
        <w:t>Promemorians förslag</w:t>
      </w:r>
      <w:r>
        <w:rPr/>
        <w:t xml:space="preserve"> att utvidga tillämpningsområdet för grovt sexuellt övergrepp mot barn</w:t>
      </w:r>
      <w:r>
        <w:rPr>
          <w:b/>
        </w:rPr>
        <w:t xml:space="preserve"> </w:t>
      </w:r>
      <w:r>
        <w:rPr/>
        <w:t>överensstämmer i huvudsak med regeringens. Enligt promemorians förslag utvidgas tillämpningsområdet på så sätt att det vid be</w:t>
        <w:softHyphen/>
        <w:t>dömningen av om brottet är grovt ska beaktas om gär</w:t>
        <w:softHyphen/>
        <w:t>nings</w:t>
        <w:softHyphen/>
        <w:t>man</w:t>
        <w:softHyphen/>
        <w:t>nen utnyttjat sin ställning eller i övrigt missbrukat ett särskilt för</w:t>
        <w:softHyphen/>
        <w:t>tro</w:t>
        <w:softHyphen/>
        <w:t>en</w:t>
        <w:softHyphen/>
        <w:t xml:space="preserve">de eller om brottet med hänsyn till tillvägagångssättet eller barnets låga ålder eller annars varit av allvarligt slag. </w:t>
      </w:r>
    </w:p>
    <w:p>
      <w:pPr>
        <w:pStyle w:val="TextBodyIndent"/>
        <w:rPr/>
      </w:pPr>
      <w:r>
        <w:rPr>
          <w:b/>
        </w:rPr>
        <w:t>Remissinstanserna:</w:t>
      </w:r>
      <w:r>
        <w:rPr/>
        <w:t xml:space="preserve"> En majoritet av remissinstanserna, bl.a. </w:t>
      </w:r>
      <w:r>
        <w:rPr>
          <w:i/>
        </w:rPr>
        <w:t>Svea hov</w:t>
        <w:softHyphen/>
        <w:t>rätt, Helsingborgs tingsrätt, Söder</w:t>
        <w:softHyphen/>
        <w:t>törns tingsrätt, Juridiska fakultets</w:t>
        <w:softHyphen/>
        <w:t>nämnden vid</w:t>
      </w:r>
      <w:r>
        <w:rPr/>
        <w:t xml:space="preserve"> </w:t>
      </w:r>
      <w:r>
        <w:rPr>
          <w:i/>
        </w:rPr>
        <w:t>Uppsala universitet, Juridiska fakultets</w:t>
        <w:softHyphen/>
        <w:t>nämnden vid</w:t>
      </w:r>
      <w:r>
        <w:rPr/>
        <w:t xml:space="preserve"> </w:t>
      </w:r>
      <w:r>
        <w:rPr>
          <w:i/>
        </w:rPr>
        <w:t>Stock</w:t>
        <w:softHyphen/>
        <w:t>holms universitet, Dom</w:t>
        <w:softHyphen/>
        <w:t>stols</w:t>
        <w:softHyphen/>
        <w:t>verket, RPS, Kriminalvården, Brottsoffer</w:t>
        <w:softHyphen/>
        <w:t>myndig</w:t>
        <w:softHyphen/>
        <w:t>heten, ECPAT, BRIS, RFSL, RFSU, UNICEF, Riksorganisationen för kvinnojourer och tjej</w:t>
        <w:softHyphen/>
        <w:t xml:space="preserve">jourer i Sverige (Roks) </w:t>
      </w:r>
      <w:r>
        <w:rPr/>
        <w:t>och</w:t>
      </w:r>
      <w:r>
        <w:rPr>
          <w:i/>
        </w:rPr>
        <w:t xml:space="preserve"> Sveriges kvinno- och tjej</w:t>
        <w:softHyphen/>
        <w:t>jourers riksförbund (SKR)</w:t>
      </w:r>
      <w:r>
        <w:rPr/>
        <w:t xml:space="preserve"> till</w:t>
        <w:softHyphen/>
        <w:t>styrker eller har inte något att erinra mot pro</w:t>
        <w:softHyphen/>
        <w:t>memorians förslag att ut</w:t>
        <w:softHyphen/>
        <w:t>vidga tillämpnings</w:t>
        <w:softHyphen/>
        <w:t>om</w:t>
        <w:softHyphen/>
        <w:t>rådet för brottet grovt sexuellt övergrepp mot barn i 6 kap. 6 § andra stycket brottsbalken. Flera remiss</w:t>
        <w:softHyphen/>
        <w:t>instanser påtalar dock vissa problem med utformningen av för</w:t>
        <w:softHyphen/>
        <w:t xml:space="preserve">slaget. Även </w:t>
      </w:r>
      <w:r>
        <w:rPr>
          <w:i/>
        </w:rPr>
        <w:t xml:space="preserve">Hovrätten över Skåne och Blekinge </w:t>
      </w:r>
      <w:r>
        <w:rPr/>
        <w:t>tillstyrker pro</w:t>
        <w:softHyphen/>
        <w:t>me</w:t>
        <w:softHyphen/>
        <w:t>morians för</w:t>
        <w:softHyphen/>
        <w:t>slag att utvidga tillämpningsområdet för brottet grovt sexuellt övergrepp mot barn förutsatt att straffskalan i bestämmelsen behålls.</w:t>
      </w:r>
      <w:r>
        <w:rPr>
          <w:i/>
        </w:rPr>
        <w:t xml:space="preserve"> </w:t>
      </w:r>
      <w:r>
        <w:rPr/>
        <w:t xml:space="preserve">Några remissinstanser, bl.a. </w:t>
      </w:r>
      <w:r>
        <w:rPr>
          <w:i/>
        </w:rPr>
        <w:t>Svea hovrätt</w:t>
      </w:r>
      <w:r>
        <w:rPr/>
        <w:t xml:space="preserve"> och </w:t>
      </w:r>
      <w:r>
        <w:rPr>
          <w:i/>
        </w:rPr>
        <w:t>Hovrätten över Skåne och Blekinge</w:t>
      </w:r>
      <w:r>
        <w:rPr/>
        <w:t>, anser att det är viktigt att systematiken och begrepps</w:t>
        <w:softHyphen/>
        <w:t>bild</w:t>
        <w:softHyphen/>
        <w:t xml:space="preserve">ningen i 6 kap. brottsbalken bibehålls. </w:t>
      </w:r>
      <w:r>
        <w:rPr>
          <w:i/>
        </w:rPr>
        <w:t>Juridiska fakultets</w:t>
        <w:softHyphen/>
        <w:t>nämnden vid</w:t>
      </w:r>
      <w:r>
        <w:rPr/>
        <w:t xml:space="preserve"> </w:t>
      </w:r>
      <w:r>
        <w:rPr>
          <w:i/>
        </w:rPr>
        <w:t>Uppsala universitet</w:t>
      </w:r>
      <w:r>
        <w:rPr/>
        <w:t xml:space="preserve"> pekar på att för</w:t>
        <w:softHyphen/>
        <w:t>slag</w:t>
        <w:softHyphen/>
        <w:t>et kan leda till att det lagtekniskt skapas ett in</w:t>
        <w:softHyphen/>
        <w:t>verterat förhållande inom brotts</w:t>
        <w:softHyphen/>
        <w:t>typen där en majoritet av alla brott placeras i den högsta svårhets</w:t>
        <w:softHyphen/>
        <w:t>graden. Om ett sådant förhållande skulle uppstå bör, enligt fakultets</w:t>
        <w:softHyphen/>
        <w:t>nämnden, över</w:t>
        <w:softHyphen/>
        <w:t>vägas att införa en indelning i tre svårhets</w:t>
        <w:softHyphen/>
        <w:t>grader där straff</w:t>
        <w:softHyphen/>
        <w:t>skalorna an</w:t>
        <w:softHyphen/>
        <w:t xml:space="preserve">passas utifrån de effekter man önskar uppnå. </w:t>
      </w:r>
      <w:r>
        <w:rPr>
          <w:i/>
        </w:rPr>
        <w:t>BO</w:t>
      </w:r>
      <w:r>
        <w:rPr/>
        <w:t xml:space="preserve"> anser att brottet grovt sexuellt övergrepp mot barn ska utgå och att dessa gärningar i stället ska omfattas av bestämmelsen om våldtäkt mot barn. Kvarstår be</w:t>
        <w:softHyphen/>
        <w:t>stäm</w:t>
        <w:softHyphen/>
        <w:t>melsen om grovt sexuellt över</w:t>
        <w:softHyphen/>
        <w:t>grepp mot barn till</w:t>
        <w:softHyphen/>
        <w:t>styrker dock BO förslaget i sin helhet.</w:t>
      </w:r>
    </w:p>
    <w:p>
      <w:pPr>
        <w:pStyle w:val="TextBodyIndent"/>
        <w:rPr/>
      </w:pPr>
      <w:r>
        <w:rPr>
          <w:i/>
        </w:rPr>
        <w:t>Åklagarmyndigheten</w:t>
      </w:r>
      <w:r>
        <w:rPr/>
        <w:t xml:space="preserve"> avstyrker förslaget eftersom det innebär att gräns</w:t>
        <w:softHyphen/>
        <w:t>drag</w:t>
        <w:softHyphen/>
        <w:t>ningen mellan sexuellt övergrepp mot barn och grovt sexuellt över</w:t>
        <w:softHyphen/>
        <w:t>grepp mot barn påtagligt skulle skilja sig från gränsdragningen mellan våld</w:t>
        <w:softHyphen/>
        <w:t>täkt mot barn och grov våldtäkt mot barn. En sådan förändring inne</w:t>
        <w:softHyphen/>
        <w:t xml:space="preserve">bär att strukturen i sexualbrottslagstiftningen skulle förändras. För att en sådan förändring ska vara motiverad erfordras starka skäl. Tillräckligt starka skäl härför har enligt myndighetens bedömning inte redovisats. Även </w:t>
      </w:r>
      <w:r>
        <w:rPr>
          <w:i/>
        </w:rPr>
        <w:t>Sveriges advokatsamfund</w:t>
      </w:r>
      <w:r>
        <w:rPr/>
        <w:t xml:space="preserve"> avstyrker förslaget och anför att förslaget inne</w:t>
        <w:softHyphen/>
        <w:t>bär en alltför långt</w:t>
        <w:softHyphen/>
        <w:t>gående ut</w:t>
        <w:softHyphen/>
        <w:t>vidgning av sexualbrottslagstiftningen. Enligt samfundet är det för</w:t>
        <w:softHyphen/>
        <w:t>enat med risker att bedömningen av grad-indelningen i stor utsträckning för</w:t>
        <w:softHyphen/>
        <w:t>skjuts från gärningen som sådan, för att i stället fokusera på om en per</w:t>
        <w:softHyphen/>
        <w:t>son utnyttjat sin ställning eller missb</w:t>
        <w:softHyphen/>
        <w:t>rukat ett särskilt förtroende.</w:t>
      </w:r>
    </w:p>
    <w:p>
      <w:pPr>
        <w:pStyle w:val="TextBodyIndent"/>
        <w:rPr/>
      </w:pPr>
      <w:r>
        <w:rPr/>
        <w:t>Flera remissinstanser har även lämnat synpunkter rörande pro</w:t>
        <w:softHyphen/>
        <w:t>me</w:t>
        <w:softHyphen/>
        <w:t xml:space="preserve">morians författningsförslag. </w:t>
      </w:r>
    </w:p>
    <w:p>
      <w:pPr>
        <w:pStyle w:val="TextBodyIndent"/>
        <w:rPr>
          <w:szCs w:val="24"/>
        </w:rPr>
      </w:pPr>
      <w:r>
        <w:rPr/>
        <w:t>Såvitt avser uttrycket ”gärningsmannen utnyttjat sin ställning eller i övrigt missbrukat ett särskilt förtroende” har bl.a. Svea hovrätt, Hov</w:t>
        <w:softHyphen/>
        <w:t>rätten över Skåne och Blekinge, Åklagar</w:t>
        <w:softHyphen/>
        <w:t>myndigheten och Sveriges advokat</w:t>
        <w:softHyphen/>
        <w:t>samfund, framhållit att motsvarande formulering i 29 kap. 2 § brotts</w:t>
        <w:softHyphen/>
        <w:t>balken har en delvis annan innebörd vilket kan leda till till</w:t>
        <w:softHyphen/>
        <w:t>ämp</w:t>
        <w:softHyphen/>
        <w:t>nings</w:t>
        <w:softHyphen/>
        <w:t>problem. Vidare anser Hovrätten över Skåne och Blekinge att lag</w:t>
        <w:softHyphen/>
        <w:t xml:space="preserve">texten på ett tydligare sätt bör hänvisa till avsedda personkategorier. Även Åklagarmyndigheten anser att det är oklart vilka </w:t>
      </w:r>
      <w:r>
        <w:rPr>
          <w:szCs w:val="24"/>
        </w:rPr>
        <w:t>personkategorier som är tänkta att omfattas av bestämmelsen, varför vissa tillämpnings</w:t>
        <w:softHyphen/>
        <w:t>pro</w:t>
        <w:softHyphen/>
        <w:t>blem kan förutses. V</w:t>
      </w:r>
      <w:r>
        <w:rPr/>
        <w:t>issa remiss</w:t>
        <w:softHyphen/>
        <w:t>instanser, bl.a. Helsing</w:t>
        <w:softHyphen/>
        <w:t>borgs tingsrätt, Åklagar</w:t>
        <w:softHyphen/>
        <w:t>myndigheten och Juridiska fakultets</w:t>
        <w:softHyphen/>
        <w:t>nämnden vid Stockholms uni</w:t>
        <w:softHyphen/>
        <w:t>ver</w:t>
        <w:softHyphen/>
        <w:t>sitet, ställer sig vidare frågande till hur den före</w:t>
        <w:softHyphen/>
        <w:t>slagna lagänd</w:t>
        <w:softHyphen/>
        <w:t>ring</w:t>
        <w:softHyphen/>
        <w:t>en på</w:t>
        <w:softHyphen/>
        <w:t>verkar brott mot barn i ålderskategorin 15–18 år enligt be</w:t>
        <w:softHyphen/>
        <w:t>stäm</w:t>
        <w:softHyphen/>
        <w:t>melsens första stycke och om det är lämpligt att samma om</w:t>
        <w:softHyphen/>
        <w:t>ständigheter som utgör en brottsförutsättning för dessa brott även an</w:t>
        <w:softHyphen/>
        <w:t>ges som en sådan om</w:t>
        <w:softHyphen/>
        <w:t>stän</w:t>
        <w:softHyphen/>
        <w:t>dighet som särskilt ska beaktas vid be</w:t>
        <w:softHyphen/>
        <w:t>döm</w:t>
        <w:softHyphen/>
        <w:t>ning</w:t>
        <w:softHyphen/>
        <w:t xml:space="preserve">en av om brottet är grovt. </w:t>
      </w:r>
    </w:p>
    <w:p>
      <w:pPr>
        <w:pStyle w:val="TextBodyIndent"/>
        <w:rPr/>
      </w:pPr>
      <w:r>
        <w:rPr/>
        <w:t>Vad gäller det i promemorian föreslagna uttrycket ”brottet varit av all</w:t>
        <w:softHyphen/>
        <w:t>varligt slag” har Svea hovrätt och Hovrätten över Skåne och Blekinge, in</w:t>
        <w:softHyphen/>
        <w:t>vänt att begreppet är alltför vagt och otydligt, vilket kan leda till till</w:t>
        <w:softHyphen/>
        <w:t>ämp</w:t>
        <w:softHyphen/>
        <w:t>nings</w:t>
        <w:softHyphen/>
        <w:t>problem. Även Juridiska fakultets</w:t>
        <w:softHyphen/>
        <w:t>nämnden vid Stockholms uni</w:t>
        <w:softHyphen/>
        <w:t>ver</w:t>
        <w:softHyphen/>
        <w:t>sitet är tveksam till om uttrycket i praktiken ger särskilt mycket väg</w:t>
        <w:softHyphen/>
        <w:t>led</w:t>
        <w:softHyphen/>
        <w:t>ning.</w:t>
      </w:r>
    </w:p>
    <w:p>
      <w:pPr>
        <w:pStyle w:val="TextBodyIndent"/>
        <w:rPr/>
      </w:pPr>
      <w:r>
        <w:rPr/>
        <w:t>Slutligen förordar Svea hovrätt och Hovrätten över Skåne och Blekinge av systematiska skäl att omständigheten att ”fler än en förgripit sig på barnet eller på annat sätt deltagit i övergreppet” behålls i bestämmelsen. Helsingborgs tingsrätt ifrågasätter av samma skäl förslaget att låta upp</w:t>
        <w:softHyphen/>
        <w:t>räk</w:t>
        <w:softHyphen/>
        <w:t>ningen av omständigheter vara uttömmande. Tingsrätten anser därför, i likhet med Svea hovrätt och Hovrätten över Skåne och Blekinge, att ordet ”särskilt” före uppräkningen av om</w:t>
        <w:softHyphen/>
        <w:t>ständig</w:t>
        <w:softHyphen/>
        <w:t xml:space="preserve">heterna bör behållas. </w:t>
      </w:r>
    </w:p>
    <w:p>
      <w:pPr>
        <w:pStyle w:val="Rubrik4utannumrering"/>
        <w:rPr/>
      </w:pPr>
      <w:r>
        <w:rPr/>
        <w:t xml:space="preserve">Skälen för regeringens förslag </w:t>
      </w:r>
    </w:p>
    <w:p>
      <w:pPr>
        <w:pStyle w:val="Rubrik5utannumrering"/>
        <w:spacing w:before="0" w:after="80"/>
        <w:rPr/>
      </w:pPr>
      <w:r>
        <w:rPr/>
        <w:t>Tillämpningsområdet för grovt sexuellt övergrepp mot barn utvidgas</w:t>
      </w:r>
    </w:p>
    <w:p>
      <w:pPr>
        <w:pStyle w:val="TextBodyIndent"/>
        <w:ind w:hanging="0"/>
        <w:rPr/>
      </w:pPr>
      <w:r>
        <w:rPr/>
        <w:t>Enligt den nuvarande lydelsen av straffbestämmelsen om sexuellt över</w:t>
        <w:softHyphen/>
        <w:t>grepp mot barn i 6 kap. 6 § brottsbalken ska, som framgår av den tidigare redo</w:t>
        <w:softHyphen/>
        <w:t>visningen, vid bedömande av om ett så</w:t>
        <w:softHyphen/>
        <w:t>d</w:t>
        <w:softHyphen/>
        <w:t>ant övergrepp är att anse som grovt särskilt beaktas om fler än en för</w:t>
        <w:softHyphen/>
        <w:t>gripit sig på barnet eller på annat sätt deltagit i övergreppet eller om gär</w:t>
        <w:softHyphen/>
        <w:t>nings</w:t>
        <w:softHyphen/>
        <w:t>man</w:t>
        <w:softHyphen/>
        <w:t>nen med hänsyn till tillvägagångssättet eller barnets låga ålder eller an</w:t>
        <w:softHyphen/>
        <w:t>nars visat särskild hänsynslöshet eller råhet. De nämnda om</w:t>
        <w:softHyphen/>
        <w:t>ständig</w:t>
        <w:softHyphen/>
        <w:t>het</w:t>
        <w:softHyphen/>
        <w:t>erna är endast av</w:t>
        <w:softHyphen/>
        <w:t>sedda som exempel på så</w:t>
        <w:softHyphen/>
        <w:t>dana om</w:t>
        <w:softHyphen/>
        <w:t>ständig</w:t>
        <w:softHyphen/>
        <w:t>heter som bör in</w:t>
        <w:softHyphen/>
        <w:t>gå i en samlad be</w:t>
        <w:softHyphen/>
        <w:t>döm</w:t>
        <w:softHyphen/>
        <w:t xml:space="preserve">ning av om brottet är att anse som grovt. </w:t>
      </w:r>
    </w:p>
    <w:p>
      <w:pPr>
        <w:pStyle w:val="TextBodyIndent"/>
        <w:rPr/>
      </w:pPr>
      <w:r>
        <w:rPr/>
        <w:t>Utredningen har haft i uppdrag att särskilt utreda hur tillämp</w:t>
        <w:softHyphen/>
        <w:t>nings</w:t>
        <w:softHyphen/>
        <w:t>om</w:t>
        <w:softHyphen/>
        <w:t>rådet för de särskilda straffbestämmelserna om sexualbrott mot barn har av</w:t>
        <w:softHyphen/>
        <w:t>grä</w:t>
        <w:softHyphen/>
        <w:t>ns</w:t>
        <w:softHyphen/>
        <w:t>ats, bl.a. genom att undersöka bedömningen av brottens svår</w:t>
        <w:softHyphen/>
        <w:t>hets</w:t>
        <w:softHyphen/>
        <w:t xml:space="preserve">grad samt vilka omständigheter som särskilt har beaktats av domstolarna. </w:t>
      </w:r>
    </w:p>
    <w:p>
      <w:pPr>
        <w:pStyle w:val="TextBodyIndent"/>
        <w:rPr/>
      </w:pPr>
      <w:r>
        <w:rPr/>
        <w:t>När det gäller straffbestämmelsen om sexuellt övergrepp mot barn visar, en</w:t>
        <w:softHyphen/>
        <w:t>ligt utred</w:t>
        <w:softHyphen/>
        <w:t>ning</w:t>
        <w:softHyphen/>
        <w:t>en, undersökningen att det är för</w:t>
        <w:softHyphen/>
        <w:t>håll</w:t>
        <w:softHyphen/>
        <w:t>ande</w:t>
        <w:softHyphen/>
        <w:t>vis ovanligt att det i domstolarna döms för grovt sexuellt över</w:t>
        <w:softHyphen/>
        <w:t>grepp mot barn. Denna bild be</w:t>
        <w:softHyphen/>
        <w:t>kräft</w:t>
        <w:softHyphen/>
        <w:t>as även av den officiellt redovisade kriminal</w:t>
        <w:softHyphen/>
        <w:t>statistiken som ut</w:t>
        <w:softHyphen/>
        <w:t>red</w:t>
        <w:softHyphen/>
        <w:t>ning</w:t>
        <w:softHyphen/>
        <w:t>en presen</w:t>
        <w:softHyphen/>
        <w:t>te</w:t>
        <w:softHyphen/>
        <w:t>rar och av vilken det framgår att an</w:t>
        <w:softHyphen/>
        <w:t>talet lagförda brott avseende grovt sexuellt över</w:t>
        <w:softHyphen/>
        <w:t>grepp mot barn endast är ett fåtal per år. Högsta dom</w:t>
        <w:softHyphen/>
        <w:t>sto</w:t>
        <w:softHyphen/>
        <w:t>len har också, menar utredningen, genom de väg</w:t>
        <w:softHyphen/>
        <w:t>led</w:t>
        <w:softHyphen/>
        <w:t>an</w:t>
        <w:softHyphen/>
        <w:t>de av</w:t>
        <w:softHyphen/>
        <w:t>gör</w:t>
        <w:softHyphen/>
        <w:t>andena på om</w:t>
        <w:softHyphen/>
        <w:t>rådet (NJA 2006 s. 221 och 2008 s. 1096 I och II) visat att nivån på gär</w:t>
        <w:softHyphen/>
        <w:t>ning</w:t>
        <w:softHyphen/>
        <w:t>arna för att ett grovt brott ska före</w:t>
        <w:softHyphen/>
        <w:t>ligga måste vara täm</w:t>
        <w:softHyphen/>
        <w:t>ligen hög. Utred</w:t>
        <w:softHyphen/>
        <w:t>ningen har mot bakgrund av den praxis</w:t>
        <w:softHyphen/>
        <w:t>genomgång som den ge</w:t>
        <w:softHyphen/>
        <w:t>nomfört funnit att det framför allt är vid upp</w:t>
        <w:softHyphen/>
        <w:t>repade sexuella över</w:t>
        <w:softHyphen/>
        <w:t>grepp mot barn som brottet be</w:t>
        <w:softHyphen/>
        <w:t>döms som grovt. Detta ligger enligt ut</w:t>
        <w:softHyphen/>
        <w:t>red</w:t>
        <w:softHyphen/>
        <w:t>ningen väl i linje med tankarna ba</w:t>
        <w:softHyphen/>
        <w:t>kom införandet av det grova brottet. Det är också ut</w:t>
        <w:softHyphen/>
        <w:t>red</w:t>
        <w:softHyphen/>
        <w:t>ning</w:t>
        <w:softHyphen/>
        <w:t>ens sam</w:t>
        <w:softHyphen/>
        <w:t>lade upp</w:t>
        <w:softHyphen/>
        <w:t>fattning att gräns</w:t>
        <w:softHyphen/>
        <w:t>dragningen i rätts</w:t>
        <w:softHyphen/>
        <w:t>till</w:t>
        <w:softHyphen/>
        <w:t>ämp</w:t>
        <w:softHyphen/>
        <w:t>ningen mellan sex</w:t>
        <w:softHyphen/>
        <w:t>u</w:t>
        <w:softHyphen/>
        <w:t>ellt över</w:t>
        <w:softHyphen/>
        <w:t>grepp mot barn och grovt sexuellt över</w:t>
        <w:softHyphen/>
        <w:t>grepp mot barn fungerar generellt på det sätt som för</w:t>
        <w:softHyphen/>
        <w:t>ut</w:t>
        <w:softHyphen/>
        <w:t>satts i för</w:t>
        <w:softHyphen/>
        <w:t>arbetena till den nu</w:t>
        <w:softHyphen/>
        <w:t>va</w:t>
        <w:softHyphen/>
        <w:t>rande lag</w:t>
        <w:softHyphen/>
        <w:t>stift</w:t>
        <w:softHyphen/>
        <w:t>ningen.</w:t>
      </w:r>
    </w:p>
    <w:p>
      <w:pPr>
        <w:pStyle w:val="TextBodyIndent"/>
        <w:rPr/>
      </w:pPr>
      <w:r>
        <w:rPr/>
        <w:t>Enligt regeringen kan dock ifrågasättas om inte utform</w:t>
        <w:softHyphen/>
        <w:t>ningen av brottet grovt sexuellt övergrepp mot barn har getts ett alltför snävt tillämpnings</w:t>
        <w:softHyphen/>
        <w:t>om</w:t>
        <w:softHyphen/>
        <w:t xml:space="preserve">råde. </w:t>
      </w:r>
    </w:p>
    <w:p>
      <w:pPr>
        <w:pStyle w:val="TextBodyIndent"/>
        <w:rPr/>
      </w:pPr>
      <w:r>
        <w:rPr/>
        <w:t>Regeringen gör följande överväganden. Redan av utformningen och ex</w:t>
        <w:softHyphen/>
        <w:t>emplifieringen av de kvalificerande om</w:t>
        <w:softHyphen/>
        <w:t>stän</w:t>
        <w:softHyphen/>
        <w:t>dig</w:t>
        <w:softHyphen/>
        <w:t>heterna – inte minst den som innebär att gärningsmannen ska ha visat sär</w:t>
        <w:softHyphen/>
        <w:t>skild hänsynslöshet eller rå</w:t>
        <w:softHyphen/>
        <w:t>het – framgår att det enligt lagtexten ställs höga krav för att rubricera ett sexuellt övergrepp mot barn som grovt. Bilden av ett begränsat till</w:t>
        <w:softHyphen/>
        <w:t>ämp</w:t>
        <w:softHyphen/>
        <w:t>nings</w:t>
        <w:softHyphen/>
        <w:t>område bekräftas också av vad som fram</w:t>
        <w:softHyphen/>
        <w:t>kom</w:t>
        <w:softHyphen/>
        <w:t>mit ge</w:t>
        <w:softHyphen/>
        <w:t>nom ut</w:t>
        <w:softHyphen/>
        <w:t>red</w:t>
        <w:softHyphen/>
        <w:t>ning</w:t>
        <w:softHyphen/>
        <w:t>ens praxisgenomgång. Genom praxisge</w:t>
        <w:softHyphen/>
        <w:t>nom</w:t>
        <w:softHyphen/>
        <w:t>gången blir det dessutom tyd</w:t>
        <w:softHyphen/>
        <w:t>ligt att även i de fall där om</w:t>
        <w:softHyphen/>
        <w:t>ständig</w:t>
        <w:softHyphen/>
        <w:t>het</w:t>
        <w:softHyphen/>
        <w:t>er</w:t>
        <w:softHyphen/>
        <w:t>na kring brottet fram</w:t>
        <w:softHyphen/>
        <w:t>står som mycket allvarliga är det oftast inte tillräckligt för att be</w:t>
        <w:softHyphen/>
        <w:t>döma över</w:t>
        <w:softHyphen/>
        <w:t>grep</w:t>
        <w:softHyphen/>
        <w:t>pet som grovt. Detta framstår som sär</w:t>
        <w:softHyphen/>
        <w:t>skilt tydligt beträffande de fall där det varit fråga om ett enskilt övergrepp. Det in</w:t>
        <w:softHyphen/>
        <w:t>ne</w:t>
        <w:softHyphen/>
        <w:t>bär att även mycket all</w:t>
        <w:softHyphen/>
        <w:t>var</w:t>
        <w:softHyphen/>
        <w:t>liga fall av sexuella över</w:t>
        <w:softHyphen/>
        <w:t>grepp mot barn hän</w:t>
        <w:softHyphen/>
        <w:t>förs till nor</w:t>
        <w:softHyphen/>
        <w:t>mal</w:t>
        <w:softHyphen/>
        <w:t>graden av brottet. Mot denna bakgrund anser re</w:t>
        <w:softHyphen/>
        <w:t>ge</w:t>
        <w:softHyphen/>
        <w:t>ringen att tillämp</w:t>
        <w:softHyphen/>
        <w:t>nings</w:t>
        <w:softHyphen/>
        <w:t>om</w:t>
        <w:softHyphen/>
        <w:t>rådet för grovt sexuellt över</w:t>
        <w:softHyphen/>
        <w:t>grepp mot barn är allt</w:t>
        <w:softHyphen/>
        <w:t>för be</w:t>
        <w:softHyphen/>
        <w:t>grän</w:t>
        <w:softHyphen/>
        <w:t>s</w:t>
        <w:softHyphen/>
        <w:t>at. Det finns därför an</w:t>
        <w:softHyphen/>
        <w:t>led</w:t>
        <w:softHyphen/>
        <w:t>ning att ut</w:t>
        <w:softHyphen/>
        <w:t>vid</w:t>
        <w:softHyphen/>
        <w:t>ga detta så att det i nå</w:t>
        <w:softHyphen/>
        <w:t>got större ut</w:t>
        <w:softHyphen/>
        <w:t>sträck</w:t>
        <w:softHyphen/>
        <w:t>ning än i dag kan kom</w:t>
        <w:softHyphen/>
        <w:t>ma i fråga att be</w:t>
        <w:softHyphen/>
        <w:t>döma ett sexuellt över</w:t>
        <w:softHyphen/>
        <w:t xml:space="preserve">grepp mot barn som grovt. Promemorians förslag innebär en sådan utvidgning. Mot en sådan ordning har </w:t>
      </w:r>
      <w:r>
        <w:rPr>
          <w:i/>
        </w:rPr>
        <w:t>Åklagar</w:t>
        <w:softHyphen/>
        <w:t>myndigheten</w:t>
      </w:r>
      <w:r>
        <w:rPr/>
        <w:t xml:space="preserve"> varit starkt kritisk. Enligt myndigheten innebär ut</w:t>
        <w:softHyphen/>
        <w:t>vidg</w:t>
        <w:softHyphen/>
        <w:t>ningen att gränsdragningen mellan sexuellt övergrepp mot barn och grovt sexuellt övergrepp mot barn på</w:t>
        <w:softHyphen/>
        <w:t>tag</w:t>
        <w:softHyphen/>
        <w:t>ligt kommer att skilja sig från gräns</w:t>
        <w:softHyphen/>
        <w:t>dragningen mellan våldtäkt mot barn och grov våldtäkt mot barn. Med en sådan förändring ändras struk</w:t>
        <w:softHyphen/>
        <w:t>turen i sexual</w:t>
        <w:softHyphen/>
        <w:t>brotts</w:t>
        <w:softHyphen/>
        <w:t>lag</w:t>
        <w:softHyphen/>
        <w:t>stift</w:t>
        <w:softHyphen/>
        <w:t>ningen. Enligt myndigheten har till</w:t>
        <w:softHyphen/>
        <w:t>räck</w:t>
        <w:softHyphen/>
        <w:t>ligt starka skäl för en sådan för</w:t>
        <w:softHyphen/>
        <w:t>ändring inte redovisats. Regeringen, som i och för sig har viss förståelse för vad Åklagar</w:t>
        <w:softHyphen/>
        <w:t>myndig</w:t>
        <w:softHyphen/>
        <w:t>heten anför, vill i denna del tillägga följande. Redan i dag före</w:t>
        <w:softHyphen/>
        <w:t>kommer skill</w:t>
        <w:softHyphen/>
        <w:t>nader i fråga om utformningen av de grova brotten i 6 kap. brotts</w:t>
        <w:softHyphen/>
        <w:t>balken. Skillnaderna motiveras närmast av att förut</w:t>
        <w:softHyphen/>
        <w:t>sätt</w:t>
        <w:softHyphen/>
        <w:t>ning</w:t>
        <w:softHyphen/>
        <w:t>ar</w:t>
        <w:softHyphen/>
        <w:t>na för de olika brotten skiljer sig åt. Även i fråga om brotten våld</w:t>
        <w:softHyphen/>
        <w:t>täkt mot barn och sexuellt övergrepp mot barn förekommer skill</w:t>
        <w:softHyphen/>
        <w:t>nader. Dessutom har det genom utredningens praxis</w:t>
        <w:softHyphen/>
        <w:t>genomgång blivit tyd</w:t>
        <w:softHyphen/>
        <w:t>ligt att vissa för denna brottstyp karakte</w:t>
        <w:softHyphen/>
        <w:t>ris</w:t>
        <w:softHyphen/>
        <w:t>tiska och kvalificerande om</w:t>
        <w:softHyphen/>
        <w:t>ständigheter inte på ett tillräckligt adekvat sätt åter</w:t>
        <w:softHyphen/>
        <w:t>speglas i ut</w:t>
        <w:softHyphen/>
        <w:t>form</w:t>
        <w:softHyphen/>
        <w:t>ning</w:t>
        <w:softHyphen/>
        <w:t>en av det grova brottet. Mot denna bakgrund an</w:t>
        <w:softHyphen/>
        <w:t>ser regeringen att det fin</w:t>
        <w:softHyphen/>
        <w:t>ns till</w:t>
        <w:softHyphen/>
        <w:t>räck</w:t>
        <w:softHyphen/>
        <w:t>liga skäl för att utvidga tillämpnings</w:t>
        <w:softHyphen/>
        <w:t>om</w:t>
        <w:softHyphen/>
        <w:t>rådet för grovt sexu</w:t>
        <w:softHyphen/>
        <w:t>ellt övergrepp mot barn. En majoritet av remiss</w:t>
        <w:softHyphen/>
        <w:t>in</w:t>
        <w:softHyphen/>
        <w:t>stans</w:t>
        <w:softHyphen/>
        <w:t>erna instäm</w:t>
        <w:softHyphen/>
        <w:t>mer dess</w:t>
        <w:softHyphen/>
        <w:t>utom i eller har inte haft något att erinra mot en utvidgning med den in</w:t>
        <w:softHyphen/>
        <w:t>riktning som lämnats i promemorian. En sådan ord</w:t>
        <w:softHyphen/>
        <w:t>ning får också enligt regeringens mening an</w:t>
        <w:softHyphen/>
        <w:t>ses väl stäm</w:t>
        <w:softHyphen/>
        <w:t>ma överens med den allmänt sett strängare syn på sex</w:t>
        <w:softHyphen/>
        <w:t>ual</w:t>
        <w:softHyphen/>
        <w:t>brott mot barn som gjort sig gällande under senare år. För att åstad</w:t>
        <w:softHyphen/>
        <w:t>kom</w:t>
        <w:softHyphen/>
        <w:t>ma detta bör änd</w:t>
        <w:softHyphen/>
        <w:t>ringar göras i fråga om såväl ut</w:t>
        <w:softHyphen/>
        <w:t>form</w:t>
        <w:softHyphen/>
        <w:t>ningen som ex</w:t>
        <w:softHyphen/>
        <w:t>emp</w:t>
        <w:softHyphen/>
        <w:t>li</w:t>
        <w:softHyphen/>
        <w:t>fi</w:t>
        <w:softHyphen/>
        <w:t>e</w:t>
        <w:softHyphen/>
        <w:t>ring</w:t>
        <w:softHyphen/>
        <w:t>en av de om</w:t>
        <w:softHyphen/>
        <w:t>stän</w:t>
        <w:softHyphen/>
        <w:t>dig</w:t>
        <w:softHyphen/>
        <w:t>heter som enligt be</w:t>
        <w:softHyphen/>
        <w:t>stäm</w:t>
        <w:softHyphen/>
        <w:t>melsen särskilt ska be</w:t>
        <w:softHyphen/>
        <w:t>ak</w:t>
        <w:softHyphen/>
        <w:t>tas vid be</w:t>
        <w:softHyphen/>
        <w:t>döm</w:t>
        <w:softHyphen/>
        <w:t>ningen av om ett brott är att be</w:t>
        <w:softHyphen/>
        <w:t xml:space="preserve">döma som grovt. </w:t>
      </w:r>
    </w:p>
    <w:p>
      <w:pPr>
        <w:pStyle w:val="Rubrik5utannumrering"/>
        <w:rPr/>
      </w:pPr>
      <w:r>
        <w:rPr/>
        <w:t>Lagtextens utformning</w:t>
      </w:r>
    </w:p>
    <w:p>
      <w:pPr>
        <w:pStyle w:val="TextBodyIndent"/>
        <w:ind w:hanging="0"/>
        <w:rPr/>
      </w:pPr>
      <w:r>
        <w:rPr/>
        <w:t>När det gäller frågan om lagtextens närmare utformning och vilka exemplifierande om</w:t>
        <w:softHyphen/>
        <w:t>ständig</w:t>
        <w:softHyphen/>
        <w:t>het</w:t>
        <w:softHyphen/>
        <w:t>er som bör anges i bestämmelsen gör regeringen följande be</w:t>
        <w:softHyphen/>
        <w:t>döm</w:t>
        <w:softHyphen/>
        <w:t>ning.</w:t>
      </w:r>
    </w:p>
    <w:p>
      <w:pPr>
        <w:pStyle w:val="TextBodyIndent"/>
        <w:rPr/>
      </w:pPr>
      <w:r>
        <w:rPr/>
        <w:t>Av såväl utredningens praxis</w:t>
        <w:softHyphen/>
        <w:t>genom</w:t>
        <w:softHyphen/>
        <w:t>gång som annan sammanställning av praxis på området (se bl.a. Åklagar</w:t>
        <w:softHyphen/>
        <w:t>myndig</w:t>
        <w:softHyphen/>
        <w:t>hetens RättsPM 2010:4 Sam</w:t>
        <w:softHyphen/>
        <w:t>man</w:t>
        <w:softHyphen/>
        <w:t>ställning av rättspraxis i sexual</w:t>
        <w:softHyphen/>
        <w:t>brotts</w:t>
        <w:softHyphen/>
        <w:t>mål) framgår att det är för</w:t>
        <w:softHyphen/>
        <w:t>hål</w:t>
        <w:softHyphen/>
        <w:t>lan</w:t>
        <w:softHyphen/>
        <w:t>de</w:t>
        <w:softHyphen/>
        <w:t>vis vanligt att sexuella över</w:t>
        <w:softHyphen/>
        <w:t>grepp mot barn, i vart fall i fråga om de yngre barnen, begås av per</w:t>
        <w:softHyphen/>
        <w:t>son</w:t>
        <w:softHyphen/>
        <w:t>er som finns i barnets närhet och som där</w:t>
        <w:softHyphen/>
        <w:t>igenom ut</w:t>
        <w:softHyphen/>
        <w:t>nyttjat sin ställning eller i övrigt missbrukat ett sär</w:t>
        <w:softHyphen/>
        <w:t>skilt för</w:t>
        <w:softHyphen/>
        <w:t>tro</w:t>
        <w:softHyphen/>
        <w:t>ende. Av de me</w:t>
        <w:softHyphen/>
        <w:t>dicinska erfaren</w:t>
        <w:softHyphen/>
        <w:t>heter om barns reaktioner på sexuella över</w:t>
        <w:softHyphen/>
        <w:t>grepp som ut</w:t>
        <w:softHyphen/>
        <w:t>red</w:t>
        <w:softHyphen/>
        <w:t>ningen presenterar fram</w:t>
        <w:softHyphen/>
        <w:t>går också att det är av sär</w:t>
        <w:softHyphen/>
        <w:t>skild vikt för upp</w:t>
        <w:softHyphen/>
        <w:t>kom</w:t>
        <w:softHyphen/>
        <w:t>s</w:t>
        <w:softHyphen/>
        <w:t>ten av främst psykiska skador om övergreppen be</w:t>
        <w:softHyphen/>
        <w:t>gås av en person i för</w:t>
        <w:softHyphen/>
        <w:t>troendeställning. Att så är fallet måste förstås mot bak</w:t>
        <w:softHyphen/>
        <w:t>grund av barns be</w:t>
        <w:softHyphen/>
        <w:t>ro</w:t>
        <w:softHyphen/>
        <w:t>ende</w:t>
        <w:softHyphen/>
        <w:t>ställning gente</w:t>
        <w:softHyphen/>
        <w:t>mot vuxna och deras reak</w:t>
        <w:softHyphen/>
        <w:t>tion</w:t>
        <w:softHyphen/>
        <w:t>er till svek mot det för</w:t>
        <w:softHyphen/>
        <w:t>tro</w:t>
        <w:softHyphen/>
        <w:t>ende som barn bör kunna förvänta sig av vuxna i sin om</w:t>
        <w:softHyphen/>
        <w:t>givning. Det fin</w:t>
        <w:softHyphen/>
        <w:t>ns därför enligt regeringens uppfattning an</w:t>
        <w:softHyphen/>
        <w:t>led</w:t>
        <w:softHyphen/>
        <w:t>ning att se särskilt all</w:t>
        <w:softHyphen/>
        <w:t>var</w:t>
        <w:softHyphen/>
        <w:t>ligt på om någon i ett barns när</w:t>
        <w:softHyphen/>
        <w:t>het t.ex. en för</w:t>
        <w:softHyphen/>
        <w:t>älder, styvförälder eller en anställd på en för</w:t>
        <w:softHyphen/>
        <w:t>skola som haft barn</w:t>
        <w:softHyphen/>
        <w:t>et i sin vård ut</w:t>
        <w:softHyphen/>
        <w:t>sätter barnet för ett sexuellt övergrepp. Det</w:t>
        <w:softHyphen/>
        <w:t>samma bör även gäl</w:t>
        <w:softHyphen/>
        <w:t>la i fråga om bl.a. barn</w:t>
        <w:softHyphen/>
        <w:t>vakter eller andra personer i barnets när</w:t>
        <w:softHyphen/>
        <w:t>het som har an</w:t>
        <w:softHyphen/>
        <w:t>för</w:t>
        <w:softHyphen/>
        <w:t>trotts barnet. Detta bör komma till direkt ut</w:t>
        <w:softHyphen/>
        <w:t>tryck i be</w:t>
        <w:softHyphen/>
        <w:t>stäm</w:t>
        <w:softHyphen/>
        <w:t>mel</w:t>
        <w:softHyphen/>
        <w:t>s</w:t>
        <w:softHyphen/>
        <w:t xml:space="preserve">en. </w:t>
      </w:r>
    </w:p>
    <w:p>
      <w:pPr>
        <w:pStyle w:val="TextBodyIndent"/>
        <w:rPr/>
      </w:pPr>
      <w:r>
        <w:rPr/>
        <w:t>I promemorian föreslås i denna del att det ska beaktas ”om gär</w:t>
        <w:softHyphen/>
        <w:t>nings</w:t>
        <w:softHyphen/>
        <w:t>man</w:t>
        <w:softHyphen/>
        <w:t>nen utnyttjat sin ställning eller i övrigt missbrukat ett särskilt för</w:t>
        <w:softHyphen/>
        <w:t>tro</w:t>
        <w:softHyphen/>
        <w:t>ende”. Några remissinstanser invänder dock mot eller pekar på vissa pro</w:t>
        <w:softHyphen/>
        <w:t xml:space="preserve">blem med förslaget. </w:t>
      </w:r>
      <w:r>
        <w:rPr>
          <w:i/>
        </w:rPr>
        <w:t xml:space="preserve">Hovrätten över Skåne och Blekinge </w:t>
      </w:r>
      <w:r>
        <w:rPr/>
        <w:t xml:space="preserve">och </w:t>
      </w:r>
      <w:r>
        <w:rPr>
          <w:i/>
        </w:rPr>
        <w:t xml:space="preserve">Svea hovrätt </w:t>
      </w:r>
      <w:r>
        <w:rPr/>
        <w:t>an</w:t>
        <w:softHyphen/>
        <w:t>ser att lagtexten tydligare bör hänvisa till avsedd person</w:t>
        <w:softHyphen/>
        <w:t>kategori sär</w:t>
        <w:softHyphen/>
        <w:t>skilt mot bakgrund av att motsvarande formulering i 29 kap. 2 § 4 brotts</w:t>
        <w:softHyphen/>
        <w:t>balken inte har samma innebörd som åsyftas här. Enligt Hov</w:t>
        <w:softHyphen/>
        <w:t>rätten över Skåne och Blekinge kan i stället övervägas att i lag</w:t>
        <w:softHyphen/>
        <w:t>texten ange ”om gärningsmannen är närstående till barnet eller i övrigt missbrukat ett särskilt förtroende”.</w:t>
      </w:r>
      <w:r>
        <w:rPr>
          <w:i/>
        </w:rPr>
        <w:t xml:space="preserve"> </w:t>
      </w:r>
      <w:r>
        <w:rPr/>
        <w:t xml:space="preserve">Även </w:t>
      </w:r>
      <w:r>
        <w:rPr>
          <w:i/>
        </w:rPr>
        <w:t xml:space="preserve">Åklagarmyndigheten </w:t>
      </w:r>
      <w:r>
        <w:rPr/>
        <w:t>an</w:t>
        <w:softHyphen/>
        <w:t>ser att det föreslagna begreppet förefaller ge uttryck för en snävare krets per</w:t>
        <w:softHyphen/>
        <w:t>soner än som faktiskt avses, varför vissa tillämpningsproblem kan för</w:t>
        <w:softHyphen/>
        <w:t>ut</w:t>
        <w:softHyphen/>
        <w:t>ses. Det är enligt myndigheten exempelvis oklart om idrotts</w:t>
        <w:softHyphen/>
        <w:t>ledare och trän</w:t>
        <w:softHyphen/>
        <w:t xml:space="preserve">are omfattas. Vidare ställer sig bl.a. Åklagarmyndigheten och </w:t>
      </w:r>
      <w:r>
        <w:rPr>
          <w:i/>
        </w:rPr>
        <w:t>Jur</w:t>
        <w:softHyphen/>
        <w:t>i</w:t>
        <w:softHyphen/>
        <w:t>dis</w:t>
        <w:softHyphen/>
        <w:t xml:space="preserve">ka fakultetsnämnden vid Stockholms universitet </w:t>
      </w:r>
      <w:r>
        <w:rPr/>
        <w:t>frågande till dels hur den föreslagna lagändringen kommer att påverka brott mot barn i ål</w:t>
        <w:softHyphen/>
        <w:t>ders</w:t>
        <w:softHyphen/>
        <w:t>kate</w:t>
        <w:softHyphen/>
        <w:t>gorin 15–18 år enligt bestämmelsens första stycke, dels om det be</w:t>
        <w:softHyphen/>
        <w:t>träf</w:t>
        <w:softHyphen/>
        <w:t>fande nämnda ålderskategori är lämpligt att en nödvändig brotts</w:t>
        <w:softHyphen/>
        <w:t>för</w:t>
        <w:softHyphen/>
        <w:t>ut</w:t>
        <w:softHyphen/>
        <w:t>sätt</w:t>
        <w:softHyphen/>
        <w:t>ning också utgör en omständighet som särskilt ska beaktas vid be</w:t>
        <w:softHyphen/>
        <w:t>döm</w:t>
        <w:softHyphen/>
        <w:t xml:space="preserve">ningen av om ett brott är att anse som grovt. </w:t>
      </w:r>
    </w:p>
    <w:p>
      <w:pPr>
        <w:pStyle w:val="TextBodyIndent"/>
        <w:rPr>
          <w:i/>
          <w:i/>
        </w:rPr>
      </w:pPr>
      <w:r>
        <w:rPr/>
        <w:t>Vad först gäller frågan om lagtextens utformning anser regeringen i lik</w:t>
        <w:softHyphen/>
        <w:t>het med Hovrätten över Skåne och Blekinge och Svea hovrätt att lag</w:t>
        <w:softHyphen/>
        <w:t>texten på ett tydligare sätt än i promemorians förslag bör hänvisa till av</w:t>
        <w:softHyphen/>
        <w:t>sedd personkategori. För att åstadkomma detta ansluter sig regeringen i huvud</w:t>
        <w:softHyphen/>
        <w:t>sak till Hovrättens över Skåne och Blekinge förslag och föreslår som lämpligare uttryck ”om gärningsmannen är närstående till barnet el</w:t>
        <w:softHyphen/>
        <w:t>ler i övrigt utnyttjat sin ställning eller missbrukat ett särskilt för</w:t>
        <w:softHyphen/>
        <w:t>tro</w:t>
        <w:softHyphen/>
        <w:t>ende”.</w:t>
      </w:r>
      <w:r>
        <w:rPr>
          <w:i/>
        </w:rPr>
        <w:t xml:space="preserve"> </w:t>
      </w:r>
    </w:p>
    <w:p>
      <w:pPr>
        <w:pStyle w:val="TextBodyIndent"/>
        <w:rPr/>
      </w:pPr>
      <w:r>
        <w:rPr/>
        <w:t>Vad därefter gäller frågan om bestämmelsens tillämplighet på brott mot barn i ålderskategorin 15–18 år vill regeringen, som i och för sig har för</w:t>
        <w:softHyphen/>
        <w:t>ståelse för remissinstansernas synpunkter, framföra följande. Om</w:t>
        <w:softHyphen/>
        <w:t>stän</w:t>
        <w:softHyphen/>
        <w:t>dig</w:t>
        <w:softHyphen/>
        <w:t>heter som att gärningsmannen är närstående till barnet eller på annat sätt anförtrotts eller haft tillsyn över barnet kan redan i dag, även om de inte nämns uttryckligen i lagtexten, utgöra exempel på sådana om</w:t>
        <w:softHyphen/>
        <w:t>ständig</w:t>
        <w:softHyphen/>
        <w:t>heter som särskilt bör ingå i den samlade bedömning som dom</w:t>
        <w:softHyphen/>
        <w:t>stolen alltid ska göra för att avgöra om t.ex. ett sexuellt övergrepp mot barn är att anse som grovt. Därutöver kan nämnas att nämnda för</w:t>
        <w:softHyphen/>
        <w:t>farings</w:t>
        <w:softHyphen/>
        <w:t>sätt – dvs. att i delar använda delvis liknande omständigheter som både brotts</w:t>
        <w:softHyphen/>
        <w:t>förut</w:t>
        <w:softHyphen/>
        <w:t>sätt</w:t>
        <w:softHyphen/>
        <w:t>ning och som en omständighet att särskilt beakta vid bedömningen av om ett brott är grovt – inte heller i sig innebär något nytt utan motsvarar vad som i viss utsträckning gäller redan enligt nuvarande utformning (jfr be</w:t>
        <w:softHyphen/>
        <w:t>träffande omständigheten barnets ålder, prop. 1991/92:35 s. 14–15). Rege</w:t>
        <w:softHyphen/>
        <w:t>ringen ser därmed inte något principiellt hinder mot att låta den nu aktu</w:t>
        <w:softHyphen/>
        <w:t>ella omständigheten komma till direkt uttryck i lagtexten. Däremot finns skäl att förtydliga att avsikten med förslaget inte är att alla gär</w:t>
        <w:softHyphen/>
        <w:t>ningar som begås av någon som är närstående till barnet eller i övrigt ut</w:t>
        <w:softHyphen/>
        <w:t>nyttjar sin ställning eller missbrukar ett särskilt förtroende med auto</w:t>
        <w:softHyphen/>
        <w:t>matik ska bedömas som grova brott. Liksom i dag ska domstolen göra en hel</w:t>
        <w:softHyphen/>
        <w:t>hets</w:t>
        <w:softHyphen/>
        <w:t xml:space="preserve">bedömning av samtliga omständigheter i det enskilda fallet. Vad som nu sagts ska givetvis gälla även i fråga om de brott som riktar sig mot barn i ålderskategorin 15–18 år. På grund av det sagda finns därför inte heller skäl att, som </w:t>
      </w:r>
      <w:r>
        <w:rPr>
          <w:i/>
        </w:rPr>
        <w:t>Juridiska fakul</w:t>
        <w:softHyphen/>
        <w:t>tets</w:t>
        <w:softHyphen/>
        <w:t>nämnden i Uppsala universitet</w:t>
      </w:r>
      <w:r>
        <w:rPr/>
        <w:t xml:space="preserve"> före</w:t>
        <w:softHyphen/>
        <w:t>slår, överväga att införa en in</w:t>
        <w:softHyphen/>
        <w:t>del</w:t>
        <w:softHyphen/>
        <w:t xml:space="preserve">ning av brottet sexuellt övergrepp mot barn i tre svårhetsgrader. </w:t>
      </w:r>
    </w:p>
    <w:p>
      <w:pPr>
        <w:pStyle w:val="TextBodyIndent"/>
        <w:rPr/>
      </w:pPr>
      <w:r>
        <w:rPr/>
        <w:t>Vad gäller omständigheten ”om fler än en för</w:t>
        <w:softHyphen/>
        <w:t>gripit sig på bar</w:t>
        <w:softHyphen/>
        <w:t>net eller på annat sätt deltagit i över</w:t>
        <w:softHyphen/>
        <w:t xml:space="preserve">greppet” anser regeringen, i likhet med </w:t>
      </w:r>
      <w:r>
        <w:rPr>
          <w:i/>
        </w:rPr>
        <w:t>Svea hovrätt</w:t>
      </w:r>
      <w:r>
        <w:rPr/>
        <w:t xml:space="preserve"> och </w:t>
      </w:r>
      <w:r>
        <w:rPr>
          <w:i/>
        </w:rPr>
        <w:t xml:space="preserve">Hovrätten över Skåne och Blekinge, </w:t>
      </w:r>
      <w:r>
        <w:rPr/>
        <w:t>att den av systematiska skäl bör kvarstå i be</w:t>
        <w:softHyphen/>
        <w:t>stämmelsen.</w:t>
      </w:r>
    </w:p>
    <w:p>
      <w:pPr>
        <w:pStyle w:val="TextBodyIndent"/>
        <w:rPr/>
      </w:pPr>
      <w:r>
        <w:rPr/>
        <w:t>Även omständigheterna om ”tillväga</w:t>
        <w:softHyphen/>
        <w:t>gångsätt” och ”barnets låga ålder” fram</w:t>
        <w:softHyphen/>
        <w:t>står enligt regeringens mening som ändamåls</w:t>
        <w:softHyphen/>
        <w:t>enliga och bör därför även i fort</w:t>
        <w:softHyphen/>
        <w:t>sätt</w:t>
        <w:softHyphen/>
        <w:t>ning</w:t>
        <w:softHyphen/>
        <w:t>en an</w:t>
        <w:softHyphen/>
        <w:t>ges som exempel på sådana om</w:t>
        <w:softHyphen/>
        <w:t>stän</w:t>
        <w:softHyphen/>
        <w:t>dig</w:t>
        <w:softHyphen/>
        <w:t>heter som kan kvalificera ett sexuellt över</w:t>
        <w:softHyphen/>
        <w:t>grepp mot barn som grovt. För att däre</w:t>
        <w:softHyphen/>
        <w:t>mot i enlig</w:t>
        <w:softHyphen/>
        <w:t>het med vad som tidi</w:t>
        <w:softHyphen/>
        <w:t>gare sagts öppna upp för ett något vidare till</w:t>
        <w:softHyphen/>
        <w:t>ämp</w:t>
        <w:softHyphen/>
        <w:t>nings</w:t>
        <w:softHyphen/>
        <w:t>område bör det nu</w:t>
        <w:softHyphen/>
        <w:t>var</w:t>
        <w:softHyphen/>
        <w:t>ande tillägget i be</w:t>
        <w:softHyphen/>
        <w:t>stäm</w:t>
        <w:softHyphen/>
        <w:t>melsen – att gär</w:t>
        <w:softHyphen/>
        <w:t>nings</w:t>
        <w:softHyphen/>
        <w:t>man</w:t>
        <w:softHyphen/>
        <w:t>nen genom de nämnda om</w:t>
        <w:softHyphen/>
        <w:t>ständigheterna eller an</w:t>
        <w:softHyphen/>
        <w:t>nars ska ha visat särskild hän</w:t>
        <w:softHyphen/>
        <w:t>synslöshet eller råhet – tas bort. I pro</w:t>
        <w:softHyphen/>
        <w:t>me</w:t>
        <w:softHyphen/>
        <w:t xml:space="preserve">morian föreslås att nämnda uttryck ska ersättas med ”om brottet annars varit av allvarligt slag”. Några remissinstanser, bl.a. </w:t>
      </w:r>
      <w:r>
        <w:rPr>
          <w:i/>
        </w:rPr>
        <w:t xml:space="preserve">Svea hovrätt </w:t>
      </w:r>
      <w:r>
        <w:rPr/>
        <w:t xml:space="preserve">och </w:t>
      </w:r>
      <w:r>
        <w:rPr>
          <w:i/>
        </w:rPr>
        <w:t>Hov</w:t>
        <w:softHyphen/>
        <w:t>rätten över Skåne och Blekinge,</w:t>
      </w:r>
      <w:r>
        <w:rPr/>
        <w:t xml:space="preserve"> anser att den nämnda formu</w:t>
        <w:softHyphen/>
        <w:t>le</w:t>
        <w:softHyphen/>
        <w:t>ring</w:t>
        <w:softHyphen/>
        <w:t>en är alltför vag och otydlig, vilket kan leda till tillämpningsproblem för dom</w:t>
        <w:softHyphen/>
        <w:t>stolarna. Vidare förordar hovrätterna av systematiska skäl att lag</w:t>
        <w:softHyphen/>
        <w:t xml:space="preserve">texten i denna del i stället utformas i närmare överensstämmelse med andra bestämmelser i 6 kap. och brottsbalken i övrigt med bibehållande av begreppet ”hänsynslöshet”. Även </w:t>
      </w:r>
      <w:r>
        <w:rPr>
          <w:i/>
        </w:rPr>
        <w:t>Juridiska fakultets</w:t>
        <w:softHyphen/>
        <w:t>nämnden vid</w:t>
      </w:r>
      <w:r>
        <w:rPr/>
        <w:t xml:space="preserve"> </w:t>
      </w:r>
      <w:r>
        <w:rPr>
          <w:i/>
        </w:rPr>
        <w:t>Stock</w:t>
        <w:softHyphen/>
        <w:t>holms uni</w:t>
        <w:softHyphen/>
        <w:t>versitet</w:t>
      </w:r>
      <w:r>
        <w:rPr/>
        <w:t xml:space="preserve"> är tveksam till om det föreslagna uttrycket i praktiken ger sär</w:t>
        <w:softHyphen/>
        <w:t>skilt mycket vägledning. Med beaktande av dessa syn</w:t>
        <w:softHyphen/>
        <w:t>punkter finner rege</w:t>
        <w:softHyphen/>
        <w:t>ringen att ett lämpligare uttryck är ”om brottet annars inne</w:t>
        <w:softHyphen/>
        <w:t>burit ett hän</w:t>
        <w:softHyphen/>
        <w:t>synslöst utnyttjande av barnet”. Med ett sådant uttrycks</w:t>
        <w:softHyphen/>
        <w:t>sätt bibehålls systematiken i 6 kap. brottsbalken samtidigt som det skapas ett något vidare tillämpningsområde för det nu aktuella brottet. Uttrycks</w:t>
        <w:softHyphen/>
        <w:t>sättet tydliggör också att fokus vid bedömningen ska ligga på det hän</w:t>
        <w:softHyphen/>
        <w:t>syns</w:t>
        <w:softHyphen/>
        <w:t>lösa utnyttjandet av barnet. Be</w:t>
        <w:softHyphen/>
        <w:t>stäm</w:t>
        <w:softHyphen/>
        <w:t>melsen om sexu</w:t>
        <w:softHyphen/>
        <w:t>ellt övergrepp mot barn bör i denna del således formuleras så att det vid be</w:t>
        <w:softHyphen/>
        <w:t>döm</w:t>
        <w:softHyphen/>
        <w:t>ning</w:t>
        <w:softHyphen/>
        <w:t>en av om brottet är grovt särskilt ska beaktas ”om brottet med hänsyn till till</w:t>
        <w:softHyphen/>
        <w:t>väga</w:t>
        <w:softHyphen/>
        <w:t>gångsättet eller barnets låga ålder eller annars inne</w:t>
        <w:softHyphen/>
        <w:t>burit ett hän</w:t>
        <w:softHyphen/>
        <w:t>syns</w:t>
        <w:softHyphen/>
        <w:t>löst utnyttjande av barnet”. Där</w:t>
        <w:softHyphen/>
        <w:t>med kom</w:t>
        <w:softHyphen/>
        <w:t>mer inte bara de i den</w:t>
        <w:softHyphen/>
        <w:t>na del sär</w:t>
        <w:softHyphen/>
        <w:t>skilt utpekade om</w:t>
        <w:softHyphen/>
        <w:t>ständig</w:t>
        <w:softHyphen/>
        <w:t>het</w:t>
        <w:softHyphen/>
        <w:t>er</w:t>
        <w:softHyphen/>
        <w:t>na utan också andra om</w:t>
        <w:softHyphen/>
        <w:t>stän</w:t>
        <w:softHyphen/>
        <w:t>digheter av kvalificerat slag kring brottet att ges ett ökat ge</w:t>
        <w:softHyphen/>
        <w:t>nom</w:t>
        <w:softHyphen/>
        <w:t>slag vid be</w:t>
        <w:softHyphen/>
        <w:t>döm</w:t>
        <w:softHyphen/>
        <w:t>ningen av om ett sexuellt över</w:t>
        <w:softHyphen/>
        <w:t>grepp mot barn är att be</w:t>
        <w:softHyphen/>
        <w:t>döma som grovt.</w:t>
      </w:r>
    </w:p>
    <w:p>
      <w:pPr>
        <w:pStyle w:val="TextBodyIndent"/>
        <w:rPr/>
      </w:pPr>
      <w:r>
        <w:rPr/>
        <w:t>Några remissinstanser, bl.a.</w:t>
      </w:r>
      <w:r>
        <w:rPr>
          <w:i/>
        </w:rPr>
        <w:t xml:space="preserve"> Hovrätten över Skåne och Blekinge</w:t>
      </w:r>
      <w:r>
        <w:rPr/>
        <w:t xml:space="preserve"> och </w:t>
      </w:r>
      <w:r>
        <w:rPr>
          <w:i/>
        </w:rPr>
        <w:t>Helsing</w:t>
        <w:softHyphen/>
        <w:t>borgs tingsrätt</w:t>
      </w:r>
      <w:r>
        <w:rPr/>
        <w:t>, ifrågasätter av systematiska skäl förslaget att de upp</w:t>
        <w:softHyphen/>
        <w:t>räknade omständigheterna i bestämmelsen ska vara uttömmande. I stället förordar hovrätten och tingsrätten att ordet ”särskilt” före den nu exemplifierande uppräkningen av om</w:t>
        <w:softHyphen/>
        <w:t>ständig</w:t>
        <w:softHyphen/>
        <w:t>heter bör behållas. Mot bakgrund härav och med hänsyn till den nu föreslagna lagtexten delar rege</w:t>
        <w:softHyphen/>
        <w:t xml:space="preserve">ringen denna bedömning. </w:t>
      </w:r>
    </w:p>
    <w:p>
      <w:pPr>
        <w:pStyle w:val="TextBodyIndent"/>
        <w:rPr/>
      </w:pPr>
      <w:r>
        <w:rPr/>
        <w:t>Sammanfattningsvis föreslår regeringen att det vid bedömande av om ett sexuellt över</w:t>
        <w:softHyphen/>
        <w:t>grepp mot barn är att bedöma som grovt särskilt ska beaktas om gärningsmannen är när</w:t>
        <w:softHyphen/>
        <w:t>stå</w:t>
        <w:softHyphen/>
        <w:t>en</w:t>
        <w:softHyphen/>
        <w:t>de till barnet eller i övrigt ut</w:t>
        <w:softHyphen/>
        <w:t>nyttjat sin ställ</w:t>
        <w:softHyphen/>
        <w:t>ning eller missbrukat ett sär</w:t>
        <w:softHyphen/>
        <w:t>skilt förtroende eller om fler än en för</w:t>
        <w:softHyphen/>
        <w:t>gripit sig på bar</w:t>
        <w:softHyphen/>
        <w:t>net eller på annat sätt deltagit i över</w:t>
        <w:softHyphen/>
        <w:t xml:space="preserve">greppet eller om brottet med hänsyn till tillvägagångssättet eller barnets låga ålder eller annars inneburit ett hänsynslöst utnyttjande av barnet. </w:t>
      </w:r>
    </w:p>
    <w:p>
      <w:pPr>
        <w:pStyle w:val="TextBodyIndent"/>
        <w:rPr/>
      </w:pPr>
      <w:r>
        <w:rPr/>
        <w:t xml:space="preserve">Med anledning av vad </w:t>
      </w:r>
      <w:r>
        <w:rPr>
          <w:i/>
        </w:rPr>
        <w:t>Lagrådet</w:t>
      </w:r>
      <w:r>
        <w:rPr/>
        <w:t xml:space="preserve"> anfört i fråga om berednings</w:t>
        <w:softHyphen/>
        <w:t>under</w:t>
        <w:softHyphen/>
        <w:t>laget vill regeringen framhålla att frågan om tillämpningsområdet för grovt sexuellt övergrepp mot barn bör utvidgas och hur lagtexten i sådant fall när</w:t>
        <w:softHyphen/>
        <w:t>mare bör vara utformad noga har analyserats och presenterats i pro</w:t>
        <w:softHyphen/>
        <w:t>memorian och därefter varit föremål för remissbehandling. Vid re</w:t>
        <w:softHyphen/>
        <w:t>mit</w:t>
        <w:softHyphen/>
        <w:t>te</w:t>
        <w:softHyphen/>
        <w:t>ringen har vidare tydlig</w:t>
        <w:softHyphen/>
        <w:t>gjorts för remissinstanserna att pro</w:t>
        <w:softHyphen/>
        <w:t>me</w:t>
        <w:softHyphen/>
        <w:t>morian tar sin ut</w:t>
        <w:softHyphen/>
        <w:t>gångs</w:t>
        <w:softHyphen/>
        <w:t>punkt i be</w:t>
        <w:softHyphen/>
        <w:t>tänkandet Sexualbrottslagstiftningen – utvärdering och reform</w:t>
        <w:softHyphen/>
        <w:t>förslag (SOU 2010:71). Av pro</w:t>
        <w:softHyphen/>
        <w:t>memorian framgår också att det i be</w:t>
        <w:softHyphen/>
        <w:t>tänk</w:t>
        <w:softHyphen/>
        <w:t>andet före</w:t>
        <w:softHyphen/>
        <w:t>slås vissa förändringar i sexual</w:t>
        <w:softHyphen/>
        <w:t>brotts</w:t>
        <w:softHyphen/>
        <w:t>lag</w:t>
        <w:softHyphen/>
        <w:t>stiftningen, bl.a. att våldtäktsbrottet ska utvidgas och att ”även förslag till straff</w:t>
        <w:softHyphen/>
        <w:t>skärp</w:t>
        <w:softHyphen/>
        <w:t>ningar för vissa brott lämnas” samt att dessa bereds inom Justitie</w:t>
        <w:softHyphen/>
        <w:t>departe</w:t>
        <w:softHyphen/>
        <w:t>mentet. Därutöver kan också nämnas att frågan om be</w:t>
        <w:softHyphen/>
        <w:t>red</w:t>
        <w:softHyphen/>
        <w:t>ning</w:t>
        <w:softHyphen/>
        <w:t>en av be</w:t>
        <w:softHyphen/>
        <w:t>tänk</w:t>
        <w:softHyphen/>
        <w:t>andets förslag även uppmärksammades i det missiv som bi</w:t>
        <w:softHyphen/>
        <w:t>fogades pro</w:t>
        <w:softHyphen/>
        <w:t>memorian vid remitteringen. Av såväl pro</w:t>
        <w:softHyphen/>
        <w:t>me</w:t>
        <w:softHyphen/>
        <w:t>morian som missivet fram</w:t>
        <w:softHyphen/>
        <w:t>går också att avsikten med remitte</w:t>
        <w:softHyphen/>
        <w:t>ringen var att inhämta ett komp</w:t>
        <w:softHyphen/>
        <w:t>let</w:t>
        <w:softHyphen/>
        <w:t>ter</w:t>
        <w:softHyphen/>
        <w:t>ande berednings</w:t>
        <w:softHyphen/>
        <w:t>underlag i frågan samt att den därefter skulle ingå i den fortsatta beredningen av be</w:t>
        <w:softHyphen/>
        <w:t>tänkandet. Att detta har varit tydligt för remiss</w:t>
        <w:softHyphen/>
        <w:t>instanserna framgår också av flera av de in</w:t>
        <w:softHyphen/>
        <w:t>kom</w:t>
        <w:softHyphen/>
        <w:t>na remissvaren. Mot denna bakgrund är det regeringens upp</w:t>
        <w:softHyphen/>
        <w:t>fatt</w:t>
        <w:softHyphen/>
        <w:t>ning att be</w:t>
        <w:softHyphen/>
        <w:t>red</w:t>
        <w:softHyphen/>
        <w:t>nings</w:t>
        <w:softHyphen/>
        <w:t>under</w:t>
        <w:softHyphen/>
        <w:t>laget är tillräckligt för att nu ligga till grund för lagstiftning.</w:t>
      </w:r>
    </w:p>
    <w:p>
      <w:pPr>
        <w:pStyle w:val="Rubrik5utannumrering"/>
        <w:rPr/>
      </w:pPr>
      <w:r>
        <w:rPr/>
        <w:t>Straffminimum för grovt sexuellt övergrepp mot barn höjs till ett år</w:t>
      </w:r>
    </w:p>
    <w:p>
      <w:pPr>
        <w:pStyle w:val="TextBodyIndent"/>
        <w:ind w:hanging="0"/>
        <w:rPr/>
      </w:pPr>
      <w:r>
        <w:rPr/>
        <w:t>Straffet för sexuellt övergrepp mot barn är för normalfallet fängelse i högst två år och för grova fall fängelse i lägst sex månader och högst sex år. Straff</w:t>
        <w:softHyphen/>
        <w:t xml:space="preserve">skalorna överlappar således varandra på det sättet att fängelse från och med sex månader till och med två år är gemensamt för de båda graderna av brottet. </w:t>
      </w:r>
    </w:p>
    <w:p>
      <w:pPr>
        <w:pStyle w:val="TextBodyIndent"/>
        <w:rPr/>
      </w:pPr>
      <w:r>
        <w:rPr/>
        <w:t>Som ovan redovisats framgår av den utvärdering som utredningen genomfört att det är för</w:t>
        <w:softHyphen/>
        <w:t>hållande</w:t>
        <w:softHyphen/>
        <w:t>vis ovanligt att det i domstolarna döms för grovt sexuellt över</w:t>
        <w:softHyphen/>
        <w:t xml:space="preserve">grepp mot barn. </w:t>
      </w:r>
    </w:p>
    <w:p>
      <w:pPr>
        <w:pStyle w:val="TextBodyIndent"/>
        <w:rPr/>
      </w:pPr>
      <w:r>
        <w:rPr/>
        <w:t>De ändringar regeringen föreslagit i det föregående medför att fler fall än i dag kommer att bedömas som grovt brott. Tillämpningsområdet för det grova brottet kommer dock även i fortsättningen att omfatta gär</w:t>
        <w:softHyphen/>
        <w:t>ningar av mycket allvarligt slag. Även med beaktande av den före</w:t>
        <w:softHyphen/>
        <w:t>slagna utvidgningen av tillämpningsområdet kan ifrågasättas om den nu</w:t>
        <w:softHyphen/>
        <w:t>va</w:t>
        <w:softHyphen/>
        <w:t>rande straff</w:t>
        <w:softHyphen/>
        <w:t>skalan på ett till</w:t>
        <w:softHyphen/>
        <w:t>räckligt sätt återspeglar det grova brottets allvar. För att på ett bättre sätt än i dag åter</w:t>
        <w:softHyphen/>
        <w:t>spegla detta allvar och för att åstad</w:t>
        <w:softHyphen/>
        <w:t>kom</w:t>
        <w:softHyphen/>
        <w:t>ma en höjd straffnivå för brottet bör där</w:t>
        <w:softHyphen/>
        <w:t>för straffminimum för grovt sexuellt över</w:t>
        <w:softHyphen/>
        <w:t>grepp mot barn höjas. En majoritet av remiss</w:t>
        <w:softHyphen/>
        <w:t>instanserna in</w:t>
        <w:softHyphen/>
        <w:t>stäm</w:t>
        <w:softHyphen/>
        <w:t>mer i eller har inte haft något att erinra mot en sådan lös</w:t>
        <w:softHyphen/>
        <w:t>ning. Ett straff</w:t>
        <w:softHyphen/>
        <w:t>minimum på ett år, som ut</w:t>
        <w:softHyphen/>
        <w:t>red</w:t>
        <w:softHyphen/>
        <w:t>ningen föreslår, framstår som väl av</w:t>
        <w:softHyphen/>
        <w:t>vägt och återspeglar på en läg</w:t>
        <w:softHyphen/>
        <w:t>sta nivå bättre allvaret i brottet än dagens straff</w:t>
        <w:softHyphen/>
        <w:t>minimum på sex månader. Ett minimistraff på ett års fängelse får vidare anses stå i bättre pro</w:t>
        <w:softHyphen/>
        <w:t>portion till straffminimum för våld</w:t>
        <w:softHyphen/>
        <w:t>täkt mot barn av normalgraden. Något skäl att därutöver, som en remiss</w:t>
        <w:softHyphen/>
        <w:t>instans före</w:t>
        <w:softHyphen/>
        <w:t>slår, även överväga en höj</w:t>
        <w:softHyphen/>
        <w:t>ning av straff</w:t>
        <w:softHyphen/>
        <w:t>maximum för det grova brottet anser regeringen inte före</w:t>
        <w:softHyphen/>
        <w:t>ligga.</w:t>
      </w:r>
    </w:p>
    <w:p>
      <w:pPr>
        <w:pStyle w:val="TextBodyIndent"/>
        <w:rPr/>
      </w:pPr>
      <w:r>
        <w:rPr/>
        <w:t>Regeringen föreslår följaktligen att straffminimum för sexuellt över</w:t>
        <w:softHyphen/>
        <w:t>grepp mot barn, grovt brott, höjs från fängelse i sex månader till fängelse i ett år. Med en sådan förändring torde även i någon mån ytterligare ut</w:t>
        <w:softHyphen/>
        <w:t>rym</w:t>
        <w:softHyphen/>
        <w:t>me ges för att vid mer allvarliga normalgradsfall av sexuellt över</w:t>
        <w:softHyphen/>
        <w:t>grepp mot barn kunna göra en tillräckligt nyanserad bedömning av straff</w:t>
        <w:softHyphen/>
        <w:t xml:space="preserve">värdet. </w:t>
      </w:r>
    </w:p>
    <w:p>
      <w:pPr>
        <w:pStyle w:val="TextBodyIndent"/>
        <w:rPr/>
      </w:pPr>
      <w:r>
        <w:rPr/>
        <w:t xml:space="preserve">Avslutningsvis bör nämnas att </w:t>
      </w:r>
      <w:r>
        <w:rPr>
          <w:i/>
        </w:rPr>
        <w:t>Åklagarmyndigheten</w:t>
      </w:r>
      <w:r>
        <w:rPr/>
        <w:t xml:space="preserve"> anför skäl för att även straffminimum för brottet grovt sexuellt tvång bör höjas. Frågan har inte behandlats av utredningen. Det saknas därför förut</w:t>
        <w:softHyphen/>
        <w:t>sätt</w:t>
        <w:softHyphen/>
        <w:t>ningar för att inom ramen för detta lagstiftningsärende överväga en sådan lag</w:t>
        <w:softHyphen/>
        <w:t>ändring.</w:t>
      </w:r>
    </w:p>
    <w:p>
      <w:pPr>
        <w:pStyle w:val="Heading1"/>
        <w:numPr>
          <w:ilvl w:val="0"/>
          <w:numId w:val="11"/>
        </w:numPr>
        <w:rPr/>
      </w:pPr>
      <w:bookmarkStart w:id="253" w:name="_Toc349288119"/>
      <w:bookmarkStart w:id="254" w:name="_Toc350416932"/>
      <w:bookmarkStart w:id="255" w:name="_Toc350416297"/>
      <w:bookmarkStart w:id="256" w:name="_Toc348432879"/>
      <w:bookmarkStart w:id="257" w:name="_Toc350351060"/>
      <w:bookmarkStart w:id="258" w:name="_Toc348432541"/>
      <w:bookmarkStart w:id="259" w:name="_Toc350349864"/>
      <w:bookmarkStart w:id="260" w:name="_Toc350425545"/>
      <w:bookmarkStart w:id="261" w:name="_Toc348432257"/>
      <w:bookmarkStart w:id="262" w:name="_Toc350350049"/>
      <w:bookmarkStart w:id="263" w:name="_Toc350349999"/>
      <w:r>
        <w:rPr/>
        <w:t>Sexuellt ofredande</w:t>
      </w:r>
      <w:bookmarkEnd w:id="253"/>
      <w:bookmarkEnd w:id="254"/>
      <w:bookmarkEnd w:id="255"/>
      <w:bookmarkEnd w:id="256"/>
      <w:bookmarkEnd w:id="257"/>
      <w:bookmarkEnd w:id="258"/>
      <w:bookmarkEnd w:id="259"/>
      <w:bookmarkEnd w:id="260"/>
      <w:bookmarkEnd w:id="261"/>
      <w:bookmarkEnd w:id="262"/>
      <w:bookmarkEnd w:id="263"/>
    </w:p>
    <w:p>
      <w:pPr>
        <w:pStyle w:val="Heading2"/>
        <w:numPr>
          <w:ilvl w:val="1"/>
          <w:numId w:val="11"/>
        </w:numPr>
        <w:spacing w:before="0" w:after="160"/>
        <w:rPr/>
      </w:pPr>
      <w:bookmarkStart w:id="264" w:name="_Toc350416298"/>
      <w:bookmarkStart w:id="265" w:name="_Toc349288120"/>
      <w:bookmarkStart w:id="266" w:name="_Toc350350050"/>
      <w:bookmarkStart w:id="267" w:name="_Toc350350000"/>
      <w:bookmarkStart w:id="268" w:name="_Toc348432258"/>
      <w:bookmarkStart w:id="269" w:name="_Toc350416933"/>
      <w:bookmarkStart w:id="270" w:name="_Toc350425546"/>
      <w:bookmarkStart w:id="271" w:name="_Toc348432880"/>
      <w:bookmarkStart w:id="272" w:name="_Toc348432542"/>
      <w:bookmarkStart w:id="273" w:name="_Toc347488607"/>
      <w:bookmarkStart w:id="274" w:name="_Toc350349865"/>
      <w:bookmarkStart w:id="275" w:name="_Toc350351061"/>
      <w:r>
        <w:rPr/>
        <w:t>Gällande rätt</w:t>
      </w:r>
      <w:bookmarkEnd w:id="264"/>
      <w:bookmarkEnd w:id="265"/>
      <w:bookmarkEnd w:id="266"/>
      <w:bookmarkEnd w:id="267"/>
      <w:bookmarkEnd w:id="268"/>
      <w:bookmarkEnd w:id="269"/>
      <w:bookmarkEnd w:id="270"/>
      <w:bookmarkEnd w:id="271"/>
      <w:bookmarkEnd w:id="272"/>
      <w:bookmarkEnd w:id="273"/>
      <w:bookmarkEnd w:id="274"/>
      <w:bookmarkEnd w:id="275"/>
    </w:p>
    <w:p>
      <w:pPr>
        <w:pStyle w:val="TextBodyIndent"/>
        <w:ind w:hanging="0"/>
        <w:rPr/>
      </w:pPr>
      <w:r>
        <w:rPr/>
        <w:t xml:space="preserve">Vid 2005 års sexualbrottsreform fick straffbestämmelsen om sexuellt ofredande i 6 kap. 10 § brottsbalken en ny lydelse. För </w:t>
      </w:r>
      <w:r>
        <w:rPr>
          <w:i/>
        </w:rPr>
        <w:t>sexuellt ofredande</w:t>
      </w:r>
      <w:r>
        <w:rPr/>
        <w:t xml:space="preserve"> döms, enligt bestämmelsens första stycke, den som sexuellt berör ett barn under femton år eller förmår barnet att företa eller medverka i någon handling med sexuell innebörd. </w:t>
      </w:r>
    </w:p>
    <w:p>
      <w:pPr>
        <w:pStyle w:val="TextBodyIndent"/>
        <w:rPr/>
      </w:pPr>
      <w:r>
        <w:rPr/>
        <w:t xml:space="preserve">Vidare döms för sexuellt ofredande, enligt bestämmelsens andra stycke, den som blottar sig för någon annan på ett sätt som är ägnat att väcka obehag eller annars genom ord eller handlande ofredar en person på ett sätt som är ägnat att kränka personens sexuella integritet. Bestämmelsen i denna del är tillämplig både vad avser handlingar som riktar sig mot barn som mot vuxna. </w:t>
      </w:r>
    </w:p>
    <w:p>
      <w:pPr>
        <w:pStyle w:val="TextBodyIndent"/>
        <w:rPr/>
      </w:pPr>
      <w:r>
        <w:rPr/>
        <w:t xml:space="preserve">Bestämmelsen om sexuellt ofredande är subsidiär i förhållande till bl.a. brotten våldtäkt, sexuellt tvång, våldtäkt mot barn, sexuellt utnyttjande av barn och sexuellt övergrepp mot barn. Straffet för sexuellt ofredande är böter eller fängelse i högst två år. </w:t>
      </w:r>
    </w:p>
    <w:p>
      <w:pPr>
        <w:pStyle w:val="Heading2"/>
        <w:numPr>
          <w:ilvl w:val="1"/>
          <w:numId w:val="11"/>
        </w:numPr>
        <w:rPr/>
      </w:pPr>
      <w:bookmarkStart w:id="276" w:name="_Toc350349866"/>
      <w:bookmarkStart w:id="277" w:name="_Toc350351062"/>
      <w:bookmarkStart w:id="278" w:name="_Toc349288121"/>
      <w:bookmarkStart w:id="279" w:name="_Toc350416299"/>
      <w:bookmarkStart w:id="280" w:name="_Toc347488608"/>
      <w:bookmarkStart w:id="281" w:name="_Toc350350051"/>
      <w:bookmarkStart w:id="282" w:name="_Toc348432543"/>
      <w:bookmarkStart w:id="283" w:name="_Toc348432259"/>
      <w:bookmarkStart w:id="284" w:name="_Toc343083295"/>
      <w:bookmarkStart w:id="285" w:name="_Toc345650871"/>
      <w:bookmarkStart w:id="286" w:name="_Toc345610343"/>
      <w:bookmarkStart w:id="287" w:name="_Toc350425547"/>
      <w:bookmarkStart w:id="288" w:name="_Toc350416934"/>
      <w:bookmarkStart w:id="289" w:name="_Toc350350001"/>
      <w:bookmarkStart w:id="290" w:name="_Toc348432881"/>
      <w:r>
        <w:rPr/>
        <w:t>Sexuellt ofredande genom ord eller handlande</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w:t>
        <w:softHyphen/>
        <w:t>stäm</w:t>
        <w:softHyphen/>
        <w:t xml:space="preserve">melsen om sexuellt ofredande bör inte ändras. </w:t>
      </w:r>
    </w:p>
    <w:p>
      <w:pPr>
        <w:pStyle w:val="TextBodyIndent"/>
        <w:rPr/>
      </w:pPr>
      <w:r>
        <w:rPr/>
      </w:r>
    </w:p>
    <w:p>
      <w:pPr>
        <w:pStyle w:val="TextBodyIndent"/>
        <w:rPr/>
      </w:pPr>
      <w:r>
        <w:rPr>
          <w:b/>
        </w:rPr>
        <w:t xml:space="preserve">Utredningens förslag </w:t>
      </w:r>
      <w:r>
        <w:rPr/>
        <w:t>överensstämmer inte med regeringens bedöm</w:t>
        <w:softHyphen/>
        <w:t>ning. Enligt utredningens förslag ska straffansvaret i 6 kap. 10 § andra stycket andra ledet brottsbalken omfatta den som genom ord eller hand</w:t>
        <w:softHyphen/>
        <w:t>lande ofredar en person på ett sexuellt kränkande sätt. Enligt utredningen syftar ändringen till att något utsträcka till</w:t>
        <w:softHyphen/>
        <w:t>ämp</w:t>
        <w:softHyphen/>
        <w:t>nings</w:t>
        <w:softHyphen/>
        <w:t>området då det för den objektiva bedömningen inte ska spela någon roll vilken avsikt gär</w:t>
        <w:softHyphen/>
        <w:t>nings</w:t>
        <w:softHyphen/>
        <w:t xml:space="preserve">mannen haft med sitt handlande. </w:t>
      </w:r>
    </w:p>
    <w:p>
      <w:pPr>
        <w:pStyle w:val="TextBodyIndent"/>
        <w:rPr/>
      </w:pPr>
      <w:r>
        <w:rPr>
          <w:b/>
        </w:rPr>
        <w:t>Remissinstanserna:</w:t>
      </w:r>
      <w:r>
        <w:rPr/>
        <w:t xml:space="preserve"> Merparten av de remissinstanser som yttrar sig i frågan, bl.a. </w:t>
      </w:r>
      <w:r>
        <w:rPr>
          <w:i/>
        </w:rPr>
        <w:t>Svea hov</w:t>
        <w:softHyphen/>
        <w:t>rätt, Söder</w:t>
        <w:softHyphen/>
        <w:t>törns tingsrätt, Åklagarmyndigheten, Riks</w:t>
        <w:softHyphen/>
        <w:t>polisstyrelsen, Institutionen för socialt arbete vid Göteborgs universitet</w:t>
      </w:r>
      <w:r>
        <w:rPr/>
        <w:t xml:space="preserve">, </w:t>
      </w:r>
      <w:r>
        <w:rPr>
          <w:i/>
        </w:rPr>
        <w:t>Kvinnofronten, Riksförbundet för homosexuellas, bisexuellas och transpersoners rättigheter (RFSL)</w:t>
      </w:r>
      <w:r>
        <w:rPr/>
        <w:t xml:space="preserve"> och </w:t>
      </w:r>
      <w:r>
        <w:rPr>
          <w:i/>
        </w:rPr>
        <w:t>Riksförbundet för sexuell upp</w:t>
        <w:softHyphen/>
        <w:t>lys</w:t>
        <w:softHyphen/>
        <w:t>ning (RFSU),</w:t>
      </w:r>
      <w:r>
        <w:rPr/>
        <w:t xml:space="preserve"> tillstyrker eller har inget att erinra mot utredningens för</w:t>
        <w:softHyphen/>
        <w:t xml:space="preserve">slag. </w:t>
      </w:r>
      <w:r>
        <w:rPr>
          <w:i/>
        </w:rPr>
        <w:t>Juridiska fakultets</w:t>
        <w:softHyphen/>
        <w:t xml:space="preserve">styrelsen vid Lunds universitet </w:t>
      </w:r>
      <w:r>
        <w:rPr/>
        <w:t>ifråga</w:t>
        <w:softHyphen/>
        <w:t>sätter dock om det verk</w:t>
        <w:softHyphen/>
        <w:t>ligen är helt betydelselöst vilken av</w:t>
        <w:softHyphen/>
        <w:t>sikt gärnings</w:t>
        <w:softHyphen/>
        <w:t>mannen har haft med sitt hand</w:t>
        <w:softHyphen/>
        <w:t>lande. Enligt fakulteten bör detta ha – och får i praktiken – be</w:t>
        <w:softHyphen/>
        <w:t>tyd</w:t>
        <w:softHyphen/>
        <w:t>el</w:t>
        <w:softHyphen/>
        <w:t>se vid gräns</w:t>
        <w:softHyphen/>
        <w:t>drag</w:t>
        <w:softHyphen/>
        <w:t xml:space="preserve">ningen mellan brotten sexuellt ofredande och ofredande. </w:t>
      </w:r>
    </w:p>
    <w:p>
      <w:pPr>
        <w:pStyle w:val="TextBodyIndent"/>
        <w:rPr>
          <w:b/>
          <w:b/>
        </w:rPr>
      </w:pPr>
      <w:r>
        <w:rPr>
          <w:b/>
        </w:rPr>
        <w:t xml:space="preserve">Skälen för regeringens bedömning: </w:t>
      </w:r>
      <w:r>
        <w:rPr/>
        <w:t>Det som skiljer sexualbrotten från övriga brott mot person är att det finns ett sexuellt moment i övergreppet. Hur kvalificerat det sexuella mom</w:t>
        <w:softHyphen/>
        <w:t>en</w:t>
        <w:softHyphen/>
        <w:t>tet är och till vilken nivå den sexuella kränkningen når upp har betydelse för såväl den inbördes gränsdragningen mellan sexualbrotten som gräns</w:t>
        <w:softHyphen/>
        <w:t>drag</w:t>
        <w:softHyphen/>
        <w:t xml:space="preserve">ningen mot andra brott mot person. </w:t>
      </w:r>
    </w:p>
    <w:p>
      <w:pPr>
        <w:pStyle w:val="TextBody"/>
        <w:ind w:firstLine="170"/>
        <w:rPr/>
      </w:pPr>
      <w:r>
        <w:rPr/>
        <w:t>Straffbestämmelsen om sexuellt ofredande är, som tidigare redovisats, sub</w:t>
        <w:softHyphen/>
        <w:t>sidiär i förhållande till de tidigare be</w:t>
        <w:softHyphen/>
        <w:t>stämmelserna i 6 kap. brotts</w:t>
        <w:softHyphen/>
        <w:t>balken. Bestämmelsen i nu aktuellt avse</w:t>
        <w:softHyphen/>
        <w:t>ende (6 kap. 10 § andra stycket andra ledet BrB) straffbelägger den som genom ord eller hand</w:t>
        <w:softHyphen/>
        <w:t>lande ofre</w:t>
        <w:softHyphen/>
        <w:t>dar en per</w:t>
        <w:softHyphen/>
        <w:t>son på ett sätt som är ägnat att kränka personens sexuella inte</w:t>
        <w:softHyphen/>
        <w:t>gritet. Avsikten är att träffa endast sådana handlingar som har en sexuell in</w:t>
        <w:softHyphen/>
        <w:t>riktning genom att de på något sätt syftar till att reta eller till</w:t>
        <w:softHyphen/>
        <w:t>fredsställa gär</w:t>
        <w:softHyphen/>
        <w:t>ningsmannens sexualdrift. Det kränkande kan bestå i ord eller hand</w:t>
        <w:softHyphen/>
        <w:t>lande. Med handlande avses t.ex. andra sexuella beröringar och hand</w:t>
        <w:softHyphen/>
        <w:t>ling</w:t>
        <w:softHyphen/>
        <w:t>ar än sådana som kan an</w:t>
        <w:softHyphen/>
        <w:t>ses innefattas i begreppet ”sexuell hand</w:t>
        <w:softHyphen/>
        <w:t>ling”. Som exempel på en sådan hand</w:t>
        <w:softHyphen/>
        <w:t>ling kan nämnas en person som kort</w:t>
        <w:softHyphen/>
        <w:t>varigt sexu</w:t>
        <w:softHyphen/>
        <w:t>ellt berör en annan persons bröst eller könsorgan. Även yttranden med tydlig sexuell inriktning kan omfattas av tillämp</w:t>
        <w:softHyphen/>
        <w:t>nings</w:t>
        <w:softHyphen/>
        <w:t>området. För straff</w:t>
        <w:softHyphen/>
        <w:t>ansvar krävs inte att offrets sexuella integritet i det en</w:t>
        <w:softHyphen/>
        <w:t>skilda fallet har kränkts utan det är tillräckligt att det sätt på vilket hand</w:t>
        <w:softHyphen/>
        <w:t>lingen utförs typiskt sett leder till att offrets sexuella inte</w:t>
        <w:softHyphen/>
        <w:t>gritet kränks. I subjektivt hän</w:t>
        <w:softHyphen/>
        <w:t xml:space="preserve">seende krävs inte något syfte från gärningsmannens sida att kränka offrets sexuella integritet. Det är tillräckligt att uppsåtet omfattar de faktiska omständigheter som utgör underlag för domstolens värdering av frågan om en kränkning typiskt sett har skett (prop. 2004/05:45 s. 149). </w:t>
      </w:r>
    </w:p>
    <w:p>
      <w:pPr>
        <w:pStyle w:val="TextBodyIndent"/>
        <w:rPr/>
      </w:pPr>
      <w:r>
        <w:rPr/>
        <w:t>Enligt utredningen har det vid de sam</w:t>
        <w:softHyphen/>
        <w:t>råd med åklagare som utred</w:t>
        <w:softHyphen/>
        <w:t>ning</w:t>
        <w:softHyphen/>
        <w:t>en haft påpekats att ut</w:t>
        <w:softHyphen/>
        <w:t>rym</w:t>
        <w:softHyphen/>
        <w:t>met för att döma för sexuellt ofredande har blivit mindre jämfört med före reformen år 2005. Det har sagts att en del fall av ofredande genom ord eller handlande som tidigare var att bedöma som sexuellt ofredande enligt bestämmelsens andra stycke andra ledet nu i stället bedöms som ofredande enligt 4 kap. 7 § brottsbalken. För</w:t>
        <w:softHyphen/>
        <w:t>klar</w:t>
        <w:softHyphen/>
        <w:t>ing</w:t>
        <w:softHyphen/>
        <w:t>en har uppgetts vara att domstolarna ställer krav på en särskild sexuell av</w:t>
        <w:softHyphen/>
        <w:t>sikt hos gärnings</w:t>
        <w:softHyphen/>
        <w:t>mannen, nämligen att det funnits ett syfte att reta eller till</w:t>
        <w:softHyphen/>
        <w:t>fredsställa dennes sexualdrift. Bilden från samråden be</w:t>
        <w:softHyphen/>
        <w:t>kräftas enligt ut</w:t>
        <w:softHyphen/>
        <w:t>redningen även av erfarenheterna från den praxis</w:t>
        <w:softHyphen/>
        <w:t>genom</w:t>
        <w:softHyphen/>
        <w:t>gång som ut</w:t>
        <w:softHyphen/>
        <w:t>red</w:t>
        <w:softHyphen/>
        <w:t>ningen ge</w:t>
        <w:softHyphen/>
        <w:t>nom</w:t>
        <w:softHyphen/>
        <w:t>fört. Enligt utredningen visar praxis att vikt läggs vid gär</w:t>
        <w:softHyphen/>
        <w:t>nings</w:t>
        <w:softHyphen/>
        <w:t>mannens avsikt. Bland de 30 domar där det var aktuellt att pröva frågan om sexuellt ofredande enligt 6 kap. 10 § andra stycket andra ledet brotts</w:t>
        <w:softHyphen/>
        <w:t>balken bedömdes gärningen i två fall i stället som ofredande med hän</w:t>
        <w:softHyphen/>
        <w:t>vis</w:t>
        <w:softHyphen/>
        <w:t>ning till att det inte var visat att gärningen syftade till att reta eller till</w:t>
        <w:softHyphen/>
        <w:t>freds</w:t>
        <w:softHyphen/>
        <w:t>ställa gärnings</w:t>
        <w:softHyphen/>
        <w:t>mannens sexualdrift. Vidare ogillades åtalet för sexu</w:t>
        <w:softHyphen/>
        <w:t>ellt ofre</w:t>
        <w:softHyphen/>
        <w:t>d</w:t>
        <w:softHyphen/>
        <w:t>an</w:t>
        <w:softHyphen/>
        <w:t>de helt, med samma motivering, i ett par fall. Bland de fall som utredningen hänvisar till kan nämnas ett fall där tre pojkar hade åtalats för sexu</w:t>
        <w:softHyphen/>
        <w:t>ellt ofredande bestående i att de på träslöjden i skolan till</w:t>
        <w:softHyphen/>
        <w:t>verkat en trä</w:t>
        <w:softHyphen/>
        <w:t>dildo som de sedan slagit in och överlämnat till sin kvinnliga lärare under lektions</w:t>
        <w:softHyphen/>
        <w:t>tid i skolan. Hovrätten godtog pojkarnas upp</w:t>
        <w:softHyphen/>
        <w:t>gifter att deras hand</w:t>
        <w:softHyphen/>
        <w:t>lande var orsakat av att de uppfattade mål</w:t>
        <w:softHyphen/>
        <w:t>säg</w:t>
        <w:softHyphen/>
        <w:t>an</w:t>
        <w:softHyphen/>
        <w:t>den som en sur och sträng lärare och att syftet med gärningen var att de ville se hur hon reagerade. Hov</w:t>
        <w:softHyphen/>
        <w:t>rätten ansåg därför att pojkarna inte hade haft något sexuellt motiv och dömde dem i stället för ofredande (Hov</w:t>
        <w:softHyphen/>
        <w:t>rättens för Övre Norrland dom den 4 mars 2008 i mål B 88-08). I ett annat fall, som ut</w:t>
        <w:softHyphen/>
        <w:t>redningen tar upp, åtalades en per</w:t>
        <w:softHyphen/>
        <w:t>son för att ha skickat ett sms till en annan person där meddelandet inne</w:t>
        <w:softHyphen/>
        <w:t>höll ett uttryck med sexuell an</w:t>
        <w:softHyphen/>
        <w:t>spel</w:t>
        <w:softHyphen/>
        <w:t>ning. Hovrätten, som ogillade åtalet, kon</w:t>
        <w:softHyphen/>
        <w:t>staterade att det inte var visat att gärningsmannen hade haft ett sexu</w:t>
        <w:softHyphen/>
        <w:t>ellt syfte med ut</w:t>
        <w:softHyphen/>
        <w:t>trycket utan att av</w:t>
        <w:softHyphen/>
        <w:t>sikt</w:t>
        <w:softHyphen/>
        <w:t>en i stället fick antas vara att kränka mål</w:t>
        <w:softHyphen/>
        <w:t>säganden i största all</w:t>
        <w:softHyphen/>
        <w:t>män</w:t>
        <w:softHyphen/>
        <w:t xml:space="preserve">het (Svea hovrätts dom den 6 mars 2008 i mål B 2828-07). </w:t>
      </w:r>
    </w:p>
    <w:p>
      <w:pPr>
        <w:pStyle w:val="TextBodyIndent"/>
        <w:rPr/>
      </w:pPr>
      <w:r>
        <w:rPr/>
        <w:t>I syfte att något utsträcka tillämpningsområdet för sexuellt ofredande enligt 6 kap. 10 § andra stycket andra ledet brottsbalken föreslår utred</w:t>
        <w:softHyphen/>
        <w:t>ning</w:t>
        <w:softHyphen/>
        <w:t>en att bestämmelsen ändras på så sätt att det för straffbarhet i stället ska gälla att en person genom ord eller handlande ofredar en person på ett sexuellt kränkande sätt. För den objektiva bedömningen ska det då inte spela någon roll vilken avsikt gärningsmannen haft med sitt hand</w:t>
        <w:softHyphen/>
        <w:t>lande. Däremot bör krävas att handlingen haft en tydlig sexuell inrikt</w:t>
        <w:softHyphen/>
        <w:t>ning. Som ett exempel på ett sådant förfarande som bör omfattas av den aktuella bestämmelsen nämner utredningen fallet ovan med trädildon. Ett annat exempel kan, menar utredningen, vara en person – som i syfte att se hur andra människor reagerar – går fram till en annan person och läg</w:t>
        <w:softHyphen/>
        <w:t>ger handen på dennes könsorgan sam</w:t>
        <w:softHyphen/>
        <w:t>tidigt som den utsattes reaktion doku</w:t>
        <w:softHyphen/>
        <w:t xml:space="preserve">menteras i bild av gärningsmannen eller dennes medhjälpare. </w:t>
      </w:r>
    </w:p>
    <w:p>
      <w:pPr>
        <w:pStyle w:val="TextBodyIndent"/>
        <w:rPr/>
      </w:pPr>
      <w:r>
        <w:rPr/>
        <w:t>Merparten av de remissinstanser som yttrar sig i frågan tillstyrker ut</w:t>
        <w:softHyphen/>
        <w:t>red</w:t>
        <w:softHyphen/>
        <w:t xml:space="preserve">ningens förslag. </w:t>
      </w:r>
      <w:r>
        <w:rPr>
          <w:i/>
        </w:rPr>
        <w:t xml:space="preserve">Juridiska fakultetsstyrelsen vid Lunds universitet </w:t>
      </w:r>
      <w:r>
        <w:rPr/>
        <w:t>ifråga</w:t>
        <w:softHyphen/>
        <w:t>sätter dock om det verkligen är helt betydelselöst vilken avsikt gär</w:t>
        <w:softHyphen/>
        <w:t>nings</w:t>
        <w:softHyphen/>
        <w:t>mannen har haft med sin handling. Enligt fakultetsstyrelsen bör det sist</w:t>
        <w:softHyphen/>
        <w:t xml:space="preserve">nämnda ha – och i praktiken få – betydelse vid gränsdragningen mellan sexuellt ofredande och ofredande. </w:t>
      </w:r>
    </w:p>
    <w:p>
      <w:pPr>
        <w:pStyle w:val="TextBodyIndent"/>
        <w:rPr/>
      </w:pPr>
      <w:r>
        <w:rPr/>
        <w:t>Regeringen, som instämmer i de synpunkter som Juridiska fakultets</w:t>
        <w:softHyphen/>
        <w:t>styrelsen vid Lunds universitet för fram, vill i denna del framhålla följ</w:t>
        <w:softHyphen/>
        <w:t>an</w:t>
        <w:softHyphen/>
        <w:t>de. Utredningen har som grund för sitt förslag gjort gällande att till</w:t>
        <w:softHyphen/>
        <w:t>ämp</w:t>
        <w:softHyphen/>
        <w:t>nings</w:t>
        <w:softHyphen/>
        <w:t>området för den aktuella bestämmelsen har snävats in i för</w:t>
        <w:softHyphen/>
        <w:t>hållande till vad som gällde vid tidpunkten för reformen år 2005. Oavsett hur det när</w:t>
        <w:softHyphen/>
        <w:t>mare förhåller sig med den saken kan regeringen konstatera att med ut</w:t>
        <w:softHyphen/>
        <w:t>redningens förslag kommer till bestämmelsen att räknas inte bara sådana handlingar som i dag bedöms som ofredande enligt 4 kap. 7 § brotts</w:t>
        <w:softHyphen/>
        <w:t>balken utan också vissa förfaranden som i dag bedöms som miss</w:t>
        <w:softHyphen/>
        <w:t>handel enligt 3 kap. 5 § brottsbalken eller förolämpning enligt 5 kap. 3 § sam</w:t>
        <w:softHyphen/>
        <w:t>ma balk. Handlingar av nu angivet slag – inte minst de exempel som ut</w:t>
        <w:softHyphen/>
        <w:t>red</w:t>
        <w:softHyphen/>
        <w:t>ningen ovan refererar till – kan självfallet vara kränk</w:t>
        <w:softHyphen/>
        <w:t>ande för den som drabbas. Även om det finns anledning att se all</w:t>
        <w:softHyphen/>
        <w:t>var</w:t>
        <w:softHyphen/>
        <w:t>ligt på för</w:t>
        <w:softHyphen/>
        <w:t>faranden av sådant slag kan det enligt regeringens mening ifråga</w:t>
        <w:softHyphen/>
        <w:t>sät</w:t>
        <w:softHyphen/>
        <w:t>tas om en kriminalisering inom ramen för 6 kap. brottsbalken är rätt sätt att hantera dessa. Visserligen är bestämmelsen om sexuellt ofredande av</w:t>
        <w:softHyphen/>
        <w:t>sedd att fungera som en uppsamlingsbestämmelse i för</w:t>
        <w:softHyphen/>
        <w:t>håll</w:t>
        <w:softHyphen/>
        <w:t>an</w:t>
        <w:softHyphen/>
        <w:t>de till de tidigare i 6 kap. brottsbalken upptagna bestämmelserna. Be</w:t>
        <w:softHyphen/>
        <w:t>stäm</w:t>
        <w:softHyphen/>
        <w:t>melsen bör dock enligt regeringens mening ses mot bakgrund av systematiken och syftet med sexu</w:t>
        <w:softHyphen/>
        <w:t>al</w:t>
        <w:softHyphen/>
        <w:t>brotts</w:t>
        <w:softHyphen/>
        <w:t>lag</w:t>
        <w:softHyphen/>
        <w:t>stift</w:t>
        <w:softHyphen/>
        <w:t>ningen – att genom regleringen i 6 kap. brottsbalken skydda enskilda per</w:t>
        <w:softHyphen/>
        <w:t>soner mot just över</w:t>
        <w:softHyphen/>
        <w:t>grepp av sexuellt slag. Utredningens förslag väcker därmed frågor av systematisk karaktär både i förhållande till övriga brott i 6 kap. brottsbalken men också i för</w:t>
        <w:softHyphen/>
        <w:t>håll</w:t>
        <w:softHyphen/>
        <w:t>ande till andra brott i brottsbalken. Konsekvenserna av dessa har inte analyserats i tillräcklig utsträckning. Utredningens förslag till ändring bör där</w:t>
        <w:softHyphen/>
        <w:t>för inte genomföras. Bestämmelsen kommer således även i fort</w:t>
        <w:softHyphen/>
        <w:t>sätt</w:t>
        <w:softHyphen/>
        <w:t>ningen att träffa endast sådant handlande som haft en tydlig sexuell in</w:t>
        <w:softHyphen/>
        <w:t>rikt</w:t>
        <w:softHyphen/>
        <w:t>ning. Det ska alltså hos gärningsmannen ha funnits ett sexuellt in</w:t>
        <w:softHyphen/>
        <w:t>tres</w:t>
        <w:softHyphen/>
        <w:t>se med handlandet. Därmed kommer sådana fall av ofredande genom ord eller handlande som gärningsmannen begår av helt andra skäl, t.ex. för att se hur ett offer reagerar i en viss situation eller för att rent allmänt kränka eller skada ett offer, att falla utanför bestämmelsen. Sådana fall kommer i stället att – i likhet med vad som gäller i dag – hanteras enligt andra straffbestämmelser som t.ex. ofredande eller misshandel.</w:t>
      </w:r>
    </w:p>
    <w:p>
      <w:pPr>
        <w:pStyle w:val="Heading1"/>
        <w:numPr>
          <w:ilvl w:val="0"/>
          <w:numId w:val="11"/>
        </w:numPr>
        <w:rPr/>
      </w:pPr>
      <w:bookmarkStart w:id="291" w:name="_Toc350350002"/>
      <w:bookmarkStart w:id="292" w:name="_Toc350350052"/>
      <w:bookmarkStart w:id="293" w:name="_Toc350351063"/>
      <w:bookmarkStart w:id="294" w:name="_Toc348432544"/>
      <w:bookmarkStart w:id="295" w:name="_Toc349288122"/>
      <w:bookmarkStart w:id="296" w:name="_Toc348432882"/>
      <w:bookmarkStart w:id="297" w:name="_Toc350349867"/>
      <w:bookmarkStart w:id="298" w:name="_Toc348432260"/>
      <w:bookmarkStart w:id="299" w:name="_Toc350416300"/>
      <w:bookmarkStart w:id="300" w:name="_Toc350425548"/>
      <w:bookmarkStart w:id="301" w:name="_Toc350416935"/>
      <w:r>
        <w:rPr/>
        <w:t>Europarådets konvention om skydd för barn mot sexuell exploatering och sexuella övergrepp</w:t>
      </w:r>
      <w:bookmarkEnd w:id="291"/>
      <w:bookmarkEnd w:id="292"/>
      <w:bookmarkEnd w:id="293"/>
      <w:bookmarkEnd w:id="294"/>
      <w:bookmarkEnd w:id="295"/>
      <w:bookmarkEnd w:id="296"/>
      <w:bookmarkEnd w:id="297"/>
      <w:bookmarkEnd w:id="298"/>
      <w:bookmarkEnd w:id="299"/>
      <w:bookmarkEnd w:id="300"/>
      <w:bookmarkEnd w:id="301"/>
    </w:p>
    <w:p>
      <w:pPr>
        <w:pStyle w:val="TextBody"/>
        <w:rPr/>
      </w:pPr>
      <w:r>
        <w:rPr/>
        <w:t>Under åren 2006 och 2007 utarbetades inom Europarådet en konven</w:t>
        <w:softHyphen/>
        <w:t>tion om skydd för barn mot sexuell exploatering och sexuella över</w:t>
        <w:softHyphen/>
        <w:t>grepp (Council of Europe Convention on the Protection of Children against Sexual Exploitation and Sexual Abuse, CETS nr. 201). Sverige var del</w:t>
        <w:softHyphen/>
        <w:t>aktigt i utarbetandet av konventionen, som öppnades för under</w:t>
        <w:softHyphen/>
        <w:t>tecknande den 25 oktober 2007. Sverige under</w:t>
        <w:softHyphen/>
        <w:t>tecknade konventionen samma dag. Konventionen trädde i kraft den 1 juli 2010.</w:t>
      </w:r>
    </w:p>
    <w:p>
      <w:pPr>
        <w:pStyle w:val="Heading2"/>
        <w:numPr>
          <w:ilvl w:val="1"/>
          <w:numId w:val="11"/>
        </w:numPr>
        <w:rPr/>
      </w:pPr>
      <w:bookmarkStart w:id="302" w:name="_Toc345610345"/>
      <w:bookmarkStart w:id="303" w:name="_Toc343083297"/>
      <w:bookmarkStart w:id="304" w:name="_Toc345650873"/>
      <w:bookmarkStart w:id="305" w:name="_Toc348432883"/>
      <w:bookmarkStart w:id="306" w:name="_Toc348432545"/>
      <w:bookmarkStart w:id="307" w:name="_Toc347488610"/>
      <w:bookmarkStart w:id="308" w:name="_Toc348432261"/>
      <w:bookmarkStart w:id="309" w:name="_Toc349288123"/>
      <w:bookmarkStart w:id="310" w:name="_Toc350416936"/>
      <w:bookmarkStart w:id="311" w:name="_Toc350350053"/>
      <w:bookmarkStart w:id="312" w:name="_Toc350350003"/>
      <w:bookmarkStart w:id="313" w:name="_Toc350351064"/>
      <w:bookmarkStart w:id="314" w:name="_Toc350349868"/>
      <w:bookmarkStart w:id="315" w:name="_Toc350425549"/>
      <w:bookmarkStart w:id="316" w:name="_Toc350416301"/>
      <w:r>
        <w:rPr/>
        <w:t>Konventionens huvudsakliga innehåll</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TextBody"/>
        <w:rPr/>
      </w:pPr>
      <w:r>
        <w:rPr/>
        <w:t>Konventionens syfte är att förebygga och bekämpa sexuell exploatering av och sexuella övergrepp mot barn, att skydda brottsoffrens rättigheter samt att främja nationellt och internationellt samarbete i frågan. Genom kon</w:t>
        <w:softHyphen/>
        <w:t>ventionen inrättas också en särskild övervakningsmekanism för att säker</w:t>
        <w:softHyphen/>
        <w:t>ställa genomförandet av konventionens bestämmelser.</w:t>
      </w:r>
    </w:p>
    <w:p>
      <w:pPr>
        <w:pStyle w:val="TextBodyIndent"/>
        <w:rPr/>
      </w:pPr>
      <w:r>
        <w:rPr/>
        <w:t>Konventionen innehåller 13 kapitel med sammanlagt 50 artiklar. Kapitel I innehåller bestämmelser om syften, en icke-diskriminerings</w:t>
        <w:softHyphen/>
        <w:t>prin</w:t>
        <w:softHyphen/>
        <w:t>cip och de</w:t>
        <w:softHyphen/>
        <w:t>fini</w:t>
        <w:softHyphen/>
        <w:t>tioner (artikel 1–3). Kapitel II tar upp frågor om före</w:t>
        <w:softHyphen/>
        <w:t>byg</w:t>
        <w:softHyphen/>
        <w:t>gan</w:t>
        <w:softHyphen/>
        <w:t>de åt</w:t>
        <w:softHyphen/>
        <w:t>gärder av olika slag (artikel 4–9). I kapitel III behandlas frågan om specialiserade myndigheter och samordnande organ (ar</w:t>
        <w:softHyphen/>
        <w:t>tik</w:t>
        <w:softHyphen/>
        <w:t>el 10). Kapitel IV tar upp skyddsåtgärder och hjälp till brottsoffer (artikel 11–14). I kapitel V finns bestämmelser om förebyggande eller be</w:t>
        <w:softHyphen/>
        <w:t>hand</w:t>
        <w:softHyphen/>
        <w:t>lande program eller åt</w:t>
        <w:softHyphen/>
        <w:t>gärder (artikel 15–17). Kapitel VI tar upp de straffrättsliga bestämmelserna (artikel 18–29). I kapitel VII finns be</w:t>
        <w:softHyphen/>
        <w:t>stämmelser om utredningar, åtal och pro</w:t>
        <w:softHyphen/>
        <w:t>cess</w:t>
        <w:softHyphen/>
        <w:t>rätt (artikel 30–36). Där</w:t>
        <w:softHyphen/>
        <w:t>efter följer i kapitel VIII ett avsnitt om registrering och lagring av data (artikel 37). Kapitel IX behandlar frågan om internationellt sam</w:t>
        <w:softHyphen/>
        <w:t>arbete (artikel 38). I kapitel X finns bestämmelser om konventionens över</w:t>
        <w:softHyphen/>
        <w:t>vakningsmekanism (artikel 39–41). Kapitel XI tar upp kon</w:t>
        <w:softHyphen/>
        <w:t>ven</w:t>
        <w:softHyphen/>
        <w:t>tion</w:t>
        <w:softHyphen/>
        <w:t>ens förhållande till andra internationella instrument (artikel 42 och 43). Kapitel XII tar upp regler om ändringar i kon</w:t>
        <w:softHyphen/>
        <w:t>ven</w:t>
        <w:softHyphen/>
        <w:t>tionen (artikel 44). I kapitel XIII finns slutbestämmelser (artikel 45–50).</w:t>
      </w:r>
    </w:p>
    <w:p>
      <w:pPr>
        <w:pStyle w:val="TextBodyIndent"/>
        <w:rPr/>
      </w:pPr>
      <w:r>
        <w:rPr/>
        <w:t>Till konventionen har en förklaranderapport utarbetats. I denna anges i vilken kontext konventionen tillkommit samt hur de olika artiklarna bör förstås.</w:t>
      </w:r>
    </w:p>
    <w:p>
      <w:pPr>
        <w:pStyle w:val="Heading2"/>
        <w:numPr>
          <w:ilvl w:val="1"/>
          <w:numId w:val="11"/>
        </w:numPr>
        <w:rPr/>
      </w:pPr>
      <w:bookmarkStart w:id="317" w:name="_Toc345610346"/>
      <w:bookmarkStart w:id="318" w:name="_Toc348432262"/>
      <w:bookmarkStart w:id="319" w:name="_Toc347488611"/>
      <w:bookmarkStart w:id="320" w:name="_Toc350350004"/>
      <w:bookmarkStart w:id="321" w:name="_Toc349288124"/>
      <w:bookmarkStart w:id="322" w:name="_Toc350349869"/>
      <w:bookmarkStart w:id="323" w:name="_Toc350425550"/>
      <w:bookmarkStart w:id="324" w:name="_Toc345650874"/>
      <w:bookmarkStart w:id="325" w:name="_Toc350416302"/>
      <w:bookmarkStart w:id="326" w:name="_Toc350416937"/>
      <w:bookmarkStart w:id="327" w:name="_Toc343083298"/>
      <w:bookmarkStart w:id="328" w:name="_Toc348432884"/>
      <w:bookmarkStart w:id="329" w:name="_Toc348432546"/>
      <w:bookmarkStart w:id="330" w:name="_Toc350350054"/>
      <w:bookmarkStart w:id="331" w:name="_Toc350351065"/>
      <w:r>
        <w:rPr/>
        <w:t>Bedömning av lagstiftningsbehovet</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Heading3"/>
        <w:numPr>
          <w:ilvl w:val="2"/>
          <w:numId w:val="11"/>
        </w:numPr>
        <w:spacing w:before="0" w:after="120"/>
        <w:rPr/>
      </w:pPr>
      <w:bookmarkStart w:id="332" w:name="_Toc349288125"/>
      <w:bookmarkStart w:id="333" w:name="_Toc345610347"/>
      <w:bookmarkStart w:id="334" w:name="_Toc348432263"/>
      <w:bookmarkStart w:id="335" w:name="_Toc343083299"/>
      <w:bookmarkStart w:id="336" w:name="_Toc350351066"/>
      <w:bookmarkStart w:id="337" w:name="_Toc350416303"/>
      <w:bookmarkStart w:id="338" w:name="_Toc348432547"/>
      <w:bookmarkStart w:id="339" w:name="_Toc348432885"/>
      <w:bookmarkStart w:id="340" w:name="_Toc350350005"/>
      <w:bookmarkStart w:id="341" w:name="_Toc350350055"/>
      <w:bookmarkStart w:id="342" w:name="_Toc350349870"/>
      <w:bookmarkStart w:id="343" w:name="_Toc347488612"/>
      <w:bookmarkStart w:id="344" w:name="_Toc350425551"/>
      <w:bookmarkStart w:id="345" w:name="_Toc345650875"/>
      <w:bookmarkStart w:id="346" w:name="_Toc350416938"/>
      <w:r>
        <w:rPr/>
        <w:t>Syften, en icke-diskrimineringsprincip och definitioner (artikel 1–3)</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ventionens bestämmelser om syften, en icke-diskrimineringsprincip och definitioner föranleder inga lag</w:t>
        <w:softHyphen/>
        <w:t>stift</w:t>
        <w:softHyphen/>
        <w:t>nings</w:t>
        <w:softHyphen/>
        <w:t xml:space="preserve">åtgärde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yttrar sig inte i denna del.</w:t>
      </w:r>
    </w:p>
    <w:p>
      <w:pPr>
        <w:pStyle w:val="TextBodyIndent"/>
        <w:rPr/>
      </w:pPr>
      <w:r>
        <w:rPr>
          <w:b/>
        </w:rPr>
        <w:t>Skälen för regeringens bedömning:</w:t>
      </w:r>
      <w:r>
        <w:rPr/>
        <w:t xml:space="preserve"> Enligt </w:t>
      </w:r>
      <w:r>
        <w:rPr>
          <w:i/>
        </w:rPr>
        <w:t>artikel 1.1</w:t>
      </w:r>
      <w:r>
        <w:rPr/>
        <w:t xml:space="preserve"> har kon</w:t>
        <w:softHyphen/>
        <w:t>ven</w:t>
        <w:softHyphen/>
        <w:t>tion</w:t>
        <w:softHyphen/>
        <w:t>en tre syften. För det första att förebygga och be</w:t>
        <w:softHyphen/>
        <w:t>kämpa sexuell ex</w:t>
        <w:softHyphen/>
        <w:t>ploatering av och sexuella övergrepp mot barn (a). För det andra att skydda rättig</w:t>
        <w:softHyphen/>
        <w:t>heterna hos barn som utsatts för sexuell exploatering och sexuella över</w:t>
        <w:softHyphen/>
        <w:t>grepp (b). För det tredje att främja nationellt och inter</w:t>
        <w:softHyphen/>
        <w:t>nationellt sam</w:t>
        <w:softHyphen/>
        <w:t>ar</w:t>
        <w:softHyphen/>
        <w:t>bete i frågan (c). Genom kon</w:t>
        <w:softHyphen/>
        <w:t>ven</w:t>
        <w:softHyphen/>
        <w:t xml:space="preserve">tionen, </w:t>
      </w:r>
      <w:r>
        <w:rPr>
          <w:i/>
        </w:rPr>
        <w:t>artikel 1.2</w:t>
      </w:r>
      <w:r>
        <w:rPr/>
        <w:t>, inrättas också en särskild över</w:t>
        <w:softHyphen/>
        <w:t>vak</w:t>
        <w:softHyphen/>
        <w:t>nings</w:t>
        <w:softHyphen/>
        <w:t>mekanism för att säker</w:t>
        <w:softHyphen/>
        <w:t>ställa parternas praktiska genom</w:t>
        <w:softHyphen/>
        <w:t>för</w:t>
        <w:softHyphen/>
        <w:t>an</w:t>
        <w:softHyphen/>
        <w:t>de av dess be</w:t>
        <w:softHyphen/>
        <w:t>stäm</w:t>
        <w:softHyphen/>
        <w:t xml:space="preserve">melser. </w:t>
      </w:r>
    </w:p>
    <w:p>
      <w:pPr>
        <w:pStyle w:val="TextBodyIndent"/>
        <w:rPr/>
      </w:pPr>
      <w:r>
        <w:rPr/>
        <w:t xml:space="preserve">I </w:t>
      </w:r>
      <w:r>
        <w:rPr>
          <w:i/>
        </w:rPr>
        <w:t>artikel 2</w:t>
      </w:r>
      <w:r>
        <w:rPr/>
        <w:t xml:space="preserve"> anges den icke-diskrimineringsprincip som ska gälla när part</w:t>
        <w:softHyphen/>
        <w:t>erna tillämpar bestämmelserna i konventionen. Enligt denna ska part</w:t>
        <w:softHyphen/>
        <w:t>erna tillämpa bestämmelserna i konventionen utan åt</w:t>
        <w:softHyphen/>
        <w:t>skill</w:t>
        <w:softHyphen/>
        <w:t>nad på grund av kön, ras, hud</w:t>
        <w:softHyphen/>
        <w:t>färg, språk, religion, politisk eller annan å</w:t>
        <w:softHyphen/>
        <w:t>sikt, nation</w:t>
        <w:softHyphen/>
        <w:t>ellt eller socialt ur</w:t>
        <w:softHyphen/>
        <w:t>sprung, tillhörighet till en nationell min</w:t>
        <w:softHyphen/>
        <w:t>or</w:t>
        <w:softHyphen/>
        <w:t>i</w:t>
        <w:softHyphen/>
        <w:t>tet, egen</w:t>
        <w:softHyphen/>
        <w:t>dom, här</w:t>
        <w:softHyphen/>
        <w:t>komst, sexuell läggning, hälsotillstånd, funktionshinder eller ställning i övrigt. För svenska förhållanden gäller enligt grundlagen (1 kap. 2 § fjärde stycket regeringsformen, förkortad RF) att det allmänna ska verka för att mot</w:t>
        <w:softHyphen/>
        <w:t>verka disk</w:t>
        <w:softHyphen/>
        <w:t>riminering av människor på grund av kön, hud</w:t>
        <w:softHyphen/>
        <w:t>färg, nationellt eller etniskt ur</w:t>
        <w:softHyphen/>
        <w:t>sprung, språklig eller religiös till</w:t>
        <w:softHyphen/>
        <w:t>hörighet, funktions</w:t>
        <w:softHyphen/>
        <w:t>hinder, sexuell lägg</w:t>
        <w:softHyphen/>
        <w:t>ning, ålder eller annan om</w:t>
        <w:softHyphen/>
        <w:t>ständig</w:t>
        <w:softHyphen/>
        <w:t>het som gäller den enskilde som person. Vidare ska domstolar samt förvaltnings</w:t>
        <w:softHyphen/>
        <w:t>myndigheter och andra som fullgör offentliga för</w:t>
        <w:softHyphen/>
        <w:t>valt</w:t>
        <w:softHyphen/>
        <w:t>nings</w:t>
        <w:softHyphen/>
        <w:t>uppgifter i sin verk</w:t>
        <w:softHyphen/>
        <w:t>samhet beakta allas likhet inför lagen samt iaktta saklighet och opartisk</w:t>
        <w:softHyphen/>
        <w:t>het (1 kap. 9 § RF). Enligt grundlagen får lag eller annan före</w:t>
        <w:softHyphen/>
        <w:t>skrift inte heller innebära att någon missgynnas därför att han eller hon tillhör en minoritet med hänsyn till etniskt ursprung, hud</w:t>
        <w:softHyphen/>
        <w:t>färg eller annat lik</w:t>
        <w:softHyphen/>
        <w:t>nan</w:t>
        <w:softHyphen/>
        <w:t>de förhållande eller med hänsyn till sexuell lägg</w:t>
        <w:softHyphen/>
        <w:t>ning (2 kap. 12 § RF). På motsvarande sätt får lag eller annan föreskrift inte heller inne</w:t>
        <w:softHyphen/>
        <w:t>bära att någon miss</w:t>
        <w:softHyphen/>
        <w:t>gynnas på grund av sitt kön, om inte föreskriften ut</w:t>
        <w:softHyphen/>
        <w:t>gör ett led i strävanden att åstad</w:t>
        <w:softHyphen/>
        <w:t>komma jämställdhet mellan män och kvinnor eller avser värnplikt eller mot</w:t>
        <w:softHyphen/>
        <w:t>svarande tjänste</w:t>
        <w:softHyphen/>
        <w:t>plikt (2 kap. 13 § RF).</w:t>
      </w:r>
    </w:p>
    <w:p>
      <w:pPr>
        <w:pStyle w:val="TextBodyIndent"/>
        <w:rPr/>
      </w:pPr>
      <w:r>
        <w:rPr>
          <w:i/>
        </w:rPr>
        <w:t>Artikel 3</w:t>
      </w:r>
      <w:r>
        <w:rPr/>
        <w:t xml:space="preserve"> innehåller definitioner av begrepp som används i kon</w:t>
        <w:softHyphen/>
        <w:t>ven</w:t>
        <w:softHyphen/>
        <w:t xml:space="preserve">tionen. Enligt </w:t>
      </w:r>
      <w:r>
        <w:rPr>
          <w:i/>
        </w:rPr>
        <w:t>punkten a</w:t>
      </w:r>
      <w:r>
        <w:rPr/>
        <w:t xml:space="preserve"> avses med ”barn” varje person under 18 år. Enligt </w:t>
      </w:r>
      <w:r>
        <w:rPr>
          <w:i/>
        </w:rPr>
        <w:t>punkten b</w:t>
      </w:r>
      <w:r>
        <w:rPr/>
        <w:t xml:space="preserve"> avses med ”sexuell exploatering av och sexuella över</w:t>
        <w:softHyphen/>
        <w:t>grepp mot barn” sådant handlande som beskrivs i artikel 18–23 i kon</w:t>
        <w:softHyphen/>
        <w:t>ven</w:t>
        <w:softHyphen/>
        <w:t xml:space="preserve">tionen. Slutligen definieras enligt </w:t>
      </w:r>
      <w:r>
        <w:rPr>
          <w:i/>
        </w:rPr>
        <w:t xml:space="preserve">punkten c </w:t>
      </w:r>
      <w:r>
        <w:rPr/>
        <w:t>”brottsoffer” som varje barn som är utsatt för sexuell exploatering eller sexuella över</w:t>
        <w:softHyphen/>
        <w:t>grepp. Betydelsen av dessa definitioner för svensk lagstiftning behandlas nedan i samband med de artiklar där definitionerna används.</w:t>
      </w:r>
    </w:p>
    <w:p>
      <w:pPr>
        <w:pStyle w:val="TextBodyIndent"/>
        <w:rPr/>
      </w:pPr>
      <w:r>
        <w:rPr/>
        <w:t>Sammantaget gör regeringen bedömningen att artikel 1–3 inte föran</w:t>
        <w:softHyphen/>
        <w:t>leder några lagstiftningsåtgärder.</w:t>
      </w:r>
    </w:p>
    <w:p>
      <w:pPr>
        <w:pStyle w:val="Heading3"/>
        <w:numPr>
          <w:ilvl w:val="2"/>
          <w:numId w:val="11"/>
        </w:numPr>
        <w:rPr/>
      </w:pPr>
      <w:bookmarkStart w:id="347" w:name="_Toc348432264"/>
      <w:bookmarkStart w:id="348" w:name="_Toc348432886"/>
      <w:bookmarkStart w:id="349" w:name="_Toc350350056"/>
      <w:bookmarkStart w:id="350" w:name="_Toc347488613"/>
      <w:bookmarkStart w:id="351" w:name="_Toc350350006"/>
      <w:bookmarkStart w:id="352" w:name="_Toc349288126"/>
      <w:bookmarkStart w:id="353" w:name="_Toc350351067"/>
      <w:bookmarkStart w:id="354" w:name="_Toc350416304"/>
      <w:bookmarkStart w:id="355" w:name="_Toc343083300"/>
      <w:bookmarkStart w:id="356" w:name="_Toc345610348"/>
      <w:bookmarkStart w:id="357" w:name="_Toc345650876"/>
      <w:bookmarkStart w:id="358" w:name="_Toc348432548"/>
      <w:bookmarkStart w:id="359" w:name="_Toc350349871"/>
      <w:bookmarkStart w:id="360" w:name="_Toc350425552"/>
      <w:bookmarkStart w:id="361" w:name="_Toc350416939"/>
      <w:r>
        <w:rPr/>
        <w:t>Förebyggande åtgärder (artikel 4–9)</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godo</w:t>
        <w:softHyphen/>
        <w:t>se de åtaganden som ställs upp i konventionen när det gäller åt</w:t>
        <w:softHyphen/>
        <w:t>gärder för att förebygga sexuell exploatering av och sexuella över</w:t>
        <w:softHyphen/>
        <w:t xml:space="preserve">grepp mot bar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redningens förslag att utreda förutsättningarna för en nationell hjälpt</w:t>
        <w:softHyphen/>
        <w:t xml:space="preserve">elefon för förövare bör inte genomföras. </w:t>
      </w:r>
    </w:p>
    <w:p>
      <w:pPr>
        <w:pStyle w:val="TextBodyIndent"/>
        <w:ind w:hanging="0"/>
        <w:rPr/>
      </w:pPr>
      <w:r>
        <w:rPr/>
      </w:r>
    </w:p>
    <w:p>
      <w:pPr>
        <w:pStyle w:val="TextBodyIndent"/>
        <w:rPr/>
      </w:pPr>
      <w:r>
        <w:rPr>
          <w:b/>
        </w:rPr>
        <w:t>Utredningens bedömning och förslag:</w:t>
      </w:r>
      <w:r>
        <w:rPr/>
        <w:t xml:space="preserve"> I fråga om behovet av lag</w:t>
        <w:softHyphen/>
        <w:t>änd</w:t>
        <w:softHyphen/>
        <w:t>ring</w:t>
        <w:softHyphen/>
        <w:t>ar överensstämmer utredningens bedömning med regeringens. Utred</w:t>
        <w:softHyphen/>
        <w:t>ningen föreslår dock i anslutning till artikel 7 att förut</w:t>
        <w:softHyphen/>
        <w:t>sätt</w:t>
        <w:softHyphen/>
        <w:t>ning</w:t>
        <w:softHyphen/>
        <w:t>arna för en nationell hjälptelefon för förövare bör utredas.</w:t>
      </w:r>
    </w:p>
    <w:p>
      <w:pPr>
        <w:pStyle w:val="TextBodyIndent"/>
        <w:rPr/>
      </w:pPr>
      <w:r>
        <w:rPr>
          <w:b/>
        </w:rPr>
        <w:t>Remissinstanserna:</w:t>
      </w:r>
      <w:r>
        <w:rPr/>
        <w:t xml:space="preserve"> De flesta remissinstanser delar utredningens be</w:t>
        <w:softHyphen/>
        <w:t>döm</w:t>
        <w:softHyphen/>
        <w:t xml:space="preserve">ning och förslag eller lämnar de utan invändning. </w:t>
      </w:r>
    </w:p>
    <w:p>
      <w:pPr>
        <w:pStyle w:val="TextBodyIndent"/>
        <w:rPr/>
      </w:pPr>
      <w:r>
        <w:rPr/>
        <w:t xml:space="preserve">Några remissinstanser, bl.a. </w:t>
      </w:r>
      <w:r>
        <w:rPr>
          <w:i/>
        </w:rPr>
        <w:t xml:space="preserve">Socialstyrelsen, Barnombudsmannen (BO), ECPAT Sverige (ECPAT), Barnes rätt i samhället (BRIS) </w:t>
      </w:r>
      <w:r>
        <w:rPr/>
        <w:t>och</w:t>
      </w:r>
      <w:r>
        <w:rPr>
          <w:i/>
        </w:rPr>
        <w:t xml:space="preserve"> UNICEF Sverige (UNICEF),</w:t>
      </w:r>
      <w:r>
        <w:rPr/>
        <w:t xml:space="preserve"> fram</w:t>
        <w:softHyphen/>
        <w:t>håller dock behovet av kontinuerliga ut</w:t>
        <w:softHyphen/>
        <w:t>bild</w:t>
        <w:softHyphen/>
        <w:t>nings</w:t>
        <w:softHyphen/>
        <w:t>insatser för personer som arbetar med barn för att öka med</w:t>
        <w:softHyphen/>
        <w:t>veten</w:t>
        <w:softHyphen/>
        <w:t>heten om bl.a. barns rättigheter samt när det gäller att arbeta utifrån ett barn</w:t>
        <w:softHyphen/>
        <w:t>rättsperspektiv (</w:t>
      </w:r>
      <w:r>
        <w:rPr>
          <w:i/>
        </w:rPr>
        <w:t>artikel 5.1 och 5.2</w:t>
      </w:r>
      <w:r>
        <w:rPr/>
        <w:t xml:space="preserve">). </w:t>
      </w:r>
      <w:r>
        <w:rPr>
          <w:i/>
        </w:rPr>
        <w:t>Socialstyrelsen</w:t>
      </w:r>
      <w:r>
        <w:rPr/>
        <w:t xml:space="preserve"> anser när det gäller </w:t>
      </w:r>
      <w:r>
        <w:rPr>
          <w:i/>
        </w:rPr>
        <w:t>artikel 5.3</w:t>
      </w:r>
      <w:r>
        <w:rPr/>
        <w:t xml:space="preserve"> att frågan om reg</w:t>
        <w:softHyphen/>
        <w:t>is</w:t>
        <w:softHyphen/>
        <w:t>ter</w:t>
        <w:softHyphen/>
        <w:t>kontroll för hälso- och sjukvårds</w:t>
        <w:softHyphen/>
        <w:t>personal som har regelbunden kon</w:t>
        <w:softHyphen/>
        <w:t>takt med barn inte tillräckligt har be</w:t>
        <w:softHyphen/>
        <w:t>lysts i för</w:t>
        <w:softHyphen/>
        <w:t>håll</w:t>
        <w:softHyphen/>
        <w:t>ande till kraven enligt kon</w:t>
        <w:softHyphen/>
        <w:t>ven</w:t>
        <w:softHyphen/>
        <w:t>tion</w:t>
        <w:softHyphen/>
        <w:t>en. Avseende samma artikel fram</w:t>
        <w:softHyphen/>
        <w:t xml:space="preserve">för </w:t>
      </w:r>
      <w:r>
        <w:rPr>
          <w:i/>
        </w:rPr>
        <w:t xml:space="preserve">ECPAT </w:t>
      </w:r>
      <w:r>
        <w:rPr/>
        <w:t>att alla som arbetar med barn bör register</w:t>
        <w:softHyphen/>
        <w:t>kontrolleras samt att det bör införas ett direkt förbud mot att anställa en per</w:t>
        <w:softHyphen/>
        <w:t>son som är dömd för sexualbrott mot barn, inbegripet barnpornografi</w:t>
        <w:softHyphen/>
        <w:t xml:space="preserve">brott. </w:t>
      </w:r>
    </w:p>
    <w:p>
      <w:pPr>
        <w:pStyle w:val="TextBodyIndent"/>
        <w:rPr>
          <w:bCs/>
        </w:rPr>
      </w:pPr>
      <w:r>
        <w:rPr/>
        <w:t xml:space="preserve">Såvitt avser </w:t>
      </w:r>
      <w:r>
        <w:rPr>
          <w:i/>
        </w:rPr>
        <w:t>artikel 6</w:t>
      </w:r>
      <w:r>
        <w:rPr/>
        <w:t xml:space="preserve"> invänder </w:t>
      </w:r>
      <w:r>
        <w:rPr>
          <w:bCs/>
          <w:i/>
        </w:rPr>
        <w:t>Kvinno</w:t>
        <w:softHyphen/>
        <w:t>fronten</w:t>
      </w:r>
      <w:r>
        <w:rPr>
          <w:bCs/>
        </w:rPr>
        <w:t xml:space="preserve"> mot utredningens be</w:t>
        <w:softHyphen/>
        <w:t>döm</w:t>
        <w:softHyphen/>
        <w:t>ning att information om riskerna för sexuell exploatering och sexuella över</w:t>
        <w:softHyphen/>
        <w:t>grepp generellt ges genom sex- och samlevnadsundervisningen i skolorna. Kvinnofrontens erfarenhet är tvärtom att sex- och samlevnads</w:t>
        <w:softHyphen/>
        <w:t>under</w:t>
        <w:softHyphen/>
        <w:t xml:space="preserve">visningen har stora brister och i praktiken ser mycket olika ut mellan olika skolor. </w:t>
      </w:r>
    </w:p>
    <w:p>
      <w:pPr>
        <w:pStyle w:val="TextBodyIndent"/>
        <w:rPr/>
      </w:pPr>
      <w:r>
        <w:rPr/>
        <w:t>När det gäller</w:t>
      </w:r>
      <w:r>
        <w:rPr>
          <w:i/>
        </w:rPr>
        <w:t xml:space="preserve"> artikel 7 </w:t>
      </w:r>
      <w:r>
        <w:rPr/>
        <w:t>framhåller</w:t>
      </w:r>
      <w:r>
        <w:rPr>
          <w:i/>
        </w:rPr>
        <w:t xml:space="preserve"> ECPAT</w:t>
      </w:r>
      <w:r>
        <w:rPr/>
        <w:t xml:space="preserve"> bl.a.</w:t>
      </w:r>
      <w:r>
        <w:rPr>
          <w:i/>
        </w:rPr>
        <w:t xml:space="preserve"> </w:t>
      </w:r>
      <w:r>
        <w:rPr/>
        <w:t>att till</w:t>
        <w:softHyphen/>
        <w:t>gången till be</w:t>
        <w:softHyphen/>
        <w:t>hand</w:t>
        <w:softHyphen/>
        <w:t>ling för personer som inte har begått brott enligt kon</w:t>
        <w:softHyphen/>
        <w:t>ven</w:t>
        <w:softHyphen/>
        <w:t>tionen eller som inte är föremål för straffrättsligt förfarande är mycket be</w:t>
        <w:softHyphen/>
        <w:t>gränsad och kopplad till var i landet man befinner sig. ECPAT anser därför att Sverige inte uppfyller konventionens krav enligt artikeln.</w:t>
      </w:r>
    </w:p>
    <w:p>
      <w:pPr>
        <w:pStyle w:val="TextBodyIndent"/>
        <w:rPr/>
      </w:pPr>
      <w:r>
        <w:rPr/>
        <w:t xml:space="preserve">Vidare anser </w:t>
      </w:r>
      <w:r>
        <w:rPr>
          <w:i/>
        </w:rPr>
        <w:t>ECPAT</w:t>
      </w:r>
      <w:r>
        <w:rPr/>
        <w:t xml:space="preserve"> såvitt avser </w:t>
      </w:r>
      <w:r>
        <w:rPr>
          <w:i/>
        </w:rPr>
        <w:t xml:space="preserve">artikel 8 </w:t>
      </w:r>
      <w:r>
        <w:rPr/>
        <w:t>att det krävs ytterligare in</w:t>
        <w:softHyphen/>
        <w:t>sats</w:t>
        <w:softHyphen/>
        <w:t>er med fokus på förövare, t.ex. genom att sprida information om barn</w:t>
        <w:softHyphen/>
        <w:t>sex</w:t>
        <w:softHyphen/>
        <w:t xml:space="preserve">turism på platser som är lättillgängliga för resenärer. </w:t>
      </w:r>
      <w:r>
        <w:rPr>
          <w:i/>
        </w:rPr>
        <w:t>Social</w:t>
        <w:softHyphen/>
        <w:t>styrelsen</w:t>
      </w:r>
      <w:r>
        <w:rPr/>
        <w:t xml:space="preserve"> anser att det i samband med kunskaps</w:t>
        <w:softHyphen/>
        <w:t>sprid</w:t>
        <w:softHyphen/>
        <w:t>ning dels bör tydliggöras att även kvinnor och barn kan vara förövare, dels att information om vart såväl offer som per</w:t>
        <w:softHyphen/>
        <w:t>soner som begått eller ligger i riskzonen att begå brott kan vända sig vid behov av hjälp.</w:t>
      </w:r>
    </w:p>
    <w:p>
      <w:pPr>
        <w:pStyle w:val="TextBodyIndent"/>
        <w:rPr/>
      </w:pPr>
      <w:r>
        <w:rPr>
          <w:i/>
        </w:rPr>
        <w:t xml:space="preserve">ECPAT </w:t>
      </w:r>
      <w:r>
        <w:rPr/>
        <w:t xml:space="preserve">anser inte att Sverige uppfyller konventionens krav enligt </w:t>
      </w:r>
      <w:r>
        <w:rPr>
          <w:i/>
        </w:rPr>
        <w:t>artikel 9.1</w:t>
      </w:r>
      <w:r>
        <w:rPr/>
        <w:t xml:space="preserve"> såvitt avser att uppmuntra barns deltagande i kampen mot sexuell exploatering av och sexuella övergrepp mot barn. Vidare anför ECPAT i fråga om </w:t>
      </w:r>
      <w:r>
        <w:rPr>
          <w:i/>
        </w:rPr>
        <w:t>artikel 9.2</w:t>
      </w:r>
      <w:r>
        <w:rPr/>
        <w:t xml:space="preserve"> att svenska staten på ett tydligare sätt bör stimulera företags ansvarstagande och uppmuntra det privata näringslivet i arbetet mot barnsexturism. Staten bör i detta arbete på ett tydligare sätt upp</w:t>
        <w:softHyphen/>
        <w:t xml:space="preserve">muntra det heltäckande perspektivet och göra en ansvarsanalys för respektive bransch, detta lämpligen genom sekretariatet Globalt Ansvar på Enheten för internationell handelspolitik på Utrikesdepartementet som arbetar med frågor som rör företags samhällsansvar (Corporate Social Responsibility, CSR). </w:t>
      </w:r>
    </w:p>
    <w:p>
      <w:pPr>
        <w:pStyle w:val="Rubrik4utannumrering"/>
        <w:rPr/>
      </w:pPr>
      <w:r>
        <w:rPr/>
        <w:t>Skälen för regeringens bedömning</w:t>
      </w:r>
    </w:p>
    <w:p>
      <w:pPr>
        <w:pStyle w:val="Rubrik5utannumrering"/>
        <w:spacing w:before="0" w:after="80"/>
        <w:rPr/>
      </w:pPr>
      <w:r>
        <w:rPr/>
        <w:t>Principer gällande förebyggande åtgärder (artikel 4)</w:t>
      </w:r>
    </w:p>
    <w:p>
      <w:pPr>
        <w:pStyle w:val="TextBody"/>
        <w:rPr/>
      </w:pPr>
      <w:r>
        <w:rPr/>
        <w:t xml:space="preserve">I </w:t>
      </w:r>
      <w:r>
        <w:rPr>
          <w:i/>
        </w:rPr>
        <w:t>artikel 4</w:t>
      </w:r>
      <w:r>
        <w:rPr/>
        <w:t>, som har karaktär av en målsättningsbestämmelse, anges de principer som ska gälla för de förebyggande åt</w:t>
        <w:softHyphen/>
        <w:t>gärd</w:t>
        <w:softHyphen/>
        <w:t>er</w:t>
        <w:softHyphen/>
        <w:t xml:space="preserve">na. Enligt artikeln ska varje part vidta nödvändiga lagstiftningsåtgärder eller andra åtgärder för att förebygga alla former av sexuell exploatering av och sexuella övergrepp mot barn och för att skydda barn. </w:t>
      </w:r>
    </w:p>
    <w:p>
      <w:pPr>
        <w:pStyle w:val="TextBodyIndent"/>
        <w:rPr/>
      </w:pPr>
      <w:r>
        <w:rPr/>
        <w:t>Som framgår av redovisningen i avsnitt 4 pågår sedan flera år ett intensivt och brett arbete med att förebygga och bekämpa sexuell exploatering av och sexuella övergrepp mot barn. Mål</w:t>
        <w:softHyphen/>
        <w:t xml:space="preserve">sättningen är att inget barn i Sverige eller i något annat land ska utsättas för sexuell exploatering och sexuella övergrepp. Regeringen bedömer därför att Sverige uppfyller åtagandena i artikel 4. </w:t>
      </w:r>
    </w:p>
    <w:p>
      <w:pPr>
        <w:pStyle w:val="Rubrik5utannumrering"/>
        <w:rPr/>
      </w:pPr>
      <w:r>
        <w:rPr/>
        <w:t>Rekrytering, utbildning och ökad medvetenhet hos personer som har kontakt med barn i sitt arbete (artikel 5)</w:t>
      </w:r>
    </w:p>
    <w:p>
      <w:pPr>
        <w:pStyle w:val="TextBodyIndent"/>
        <w:ind w:hanging="0"/>
        <w:rPr/>
      </w:pPr>
      <w:r>
        <w:rPr/>
        <w:t xml:space="preserve">Enligt </w:t>
      </w:r>
      <w:r>
        <w:rPr>
          <w:i/>
        </w:rPr>
        <w:t>artikel 5.1</w:t>
      </w:r>
      <w:r>
        <w:rPr/>
        <w:t xml:space="preserve"> ska varje part vidta nödvändiga lagstiftningsåtgärder eller andra åtgärder för att öka medvetenheten om barns skydd och rättig</w:t>
        <w:softHyphen/>
        <w:t>heter hos per</w:t>
        <w:softHyphen/>
        <w:t>son</w:t>
        <w:softHyphen/>
        <w:t>er som har regelbundna kontakter med barn inom skolan, hälso- och sjukvården, det sociala skyddet, de rättsliga och polisiära sektorerna samt inom områden som rör idrott, kultur och fritids</w:t>
        <w:softHyphen/>
        <w:t xml:space="preserve">aktiviteter. Vidare ska parterna, enligt </w:t>
      </w:r>
      <w:r>
        <w:rPr>
          <w:i/>
        </w:rPr>
        <w:t>artikel 5.2,</w:t>
      </w:r>
      <w:r>
        <w:rPr/>
        <w:t xml:space="preserve"> genom lag</w:t>
        <w:softHyphen/>
        <w:t>stift</w:t>
        <w:softHyphen/>
        <w:t>nings</w:t>
        <w:softHyphen/>
        <w:t>åtgärder eller andra åtgärder säkerställa att dessa personer har till</w:t>
        <w:softHyphen/>
        <w:t xml:space="preserve">räckliga kunskaper om sexuell exploatering av och </w:t>
      </w:r>
      <w:r>
        <w:rPr>
          <w:spacing w:val="-2"/>
        </w:rPr>
        <w:t>sexuella över</w:t>
        <w:softHyphen/>
        <w:t>grepp mot barn, om metoder för att identifiera dem och</w:t>
      </w:r>
      <w:r>
        <w:rPr/>
        <w:t xml:space="preserve"> om möjlig</w:t>
        <w:softHyphen/>
        <w:t>heten att an</w:t>
        <w:softHyphen/>
        <w:t>mäla miss</w:t>
        <w:softHyphen/>
        <w:t xml:space="preserve">tanke om sådan exploatering eller </w:t>
      </w:r>
      <w:r>
        <w:rPr>
          <w:spacing w:val="2"/>
        </w:rPr>
        <w:t xml:space="preserve">sådana övergrepp. </w:t>
      </w:r>
    </w:p>
    <w:p>
      <w:pPr>
        <w:pStyle w:val="TextBodyIndent"/>
        <w:rPr>
          <w:spacing w:val="-2"/>
        </w:rPr>
      </w:pPr>
      <w:r>
        <w:rPr>
          <w:spacing w:val="-2"/>
        </w:rPr>
        <w:t>Regeringen anser, i likhet med utredningen</w:t>
      </w:r>
      <w:r>
        <w:rPr/>
        <w:t xml:space="preserve"> och flera remissinstanser, att det krävs kontinuerliga ut</w:t>
        <w:softHyphen/>
        <w:t>bild</w:t>
        <w:softHyphen/>
        <w:t>ningsinsatser för att öka medvetenheten och kun</w:t>
        <w:softHyphen/>
        <w:t xml:space="preserve">skapen om bl.a. barns rättigheter och om sexuell exploatering av och sexuella övergrepp mot barn. </w:t>
      </w:r>
      <w:r>
        <w:rPr>
          <w:spacing w:val="-2"/>
        </w:rPr>
        <w:t>Som framgår av redo</w:t>
        <w:softHyphen/>
        <w:t>vis</w:t>
        <w:softHyphen/>
        <w:t>ningen i avsnitt 4 vidtar regeringen sedan flera år åtgärder som inne</w:t>
        <w:softHyphen/>
        <w:t>fat</w:t>
        <w:softHyphen/>
        <w:t>tar bl.a. sådana insatser inom olika yrkesgrupper som har regelbunden kon</w:t>
        <w:softHyphen/>
        <w:t>takt med barn. Exempelvis framgår av regeringens nationella hand</w:t>
        <w:softHyphen/>
        <w:t>lings</w:t>
        <w:softHyphen/>
        <w:t xml:space="preserve">plan mot sexuell exploatering av barn från 2007 att förmedling av kunskap till olika yrkesgrupper och särskilda utbildningsinsatser på området är en högt prioriterad fråga inom statsmakten. Även regeringens handlingsplan från 2008 mot prostitution och människohandel för sexuella ändamål behandlar saken. </w:t>
      </w:r>
      <w:r>
        <w:rPr/>
        <w:t>I sammanhanget kan också nämnas att Socialstyrelsen på reg</w:t>
        <w:softHyphen/>
        <w:t>e</w:t>
        <w:softHyphen/>
        <w:t>ring</w:t>
        <w:softHyphen/>
        <w:t>ens upp</w:t>
        <w:softHyphen/>
        <w:t>drag har kartlagt och analyserat behovet av ett samlat nationellt an</w:t>
        <w:softHyphen/>
        <w:t>svar för kunskapsspridning och frågor om våld mot barn, inklusive sexu</w:t>
        <w:softHyphen/>
        <w:t>ella övergrepp mot och sexuell exploatering av barn samt barn som be</w:t>
        <w:softHyphen/>
        <w:t xml:space="preserve">vittnar våld. Socialstyrelsen har i sin rapport </w:t>
      </w:r>
      <w:r>
        <w:rPr>
          <w:i/>
        </w:rPr>
        <w:t>Kunskap om våld mot barn – behov av nationell samordning</w:t>
      </w:r>
      <w:r>
        <w:rPr/>
        <w:t xml:space="preserve"> (2012) gjort bedömningen att de olika krav som bör ställas på en sådan nationell samordning bäst tillgodoses om den ut</w:t>
        <w:softHyphen/>
        <w:t>formas som ett uppdrag till en myndighet som redan arbetar med kun</w:t>
        <w:softHyphen/>
        <w:t>skaps</w:t>
        <w:softHyphen/>
        <w:t>styrning inom området. På det sättet kan enligt Social</w:t>
        <w:softHyphen/>
        <w:t>styrelsen såväl de vetenskapliga som de juridiska och etiska kraven på kunskaps</w:t>
        <w:softHyphen/>
        <w:t>sprid</w:t>
        <w:softHyphen/>
        <w:t>ning garanteras. Frågan bereds inom Regerings</w:t>
        <w:softHyphen/>
        <w:t>kansliet.</w:t>
      </w:r>
    </w:p>
    <w:p>
      <w:pPr>
        <w:pStyle w:val="TextBodyIndent"/>
        <w:rPr/>
      </w:pPr>
      <w:r>
        <w:rPr>
          <w:spacing w:val="-4"/>
        </w:rPr>
        <w:t xml:space="preserve">Artikel 5.1 och 5.2 omfattar även </w:t>
      </w:r>
      <w:r>
        <w:rPr/>
        <w:t>personer som har regel</w:t>
        <w:softHyphen/>
        <w:t>bundna kon</w:t>
        <w:softHyphen/>
        <w:t>takter med barn inom områden som rör idrott, kul</w:t>
        <w:softHyphen/>
        <w:t>tur och fritids</w:t>
        <w:softHyphen/>
        <w:t>ak</w:t>
        <w:softHyphen/>
        <w:t>tivite</w:t>
        <w:softHyphen/>
        <w:t>t</w:t>
        <w:softHyphen/>
        <w:t>er. På dessa områden, som av tradition är fria och själv</w:t>
        <w:softHyphen/>
        <w:t>stän</w:t>
        <w:softHyphen/>
        <w:t>diga i för</w:t>
        <w:softHyphen/>
        <w:t>hål</w:t>
        <w:softHyphen/>
        <w:t>lande till den svenska staten, har det framförallt vid</w:t>
        <w:softHyphen/>
        <w:t>tagits åt</w:t>
        <w:softHyphen/>
        <w:t>gär</w:t>
        <w:softHyphen/>
        <w:t>der med in</w:t>
        <w:softHyphen/>
        <w:t>rikt</w:t>
        <w:softHyphen/>
        <w:t>ning på självreglering. Ett sådant exempel är att staten vill</w:t>
        <w:softHyphen/>
        <w:t>kor</w:t>
        <w:softHyphen/>
        <w:t>ar rätten till statsbidrag. En utgångspunkt är därvid bl.a. att all verk</w:t>
        <w:softHyphen/>
        <w:t>sam</w:t>
        <w:softHyphen/>
        <w:t xml:space="preserve">het inom </w:t>
      </w:r>
      <w:r>
        <w:rPr>
          <w:spacing w:val="-2"/>
        </w:rPr>
        <w:t>barn- och ungdomsidrotten som får statliga bidrag bör</w:t>
      </w:r>
      <w:r>
        <w:rPr/>
        <w:t xml:space="preserve"> vara för</w:t>
        <w:softHyphen/>
        <w:t>enlig med barnkonventionen och bedrivas ur ett barn</w:t>
        <w:softHyphen/>
        <w:t>rätts</w:t>
        <w:softHyphen/>
        <w:t>pers</w:t>
        <w:softHyphen/>
        <w:t>pektiv. Därmed förutsätts att de ansvariga inom idrotten på olika nivåer måste ha kunskap om barnkonventionens innehåll och för</w:t>
        <w:softHyphen/>
        <w:t>ståelse för dess till</w:t>
        <w:softHyphen/>
        <w:t>ämpning så att de kan omsätta barnrättsperspektivet i sina egna verk</w:t>
        <w:softHyphen/>
        <w:t>sam</w:t>
        <w:softHyphen/>
        <w:t xml:space="preserve">heter (prop. 2008/09:126 s. 23 ff., bet. 2008/09:KrU8, rskr. 2008/09:243). </w:t>
      </w:r>
    </w:p>
    <w:p>
      <w:pPr>
        <w:pStyle w:val="TextBodyIndent"/>
        <w:rPr/>
      </w:pPr>
      <w:r>
        <w:rPr/>
        <w:t>Vidare kan nämnas att Ungdomsstyrelsen, på regeringens uppdrag, ska kart</w:t>
        <w:softHyphen/>
        <w:t>lägga föreningslivets arbete för att förebygga och förhindra sexuella övergrepp och kränkningar mot flickor och pojkar. Kart</w:t>
        <w:softHyphen/>
        <w:t>läggningen ska även omfatta vilka insatser som vidtas inom föreningar i olika delar av föreningslivet för att stödja barn och unga när övergrepp mot någon medlem i för</w:t>
        <w:softHyphen/>
        <w:t>e</w:t>
        <w:softHyphen/>
        <w:t>ning</w:t>
        <w:softHyphen/>
        <w:t>en har uppdagats och i vilken omfattning övergrepp anmäls till social</w:t>
        <w:softHyphen/>
        <w:t>tjänsten och till polisen. I den del av kartläggningen som rör det före</w:t>
        <w:softHyphen/>
        <w:t>byggande arbetet ska Ungdoms</w:t>
        <w:softHyphen/>
        <w:t xml:space="preserve">styrelsen redovisa hur föreningar arbetat med dessa frågor, bl.a. hur frågorna diskuteras inom föreningen, vilken information barn och unga fått om sina rättigheter och vart de kan vända sig om de har utsatts för övergrepp. Det handlar om att kartlägga goda exempel och sprida information om metoder för hur idrotts- och föreningslivet kan stoppa sexuella övergrepp. Vidare ska kartläggningen omfatta i vilken grad information och utbildningar ges till ledare som är anställda eller som är frivilligt engagerade i föreningar. Uppdraget ska redovisas i februari 2015. </w:t>
      </w:r>
    </w:p>
    <w:p>
      <w:pPr>
        <w:pStyle w:val="TextBodyIndent"/>
        <w:rPr/>
      </w:pPr>
      <w:r>
        <w:rPr/>
        <w:t xml:space="preserve">Enligt </w:t>
      </w:r>
      <w:r>
        <w:rPr>
          <w:i/>
        </w:rPr>
        <w:t>artikel 5.3</w:t>
      </w:r>
      <w:r>
        <w:rPr/>
        <w:t xml:space="preserve"> ska varje part, i enlighet med nation</w:t>
        <w:softHyphen/>
        <w:t>ell rätt, vidta nödvändiga lagstiftningsåtgärder eller andra åt</w:t>
        <w:softHyphen/>
        <w:t>gärder för att säker</w:t>
        <w:softHyphen/>
        <w:t>ställa att per</w:t>
        <w:softHyphen/>
      </w:r>
      <w:r>
        <w:rPr>
          <w:spacing w:val="-2"/>
        </w:rPr>
        <w:t>soner som dömts för sexuell exploatering av eller sexuellt över</w:t>
        <w:softHyphen/>
        <w:t xml:space="preserve">grepp </w:t>
      </w:r>
      <w:r>
        <w:rPr/>
        <w:t>mot barn inte får tillträde till yrken vars utövande innebär regel</w:t>
        <w:softHyphen/>
        <w:t xml:space="preserve">bundna kontakter med barn. </w:t>
      </w:r>
    </w:p>
    <w:p>
      <w:pPr>
        <w:pStyle w:val="TextBodyIndent"/>
        <w:rPr/>
      </w:pPr>
      <w:r>
        <w:rPr/>
        <w:t>Uppgifter om att en person har dömts för brott registreras i polisens be</w:t>
        <w:softHyphen/>
        <w:t>last</w:t>
        <w:softHyphen/>
        <w:t>ningsregister. Av registret framgår vilka brott en person har dömts för och vilken påföljd personen har fått (2 § förordningen [1999:1134] om be</w:t>
        <w:softHyphen/>
        <w:t>last</w:t>
        <w:softHyphen/>
        <w:t>ningsregister). Registret förs i första hand för de brotts</w:t>
        <w:softHyphen/>
        <w:t>bekämpande myn</w:t>
        <w:softHyphen/>
        <w:t>dig</w:t>
        <w:softHyphen/>
        <w:t>heternas behov (2 § lagen [1998:620] om be</w:t>
        <w:softHyphen/>
        <w:t>last</w:t>
        <w:softHyphen/>
        <w:t xml:space="preserve">ningsregister). En enskild har dock alltid rätt att få ett fullständigt registerutdrag om sig själv (9 § lagen om belastningsregister). </w:t>
      </w:r>
    </w:p>
    <w:p>
      <w:pPr>
        <w:pStyle w:val="TextBodyIndent"/>
        <w:rPr/>
      </w:pPr>
      <w:r>
        <w:rPr/>
        <w:t>Därutöver finns enligt gällande registerkontrollagstiftning (se nedan) en möjlighet för arbetsgivare inom vård, skola och om</w:t>
        <w:softHyphen/>
        <w:t>sorg att få del av registerutdrag för att kunna förhindra att personer som dömts för bl.a. sådana brott som omfattas av konventionen erbjuds anställning, uppdrag, praktik eller liknande inom vissa typer av verk</w:t>
        <w:softHyphen/>
        <w:t xml:space="preserve">samheter som innefattar kontakt med barn. </w:t>
      </w:r>
    </w:p>
    <w:p>
      <w:pPr>
        <w:pStyle w:val="TextBodyIndent"/>
        <w:rPr/>
      </w:pPr>
      <w:r>
        <w:rPr/>
        <w:t>Personer som erbjuds anställning inom förskola, förskoleklass, fritids-hem, grundskola, grundsärskola, specialskola och sameskola samt inom annan pedagogisk verksamhet ska till den som erbjuder anställning lämna ett utdrag ur belastningsregistret (2 kap. 31–33 §§ skollagen [2010:800]). Skyldigheten omfattar även den som erbjuds eller tilldelas arbete inom berörd verksamhet under omständigheter som liknar dem som förekommer i ett anställningsförhållande inom verksamheten. Exempel på personer i denna utvidgade krets är de som arbetar med upp</w:t>
        <w:softHyphen/>
        <w:t>hand</w:t>
        <w:softHyphen/>
        <w:t>lade tjänster så som städning, fastighetsskötsel och skolskjuts. Vidare omfattas även lärarstudenter och vuxenstuderande som deltar i praktik samt personer som deltar i ett arbetsmarknadspolitiskt program inom berörda verksamheter. Utdraget ska innehålla uppgift om den en</w:t>
        <w:softHyphen/>
        <w:t>skilde har lagförts för bl.a. sexualbrott eller barnpornografibrott (22 § för</w:t>
        <w:softHyphen/>
        <w:t>ordningen om be</w:t>
        <w:softHyphen/>
        <w:t>last</w:t>
        <w:softHyphen/>
        <w:t>ningsregister). Arbets</w:t>
        <w:softHyphen/>
        <w:t>givaren är skyldig att ge</w:t>
        <w:softHyphen/>
        <w:t>nom</w:t>
        <w:softHyphen/>
        <w:t>föra register</w:t>
        <w:softHyphen/>
        <w:t>kon</w:t>
        <w:softHyphen/>
        <w:t>trol</w:t>
        <w:softHyphen/>
        <w:t>len innan anställning kan äga rum, men är fri att med utgångs</w:t>
        <w:softHyphen/>
        <w:t>punkt från de uppgifter han eller hon får del av fatta det be</w:t>
        <w:softHyphen/>
        <w:t>slut han eller hon finner lämpligt. Vad som nu sagts gäller även i fråga om den som erbjuds en anställning, uppdrag, praktiktjänstgöring eller liknande vid sådana hem för vård eller boende som tar emot barn, s.k. HVB-hem (lagen [2007:171] om registerkontroll av per</w:t>
        <w:softHyphen/>
        <w:t>sonal vid sådana hem för vård eller boende som tar emot barn) samt inom verk</w:t>
        <w:softHyphen/>
        <w:t>samhet med stöd- och serviceinsatser åt barn med funktionshinder (lagen [2010:479] om register</w:t>
        <w:softHyphen/>
        <w:t>kontroll av personal som utför vissa insatser åt barn med funktions</w:t>
        <w:softHyphen/>
        <w:t xml:space="preserve">hinder). </w:t>
      </w:r>
    </w:p>
    <w:p>
      <w:pPr>
        <w:pStyle w:val="TextBodyIndent"/>
        <w:rPr>
          <w:szCs w:val="22"/>
        </w:rPr>
      </w:pPr>
      <w:r>
        <w:rPr/>
        <w:t>När det gäller frågan om registerkontroll inom hälso- och sjukvården har regeringen, efter noggranna överväganden, gjort bedömningen att det inte är lämpligt att införa någon generell kontroll vid anställ</w:t>
        <w:softHyphen/>
        <w:t>ning inom hälso- och sjukvården (prop. 2009/10:210 s. 168). Det saknas skäl att nu göra en annan bedömning. I sammanhanget kan dock nämnas den möjlig</w:t>
        <w:softHyphen/>
        <w:t>het som finns för Socialstyrelsen att vid prövning av legiti</w:t>
        <w:softHyphen/>
        <w:t>ma</w:t>
        <w:softHyphen/>
        <w:t>tion och annan behörighet att utöva yrke inom hälso- och sjuk</w:t>
        <w:softHyphen/>
        <w:t>vården kon</w:t>
        <w:softHyphen/>
        <w:t>troll</w:t>
        <w:softHyphen/>
        <w:t>era om den sökande eller legitimerade har dömts för all</w:t>
        <w:softHyphen/>
        <w:t>varlig brotts</w:t>
        <w:softHyphen/>
        <w:t>lighet (4 kap. 1–2 §§ patientsäkerhetslagen [2010:659] och 16 c § för</w:t>
        <w:softHyphen/>
        <w:t>ordningen om belastningsregister).</w:t>
      </w:r>
    </w:p>
    <w:p>
      <w:pPr>
        <w:pStyle w:val="TextBodyIndent"/>
        <w:rPr/>
      </w:pPr>
      <w:r>
        <w:rPr>
          <w:i/>
        </w:rPr>
        <w:t>ECPAT</w:t>
      </w:r>
      <w:r>
        <w:rPr/>
        <w:t xml:space="preserve"> har invänt att alla som arbetar med barn bör register</w:t>
        <w:softHyphen/>
        <w:t>kon</w:t>
        <w:softHyphen/>
        <w:t>troll</w:t>
        <w:softHyphen/>
        <w:t>er</w:t>
        <w:softHyphen/>
        <w:t>as samt att det bör införas ett direkt förbud mot att anställa en person som är dömd för sexualbrott mot barn, inbegripet barn</w:t>
        <w:softHyphen/>
        <w:t>porno</w:t>
        <w:softHyphen/>
        <w:t>grafi</w:t>
        <w:softHyphen/>
        <w:t>brott. Reg</w:t>
        <w:softHyphen/>
        <w:t>e</w:t>
        <w:softHyphen/>
        <w:t>ring</w:t>
        <w:softHyphen/>
        <w:t>en vill i denna del framföra följande. Vad gäller avgränsningen av vilka yrkeskategorier som bör omfattas av en reglering gällande register</w:t>
        <w:softHyphen/>
        <w:t>kon</w:t>
        <w:softHyphen/>
        <w:t>troll samt hur en sådan kontroll i övrigt bör vara utformad överlämnar kon</w:t>
        <w:softHyphen/>
        <w:t>ventionen åt staterna att göra den bedömningen i enlig</w:t>
        <w:softHyphen/>
        <w:t>het med nationell rätt. Konventionen uppställer således inte något krav på att alla som genom sitt arbete kommer i kontakt med barn ska register</w:t>
        <w:softHyphen/>
        <w:t>kon</w:t>
        <w:softHyphen/>
        <w:t>troll</w:t>
        <w:softHyphen/>
        <w:t>eras eller att det ska införas ett absolut förbud mot att anställa personer dömda för sexual</w:t>
        <w:softHyphen/>
        <w:t>brott mot barn. Dessa frågor har därför inte i sak be</w:t>
        <w:softHyphen/>
        <w:t>handlats av utredningen. Det saknas därmed förutsättningar för att inom ramen för detta lag</w:t>
        <w:softHyphen/>
        <w:t>stift</w:t>
        <w:softHyphen/>
        <w:t>nings</w:t>
        <w:softHyphen/>
        <w:t xml:space="preserve">ärende överväga sådana lagändringar. </w:t>
      </w:r>
    </w:p>
    <w:p>
      <w:pPr>
        <w:pStyle w:val="TextBodyIndent"/>
        <w:rPr/>
      </w:pPr>
      <w:r>
        <w:rPr/>
        <w:t>I sammanhanget kan dock nämnas att frågan om registerkontroll även är aktuell i dep</w:t>
        <w:softHyphen/>
        <w:t>arte</w:t>
        <w:softHyphen/>
        <w:t>ments</w:t>
        <w:softHyphen/>
        <w:t>promemorian Genom</w:t>
        <w:softHyphen/>
        <w:t>förande av EU:s direktiv om bekämp</w:t>
        <w:softHyphen/>
        <w:t>ande av sexuella övergrepp mot barn, sexuell exploatering av barn och barn</w:t>
        <w:softHyphen/>
        <w:t>pornografi (Ds 2012:45). I promemorian föreslås att den som rekryterar personer till sådan yrkesverksamhet eller organiserad fri</w:t>
        <w:softHyphen/>
        <w:t>villig</w:t>
        <w:softHyphen/>
        <w:t>verksamhet som innebär direkt och regelbunden kontakt med barn ska ha rätt att begära att den som erbjuds anställningen eller uppdraget visar ett utdrag ur belastnings</w:t>
        <w:softHyphen/>
        <w:t>registret av vilket det framgår om personen i fråga dömts för sexualbrott eller vissa andra allvarliga brott. Förslaget inne</w:t>
        <w:softHyphen/>
        <w:t>bär således att det inom fler verksamheter och inom frivilligsektorn till</w:t>
        <w:softHyphen/>
        <w:t>skapas en ordning som i vissa avseenden liknar den som i dag gäller för rekrytering av personal i skola och omsorg. Pro</w:t>
        <w:softHyphen/>
        <w:t>me</w:t>
        <w:softHyphen/>
        <w:t>morian har remitterats och bereds inom Regeringskansliet.</w:t>
      </w:r>
    </w:p>
    <w:p>
      <w:pPr>
        <w:pStyle w:val="TextBodyIndent"/>
        <w:rPr/>
      </w:pPr>
      <w:r>
        <w:rPr/>
        <w:t xml:space="preserve">Sammantaget gör regeringen bedömningen att Sverige uppfyller åtagandena i artikel 5. </w:t>
      </w:r>
    </w:p>
    <w:p>
      <w:pPr>
        <w:pStyle w:val="Rubrik5utannumrering"/>
        <w:rPr/>
      </w:pPr>
      <w:r>
        <w:rPr/>
        <w:t>Utbildning för barn (artikel 6)</w:t>
      </w:r>
    </w:p>
    <w:p>
      <w:pPr>
        <w:pStyle w:val="TextBodyIndent"/>
        <w:ind w:hanging="0"/>
        <w:rPr/>
      </w:pPr>
      <w:r>
        <w:rPr/>
        <w:t xml:space="preserve">Enligt </w:t>
      </w:r>
      <w:r>
        <w:rPr>
          <w:i/>
        </w:rPr>
        <w:t>artikel 6</w:t>
      </w:r>
      <w:r>
        <w:rPr/>
        <w:t xml:space="preserve"> ska varje part vidta nödvändiga lagstiftningsåtgärder eller andra åtgärder för att säkerställa att </w:t>
      </w:r>
      <w:r>
        <w:rPr>
          <w:spacing w:val="-2"/>
        </w:rPr>
        <w:t>barn, under grund</w:t>
        <w:softHyphen/>
        <w:t>skole- och gym</w:t>
        <w:softHyphen/>
        <w:t>nasietiden</w:t>
      </w:r>
      <w:r>
        <w:rPr/>
        <w:t>, får information anpassad till deras fortlöpande utveckling om riskerna för sexuell ex</w:t>
        <w:softHyphen/>
        <w:t>ploa</w:t>
        <w:softHyphen/>
        <w:t>te</w:t>
        <w:softHyphen/>
        <w:t>ring och sexuella övergrepp, samt om hur de kan skydda sig. Informationen ska, i samarbete med för</w:t>
        <w:softHyphen/>
        <w:t>äldrarna när så är lämpligt, ges i samband med mer allmän in</w:t>
        <w:softHyphen/>
        <w:t>forma</w:t>
        <w:softHyphen/>
        <w:t xml:space="preserve">tion </w:t>
      </w:r>
      <w:r>
        <w:rPr>
          <w:spacing w:val="-2"/>
        </w:rPr>
        <w:t>om sexualitet och särskilt uppmärksamma riskfyllda situationer</w:t>
      </w:r>
      <w:r>
        <w:rPr/>
        <w:t>, i synnerhet dem som innefattar användning av ny informations- och kom</w:t>
        <w:softHyphen/>
        <w:t>munika</w:t>
        <w:softHyphen/>
        <w:t>tions</w:t>
        <w:softHyphen/>
        <w:t xml:space="preserve">teknik. </w:t>
      </w:r>
    </w:p>
    <w:p>
      <w:pPr>
        <w:pStyle w:val="TextBodyIndent"/>
        <w:rPr/>
      </w:pPr>
      <w:r>
        <w:rPr/>
        <w:t>Kunskap är en viktig grund för arbetet med att förebygga sexuell exploatering av och sexuella övergrepp mot barn. Det är därför angeläget att kunskapsinhämtning och kunskapsspridning sker kontinuerligt. Skolan är en av flera aktörer som arbetar med att nå barn med in</w:t>
        <w:softHyphen/>
        <w:t>form</w:t>
        <w:softHyphen/>
        <w:t>a</w:t>
        <w:softHyphen/>
        <w:t>tion och kunskap om bl.a. de risker för sexuell exploatering och sexuella över</w:t>
        <w:softHyphen/>
        <w:t>grepp som finns. Detta gäller särskilt i fråga om sådana risker som är för</w:t>
        <w:softHyphen/>
        <w:t>knippade med internetanvändande. Många skolor arbetar därför redan aktivt med frågan, bl.a. genom att utbilda lärare om säker internet</w:t>
        <w:softHyphen/>
        <w:t>använd</w:t>
        <w:softHyphen/>
        <w:t xml:space="preserve">ning. </w:t>
      </w:r>
    </w:p>
    <w:p>
      <w:pPr>
        <w:pStyle w:val="TextBodyIndent"/>
        <w:rPr/>
      </w:pPr>
      <w:r>
        <w:rPr>
          <w:bCs/>
        </w:rPr>
        <w:t>I läroplaner, kurs- och ämnesplaner betonas bl.a. skolans ansvar för att upp</w:t>
        <w:softHyphen/>
        <w:t>märk</w:t>
        <w:softHyphen/>
        <w:t>samma hälsa och livsstilsfrågor. Skolan har också ett ansvar att ge eleverna förutsättningar för att kunna hantera svåra situationer i livet. Inom ramen för sex- och samlevnadsun</w:t>
        <w:softHyphen/>
        <w:t>der</w:t>
        <w:softHyphen/>
        <w:t>vis</w:t>
        <w:softHyphen/>
        <w:t>ningen kan barn och ung</w:t>
        <w:softHyphen/>
        <w:t>domar i skolan ges information om riskerna för sexuell exploatering och sexuella övergrepp. S</w:t>
      </w:r>
      <w:r>
        <w:rPr/>
        <w:t>ex- och sam</w:t>
        <w:softHyphen/>
        <w:t>levnads</w:t>
        <w:softHyphen/>
        <w:t>under</w:t>
        <w:softHyphen/>
        <w:t>vis</w:t>
        <w:softHyphen/>
        <w:t>ningen, som för grund</w:t>
        <w:softHyphen/>
        <w:t>skolans del i första hand tas upp i kursplanerna för de samhälls</w:t>
        <w:softHyphen/>
        <w:t>orienterade ämnena och i ämnet biologi, ska huvudsakligen ge eleverna goda kunskaper om sexuell och reproduktiv hälsa men samtidigt ge möjlighet till diskussion om attityder, normer och värderingar när det gäller t.ex. sexuell läggning och sexuell integritet. I gymnasieskolan ska under</w:t>
        <w:softHyphen/>
        <w:t>visningen i den gymnasiegemensamma kursen i naturkunskap be</w:t>
        <w:softHyphen/>
        <w:t>handla naturvetenskapliga aspekter på, reflektion över och diskussion kring normer rörande människans sexualitet, lust, relationer och sexuell hälsa. I sammanhanget kan nämnas att Statens skolverk fått i uppdrag att genomföra insatser i syfte att främja jämställdhet i skolväsendet enligt skollagen (2010:800) bl.a. genom att erbjuda lärare och annan personal i grund- och gymnasie</w:t>
        <w:softHyphen/>
        <w:t>skolan fortbildning och stöd i sex- och samlevnads</w:t>
        <w:softHyphen/>
        <w:t>under</w:t>
        <w:softHyphen/>
        <w:t>visningen. Uppdraget avser perioden 2012–2014.</w:t>
      </w:r>
    </w:p>
    <w:p>
      <w:pPr>
        <w:pStyle w:val="TextBodyIndent"/>
        <w:rPr>
          <w:highlight w:val="yellow"/>
        </w:rPr>
      </w:pPr>
      <w:r>
        <w:rPr>
          <w:spacing w:val="2"/>
        </w:rPr>
        <w:t>Även andra aktörer arbetar med att nå barn med information om risk</w:t>
        <w:softHyphen/>
        <w:t>er</w:t>
        <w:softHyphen/>
        <w:t>na för sexuell exploatering och sexuella över</w:t>
        <w:softHyphen/>
        <w:t>grepp. Som exempel kan näm</w:t>
        <w:softHyphen/>
        <w:t>nas att Brottsförebyggande rådet (Brå) på regeringens uppdrag i sam</w:t>
        <w:softHyphen/>
        <w:t>råd med Jäm</w:t>
        <w:softHyphen/>
        <w:t>ställd</w:t>
        <w:softHyphen/>
        <w:t>hetsombudsmannen har tagit fram en skolhand</w:t>
        <w:softHyphen/>
        <w:t>led</w:t>
        <w:softHyphen/>
        <w:t>ning ”Var går gränsen?” som riktar sig till unga i syfte att belysa frågor kring bl.a. sexual</w:t>
        <w:softHyphen/>
        <w:t>brott, sexuella trakasserier och sexuell inte</w:t>
        <w:softHyphen/>
        <w:t>gritet. Handledningen innehåller faktatexter, fråge</w:t>
        <w:softHyphen/>
        <w:t>ställ</w:t>
        <w:softHyphen/>
        <w:t>ningar och öv</w:t>
        <w:softHyphen/>
        <w:t>ningar för ämnes</w:t>
        <w:softHyphen/>
        <w:t>övergripande temaundervisning kring frågorna. Ett av de specialteman som behandlas i handledningen är sexualbrott genom inter</w:t>
        <w:softHyphen/>
        <w:t>net. Hand</w:t>
        <w:softHyphen/>
        <w:t>ledningen ska kunna användas från års</w:t>
        <w:softHyphen/>
        <w:t>kurs 7 i grund</w:t>
        <w:softHyphen/>
        <w:t>skolan till årskurs 3 i gymnasieskolan.</w:t>
      </w:r>
      <w:r>
        <w:rPr>
          <w:b/>
          <w:bCs/>
          <w:sz w:val="18"/>
        </w:rPr>
        <w:t xml:space="preserve"> </w:t>
      </w:r>
      <w:r>
        <w:rPr>
          <w:bCs/>
          <w:spacing w:val="2"/>
        </w:rPr>
        <w:t>Brå har också en egen webb</w:t>
        <w:softHyphen/>
        <w:t>plats med informa</w:t>
        <w:softHyphen/>
        <w:t>tion om brott och brottslighet för elever och lärare.</w:t>
      </w:r>
      <w:r>
        <w:rPr>
          <w:highlight w:val="yellow"/>
        </w:rPr>
        <w:t xml:space="preserve"> </w:t>
      </w:r>
    </w:p>
    <w:p>
      <w:pPr>
        <w:pStyle w:val="TextBodyIndent"/>
        <w:rPr>
          <w:spacing w:val="-2"/>
        </w:rPr>
      </w:pPr>
      <w:r>
        <w:rPr>
          <w:spacing w:val="-2"/>
        </w:rPr>
        <w:t>Vidare kan nämnas att Ungdomsstyrelsen på regeringens uppdrag, uti</w:t>
        <w:softHyphen/>
        <w:t>från resultatet av en forskningsstudie gällande ungas erfarenhet av sexuell ex</w:t>
        <w:softHyphen/>
        <w:t>ponering och exploatering på internet, tagit fram ett metod</w:t>
        <w:softHyphen/>
        <w:t>material som bl.a. ska användas av lärare i högstadie- och gymnasieskolor. Regeringen har vidare gett Ungdomsstyrelsen ett förnyat uppdrag att under 2011–2013 genom</w:t>
        <w:softHyphen/>
        <w:t>föra utbildningsinsatser i syfte att förebygga att ung</w:t>
        <w:softHyphen/>
        <w:t>domar blir ut</w:t>
        <w:softHyphen/>
        <w:t>satta för sexuell exploatering via internet och andra interaktiva medier. Ungdomsstyrelsen har även fått i uppdrag av regeringen att under 2012–2013 ta fram särskild information</w:t>
      </w:r>
      <w:r>
        <w:rPr/>
        <w:t xml:space="preserve"> som riktar sig till bl.a. flickor och pojkar i syfte att förebygga att de blir utsatta för sexuell exploatering via internet och andra interaktiva medier</w:t>
      </w:r>
      <w:r>
        <w:rPr>
          <w:spacing w:val="-2"/>
        </w:rPr>
        <w:t xml:space="preserve">. </w:t>
      </w:r>
    </w:p>
    <w:p>
      <w:pPr>
        <w:pStyle w:val="TextBodyIndent"/>
        <w:rPr>
          <w:spacing w:val="-2"/>
        </w:rPr>
      </w:pPr>
      <w:r>
        <w:rPr>
          <w:spacing w:val="-2"/>
        </w:rPr>
        <w:t>I sammanhanget bör också nämnas att Statens medieråd (tidigare Medie</w:t>
        <w:softHyphen/>
        <w:t>rådet och Statens biograf</w:t>
        <w:softHyphen/>
        <w:t>byrå) har i uppdrag att skydda barn och unga från skadlig mediepåverkan och stärka dem som medvetna medie</w:t>
        <w:softHyphen/>
        <w:t>användare. Myndigheten ska särskilt följa medieutvecklingen när det gäller barn och unga samt sprida information och ge vägledning om barns och ungas mediesituation. För att nå barnen vänder sig Statens medieråd främst till pedagoger, nära-barn-professionella och representanter för medie</w:t>
        <w:softHyphen/>
        <w:t xml:space="preserve">branscherna för att sprida information om barns och ungas medievanor. Informationen riktas både till föräldrar och vuxna som kommer i kontakt med barn och ungdomar i sitt arbete. </w:t>
      </w:r>
    </w:p>
    <w:p>
      <w:pPr>
        <w:pStyle w:val="TextBodyIndent"/>
        <w:rPr/>
      </w:pPr>
      <w:r>
        <w:rPr/>
        <w:t>Mot denna bakgrund gör regeringen bedömningen att Sverige väl upp</w:t>
        <w:softHyphen/>
        <w:t xml:space="preserve">fyller de krav som uppställs i artikel 6. </w:t>
      </w:r>
    </w:p>
    <w:p>
      <w:pPr>
        <w:pStyle w:val="Rubrik5utannumrering"/>
        <w:rPr/>
      </w:pPr>
      <w:r>
        <w:rPr/>
        <w:t>Förebyggande program eller åtgärder (artikel 7)</w:t>
      </w:r>
    </w:p>
    <w:p>
      <w:pPr>
        <w:pStyle w:val="TextBodyIndent"/>
        <w:ind w:hanging="0"/>
        <w:rPr/>
      </w:pPr>
      <w:r>
        <w:rPr/>
        <w:t xml:space="preserve">Enligt </w:t>
      </w:r>
      <w:r>
        <w:rPr>
          <w:i/>
        </w:rPr>
        <w:t>artikel 7</w:t>
      </w:r>
      <w:r>
        <w:rPr/>
        <w:t xml:space="preserve"> ska varje part säkerställa att personer som befarar att de kan komma att begå något av de brott som avses i konventionen, där så är lämpligt, kan få till</w:t>
        <w:softHyphen/>
        <w:t>gång till brotts</w:t>
        <w:softHyphen/>
        <w:t>förebyggande program eller åtgärder. Bestäm</w:t>
        <w:softHyphen/>
        <w:t>melsen om</w:t>
        <w:softHyphen/>
        <w:t>fattar såväl personer som inte har begått något sådant brott, som per</w:t>
        <w:softHyphen/>
        <w:t>soner som gjort det men inte blivit föremål för straffrätts</w:t>
        <w:softHyphen/>
        <w:t>ligt för</w:t>
        <w:softHyphen/>
        <w:t>far</w:t>
        <w:softHyphen/>
        <w:t>ande (förklaranderapporten p. 64). I artikel 15–17 behandlas förebyggande eller be</w:t>
        <w:softHyphen/>
        <w:t>handlande pro</w:t>
        <w:softHyphen/>
        <w:t>gram eller åtgärder som specifikt riktar sig till personer som är före</w:t>
        <w:softHyphen/>
        <w:t>mål för straffrättsliga förfaranden eller som har dömts för brott enligt kon</w:t>
        <w:softHyphen/>
        <w:t>ven</w:t>
        <w:softHyphen/>
        <w:t xml:space="preserve">tionen, se avsnitt 8.2.5. </w:t>
      </w:r>
    </w:p>
    <w:p>
      <w:pPr>
        <w:pStyle w:val="TextBodyIndent"/>
        <w:rPr/>
      </w:pPr>
      <w:r>
        <w:rPr/>
        <w:t>Övergripande kan nämnas att program eller åtgärder av det slag som avses i artikel 7 finns att tillgå bl.a. inom hälso- och sjukvården och social</w:t>
        <w:softHyphen/>
        <w:t>tjänsten. Personer som upplever att de kan vara i riskzonen att begå sexuella övergrepp kan, oavsett var i landet de bor, kontakta Centrum för Andrologi och Sexualmedicin (CASM) på Karolinska universitets</w:t>
        <w:softHyphen/>
        <w:t>sjuk</w:t>
        <w:softHyphen/>
        <w:t>huset i Huddinge för att få vård och behandling. CASM forskar och ut</w:t>
        <w:softHyphen/>
        <w:t>veck</w:t>
        <w:softHyphen/>
        <w:t>lar behandlingsmetoder och erbjuder olika former av terapi. Såväl kvin</w:t>
        <w:softHyphen/>
        <w:t>nor som män söker sig till kliniken för att lära sig att hantera sin sexuella problematik. Andra verksamheter som tar emot samtal från oroliga personer som upplever att de kan komma att begå sexuella över</w:t>
        <w:softHyphen/>
        <w:t>grepp är RFSU och enskilda terapeuter. Ofta hänvisas dessa hjälp</w:t>
        <w:softHyphen/>
        <w:t xml:space="preserve">sökande personer till CASM. </w:t>
      </w:r>
    </w:p>
    <w:p>
      <w:pPr>
        <w:pStyle w:val="TextBodyIndent"/>
        <w:rPr>
          <w:i/>
          <w:i/>
        </w:rPr>
      </w:pPr>
      <w:r>
        <w:rPr/>
        <w:t>Statens beredning för medicinsk utvärdering (SBU) respektive Social</w:t>
        <w:softHyphen/>
        <w:t>styrelsen har på uppdrag av regeringen genom</w:t>
        <w:softHyphen/>
        <w:t>fört dels en utvärdering av effekterna av behandlingsmetoder för per</w:t>
        <w:softHyphen/>
        <w:t>son</w:t>
        <w:softHyphen/>
        <w:t>er som begått eller riskerar att begå sexuella övergrepp mot barn (SBU), dels en kart</w:t>
        <w:softHyphen/>
        <w:t>läggning av före</w:t>
        <w:softHyphen/>
        <w:t>komsten i Sverige av sådana behandlingsmetoder (Socialstyrelsen). Upp</w:t>
        <w:softHyphen/>
        <w:t>dragen redovisades kring årsskiftet 2010/2011. SBU drar i sin rapport slutsatsen att det saknas forskning om förebyggande metoder när det gäller personer som inte begått övergrepp men har en förhöjd risk att göra så. Vidare framgår enligt Socialstyrelsens rapport att det finns få till</w:t>
        <w:softHyphen/>
        <w:t>gäng</w:t>
        <w:softHyphen/>
        <w:t>liga behandlingsprogram för personer som inte har begått sexual</w:t>
        <w:softHyphen/>
        <w:t>brott men som själva upplever att de har sexu</w:t>
        <w:softHyphen/>
        <w:t>ella beroendeproblem eller är i risk</w:t>
        <w:softHyphen/>
        <w:t>zonen att förgripa sig sexuellt på barn. Socialstyrelsen anser att be</w:t>
        <w:softHyphen/>
        <w:t>hand</w:t>
        <w:softHyphen/>
        <w:t>lingsinsatser bör utvecklas och tillgängliggöras för män, kvinnor och barn som har begått eller riskerar att begå sexuella övergrepp. Före</w:t>
        <w:softHyphen/>
        <w:t>byggande insatser för personer i riskzonen finns framförallt i Stock</w:t>
        <w:softHyphen/>
        <w:t>holms</w:t>
        <w:softHyphen/>
        <w:t>området. Denna geografiska begränsning gör att personer i andra delar av landet som behöver stöd, råd och behandling har få eller inga möj</w:t>
        <w:softHyphen/>
        <w:t>ligheter till detta. Enligt Socialstyrelsens uppfattning skulle en nationell stöd</w:t>
        <w:softHyphen/>
        <w:t>telefon kunna medföra att tillgängligheten till stöd och be</w:t>
        <w:softHyphen/>
        <w:t>hand</w:t>
        <w:softHyphen/>
        <w:t>ling väsentligt ökar.</w:t>
      </w:r>
    </w:p>
    <w:p>
      <w:pPr>
        <w:pStyle w:val="TextBodyIndent"/>
        <w:rPr/>
      </w:pPr>
      <w:r>
        <w:rPr/>
        <w:t>Mot bakgrund av de nämnda rapporterna beslutade regeringen i maj 2011 att bevilja Karolinska universitets</w:t>
        <w:softHyphen/>
        <w:t>sjukhuset medel för att under 2011–2014 utveckla och kvalitetssäkra den del av verksamheten vid CASM som tar emot personer som utövar eller riskerar att utöva sexuellt våld. Utvecklings</w:t>
        <w:softHyphen/>
        <w:t>arbetet ska bestå av följande delar:</w:t>
      </w:r>
    </w:p>
    <w:p>
      <w:pPr>
        <w:pStyle w:val="TextBodyIndent"/>
        <w:numPr>
          <w:ilvl w:val="0"/>
          <w:numId w:val="13"/>
        </w:numPr>
        <w:rPr/>
      </w:pPr>
      <w:r>
        <w:rPr/>
        <w:t>att etablera en s.k. stopptelefon mot sexuellt våld genom att utveckla be</w:t>
        <w:softHyphen/>
        <w:t xml:space="preserve">fintlig telefon- och internetverksamhet i syfte att nå en större och bredare målgrupp än idag, dvs. personer, främst män, som utövar eller riskerar att utöva sexuellt våld samt närstående till dessa och personal inom relevanta verksamheter, </w:t>
      </w:r>
    </w:p>
    <w:p>
      <w:pPr>
        <w:pStyle w:val="TextBodyIndent"/>
        <w:numPr>
          <w:ilvl w:val="0"/>
          <w:numId w:val="13"/>
        </w:numPr>
        <w:rPr/>
      </w:pPr>
      <w:r>
        <w:rPr/>
        <w:t>att kartlägga lokala verksamheter inom området i syfte att kunna hän</w:t>
        <w:softHyphen/>
        <w:t>visa hjälpsökande och anhöriga i hela landet och lägga grund för ett nation</w:t>
        <w:softHyphen/>
        <w:t xml:space="preserve">ellt nätverk av vårdgivare och andra aktörer inom området, </w:t>
      </w:r>
    </w:p>
    <w:p>
      <w:pPr>
        <w:pStyle w:val="TextBodyIndent"/>
        <w:numPr>
          <w:ilvl w:val="0"/>
          <w:numId w:val="13"/>
        </w:numPr>
        <w:rPr/>
      </w:pPr>
      <w:r>
        <w:rPr/>
        <w:t xml:space="preserve">att utveckla och evidensbasera de behandlingsmetoder och arbetssätt som används vid CASM i dag i arbetet med personer som utövar eller riskerar att utöva sexuellt våld, </w:t>
      </w:r>
    </w:p>
    <w:p>
      <w:pPr>
        <w:pStyle w:val="TextBodyIndent"/>
        <w:numPr>
          <w:ilvl w:val="0"/>
          <w:numId w:val="13"/>
        </w:numPr>
        <w:rPr/>
      </w:pPr>
      <w:r>
        <w:rPr/>
        <w:t>samt att utvärdera och sprida kunskap om effekterna av en stopp</w:t>
        <w:softHyphen/>
        <w:t>telefon.</w:t>
      </w:r>
    </w:p>
    <w:p>
      <w:pPr>
        <w:pStyle w:val="TextBodyIndent"/>
        <w:rPr/>
      </w:pPr>
      <w:r>
        <w:rPr/>
        <w:t>Utvecklingsprojektet ska slutredovisas senast i december 2014. Slut</w:t>
        <w:softHyphen/>
        <w:t>redo</w:t>
        <w:softHyphen/>
        <w:t>visningen ska bl.a. innehålla en redogörelse för projektets genom</w:t>
        <w:softHyphen/>
        <w:t xml:space="preserve">förande och dess resultat. </w:t>
      </w:r>
    </w:p>
    <w:p>
      <w:pPr>
        <w:pStyle w:val="TextBodyIndent"/>
        <w:rPr/>
      </w:pPr>
      <w:r>
        <w:rPr/>
        <w:t>Därutöver kan även nämnas att socialtjänsten i vissa kommuner sedan ett tiotal år bedriver s.k. KAST-grupper (grupper för köpare av sexuella tjänster i Stockholm, Göteborg och Malmö) för att motivera och assistera potentiella och aktiva sexköpare att ändra sitt beteende genom sam</w:t>
        <w:softHyphen/>
        <w:t xml:space="preserve">tal, rådgivning och terapi. </w:t>
      </w:r>
    </w:p>
    <w:p>
      <w:pPr>
        <w:pStyle w:val="TextBodyIndent"/>
        <w:rPr/>
      </w:pPr>
      <w:r>
        <w:rPr/>
        <w:t>Sammantaget gör regeringen bedömningen att Sverige uppfyller åtag</w:t>
        <w:softHyphen/>
        <w:t>an</w:t>
        <w:softHyphen/>
        <w:t xml:space="preserve">dena i artikel 7. Med hänsyn till Karolinska universitetssjukhusets pågående arbete saknas anledning att på sätt utredningen föreslagit låta utreda förutsättningarna för en nationell hjälptelefon för förövare. </w:t>
      </w:r>
    </w:p>
    <w:p>
      <w:pPr>
        <w:pStyle w:val="Rubrik5utannumrering"/>
        <w:rPr/>
      </w:pPr>
      <w:r>
        <w:rPr/>
        <w:t>Åtgärder för allmänheten (artikel 8)</w:t>
      </w:r>
    </w:p>
    <w:p>
      <w:pPr>
        <w:pStyle w:val="TextBodyIndent"/>
        <w:ind w:hanging="0"/>
        <w:rPr/>
      </w:pPr>
      <w:r>
        <w:rPr/>
        <w:t xml:space="preserve">I </w:t>
      </w:r>
      <w:r>
        <w:rPr>
          <w:i/>
        </w:rPr>
        <w:t>artikel 8.1</w:t>
      </w:r>
      <w:r>
        <w:rPr/>
        <w:t xml:space="preserve"> uttalas att varje part ska främja eller genomföra kampanjer ämnade att öka allmänhetens medvetenhet</w:t>
      </w:r>
      <w:r>
        <w:rPr>
          <w:spacing w:val="-2"/>
        </w:rPr>
        <w:t xml:space="preserve"> om företeelsen sexuell ex</w:t>
        <w:softHyphen/>
        <w:t>plo</w:t>
        <w:softHyphen/>
        <w:t>a</w:t>
        <w:softHyphen/>
        <w:t>tering av och sexuella över</w:t>
        <w:softHyphen/>
        <w:t>grepp mot barn och om vilka före</w:t>
        <w:softHyphen/>
        <w:t>byggande åt</w:t>
        <w:softHyphen/>
        <w:t>gärder som kan vidtas</w:t>
      </w:r>
      <w:r>
        <w:rPr/>
        <w:t xml:space="preserve">. </w:t>
      </w:r>
    </w:p>
    <w:p>
      <w:pPr>
        <w:pStyle w:val="TextBodyIndent"/>
        <w:rPr/>
      </w:pPr>
      <w:r>
        <w:rPr/>
        <w:t>Som framgår av redo</w:t>
        <w:softHyphen/>
        <w:t>visningen i avsnitt 4 vidtar regeringen sektors</w:t>
        <w:softHyphen/>
        <w:t>över</w:t>
        <w:softHyphen/>
        <w:t>gripande åt</w:t>
        <w:softHyphen/>
        <w:t>gärder för att före</w:t>
        <w:softHyphen/>
        <w:t>bygga sexuell exploatering av och sexu</w:t>
        <w:softHyphen/>
        <w:t>ella övergrepp mot barn som inne</w:t>
        <w:softHyphen/>
        <w:t>fattar bl.a. myndighets</w:t>
        <w:softHyphen/>
        <w:t>sam</w:t>
        <w:softHyphen/>
        <w:t>verkan, sam</w:t>
        <w:softHyphen/>
        <w:t>arbete med det civila sam</w:t>
        <w:softHyphen/>
        <w:t>hället samt utbildnings- och in</w:t>
        <w:softHyphen/>
        <w:t>for</w:t>
        <w:softHyphen/>
        <w:t>ma</w:t>
        <w:softHyphen/>
        <w:t>tions</w:t>
        <w:softHyphen/>
        <w:t>insatser. Vad särskilt gäller informations</w:t>
        <w:softHyphen/>
        <w:t>kampanjer har ett flertal sådana genom</w:t>
        <w:softHyphen/>
        <w:t>förts. Ett exempel som kan nämnas är Brotts</w:t>
        <w:softHyphen/>
        <w:t>offer</w:t>
        <w:softHyphen/>
        <w:t>myndighetens årliga tema</w:t>
        <w:softHyphen/>
        <w:t>dagar riktade till allmänheten. Ett annat är kampanjen ”Titta inte bort!” mot barn</w:t>
        <w:softHyphen/>
        <w:t>sex</w:t>
        <w:softHyphen/>
        <w:t>turism som Social</w:t>
        <w:softHyphen/>
        <w:t>departementet, Polisen och ECPAT samarbetat kring under 2011–2012. På regeringens hemsida finns även information om sexuell exploatering av barn i samband med turism. Vidare har t.ex. Sveriges ambassad i Thailand lagt ut information på sin webbsida om vikten av att uppmärksamma och anmäla när man misstänker sexuella över</w:t>
        <w:softHyphen/>
        <w:t xml:space="preserve">grepp mot barn. </w:t>
      </w:r>
    </w:p>
    <w:p>
      <w:pPr>
        <w:pStyle w:val="TextBodyIndent"/>
        <w:rPr/>
      </w:pPr>
      <w:r>
        <w:rPr/>
        <w:t xml:space="preserve">Enligt </w:t>
      </w:r>
      <w:r>
        <w:rPr>
          <w:i/>
        </w:rPr>
        <w:t>artikel 8.2</w:t>
      </w:r>
      <w:r>
        <w:rPr/>
        <w:t xml:space="preserve"> ska varje part vidta nödvändiga lagstiftningsåtgärder eller andra åt</w:t>
        <w:softHyphen/>
        <w:t>gärder för att förebygga eller förbjuda spridning av material som gör reklam för de brott som avses i kon</w:t>
        <w:softHyphen/>
        <w:t>ven</w:t>
        <w:softHyphen/>
        <w:t xml:space="preserve">tionen. </w:t>
      </w:r>
    </w:p>
    <w:p>
      <w:pPr>
        <w:pStyle w:val="TextBodyIndent"/>
        <w:rPr/>
      </w:pPr>
      <w:r>
        <w:rPr/>
        <w:t>Artikel 8.2 överensstämmer till viss del med innehållet i artikel 9.5 i det fak</w:t>
        <w:softHyphen/>
        <w:t>ul</w:t>
        <w:softHyphen/>
        <w:t>tativa proto</w:t>
        <w:softHyphen/>
        <w:t>kollet till FN:s barnkonvention om försäljning av barn, barn</w:t>
        <w:softHyphen/>
        <w:t>prostitution och barnpornografi. Inför tillträdet till FN-proto</w:t>
        <w:softHyphen/>
        <w:t>kollet gjordes bedömningen att artikel 9.5 fick anses väl uppfylld genom be</w:t>
        <w:softHyphen/>
        <w:t>stäm</w:t>
        <w:softHyphen/>
        <w:t>melsen om barnpornografi i 16 kap. 10 a § brottsbalken (prop. 2005/06:68 s. 35 f., bet. 1989/90:SoU28). Sedan dess har lagstiftningen mot barn</w:t>
        <w:softHyphen/>
        <w:t>pornografi för</w:t>
        <w:softHyphen/>
        <w:t>stärkts (prop. 2009/10:70, bet. 2009/10:KU34 och 2010/11:KU5, rskr. 2009/10:274 och 2010/11:27). Dess</w:t>
        <w:softHyphen/>
        <w:t>utom kan nämnas att den som till</w:t>
        <w:softHyphen/>
        <w:t>handa</w:t>
        <w:softHyphen/>
        <w:t>håller elektroniska anslagstavlor har en skyldighet att ta bort med</w:t>
        <w:softHyphen/>
        <w:t>delanden vars innehåll uppenbart är att be</w:t>
        <w:softHyphen/>
        <w:t>döma som barn</w:t>
        <w:softHyphen/>
        <w:t>porno</w:t>
        <w:softHyphen/>
        <w:t>grafi</w:t>
        <w:softHyphen/>
        <w:t>brott eller uppvigling (5 § lagen [1998:112] om elektroniska anslags</w:t>
        <w:softHyphen/>
        <w:t>tavlor). Enligt lagen (1998:1443) om förbud mot införsel och utförsel av barn</w:t>
        <w:softHyphen/>
        <w:t>porno</w:t>
        <w:softHyphen/>
        <w:t xml:space="preserve">grafi är det också straffbelagt att föra in </w:t>
      </w:r>
      <w:r>
        <w:rPr>
          <w:spacing w:val="-2"/>
        </w:rPr>
        <w:t xml:space="preserve">eller ut en pornografisk bild i Sverige. Även brottet olaga våldsskildring (16 kap. </w:t>
      </w:r>
      <w:r>
        <w:rPr/>
        <w:t>10 c</w:t>
      </w:r>
      <w:r>
        <w:rPr>
          <w:spacing w:val="-2"/>
        </w:rPr>
        <w:t> § BrB) liksom brotten koppleri (6 kap. 12 § BrB) och utnyttjande av barn för sexuell posering (6 kap. 8 § BrB) kan vara tillämpliga i förhållande till vad som avses i artikel 8.2.</w:t>
      </w:r>
    </w:p>
    <w:p>
      <w:pPr>
        <w:pStyle w:val="TextBodyIndent"/>
        <w:rPr>
          <w:b/>
          <w:b/>
          <w:bCs/>
          <w:i/>
          <w:i/>
          <w:iCs/>
          <w:spacing w:val="2"/>
        </w:rPr>
      </w:pPr>
      <w:r>
        <w:rPr>
          <w:spacing w:val="2"/>
        </w:rPr>
        <w:t>I sammanhanget kan även nämnas det arbete som bedrivs av Statens medie</w:t>
        <w:softHyphen/>
        <w:t>råd. Förutom att myndigheten ger vägledning om barns och ungas mediesituation driver Statens medieråd även ett s.k. Safer Inter</w:t>
        <w:softHyphen/>
        <w:t xml:space="preserve">net Centre med finansiellt stöd från EU:s Safer Internet Programme. Safer Internet Centre arbetar för en säkrare användning av internet bland barn och unga och drivs i samarbete med BRIS. Programmet har pågått under många år och i maj 2012 presenterade Kommissionen en gemensam strategi på området som också fick rådets stöd i november. En av huvudpunkterna i strategin är bekämpandet av material med sexuella övergrepp mot barn på nätet. </w:t>
      </w:r>
    </w:p>
    <w:p>
      <w:pPr>
        <w:pStyle w:val="TextBodyIndent"/>
        <w:rPr>
          <w:spacing w:val="-2"/>
        </w:rPr>
      </w:pPr>
      <w:r>
        <w:rPr>
          <w:spacing w:val="-2"/>
        </w:rPr>
        <w:t xml:space="preserve">Vidare kan även nämnas de åtgärder som anges nedan under artikel 9.2. </w:t>
      </w:r>
    </w:p>
    <w:p>
      <w:pPr>
        <w:pStyle w:val="TextBodyIndent"/>
        <w:rPr>
          <w:spacing w:val="-2"/>
        </w:rPr>
      </w:pPr>
      <w:r>
        <w:rPr>
          <w:spacing w:val="-2"/>
        </w:rPr>
        <w:t>Mot denna bakgrund gör regeringen bedömningen att Sverige uppfyller åtagandena i artikel 8.</w:t>
      </w:r>
    </w:p>
    <w:p>
      <w:pPr>
        <w:pStyle w:val="Rubrik5utannumrering"/>
        <w:rPr/>
      </w:pPr>
      <w:r>
        <w:rPr/>
        <w:t xml:space="preserve">Barns, den privata sektorns, mediernas och det civila samhällets deltagande i förebyggande arbete (artikel 9) </w:t>
      </w:r>
    </w:p>
    <w:p>
      <w:pPr>
        <w:pStyle w:val="TextBodyIndent"/>
        <w:ind w:hanging="0"/>
        <w:rPr/>
      </w:pPr>
      <w:r>
        <w:rPr/>
        <w:t xml:space="preserve">Enligt </w:t>
      </w:r>
      <w:r>
        <w:rPr>
          <w:i/>
        </w:rPr>
        <w:t>artikel 9.1</w:t>
      </w:r>
      <w:r>
        <w:rPr/>
        <w:t xml:space="preserve"> ska varje part uppmuntra barns deltagande, i för</w:t>
        <w:softHyphen/>
        <w:t>håll</w:t>
        <w:softHyphen/>
        <w:t>ande till deras fortlöpande utveckling, i det före</w:t>
        <w:softHyphen/>
        <w:t>byg</w:t>
        <w:softHyphen/>
        <w:t xml:space="preserve">gande arbetet mot sexuell exploatering av och sexuella övergrepp mot barn. </w:t>
      </w:r>
    </w:p>
    <w:p>
      <w:pPr>
        <w:pStyle w:val="TextBodyIndent"/>
        <w:rPr/>
      </w:pPr>
      <w:r>
        <w:rPr/>
        <w:t>Ett av målen för den svenska ungdomspolitiken är att alla ung</w:t>
        <w:softHyphen/>
        <w:t>domar ska ha verklig tillgång till inflytande. Det innebär att ungdomar ska ha sam</w:t>
        <w:softHyphen/>
        <w:t>ma möjligheter som andra att delta aktivt i den demokratiska pro</w:t>
        <w:softHyphen/>
        <w:t>ce</w:t>
        <w:softHyphen/>
        <w:t>s</w:t>
        <w:softHyphen/>
        <w:t>sen och att påverka förhållanden i såväl den personliga sfären som i sam</w:t>
        <w:softHyphen/>
        <w:t>hället i stort. Ungas aktiva deltagande är viktigt inte bara av rättig</w:t>
        <w:softHyphen/>
        <w:t>hets</w:t>
        <w:softHyphen/>
        <w:t>skäl, utan också för att ungdomars erfarenheter och perspektiv är en resurs och en tillgång i beslutsfattandet. Ungdomsstyrelsen har i uppdrag att följa upp riksdagens och regeringens mål för den nationella ung</w:t>
        <w:softHyphen/>
        <w:t>doms</w:t>
        <w:softHyphen/>
        <w:t xml:space="preserve">politiken. </w:t>
      </w:r>
    </w:p>
    <w:p>
      <w:pPr>
        <w:pStyle w:val="TextBodyIndent"/>
        <w:rPr/>
      </w:pPr>
      <w:r>
        <w:rPr/>
        <w:t>Även i övrigt när det gäller barn och unga är det viktigt att dessa kom</w:t>
        <w:softHyphen/>
        <w:t>mer till tals och blir lyssnade till i frågor som berör dem. BO har i upp</w:t>
        <w:softHyphen/>
        <w:t>drag att företräda barns och ungas rättigheter och intressen utifrån barn</w:t>
        <w:softHyphen/>
        <w:t>konventionen och har regelbundna kontakter med barn och ung</w:t>
        <w:softHyphen/>
        <w:t>domar för att få kunskap om deras villkor och vad de tycker i aktuella frågor. Kontakten sker bland annat genom besök på skolor och i föreningar, genom brev och telefonsamtal. Expertråd med barn och ung</w:t>
        <w:softHyphen/>
        <w:t>domar finns också knutna till BO för längre och kortare tider. Dessutom har BO på regeringens uppdrag lyssnat på barn och unga med erfaren</w:t>
        <w:softHyphen/>
        <w:t>heter av att utsättas för våld och andra övergrepp samt lyssnat till barn och unga som lever med skyddade personuppgifter. Syftet med upp</w:t>
        <w:softHyphen/>
        <w:t>draget var att på ett metodiskt sätt undersöka och sammanställa hur barn och unga som på olika sätt har utsatts för våld och andra övergrepp upp</w:t>
        <w:softHyphen/>
        <w:t xml:space="preserve">lever sin situation och det stöd de får. BO har i sin rapport </w:t>
      </w:r>
      <w:r>
        <w:rPr>
          <w:i/>
        </w:rPr>
        <w:t>Signaler. Våld i nära relationer. Barn och ungdomar berättar.</w:t>
      </w:r>
      <w:r>
        <w:rPr/>
        <w:t xml:space="preserve"> (2012) gett en bild av hur dessa barn har upplevt att samhället kunnat ge dem skydd och stöd i ut</w:t>
        <w:softHyphen/>
        <w:t>satta situa</w:t>
        <w:softHyphen/>
        <w:t>tioner och vad som skulle behöva förändras och förbättras för att före</w:t>
        <w:softHyphen/>
        <w:t>bygga våldet. Förslagen bereds inom Regeringskansliet.</w:t>
      </w:r>
    </w:p>
    <w:p>
      <w:pPr>
        <w:pStyle w:val="TextBodyIndent"/>
        <w:rPr/>
      </w:pPr>
      <w:r>
        <w:rPr/>
        <w:t>Med beaktande av den målsättning som konven</w:t>
        <w:softHyphen/>
        <w:t>tionen anger i denna del är det en utmaning för regeringen och myndigheterna att kon</w:t>
        <w:softHyphen/>
        <w:t>tin</w:t>
        <w:softHyphen/>
        <w:t>u</w:t>
        <w:softHyphen/>
        <w:t>er</w:t>
        <w:softHyphen/>
        <w:t>ligt överväga hur barns och ungdomars deltagande i det brotts</w:t>
        <w:softHyphen/>
        <w:t>före</w:t>
        <w:softHyphen/>
        <w:t>bygg</w:t>
        <w:softHyphen/>
        <w:t>an</w:t>
        <w:softHyphen/>
        <w:t>de arbetet på detta område kan utvecklas. Mot bakgrund härav samt med hänsyn till vad som anförts ovan om det arbete som bedrivs på om</w:t>
        <w:softHyphen/>
        <w:t>rådet föreligger dock inte något hinder i denna del att tillträda kon</w:t>
        <w:softHyphen/>
        <w:t>ven</w:t>
        <w:softHyphen/>
        <w:t xml:space="preserve">tionen. </w:t>
      </w:r>
    </w:p>
    <w:p>
      <w:pPr>
        <w:pStyle w:val="TextBodyIndent"/>
        <w:rPr/>
      </w:pPr>
      <w:r>
        <w:rPr/>
        <w:t xml:space="preserve">Enligt </w:t>
      </w:r>
      <w:r>
        <w:rPr>
          <w:i/>
        </w:rPr>
        <w:t>artikel 9.2</w:t>
      </w:r>
      <w:r>
        <w:rPr/>
        <w:t xml:space="preserve"> ska varje part uppmuntra den privata sektorn att delta i ut</w:t>
        <w:softHyphen/>
        <w:t>arbetande och genomförande av riktlinjer som ska före</w:t>
        <w:softHyphen/>
      </w:r>
      <w:r>
        <w:rPr>
          <w:spacing w:val="-2"/>
        </w:rPr>
        <w:t>bygga sexuell exploatering av och sexuella övergrepp mot barn samt</w:t>
      </w:r>
      <w:r>
        <w:rPr/>
        <w:t xml:space="preserve"> </w:t>
      </w:r>
      <w:r>
        <w:rPr>
          <w:spacing w:val="-4"/>
        </w:rPr>
        <w:t>genomföra interna normer genom självreglering eller samreglering.</w:t>
      </w:r>
      <w:r>
        <w:rPr/>
        <w:t xml:space="preserve"> Exempel på sådana åt</w:t>
        <w:softHyphen/>
        <w:t xml:space="preserve">gärder </w:t>
      </w:r>
      <w:r>
        <w:rPr>
          <w:spacing w:val="-4"/>
        </w:rPr>
        <w:t>är resebranschens utarbetande av en upp</w:t>
        <w:softHyphen/>
        <w:t>för</w:t>
        <w:softHyphen/>
        <w:t>an</w:t>
        <w:softHyphen/>
        <w:t>de</w:t>
        <w:softHyphen/>
        <w:t>kod</w:t>
      </w:r>
      <w:r>
        <w:rPr/>
        <w:t xml:space="preserve"> för rese</w:t>
        <w:softHyphen/>
        <w:t>arrangörer. Vidare pågår sedan några år ett samarbete mellan inter</w:t>
        <w:softHyphen/>
        <w:t>net</w:t>
        <w:softHyphen/>
        <w:t xml:space="preserve">leverantörer och Rikskriminalpolisen med syfte att </w:t>
      </w:r>
      <w:r>
        <w:rPr>
          <w:spacing w:val="-2"/>
        </w:rPr>
        <w:t>hindra till</w:t>
        <w:softHyphen/>
        <w:t>gång till och spridning av material på internet som skildrar</w:t>
      </w:r>
      <w:r>
        <w:rPr/>
        <w:t xml:space="preserve"> </w:t>
      </w:r>
      <w:r>
        <w:rPr>
          <w:spacing w:val="-2"/>
        </w:rPr>
        <w:t>övergrepp mot barn. Dess</w:t>
        <w:softHyphen/>
        <w:t>utom finns sedan mars 2009 en s.k. svensk</w:t>
      </w:r>
      <w:r>
        <w:rPr/>
        <w:t xml:space="preserve"> finanskoalition med det över</w:t>
        <w:softHyphen/>
        <w:t>gripande målet att förhindra och för</w:t>
        <w:softHyphen/>
        <w:t>svåra betalningar genom det finansiella systemet för barnporno</w:t>
        <w:softHyphen/>
        <w:t xml:space="preserve">grafiskt material. Samarbetet på de tre områdena har utarbetats på initiativ av och i samverkan med ECPAT. I </w:t>
      </w:r>
      <w:r>
        <w:rPr>
          <w:spacing w:val="-2"/>
        </w:rPr>
        <w:t>finanskoalitionen sam</w:t>
        <w:softHyphen/>
        <w:t>arbetar banker, Rikskriminalpolisen, Finans</w:t>
        <w:softHyphen/>
        <w:t>inspektionen</w:t>
      </w:r>
      <w:r>
        <w:rPr/>
        <w:t>, Bank</w:t>
        <w:softHyphen/>
        <w:t xml:space="preserve">föreningen m.fl. </w:t>
      </w:r>
    </w:p>
    <w:p>
      <w:pPr>
        <w:pStyle w:val="TextBodyIndent"/>
        <w:rPr>
          <w:color w:val="1F497D"/>
        </w:rPr>
      </w:pPr>
      <w:r>
        <w:rPr/>
        <w:t xml:space="preserve">Enligt </w:t>
      </w:r>
      <w:r>
        <w:rPr>
          <w:i/>
        </w:rPr>
        <w:t>artikel 9.3</w:t>
      </w:r>
      <w:r>
        <w:rPr/>
        <w:t xml:space="preserve"> ska varje part uppmuntra media att tillhandahålla lämplig information beträffande alla former av sexuell exploatering av och sexuella övergrepp mot barn, med vederbörlig hänsyn till mediernas oberoende och tryckfrihet. Den svenska tryck- och yttrandefrihets</w:t>
        <w:softHyphen/>
        <w:t xml:space="preserve">regleringen garanterar medierna oberoende. Den uppmuntran som kan ske och sker, utan inblandning i mediernas självständighet, är framförallt de informationsinsatser som nämnts ovan under artikel 8. </w:t>
      </w:r>
    </w:p>
    <w:p>
      <w:pPr>
        <w:pStyle w:val="TextBodyIndent"/>
        <w:rPr/>
      </w:pPr>
      <w:r>
        <w:rPr/>
        <w:t xml:space="preserve">Vidare ska enligt </w:t>
      </w:r>
      <w:r>
        <w:rPr>
          <w:i/>
        </w:rPr>
        <w:t>artikel 9.4</w:t>
      </w:r>
      <w:r>
        <w:rPr/>
        <w:t xml:space="preserve"> varje part upp</w:t>
        <w:softHyphen/>
        <w:t>muntra finansiering av projekt och pro</w:t>
        <w:softHyphen/>
        <w:t>gram som det civila samhället ge</w:t>
        <w:softHyphen/>
        <w:t xml:space="preserve">nomför och </w:t>
      </w:r>
      <w:r>
        <w:rPr>
          <w:spacing w:val="-2"/>
        </w:rPr>
        <w:t>som har till syfte att före</w:t>
        <w:softHyphen/>
        <w:t>bygga och skydda barn</w:t>
      </w:r>
      <w:r>
        <w:rPr/>
        <w:t xml:space="preserve"> mot sexuell exploatering och sexuella över</w:t>
        <w:softHyphen/>
        <w:t>grepp. I Sverige kan t.ex. ideella org</w:t>
        <w:softHyphen/>
        <w:t>anisa</w:t>
        <w:softHyphen/>
        <w:t>tioner och andra icke-vinst</w:t>
        <w:softHyphen/>
        <w:t xml:space="preserve">drivande organisationer få ekonomiskt stöd från Allmänna arvsfonden. </w:t>
      </w:r>
    </w:p>
    <w:p>
      <w:pPr>
        <w:pStyle w:val="TextBodyIndent"/>
        <w:rPr/>
      </w:pPr>
      <w:r>
        <w:rPr/>
        <w:t>Sammantaget gör regeringen bedömningen att Sverige lever upp till åtagandena enligt artikel 9.</w:t>
      </w:r>
    </w:p>
    <w:p>
      <w:pPr>
        <w:pStyle w:val="Heading3"/>
        <w:numPr>
          <w:ilvl w:val="2"/>
          <w:numId w:val="11"/>
        </w:numPr>
        <w:rPr/>
      </w:pPr>
      <w:bookmarkStart w:id="362" w:name="_Toc350350057"/>
      <w:bookmarkStart w:id="363" w:name="_Toc350349872"/>
      <w:bookmarkStart w:id="364" w:name="_Toc348432549"/>
      <w:bookmarkStart w:id="365" w:name="_Toc350350007"/>
      <w:bookmarkStart w:id="366" w:name="_Toc350351068"/>
      <w:bookmarkStart w:id="367" w:name="_Toc345610349"/>
      <w:bookmarkStart w:id="368" w:name="_Toc345650877"/>
      <w:bookmarkStart w:id="369" w:name="_Toc348432887"/>
      <w:bookmarkStart w:id="370" w:name="_Toc343083301"/>
      <w:bookmarkStart w:id="371" w:name="_Toc350416305"/>
      <w:bookmarkStart w:id="372" w:name="_Toc347488614"/>
      <w:bookmarkStart w:id="373" w:name="_Toc350425553"/>
      <w:bookmarkStart w:id="374" w:name="_Toc350416940"/>
      <w:bookmarkStart w:id="375" w:name="_Toc349288127"/>
      <w:bookmarkStart w:id="376" w:name="_Toc348432265"/>
      <w:r>
        <w:rPr/>
        <w:t>Nationella åtgärder för samordning och samverkan (artikel 10)</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godose de åtaganden som ställs upp i konventionen när det gäller nationella åtgärder för samordning och samverkan.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delar utredningens be</w:t>
        <w:softHyphen/>
        <w:t>döm</w:t>
        <w:softHyphen/>
        <w:t xml:space="preserve">ning eller lämnar den utan invändning. </w:t>
      </w:r>
      <w:r>
        <w:rPr>
          <w:i/>
        </w:rPr>
        <w:t xml:space="preserve">ECPAT </w:t>
      </w:r>
      <w:r>
        <w:rPr/>
        <w:t xml:space="preserve">anser att det krävs en interdepartemental arbetsgrupp inom Regeringskansliet för att regeringen ska kunna bedriva ett effektivt arbete i frågor som rör barns rättigheter och inte minst kommersiell sexuell exploatering av barn. </w:t>
      </w:r>
    </w:p>
    <w:p>
      <w:pPr>
        <w:pStyle w:val="TextBodyIndent"/>
        <w:rPr>
          <w:rStyle w:val="BrdtextmedindragChar"/>
        </w:rPr>
      </w:pPr>
      <w:r>
        <w:rPr>
          <w:b/>
        </w:rPr>
        <w:t>Skälen för regeringens bedömning:</w:t>
      </w:r>
      <w:r>
        <w:rPr/>
        <w:t xml:space="preserve"> </w:t>
      </w:r>
      <w:r>
        <w:rPr>
          <w:rStyle w:val="BrdtextmedindragChar"/>
        </w:rPr>
        <w:t xml:space="preserve">Enligt </w:t>
      </w:r>
      <w:r>
        <w:rPr>
          <w:rStyle w:val="BrdtextmedindragChar"/>
          <w:i/>
        </w:rPr>
        <w:t>artikel 10.1</w:t>
      </w:r>
      <w:r>
        <w:rPr>
          <w:rStyle w:val="BrdtextmedindragChar"/>
        </w:rPr>
        <w:t xml:space="preserve"> ska varje part vidta åtgärder för att säkerställa sam</w:t>
        <w:softHyphen/>
        <w:t>ordning mellan myndigheter på nationell eller lokal nivå som har ansvar för skydd mot, förebyggande och bekämpande av sexuell exploa</w:t>
        <w:softHyphen/>
        <w:t>tering av och sexuella övergrepp mot barn. Utbildningssektorn, hälso- och sjukvården, socialtjänsten samt de polisiära och rätts</w:t>
        <w:softHyphen/>
        <w:t>vårdande myndig</w:t>
        <w:softHyphen/>
        <w:t>heterna pekas ut som särskilda om</w:t>
        <w:softHyphen/>
        <w:t>råden för sam</w:t>
        <w:softHyphen/>
        <w:t xml:space="preserve">ordning. </w:t>
      </w:r>
    </w:p>
    <w:p>
      <w:pPr>
        <w:pStyle w:val="TextBodyIndent"/>
        <w:rPr/>
      </w:pPr>
      <w:r>
        <w:rPr/>
        <w:t>Som tidigare redovisats i avsnitt 4 vidtar regeringen sektors</w:t>
        <w:softHyphen/>
        <w:t>över</w:t>
        <w:softHyphen/>
        <w:t>gripande åtgärder för att förebygga sexuell exploatering av och sexuella över</w:t>
        <w:softHyphen/>
        <w:t>grepp mot barn. Dessa åtgärder innefattar bl.a. myndighets</w:t>
        <w:softHyphen/>
        <w:t>sam</w:t>
        <w:softHyphen/>
        <w:t>verkan och samarbete med det civila samhället. Exempelvis ska Social</w:t>
        <w:softHyphen/>
        <w:t>nämnden i frågor som rör barn som far illa eller riskerar att fara illa sam</w:t>
        <w:softHyphen/>
        <w:t>verka med samhällsorgan, organisationer och andra som berörs (5 kap. 1 a § socialtjänstlagen [2001:453]). En motsvarande skyldighet finns för personal inom hälso- och sjukvården (2 f § hälso- och sjuk</w:t>
        <w:softHyphen/>
        <w:t>vårds</w:t>
        <w:softHyphen/>
        <w:t xml:space="preserve">lagen [1982:763]). </w:t>
      </w:r>
      <w:r>
        <w:rPr>
          <w:spacing w:val="-2"/>
        </w:rPr>
        <w:t>Skolhälsovårdens arbete ska här särskilt fram</w:t>
        <w:softHyphen/>
        <w:t xml:space="preserve">hållas. </w:t>
      </w:r>
    </w:p>
    <w:p>
      <w:pPr>
        <w:pStyle w:val="TextBodyIndent"/>
        <w:rPr/>
      </w:pPr>
      <w:r>
        <w:rPr>
          <w:spacing w:val="-2"/>
        </w:rPr>
        <w:t>En sär</w:t>
        <w:softHyphen/>
        <w:t>skild</w:t>
      </w:r>
      <w:r>
        <w:rPr/>
        <w:t xml:space="preserve"> typ av samordning och samverkan är den som bedrivs mellan olika myndigheter när det gäller barn som misstänks vara utsatta för brott i s.k. Barnahus. Samverkan sker där mellan socialtjänst, polis, åklagare, rättsmedicin och hälso- och sjukvården. Även andra myndig</w:t>
        <w:softHyphen/>
        <w:t>heter kan delta i samverkan om det finns behov för det. Sam</w:t>
        <w:softHyphen/>
        <w:t>verkans</w:t>
        <w:softHyphen/>
        <w:t>formen inleddes på försök 2005 och finns nu på flera orter i landet. Sedan 2009 finns nationella riktlinjer på området, framtagna av berörda myndigheter på rege</w:t>
        <w:softHyphen/>
        <w:t>ring</w:t>
        <w:softHyphen/>
        <w:t xml:space="preserve">ens uppdrag. </w:t>
      </w:r>
    </w:p>
    <w:p>
      <w:pPr>
        <w:pStyle w:val="TextBodyIndent"/>
        <w:rPr/>
      </w:pPr>
      <w:r>
        <w:rPr/>
        <w:t>Vidare har Brottsoffermyndigheten ett sär</w:t>
        <w:softHyphen/>
        <w:t>skilt ansvar för myn</w:t>
        <w:softHyphen/>
        <w:t>dig</w:t>
        <w:softHyphen/>
        <w:t>hets</w:t>
        <w:softHyphen/>
        <w:t>samverkan i brottsofferfrågor. Myndigheten ska bl.a. bidra till att för</w:t>
        <w:softHyphen/>
        <w:t>bättra förutsättningarna för sam</w:t>
        <w:softHyphen/>
        <w:t>verkan i brotts</w:t>
        <w:softHyphen/>
        <w:t>offer</w:t>
        <w:softHyphen/>
        <w:t>frågor mellan olika sam</w:t>
        <w:softHyphen/>
        <w:t>hällsaktörer samt genom utåt</w:t>
        <w:softHyphen/>
        <w:t>riktad verk</w:t>
        <w:softHyphen/>
        <w:t>sam</w:t>
        <w:softHyphen/>
        <w:t>het verka för att myn</w:t>
        <w:softHyphen/>
        <w:t>dig</w:t>
        <w:softHyphen/>
        <w:t>heter, andra aktörer och allmän</w:t>
        <w:softHyphen/>
        <w:t>heten får ökad kun</w:t>
        <w:softHyphen/>
        <w:t>skap om brotts</w:t>
        <w:softHyphen/>
        <w:t>offer</w:t>
        <w:softHyphen/>
        <w:t>frågor. Myndigheten ska också aktivt verka för att berörda får kännedom om möjligheterna till brotts</w:t>
        <w:softHyphen/>
        <w:t>skade</w:t>
        <w:softHyphen/>
        <w:t>ersättning och till bidrag från brotts</w:t>
        <w:softHyphen/>
        <w:t>offer</w:t>
        <w:softHyphen/>
        <w:t>fonden. Brottsoffermyndigheten är även sam</w:t>
        <w:softHyphen/>
        <w:t>man</w:t>
        <w:softHyphen/>
        <w:t>kallande för en sam</w:t>
        <w:softHyphen/>
        <w:t>verkansgrupp för brotts</w:t>
        <w:softHyphen/>
        <w:t>offer</w:t>
        <w:softHyphen/>
        <w:t>arbete inom vilken myn</w:t>
        <w:softHyphen/>
        <w:t>dig</w:t>
        <w:softHyphen/>
        <w:t>heter och ideella organisationer utbyter er</w:t>
        <w:softHyphen/>
        <w:t>faren</w:t>
        <w:softHyphen/>
        <w:t xml:space="preserve">heter. </w:t>
      </w:r>
    </w:p>
    <w:p>
      <w:pPr>
        <w:pStyle w:val="TextBodyIndent"/>
        <w:rPr/>
      </w:pPr>
      <w:r>
        <w:rPr/>
        <w:t>Slutligen kan nämnas att regeringen i april 2012 utsåg dåvarande läns</w:t>
        <w:softHyphen/>
        <w:t>polis</w:t>
        <w:softHyphen/>
        <w:t>mästaren Carin Göt</w:t>
        <w:softHyphen/>
        <w:t>blad som nationell samordnare mot våld i nära rela</w:t>
        <w:softHyphen/>
        <w:t>tioner. I den nationella sam</w:t>
        <w:softHyphen/>
        <w:t>ordnarens upp</w:t>
        <w:softHyphen/>
        <w:t>drag ingår bl.a. att samla och stödja berörda myndigheter, kom</w:t>
        <w:softHyphen/>
        <w:t>muner, landsting och organ</w:t>
        <w:softHyphen/>
        <w:t>i</w:t>
        <w:softHyphen/>
        <w:t>sa</w:t>
        <w:softHyphen/>
        <w:t>tioner för att öka effektiviteten, kvaliteten och långsiktigheten i arb</w:t>
        <w:softHyphen/>
        <w:t>e</w:t>
        <w:softHyphen/>
        <w:t>tet mot våld i nära relationer. Upp</w:t>
        <w:softHyphen/>
        <w:t>draget pågår till och med juni 2014.</w:t>
      </w:r>
    </w:p>
    <w:p>
      <w:pPr>
        <w:pStyle w:val="TextBodyIndent"/>
        <w:rPr/>
      </w:pPr>
      <w:r>
        <w:rPr>
          <w:i/>
        </w:rPr>
        <w:t xml:space="preserve">ECPAT </w:t>
      </w:r>
      <w:r>
        <w:rPr/>
        <w:t>anser att det krävs en interdepartemental arbetsgrupp inom Regerings</w:t>
        <w:softHyphen/>
        <w:t>kansliet för att regeringen ska kunna bedriva ett effektivt arbete i frågor som rör barns rättigheter och inte minst kommersiell sexuell ex</w:t>
        <w:softHyphen/>
        <w:t>ploatering av barn. Inom Regeringskansliet finns redan i dag en funktion för sam</w:t>
        <w:softHyphen/>
        <w:t>ord</w:t>
        <w:softHyphen/>
        <w:t>ning av frågor som rör FN:s barnkonvention, den s.k. barn</w:t>
        <w:softHyphen/>
        <w:t>kon</w:t>
        <w:softHyphen/>
        <w:t>ventions</w:t>
        <w:softHyphen/>
        <w:t>samordningen. Den är organisatoriskt placerad i Social</w:t>
        <w:softHyphen/>
        <w:t>departe</w:t>
        <w:softHyphen/>
        <w:t>mentet. Barnkonventionssamordningen ska driva på och samordna Reg</w:t>
        <w:softHyphen/>
        <w:t>e</w:t>
        <w:softHyphen/>
        <w:t>rings</w:t>
        <w:softHyphen/>
        <w:t>kansliets arbete med att förverkliga barnkonventionen i Sverige. De ska även bevaka att det finns ett barnperspektiv i samtliga regeringens beslut som rör barn. Det gäller bl.a. propositioner, skrivelser, reglerings</w:t>
        <w:softHyphen/>
        <w:t>brev och upp</w:t>
        <w:softHyphen/>
        <w:t>drag till myndigheter samt direktiv till utredningar. En annan viktig upp</w:t>
        <w:softHyphen/>
        <w:t>gift för Barnkonventionssamordningen är att upp</w:t>
        <w:softHyphen/>
        <w:t>märk</w:t>
        <w:softHyphen/>
        <w:t>sam</w:t>
        <w:softHyphen/>
        <w:t>ma, samordna och ta initiativ i frågor som rör barn och unga och som rör flera departement eller där det saknas ett tydligt ansvar. Dess</w:t>
        <w:softHyphen/>
        <w:t>utom har Social</w:t>
        <w:softHyphen/>
        <w:t>departementet ett samordningsansvar inom Reg</w:t>
        <w:softHyphen/>
        <w:t>e</w:t>
        <w:softHyphen/>
        <w:t>rings</w:t>
        <w:softHyphen/>
        <w:t>kansliet för frågor som rör sexuell exploatering av barn.</w:t>
      </w:r>
    </w:p>
    <w:p>
      <w:pPr>
        <w:pStyle w:val="TextBodyIndent"/>
        <w:rPr/>
      </w:pPr>
      <w:r>
        <w:rPr/>
        <w:t xml:space="preserve">Enligt </w:t>
      </w:r>
      <w:r>
        <w:rPr>
          <w:i/>
        </w:rPr>
        <w:t>artikel 10.2</w:t>
      </w:r>
      <w:r>
        <w:rPr/>
        <w:t xml:space="preserve"> ska varje part dels vidta nödvändiga lagstiftnings</w:t>
        <w:softHyphen/>
        <w:t xml:space="preserve">åtgärder eller andra åtgärder för att se till att det på nationell eller lokal nivå finns ett oberoende organ för att främja och skydda barns rättigheter </w:t>
      </w:r>
      <w:r>
        <w:rPr>
          <w:i/>
        </w:rPr>
        <w:t>(punkten a</w:t>
      </w:r>
      <w:r>
        <w:rPr/>
        <w:t>), dels inrätta mekanismer för data</w:t>
        <w:softHyphen/>
        <w:t>in</w:t>
        <w:softHyphen/>
        <w:t>sam</w:t>
        <w:softHyphen/>
        <w:t>ling eller s.k. kontakt</w:t>
        <w:softHyphen/>
        <w:t>punkter i syfte att uppmärksamma och ut</w:t>
        <w:softHyphen/>
        <w:t xml:space="preserve">värdera </w:t>
      </w:r>
      <w:r>
        <w:rPr>
          <w:spacing w:val="-2"/>
        </w:rPr>
        <w:t>före</w:t>
        <w:softHyphen/>
        <w:t>teelsen sexuell exploatering av och sexuella övergrepp mot barn</w:t>
      </w:r>
      <w:r>
        <w:rPr/>
        <w:t xml:space="preserve"> (</w:t>
      </w:r>
      <w:r>
        <w:rPr>
          <w:i/>
        </w:rPr>
        <w:t>punkten b</w:t>
      </w:r>
      <w:r>
        <w:rPr/>
        <w:t xml:space="preserve">). </w:t>
      </w:r>
    </w:p>
    <w:p>
      <w:pPr>
        <w:pStyle w:val="TextBodyIndent"/>
        <w:rPr/>
      </w:pPr>
      <w:r>
        <w:rPr/>
        <w:t xml:space="preserve">När det gäller kravet enligt punkten a kan det konstateras att BO har i uppdrag att företräda barns och ungas rättigheter och intressen utifrån barnkonventionen. </w:t>
      </w:r>
    </w:p>
    <w:p>
      <w:pPr>
        <w:pStyle w:val="TextBodyIndent"/>
        <w:rPr/>
      </w:pPr>
      <w:r>
        <w:rPr/>
        <w:t>Såvitt avser punkten b kan nämnas att Brå har till uppgift att inhämta och bearbeta kriminalstatistik samt publicera dessa uppgifter. Även Socialstyrelsen ansvarar för statistik inom sitt ansvars</w:t>
        <w:softHyphen/>
        <w:t xml:space="preserve">område. </w:t>
      </w:r>
    </w:p>
    <w:p>
      <w:pPr>
        <w:pStyle w:val="TextBodyIndent"/>
        <w:rPr>
          <w:spacing w:val="-2"/>
        </w:rPr>
      </w:pPr>
      <w:r>
        <w:rPr/>
        <w:t xml:space="preserve">Enligt </w:t>
      </w:r>
      <w:r>
        <w:rPr>
          <w:i/>
        </w:rPr>
        <w:t>artikel 10.3</w:t>
      </w:r>
      <w:r>
        <w:rPr/>
        <w:t xml:space="preserve"> ska varje part uppmuntra samarbete mellan behöriga statliga myndigheter, den privata sektorn och det civila samhället för att på ett bättre sätt kunna förebygga och bekämpa sexuell exploatering av och sexuella övergrepp mot barn. I denna del hänvisas till vad som tidigare sagts i anslutning till artiklarna </w:t>
      </w:r>
      <w:r>
        <w:rPr>
          <w:spacing w:val="-2"/>
        </w:rPr>
        <w:t>9.2 och 10.1.</w:t>
      </w:r>
    </w:p>
    <w:p>
      <w:pPr>
        <w:pStyle w:val="TextBodyIndent"/>
        <w:rPr/>
      </w:pPr>
      <w:r>
        <w:rPr/>
        <w:t>Sammantaget anser regeringen att Sverige väl uppfyller de krav som uppställs i artikel 10.</w:t>
      </w:r>
    </w:p>
    <w:p>
      <w:pPr>
        <w:pStyle w:val="Heading3"/>
        <w:numPr>
          <w:ilvl w:val="2"/>
          <w:numId w:val="11"/>
        </w:numPr>
        <w:rPr/>
      </w:pPr>
      <w:bookmarkStart w:id="377" w:name="_Toc350350058"/>
      <w:bookmarkStart w:id="378" w:name="_Toc348432266"/>
      <w:bookmarkStart w:id="379" w:name="_Toc348432550"/>
      <w:bookmarkStart w:id="380" w:name="_Toc350349873"/>
      <w:bookmarkStart w:id="381" w:name="_Toc347488615"/>
      <w:bookmarkStart w:id="382" w:name="_Toc345610350"/>
      <w:bookmarkStart w:id="383" w:name="_Toc343083302"/>
      <w:bookmarkStart w:id="384" w:name="_Toc350416941"/>
      <w:bookmarkStart w:id="385" w:name="_Toc350350008"/>
      <w:bookmarkStart w:id="386" w:name="_Toc345650878"/>
      <w:bookmarkStart w:id="387" w:name="_Toc348432888"/>
      <w:bookmarkStart w:id="388" w:name="_Toc350425554"/>
      <w:bookmarkStart w:id="389" w:name="_Toc349288128"/>
      <w:bookmarkStart w:id="390" w:name="_Toc350351069"/>
      <w:bookmarkStart w:id="391" w:name="_Toc350416306"/>
      <w:r>
        <w:rPr/>
        <w:t>Skyddsåtgärder och hjälp till brottsoffer (artikel 11–14)</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godose de åtaganden som ställs upp i konventionen när det gäller skydds</w:t>
        <w:softHyphen/>
        <w:t xml:space="preserve">åtgärder och hjälp till brottsoffe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delar utredningens be</w:t>
        <w:softHyphen/>
        <w:t>döm</w:t>
        <w:softHyphen/>
        <w:t>ning eller lämnar den utan invändning.</w:t>
      </w:r>
    </w:p>
    <w:p>
      <w:pPr>
        <w:pStyle w:val="TextBodyIndent"/>
        <w:rPr/>
      </w:pPr>
      <w:r>
        <w:rPr/>
        <w:t xml:space="preserve">Såvitt avser </w:t>
      </w:r>
      <w:r>
        <w:rPr>
          <w:i/>
        </w:rPr>
        <w:t>artikel 13</w:t>
      </w:r>
      <w:r>
        <w:rPr/>
        <w:t xml:space="preserve"> anser </w:t>
      </w:r>
      <w:r>
        <w:rPr>
          <w:i/>
        </w:rPr>
        <w:t>Socialstyrelsen</w:t>
      </w:r>
      <w:r>
        <w:rPr/>
        <w:t xml:space="preserve"> att det finns an</w:t>
        <w:softHyphen/>
        <w:t>led</w:t>
        <w:softHyphen/>
        <w:t>ning att ut</w:t>
        <w:softHyphen/>
        <w:t>öka det offentliga stödet vad gäller hjälptelefon m.m., vilket kan göras inom ramen för det kommunala ansvaret för brottsoffer enligt social</w:t>
        <w:softHyphen/>
        <w:t>tjänst</w:t>
        <w:softHyphen/>
        <w:t>lagen eller för mindre kommuner genom att eventuellt organiseras gemen</w:t>
        <w:softHyphen/>
        <w:t xml:space="preserve">samt. </w:t>
      </w:r>
      <w:r>
        <w:rPr>
          <w:i/>
        </w:rPr>
        <w:t>ECPAT</w:t>
      </w:r>
      <w:r>
        <w:rPr/>
        <w:t xml:space="preserve"> anser att ansvaret för hjälp</w:t>
        <w:softHyphen/>
        <w:t xml:space="preserve">linjer m.m. bör ligga hos staten. </w:t>
      </w:r>
    </w:p>
    <w:p>
      <w:pPr>
        <w:pStyle w:val="TextBodyIndent"/>
        <w:rPr/>
      </w:pPr>
      <w:r>
        <w:rPr/>
        <w:t>När det gäller</w:t>
      </w:r>
      <w:r>
        <w:rPr>
          <w:i/>
        </w:rPr>
        <w:t xml:space="preserve"> artikel 14 </w:t>
      </w:r>
      <w:r>
        <w:rPr/>
        <w:t xml:space="preserve">anser inte </w:t>
      </w:r>
      <w:r>
        <w:rPr>
          <w:i/>
        </w:rPr>
        <w:t>Kvinnofronten</w:t>
      </w:r>
      <w:r>
        <w:rPr/>
        <w:t xml:space="preserve"> att Sverige genom social</w:t>
        <w:softHyphen/>
        <w:t>tjänstens och hälso- och sjukvårdens allmänna skyldigheter upp</w:t>
        <w:softHyphen/>
        <w:t>fyller konventionens krav på staterna att ge stöd till brottsoffren och till brotts</w:t>
        <w:softHyphen/>
        <w:t xml:space="preserve">offren närstående personer. Det faktum att Sverige genomfört så kraftiga nedskärningar av såväl socialtjänst som hälso- och sjukvården gör att terapeutisk och annan hjälp inte kan garanteras. </w:t>
      </w:r>
      <w:r>
        <w:rPr>
          <w:i/>
        </w:rPr>
        <w:t>ECPAT</w:t>
      </w:r>
      <w:r>
        <w:rPr/>
        <w:t xml:space="preserve"> anför att det fortfarande saknas skyd</w:t>
        <w:softHyphen/>
        <w:t xml:space="preserve">dade boenden för barn. </w:t>
      </w:r>
    </w:p>
    <w:p>
      <w:pPr>
        <w:pStyle w:val="Rubrik4utannumrering"/>
        <w:rPr/>
      </w:pPr>
      <w:r>
        <w:rPr/>
        <w:t>Skälen för regeringens bedömning</w:t>
      </w:r>
    </w:p>
    <w:p>
      <w:pPr>
        <w:pStyle w:val="Rubrik5utannumrering"/>
        <w:spacing w:before="0" w:after="80"/>
        <w:rPr/>
      </w:pPr>
      <w:r>
        <w:rPr/>
        <w:t>Principer för skyddsåtgärder och hjälp till brottsoffer (artikel 11)</w:t>
      </w:r>
    </w:p>
    <w:p>
      <w:pPr>
        <w:pStyle w:val="TextBodyIndent"/>
        <w:ind w:hanging="0"/>
        <w:rPr/>
      </w:pPr>
      <w:r>
        <w:rPr/>
        <w:t xml:space="preserve">Enligt </w:t>
      </w:r>
      <w:r>
        <w:rPr>
          <w:i/>
        </w:rPr>
        <w:t>artikel 11.1</w:t>
      </w:r>
      <w:r>
        <w:rPr/>
        <w:t xml:space="preserve"> ska varje part fastställa effektiva sociala program och inrätta sektorsövergripande </w:t>
      </w:r>
      <w:r>
        <w:rPr>
          <w:spacing w:val="-4"/>
        </w:rPr>
        <w:t>strukturer för att lämna nöd</w:t>
        <w:softHyphen/>
        <w:t>vändigt stöd till brotts</w:t>
        <w:softHyphen/>
        <w:t>offer</w:t>
      </w:r>
      <w:r>
        <w:rPr/>
        <w:t xml:space="preserve">, deras nära anhöriga och till personer som har ansvar för deras vård. </w:t>
      </w:r>
    </w:p>
    <w:p>
      <w:pPr>
        <w:pStyle w:val="TextBodyIndent"/>
        <w:rPr/>
      </w:pPr>
      <w:r>
        <w:rPr/>
        <w:t xml:space="preserve">Många av samhällets aktörer ansvarar inom sina ansvarsområden för att brottsoffer får det skydd han eller hon behöver men även för att han eller hon får stöd och hjälp att förändra sin situation, bl.a. rättsväsendet, socialtjänsten och hälso- och sjukvården. Polisen ansvarar t.ex. för att informera brottsoffret och vid behov skydda den som riskerar att utsättas eller har utsatts för våld eller sexuella övergrepp. </w:t>
      </w:r>
    </w:p>
    <w:p>
      <w:pPr>
        <w:pStyle w:val="TextBodyIndent"/>
        <w:rPr/>
      </w:pPr>
      <w:r>
        <w:rPr/>
        <w:t>Varje kommun har det yttersta ansvaret för att de som vistas där får det stöd och den hjälp som de behöver (2 a kap. 1 § socialtjänstlagen [2001:453]). Socialnämnden har vidare ett särskilt ansvar för att den som utsatts för brott och dennes närstående får stöd och hjälp (5 kap. 11 § sam</w:t>
        <w:softHyphen/>
        <w:t>ma lag). I syfte att stärka skydd och stöd för barn och unga som far illa eller riskerar att fara illa har barnrättsperspektivet i socialtjänstlagen på olika sätt förstärkts (prop. 2012/13:10). De nya bestämmelserna trädde i kraft den 1 januari 2013.</w:t>
      </w:r>
    </w:p>
    <w:p>
      <w:pPr>
        <w:pStyle w:val="TextBodyIndent"/>
        <w:rPr>
          <w:spacing w:val="-4"/>
        </w:rPr>
      </w:pPr>
      <w:r>
        <w:rPr>
          <w:spacing w:val="-4"/>
        </w:rPr>
        <w:t>Såvitt avser hälso- och sjukvården kan exempelvis framhållas det nation</w:t>
        <w:softHyphen/>
        <w:t>el</w:t>
        <w:softHyphen/>
        <w:t>la handlingsprogram för omhändertagande av offer för sexuella övergrepp som Nationellt centrum för kvinnofrid vid Uppsala universitet har tagit fram på regeringens uppdrag. Handlingsprogrammet syftar till att dels förbättra vården och omhändertagandet av offer för sexuella övergrepp inom hälso-och sjukvården i hela landet, dels bidra till att rättsväsendet förses med bättre bevismaterial i hanteringen av sådana övergrepp.</w:t>
      </w:r>
    </w:p>
    <w:p>
      <w:pPr>
        <w:pStyle w:val="TextBodyIndent"/>
        <w:rPr/>
      </w:pPr>
      <w:r>
        <w:rPr/>
        <w:t>Vidare bör särskilt Brottsoffermyndighetens arbete lyftas fram. Brottsoffermyndighetens övergripande uppgift är att främja brottsoffers rättig</w:t>
        <w:softHyphen/>
        <w:t>heter, in</w:t>
        <w:softHyphen/>
        <w:t>tressen och behov. I det ingår bl.a. att stödja frivillig</w:t>
        <w:softHyphen/>
        <w:t>organisa</w:t>
        <w:softHyphen/>
        <w:t>tioner vilka bedriver ett viktigt arbete när det gäller hjälp till brottsoffer och dess nära an</w:t>
        <w:softHyphen/>
        <w:t xml:space="preserve">höriga. </w:t>
      </w:r>
    </w:p>
    <w:p>
      <w:pPr>
        <w:pStyle w:val="TextBodyIndent"/>
        <w:rPr/>
      </w:pPr>
      <w:r>
        <w:rPr/>
        <w:t>Vidare arbetar regeringen för närvarande med införandet av ett särskilt telefon</w:t>
        <w:softHyphen/>
        <w:t>nummer för ”försvunna barn”. Numret, som ska vara detsamma inom EU, kan t.ex. komma att användas när barn blivit bort</w:t>
        <w:softHyphen/>
        <w:t>förda eller ut</w:t>
        <w:softHyphen/>
        <w:t>satta för kriminalitet. I Sverige knyts numret till be</w:t>
        <w:softHyphen/>
        <w:t>fint</w:t>
        <w:softHyphen/>
        <w:t>liga alarmerings</w:t>
        <w:softHyphen/>
        <w:t>funk</w:t>
        <w:softHyphen/>
        <w:t xml:space="preserve">tioner, dvs. SOS Alarm. </w:t>
      </w:r>
    </w:p>
    <w:p>
      <w:pPr>
        <w:pStyle w:val="TextBodyIndent"/>
        <w:rPr/>
      </w:pPr>
      <w:r>
        <w:rPr/>
        <w:t xml:space="preserve">I </w:t>
      </w:r>
      <w:r>
        <w:rPr>
          <w:i/>
        </w:rPr>
        <w:t>a</w:t>
      </w:r>
      <w:r>
        <w:rPr>
          <w:i/>
          <w:spacing w:val="-2"/>
        </w:rPr>
        <w:t>rtikel 11.2</w:t>
      </w:r>
      <w:r>
        <w:rPr>
          <w:spacing w:val="-2"/>
        </w:rPr>
        <w:t xml:space="preserve"> uttalas att varje part ska </w:t>
      </w:r>
      <w:r>
        <w:rPr/>
        <w:t>vidta nödvändiga lag</w:t>
        <w:softHyphen/>
        <w:t>stift</w:t>
        <w:softHyphen/>
        <w:t>nings</w:t>
        <w:softHyphen/>
        <w:t>åtgärder eller andra åtgärder</w:t>
      </w:r>
      <w:r>
        <w:rPr>
          <w:spacing w:val="-2"/>
        </w:rPr>
        <w:t xml:space="preserve"> för att </w:t>
      </w:r>
      <w:r>
        <w:rPr/>
        <w:t>säkerställa att det brottsoffer vars ålder är osäker, men som det finns skäl att tro är ett barn, behandlas som ett barn i fråga om skydds- och hjälpåtgärder i avvaktan på att åldern fast</w:t>
        <w:softHyphen/>
        <w:t xml:space="preserve">ställs. Det kan förutsättas att relevanta samhällsorgan behandlar brottsoffer som barn i de fall åldern är oklar men det finns skäl att tro att det rör sig om ett barn. </w:t>
      </w:r>
    </w:p>
    <w:p>
      <w:pPr>
        <w:pStyle w:val="TextBodyIndent"/>
        <w:rPr/>
      </w:pPr>
      <w:r>
        <w:rPr/>
        <w:t>Regeringens bedömning är att Sverige uppfyller åtagandena enligt artikel 11.</w:t>
      </w:r>
    </w:p>
    <w:p>
      <w:pPr>
        <w:pStyle w:val="Rubrik5utannumrering"/>
        <w:rPr/>
      </w:pPr>
      <w:r>
        <w:rPr/>
        <w:t>Anmäla misstanke om sexuell exploatering eller sexuella övergrepp (artikel 12)</w:t>
      </w:r>
    </w:p>
    <w:p>
      <w:pPr>
        <w:pStyle w:val="TextBodyIndent"/>
        <w:ind w:hanging="0"/>
        <w:rPr/>
      </w:pPr>
      <w:r>
        <w:rPr/>
        <w:t xml:space="preserve">Av </w:t>
      </w:r>
      <w:r>
        <w:rPr>
          <w:i/>
        </w:rPr>
        <w:t>artikel 12.1</w:t>
      </w:r>
      <w:r>
        <w:rPr/>
        <w:t xml:space="preserve"> följer att varje part ska vidta nödvändiga lag</w:t>
        <w:softHyphen/>
        <w:t>stift</w:t>
        <w:softHyphen/>
        <w:t>nings</w:t>
        <w:softHyphen/>
        <w:t xml:space="preserve">åtgärder eller andra åtgärder för att yrkesutövare som har kontakt med barn i sitt arbete utan hinder av sekretess kan anmäla misstanke om att ett barn blivit utsatt för sexuell exploatering eller sexuellt övergrepp till de instanser som har ansvar för att skydda barn. </w:t>
      </w:r>
    </w:p>
    <w:p>
      <w:pPr>
        <w:pStyle w:val="TextBodyIndent"/>
        <w:rPr/>
      </w:pPr>
      <w:r>
        <w:rPr/>
        <w:t>Enligt 14 kap. 1 § första stycket socialtjänstlagen (2001:453) före</w:t>
        <w:softHyphen/>
        <w:t>lig</w:t>
        <w:softHyphen/>
        <w:t>ger en obligatorisk an</w:t>
        <w:softHyphen/>
        <w:t>mälningsplikt för myndigheter vars verksam</w:t>
        <w:softHyphen/>
        <w:t>het be</w:t>
        <w:softHyphen/>
        <w:t>rör barn och ung</w:t>
        <w:softHyphen/>
        <w:t>dom samt andra myndigheter inom hälso- och sjuk</w:t>
        <w:softHyphen/>
        <w:t>vården, annan rätts</w:t>
        <w:softHyphen/>
        <w:t>psykiatrisk undersökningsverksamhet, socialtjänsten och kriminal</w:t>
        <w:softHyphen/>
        <w:t>vården. An</w:t>
        <w:softHyphen/>
        <w:t>mälningsskyldigheten innebär att en anmälan genast ska ske till social</w:t>
        <w:softHyphen/>
        <w:t>nämnden om myndigheten i sin verksamhet får känne</w:t>
        <w:softHyphen/>
        <w:t>dom om eller misstänker att ett barn far illa. Anmälnings</w:t>
        <w:softHyphen/>
        <w:t>skyldigheten gäller även personer som är an</w:t>
        <w:softHyphen/>
        <w:t>ställda hos sådana myn</w:t>
        <w:softHyphen/>
        <w:t>digheter liksom per</w:t>
        <w:softHyphen/>
        <w:t>soner som är verk</w:t>
        <w:softHyphen/>
        <w:t>sam</w:t>
        <w:softHyphen/>
        <w:t>ma inom yrkes</w:t>
        <w:softHyphen/>
        <w:t>mässigt bedriven enskild verk</w:t>
        <w:softHyphen/>
        <w:t>sam</w:t>
        <w:softHyphen/>
        <w:t>het som berör barn och unga eller an</w:t>
        <w:softHyphen/>
        <w:t>nan yrkesmässigt bedriven en</w:t>
        <w:softHyphen/>
        <w:t>skild verksamhet inom hälso- och sjuk</w:t>
        <w:softHyphen/>
        <w:t>vården eller på socialtjänstens om</w:t>
        <w:softHyphen/>
        <w:t>råde. I bestämmelsens andra stycke regleras den anmälnings</w:t>
        <w:softHyphen/>
        <w:t>skyldig</w:t>
        <w:softHyphen/>
        <w:t>het som åligger personer verk</w:t>
        <w:softHyphen/>
        <w:t>samma inom familjerådgivning. Myndig</w:t>
        <w:softHyphen/>
        <w:t>het</w:t>
        <w:softHyphen/>
        <w:t>er, be</w:t>
        <w:softHyphen/>
        <w:t>fattningshavare och yrkes</w:t>
        <w:softHyphen/>
        <w:t>verk</w:t>
        <w:softHyphen/>
        <w:t>sam</w:t>
        <w:softHyphen/>
        <w:t>ma som anges i första stycket är vidare enligt tredje stycket skyldiga att lämna socialnämnden alla upp</w:t>
        <w:softHyphen/>
        <w:t>gifter som kan vara av betydelse för ut</w:t>
        <w:softHyphen/>
        <w:t>red</w:t>
        <w:softHyphen/>
        <w:t>ning av ett barns behov av stöd och skydd. Anmälnings- och uppgifts</w:t>
        <w:softHyphen/>
        <w:t>skyldig</w:t>
        <w:softHyphen/>
        <w:t>heten gäller utan hinder av sekretess (10 kap 28 § offent</w:t>
        <w:softHyphen/>
        <w:t>lig</w:t>
        <w:softHyphen/>
        <w:t>hets- och sek</w:t>
        <w:softHyphen/>
        <w:t>re</w:t>
        <w:softHyphen/>
        <w:t>tess</w:t>
        <w:softHyphen/>
        <w:t>lagen [2009:400], OSL)</w:t>
      </w:r>
    </w:p>
    <w:p>
      <w:pPr>
        <w:pStyle w:val="TextBodyIndent"/>
        <w:rPr/>
      </w:pPr>
      <w:r>
        <w:rPr/>
        <w:t>Under vissa förutsättningar finns vidare möjlighet för bl.a. social</w:t>
        <w:softHyphen/>
        <w:t>tjänsten och hälso- och sjukvården att utan hinder av sek</w:t>
        <w:softHyphen/>
        <w:t>re</w:t>
        <w:softHyphen/>
        <w:t>tess lämna ut upp</w:t>
        <w:softHyphen/>
        <w:t>gifter om brottsmisstankar till en åklagar</w:t>
        <w:softHyphen/>
        <w:t>myndig</w:t>
        <w:softHyphen/>
        <w:t>het eller en polis</w:t>
        <w:softHyphen/>
        <w:t>myndig</w:t>
        <w:softHyphen/>
        <w:t>het om uppgiften angår misstanke om brott som rik</w:t>
        <w:softHyphen/>
        <w:t>tats mot någon som inte har fyllt 18 år och det är fråga om brott som av</w:t>
        <w:softHyphen/>
        <w:t>ses i bl.a. 6 kap. brotts</w:t>
        <w:softHyphen/>
        <w:t xml:space="preserve">balken (10 kap. 21 § OSL). </w:t>
      </w:r>
    </w:p>
    <w:p>
      <w:pPr>
        <w:pStyle w:val="TextBodyIndent"/>
        <w:rPr/>
      </w:pPr>
      <w:r>
        <w:rPr/>
        <w:t xml:space="preserve">Enligt </w:t>
      </w:r>
      <w:r>
        <w:rPr>
          <w:i/>
        </w:rPr>
        <w:t>artikel 12.2</w:t>
      </w:r>
      <w:r>
        <w:rPr/>
        <w:t xml:space="preserve"> ska varje part vidta nödvändiga lagstiftningsåtgärder eller andra åtgärder för att uppmuntra varje person som känner till eller miss</w:t>
        <w:softHyphen/>
        <w:t>tänker att ett barn utsätts för sexuell exploatering eller sexuella över</w:t>
        <w:softHyphen/>
        <w:t>grepp att anmäla detta till behöriga instanser. I 14 kap. 1 c § social</w:t>
        <w:softHyphen/>
        <w:t>tjänstlagen finns en till all</w:t>
        <w:softHyphen/>
        <w:t>mänheten riktad uppmaning att an</w:t>
        <w:softHyphen/>
        <w:t>mäla miss</w:t>
        <w:softHyphen/>
        <w:t>tänkta övergrepp. Enligt bestämmelsen, som inte är straff</w:t>
        <w:softHyphen/>
        <w:t>sank</w:t>
        <w:softHyphen/>
        <w:t>tion</w:t>
        <w:softHyphen/>
        <w:t>erad, bör var och en som får kännedom om eller misstänker att ett barn far illa anmäla detta till socialnämnden. Polisens uppmaningar till allmänheten att anmäla brott, bl.a. på dess hemsida, får dessutom anses vara ett exempel på sådana åt</w:t>
        <w:softHyphen/>
        <w:t>gär</w:t>
        <w:softHyphen/>
        <w:t>der som avses i bestämmelsen. Därutöver kan även nämnas de åtgärder som anges ovan under artikel 8.1.</w:t>
      </w:r>
    </w:p>
    <w:p>
      <w:pPr>
        <w:pStyle w:val="TextBodyIndent"/>
        <w:rPr/>
      </w:pPr>
      <w:r>
        <w:rPr/>
        <w:t xml:space="preserve">Mot denna bakgrund anser regeringen att Sverige uppfyller kraven enligt artikel 12. </w:t>
      </w:r>
    </w:p>
    <w:p>
      <w:pPr>
        <w:pStyle w:val="Rubrik5utannumrering"/>
        <w:rPr/>
      </w:pPr>
      <w:r>
        <w:rPr/>
        <w:t>Hjälplinjer (artikel 13)</w:t>
      </w:r>
    </w:p>
    <w:p>
      <w:pPr>
        <w:pStyle w:val="TextBodyIndent"/>
        <w:ind w:hanging="0"/>
        <w:rPr/>
      </w:pPr>
      <w:r>
        <w:rPr/>
        <w:t>Enligt</w:t>
      </w:r>
      <w:r>
        <w:rPr>
          <w:i/>
        </w:rPr>
        <w:t xml:space="preserve"> artikel 13</w:t>
      </w:r>
      <w:r>
        <w:rPr/>
        <w:t xml:space="preserve"> ska varje part vidta nödvändiga lagstiftningsåtgärder eller andra åtgärder för att uppmuntra och </w:t>
      </w:r>
      <w:r>
        <w:rPr>
          <w:spacing w:val="-4"/>
        </w:rPr>
        <w:t>stödja</w:t>
      </w:r>
      <w:r>
        <w:rPr/>
        <w:t xml:space="preserve"> inrättande av informa</w:t>
        <w:softHyphen/>
        <w:t>tions</w:t>
        <w:softHyphen/>
        <w:t>tjänster, som t.ex. telefon- eller internetrådgivning, för att kunna ge råd till den som söker stöd. Stöd ska därvid kunna ges konfidentiellt eller med vederbörlig hän</w:t>
        <w:softHyphen/>
        <w:t>syn till den hjälpsökandes anonymitet och omfatta både brottsoffer och till dem närstående personer (förklaranderapporten p. 92).</w:t>
      </w:r>
    </w:p>
    <w:p>
      <w:pPr>
        <w:pStyle w:val="TextBodyIndent"/>
        <w:rPr/>
      </w:pPr>
      <w:r>
        <w:rPr/>
        <w:t>Sedan 1971 bedriver den ideella organisationen BRIS en verksamhet med en hjälptelefon där orga</w:t>
        <w:softHyphen/>
        <w:t>nisationen bi</w:t>
        <w:softHyphen/>
        <w:t>står utsatta barn med råd och stöd anonymt och kost</w:t>
        <w:softHyphen/>
        <w:t>nadsfritt. Stöd</w:t>
        <w:softHyphen/>
        <w:t>verk</w:t>
        <w:softHyphen/>
        <w:t>sam</w:t>
        <w:softHyphen/>
        <w:t xml:space="preserve">heten för barn omfattar numera även </w:t>
      </w:r>
      <w:r>
        <w:rPr>
          <w:i/>
        </w:rPr>
        <w:t>BRIS-mejlen</w:t>
      </w:r>
      <w:r>
        <w:rPr/>
        <w:t xml:space="preserve"> och </w:t>
      </w:r>
      <w:r>
        <w:rPr>
          <w:i/>
        </w:rPr>
        <w:t>BRIS-chatten</w:t>
      </w:r>
      <w:r>
        <w:rPr/>
        <w:t xml:space="preserve"> samt ett diskussionsforum på internet. BRIS har även en stödverksamhet för vuxna, </w:t>
      </w:r>
      <w:r>
        <w:rPr>
          <w:i/>
        </w:rPr>
        <w:t>BRIS Vuxen</w:t>
        <w:softHyphen/>
        <w:t>telefon – om barn</w:t>
      </w:r>
      <w:r>
        <w:rPr/>
        <w:t>, där BRIS tar emot samtal från vuxna som behöver någon att prata med kring frågor och problem som rör barn. Under våren 2010 startade BRIS, med finansiellt stöd från Social</w:t>
        <w:softHyphen/>
        <w:t>departe</w:t>
        <w:softHyphen/>
        <w:t>mentet och Skandia Idéer för livet, även en ny stödjande webb</w:t>
        <w:softHyphen/>
        <w:t>sajt för alla vuxna som har frågor som rör barn. Förutom ideellt arbete bygger organisationens verk</w:t>
        <w:softHyphen/>
        <w:t>samhet på ekonomiska bidrag och gåvor från så</w:t>
        <w:softHyphen/>
        <w:t>väl privata som offentliga givare. Staten har genom Social</w:t>
        <w:softHyphen/>
        <w:t>styrelsen, på årlig ansökan av BRIS, genom statsbidrag bidragit till finansieringen av BRIS verk</w:t>
        <w:softHyphen/>
        <w:t xml:space="preserve">samhet. </w:t>
      </w:r>
    </w:p>
    <w:p>
      <w:pPr>
        <w:pStyle w:val="TextBodyIndent"/>
        <w:rPr/>
      </w:pPr>
      <w:r>
        <w:rPr/>
        <w:t>En annan form av rådgivning, vilken sker inom ramen för offentlig verk</w:t>
        <w:softHyphen/>
        <w:t xml:space="preserve">samhet, är den virtuella ungdomsmottagningen </w:t>
      </w:r>
      <w:r>
        <w:rPr>
          <w:i/>
        </w:rPr>
        <w:t xml:space="preserve">UMO </w:t>
      </w:r>
      <w:r>
        <w:rPr/>
        <w:t>som startades 2009</w:t>
      </w:r>
      <w:r>
        <w:rPr>
          <w:i/>
        </w:rPr>
        <w:t>.</w:t>
      </w:r>
      <w:r>
        <w:rPr/>
        <w:t xml:space="preserve"> Förutom allmän information tillhandahåller denna ungdoms</w:t>
        <w:softHyphen/>
        <w:t>mot</w:t>
        <w:softHyphen/>
        <w:t>tag</w:t>
        <w:softHyphen/>
        <w:t>ning en frågetjänst där personer mellan 13–25 år anonymt kan ställa frågor kring hälsa, sex och relationer. UMO är knuten till lands</w:t>
        <w:softHyphen/>
        <w:t>tingens och region</w:t>
        <w:softHyphen/>
        <w:t>er</w:t>
        <w:softHyphen/>
        <w:t>nas hälso- och sjukvårdsrådgivning på nätet. Utvecklingen av UMO har finansierats av Socialstyrelsen på uppdrag av regeringen. Land</w:t>
        <w:softHyphen/>
        <w:t>sting/regioner och kommuner står bakom driften av webbplatsen. Ut</w:t>
        <w:softHyphen/>
        <w:t>veck</w:t>
        <w:softHyphen/>
        <w:t>lingen av verksamheten sker i nära sam</w:t>
        <w:softHyphen/>
        <w:t>arbete med bl.a. ung</w:t>
        <w:softHyphen/>
        <w:t>doms</w:t>
        <w:softHyphen/>
        <w:t>mottagningar, skol</w:t>
        <w:softHyphen/>
        <w:t>hälso</w:t>
        <w:softHyphen/>
        <w:t>vården och intresseorganisationer.</w:t>
      </w:r>
    </w:p>
    <w:p>
      <w:pPr>
        <w:pStyle w:val="TextBodyIndent"/>
        <w:rPr/>
      </w:pPr>
      <w:r>
        <w:rPr/>
        <w:t>I sammanhanget kan även nämnas att Socialstyrelsen driver en hjälp</w:t>
        <w:softHyphen/>
        <w:t>telefon för barn som är placerade i samhällets vård vilket kan vara en kanal för utsatta barn att börja berätta och ett första steg mot att få stöd och hjälp. Det finns även andra nationella stödtelefoner för brottsoffer, som inte primärt har barn som målgrupp men dit även barn kan vända sig. Exempelvis kan nämnas Kvinnofridslinjen, som drivs av NCK, lik</w:t>
        <w:softHyphen/>
        <w:t>som den stödtelefon som drivs av Brottsofferjourernas Riksförbund.</w:t>
      </w:r>
    </w:p>
    <w:p>
      <w:pPr>
        <w:pStyle w:val="TextBodyIndent"/>
        <w:rPr/>
      </w:pPr>
      <w:r>
        <w:rPr>
          <w:i/>
        </w:rPr>
        <w:t>Socialstyrelsen</w:t>
      </w:r>
      <w:r>
        <w:rPr/>
        <w:t xml:space="preserve"> anser att det offentliga stödet till hjälptelefoner m.m. bör utökas och </w:t>
      </w:r>
      <w:r>
        <w:rPr>
          <w:i/>
        </w:rPr>
        <w:t>ECPAT</w:t>
      </w:r>
      <w:r>
        <w:rPr/>
        <w:t xml:space="preserve"> menar att ansvaret för hjälplinjer bör ligga hos staten. Enligt regeringens uppfattning måste arbetet med råd och stöd till barn och unga fortlöpande följas och övervägas för att vara uppmärksam på behovet av ytter</w:t>
        <w:softHyphen/>
        <w:t>ligare förbättringar och initiativ på området. När det gäller frågan om hos vem ansvaret bör ligga för informationstjänster av nu aktuellt slag finns även fördelar med att dessa inte bedrivs i offentlig regi. Den ideella sektorn är oerhört viktig och det kan kännas tryggt för barn och föräldrar att vända sig till en instans som står fri från myndig</w:t>
        <w:softHyphen/>
        <w:t xml:space="preserve">heter. Inom den ideella sektorn finns dessutom en gedigen kunskap om barn som är mycket värdefull. </w:t>
      </w:r>
    </w:p>
    <w:p>
      <w:pPr>
        <w:pStyle w:val="TextBodyIndent"/>
        <w:rPr/>
      </w:pPr>
      <w:r>
        <w:rPr/>
        <w:t xml:space="preserve">Mot denna bakgrund anser regeringen att Sverige uppfyller åtagandet enligt artikel 13. </w:t>
      </w:r>
    </w:p>
    <w:p>
      <w:pPr>
        <w:pStyle w:val="Rubrik5utannumrering"/>
        <w:rPr/>
      </w:pPr>
      <w:r>
        <w:rPr/>
        <w:t>Stöd och hjälp till brottsoffer (artikel 14)</w:t>
      </w:r>
    </w:p>
    <w:p>
      <w:pPr>
        <w:pStyle w:val="TextBodyIndent"/>
        <w:ind w:hanging="0"/>
        <w:rPr/>
      </w:pPr>
      <w:r>
        <w:rPr/>
        <w:t xml:space="preserve">Enligt </w:t>
      </w:r>
      <w:r>
        <w:rPr>
          <w:i/>
        </w:rPr>
        <w:t xml:space="preserve">artikel 14.1 </w:t>
      </w:r>
      <w:r>
        <w:rPr/>
        <w:t>ska varje part vidta nödvändiga lagstiftningsåtgärder eller andra åtgärder för att hjälpa brottsoffer på lång och kort sikt i deras psykiska och psykosociala återhämning. Åtgärder som vidtas i enlighet med denna punkt ska ta vederbörlig hänsyn till barnets åsikter, behov och problem.</w:t>
      </w:r>
    </w:p>
    <w:p>
      <w:pPr>
        <w:pStyle w:val="TextBodyIndent"/>
        <w:rPr/>
      </w:pPr>
      <w:r>
        <w:rPr/>
        <w:t>Socialtjänsten har genom socialtjänstlagen (2001:453) och lagen (1990:52) med sär</w:t>
        <w:softHyphen/>
        <w:t>skilda bestämmelser om vård av unga det yttersta ansvaret för att se till att barn får det stöd, den hjälp och det skydd som de är i behov av. Av in</w:t>
        <w:softHyphen/>
        <w:t>ledningen till socialtjänstlagen framgår också att när åtgärder rör barn ska barnets bästa särskilt beaktas (1 kap. 2 §). Även landstingen har enligt hälso- och sjukvårds</w:t>
        <w:softHyphen/>
        <w:t>lagen (1982:763) skyldighet att ge vård och rehabilitering, t.ex. inom barn- och ung</w:t>
        <w:softHyphen/>
        <w:t>doms</w:t>
        <w:softHyphen/>
        <w:t>psykiatrin. Tillgång till psykiatrisk vård av akut karaktär finns i alla land</w:t>
        <w:softHyphen/>
        <w:t>sting. Inom flera kommuner finns dessutom särskilda stöd</w:t>
        <w:softHyphen/>
        <w:t>centrum för unga brottsoffer, vilka i första hand vän</w:t>
        <w:softHyphen/>
        <w:t xml:space="preserve">der sig till personer upp till 18 år som har blivit utsatta för brott mot person, t.ex. sexualbrott. </w:t>
      </w:r>
    </w:p>
    <w:p>
      <w:pPr>
        <w:pStyle w:val="TextBodyIndent"/>
        <w:rPr/>
      </w:pPr>
      <w:r>
        <w:rPr/>
        <w:t>En särskild fråga i detta sammanhang är beslutanderätten över ett barns till</w:t>
        <w:softHyphen/>
        <w:t>gång till hälso- och sjukvård och socialtjänst vid gemen</w:t>
        <w:softHyphen/>
        <w:t>sam vårdnad. Om den ena vårdnadshavaren inte samtycker till en åtgärd till stöd för barnet kan numera socialnämnden besluta att åtgärden ändå får vidtas om det krävs med hänsyn till barnets bästa. Möjligheten gäller för psykiatrisk och psykologisk utredning och behandling liksom för behandling i öppna former samt utseende av kontaktperson eller familj enligt social</w:t>
        <w:softHyphen/>
        <w:t>tjänst</w:t>
        <w:softHyphen/>
        <w:t xml:space="preserve">lagen (6 kap. 13 a § föräldrabalken). </w:t>
      </w:r>
    </w:p>
    <w:p>
      <w:pPr>
        <w:pStyle w:val="TextBodyIndent"/>
        <w:rPr/>
      </w:pPr>
      <w:r>
        <w:rPr/>
        <w:t xml:space="preserve">Av </w:t>
      </w:r>
      <w:r>
        <w:rPr>
          <w:i/>
        </w:rPr>
        <w:t>artikel 14.2</w:t>
      </w:r>
      <w:r>
        <w:rPr/>
        <w:t xml:space="preserve"> framgår att varje part ska vidta åtgärder, i enlighet med nationell rätt, för att samarbeta med ideella organisationer och andra verk</w:t>
        <w:softHyphen/>
        <w:t>samheter i det civila sam</w:t>
        <w:softHyphen/>
        <w:t xml:space="preserve">hället som hjälper brottsoffer. </w:t>
      </w:r>
    </w:p>
    <w:p>
      <w:pPr>
        <w:pStyle w:val="TextBodyIndent"/>
        <w:rPr/>
      </w:pPr>
      <w:r>
        <w:rPr/>
        <w:t>Vid denna typ av samarbete spelar Brottsoffermyndigheten en särskild roll som statens kontakt med organisationer och annan brottsofferinriktad verk</w:t>
        <w:softHyphen/>
        <w:t>samhet i privat regi. En särskild uppgift som Brottsoffermyndigheten därvid har är att två gånger per år besluta om fördelning av bidrag ur Brotts</w:t>
        <w:softHyphen/>
        <w:t>offerfonden. Fonden har till syfte att ge ekonomiskt stöd till olika former av brottsofferinriktad verk</w:t>
        <w:softHyphen/>
        <w:t>samhet, från enklare informations- och ut</w:t>
        <w:softHyphen/>
        <w:t>bild</w:t>
        <w:softHyphen/>
        <w:t>ningsinsatser till om</w:t>
        <w:softHyphen/>
        <w:t>fattande forskningsprojekt. Årligen fördelas 30–35 miljoner kronor ur fonden. Medel kan beviljas till forskare, ideella organisationer och verk</w:t>
        <w:softHyphen/>
        <w:t>sam</w:t>
        <w:softHyphen/>
        <w:t>heter i privat eller offentlig regi. Fonden fördelar även medel i form av verksamhetsstöd till lokala brotts</w:t>
        <w:softHyphen/>
        <w:t>offer</w:t>
        <w:softHyphen/>
        <w:t xml:space="preserve">jourer. </w:t>
      </w:r>
    </w:p>
    <w:p>
      <w:pPr>
        <w:pStyle w:val="TextBodyIndent"/>
        <w:rPr/>
      </w:pPr>
      <w:r>
        <w:rPr/>
        <w:t>Vidare finns också andra typer av samarbete mellan stat och ideell brotts</w:t>
        <w:softHyphen/>
        <w:t>offer</w:t>
        <w:softHyphen/>
        <w:t>verksamhet. Exempelvis har ideella organisationer deltagit i Social</w:t>
        <w:softHyphen/>
        <w:t>dep</w:t>
        <w:softHyphen/>
        <w:t>arte</w:t>
        <w:softHyphen/>
        <w:t>mentets arbete med att ta fram den nationella hand</w:t>
        <w:softHyphen/>
        <w:t>lingsplanen mot sexuell exploatering av barn. En annan typ av sam</w:t>
        <w:softHyphen/>
        <w:t>arbete är den vittnes</w:t>
        <w:softHyphen/>
        <w:t>stödsverksamhet som bedrivs vid samtliga tings</w:t>
        <w:softHyphen/>
        <w:t>rätter och hov</w:t>
        <w:softHyphen/>
        <w:t xml:space="preserve">rätter. </w:t>
      </w:r>
    </w:p>
    <w:p>
      <w:pPr>
        <w:pStyle w:val="TextBodyIndent"/>
        <w:rPr/>
      </w:pPr>
      <w:r>
        <w:rPr/>
        <w:t xml:space="preserve">I </w:t>
      </w:r>
      <w:r>
        <w:rPr>
          <w:i/>
        </w:rPr>
        <w:t>artikel 14.3</w:t>
      </w:r>
      <w:r>
        <w:rPr/>
        <w:t xml:space="preserve"> föreskrivs att om en förälder eller annan person som har den faktiska vårdnaden om ett barn är delaktig i sexuell exploatering eller sexuellt övergrepp av barnet ska det finnas möjlighet att dels avlägsna den misstänkte förövaren, dels förflytta brottsoffret från hans eller hennes familje</w:t>
        <w:softHyphen/>
        <w:t xml:space="preserve">miljö om detta är i enlighet med barnets bästa. </w:t>
      </w:r>
    </w:p>
    <w:p>
      <w:pPr>
        <w:pStyle w:val="TextBodyIndent"/>
        <w:rPr/>
      </w:pPr>
      <w:r>
        <w:rPr/>
        <w:t>När det gäller möj</w:t>
        <w:softHyphen/>
        <w:t>lig</w:t>
        <w:softHyphen/>
        <w:t>heten att avlägsna den misstänkte förövaren torde kravet uppfyllas genom tillgången till de straff</w:t>
        <w:softHyphen/>
        <w:t>pro</w:t>
        <w:softHyphen/>
        <w:t>c</w:t>
        <w:softHyphen/>
        <w:t>essuella tvångsmedlen an</w:t>
        <w:softHyphen/>
        <w:t>håll</w:t>
        <w:softHyphen/>
        <w:t>ande och häktning (24 kap. RB). Finns det en risk för att den miss</w:t>
        <w:softHyphen/>
        <w:t>tänkte fortsätter sin brottsliga verksamhet utgör det en särskild grund för häkt</w:t>
        <w:softHyphen/>
        <w:t>ning. I samman</w:t>
        <w:softHyphen/>
        <w:t>hanget bör även möjligheten att meddela kontakt</w:t>
        <w:softHyphen/>
        <w:t xml:space="preserve">förbud enligt lagen (1988:688) om kontaktförbud nämnas. </w:t>
      </w:r>
    </w:p>
    <w:p>
      <w:pPr>
        <w:pStyle w:val="TextBodyIndent"/>
        <w:rPr/>
      </w:pPr>
      <w:r>
        <w:rPr/>
        <w:t>När det gäller möj</w:t>
        <w:softHyphen/>
        <w:t>lig</w:t>
        <w:softHyphen/>
        <w:t>heterna att förflytta brottsoffret uppfyller Sverige åtagandet genom social</w:t>
        <w:softHyphen/>
        <w:t>tjänst</w:t>
        <w:softHyphen/>
        <w:t>lagen och lagen (1990:52) med särskilda be</w:t>
        <w:softHyphen/>
        <w:t>stäm</w:t>
        <w:softHyphen/>
        <w:t>melser om vård av unga (LVU). Ett barn eller en ungdom som utsätts för hot eller våld kan vid behov omhändertas av socialtjänsten och placeras i familje</w:t>
        <w:softHyphen/>
        <w:t>hem eller i hem för vård och boende (HVB), för vilka det finns före</w:t>
        <w:softHyphen/>
        <w:t>skrifter och allmänna råd. Beroende på hotbild vidtas olika former av stöd- och skyddsåtgärder, t.ex. kan adressen hemlighållas vid en placering i ett familjehem. Vidare är vissa HVB specialiserade på skydd och stöd, t.ex. när det gäller unga kvinnor som drabbats av heders</w:t>
        <w:softHyphen/>
        <w:t>relaterat våld. I sammanhanget kan vidare nämnas att regeringen i oktober 2011 gett Socialstyrelsen i uppdrag att göra en samlad analys av insatsen skyddat boende för hotade personer samt att ta fram ett vägledande material för berörda målgrupper. Vid genomförandet av uppdraget ska sär</w:t>
        <w:softHyphen/>
        <w:t>skilt analyseras bl.a. barnperspektivet vid boendet, skydd och stöd för even</w:t>
        <w:softHyphen/>
        <w:t>tuella medföljande barn samt barn och unga som placeras enligt social</w:t>
        <w:softHyphen/>
        <w:t>tjänstlagen eller LVU i familjehem eller hem för vård och boende (HVB) och där det finns en hotbild för barnet. Uppdraget ska redovisas senast i april 2013.</w:t>
      </w:r>
    </w:p>
    <w:p>
      <w:pPr>
        <w:pStyle w:val="TextBodyIndent"/>
        <w:rPr/>
      </w:pPr>
      <w:r>
        <w:rPr>
          <w:i/>
        </w:rPr>
        <w:t>Artikel 14.4</w:t>
      </w:r>
      <w:r>
        <w:rPr/>
        <w:t xml:space="preserve"> föreskriver att varje part ska vidta lagstiftningsåtgärder eller andra åtgärder för att säkerställa att till brotts</w:t>
        <w:softHyphen/>
        <w:t>offret närstående per</w:t>
        <w:softHyphen/>
        <w:t>soner, om lämpligt, erbjuds terapeutisk hjälp, främst akut psykiatrisk vård. Kravet är uppfyllt genom socialtjänstens och hälso- och sjuk</w:t>
        <w:softHyphen/>
        <w:t xml:space="preserve">vårdens allmänna skyldigheter, se ovan under artikel 14.1. </w:t>
      </w:r>
    </w:p>
    <w:p>
      <w:pPr>
        <w:pStyle w:val="TextBodyIndent"/>
        <w:rPr/>
      </w:pPr>
      <w:r>
        <w:rPr/>
        <w:t>Sammantaget gör regeringen bedömningen att Sverige lever upp till de åtaganden som konventionen föreskriver när det gäller stöd och hjälp till brotts</w:t>
        <w:softHyphen/>
        <w:t>offer i artikel 14.</w:t>
      </w:r>
    </w:p>
    <w:p>
      <w:pPr>
        <w:pStyle w:val="Heading3"/>
        <w:numPr>
          <w:ilvl w:val="2"/>
          <w:numId w:val="11"/>
        </w:numPr>
        <w:rPr/>
      </w:pPr>
      <w:bookmarkStart w:id="392" w:name="_Toc350416942"/>
      <w:bookmarkStart w:id="393" w:name="_Toc347488616"/>
      <w:bookmarkStart w:id="394" w:name="_Toc348432889"/>
      <w:bookmarkStart w:id="395" w:name="_Toc345610351"/>
      <w:bookmarkStart w:id="396" w:name="_Toc350350059"/>
      <w:bookmarkStart w:id="397" w:name="_Toc349288129"/>
      <w:bookmarkStart w:id="398" w:name="_Toc348432551"/>
      <w:bookmarkStart w:id="399" w:name="_Toc345650879"/>
      <w:bookmarkStart w:id="400" w:name="_Toc350416307"/>
      <w:bookmarkStart w:id="401" w:name="_Toc350425555"/>
      <w:bookmarkStart w:id="402" w:name="_Toc343083303"/>
      <w:bookmarkStart w:id="403" w:name="_Toc350351070"/>
      <w:bookmarkStart w:id="404" w:name="_Toc350350009"/>
      <w:bookmarkStart w:id="405" w:name="_Toc348432267"/>
      <w:bookmarkStart w:id="406" w:name="_Toc350349874"/>
      <w:r>
        <w:rPr/>
        <w:t>Förebyggande eller behandlande program eller åtgärder (artikel 15–17)</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godose de åtaganden som ställs upp i konventionen när det gäller före</w:t>
        <w:softHyphen/>
        <w:t>bygg</w:t>
        <w:softHyphen/>
        <w:t>an</w:t>
        <w:softHyphen/>
        <w:t>de eller behandlande program eller åtgärde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delar utredningens be</w:t>
        <w:softHyphen/>
        <w:t>döm</w:t>
        <w:softHyphen/>
        <w:t xml:space="preserve">ning eller lämnar den utan invändning. </w:t>
      </w:r>
      <w:r>
        <w:rPr>
          <w:i/>
        </w:rPr>
        <w:t>Socialstyrelsen</w:t>
      </w:r>
      <w:r>
        <w:rPr/>
        <w:t xml:space="preserve"> anser dock att till</w:t>
        <w:softHyphen/>
        <w:t>gången till behandling för dömda förövare måste förbättras och att det är angeläget att evidensbaserade behandlingsinsatser utvecklas och görs till</w:t>
        <w:softHyphen/>
        <w:t xml:space="preserve">gängliga i hela landet. Enligt Socialstyrelsen är det även av vikt att inte påföljden fängelse utgör en förutsättning för att behandlingsinsatser ska erbjudas. </w:t>
      </w:r>
      <w:r>
        <w:rPr>
          <w:i/>
        </w:rPr>
        <w:t>ECPAT</w:t>
      </w:r>
      <w:r>
        <w:rPr/>
        <w:t xml:space="preserve"> anser att det krävs lag</w:t>
        <w:softHyphen/>
        <w:t>stift</w:t>
        <w:softHyphen/>
        <w:t>ning för att tillgodose kravet på att förebyggande och behandlande pro</w:t>
        <w:softHyphen/>
        <w:t xml:space="preserve">gram eller åtgärder ska finnas tillgängliga vid vilken tidpunkt som helst, inom eller utom fängelse. Vidare anser </w:t>
      </w:r>
      <w:r>
        <w:rPr>
          <w:i/>
        </w:rPr>
        <w:t>ECPAT</w:t>
      </w:r>
      <w:r>
        <w:rPr/>
        <w:t xml:space="preserve"> att personer som döms till strafföre</w:t>
        <w:softHyphen/>
        <w:t>läg</w:t>
        <w:softHyphen/>
        <w:t>gan</w:t>
        <w:softHyphen/>
        <w:t>de per automatik och genom lagreglering bör er</w:t>
        <w:softHyphen/>
        <w:t xml:space="preserve">bjudas möjlighet till vård. </w:t>
      </w:r>
    </w:p>
    <w:p>
      <w:pPr>
        <w:pStyle w:val="TextBodyIndent"/>
        <w:rPr/>
      </w:pPr>
      <w:r>
        <w:rPr>
          <w:b/>
        </w:rPr>
        <w:t>Skälen för regeringens bedömning:</w:t>
      </w:r>
      <w:r>
        <w:rPr/>
        <w:t xml:space="preserve"> Artikel 15–17 gäller allmänna före</w:t>
        <w:softHyphen/>
        <w:t>byggande eller behandlande program eller åtgärder som riktar sig till för</w:t>
        <w:softHyphen/>
        <w:t>övare av sexuell exploatering av och sexuella övergrepp mot barn. Syftet med åtgärderna ska vara att förhindra och reducera riskerna för att för</w:t>
        <w:softHyphen/>
        <w:t>övaren återfaller i sådan brottslighet. Genom att artiklarna genom</w:t>
        <w:softHyphen/>
        <w:t>gående föreskriver att de krav som ställs upp däri ska säker</w:t>
        <w:softHyphen/>
        <w:t>ställas eller främjas av parterna i enlighet med nationell rätt ges parterna en hand</w:t>
        <w:softHyphen/>
        <w:t>lings</w:t>
        <w:softHyphen/>
        <w:t>frihet när det gäller genomförandet. Programmen eller åtgärderna behöver inte vara en del av påföljds</w:t>
        <w:softHyphen/>
        <w:t xml:space="preserve">systemet utan kan i stället vara en del av hälso- och sjukvården och välfärdssystemet i stort. </w:t>
      </w:r>
    </w:p>
    <w:p>
      <w:pPr>
        <w:pStyle w:val="TextBodyIndent"/>
        <w:rPr/>
      </w:pPr>
      <w:r>
        <w:rPr/>
        <w:t xml:space="preserve">Enligt </w:t>
      </w:r>
      <w:r>
        <w:rPr>
          <w:i/>
        </w:rPr>
        <w:t>artikel 15.1</w:t>
      </w:r>
      <w:r>
        <w:rPr/>
        <w:t xml:space="preserve"> ska varje part säkerställa eller främja effektiva före</w:t>
        <w:softHyphen/>
        <w:t>byggande eller be</w:t>
        <w:softHyphen/>
        <w:t>hand</w:t>
        <w:softHyphen/>
        <w:t>lande program eller åtgärder för de personer som av</w:t>
        <w:softHyphen/>
        <w:t>ses i artikel 16.1 och 16.2 i syfte att förhindra och reducera riskerna för upp</w:t>
        <w:softHyphen/>
        <w:t>repade sexual</w:t>
        <w:softHyphen/>
        <w:t>brott mot barn. Sådana program eller åtgärder ska vara till</w:t>
        <w:softHyphen/>
        <w:t>gäng</w:t>
        <w:softHyphen/>
        <w:t>liga när som helst under förfarandet, i eller utanför fängelse, enligt vad som före</w:t>
        <w:softHyphen/>
        <w:t xml:space="preserve">skrivs i nationell rätt. Enligt </w:t>
      </w:r>
      <w:r>
        <w:rPr>
          <w:i/>
        </w:rPr>
        <w:t>artikel 15.2</w:t>
      </w:r>
      <w:r>
        <w:rPr/>
        <w:t xml:space="preserve"> ska varje part säker</w:t>
        <w:softHyphen/>
        <w:t>ställa eller främja utveck</w:t>
        <w:softHyphen/>
        <w:t>ling av partnerskap eller andra former för sam</w:t>
        <w:softHyphen/>
        <w:t>arbete mellan behöriga myndigheter på om</w:t>
        <w:softHyphen/>
      </w:r>
      <w:r>
        <w:rPr>
          <w:spacing w:val="-2"/>
        </w:rPr>
        <w:t>rådet, fram</w:t>
        <w:softHyphen/>
        <w:t>för allt mellan hälso- och sjukvården,</w:t>
      </w:r>
      <w:r>
        <w:rPr/>
        <w:t xml:space="preserve"> socialtjänsten, rättsliga myn</w:t>
        <w:softHyphen/>
        <w:t>dig</w:t>
        <w:softHyphen/>
        <w:t xml:space="preserve">heter och andra organ som har ansvar för att följa personer som avses i artikel 16.1 och 16.2. </w:t>
      </w:r>
      <w:r>
        <w:rPr>
          <w:spacing w:val="2"/>
        </w:rPr>
        <w:t xml:space="preserve">Av </w:t>
      </w:r>
      <w:r>
        <w:rPr>
          <w:i/>
          <w:spacing w:val="2"/>
        </w:rPr>
        <w:t>artikel 15.3</w:t>
      </w:r>
      <w:r>
        <w:rPr>
          <w:spacing w:val="2"/>
        </w:rPr>
        <w:t xml:space="preserve"> följer att varje part ska göra en be</w:t>
        <w:softHyphen/>
        <w:t>döm</w:t>
        <w:softHyphen/>
        <w:t>ning av</w:t>
      </w:r>
      <w:r>
        <w:rPr/>
        <w:t xml:space="preserve"> åter</w:t>
        <w:softHyphen/>
        <w:t>falls</w:t>
        <w:softHyphen/>
        <w:t>risken för brott enligt kon</w:t>
        <w:softHyphen/>
        <w:t>ven</w:t>
        <w:softHyphen/>
        <w:t>tionen hos personer som avses i artikel 16.1 och 16.2 i syfte att iden</w:t>
        <w:softHyphen/>
        <w:t>ti</w:t>
        <w:softHyphen/>
        <w:t>fi</w:t>
        <w:softHyphen/>
        <w:t>era lämpliga pro</w:t>
        <w:softHyphen/>
        <w:t xml:space="preserve">gram eller åtgärder. Enligt </w:t>
      </w:r>
      <w:r>
        <w:rPr>
          <w:i/>
        </w:rPr>
        <w:t>artikel 15.4</w:t>
      </w:r>
      <w:r>
        <w:rPr/>
        <w:t xml:space="preserve"> ska parterna ut</w:t>
        <w:softHyphen/>
        <w:t>värdera genom</w:t>
        <w:softHyphen/>
        <w:t xml:space="preserve">förda program och åtgärder på området. </w:t>
      </w:r>
    </w:p>
    <w:p>
      <w:pPr>
        <w:pStyle w:val="TextBodyIndent"/>
        <w:rPr/>
      </w:pPr>
      <w:r>
        <w:rPr/>
        <w:t xml:space="preserve">Enligt </w:t>
      </w:r>
      <w:r>
        <w:rPr>
          <w:i/>
        </w:rPr>
        <w:t>artikel 16.1</w:t>
      </w:r>
      <w:r>
        <w:rPr/>
        <w:t xml:space="preserve"> ska varje part säkerställa att per</w:t>
        <w:softHyphen/>
        <w:t>son</w:t>
        <w:softHyphen/>
        <w:t>er som är före</w:t>
        <w:softHyphen/>
        <w:t>mål för straffrättsliga förfaranden för något av de brott som avses i konventionen har till</w:t>
        <w:softHyphen/>
        <w:t>gång till program eller åt</w:t>
        <w:softHyphen/>
        <w:t>gärder på vill</w:t>
        <w:softHyphen/>
        <w:t>kor som varken skadar eller strider mot rätten till försvar och kraven på en rättvis och opartisk rätte</w:t>
        <w:softHyphen/>
        <w:t>gång. Därvid ska särskild hän</w:t>
        <w:softHyphen/>
        <w:t>syn tas till den s.k. oskyldighetspresumtionen. Med personer som är föremål för straff</w:t>
        <w:softHyphen/>
        <w:t>rätt</w:t>
        <w:softHyphen/>
        <w:t>sliga förfaranden avses per</w:t>
        <w:softHyphen/>
        <w:t>soner som åtalats för brott enligt kon</w:t>
        <w:softHyphen/>
        <w:t xml:space="preserve">ventionen (förklaranderapporten p. 105). Enligt </w:t>
      </w:r>
      <w:r>
        <w:rPr>
          <w:i/>
        </w:rPr>
        <w:t>artikel 16.2</w:t>
      </w:r>
      <w:r>
        <w:rPr/>
        <w:t xml:space="preserve"> ska även de som dömts för sådana brott ha till</w:t>
        <w:softHyphen/>
        <w:t>gång till förebyggande eller be</w:t>
        <w:softHyphen/>
        <w:t>hand</w:t>
        <w:softHyphen/>
        <w:t>lan</w:t>
        <w:softHyphen/>
        <w:t xml:space="preserve">de program eller åtgärder. Av </w:t>
      </w:r>
      <w:r>
        <w:rPr>
          <w:i/>
        </w:rPr>
        <w:t>artikel 16.3</w:t>
      </w:r>
      <w:r>
        <w:rPr/>
        <w:t xml:space="preserve"> framgår att parterna även ska säker</w:t>
        <w:softHyphen/>
        <w:t>ställa att sådana program eller åtgärder utvecklas eller anpassas så att de uppfyller ut</w:t>
        <w:softHyphen/>
        <w:t>veck</w:t>
        <w:softHyphen/>
        <w:t>lings</w:t>
        <w:softHyphen/>
        <w:t>be</w:t>
        <w:softHyphen/>
        <w:t>hov</w:t>
        <w:softHyphen/>
        <w:t>en hos barn som begår sexualbrott. Där</w:t>
        <w:softHyphen/>
        <w:t>vid ska även barn som inte är straffmyndiga omfattas.</w:t>
      </w:r>
    </w:p>
    <w:p>
      <w:pPr>
        <w:pStyle w:val="TextBodyIndent"/>
        <w:rPr/>
      </w:pPr>
      <w:r>
        <w:rPr>
          <w:spacing w:val="-4"/>
        </w:rPr>
        <w:t xml:space="preserve">I </w:t>
      </w:r>
      <w:r>
        <w:rPr>
          <w:i/>
          <w:spacing w:val="-4"/>
        </w:rPr>
        <w:t>artikel 17.1</w:t>
      </w:r>
      <w:r>
        <w:rPr>
          <w:spacing w:val="-4"/>
        </w:rPr>
        <w:t xml:space="preserve"> föreskrivs att varje part ska säkerställa att de personer</w:t>
      </w:r>
      <w:r>
        <w:rPr/>
        <w:t xml:space="preserve"> som av</w:t>
        <w:softHyphen/>
        <w:t>ses i artikel 16, för vilka förebyggande eller behandlande program eller åt</w:t>
        <w:softHyphen/>
        <w:t>gärder har föreslagits, får fullständig informa</w:t>
        <w:softHyphen/>
        <w:t>tion om skälen för för</w:t>
        <w:softHyphen/>
        <w:t xml:space="preserve">slaget och att de samtycker till programmet </w:t>
      </w:r>
      <w:r>
        <w:rPr>
          <w:spacing w:val="2"/>
        </w:rPr>
        <w:t>eller åtgärden med full kän</w:t>
        <w:softHyphen/>
        <w:t>ne</w:t>
        <w:softHyphen/>
        <w:t xml:space="preserve">dom om omständigheterna. Vidare ska varje part enligt </w:t>
      </w:r>
      <w:r>
        <w:rPr>
          <w:i/>
          <w:spacing w:val="2"/>
        </w:rPr>
        <w:t>arti</w:t>
        <w:softHyphen/>
        <w:t>kel</w:t>
      </w:r>
      <w:r>
        <w:rPr>
          <w:i/>
        </w:rPr>
        <w:t xml:space="preserve"> 17.2</w:t>
      </w:r>
      <w:r>
        <w:rPr/>
        <w:t xml:space="preserve"> säker</w:t>
        <w:softHyphen/>
        <w:t>ställa att personer som fått förslag om att delta i förebyggande eller be</w:t>
        <w:softHyphen/>
        <w:t>handlande program eller åtgärder får avböja dessa. I fråga om dömda per</w:t>
        <w:softHyphen/>
        <w:t xml:space="preserve">soner ska de i det sammanhanget informeras om vilka konsekvenser ett avböjande eventuellt kan få. </w:t>
      </w:r>
    </w:p>
    <w:p>
      <w:pPr>
        <w:pStyle w:val="TextBodyIndent"/>
        <w:rPr/>
      </w:pPr>
      <w:r>
        <w:rPr/>
        <w:t xml:space="preserve">Insatser av det slag som avses i artikel 15–17 tillhandahålls för </w:t>
      </w:r>
      <w:r>
        <w:rPr>
          <w:i/>
        </w:rPr>
        <w:t>dömda</w:t>
      </w:r>
      <w:r>
        <w:rPr/>
        <w:t xml:space="preserve"> vuxna förövare inom ramen för Kriminalvårdens verksamhet samt för dömda unga förövare inom Statens </w:t>
      </w:r>
      <w:r>
        <w:rPr>
          <w:spacing w:val="-2"/>
        </w:rPr>
        <w:t>institutionsstyrelse (SIS)</w:t>
      </w:r>
      <w:r>
        <w:rPr/>
        <w:t xml:space="preserve">. Såvitt avser personer som </w:t>
      </w:r>
      <w:r>
        <w:rPr>
          <w:i/>
        </w:rPr>
        <w:t>står under åtal</w:t>
      </w:r>
      <w:r>
        <w:rPr/>
        <w:t xml:space="preserve"> för brott enligt konventionen finns behandling för vuxna att tillgå inom hälso- och sjukvården och för unga inom socialtjänsten och SIS. </w:t>
      </w:r>
    </w:p>
    <w:p>
      <w:pPr>
        <w:pStyle w:val="TextBodyIndent"/>
        <w:rPr/>
      </w:pPr>
      <w:r>
        <w:rPr/>
        <w:t>Programverksamheten inom Kriminalvården bedrivs såväl vid an</w:t>
        <w:softHyphen/>
        <w:t>stalt som i frivård. För samtliga personer som verkställer ett fängelsestraff upp</w:t>
        <w:softHyphen/>
        <w:t>rättas en verkställighetsplan. I samband med att en sådan plan ut</w:t>
        <w:softHyphen/>
        <w:t>formas görs en risk- och behovsbedömning. Bland de program som till</w:t>
        <w:softHyphen/>
        <w:t>handa</w:t>
        <w:softHyphen/>
        <w:t>hålls kan särskilt nämnas be</w:t>
        <w:softHyphen/>
        <w:t>hand</w:t>
        <w:softHyphen/>
        <w:t>lings</w:t>
        <w:softHyphen/>
        <w:t>pro</w:t>
        <w:softHyphen/>
        <w:t>grammet Relation Och Sam</w:t>
        <w:softHyphen/>
        <w:t>levnad (ROS), vars målgrupp är män dömda för alla typer av sexual</w:t>
        <w:softHyphen/>
        <w:t>brott. Be</w:t>
        <w:softHyphen/>
        <w:t>hand</w:t>
        <w:softHyphen/>
        <w:t>lingsmetoden har en kognitiv inriktning och sker i form av grupp</w:t>
        <w:softHyphen/>
        <w:t>samtal eller som ett individuellt program. Behandlingen, som har använts sedan 2002, finns till</w:t>
        <w:softHyphen/>
        <w:t>gänglig såväl i frivården över hela landet som i anstalt. Den syftar till att identifiera den dömdes riskfaktorer för att åter</w:t>
        <w:softHyphen/>
        <w:t>falla i brott. Kriminalvården utvärderar regelbundet sina be</w:t>
        <w:softHyphen/>
        <w:t>hand</w:t>
        <w:softHyphen/>
        <w:t>lings</w:t>
        <w:softHyphen/>
        <w:t xml:space="preserve">metoder. Därvid sker dels en </w:t>
      </w:r>
      <w:r>
        <w:rPr>
          <w:spacing w:val="2"/>
        </w:rPr>
        <w:t>upp</w:t>
        <w:softHyphen/>
        <w:t>följ</w:t>
        <w:softHyphen/>
        <w:t>ning av varje klient som tagit del av be</w:t>
        <w:softHyphen/>
        <w:t>handling, dels en</w:t>
      </w:r>
      <w:r>
        <w:rPr/>
        <w:t xml:space="preserve"> över</w:t>
        <w:softHyphen/>
        <w:t>grip</w:t>
        <w:softHyphen/>
        <w:t>ande ut</w:t>
        <w:softHyphen/>
        <w:t>värd</w:t>
        <w:softHyphen/>
        <w:t>e</w:t>
        <w:softHyphen/>
        <w:t>ring av effekten av behand</w:t>
        <w:softHyphen/>
        <w:t>lings</w:t>
        <w:softHyphen/>
        <w:t>metoderna. Samtliga behand</w:t>
        <w:softHyphen/>
        <w:t>lingar inom Kriminal</w:t>
        <w:softHyphen/>
        <w:t>vården bygger på samtycke.</w:t>
      </w:r>
    </w:p>
    <w:p>
      <w:pPr>
        <w:pStyle w:val="TextBodyIndent"/>
        <w:rPr>
          <w:spacing w:val="2"/>
        </w:rPr>
      </w:pPr>
      <w:r>
        <w:rPr>
          <w:spacing w:val="2"/>
        </w:rPr>
        <w:t xml:space="preserve">Socialtjänsten har ett övergripande ansvar för att barn och unga får det skydd och stöd de behöver. Behandlingsinsatser för barn och unga som begått sexualbrott finns huvudsakligen att tillgå inom hälso- och sjukvården. </w:t>
      </w:r>
      <w:r>
        <w:rPr>
          <w:spacing w:val="-2"/>
        </w:rPr>
        <w:t xml:space="preserve">SIS ansvarar för behandling av ungdomar som dömts till sluten ungdomsvård och har ett par låsta avdelningar </w:t>
      </w:r>
      <w:r>
        <w:rPr/>
        <w:t>på sina institutioner som tillhandahåller behandling av förövare av sexualbrott.</w:t>
      </w:r>
      <w:r>
        <w:rPr>
          <w:spacing w:val="-2"/>
        </w:rPr>
        <w:t xml:space="preserve"> </w:t>
      </w:r>
      <w:r>
        <w:rPr/>
        <w:t>Inom SIS används strukturerade risk</w:t>
        <w:softHyphen/>
        <w:t>be</w:t>
        <w:softHyphen/>
        <w:t>döm</w:t>
        <w:softHyphen/>
        <w:t>ningar för ungdomar som begått sexuella övergrepp eller som dömts till sluten ungdomsvård för allvarliga våldsbrott. Risk</w:t>
        <w:softHyphen/>
        <w:t>be</w:t>
        <w:softHyphen/>
        <w:t>döm</w:t>
        <w:softHyphen/>
        <w:t>ning</w:t>
        <w:softHyphen/>
        <w:t xml:space="preserve">arna görs inför beslut om vård i öppnare former eller permissioner. </w:t>
      </w:r>
    </w:p>
    <w:p>
      <w:pPr>
        <w:pStyle w:val="TextBodyIndent"/>
        <w:rPr/>
      </w:pPr>
      <w:r>
        <w:rPr/>
        <w:t>Inom den rättspsykiatriska vården finns även särskilda avdelningar för sexual</w:t>
        <w:softHyphen/>
        <w:t>brottslingar och även särskilda behandlingsprogram för dessa. Frågor om be</w:t>
        <w:softHyphen/>
        <w:t>handling avgörs ytterst av chefsöverläkaren vid den enhet där patienten vårdas (se 8 § lagen [1991:1129] om rättspsykiatrisk vård). In</w:t>
        <w:softHyphen/>
        <w:t>för permissioner eller ut</w:t>
        <w:softHyphen/>
        <w:t>skrivning från rättspsykiatrisk vård med sär</w:t>
        <w:softHyphen/>
        <w:t>skild ut</w:t>
        <w:softHyphen/>
        <w:t>skrivningsprövning sker en prövning av risken för återfall i brotts</w:t>
        <w:softHyphen/>
        <w:t>lighet av allvarligt slag. I övrigt finns inte lagstadgade regler om farlig</w:t>
        <w:softHyphen/>
        <w:t>hets- och risk</w:t>
        <w:softHyphen/>
        <w:t>bedömningar i hälso- och sjukvården. Socialstyrelsen har dock re</w:t>
        <w:softHyphen/>
        <w:t>kom</w:t>
        <w:softHyphen/>
        <w:t>menderat att det av patientsäkerhetsskäl bör finnas rutiner inom den specialiserade psy</w:t>
        <w:softHyphen/>
        <w:t>k</w:t>
        <w:softHyphen/>
        <w:t>ia</w:t>
        <w:softHyphen/>
        <w:t>triska vården avseende själv</w:t>
        <w:softHyphen/>
        <w:t>skade</w:t>
        <w:softHyphen/>
        <w:t>beteende, själv</w:t>
        <w:softHyphen/>
        <w:t>mordsbenägna per</w:t>
        <w:softHyphen/>
        <w:t>son</w:t>
        <w:softHyphen/>
        <w:t>er och farlighet för annan. Ett utvecklingsarbete pågår också med stöd av Social</w:t>
        <w:softHyphen/>
        <w:t>styrelsen för att för</w:t>
        <w:softHyphen/>
        <w:t>bättra vårdgivarnas möjligheter att göra risk</w:t>
        <w:softHyphen/>
        <w:t>bedöm</w:t>
        <w:softHyphen/>
        <w:t xml:space="preserve">ningar. </w:t>
      </w:r>
    </w:p>
    <w:p>
      <w:pPr>
        <w:pStyle w:val="TextBodyIndent"/>
        <w:rPr/>
      </w:pPr>
      <w:r>
        <w:rPr/>
        <w:t>Behandling utanför påföljdssystemet finns framförallt att tillgå för vux</w:t>
        <w:softHyphen/>
        <w:t xml:space="preserve">na inom hälso- och sjukvården och, för unga förövare, </w:t>
      </w:r>
      <w:r>
        <w:rPr>
          <w:spacing w:val="2"/>
        </w:rPr>
        <w:t>inom social</w:t>
        <w:softHyphen/>
        <w:t>tjänst</w:t>
        <w:softHyphen/>
        <w:t>en och SIS (vård enligt lagen (1990:52) med särskilda bestämmelser om vård av unga, LVU).</w:t>
      </w:r>
      <w:r>
        <w:rPr/>
        <w:t xml:space="preserve"> Enligt 2 a § hälso- och sjukvårds</w:t>
        <w:softHyphen/>
        <w:t>lagen (1982:763) ska vården och behandlingen så långt det är möjligt utformas och genom</w:t>
        <w:softHyphen/>
        <w:t>föras i samråd med patienten. Av 2 b § samma lag framgår att patienten ska ges individuellt anpassad information om sitt hälsotillstånd och om de metoder för undersökning, vård och behandling som finns. In</w:t>
        <w:softHyphen/>
        <w:t>for</w:t>
        <w:softHyphen/>
        <w:t>mations</w:t>
        <w:softHyphen/>
        <w:t>skyldig</w:t>
        <w:softHyphen/>
        <w:t>heten avser innehållet i behandlingen samt eventuella risker och biverkningar.</w:t>
      </w:r>
      <w:r>
        <w:rPr>
          <w:spacing w:val="2"/>
        </w:rPr>
        <w:t xml:space="preserve"> </w:t>
      </w:r>
      <w:r>
        <w:rPr>
          <w:spacing w:val="-4"/>
        </w:rPr>
        <w:t>Här kan också nämnas att det finns ett privat be</w:t>
        <w:softHyphen/>
        <w:t>hand</w:t>
        <w:softHyphen/>
        <w:t>lingshem i Skåne</w:t>
      </w:r>
      <w:r>
        <w:rPr/>
        <w:t xml:space="preserve"> </w:t>
      </w:r>
      <w:r>
        <w:rPr>
          <w:spacing w:val="2"/>
        </w:rPr>
        <w:t>som arbetar specialiserat i öppenvård och sluten</w:t>
        <w:softHyphen/>
        <w:t>vård med ung</w:t>
        <w:softHyphen/>
        <w:t>domar i åldern ca 10–18 år med sexuell övergrepps</w:t>
        <w:softHyphen/>
        <w:t>problematik.</w:t>
      </w:r>
      <w:r>
        <w:rPr/>
        <w:t xml:space="preserve"> Kliniken arbetar företrädesvis med uppdrag från offentliga förvalt</w:t>
        <w:softHyphen/>
        <w:t xml:space="preserve">ningar såsom socialtjänst, psykiatri och kriminalvård. </w:t>
      </w:r>
    </w:p>
    <w:p>
      <w:pPr>
        <w:pStyle w:val="TextBodyIndent"/>
        <w:rPr/>
      </w:pPr>
      <w:r>
        <w:rPr>
          <w:spacing w:val="2"/>
        </w:rPr>
        <w:t>Vidare kan när det gäller behandling utanför påföljdssystemet även näm</w:t>
        <w:softHyphen/>
        <w:t>nas det uppdrag som regeringen gett till Karolinska universitets</w:t>
        <w:softHyphen/>
        <w:t>sjuk</w:t>
        <w:softHyphen/>
        <w:t>huset i syfte att utveckla den del av verk</w:t>
        <w:softHyphen/>
        <w:t>sam</w:t>
        <w:softHyphen/>
        <w:t>heten vid Centrum för Andrologi och Sexualmedicin (CASM)</w:t>
      </w:r>
      <w:r>
        <w:rPr/>
        <w:t xml:space="preserve"> som tar emot personer som ut</w:t>
        <w:softHyphen/>
        <w:t>övar eller riskerar att begå sexuella övergrepp, se ovan under artikel 7. En del av detta uppdrag är att utveckla manualbaserad kognitiv bete</w:t>
        <w:softHyphen/>
        <w:t>ende</w:t>
        <w:softHyphen/>
        <w:t>terapeutisk behandling samt att utveckla och evidensbasera de behandlingsmetoder och arbets</w:t>
        <w:softHyphen/>
        <w:t>sätt som används vid CASM.</w:t>
      </w:r>
    </w:p>
    <w:p>
      <w:pPr>
        <w:pStyle w:val="TextBodyIndent"/>
        <w:rPr/>
      </w:pPr>
      <w:r>
        <w:rPr/>
        <w:t>Socialstyrelsen har också fått i uppdrag att utveckla metoder och väg</w:t>
        <w:softHyphen/>
        <w:t>led</w:t>
        <w:softHyphen/>
        <w:t>ning för arbete med personer som utövar våld mot närstående och som inte är föremål för instatser inom Kriminalvården.</w:t>
      </w:r>
    </w:p>
    <w:p>
      <w:pPr>
        <w:pStyle w:val="TextBodyIndent"/>
        <w:rPr/>
      </w:pPr>
      <w:r>
        <w:rPr/>
        <w:t>Samarbete mellan myndigheter såvitt avser förebyggande eller be</w:t>
        <w:softHyphen/>
        <w:t>hand</w:t>
        <w:softHyphen/>
        <w:t>lan</w:t>
        <w:softHyphen/>
        <w:t>de program eller åtgärder sker redan i dag. Här kan framhållas ett nära sam</w:t>
        <w:softHyphen/>
        <w:t>arbete mel</w:t>
        <w:softHyphen/>
        <w:t>lan Kriminal</w:t>
        <w:softHyphen/>
        <w:t>vården och Centrum för Vålds</w:t>
        <w:softHyphen/>
        <w:t>preven</w:t>
        <w:softHyphen/>
        <w:t>tion. Kri</w:t>
        <w:softHyphen/>
        <w:t>minalvården samverkar vidare med socialtjänsten och hälso- och sjuk</w:t>
        <w:softHyphen/>
        <w:t>vården, t.ex. genom ett etablerat samarbete med CASM. Kriminal</w:t>
        <w:softHyphen/>
        <w:t>vården samarbetar också i allt högre utsträckning, främst i storstäderna, i s.k. multikompetenta samlokaliserade team med personal från olika verksamheter, en samarbetsform som kan anpassas utifrån olika klienters behov.</w:t>
      </w:r>
    </w:p>
    <w:p>
      <w:pPr>
        <w:pStyle w:val="TextBodyIndent"/>
        <w:rPr/>
      </w:pPr>
      <w:r>
        <w:rPr>
          <w:spacing w:val="-2"/>
        </w:rPr>
        <w:t>Dessutom kan nämnas de former för samverkan som</w:t>
      </w:r>
      <w:r>
        <w:rPr/>
        <w:t xml:space="preserve"> anvisas i de av Rikspolisstyrelsens i samverkan med Åklagarmyndigheten, </w:t>
      </w:r>
      <w:r>
        <w:rPr>
          <w:spacing w:val="-2"/>
        </w:rPr>
        <w:t>Rätts</w:t>
        <w:softHyphen/>
        <w:t>medicinalverket och Socialstyrelsen 2009 framtagna gemensamma</w:t>
      </w:r>
      <w:r>
        <w:rPr/>
        <w:t xml:space="preserve"> nation</w:t>
        <w:softHyphen/>
        <w:t xml:space="preserve">ella riktlinjerna kring barn som misstänks vara utsatta för </w:t>
      </w:r>
      <w:r>
        <w:rPr>
          <w:spacing w:val="2"/>
        </w:rPr>
        <w:t>brott. Sam</w:t>
        <w:softHyphen/>
        <w:t>verkan i s.k. Barnahus, eller samverkan på orter där sådana</w:t>
      </w:r>
      <w:r>
        <w:rPr/>
        <w:t xml:space="preserve"> saknas, kan enligt de riktlinjerna även ske beträffande barn som är förövare, när så bedöms vara lämpligt.</w:t>
      </w:r>
    </w:p>
    <w:p>
      <w:pPr>
        <w:pStyle w:val="TextBodyIndent"/>
        <w:rPr/>
      </w:pPr>
      <w:r>
        <w:rPr/>
        <w:t>Sammantaget gör regeringen bedömningen att Sverige uppfyller de åtaganden som följer av artikel 15–17 i konventionen.</w:t>
      </w:r>
    </w:p>
    <w:p>
      <w:pPr>
        <w:pStyle w:val="Heading3"/>
        <w:numPr>
          <w:ilvl w:val="2"/>
          <w:numId w:val="11"/>
        </w:numPr>
        <w:rPr/>
      </w:pPr>
      <w:bookmarkStart w:id="407" w:name="_Toc348432268"/>
      <w:bookmarkStart w:id="408" w:name="_Toc349288130"/>
      <w:bookmarkStart w:id="409" w:name="_Toc343083304"/>
      <w:bookmarkStart w:id="410" w:name="_Toc345610352"/>
      <w:bookmarkStart w:id="411" w:name="_Toc350416943"/>
      <w:bookmarkStart w:id="412" w:name="_Toc350349875"/>
      <w:bookmarkStart w:id="413" w:name="_Toc347488617"/>
      <w:bookmarkStart w:id="414" w:name="_Toc345650880"/>
      <w:bookmarkStart w:id="415" w:name="_Toc350350010"/>
      <w:bookmarkStart w:id="416" w:name="_Toc350350060"/>
      <w:bookmarkStart w:id="417" w:name="_Toc348432552"/>
      <w:bookmarkStart w:id="418" w:name="_Toc350425556"/>
      <w:bookmarkStart w:id="419" w:name="_Toc350351071"/>
      <w:bookmarkStart w:id="420" w:name="_Toc350416308"/>
      <w:bookmarkStart w:id="421" w:name="_Toc348432890"/>
      <w:r>
        <w:rPr/>
        <w:t>Materiell straffrätt (artikel 18–29)</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verige ska kunna tillträda konven</w:t>
        <w:softHyphen/>
        <w:t>tion</w:t>
        <w:softHyphen/>
        <w:t>en krävs en lagändring i syfte att det inte längre ska uppställas något krav på dubbel straffbarhet för att svensk domstol ska kunna döma för ut</w:t>
        <w:softHyphen/>
        <w:t>nytt</w:t>
        <w:softHyphen/>
        <w:t>j</w:t>
        <w:softHyphen/>
        <w:t>an</w:t>
        <w:softHyphen/>
        <w:t>de av barn för sexuell posering och köp av sexuell handling av barn när de har begåtts utom</w:t>
        <w:softHyphen/>
        <w:t>lands. I övrigt upp</w:t>
        <w:softHyphen/>
        <w:t>fyller Sverige konventionens åtaganden när det gäller materiell straff</w:t>
        <w:softHyphen/>
        <w:t xml:space="preserve">rä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rige bör dock avge en förklaring dels enligt artikel 20.3 av inne</w:t>
        <w:softHyphen/>
        <w:t>börden att Sverige förbehåller sig rätten att inte tillämpa artikel 20.1.a och e beträffande framställning och inne</w:t>
        <w:softHyphen/>
        <w:t>hav av pornografiskt material där barn, som uppnått åldern för sexuellt självbestämmande, deltar och där dessa bilder framställts och innehas av dem med deras sam</w:t>
        <w:softHyphen/>
        <w:t>tycke och enbart för deras privata bruk, dels enligt artikel 24.3 av inne</w:t>
        <w:softHyphen/>
        <w:t>börden att Sverige förbehåller sig rätten att inte kriminalisera för</w:t>
        <w:softHyphen/>
        <w:t>sök till de brott som avses i artikel 22 och 23 om barns be</w:t>
        <w:softHyphen/>
        <w:t>vitt</w:t>
        <w:softHyphen/>
        <w:t>nande av sexuella övergrepp eller sexuella handlingar respektive om kontakt</w:t>
        <w:softHyphen/>
        <w:t xml:space="preserve">sökning med barn i sexuellt syf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redningens förslag till ändring i straffbestämmelsen om sexuellt ofredande i 6 kap. 10 § första stycket brottsbalken bör inte genom</w:t>
        <w:softHyphen/>
        <w:t xml:space="preserve">föras. </w:t>
      </w:r>
    </w:p>
    <w:p>
      <w:pPr>
        <w:pStyle w:val="TextBodyIndent"/>
        <w:rPr/>
      </w:pPr>
      <w:r>
        <w:rPr/>
      </w:r>
    </w:p>
    <w:p>
      <w:pPr>
        <w:pStyle w:val="TextBodyIndent"/>
        <w:rPr/>
      </w:pPr>
      <w:r>
        <w:rPr>
          <w:b/>
        </w:rPr>
        <w:t>Utredningens bedömning och förslag</w:t>
      </w:r>
      <w:r>
        <w:rPr/>
        <w:t xml:space="preserve"> överensstämmer i huvudsak med reg</w:t>
        <w:softHyphen/>
        <w:t>e</w:t>
        <w:softHyphen/>
        <w:t>ring</w:t>
        <w:softHyphen/>
        <w:t xml:space="preserve">ens. Beträffande </w:t>
      </w:r>
      <w:r>
        <w:rPr>
          <w:i/>
        </w:rPr>
        <w:t xml:space="preserve">artikel 18 </w:t>
      </w:r>
      <w:r>
        <w:rPr/>
        <w:t>(18.1.b II–III</w:t>
      </w:r>
      <w:r>
        <w:rPr>
          <w:i/>
        </w:rPr>
        <w:t>)</w:t>
      </w:r>
      <w:r>
        <w:rPr/>
        <w:t xml:space="preserve"> om sexuella över</w:t>
        <w:softHyphen/>
        <w:t>grepp anser dock utredningen att den nu</w:t>
        <w:softHyphen/>
        <w:t>var</w:t>
        <w:softHyphen/>
        <w:t>an</w:t>
        <w:softHyphen/>
        <w:t>de lagstiftningen inte fullt ut svarar mot konventionens krav såvitt av</w:t>
        <w:softHyphen/>
        <w:t>ser be</w:t>
        <w:softHyphen/>
        <w:t>greppen ”erkänd för</w:t>
        <w:softHyphen/>
        <w:t>tro</w:t>
        <w:softHyphen/>
        <w:t>ende</w:t>
        <w:softHyphen/>
        <w:t>ställning” och ”särskilt utsatt situa</w:t>
        <w:softHyphen/>
        <w:t>tion”. Enligt utredningen finns emeller</w:t>
        <w:softHyphen/>
        <w:t>tid inte något hinder mot att till</w:t>
        <w:softHyphen/>
        <w:t>träda kon</w:t>
        <w:softHyphen/>
        <w:t>ventionen i denna del för</w:t>
        <w:softHyphen/>
        <w:t>ut</w:t>
        <w:softHyphen/>
        <w:t>satt att den av utredningen föreslagna ändringen i 6 kap. 1 § andra stycket brottsbalken genom</w:t>
        <w:softHyphen/>
        <w:t xml:space="preserve">förs. Såvitt avser </w:t>
      </w:r>
      <w:r>
        <w:rPr>
          <w:i/>
        </w:rPr>
        <w:t>artikel 22</w:t>
      </w:r>
      <w:r>
        <w:rPr/>
        <w:t xml:space="preserve"> anser utred</w:t>
        <w:softHyphen/>
        <w:t>ning</w:t>
        <w:softHyphen/>
        <w:t>en att det är tveksamt om svensk lagstiftning uppfyller de krav som ställs i konventionen när det gäller barns bevittnande av sexuella övergrepp eller sexuella hand</w:t>
        <w:softHyphen/>
        <w:t>lingar. Utredningen föreslår därför att straffbestämmelsen om sex</w:t>
        <w:softHyphen/>
        <w:t>u</w:t>
        <w:softHyphen/>
        <w:t>ellt ofredande (6 kap. 10 § första stycket BrB) utvidgas till att ut</w:t>
        <w:softHyphen/>
        <w:t>tryck</w:t>
        <w:softHyphen/>
        <w:t>ligen omfatta gärningar där ett barn i ett sexuellt syfte förmås att be</w:t>
        <w:softHyphen/>
        <w:t xml:space="preserve">vittna en sexuell handling. </w:t>
      </w:r>
    </w:p>
    <w:p>
      <w:pPr>
        <w:pStyle w:val="TextBodyIndent"/>
        <w:rPr/>
      </w:pPr>
      <w:r>
        <w:rPr>
          <w:b/>
        </w:rPr>
        <w:t>Remissinstanserna:</w:t>
      </w:r>
      <w:r>
        <w:rPr/>
        <w:t xml:space="preserve"> De flesta remissinstanser delar utredningens be</w:t>
        <w:softHyphen/>
        <w:t>döm</w:t>
        <w:softHyphen/>
        <w:t xml:space="preserve">ningar och förslag eller lämnar dem utan invändningar. </w:t>
      </w:r>
    </w:p>
    <w:p>
      <w:pPr>
        <w:pStyle w:val="TextBodyIndent"/>
        <w:rPr/>
      </w:pPr>
      <w:r>
        <w:rPr/>
        <w:t xml:space="preserve">När det gäller </w:t>
      </w:r>
      <w:r>
        <w:rPr>
          <w:i/>
        </w:rPr>
        <w:t>artikel 18</w:t>
      </w:r>
      <w:r>
        <w:rPr/>
        <w:t xml:space="preserve"> ifrågasätter dock några remissinstanser, bl.a. </w:t>
      </w:r>
      <w:r>
        <w:rPr>
          <w:i/>
        </w:rPr>
        <w:t>BO, Juridiska fakultetsnämnden vid Stockholms uni</w:t>
        <w:softHyphen/>
        <w:t>ver</w:t>
        <w:softHyphen/>
        <w:t xml:space="preserve">sitet </w:t>
      </w:r>
      <w:r>
        <w:rPr/>
        <w:t>och</w:t>
      </w:r>
      <w:r>
        <w:rPr>
          <w:i/>
        </w:rPr>
        <w:t xml:space="preserve"> ECPAT, </w:t>
      </w:r>
      <w:r>
        <w:rPr/>
        <w:t>om svensk lag</w:t>
        <w:softHyphen/>
        <w:t>stift</w:t>
        <w:softHyphen/>
        <w:t>ning även med den av ut</w:t>
        <w:softHyphen/>
        <w:t>red</w:t>
        <w:softHyphen/>
        <w:t>ningen föreslagna ändringen av våldtäktsbestämmelsen upp</w:t>
        <w:softHyphen/>
        <w:t>fyller kon</w:t>
        <w:softHyphen/>
        <w:t>ventionens krav såvitt avser skyddet för barn i ålderskategorin</w:t>
      </w:r>
      <w:r>
        <w:rPr>
          <w:i/>
        </w:rPr>
        <w:t xml:space="preserve"> </w:t>
      </w:r>
      <w:r>
        <w:rPr/>
        <w:t xml:space="preserve">15–18 år. </w:t>
      </w:r>
    </w:p>
    <w:p>
      <w:pPr>
        <w:pStyle w:val="TextBodyIndent"/>
        <w:rPr/>
      </w:pPr>
      <w:r>
        <w:rPr/>
        <w:t xml:space="preserve">Såvitt avser </w:t>
      </w:r>
      <w:r>
        <w:rPr>
          <w:i/>
        </w:rPr>
        <w:t>artikel 20</w:t>
      </w:r>
      <w:r>
        <w:rPr/>
        <w:t xml:space="preserve"> anför </w:t>
      </w:r>
      <w:r>
        <w:rPr>
          <w:i/>
        </w:rPr>
        <w:t>ECPAT</w:t>
      </w:r>
      <w:r>
        <w:rPr/>
        <w:t xml:space="preserve"> och </w:t>
      </w:r>
      <w:r>
        <w:rPr>
          <w:i/>
        </w:rPr>
        <w:t>Kvinnofronten</w:t>
      </w:r>
      <w:r>
        <w:rPr/>
        <w:t xml:space="preserve"> att gällande lag</w:t>
        <w:softHyphen/>
        <w:t>stiftning mot barn</w:t>
        <w:softHyphen/>
        <w:t>porno</w:t>
        <w:softHyphen/>
        <w:t>grafi med fokus på pubertets</w:t>
        <w:softHyphen/>
        <w:t>ut</w:t>
        <w:softHyphen/>
        <w:t>veck</w:t>
        <w:softHyphen/>
        <w:t>ling inte ger ett full</w:t>
        <w:softHyphen/>
        <w:t>gott skydd för barn under 18 år mot sexuell exploa</w:t>
        <w:softHyphen/>
        <w:t xml:space="preserve">tering. Vidare anser </w:t>
      </w:r>
      <w:r>
        <w:rPr>
          <w:i/>
        </w:rPr>
        <w:t>Kvinnofronten</w:t>
      </w:r>
      <w:r>
        <w:rPr/>
        <w:t xml:space="preserve"> att Sverige inte bör reservera sig enligt artikel 20.3 II utan att den svenska lagstiftningen i stället bör ändras så att ansvars</w:t>
        <w:softHyphen/>
        <w:t>frihet inte ska föreligga vid innehav av barn</w:t>
        <w:softHyphen/>
        <w:t>porno</w:t>
        <w:softHyphen/>
        <w:t>grafi före</w:t>
        <w:softHyphen/>
        <w:t xml:space="preserve">ställande någon annan än en själv. </w:t>
      </w:r>
      <w:r>
        <w:rPr>
          <w:i/>
        </w:rPr>
        <w:t>Riksförbundet för sexuell upplysning (RFSU)</w:t>
      </w:r>
      <w:r>
        <w:rPr/>
        <w:t xml:space="preserve"> anser, mot bakgrund av den rätts</w:t>
        <w:softHyphen/>
        <w:t>politiska diskussion som pågår i Sverige om det är lämpligt att straff</w:t>
        <w:softHyphen/>
        <w:t>belägga innehav av tecknad barn</w:t>
        <w:softHyphen/>
        <w:t>por</w:t>
        <w:softHyphen/>
        <w:t>no</w:t>
        <w:softHyphen/>
        <w:t>grafi, att Sverige bör göra ett förbehåll enligt kon</w:t>
        <w:softHyphen/>
        <w:t>ventionens artikel 20.3 I såvitt avser produktion och innehav av porno</w:t>
        <w:softHyphen/>
        <w:t>grafiskt material som ute</w:t>
        <w:softHyphen/>
        <w:t xml:space="preserve">slutande består av bilder på fiktiva barn. </w:t>
      </w:r>
      <w:r>
        <w:rPr>
          <w:i/>
        </w:rPr>
        <w:t>Svenska Journalistförbundet</w:t>
      </w:r>
      <w:r>
        <w:rPr/>
        <w:t xml:space="preserve"> anser att lagstiftningen om barnpornografi bör ses över såvitt avser förbudet mot innehav av tecknad barnpornografi.</w:t>
      </w:r>
    </w:p>
    <w:p>
      <w:pPr>
        <w:pStyle w:val="TextBodyIndent"/>
        <w:rPr/>
      </w:pPr>
      <w:r>
        <w:rPr/>
        <w:t>När det gäller</w:t>
      </w:r>
      <w:r>
        <w:rPr>
          <w:i/>
        </w:rPr>
        <w:t xml:space="preserve"> artikel 21 </w:t>
      </w:r>
      <w:r>
        <w:rPr/>
        <w:t>anser</w:t>
      </w:r>
      <w:r>
        <w:rPr>
          <w:i/>
        </w:rPr>
        <w:t xml:space="preserve"> Kvinnofronten</w:t>
      </w:r>
      <w:r>
        <w:rPr/>
        <w:t xml:space="preserve"> att det ska vara brottsligt att utnyttja alla barn för sexuell posering och att det därför krävs lag</w:t>
        <w:softHyphen/>
        <w:t>änd</w:t>
        <w:softHyphen/>
        <w:t xml:space="preserve">ringar för att även barn mellan 15 och 18 år ska få ett fullgott skydd enligt svensk lag. </w:t>
      </w:r>
    </w:p>
    <w:p>
      <w:pPr>
        <w:pStyle w:val="TextBodyIndent"/>
        <w:rPr/>
      </w:pPr>
      <w:r>
        <w:rPr/>
        <w:t xml:space="preserve">Majoriteten av de remissinstanser som yttrar sig såvitt avser </w:t>
      </w:r>
      <w:r>
        <w:rPr>
          <w:i/>
        </w:rPr>
        <w:t>artikel 22</w:t>
      </w:r>
      <w:r>
        <w:rPr/>
        <w:t xml:space="preserve">, bl.a. </w:t>
      </w:r>
      <w:r>
        <w:rPr>
          <w:i/>
        </w:rPr>
        <w:t>Hovrätten över Skåne och Blekinge, Södertörns tingsrätt, Åklagar</w:t>
        <w:softHyphen/>
        <w:t>myndigheten, Rikspolisstyrelsen, BO, Lin</w:t>
        <w:softHyphen/>
        <w:t>köp</w:t>
        <w:softHyphen/>
        <w:t>ings kom</w:t>
        <w:softHyphen/>
        <w:t>mun, Kvinno</w:t>
        <w:softHyphen/>
        <w:t>fronten, BRIS, Riks</w:t>
        <w:softHyphen/>
        <w:t>för</w:t>
        <w:softHyphen/>
        <w:t>bundet för homosexuellas, bisexuellas och transpersoners rättigheter (RFSL), RFSU</w:t>
      </w:r>
      <w:r>
        <w:rPr/>
        <w:t xml:space="preserve"> och </w:t>
      </w:r>
      <w:r>
        <w:rPr>
          <w:i/>
        </w:rPr>
        <w:t>UNICEF</w:t>
      </w:r>
      <w:r>
        <w:rPr/>
        <w:t>, till</w:t>
        <w:softHyphen/>
        <w:t>styrker eller har inget att erinra mot utredningens för</w:t>
        <w:softHyphen/>
        <w:t xml:space="preserve">slag. </w:t>
      </w:r>
      <w:r>
        <w:rPr>
          <w:i/>
        </w:rPr>
        <w:t>Svea hovrätt</w:t>
      </w:r>
      <w:r>
        <w:rPr/>
        <w:t xml:space="preserve"> menar dock att in</w:t>
        <w:softHyphen/>
        <w:t>för</w:t>
        <w:softHyphen/>
        <w:t>andet av ”i ett sexuellt syfte” i viss mån kan komma att inskränka be</w:t>
        <w:softHyphen/>
        <w:t>stäm</w:t>
        <w:softHyphen/>
        <w:t xml:space="preserve">melsens tillämpningsområde. Även </w:t>
      </w:r>
      <w:r>
        <w:rPr>
          <w:i/>
        </w:rPr>
        <w:t>Helsingborgs tings</w:t>
        <w:softHyphen/>
        <w:t>rätt</w:t>
      </w:r>
      <w:r>
        <w:rPr/>
        <w:t xml:space="preserve"> ifråga</w:t>
        <w:softHyphen/>
        <w:t>sätter förslaget att införa ”i ett sexuellt syfte” eftersom det inte är säkert att gärningsmannen själv har ett sexuellt syfte med den aktuella hand</w:t>
        <w:softHyphen/>
        <w:t>ling</w:t>
        <w:softHyphen/>
        <w:t>en. Tingsrätten förordar i stället att ordet ”otillbörligt” läggs in före ”förmår”.</w:t>
      </w:r>
    </w:p>
    <w:p>
      <w:pPr>
        <w:pStyle w:val="TextBodyIndent"/>
        <w:rPr/>
      </w:pPr>
      <w:r>
        <w:rPr/>
        <w:t>När det gäller</w:t>
      </w:r>
      <w:r>
        <w:rPr>
          <w:i/>
        </w:rPr>
        <w:t xml:space="preserve"> artikel 24 </w:t>
      </w:r>
      <w:r>
        <w:rPr/>
        <w:t>anser</w:t>
      </w:r>
      <w:r>
        <w:rPr>
          <w:i/>
        </w:rPr>
        <w:t xml:space="preserve"> Socialstyrelsen</w:t>
      </w:r>
      <w:r>
        <w:rPr/>
        <w:t xml:space="preserve"> att utredningen inte an</w:t>
        <w:softHyphen/>
        <w:t xml:space="preserve">fört tillräckliga skäl för bedömningen att det saknas skäl att föreslå en kriminalisering av försök till sexuellt ofredande. </w:t>
      </w:r>
    </w:p>
    <w:p>
      <w:pPr>
        <w:pStyle w:val="TextBodyIndent"/>
        <w:rPr/>
      </w:pPr>
      <w:r>
        <w:rPr/>
        <w:t xml:space="preserve">Såvitt avser </w:t>
      </w:r>
      <w:r>
        <w:rPr>
          <w:i/>
        </w:rPr>
        <w:t>artikel 25</w:t>
      </w:r>
      <w:r>
        <w:rPr/>
        <w:t xml:space="preserve"> anser </w:t>
      </w:r>
      <w:r>
        <w:rPr>
          <w:i/>
        </w:rPr>
        <w:t>ECPAT</w:t>
      </w:r>
      <w:r>
        <w:rPr/>
        <w:t xml:space="preserve"> och </w:t>
      </w:r>
      <w:r>
        <w:rPr>
          <w:i/>
        </w:rPr>
        <w:t>Kvinnofronten</w:t>
      </w:r>
      <w:r>
        <w:rPr/>
        <w:t xml:space="preserve"> att kravet på dubbel straffbarhet även bör tas bort för brotten sexuellt ofredande och kontakt med barn i sexuellt syfte (6 kap. 10–10 a §§ BrB).</w:t>
      </w:r>
      <w:r>
        <w:rPr>
          <w:i/>
        </w:rPr>
        <w:t xml:space="preserve"> Juridiska fakulteten vid Stockholms universitet (det kompletterande yttrandet)</w:t>
      </w:r>
      <w:r>
        <w:rPr/>
        <w:t xml:space="preserve"> ställer sig undrade till om konventionen verkligen kräver att kravet på dubbel straff</w:t>
        <w:softHyphen/>
        <w:t>barhet måste tas bort för ett brotts samtliga gradindelningar.</w:t>
      </w:r>
    </w:p>
    <w:p>
      <w:pPr>
        <w:pStyle w:val="TextBodyIndent"/>
        <w:rPr/>
      </w:pPr>
      <w:r>
        <w:rPr/>
        <w:t xml:space="preserve">När det gäller </w:t>
      </w:r>
      <w:r>
        <w:rPr>
          <w:i/>
        </w:rPr>
        <w:t xml:space="preserve">artikel 26 och 27.2 </w:t>
      </w:r>
      <w:r>
        <w:rPr/>
        <w:t>anser</w:t>
      </w:r>
      <w:r>
        <w:rPr>
          <w:i/>
        </w:rPr>
        <w:t xml:space="preserve"> ECPAT</w:t>
      </w:r>
      <w:r>
        <w:rPr/>
        <w:t xml:space="preserve"> bl.a. att även andra sank</w:t>
        <w:softHyphen/>
        <w:t>tioner och påföljder än företagsbot bör övervägas för juridiska per</w:t>
        <w:softHyphen/>
        <w:t>soner, att när storleken av företagsbot bestäms bör också beaktas om åt</w:t>
        <w:softHyphen/>
        <w:t>gärder vidtagits för att förebygga sådan brottslighet samt att åtal alltid måste anses påkallat från allmän synpunkt då det är fråga om sexuell ex</w:t>
        <w:softHyphen/>
        <w:t xml:space="preserve">ploatering av barn (jfr 36 kap. 10 a § BrB). </w:t>
      </w:r>
    </w:p>
    <w:p>
      <w:pPr>
        <w:pStyle w:val="TextBodyIndent"/>
        <w:rPr/>
      </w:pPr>
      <w:r>
        <w:rPr/>
        <w:t xml:space="preserve">Såvitt avser </w:t>
      </w:r>
      <w:r>
        <w:rPr>
          <w:i/>
        </w:rPr>
        <w:t>artikel 27</w:t>
      </w:r>
      <w:r>
        <w:rPr/>
        <w:t xml:space="preserve"> anser </w:t>
      </w:r>
      <w:r>
        <w:rPr>
          <w:i/>
        </w:rPr>
        <w:t>ECPAT</w:t>
      </w:r>
      <w:r>
        <w:rPr/>
        <w:t xml:space="preserve"> att straffskalorna för sexualbrott mot barn och barnpornografibrott med böter i straffskalan inte uppfyller kon</w:t>
        <w:softHyphen/>
        <w:t xml:space="preserve">ventionens krav om effektiva och avskräckande påföljder. </w:t>
      </w:r>
    </w:p>
    <w:p>
      <w:pPr>
        <w:pStyle w:val="Rubrik4utannumrering"/>
        <w:rPr/>
      </w:pPr>
      <w:r>
        <w:rPr/>
        <w:t>Skälen för regeringens bedömning</w:t>
      </w:r>
    </w:p>
    <w:p>
      <w:pPr>
        <w:pStyle w:val="Rubrik5utannumrering"/>
        <w:spacing w:before="0" w:after="80"/>
        <w:rPr/>
      </w:pPr>
      <w:r>
        <w:rPr/>
        <w:t>Sexuella övergrepp (artikel 18)</w:t>
      </w:r>
    </w:p>
    <w:p>
      <w:pPr>
        <w:pStyle w:val="TextBodyIndent"/>
        <w:ind w:hanging="0"/>
        <w:rPr>
          <w:szCs w:val="22"/>
        </w:rPr>
      </w:pPr>
      <w:r>
        <w:rPr/>
        <w:t xml:space="preserve">Enligt </w:t>
      </w:r>
      <w:r>
        <w:rPr>
          <w:i/>
        </w:rPr>
        <w:t xml:space="preserve">artikel 18.1 </w:t>
      </w:r>
      <w:r>
        <w:rPr/>
        <w:t xml:space="preserve">ska varje part vidta nödvändiga lagstiftningsåtgärder eller andra åtgärder för att säkerställa att de handlingar som anges i punkterna a–b är straffbelagda som uppsåtliga brott. Enligt </w:t>
      </w:r>
      <w:r>
        <w:rPr>
          <w:i/>
        </w:rPr>
        <w:t>punkten a</w:t>
      </w:r>
      <w:r>
        <w:rPr/>
        <w:t xml:space="preserve"> ska det vara straffbart att genomföra sexuella hand</w:t>
        <w:softHyphen/>
        <w:t>lingar med barn som, enligt gällande bestämmelser i nationell rätt, inte har uppnått åldern för sexuellt själv</w:t>
        <w:softHyphen/>
        <w:t>bestäm</w:t>
        <w:softHyphen/>
        <w:t xml:space="preserve">mande. Vidare ska det enligt </w:t>
      </w:r>
      <w:r>
        <w:rPr>
          <w:i/>
        </w:rPr>
        <w:t>punkten b</w:t>
      </w:r>
      <w:r>
        <w:rPr/>
        <w:t xml:space="preserve"> vara straff</w:t>
        <w:softHyphen/>
        <w:t>bart att genomföra sexuella hand</w:t>
        <w:softHyphen/>
        <w:t>lingar med barn där tvång, våld eller hot an</w:t>
        <w:softHyphen/>
        <w:t>vänds (I), eller där en er</w:t>
        <w:softHyphen/>
        <w:t>känd förtroendeställning, makt eller inflytande över barnet miss</w:t>
        <w:softHyphen/>
        <w:t>brukas, även när så sker inom familjen (II), eller där en för barnet sär</w:t>
        <w:softHyphen/>
        <w:t>skilt utsatt situation miss</w:t>
        <w:softHyphen/>
        <w:t>brukas, främst på grund av ett intellektuellt eller fysiskt funktions</w:t>
        <w:softHyphen/>
        <w:t xml:space="preserve">hinder eller en beroendesituation (III). </w:t>
      </w:r>
    </w:p>
    <w:p>
      <w:pPr>
        <w:pStyle w:val="TextBodyIndent"/>
        <w:rPr/>
      </w:pPr>
      <w:r>
        <w:rPr/>
        <w:t>Vad som ska förstås med begreppet ”sexuella handlingar” (”sexual activities”) är inte definierat i konventionen utan har överlämnats till parterna att tolka vad som ska avses härmed. Reg</w:t>
        <w:softHyphen/>
        <w:t>e</w:t>
        <w:softHyphen/>
        <w:t>ring</w:t>
        <w:softHyphen/>
        <w:t>ens be</w:t>
        <w:softHyphen/>
        <w:t>döm</w:t>
        <w:softHyphen/>
        <w:t>ning, som överensstämmer med utredningens, är att med ”sexu</w:t>
        <w:softHyphen/>
        <w:t>ella handlingar” ska avses detsamma som med begreppet ”sexuell hand</w:t>
        <w:softHyphen/>
        <w:t>ling” en</w:t>
        <w:softHyphen/>
        <w:t>ligt 6 kap. brotts</w:t>
        <w:softHyphen/>
        <w:t>balken (jfr förklaranderapporten p. 127). För en närmare beskriv</w:t>
        <w:softHyphen/>
        <w:t>ning av begreppets innebörd se prop. 2004/05:45 s. 33 ff.</w:t>
      </w:r>
    </w:p>
    <w:p>
      <w:pPr>
        <w:pStyle w:val="TextBodyIndent"/>
        <w:rPr>
          <w:szCs w:val="22"/>
        </w:rPr>
      </w:pPr>
      <w:r>
        <w:rPr>
          <w:szCs w:val="22"/>
        </w:rPr>
        <w:t xml:space="preserve">Såvitt avser </w:t>
      </w:r>
      <w:r>
        <w:rPr>
          <w:i/>
          <w:szCs w:val="22"/>
        </w:rPr>
        <w:t>barn under 15 år</w:t>
      </w:r>
      <w:r>
        <w:rPr>
          <w:szCs w:val="22"/>
        </w:rPr>
        <w:t xml:space="preserve"> gäller enligt svensk rätt som huvudregel att den som har samlag eller genom</w:t>
        <w:softHyphen/>
        <w:t>för en med samlag jämförlig sexuell hand</w:t>
        <w:softHyphen/>
        <w:t>ling med ett sådant barn ska dömas för våldtäkt mot barn (6 kap. 4 § BrB) eller i mindre all</w:t>
        <w:softHyphen/>
        <w:t>var</w:t>
        <w:softHyphen/>
        <w:t>liga fall för sexuellt utnyttjande av barn (6 kap. 5 § BrB). Om det är fråga om en annan sexuell handling än som avses i be</w:t>
        <w:softHyphen/>
        <w:t>stämmelserna om våldtäkt mot barn och sexuellt utnyttjande av barn döms istället för sexuellt övergrepp mot barn (6 kap. 6 § BrB). Något krav på att våld eller hot eller utnyttjande har an</w:t>
        <w:softHyphen/>
        <w:t>vänts vid övergreppet upp</w:t>
        <w:softHyphen/>
        <w:t>ställs inte för dessa brott. Det handlande som beskrivs i artikel 18.1.a mot</w:t>
        <w:softHyphen/>
        <w:t>svaras således av det krimi</w:t>
        <w:softHyphen/>
        <w:t>naliserade området i 6 kap. 4–6 §§ brotts</w:t>
        <w:softHyphen/>
        <w:t xml:space="preserve">balken. Detsamma gäller även för de </w:t>
      </w:r>
      <w:r>
        <w:rPr>
          <w:spacing w:val="2"/>
          <w:szCs w:val="22"/>
        </w:rPr>
        <w:t>handlingar mot barn under 15 år som beskrivs i artikel 18.1.b</w:t>
      </w:r>
      <w:r>
        <w:rPr>
          <w:szCs w:val="22"/>
        </w:rPr>
        <w:t>.</w:t>
      </w:r>
    </w:p>
    <w:p>
      <w:pPr>
        <w:pStyle w:val="TextBodyIndent"/>
        <w:rPr>
          <w:szCs w:val="22"/>
        </w:rPr>
      </w:pPr>
      <w:r>
        <w:rPr>
          <w:szCs w:val="22"/>
        </w:rPr>
        <w:t xml:space="preserve">Bestämmelserna i 6 kap. 4–6 §§ brottsbalken omfattar också fall där </w:t>
      </w:r>
      <w:r>
        <w:rPr>
          <w:i/>
          <w:iCs/>
          <w:szCs w:val="22"/>
        </w:rPr>
        <w:t>barn i ålderskategorin 15–18 år</w:t>
      </w:r>
      <w:r>
        <w:rPr>
          <w:szCs w:val="22"/>
        </w:rPr>
        <w:t xml:space="preserve"> utnyttjas av vissa närstående eller andra per</w:t>
        <w:softHyphen/>
        <w:t>soner med ett särskilt ansvar för dem. Även för dessa fall är förbudet absolut så till vida att det för straffansvar inte förutsätts att gärnings</w:t>
        <w:softHyphen/>
        <w:t>man</w:t>
        <w:softHyphen/>
        <w:t>nen använt sig av något särskilt tillvägagångssätt. Beträffande ålders</w:t>
        <w:softHyphen/>
        <w:t>kate</w:t>
        <w:softHyphen/>
        <w:t>gorin 15–18 år gäller i övriga fall bestämmelserna om våldtäkt (6 kap. 1 § BrB), sexuellt tvång (6 kap. 2 § BrB) och sexuellt utnyttjande av person i beroendeställning (6 kap. 3 § BrB) med krav på tvång, ut</w:t>
        <w:softHyphen/>
        <w:t>nyttjan</w:t>
        <w:softHyphen/>
        <w:t>de av ett hjälplöst tillstånd eller allvarligt missbruk av en be</w:t>
        <w:softHyphen/>
        <w:t>ro</w:t>
        <w:softHyphen/>
        <w:t>ende</w:t>
        <w:softHyphen/>
        <w:t>ställ</w:t>
        <w:softHyphen/>
        <w:t xml:space="preserve">ning. </w:t>
      </w:r>
    </w:p>
    <w:p>
      <w:pPr>
        <w:pStyle w:val="TextBodyIndent"/>
        <w:rPr>
          <w:szCs w:val="22"/>
        </w:rPr>
      </w:pPr>
      <w:r>
        <w:rPr>
          <w:szCs w:val="22"/>
        </w:rPr>
        <w:t>Utredningen har vid en jämförelse mellan konventionens tillämpnings</w:t>
        <w:softHyphen/>
        <w:t xml:space="preserve">område och kriminaliseringens omfattning enligt svensk rätt funnit att det kan ifrågasättas om inte konventionens uttryck om </w:t>
      </w:r>
      <w:r>
        <w:rPr>
          <w:i/>
          <w:iCs/>
          <w:szCs w:val="22"/>
        </w:rPr>
        <w:t>missbruk av erkänd förtroendeställning, makt och inflytande</w:t>
      </w:r>
      <w:r>
        <w:rPr>
          <w:szCs w:val="22"/>
        </w:rPr>
        <w:t xml:space="preserve"> i den del den enligt svensk rätt mot</w:t>
        <w:softHyphen/>
        <w:t>svaras av bestämmelsen om sexuellt utnyttjande av person i bero</w:t>
        <w:softHyphen/>
        <w:t>ende</w:t>
        <w:softHyphen/>
        <w:t xml:space="preserve">ställning i 6 kap. 3 § brottsbalken är något vidare än vad som avses med den svenska motsvarigheten </w:t>
      </w:r>
      <w:r>
        <w:rPr>
          <w:i/>
          <w:iCs/>
          <w:szCs w:val="22"/>
        </w:rPr>
        <w:t>missbruk av beroendeställning</w:t>
      </w:r>
      <w:r>
        <w:rPr>
          <w:szCs w:val="22"/>
        </w:rPr>
        <w:t>. Enligt ut</w:t>
        <w:softHyphen/>
        <w:t>redningen anges inte i förklaranderapporten till konventionen, så som i för</w:t>
        <w:softHyphen/>
        <w:t>arbetena till 6 kap. 3 § brottsbalken (prop. 2004/05:45 s. 141), att det ska vara fråga om ett avhängighetsförhållande. I stället krävs enligt kon</w:t>
        <w:softHyphen/>
        <w:t>ven</w:t>
        <w:softHyphen/>
        <w:t>tionen att det är fråga om en möjlighet att kontrollera, bestraffa eller be</w:t>
        <w:softHyphen/>
        <w:t>löna barnet känslomässigt, ekonomiskt eller t.o.m. kroppsligt. En viss diskrepans kan därmed enligt utredningen finnas i förhållande till kon</w:t>
        <w:softHyphen/>
        <w:t>ven</w:t>
        <w:softHyphen/>
        <w:t>tionen. Denna bedömning delas inte av regeringen. Regeringen är i stället av uppfattningen att de exempel på situationer av förtroende</w:t>
        <w:softHyphen/>
        <w:t>ställ</w:t>
        <w:softHyphen/>
        <w:t>ning, makt och inflytande som konventionen avser att omfatta i denna del i allt väsentligt motsvaras av till</w:t>
        <w:softHyphen/>
        <w:t>ämpningsområdet för bestämmelsen om sexuellt utnyttjande av person i beroendeställning. Dessutom kan tilläggas att uttrycket missbruk av er</w:t>
        <w:softHyphen/>
        <w:t>känd förtroendeställning, makt och inflytande även återfinns i EU:s ram</w:t>
        <w:softHyphen/>
        <w:t>be</w:t>
        <w:softHyphen/>
        <w:t>slut om bekämp</w:t>
        <w:softHyphen/>
        <w:t>ande av sexuellt ut</w:t>
        <w:softHyphen/>
        <w:t>nyttjande av barn och barn</w:t>
        <w:softHyphen/>
        <w:t>porno</w:t>
        <w:softHyphen/>
        <w:t>grafi (artikel 2 c iii). I samband med genom</w:t>
        <w:softHyphen/>
        <w:t>förandet av rambeslutet gjordes bedöm</w:t>
        <w:softHyphen/>
        <w:t>ningen att Sverige i aktuell del upp</w:t>
        <w:softHyphen/>
        <w:t>fyllde ram</w:t>
        <w:softHyphen/>
        <w:t>beslutet (se prop. 2003/04:12 s. 31 f.). I det sammanhanget uttalades också att den sven</w:t>
        <w:softHyphen/>
        <w:t>ska reg</w:t>
        <w:softHyphen/>
        <w:t>le</w:t>
        <w:softHyphen/>
        <w:t>ring</w:t>
        <w:softHyphen/>
        <w:t>en med uttrycket ”missbruk av be</w:t>
        <w:softHyphen/>
        <w:t>roende</w:t>
        <w:softHyphen/>
        <w:t>ställning”, även om uttrycks</w:t>
        <w:softHyphen/>
        <w:t>sätten skiljer sig åt, i sak torde ligga väl i linje med ram</w:t>
        <w:softHyphen/>
        <w:t>beslutets krav. Mot denna bakgrund anser regeringen att Sverige upp</w:t>
        <w:softHyphen/>
        <w:t>fyller åtag</w:t>
        <w:softHyphen/>
        <w:t>an</w:t>
        <w:softHyphen/>
        <w:t>dena i denna del.</w:t>
      </w:r>
      <w:r>
        <w:rPr>
          <w:szCs w:val="22"/>
          <w:highlight w:val="yellow"/>
        </w:rPr>
        <w:t xml:space="preserve"> </w:t>
      </w:r>
    </w:p>
    <w:p>
      <w:pPr>
        <w:pStyle w:val="TextBodyIndent"/>
        <w:rPr>
          <w:szCs w:val="22"/>
        </w:rPr>
      </w:pPr>
      <w:r>
        <w:rPr>
          <w:szCs w:val="22"/>
        </w:rPr>
        <w:t xml:space="preserve">Det handlande som beskrivs i artikel 18.1.b III </w:t>
      </w:r>
      <w:r>
        <w:rPr/>
        <w:t>där en för barnet sär</w:t>
        <w:softHyphen/>
        <w:t>skilt ut</w:t>
        <w:softHyphen/>
        <w:t>satt situation miss</w:t>
        <w:softHyphen/>
        <w:t>brukas, främst på grund av ett intellektuellt eller fysiskt funktions</w:t>
        <w:softHyphen/>
        <w:t>hinder eller en beroendesituation, mot</w:t>
        <w:softHyphen/>
        <w:t>svaras i svensk rätt av främst regleringen om hjälplöst tillstånd i 6 kap. 1 § andra stycket och 2 § andra stycket brottsbalken. Regeringen delar i denna del utredningens be</w:t>
        <w:softHyphen/>
        <w:t>döm</w:t>
        <w:softHyphen/>
        <w:t>ning att den gällande regleringen om hjälp</w:t>
        <w:softHyphen/>
        <w:t>löst tillstånd, så som den ut</w:t>
        <w:softHyphen/>
        <w:t>tolkats i praxis, inte täcker alla de situa</w:t>
        <w:softHyphen/>
        <w:t>tion</w:t>
        <w:softHyphen/>
        <w:t>er som konventionen tar sikte på. M</w:t>
      </w:r>
      <w:r>
        <w:rPr>
          <w:szCs w:val="22"/>
        </w:rPr>
        <w:t>ot bakgrund av den av regeringen nu föreslagna utvidg</w:t>
        <w:softHyphen/>
        <w:t>ning</w:t>
        <w:softHyphen/>
        <w:t>en av 6 kap. 1 § andra stycket brottsbalken kan det emellertid inte råda någon tvekan om att den svenska sexual</w:t>
        <w:softHyphen/>
        <w:t>brotts</w:t>
        <w:softHyphen/>
        <w:t>lag</w:t>
        <w:softHyphen/>
        <w:t>stift</w:t>
        <w:softHyphen/>
        <w:t xml:space="preserve">ningen lever upp till åtagandet i denna del, jfr avsnitt 5.3.1. </w:t>
      </w:r>
    </w:p>
    <w:p>
      <w:pPr>
        <w:pStyle w:val="TextBodyIndent"/>
        <w:rPr/>
      </w:pPr>
      <w:r>
        <w:rPr>
          <w:spacing w:val="-2"/>
        </w:rPr>
        <w:t xml:space="preserve">Av </w:t>
      </w:r>
      <w:r>
        <w:rPr>
          <w:i/>
          <w:spacing w:val="-2"/>
        </w:rPr>
        <w:t>artikel 18.2</w:t>
      </w:r>
      <w:r>
        <w:rPr>
          <w:spacing w:val="-2"/>
        </w:rPr>
        <w:t xml:space="preserve"> följer att det är upp till varje part att fastställa vid </w:t>
      </w:r>
      <w:r>
        <w:rPr/>
        <w:t>vilken ålder den sexuella självbestämmanderätten ska inträda. I Sverige inträder den vid 15 år.</w:t>
      </w:r>
    </w:p>
    <w:p>
      <w:pPr>
        <w:pStyle w:val="TextBodyIndent"/>
        <w:rPr/>
      </w:pPr>
      <w:r>
        <w:rPr/>
        <w:t xml:space="preserve">Enligt </w:t>
      </w:r>
      <w:r>
        <w:rPr>
          <w:i/>
        </w:rPr>
        <w:t>artikel 18.3</w:t>
      </w:r>
      <w:r>
        <w:rPr/>
        <w:t xml:space="preserve"> medges undantag från artikel 18.1.a för frivilliga sexuella handlingar mellan underåriga. Bestämmelsen motsvaras i svensk rätt av den s.k. ansvarsfrihetsregeln i 6 kap. 14 § brottsbalken. </w:t>
      </w:r>
    </w:p>
    <w:p>
      <w:pPr>
        <w:pStyle w:val="TextBodyIndent"/>
        <w:rPr>
          <w:szCs w:val="22"/>
        </w:rPr>
      </w:pPr>
      <w:r>
        <w:rPr>
          <w:szCs w:val="22"/>
        </w:rPr>
        <w:t>Sammantaget gör regeringen bedömningen att den svenska sexual</w:t>
        <w:softHyphen/>
        <w:t>brotts</w:t>
        <w:softHyphen/>
        <w:t xml:space="preserve">lagstiftningen – i vart fall enligt nu föreslagen lydelse – uppfyller de krav som uppställs i artikel 18. </w:t>
      </w:r>
    </w:p>
    <w:p>
      <w:pPr>
        <w:pStyle w:val="Rubrik5utannumrering"/>
        <w:rPr/>
      </w:pPr>
      <w:r>
        <w:rPr/>
        <w:t>Brott som avser barnprostitution (artikel 19)</w:t>
      </w:r>
    </w:p>
    <w:p>
      <w:pPr>
        <w:pStyle w:val="TextBodyIndent"/>
        <w:ind w:hanging="0"/>
        <w:rPr/>
      </w:pPr>
      <w:r>
        <w:rPr/>
        <w:t xml:space="preserve">Enligt </w:t>
      </w:r>
      <w:r>
        <w:rPr>
          <w:i/>
        </w:rPr>
        <w:t>artikel 19.1</w:t>
      </w:r>
      <w:r>
        <w:rPr/>
        <w:t xml:space="preserve"> ska varje part vidta nödvändiga lagstiftningsåtgärder eller andra åtgärder för att säkerställa att de handlingar som anges i punkterna a–c är straffbelagda som upp</w:t>
        <w:softHyphen/>
        <w:t>såt</w:t>
        <w:softHyphen/>
        <w:t>liga brott. Av dessa följer att det ska vara straffbart att rekrytera ett barn till prostitution eller förmå ett barn att delta i prostitution (punkten a), att tvinga ett barn till prostitution eller dra vinning av eller på annat sätt exploatera ett barn för sådant ända</w:t>
        <w:softHyphen/>
        <w:t xml:space="preserve">mål (punkten b) samt att nyttja prostituerade barn (punkten c). Enligt </w:t>
      </w:r>
      <w:r>
        <w:rPr>
          <w:i/>
        </w:rPr>
        <w:t>artikel 19.2</w:t>
      </w:r>
      <w:r>
        <w:rPr/>
        <w:t xml:space="preserve"> ska med ”barnprostitution” avses det förhållandet att ett barn an</w:t>
        <w:softHyphen/>
        <w:t>vänds för sexuella hand</w:t>
        <w:softHyphen/>
        <w:t>lingar när pengar eller någon annan slags komp</w:t>
        <w:softHyphen/>
        <w:t>ensation eller vederlag läm</w:t>
        <w:softHyphen/>
        <w:t>nas eller utlovas som betalning, obe</w:t>
        <w:softHyphen/>
        <w:t>ro</w:t>
        <w:softHyphen/>
        <w:t>en</w:t>
        <w:softHyphen/>
        <w:t xml:space="preserve">de av om betalningen, löftet eller vederlaget lämnas till barnet eller till tredje man. </w:t>
      </w:r>
    </w:p>
    <w:p>
      <w:pPr>
        <w:pStyle w:val="TextBodyIndent"/>
        <w:rPr/>
      </w:pPr>
      <w:r>
        <w:rPr/>
        <w:t>Kravet på kriminalisering enligt artikel 19 överensstämmer i huvudsak med artikel 2 a, b och c (ii) i EU:s rambeslut om bekämpande av sex</w:t>
        <w:softHyphen/>
        <w:t>uellt ut</w:t>
        <w:softHyphen/>
        <w:t>nyttjande av barn och barnpornografi. Inför Sveriges an</w:t>
        <w:softHyphen/>
        <w:t>tag</w:t>
        <w:softHyphen/>
        <w:t>an</w:t>
        <w:softHyphen/>
        <w:t>de av ram</w:t>
        <w:softHyphen/>
        <w:t>beslutet gjordes bedömningen – med hänvisning till straff</w:t>
        <w:softHyphen/>
        <w:t>bestäm</w:t>
        <w:softHyphen/>
        <w:t>melserna om bl.a. koppleri, förförelse av ungdom (numera köp av sexuell handling av barn) och sexuellt utnyttjande av underårig (numera våld</w:t>
        <w:softHyphen/>
        <w:t>täkt mot barn, sexuellt utnyttjande av barn och sexuellt över</w:t>
        <w:softHyphen/>
        <w:t>grepp mot barn) – att Sverige upp</w:t>
        <w:softHyphen/>
        <w:t>fyllde åtag</w:t>
        <w:softHyphen/>
        <w:t xml:space="preserve">andena enligt rambeslutet (prop. 2003/04:12 s. 29 ff.). Motsvarande bedömning bör </w:t>
      </w:r>
      <w:r>
        <w:rPr>
          <w:szCs w:val="22"/>
        </w:rPr>
        <w:t>gälla även i fråga om före</w:t>
        <w:softHyphen/>
        <w:t>varande artikel</w:t>
      </w:r>
      <w:r>
        <w:rPr/>
        <w:t xml:space="preserve">. </w:t>
      </w:r>
    </w:p>
    <w:p>
      <w:pPr>
        <w:pStyle w:val="TextBodyIndent"/>
        <w:rPr>
          <w:spacing w:val="-2"/>
        </w:rPr>
      </w:pPr>
      <w:r>
        <w:rPr/>
        <w:t>I förhållande till rambeslutet inkluderar emellertid den nu aktuella be</w:t>
        <w:softHyphen/>
        <w:t>stäm</w:t>
        <w:softHyphen/>
        <w:t>melsen även sådant handlande som att uppsåtligen förmå ett barn att delta i pros</w:t>
        <w:softHyphen/>
        <w:t>ti</w:t>
        <w:softHyphen/>
        <w:t>tu</w:t>
        <w:softHyphen/>
        <w:t>tion (artikel 19.1.a). Vidare inkluderas även fall där er</w:t>
        <w:softHyphen/>
        <w:t>sätt</w:t>
        <w:softHyphen/>
        <w:t>ning eller vederlag lämnats eller ut</w:t>
        <w:softHyphen/>
        <w:t>lovats till en tredje person (artikel 19.2). Beträffande det första ledet får sådant handlande anses väl upp</w:t>
        <w:softHyphen/>
        <w:t>fyllt ge</w:t>
        <w:softHyphen/>
        <w:t>nom straffbestämmelsen om koppleri (6 kap. 12 § BrB) som om</w:t>
        <w:softHyphen/>
        <w:t>fattar allt främjande av att en person har till</w:t>
        <w:softHyphen/>
        <w:t>fälliga sexuella förbindelser mot er</w:t>
        <w:softHyphen/>
        <w:t>sätt</w:t>
        <w:softHyphen/>
        <w:t>ning. Även det andra ledet omfattas av svensk lagstiftning. Enligt straff</w:t>
        <w:softHyphen/>
        <w:t>bestäm</w:t>
        <w:softHyphen/>
        <w:t>melsen om köp av sexuell hand</w:t>
        <w:softHyphen/>
        <w:t>ling av barn (6 kap. 9 § BrB) gäller att er</w:t>
        <w:softHyphen/>
        <w:t>sätt</w:t>
        <w:softHyphen/>
        <w:t>ning kan men inte behöver ha getts ut till den under</w:t>
        <w:softHyphen/>
        <w:t>årige, utan kan ha getts ut helt eller delvis till någon annan.</w:t>
      </w:r>
      <w:r>
        <w:rPr>
          <w:spacing w:val="-2"/>
        </w:rPr>
        <w:t xml:space="preserve"> Detsamma får anses gälla i fråga om ersättning som utlovats (se prop. 2004/05:45 s. 148).</w:t>
      </w:r>
    </w:p>
    <w:p>
      <w:pPr>
        <w:pStyle w:val="TextBodyIndent"/>
        <w:rPr/>
      </w:pPr>
      <w:r>
        <w:rPr/>
        <w:t xml:space="preserve">Mot denna bakgrund anser regeringen att Sverige uppfyller åtagandena enligt artikel 19. </w:t>
      </w:r>
    </w:p>
    <w:p>
      <w:pPr>
        <w:pStyle w:val="Rubrik5utannumrering"/>
        <w:rPr/>
      </w:pPr>
      <w:r>
        <w:rPr/>
        <w:t>Brott som avser barnpornografi (artikel 20)</w:t>
      </w:r>
    </w:p>
    <w:p>
      <w:pPr>
        <w:pStyle w:val="TextBodyIndent"/>
        <w:ind w:hanging="0"/>
        <w:rPr/>
      </w:pPr>
      <w:r>
        <w:rPr/>
        <w:t xml:space="preserve">Enligt </w:t>
      </w:r>
      <w:r>
        <w:rPr>
          <w:i/>
        </w:rPr>
        <w:t>artikel 20.1</w:t>
      </w:r>
      <w:r>
        <w:rPr/>
        <w:t xml:space="preserve"> ska varje part vidta nödvändiga lagstiftningsåtgärder eller andra åtgärder för att säkerställa att uppsåtliga handlingar enligt punkt</w:t>
        <w:softHyphen/>
        <w:t>erna (a–f) är straffbara när de begås olovligen. De handlingar som av</w:t>
        <w:softHyphen/>
        <w:t>ses är att framställa barnpornografi (</w:t>
      </w:r>
      <w:r>
        <w:rPr>
          <w:i/>
        </w:rPr>
        <w:t>punken a)</w:t>
      </w:r>
      <w:r>
        <w:rPr/>
        <w:t>, er</w:t>
        <w:softHyphen/>
        <w:t>bjuda eller till</w:t>
        <w:softHyphen/>
        <w:t>handa</w:t>
        <w:softHyphen/>
        <w:t>hålla barnpornografi</w:t>
      </w:r>
      <w:r>
        <w:rPr>
          <w:i/>
        </w:rPr>
        <w:t xml:space="preserve"> (punkten b)</w:t>
      </w:r>
      <w:r>
        <w:rPr/>
        <w:t>, distribuera eller sprida barn</w:t>
        <w:softHyphen/>
        <w:t>porno</w:t>
        <w:softHyphen/>
        <w:t>grafi</w:t>
      </w:r>
      <w:r>
        <w:rPr>
          <w:i/>
        </w:rPr>
        <w:t xml:space="preserve"> (punkten c)</w:t>
      </w:r>
      <w:r>
        <w:rPr/>
        <w:t>, anskaffa barnpornografi för sin egen eller för någon annans räk</w:t>
        <w:softHyphen/>
        <w:t>ning</w:t>
      </w:r>
      <w:r>
        <w:rPr>
          <w:i/>
        </w:rPr>
        <w:t xml:space="preserve"> (punkten d)</w:t>
      </w:r>
      <w:r>
        <w:rPr/>
        <w:t>, inneha barn</w:t>
        <w:softHyphen/>
        <w:t>porno</w:t>
        <w:softHyphen/>
        <w:t>grafi</w:t>
      </w:r>
      <w:r>
        <w:rPr>
          <w:i/>
        </w:rPr>
        <w:t xml:space="preserve"> (punkten e)</w:t>
      </w:r>
      <w:r>
        <w:rPr/>
        <w:t xml:space="preserve"> samt att medvetet skaffa sig tillgång till barn</w:t>
        <w:softHyphen/>
        <w:t>porno</w:t>
        <w:softHyphen/>
        <w:t>grafi med hjälp av in</w:t>
        <w:softHyphen/>
        <w:t>for</w:t>
        <w:softHyphen/>
        <w:t>ma</w:t>
        <w:softHyphen/>
        <w:t>tions- eller kom</w:t>
        <w:softHyphen/>
        <w:t>munikationsteknik</w:t>
      </w:r>
      <w:r>
        <w:rPr>
          <w:i/>
        </w:rPr>
        <w:t xml:space="preserve"> (punkten f)</w:t>
      </w:r>
      <w:r>
        <w:rPr/>
        <w:t xml:space="preserve">. Enligt </w:t>
      </w:r>
      <w:r>
        <w:rPr>
          <w:i/>
        </w:rPr>
        <w:t>artikel 20.2</w:t>
      </w:r>
      <w:r>
        <w:rPr/>
        <w:t xml:space="preserve"> ska med ”barn</w:t>
        <w:softHyphen/>
        <w:t>porno</w:t>
        <w:softHyphen/>
        <w:t>grafi” avses allt material som av</w:t>
        <w:softHyphen/>
        <w:t>bildar ett barn som ägnar sig åt verk</w:t>
        <w:softHyphen/>
        <w:t>lig eller simulerad handling med tyd</w:t>
        <w:softHyphen/>
        <w:t>lig sexuell innebörd eller av</w:t>
        <w:softHyphen/>
        <w:t xml:space="preserve">bildar ett barns könsorgan huvudsakligen för sexuella ändamål. </w:t>
      </w:r>
    </w:p>
    <w:p>
      <w:pPr>
        <w:pStyle w:val="TextBodyIndent"/>
        <w:rPr/>
      </w:pPr>
      <w:r>
        <w:rPr/>
        <w:t>Sverige har vid ett flertal tillfällen med anledning av tidigare inter</w:t>
        <w:softHyphen/>
        <w:t>nationella dokument behandlat artiklar som till sin ordalydelse och sitt inne</w:t>
        <w:softHyphen/>
        <w:t>håll är snarlika med de ovan nämnda artiklarna (jfr artikel 1.b och 3.1 i EU:s rambeslut om bekämpande av sexuellt utnyttjande av barn och barn</w:t>
        <w:softHyphen/>
        <w:t>pornografi och artikel 2.c och 3.c i det fakultativa protokollet till FN:s barnkonvention om försäljning av barn, barnprostitution och barn</w:t>
        <w:softHyphen/>
        <w:t>porno</w:t>
        <w:softHyphen/>
        <w:t>grafi). Sverige har vid dessa tillfällen gjort bedömningen att straff</w:t>
        <w:softHyphen/>
        <w:t>be</w:t>
        <w:softHyphen/>
        <w:t>stämmelsen om barnpornografibrott i 16 kap. 10 a § brottsbalken upp</w:t>
        <w:softHyphen/>
        <w:t>fyller åtagan</w:t>
        <w:softHyphen/>
        <w:t>dena (se prop. 2003/04:12 s. 32 f., bet. 2003/04:JuU9, rskr. 2003/04:108 och prop. 2005/06:68 s. 28 f., bet. 2005/06:JuU20, rskr. 2005/06:194). I de delar som artikel 20.1 och 20.2 sammanfaller med be</w:t>
        <w:softHyphen/>
        <w:t>stäm</w:t>
        <w:softHyphen/>
        <w:t>melserna i de tidigare behandlade internationella dokumenten bör mot</w:t>
        <w:softHyphen/>
        <w:t xml:space="preserve">svarande bedömning göras även nu. </w:t>
      </w:r>
    </w:p>
    <w:p>
      <w:pPr>
        <w:pStyle w:val="TextBodyIndent"/>
        <w:rPr/>
      </w:pPr>
      <w:r>
        <w:rPr/>
        <w:t>I förhållande till rambeslutet och det fakultativa protokollet omfattar dock konventionens artikel 20.1 även sådant handlande som att medvetet skaffa sig till</w:t>
        <w:softHyphen/>
        <w:t>gång till barn</w:t>
        <w:softHyphen/>
        <w:t>pornografi med hjälp av informations- eller kom</w:t>
        <w:softHyphen/>
        <w:t>munika</w:t>
        <w:softHyphen/>
        <w:t>tions</w:t>
        <w:softHyphen/>
        <w:t>teknik (f). Med det beskrivna handlandet avses situa</w:t>
        <w:softHyphen/>
        <w:t>tion</w:t>
        <w:softHyphen/>
        <w:t>en att någon tittar på en barnpornografisk bild med användning av in</w:t>
        <w:softHyphen/>
        <w:t>form</w:t>
        <w:softHyphen/>
        <w:t>a</w:t>
        <w:softHyphen/>
        <w:t>tions</w:t>
        <w:softHyphen/>
        <w:t>teknologi utan att för den skull inneha bilden i straff</w:t>
        <w:softHyphen/>
        <w:t>rättslig mening (förklaranderapport p. 140). Genom ändringar som trädde ikraft den 1 juli 2010 omfattas numera även sådant hand</w:t>
        <w:softHyphen/>
        <w:t>lande av det svenska barn</w:t>
        <w:softHyphen/>
        <w:t>pornografibrottet i 16 kap. 10 a § första stycket 5 brotts</w:t>
        <w:softHyphen/>
        <w:t>balken (prop. 2009/10:70, bet. 2009/10:Ku34, rskr. 2009/10:274). Därutöver kan till</w:t>
        <w:softHyphen/>
        <w:t>äggas att barnpornografibrottet förstärkts även i fråga om det straff</w:t>
        <w:softHyphen/>
        <w:t>rätts</w:t>
        <w:softHyphen/>
        <w:t>liga skyddet för personer under 18 år som är fullt pubertets</w:t>
        <w:softHyphen/>
        <w:t>ut</w:t>
        <w:softHyphen/>
        <w:t>veck</w:t>
        <w:softHyphen/>
        <w:t>lade genom att den som enligt 16 kap. 10 a § första stycket 1 brotts</w:t>
        <w:softHyphen/>
        <w:t>balken skildrar en person under 18 år i pornografisk bild, gör sig skyldig till barn</w:t>
        <w:softHyphen/>
        <w:t>pornografibrott oavsett om pubertetsutvecklingen är avslutad eller inte (prop. 2009/10:70 s. 22 ff.). Mot denna bakgrund anser regeringen att Sverige uppfyller åtagandena i denna del.</w:t>
      </w:r>
    </w:p>
    <w:p>
      <w:pPr>
        <w:pStyle w:val="TextBodyIndent"/>
        <w:rPr/>
      </w:pPr>
      <w:r>
        <w:rPr/>
        <w:t xml:space="preserve">Av </w:t>
      </w:r>
      <w:r>
        <w:rPr>
          <w:i/>
        </w:rPr>
        <w:t>artikel 20.3</w:t>
      </w:r>
      <w:r>
        <w:rPr/>
        <w:t xml:space="preserve"> följer att varje part får förbehålla sig rätten att helt eller del</w:t>
        <w:softHyphen/>
        <w:t>vis inte tillämpa artikel 20.1.a och e beträffande framställning och inne</w:t>
        <w:softHyphen/>
        <w:t>hav av barn</w:t>
        <w:softHyphen/>
        <w:t>pornografiskt material som uteslutande består av simulerad återgivning av eller realistiska bilder på ett fiktivt barn (I), eller där barn som har uppnått åldern för sexuellt självbestämmande del</w:t>
        <w:softHyphen/>
        <w:t>tar och där dessa bilder framställts och innehas av dem med deras sam</w:t>
        <w:softHyphen/>
        <w:t xml:space="preserve">tycke och enbart för deras privata bruk (II). Vidare får varje part enligt </w:t>
      </w:r>
      <w:r>
        <w:rPr>
          <w:i/>
        </w:rPr>
        <w:t>artikel 20.4</w:t>
      </w:r>
      <w:r>
        <w:rPr/>
        <w:t xml:space="preserve"> förbehålla sig rätten helt eller delvis att inte tillämpa artikel 20.1.f.</w:t>
      </w:r>
    </w:p>
    <w:p>
      <w:pPr>
        <w:pStyle w:val="TextBodyIndent"/>
        <w:rPr/>
      </w:pPr>
      <w:r>
        <w:rPr/>
        <w:t>Av redovisningen ovan följer att svensk rätt uppfyller åtagandena enligt artikel 20.1 a–f. I svensk rätt finns dock enligt 16 kap. 10 b § första stycket brottsbalken möjlighet att i vissa fall göra undantag från det straff</w:t>
        <w:softHyphen/>
        <w:t>bara området såvitt avser skild</w:t>
        <w:softHyphen/>
        <w:t>ring och innehav för den som fram</w:t>
        <w:softHyphen/>
        <w:t>ställer en pornografisk bild av barn, om skillnaden i ålder och utveckling mellan den avbildade personen och den som framställer bilden är ringa och omständigheterna i övrigt inte på</w:t>
        <w:softHyphen/>
        <w:t>kallar att ansvar döms ut. Sverige bör därför förbehålla sig rätten att inte tillämpa be</w:t>
        <w:softHyphen/>
        <w:t>stämmelsen i 20.1.a och e i dessa fall. Något förbehåll i övrigt är inte aktuellt.</w:t>
      </w:r>
    </w:p>
    <w:p>
      <w:pPr>
        <w:pStyle w:val="TextBodyIndent"/>
        <w:rPr/>
      </w:pPr>
      <w:r>
        <w:rPr/>
        <w:t>I detta avsnitt av propositionen behandlas endast frågan om Sveriges till</w:t>
        <w:softHyphen/>
        <w:t>träde till den aktuella konventionen. Regeringen avser inte att i detta sam</w:t>
        <w:softHyphen/>
        <w:t>man</w:t>
        <w:softHyphen/>
        <w:t>hang på nytt ta ställning till om reglerna mot barnpornografi bör för</w:t>
        <w:softHyphen/>
        <w:t xml:space="preserve">ändras i något avseende. I denna del hänvisas till de bedömningar som gjorts tidigare, jfr prop. 2009/10:70. Vad </w:t>
      </w:r>
      <w:r>
        <w:rPr>
          <w:i/>
        </w:rPr>
        <w:t>Kvinnofronten, RFSU</w:t>
      </w:r>
      <w:r>
        <w:rPr/>
        <w:t xml:space="preserve"> och </w:t>
      </w:r>
      <w:r>
        <w:rPr>
          <w:i/>
        </w:rPr>
        <w:t xml:space="preserve">Svenska Journalistförbundet </w:t>
      </w:r>
      <w:r>
        <w:rPr/>
        <w:t>för fram i fråga om en översyn och even</w:t>
        <w:softHyphen/>
        <w:t>tu</w:t>
        <w:softHyphen/>
        <w:t>ella ändringar i sak av barnpornografibrottet för</w:t>
        <w:softHyphen/>
        <w:t>an</w:t>
        <w:softHyphen/>
        <w:t xml:space="preserve">leder därför inte någon vidare åtgärd. </w:t>
      </w:r>
    </w:p>
    <w:p>
      <w:pPr>
        <w:pStyle w:val="TextBodyIndent"/>
        <w:rPr/>
      </w:pPr>
      <w:r>
        <w:rPr/>
        <w:t>Mot denna bakgrund anser regeringen att Sverige uppfyller åtagandena enligt artikel 20. Sverige bör dock i enlighet med artikel 20.3 II göra för</w:t>
        <w:softHyphen/>
        <w:t>behåll om att inte till</w:t>
        <w:softHyphen/>
        <w:t>ämpa 20.1.a och e beträffande framställning och inne</w:t>
        <w:softHyphen/>
        <w:t>hav av pornografiskt material där barn, som uppnått åldern för sexu</w:t>
        <w:softHyphen/>
        <w:t>ellt självbestämmande, deltar och där dessa bilder framställts och inne</w:t>
        <w:softHyphen/>
        <w:t xml:space="preserve">has av dem med deras samtycke och enbart för deras privata bruk. </w:t>
      </w:r>
    </w:p>
    <w:p>
      <w:pPr>
        <w:pStyle w:val="Rubrik5utannumrering"/>
        <w:rPr/>
      </w:pPr>
      <w:r>
        <w:rPr/>
        <w:t>Brott som avser ett barns deltagande i pornografiska föreställningar (artikel 21)</w:t>
      </w:r>
    </w:p>
    <w:p>
      <w:pPr>
        <w:pStyle w:val="TextBodyIndent"/>
        <w:ind w:hanging="0"/>
        <w:rPr/>
      </w:pPr>
      <w:r>
        <w:rPr/>
        <w:t xml:space="preserve">Enligt </w:t>
      </w:r>
      <w:r>
        <w:rPr>
          <w:i/>
        </w:rPr>
        <w:t>artikel 21.1</w:t>
      </w:r>
      <w:r>
        <w:rPr/>
        <w:t xml:space="preserve"> ska varje part vidta nödvändiga lagstiftningsåtgärder eller andra åtgärder för att säkerställa att de handlingar som anges i punkterna (a–c) är straff</w:t>
        <w:softHyphen/>
        <w:t>belagda som upp</w:t>
        <w:softHyphen/>
        <w:t>såt</w:t>
        <w:softHyphen/>
        <w:t>liga brott. Av dessa följer att det ska vara straffbart att rekrytera ett barn till att delta i porno</w:t>
        <w:softHyphen/>
        <w:t>grafiska föreställ</w:t>
        <w:softHyphen/>
        <w:t>ningar eller förmå ett barn att delta i sådana före</w:t>
        <w:softHyphen/>
        <w:t>ställningar (</w:t>
      </w:r>
      <w:r>
        <w:rPr>
          <w:i/>
        </w:rPr>
        <w:t>punkten a</w:t>
      </w:r>
      <w:r>
        <w:rPr/>
        <w:t>), att tvinga ett barn till att delta i pornografiska före</w:t>
        <w:softHyphen/>
        <w:t>ställningar eller dra vinning av eller på annat sätt ex</w:t>
        <w:softHyphen/>
        <w:t>ploatera ett barn för sådana ändamål (</w:t>
      </w:r>
      <w:r>
        <w:rPr>
          <w:i/>
        </w:rPr>
        <w:t>punkten b</w:t>
      </w:r>
      <w:r>
        <w:rPr/>
        <w:t>) samt att med</w:t>
        <w:softHyphen/>
        <w:t>vetet besöka pornografiska före</w:t>
        <w:softHyphen/>
        <w:t>ställningar som inne</w:t>
        <w:softHyphen/>
        <w:t>fattar deltagande av barn (</w:t>
      </w:r>
      <w:r>
        <w:rPr>
          <w:i/>
        </w:rPr>
        <w:t>punken c</w:t>
      </w:r>
      <w:r>
        <w:rPr/>
        <w:t xml:space="preserve">). Av </w:t>
      </w:r>
      <w:r>
        <w:rPr>
          <w:i/>
        </w:rPr>
        <w:t>artikel 21.2</w:t>
      </w:r>
      <w:r>
        <w:rPr/>
        <w:t xml:space="preserve"> följer att varje part får för</w:t>
        <w:softHyphen/>
        <w:t>behålla sig rätten att begränsa till</w:t>
        <w:softHyphen/>
        <w:t>ämp</w:t>
        <w:softHyphen/>
        <w:t>ning</w:t>
        <w:softHyphen/>
        <w:t>en av artikel 21.1.c till fall där barn har rekryt</w:t>
        <w:softHyphen/>
        <w:t>e</w:t>
        <w:softHyphen/>
        <w:t>rats eller tvingats till ett deltagande i enlighet med arti</w:t>
        <w:softHyphen/>
        <w:t xml:space="preserve">kel 21.1.a eller b. </w:t>
      </w:r>
    </w:p>
    <w:p>
      <w:pPr>
        <w:pStyle w:val="TextBodyIndent"/>
        <w:rPr/>
      </w:pPr>
      <w:r>
        <w:rPr/>
        <w:t>Artikeln överensstämmer i huvudsak med artikel 2 a och b i EU:s ram</w:t>
        <w:softHyphen/>
        <w:t>be</w:t>
        <w:softHyphen/>
        <w:t>slut om bekämpande av sexuellt utnyttjande av barn och barn</w:t>
        <w:softHyphen/>
        <w:t>porno</w:t>
        <w:softHyphen/>
        <w:t>grafi. I samband med genomförandet av rambeslutet infördes – för att fullt ut leva upp till rambeslutets krav i denna del – den särskilda straff</w:t>
        <w:softHyphen/>
        <w:t>be</w:t>
        <w:softHyphen/>
        <w:t>stämmelsen om utnyttjande av barn för sexuell posering i 6 kap. 8 § brotts</w:t>
        <w:softHyphen/>
        <w:t>balken. Bedömningen var att Sverige genom bestämmelsen upp</w:t>
        <w:softHyphen/>
        <w:t xml:space="preserve">fyllde kriminaliseringsåtagandet enligt rambeslutet (se prop. 2004/05:45 s. 95 ff. och s. 146–147). Motsvarande bedömning bör </w:t>
      </w:r>
      <w:r>
        <w:rPr>
          <w:szCs w:val="22"/>
        </w:rPr>
        <w:t>gälla även i fråga om förevarande artikel</w:t>
      </w:r>
      <w:r>
        <w:rPr/>
        <w:t>.</w:t>
      </w:r>
    </w:p>
    <w:p>
      <w:pPr>
        <w:pStyle w:val="TextBodyIndent"/>
        <w:rPr/>
      </w:pPr>
      <w:r>
        <w:rPr/>
        <w:t>Det som, i vart fall enligt ordalydelsen, skiljer kriminaliserings</w:t>
        <w:softHyphen/>
        <w:t>åtagandena åt är att åtagandet enligt konventionen även omfattar sådant handlande som att förmå ett barn att delta i en porno</w:t>
        <w:softHyphen/>
        <w:t>grafisk före</w:t>
        <w:softHyphen/>
        <w:t>ställning (artikel 21.1.a). Vidare inkluderas också ut</w:t>
        <w:softHyphen/>
        <w:t>tryck</w:t>
        <w:softHyphen/>
        <w:t>ligen fall där någon medvetet besöker en porno</w:t>
        <w:softHyphen/>
        <w:t>grafisk föreställning i vilken barn del</w:t>
        <w:softHyphen/>
        <w:t>tar (artikel 21.1.c). Be</w:t>
        <w:softHyphen/>
        <w:t>träff</w:t>
        <w:softHyphen/>
        <w:t>an</w:t>
        <w:softHyphen/>
        <w:t>de det första ledet får även ett sådant hand</w:t>
        <w:softHyphen/>
        <w:t>lande anses väl uppfyllt genom straff</w:t>
        <w:softHyphen/>
        <w:t>bestäm</w:t>
        <w:softHyphen/>
        <w:t>melsen om ut</w:t>
        <w:softHyphen/>
        <w:t>nyttjande av barn för sexuell posering. När det gäller barn under 15 år inne</w:t>
        <w:softHyphen/>
        <w:t>bär be</w:t>
        <w:softHyphen/>
        <w:t>stäm</w:t>
        <w:softHyphen/>
        <w:t>melsen ett absolut skydd mot alla former av främjande och ut</w:t>
        <w:softHyphen/>
        <w:t>nytt</w:t>
        <w:softHyphen/>
        <w:t>j</w:t>
        <w:softHyphen/>
        <w:t>an</w:t>
        <w:softHyphen/>
        <w:t>de för sex</w:t>
        <w:softHyphen/>
        <w:t>u</w:t>
        <w:softHyphen/>
        <w:t>ell posering. Även för åldersgruppen 15–18 år gäller ett sådant absolut för</w:t>
        <w:softHyphen/>
        <w:t>bud om poseringen är ägnad att skada barnets hälsa eller ut</w:t>
        <w:softHyphen/>
        <w:t>veck</w:t>
        <w:softHyphen/>
        <w:t>ling. Vilka slags poseringar som uppfyller det an</w:t>
        <w:softHyphen/>
        <w:t>giv</w:t>
        <w:softHyphen/>
        <w:t>na kriteriet ska be</w:t>
        <w:softHyphen/>
        <w:t>dömas utifrån samtliga omständigheter. Så torde dock en</w:t>
        <w:softHyphen/>
        <w:t>ligt för</w:t>
        <w:softHyphen/>
        <w:t>arb</w:t>
        <w:softHyphen/>
        <w:t>e</w:t>
        <w:softHyphen/>
        <w:t>t</w:t>
        <w:softHyphen/>
        <w:t>ena regel</w:t>
        <w:softHyphen/>
        <w:t>mässigt vara fallet då poseringen skett mot er</w:t>
        <w:softHyphen/>
        <w:t>sätt</w:t>
        <w:softHyphen/>
        <w:t>ning, under tvång eller efter det att barnet blivit vilselett eller någon över</w:t>
        <w:softHyphen/>
        <w:t>talat eller på annat sätt på</w:t>
        <w:softHyphen/>
        <w:t>verkat barnet att posera i en för barnet skadlig miljö, som t.ex. på en sex</w:t>
        <w:softHyphen/>
        <w:t>klubb eller för framställning av pornografiska bilder (jfr prop. 2004/05:45 s. 147). När det gäller det senare ledet, att med</w:t>
        <w:softHyphen/>
        <w:t>vetet be</w:t>
        <w:softHyphen/>
        <w:t>söka porno</w:t>
        <w:softHyphen/>
        <w:t>grafiska föreställningar i vilka barn deltar, gjordes i samband med genom</w:t>
        <w:softHyphen/>
        <w:t>förandet av rambeslutet bedömningen att uttrycket ”på annat sätt ut</w:t>
        <w:softHyphen/>
        <w:t>nyttja” i artikel 2 a även kunde in</w:t>
        <w:softHyphen/>
        <w:t>kludera de kunder som be</w:t>
        <w:softHyphen/>
        <w:t>söker sex</w:t>
        <w:softHyphen/>
        <w:t>klubbar för att titta på en porno</w:t>
        <w:softHyphen/>
        <w:t>grafisk föreställning (prop. 2004/05:45 s. 96). Handlingssättet enligt artikel 21.1.c om</w:t>
        <w:softHyphen/>
        <w:t>fattas därmed redan av dagens reglering. Samtliga handlingar enligt artikel 21.1.a–c är s</w:t>
        <w:softHyphen/>
        <w:t>å</w:t>
        <w:softHyphen/>
        <w:t>ledes enligt svensk rätt straff</w:t>
        <w:softHyphen/>
        <w:t>belagda som utnyttjande av barn för sexuell pos</w:t>
        <w:softHyphen/>
        <w:t xml:space="preserve">ering (6 kap. 8 § </w:t>
      </w:r>
      <w:r>
        <w:rPr>
          <w:spacing w:val="2"/>
        </w:rPr>
        <w:t>BrB). Något förbehåll enligt artikel 21.2 är därför inte aktuellt.</w:t>
      </w:r>
    </w:p>
    <w:p>
      <w:pPr>
        <w:pStyle w:val="TextBodyIndent"/>
        <w:rPr/>
      </w:pPr>
      <w:r>
        <w:rPr/>
        <w:t>Mot denna bakgrund gör regeringen bedömningen att Sverige uppfyller de åtaganden som uppställs i artikel 21.</w:t>
      </w:r>
    </w:p>
    <w:p>
      <w:pPr>
        <w:pStyle w:val="Rubrik5utannumrering"/>
        <w:rPr/>
      </w:pPr>
      <w:r>
        <w:rPr/>
        <w:t>Brott som avser barns bevittnande av sexuella övergrepp eller sexuella handlingar (artikel 22)</w:t>
      </w:r>
    </w:p>
    <w:p>
      <w:pPr>
        <w:pStyle w:val="TextBodyIndent"/>
        <w:ind w:hanging="0"/>
        <w:rPr/>
      </w:pPr>
      <w:r>
        <w:rPr/>
        <w:t xml:space="preserve">Enligt </w:t>
      </w:r>
      <w:r>
        <w:rPr>
          <w:i/>
        </w:rPr>
        <w:t>artikel 22</w:t>
      </w:r>
      <w:r>
        <w:rPr/>
        <w:t xml:space="preserve"> ska varje part vidta nödvändiga lagstiftningsåtgärder eller andra åtgärder för att straffbelägga sådant handlande som att upp</w:t>
        <w:softHyphen/>
        <w:t>såt</w:t>
        <w:softHyphen/>
        <w:t>ligen, i sexuellt syfte, förmå ett barn som inte uppnått åldern för sexuellt själv</w:t>
        <w:softHyphen/>
        <w:t>bestämmande att bevittna sexuella övergrepp eller sexuella hand</w:t>
        <w:softHyphen/>
        <w:t>lingar, även i fall då barnet inte deltar själv. Den närmare innebörden och tolk</w:t>
        <w:softHyphen/>
        <w:t>ningen av begreppet ”förmå” har överlämnats åt parterna (för</w:t>
        <w:softHyphen/>
        <w:t>klar</w:t>
        <w:softHyphen/>
        <w:t>ande</w:t>
        <w:softHyphen/>
        <w:t>rapporten p. 151–154).</w:t>
      </w:r>
    </w:p>
    <w:p>
      <w:pPr>
        <w:pStyle w:val="TextBodyIndent"/>
        <w:rPr/>
      </w:pPr>
      <w:r>
        <w:rPr/>
        <w:t>I svensk rätt finns inte någon uttrycklig bestämmelse som omfattar det hand</w:t>
        <w:softHyphen/>
        <w:t>lande som ska vara kriminaliserat enligt artikel 22. Utredningen har över</w:t>
        <w:softHyphen/>
        <w:t>vägt huruvida Sverige genom straffbestämmelsen om sexuellt ofre</w:t>
        <w:softHyphen/>
        <w:t>d</w:t>
        <w:softHyphen/>
        <w:t>an</w:t>
        <w:softHyphen/>
        <w:t>de (6 kap. 10 § BrB) kan uppfylla konventionen i denna del. En</w:t>
        <w:softHyphen/>
        <w:t>ligt ut</w:t>
        <w:softHyphen/>
        <w:t>red</w:t>
        <w:softHyphen/>
        <w:t>ningen utesluter i och för sig inte den nuvarande lydelsen av sexuellt ofredande att den kan tillämpas på situationer av detta slag. Vid sin praxis</w:t>
        <w:softHyphen/>
        <w:t>genomgång har utredningen också påträffat två avgöranden där dom</w:t>
        <w:softHyphen/>
        <w:t>stolen bedömt en gärning där gärningsmannen visat porrfilm för barn under 15 år som sexuellt ofredande. I det ena fallet rubricerades gär</w:t>
        <w:softHyphen/>
        <w:t>ning</w:t>
        <w:softHyphen/>
        <w:t>en som brott enligt andra stycket utan någon närmare motivering och i det andra fallet angav domstolen inte vilket stycke i bestämmelsen som dom</w:t>
        <w:softHyphen/>
        <w:t>stolen dömde enligt. Trots detta är det dock enligt utredningens upp</w:t>
        <w:softHyphen/>
        <w:t>fatt</w:t>
        <w:softHyphen/>
        <w:t>ning osäkert om bestämmelsen om sexuellt ofredande i dess nu</w:t>
        <w:softHyphen/>
        <w:t>var</w:t>
        <w:softHyphen/>
        <w:t>an</w:t>
        <w:softHyphen/>
        <w:t>de form ger ett fullgott skydd för de typer av situationer som täcks av artikel 22. Enligt utredningen är det därför ur legalitetssynpunkt att före</w:t>
        <w:softHyphen/>
        <w:t>dra att i lagtexten uttryckligen ange de aktuella situationerna. För att säk</w:t>
        <w:softHyphen/>
        <w:t>ert uppfylla konventionen i denna del föreslår utredningen att be</w:t>
        <w:softHyphen/>
        <w:t>stäm</w:t>
        <w:softHyphen/>
        <w:t>mel</w:t>
        <w:softHyphen/>
        <w:t>sen om sexuellt ofredande i 6 kap. 10 § första stycket brottsbalken ut</w:t>
        <w:softHyphen/>
        <w:t>vid</w:t>
        <w:softHyphen/>
        <w:t>gas till att uttryckligen omfatta gärningar där ett barn i ett sexuellt syfte för</w:t>
        <w:softHyphen/>
        <w:t xml:space="preserve">mås att bevittna en sexuell handling. </w:t>
      </w:r>
    </w:p>
    <w:p>
      <w:pPr>
        <w:pStyle w:val="TextBodyIndent"/>
        <w:rPr/>
      </w:pPr>
      <w:r>
        <w:rPr/>
        <w:t>Majoriteten av de remissinstanser som yttrar sig i frågan tillstyrker eller har ingen erinran mot utredningens förslag. Ett par remissinstanser har dock invändningar mot lagtexten och menar bl.a. att införandet av ”i ett sexuellt syfte” i viss mån kan inskränka bestämmelsens till</w:t>
        <w:softHyphen/>
        <w:t>ämp</w:t>
        <w:softHyphen/>
        <w:t>nings</w:t>
        <w:softHyphen/>
        <w:t xml:space="preserve">område. </w:t>
      </w:r>
    </w:p>
    <w:p>
      <w:pPr>
        <w:pStyle w:val="TextBodyIndent"/>
        <w:rPr/>
      </w:pPr>
      <w:r>
        <w:rPr/>
        <w:t>Regeringen gör följande bedömning. Bestämmelsen om sexuellt ofred</w:t>
        <w:softHyphen/>
        <w:t>an</w:t>
        <w:softHyphen/>
        <w:t>de är avsedd att fungera som en uppsamlingsbestämmelse i för</w:t>
        <w:softHyphen/>
        <w:t>håll</w:t>
        <w:softHyphen/>
        <w:t>ande till de tidigare i 6 kap. brottsbalken upptagna straffbestämmelserna och om</w:t>
        <w:softHyphen/>
        <w:t xml:space="preserve">fattar en rad olika handlingar av sexuell innebörd. </w:t>
      </w:r>
    </w:p>
    <w:p>
      <w:pPr>
        <w:pStyle w:val="TextBodyIndent"/>
        <w:rPr/>
      </w:pPr>
      <w:r>
        <w:rPr/>
        <w:t>I första stycket stadgas straff för bl.a. den som förmår ett barn under 15 år att företa eller medverka i en handling med sexuell innebörd. Av ut</w:t>
        <w:softHyphen/>
        <w:t>trycket förmå följer inte att barnet måste ha utsatts för vare sig tvång eller an</w:t>
        <w:softHyphen/>
        <w:t>nan otillbörlig påverkan för att medverka, även om sådana förfaranden också omfattas. För straffansvar krävs emellertid någon form av agerande från gär</w:t>
        <w:softHyphen/>
        <w:t>ningsmannens sida för att påverka barnet. Gärningsmannens hand</w:t>
        <w:softHyphen/>
        <w:t>lan</w:t>
        <w:softHyphen/>
        <w:t>de behöver dock inte vara ensamt motiverande för barnet. Som fram</w:t>
        <w:softHyphen/>
        <w:t>går av lag</w:t>
        <w:softHyphen/>
        <w:t>texten är det tillräckligt att barnet på något sätt medverkar i hand</w:t>
        <w:softHyphen/>
        <w:t>ling</w:t>
        <w:softHyphen/>
        <w:t>en med sexuell innebörd och det är inte avgörande om barnet själv företar hand</w:t>
        <w:softHyphen/>
        <w:t>lingen, vilket lämnar utrymme för varierande situa</w:t>
        <w:softHyphen/>
        <w:t>tioner.</w:t>
      </w:r>
    </w:p>
    <w:p>
      <w:pPr>
        <w:pStyle w:val="TextBodyIndent"/>
        <w:rPr/>
      </w:pPr>
      <w:r>
        <w:rPr/>
        <w:t>För sexuellt ofredande straffas vidare enligt andra stycket samma para</w:t>
        <w:softHyphen/>
        <w:t>graf bl.a. den som genom ord eller handlande ofredar en annan person på ett sätt som är ägnat att kränka den andres sexuella integritet. Be</w:t>
        <w:softHyphen/>
        <w:t>stäm</w:t>
        <w:softHyphen/>
        <w:t>mel</w:t>
        <w:softHyphen/>
        <w:t>sen avser handlingar såväl mot barn som mot vuxna. För be</w:t>
        <w:softHyphen/>
        <w:t>döm</w:t>
        <w:softHyphen/>
        <w:t>ningen av om en kränkning har förelegat kan det vara av betydelse mot vem handlandet företas. Bedömningen kan även påverkas av tids- och miljö</w:t>
        <w:softHyphen/>
        <w:t>för</w:t>
        <w:softHyphen/>
        <w:t xml:space="preserve">hållandena. En och samma handling kan t.ex. vara ägnad att kränka ett barns sexuella integritet men inte en vuxens. </w:t>
      </w:r>
    </w:p>
    <w:p>
      <w:pPr>
        <w:pStyle w:val="TextBodyIndent"/>
        <w:rPr/>
      </w:pPr>
      <w:r>
        <w:rPr/>
        <w:t>Mot den angivna bakgrunden samt med hänsyn till vad som fram</w:t>
        <w:softHyphen/>
        <w:t>kommit om tillämpningen i praxis på situationer av angivet slag är det reg</w:t>
        <w:softHyphen/>
        <w:t>e</w:t>
        <w:softHyphen/>
        <w:t>ring</w:t>
        <w:softHyphen/>
        <w:t>ens bedömning att de i artikel 22 beskrivna handlingarna – dvs. att i sexuellt syfte förmå ett barn som inte uppnått åldern för sexuellt själv</w:t>
        <w:softHyphen/>
        <w:t>bestämmande att bevittna sexuella handlingar eller sexuella över</w:t>
        <w:softHyphen/>
        <w:t>grepp, utan att behöva delta själv – omfattas av bestämmelsen om sexuellt ofredande i 6 kap. 10 § brottsbalken. Något behov av lag</w:t>
        <w:softHyphen/>
        <w:t>ändringar för att uppfylla kon</w:t>
        <w:softHyphen/>
        <w:t>ven</w:t>
        <w:softHyphen/>
        <w:t>tion</w:t>
        <w:softHyphen/>
        <w:t xml:space="preserve">ens krav i denna del föreligger därmed inte. Inte heller i övrigt finner regeringen att skäl föreligger för att genomföra utredningens förslag i denna del. </w:t>
      </w:r>
    </w:p>
    <w:p>
      <w:pPr>
        <w:pStyle w:val="TextBodyIndent"/>
        <w:rPr/>
      </w:pPr>
      <w:r>
        <w:rPr/>
        <w:t>Sammantaget gör regeringen bedömningen att Sverige uppfyller de åtaganden som uppställs i artikel 22.</w:t>
      </w:r>
    </w:p>
    <w:p>
      <w:pPr>
        <w:pStyle w:val="Rubrik5utannumrering"/>
        <w:rPr/>
      </w:pPr>
      <w:r>
        <w:rPr/>
        <w:t>Kontaktsökning med barn i sexuellt syfte (artikel 23)</w:t>
      </w:r>
    </w:p>
    <w:p>
      <w:pPr>
        <w:pStyle w:val="TextBodyIndent"/>
        <w:ind w:hanging="0"/>
        <w:rPr/>
      </w:pPr>
      <w:r>
        <w:rPr/>
        <w:t xml:space="preserve">Enligt </w:t>
      </w:r>
      <w:r>
        <w:rPr>
          <w:i/>
        </w:rPr>
        <w:t>artikel 23</w:t>
      </w:r>
      <w:r>
        <w:rPr/>
        <w:t xml:space="preserve"> ska varje part vidta nödvändiga lagstiftningsåtgärder eller andra åtgärder för att straffbelägga uppsåtligt för</w:t>
        <w:softHyphen/>
        <w:t>slag från en vuxen, via informations- och kommunikations</w:t>
        <w:softHyphen/>
        <w:t>tek</w:t>
        <w:softHyphen/>
        <w:t>nik, om att träffa ett barn som inte har uppnått åldern för sexuellt själv</w:t>
        <w:softHyphen/>
        <w:t>be</w:t>
        <w:softHyphen/>
        <w:t>stäm</w:t>
        <w:softHyphen/>
        <w:t>mande, i syfte att mot barnet begå något av de brott som avses i artikel 18.1.a (sexuella över</w:t>
        <w:softHyphen/>
        <w:t xml:space="preserve">grepp) eller </w:t>
      </w:r>
      <w:r>
        <w:rPr>
          <w:spacing w:val="2"/>
        </w:rPr>
        <w:t>20.1.a (framställa barnpornografi), där detta för</w:t>
        <w:softHyphen/>
        <w:t>slag har</w:t>
      </w:r>
      <w:r>
        <w:rPr/>
        <w:t xml:space="preserve"> följts av handlingar som leder till ett sådant möte. </w:t>
      </w:r>
    </w:p>
    <w:p>
      <w:pPr>
        <w:pStyle w:val="TextBodyIndent"/>
        <w:rPr/>
      </w:pPr>
      <w:r>
        <w:rPr/>
        <w:t>Det är regeringens bedömning att svensk rätt uppfyller konventionens krav i denna del genom straffbestämmelsen om kontakt med barn i sex</w:t>
        <w:softHyphen/>
        <w:t>u</w:t>
        <w:softHyphen/>
        <w:t>ellt syfte (6 kap. 10 a § BrB). Bestämmelsen omfattar den som</w:t>
      </w:r>
      <w:r>
        <w:rPr>
          <w:spacing w:val="-4"/>
        </w:rPr>
        <w:t>, i syfte att mot ett barn under femton år begå en gärning för vilken straff före</w:t>
        <w:softHyphen/>
        <w:t>skrivs i 6 kap. 4, 5, 6, 8 eller 10 § brottsbalken, träffar en överenskommelse med barnet om ett sammanträffande samt därefter vidtar någon åtgärd som är ägnad att främja att ett sådant sammanträffande kommer till stånd. Viss</w:t>
        <w:softHyphen/>
        <w:t>er</w:t>
        <w:softHyphen/>
        <w:t>lig</w:t>
        <w:softHyphen/>
        <w:t>en ingår inte barnpornografibrott</w:t>
      </w:r>
      <w:r>
        <w:rPr/>
        <w:t xml:space="preserve"> bland de gärningar som räknas upp i be</w:t>
        <w:softHyphen/>
        <w:t>stäm</w:t>
        <w:softHyphen/>
        <w:t>melsen. Enligt regeringens mening kan det dock antas att en gär</w:t>
        <w:softHyphen/>
        <w:t>ning som utgör barnpornografi</w:t>
        <w:softHyphen/>
        <w:t>brott bestående i att framställa barn</w:t>
        <w:softHyphen/>
        <w:t>pornografi även uppfyller kri</w:t>
        <w:softHyphen/>
        <w:t>terierna för något av de uppräknade brotten. Det brott som därvid ligger närmast till hands är utnyttjande av barn för sexuell posering i 6 kap. 8 § brottsbalken.</w:t>
      </w:r>
    </w:p>
    <w:p>
      <w:pPr>
        <w:pStyle w:val="TextBodyIndent"/>
        <w:rPr/>
      </w:pPr>
      <w:r>
        <w:rPr>
          <w:spacing w:val="-4"/>
        </w:rPr>
        <w:t>I sammanhanget kan vidare nämnas att den svenska bestämmelsen i vissa av</w:t>
        <w:softHyphen/>
        <w:t>se</w:t>
        <w:softHyphen/>
        <w:t>en</w:t>
        <w:softHyphen/>
        <w:t xml:space="preserve">den går längre än konventionen kräver. </w:t>
      </w:r>
      <w:r>
        <w:rPr/>
        <w:t>Brottet i svensk rätt är teknik</w:t>
        <w:softHyphen/>
      </w:r>
      <w:r>
        <w:rPr>
          <w:spacing w:val="-2"/>
        </w:rPr>
        <w:t>neutralt medan konventionen endast avser handlingar som sker med</w:t>
      </w:r>
      <w:r>
        <w:rPr/>
        <w:t xml:space="preserve"> hjälp av informations- och kommunikationsteknik. Det kan också näm</w:t>
        <w:softHyphen/>
        <w:t xml:space="preserve">nas att brottet kontakt med barn i </w:t>
      </w:r>
      <w:r>
        <w:rPr>
          <w:spacing w:val="-4"/>
        </w:rPr>
        <w:t>sexuellt syfte även omfattar handlingar som syftar till fler brottstyper än vad som följer av konventionen (ut</w:t>
        <w:softHyphen/>
        <w:t>nytt</w:t>
        <w:softHyphen/>
        <w:t>jande av barn för sexuell posering och sexuellt</w:t>
      </w:r>
      <w:r>
        <w:rPr/>
        <w:t xml:space="preserve"> ofredande).</w:t>
      </w:r>
    </w:p>
    <w:p>
      <w:pPr>
        <w:pStyle w:val="TextBodyIndent"/>
        <w:rPr/>
      </w:pPr>
      <w:r>
        <w:rPr/>
        <w:t>Enligt regeringens bedömning uppfyller Sverige således de krav på kriminalisering som föreskrivs i artikel 23.</w:t>
      </w:r>
    </w:p>
    <w:p>
      <w:pPr>
        <w:pStyle w:val="Rubrik5utannumrering"/>
        <w:rPr/>
      </w:pPr>
      <w:r>
        <w:rPr/>
        <w:t>Medhjälp och försök (artikel 24)</w:t>
      </w:r>
    </w:p>
    <w:p>
      <w:pPr>
        <w:pStyle w:val="TextBodyIndent"/>
        <w:ind w:hanging="0"/>
        <w:rPr/>
      </w:pPr>
      <w:r>
        <w:rPr/>
        <w:t xml:space="preserve">Enligt </w:t>
      </w:r>
      <w:r>
        <w:rPr>
          <w:i/>
        </w:rPr>
        <w:t xml:space="preserve">artikel 24.1 och 24.2 </w:t>
      </w:r>
      <w:r>
        <w:rPr/>
        <w:t>ska varje part vidta nödvändiga lagstiftnings</w:t>
        <w:softHyphen/>
        <w:t>åt</w:t>
        <w:softHyphen/>
        <w:t>gärder eller andra åtgärder för att straffbelägga med</w:t>
        <w:softHyphen/>
        <w:t xml:space="preserve">hjälp och försök till något av de brott som omfattas av konventionen. Av </w:t>
      </w:r>
      <w:r>
        <w:rPr>
          <w:i/>
        </w:rPr>
        <w:t>artikel 24.3</w:t>
      </w:r>
      <w:r>
        <w:rPr/>
        <w:t xml:space="preserve"> följer att varje part får förbehålla sig rätten att helt eller del</w:t>
        <w:softHyphen/>
        <w:t>vis inte till</w:t>
        <w:softHyphen/>
        <w:t>ämpa artikel 24.2 på brott som avses i artikel 20.1 punkterna b, d, e och f (vissa former av barn</w:t>
        <w:softHyphen/>
        <w:t>porno</w:t>
        <w:softHyphen/>
        <w:t>grafi), artikel 21.1.c (besöka pornografiska före</w:t>
        <w:softHyphen/>
        <w:t>ställ</w:t>
        <w:softHyphen/>
        <w:t>ningar i vilka barn del</w:t>
        <w:softHyphen/>
        <w:t>tar), artikel 22 (barns bevittnande av sexuella över</w:t>
        <w:softHyphen/>
        <w:t>grepp eller sexuella hand</w:t>
        <w:softHyphen/>
        <w:t>lingar) och artikel 23 (kontaktsökning med barn i sexuellt syfte).</w:t>
      </w:r>
    </w:p>
    <w:p>
      <w:pPr>
        <w:pStyle w:val="TextBodyIndent"/>
        <w:rPr/>
      </w:pPr>
      <w:r>
        <w:rPr/>
        <w:t>I 23 kap. 4 § brottsbalken föreskrivs att straffansvar ska ådömas inte bara den som utfört gärningen utan även den som har främjat gärningen med råd eller dåd. Medverkansansvaret omfattar alla brott i brottsbalken. Sverige uppfyller därför kraven i artikeln såvitt avser medhjälp.</w:t>
      </w:r>
    </w:p>
    <w:p>
      <w:pPr>
        <w:pStyle w:val="TextBodyIndent"/>
        <w:rPr/>
      </w:pPr>
      <w:r>
        <w:rPr/>
        <w:t>När det gäller straffansvar för försök framgår av 6 kap. 15 § och 16 kap. 17 § brottsbalken att samtliga de brott som enligt den tidigare redo</w:t>
        <w:softHyphen/>
        <w:t>visade bedömningen svarar mot kriminaliseringsåtagandena i artikel 18–21 är straffbara som försöksbrott i Sverige.</w:t>
      </w:r>
    </w:p>
    <w:p>
      <w:pPr>
        <w:pStyle w:val="TextBodyIndent"/>
        <w:rPr/>
      </w:pPr>
      <w:r>
        <w:rPr/>
        <w:t>Handlingar enligt artikel 22, dvs. barns be</w:t>
        <w:softHyphen/>
        <w:t>vitt</w:t>
        <w:softHyphen/>
        <w:t>nande av sexuella över</w:t>
        <w:softHyphen/>
        <w:t>grepp eller sexuella handlingar, omfattas som tidigare redo</w:t>
        <w:softHyphen/>
        <w:t>gjorts för av be</w:t>
        <w:softHyphen/>
        <w:t>stämmelsen om sexuellt ofredande (6 kap. 10 § BrB). För</w:t>
        <w:softHyphen/>
        <w:t>sök till sex</w:t>
        <w:softHyphen/>
        <w:t>u</w:t>
        <w:softHyphen/>
        <w:t>ellt ofredande är dock inte kriminaliserat enligt svensk rätt. Enligt reg</w:t>
        <w:softHyphen/>
        <w:t>e</w:t>
        <w:softHyphen/>
        <w:t>ring</w:t>
        <w:softHyphen/>
        <w:t>ens mening saknas tillräckliga skäl för att föreslå en sådan kriminal</w:t>
        <w:softHyphen/>
        <w:t>i</w:t>
        <w:softHyphen/>
        <w:t>sering. Ut</w:t>
        <w:softHyphen/>
        <w:t>red</w:t>
        <w:softHyphen/>
        <w:t>ningen har gjort samma bedömning och det stora flertalet remiss</w:t>
        <w:softHyphen/>
        <w:t xml:space="preserve">instanser har inte haft något att erinra mot den bedömningen. Sverige bör därför i enlighet med artikel 24.3 göra ett förbehåll på denna punkt. </w:t>
      </w:r>
    </w:p>
    <w:p>
      <w:pPr>
        <w:pStyle w:val="TextBodyIndent"/>
        <w:rPr/>
      </w:pPr>
      <w:r>
        <w:rPr>
          <w:spacing w:val="2"/>
        </w:rPr>
        <w:t>Vad därefter gäller handlingar enligt artikel 23, dvs. kontaktsökning med barn i sexuellt syfte</w:t>
      </w:r>
      <w:r>
        <w:rPr/>
        <w:t>, är dessa som tidigare redovisats enligt svensk rätt straffbelagda som kontakt med barn i sexuellt syfte (6 kap. 10 a § BrB). Mot bakgrund av att brottet</w:t>
      </w:r>
      <w:r>
        <w:rPr>
          <w:spacing w:val="2"/>
        </w:rPr>
        <w:t xml:space="preserve"> kontakt med barn i sexuellt syfte i sig innebär en kriminalisering som ett själv</w:t>
        <w:softHyphen/>
        <w:t>ständigt brott</w:t>
      </w:r>
      <w:r>
        <w:rPr/>
        <w:t xml:space="preserve"> av hand</w:t>
        <w:softHyphen/>
        <w:t>lingar som i praktiken utgör en slags förberedelse till brott ser rege</w:t>
        <w:softHyphen/>
        <w:t>ring</w:t>
        <w:softHyphen/>
        <w:t>en inget skäl att kriminalisera också försök till sådant brott. En så</w:t>
        <w:softHyphen/>
        <w:t xml:space="preserve">dan kriminalisering skulle vidare leda för långt. Motsvarande bedömning gjordes i samband med brottets införande (jfr prop. 2008/09:149 s. 33 f.). Sverige bör därför i enlighet med artikel 24.3 göra ett förbehåll även på denna punkt. </w:t>
      </w:r>
    </w:p>
    <w:p>
      <w:pPr>
        <w:pStyle w:val="TextBodyIndent"/>
        <w:rPr/>
      </w:pPr>
      <w:r>
        <w:rPr/>
        <w:t xml:space="preserve">Sammantaget gör regeringen bedömningen att kraven enligt artikel 24 inte föranleder något behov av lagändringar. Sverige bör dock i enlighet med artikel 24.3 göra förbehåll om att inte tillämpa artikel 24.2 såvitt avser de brott som avses i artikel 22 och 23. </w:t>
      </w:r>
    </w:p>
    <w:p>
      <w:pPr>
        <w:pStyle w:val="Rubrik5utannumrering"/>
        <w:rPr/>
      </w:pPr>
      <w:r>
        <w:rPr/>
        <w:t>Domsrätt (artikel 25)</w:t>
      </w:r>
    </w:p>
    <w:p>
      <w:pPr>
        <w:pStyle w:val="TextBodyIndent"/>
        <w:ind w:hanging="0"/>
        <w:rPr/>
      </w:pPr>
      <w:r>
        <w:rPr>
          <w:spacing w:val="2"/>
        </w:rPr>
        <w:t xml:space="preserve">Enligt </w:t>
      </w:r>
      <w:r>
        <w:rPr>
          <w:i/>
          <w:spacing w:val="2"/>
        </w:rPr>
        <w:t>artikel 25.1</w:t>
      </w:r>
      <w:r>
        <w:rPr>
          <w:spacing w:val="2"/>
        </w:rPr>
        <w:t xml:space="preserve"> ska varje part </w:t>
      </w:r>
      <w:r>
        <w:rPr/>
        <w:t>vidta nödvändiga lagstiftningsåtgärder eller andra åtgärder</w:t>
      </w:r>
      <w:r>
        <w:rPr>
          <w:spacing w:val="2"/>
        </w:rPr>
        <w:t xml:space="preserve"> </w:t>
      </w:r>
      <w:r>
        <w:rPr/>
        <w:t>för att säkerställa sin behörighet (domsrätt) be</w:t>
        <w:softHyphen/>
        <w:t>träff</w:t>
        <w:softHyphen/>
        <w:t>an</w:t>
        <w:softHyphen/>
        <w:t xml:space="preserve">de brott som fastställts enligt konventionen, när brottet har begåtts inom dess territorium (a), ombord på ett fartyg som för den partens flagg (b), ombord på ett luftfartyg som är registrerat enligt den partens lagar (c), av en av dess medborgare (d) eller av en person som har sin hemvist inom dess territorium (e). Av </w:t>
      </w:r>
      <w:r>
        <w:rPr>
          <w:i/>
        </w:rPr>
        <w:t>artikel 25.2</w:t>
      </w:r>
      <w:r>
        <w:rPr/>
        <w:t xml:space="preserve"> framgår vidare att varje part ska sträva efter att vidta nödvändiga lagstiftningsåtgärder eller andra åtgärder för att kunna säkerställa sin behörighet (domsrätt) beträffande brott enligt kon</w:t>
        <w:softHyphen/>
        <w:t xml:space="preserve">ventionen, när brottet har begåtts mot en av dess medborgare eller mot en person med hemvist inom dess territorium. </w:t>
      </w:r>
      <w:r>
        <w:rPr>
          <w:spacing w:val="2"/>
        </w:rPr>
        <w:t>Enligt</w:t>
      </w:r>
      <w:r>
        <w:rPr>
          <w:i/>
          <w:spacing w:val="2"/>
        </w:rPr>
        <w:t xml:space="preserve"> artikel 25.3</w:t>
      </w:r>
      <w:r>
        <w:rPr>
          <w:spacing w:val="2"/>
        </w:rPr>
        <w:t xml:space="preserve"> kan parterna förbehålla sig</w:t>
      </w:r>
      <w:r>
        <w:rPr/>
        <w:t xml:space="preserve"> rätten att inte tillämpa eller endast i särskilda fall eller under särskilda förhållanden tillämpa behörighetsgrunden som anges i artikel 25.1.e.</w:t>
      </w:r>
    </w:p>
    <w:p>
      <w:pPr>
        <w:pStyle w:val="TextBodyIndent"/>
        <w:rPr>
          <w:spacing w:val="-4"/>
        </w:rPr>
      </w:pPr>
      <w:r>
        <w:rPr>
          <w:spacing w:val="-4"/>
        </w:rPr>
        <w:t>Svensk domsrätt föreligger om brottet har begåtts i Sverige (2 kap. 1 § BrB). Svensk domstol är också behörig att döma för brott som har be</w:t>
        <w:softHyphen/>
        <w:t>gåtts utomlands, om brottet har begåtts av svensk med</w:t>
        <w:softHyphen/>
        <w:t>borgare eller av ut</w:t>
        <w:softHyphen/>
        <w:t>län</w:t>
        <w:softHyphen/>
        <w:t>ning med hemvist i Sverige, av utlänning utan hemvist i Sverige, som efter brottet blivit svensk medborgare eller tagit hemvist här i riket eller som är dansk, finsk, isländsk eller norsk medborgare och finns här, eller av annan utlänning som finns här i riket och på brottet enligt svensk lag kan följa fängelse i mer än sex månader (2 kap. 2 § första stycket BrB). För att svensk dom</w:t>
        <w:softHyphen/>
        <w:t>stol ska vara behörig i dessa fall krävs dock normalt att gärningen är straff</w:t>
        <w:softHyphen/>
        <w:t>bar även där den begicks, dvs. det gäller ett krav på dubbel straffbarhet (2 kap. 2 § andra stycket BrB). Vidare har svensk dom</w:t>
        <w:softHyphen/>
        <w:t>stol behörighet om brottet förövats på svenskt fartyg eller luft</w:t>
        <w:softHyphen/>
        <w:t>fartyg (2 kap. 3 § 1 BrB). Härutöver har svensk domstol en formellt vid</w:t>
        <w:softHyphen/>
        <w:t>sträckt be</w:t>
        <w:softHyphen/>
        <w:t>hörighet att döma för brott begångna utanför Sverige bl.a. av</w:t>
        <w:softHyphen/>
        <w:t>se</w:t>
        <w:softHyphen/>
        <w:t>ende brott med ett minimistraff om fyra års fängelse (2 kap. 3 § 7 BrB). Åtal för brott be</w:t>
        <w:softHyphen/>
        <w:t>gångna utomlands får dock normalt sett väckas endast efter för</w:t>
        <w:softHyphen/>
        <w:t xml:space="preserve">ordnande av regeringen eller den regeringen bemyndigat (2 kap. 5 § BrB). </w:t>
      </w:r>
    </w:p>
    <w:p>
      <w:pPr>
        <w:pStyle w:val="TextBodyIndent"/>
        <w:rPr/>
      </w:pPr>
      <w:r>
        <w:rPr/>
        <w:t>Av redovisningen ovan följer att svensk rätt uppfyller åtagandena en</w:t>
        <w:softHyphen/>
        <w:t>ligt artikel 25.1.a–e. Något förbehåll enligt artikel 25.3 är därför inte aktuellt. Även i övrigt har svenska domstolar med stöd av be</w:t>
        <w:softHyphen/>
        <w:t>stäm</w:t>
        <w:softHyphen/>
        <w:t>melserna i 2 kap. brottsbalken en vidsträckt behörighet att kun</w:t>
        <w:softHyphen/>
        <w:t>na döma över brott enligt konventionen som begås utom</w:t>
        <w:softHyphen/>
        <w:t>lands. Det fin</w:t>
        <w:softHyphen/>
        <w:t>ns dock inte någon ut</w:t>
        <w:softHyphen/>
        <w:t>tryck</w:t>
        <w:softHyphen/>
        <w:t>lig bestämmelse som inne</w:t>
        <w:softHyphen/>
        <w:t>bär att svensk doms</w:t>
        <w:softHyphen/>
        <w:t>rätt föreligger enbart på den grunden att brottet för</w:t>
        <w:softHyphen/>
        <w:t>övats mot en svensk medborgare eller mot en person med hemvist inom dess terri</w:t>
        <w:softHyphen/>
        <w:t>to</w:t>
        <w:softHyphen/>
        <w:t>rium (jfr artikel 25.2). Eftersom kon</w:t>
        <w:softHyphen/>
        <w:t>ven</w:t>
        <w:softHyphen/>
        <w:t>tion</w:t>
        <w:softHyphen/>
        <w:t>en endast före</w:t>
        <w:softHyphen/>
        <w:t>skriver en mål</w:t>
        <w:softHyphen/>
        <w:t>sätt</w:t>
        <w:softHyphen/>
        <w:t>ning föreligger dock inget hinder mot att till</w:t>
        <w:softHyphen/>
        <w:t>träda kon</w:t>
        <w:softHyphen/>
        <w:t>ven</w:t>
        <w:softHyphen/>
        <w:t>tionen.</w:t>
      </w:r>
    </w:p>
    <w:p>
      <w:pPr>
        <w:pStyle w:val="TextBodyIndent"/>
        <w:rPr/>
      </w:pPr>
      <w:r>
        <w:rPr>
          <w:spacing w:val="2"/>
        </w:rPr>
        <w:t xml:space="preserve">Enligt </w:t>
      </w:r>
      <w:r>
        <w:rPr>
          <w:i/>
          <w:spacing w:val="2"/>
        </w:rPr>
        <w:t>artikel 25.4</w:t>
      </w:r>
      <w:r>
        <w:rPr>
          <w:spacing w:val="2"/>
        </w:rPr>
        <w:t xml:space="preserve"> ska varje part </w:t>
      </w:r>
      <w:r>
        <w:rPr/>
        <w:t>vidta nödvändiga lagstiftnings</w:t>
        <w:softHyphen/>
        <w:t>åt</w:t>
        <w:softHyphen/>
        <w:t>gärder eller andra åtgärder</w:t>
      </w:r>
      <w:r>
        <w:rPr>
          <w:spacing w:val="2"/>
        </w:rPr>
        <w:t xml:space="preserve"> för att säkerställa att det inte föreligger krav på dubbel straff</w:t>
        <w:softHyphen/>
        <w:t xml:space="preserve">barhet beträffande </w:t>
      </w:r>
      <w:r>
        <w:rPr>
          <w:spacing w:val="-4"/>
        </w:rPr>
        <w:t>brott enligt artikel 18 (sexuella över</w:t>
        <w:softHyphen/>
        <w:t>grepp), 19 (barn</w:t>
        <w:softHyphen/>
        <w:t xml:space="preserve">prostitution), 20.1.a (framställa barnpornografi) </w:t>
      </w:r>
      <w:r>
        <w:rPr/>
        <w:t>och 21.1.a–b (barns del</w:t>
        <w:softHyphen/>
        <w:t>tag</w:t>
        <w:softHyphen/>
        <w:t>ande i pornografiska föreställningar),</w:t>
      </w:r>
      <w:r>
        <w:rPr>
          <w:spacing w:val="2"/>
        </w:rPr>
        <w:t xml:space="preserve"> när brottet har be</w:t>
        <w:softHyphen/>
        <w:t>gåtts av en av dess medborgare</w:t>
      </w:r>
      <w:r>
        <w:rPr/>
        <w:t xml:space="preserve">. I </w:t>
      </w:r>
      <w:r>
        <w:rPr>
          <w:i/>
        </w:rPr>
        <w:t xml:space="preserve">artikel 25.5 </w:t>
      </w:r>
      <w:r>
        <w:rPr/>
        <w:t>anges att varje part får för</w:t>
        <w:softHyphen/>
        <w:t>behålla sig rätten att begränsa till</w:t>
        <w:softHyphen/>
        <w:t>ämp</w:t>
        <w:softHyphen/>
        <w:t>ning</w:t>
        <w:softHyphen/>
        <w:t xml:space="preserve">en av artikel 25.4 i fråga om brott som avses i artikel 18.1.b II och III till att gälla endast beträffande medborgare med hemvist inom dess territorium. </w:t>
      </w:r>
    </w:p>
    <w:p>
      <w:pPr>
        <w:pStyle w:val="TextBodyIndent"/>
        <w:rPr/>
      </w:pPr>
      <w:r>
        <w:rPr/>
        <w:t>Från kravet på dubbel straffbarhet har det i svensk rätt gjorts undantag såvitt gäller vissa utomlands be</w:t>
        <w:softHyphen/>
        <w:t>gångna sexualbrott mot barn (se prop. 2004/05:45). De brott som undan</w:t>
        <w:softHyphen/>
        <w:t>tas är brott enligt 6 kap. 1–6 §§, 8 § tredje stycket och 12 § eller försök till sådana brott, om brottet be</w:t>
        <w:softHyphen/>
        <w:t>gåtts mot en person som inte fyllt 18 år, dvs. våldtäkt, grov våldtäkt, sexuellt tvång, grovt sexuellt tvång, sexuellt utnyttjande av person i beroende</w:t>
        <w:softHyphen/>
        <w:t>ställ</w:t>
        <w:softHyphen/>
        <w:t>ning, grovt sexuellt utnyttjande av person i beroendeställning, våld</w:t>
        <w:softHyphen/>
        <w:t>täkt mot barn, grov våldtäkt mot barn, sexuellt utnyttjande av barn, sexuellt övergrepp mot barn, grovt sexuellt övergrepp mot barn, grovt ut</w:t>
        <w:softHyphen/>
        <w:t>nyttjande av barn för sexuell posering, koppleri och grovt koppleri. Genom en ändring av be</w:t>
        <w:softHyphen/>
        <w:t>stäm</w:t>
        <w:softHyphen/>
        <w:t>melsen som trädde i kraft den 1 juli 2010 undantas numera även människohandel enligt 4 kap. 1 a § brottsbalken eller försök till sådant brott samt barn</w:t>
        <w:softHyphen/>
        <w:t>porno</w:t>
        <w:softHyphen/>
        <w:t>grafibrott enligt 16 kap. 10 a § första stycket 1 och femte stycket eller försök till sådana brott. Dessa brott kan alltså bestraffas i Sverige även om gärningarna skulle vara fria från ansvar i det land där de begicks (2 kap. 2 § fjärde stycket BrB). För dessa brott har undan</w:t>
        <w:softHyphen/>
        <w:t xml:space="preserve">tag också gjorts </w:t>
      </w:r>
      <w:r>
        <w:rPr>
          <w:spacing w:val="-2"/>
        </w:rPr>
        <w:t>från den an</w:t>
        <w:softHyphen/>
        <w:t>nars gällande begränsningen att dom</w:t>
        <w:softHyphen/>
        <w:t>stolen inte får döma</w:t>
      </w:r>
      <w:r>
        <w:rPr/>
        <w:t xml:space="preserve"> till påföljd som är att anse som strängare än det svåraste straff som är föreskrivet för brottet enligt lagen på gärningsorten (2 kap. 2 § tredje stycket BrB). </w:t>
      </w:r>
    </w:p>
    <w:p>
      <w:pPr>
        <w:pStyle w:val="TextBodyIndent"/>
        <w:rPr/>
      </w:pPr>
      <w:r>
        <w:rPr/>
        <w:t>Utöver de brott som i svensk rätt redan undantas från kravet på dubbel straff</w:t>
        <w:softHyphen/>
        <w:t>barhet omfattar konventionens åtagande i denna del även ut</w:t>
        <w:softHyphen/>
        <w:t>nytt</w:t>
        <w:softHyphen/>
        <w:t>jande av barn för sexuell posering, brott av normalgraden, och köp av sexuell handling av barn. Dessa brott är i dag inte undan</w:t>
        <w:softHyphen/>
        <w:t>tagna från kravet på dubbel straffbarhet. Svensk rätt svarar där</w:t>
        <w:softHyphen/>
        <w:t>med inte till alla delar mot konventionens krav i denna del. I detta avse</w:t>
        <w:softHyphen/>
        <w:t>ende krävs att lag</w:t>
        <w:softHyphen/>
        <w:t>stift</w:t>
        <w:softHyphen/>
        <w:t>ningsåtgärder vidtas. Den frågan behandlas i avsnitt 8.4.1.</w:t>
      </w:r>
    </w:p>
    <w:p>
      <w:pPr>
        <w:pStyle w:val="TextBodyIndent"/>
        <w:rPr/>
      </w:pPr>
      <w:r>
        <w:rPr/>
        <w:t>Enligt</w:t>
      </w:r>
      <w:r>
        <w:rPr>
          <w:i/>
        </w:rPr>
        <w:t xml:space="preserve"> artikel 25.6</w:t>
      </w:r>
      <w:r>
        <w:rPr/>
        <w:t xml:space="preserve"> ska varje part beträf</w:t>
        <w:softHyphen/>
        <w:t xml:space="preserve">fande brott enligt artikel 18, 19, 20.1.a och 21 säkerställa att dess behörighet (domsrätt) när brottet har begåtts av en av dess medborgare eller av en person med hemvist inom </w:t>
      </w:r>
      <w:r>
        <w:rPr>
          <w:spacing w:val="2"/>
        </w:rPr>
        <w:t>dess territorium inte är under</w:t>
        <w:softHyphen/>
        <w:t>kastad villkoret att åtal endast får</w:t>
      </w:r>
      <w:r>
        <w:rPr/>
        <w:t xml:space="preserve"> väckas efter anmälan från brottsoffret eller angivelse från den stat där </w:t>
      </w:r>
      <w:r>
        <w:rPr>
          <w:spacing w:val="-2"/>
        </w:rPr>
        <w:t>brottet begicks. Samtliga de brott enligt svensk rätt som är tillämpliga på de i de aktuella artiklarna beskrivna handlingarna omfattas av allmänt åtal enligt 20 kap. 3 § rättegångsbalken och den allmänna åtalsplikten i 20 kap. 6 § rätte</w:t>
        <w:softHyphen/>
        <w:t xml:space="preserve">gångsbalken. </w:t>
      </w:r>
    </w:p>
    <w:p>
      <w:pPr>
        <w:pStyle w:val="TextBodyIndent"/>
        <w:rPr/>
      </w:pPr>
      <w:r>
        <w:rPr>
          <w:spacing w:val="-2"/>
        </w:rPr>
        <w:t>Enligt</w:t>
      </w:r>
      <w:r>
        <w:rPr>
          <w:i/>
          <w:spacing w:val="-2"/>
        </w:rPr>
        <w:t xml:space="preserve"> artikel 25.7 </w:t>
      </w:r>
      <w:r>
        <w:rPr>
          <w:spacing w:val="-2"/>
        </w:rPr>
        <w:t xml:space="preserve">ska varje part </w:t>
      </w:r>
      <w:r>
        <w:rPr/>
        <w:t>vidta nödvändiga lagstiftningsåtgärder eller andra åtgärder</w:t>
      </w:r>
      <w:r>
        <w:rPr>
          <w:spacing w:val="-2"/>
        </w:rPr>
        <w:t xml:space="preserve"> för att kunna utöva behörighet (domsrätt) beträffande brott enligt kon</w:t>
        <w:softHyphen/>
        <w:t>ventionen när en person som misstänks för brott befin</w:t>
        <w:softHyphen/>
        <w:t>ner</w:t>
      </w:r>
      <w:r>
        <w:rPr/>
        <w:t xml:space="preserve"> sig inom dess territorium och parten inte utlämnar personen till en annan part enbart på grund av personens nationalitet. Sverige uppfyller detta krav för brott be</w:t>
        <w:softHyphen/>
        <w:t>gångna utomlands genom 2 kap. 2 § första stycket 1 brottsbalken.</w:t>
      </w:r>
    </w:p>
    <w:p>
      <w:pPr>
        <w:pStyle w:val="TextBodyIndent"/>
        <w:rPr>
          <w:spacing w:val="-4"/>
        </w:rPr>
      </w:pPr>
      <w:r>
        <w:rPr>
          <w:i/>
          <w:spacing w:val="-4"/>
        </w:rPr>
        <w:t>Artikel 25.8</w:t>
      </w:r>
      <w:r>
        <w:rPr>
          <w:spacing w:val="-4"/>
        </w:rPr>
        <w:t xml:space="preserve"> anger att om fler än en part gör anspråk på behörighet (doms</w:t>
        <w:softHyphen/>
        <w:t>rätt) över ett på</w:t>
        <w:softHyphen/>
        <w:t>stått brott enligt konventionen ska de berörda parterna, där så är lämpligt, vid behov samråda för att bestämma den lämpligaste be</w:t>
        <w:softHyphen/>
        <w:t>hörig</w:t>
        <w:softHyphen/>
        <w:t xml:space="preserve">heten för åtal. Sådant samarbete sker redan i dag på informell basis. </w:t>
      </w:r>
      <w:r>
        <w:rPr/>
        <w:t xml:space="preserve">Vidare följer av </w:t>
      </w:r>
      <w:r>
        <w:rPr>
          <w:i/>
        </w:rPr>
        <w:t>artikel 25.9</w:t>
      </w:r>
      <w:r>
        <w:rPr/>
        <w:t xml:space="preserve"> att kon</w:t>
        <w:softHyphen/>
        <w:t>ven</w:t>
        <w:softHyphen/>
        <w:t>tion</w:t>
        <w:softHyphen/>
        <w:t>en inte utesluter att straffrätts</w:t>
        <w:softHyphen/>
        <w:t>lig be</w:t>
        <w:softHyphen/>
        <w:t>hörighet utövas av part även i andra situationer än som konven</w:t>
        <w:softHyphen/>
        <w:t>tion</w:t>
        <w:softHyphen/>
        <w:t xml:space="preserve">en tar upp. </w:t>
      </w:r>
    </w:p>
    <w:p>
      <w:pPr>
        <w:pStyle w:val="TextBodyIndent"/>
        <w:rPr/>
      </w:pPr>
      <w:r>
        <w:rPr/>
        <w:t>Sammanfattningsvis krävs alltså att lagstiftningsåtgärder vidtas för att svensk rätt fullt ut ska uppfylla konventions krav enligt artikel 25.4. Den</w:t>
        <w:softHyphen/>
        <w:t>na fråga behandlas i avsnitt 8.4.1. I övrigt uppfyller Sverige kon</w:t>
        <w:softHyphen/>
        <w:t>ven</w:t>
        <w:softHyphen/>
        <w:t>tion</w:t>
        <w:softHyphen/>
        <w:t xml:space="preserve">ens åtaganden i denna del. </w:t>
      </w:r>
    </w:p>
    <w:p>
      <w:pPr>
        <w:pStyle w:val="Rubrik5utannumrering"/>
        <w:rPr/>
      </w:pPr>
      <w:r>
        <w:rPr/>
        <w:t>Ansvar och påföljder för juridiska personer (artikel 26 och 27.2)</w:t>
      </w:r>
    </w:p>
    <w:p>
      <w:pPr>
        <w:pStyle w:val="TextBodyIndent"/>
        <w:ind w:hanging="0"/>
        <w:rPr/>
      </w:pPr>
      <w:r>
        <w:rPr/>
        <w:t xml:space="preserve">I </w:t>
      </w:r>
      <w:r>
        <w:rPr>
          <w:i/>
        </w:rPr>
        <w:t>artikel 26</w:t>
      </w:r>
      <w:r>
        <w:rPr/>
        <w:t xml:space="preserve"> anges att varje part ska vidta nödvändiga lag</w:t>
        <w:softHyphen/>
        <w:t>stift</w:t>
        <w:softHyphen/>
        <w:t>nings</w:t>
        <w:softHyphen/>
        <w:t>åtgärder eller andra åtgärder för att säkerställa att juridiska personer under vissa förut</w:t>
        <w:softHyphen/>
        <w:t>sätt</w:t>
        <w:softHyphen/>
        <w:t>ningar kan hållas ansvariga för brott enligt kon</w:t>
        <w:softHyphen/>
        <w:t>ven</w:t>
        <w:softHyphen/>
        <w:t>tionen. Brotten ska därvid ha begåtts till förmån för den juridiska personen av en fysisk person, som agerar antingen enskilt eller som en del av den juridiska personens organisation och har en ledande ställning inom den juridiska personen som grundas på be</w:t>
        <w:softHyphen/>
        <w:t>hörighet att företräda den juridiska personen (a), befogenhet att fatta be</w:t>
        <w:softHyphen/>
        <w:t xml:space="preserve">slut på den juridiska personens vägnar (b), eller befogenhet att utöva kontroll inom den juridiska personen (c). </w:t>
      </w:r>
    </w:p>
    <w:p>
      <w:pPr>
        <w:pStyle w:val="TextBodyIndent"/>
        <w:rPr/>
      </w:pPr>
      <w:r>
        <w:rPr/>
        <w:t xml:space="preserve">Enligt </w:t>
      </w:r>
      <w:r>
        <w:rPr>
          <w:i/>
        </w:rPr>
        <w:t>artikel 26.2</w:t>
      </w:r>
      <w:r>
        <w:rPr/>
        <w:t xml:space="preserve"> ska varje part dessutom vidta nödvändiga lagstift</w:t>
        <w:softHyphen/>
        <w:t>nings</w:t>
        <w:softHyphen/>
        <w:t>åtgärder eller andra åtgärder för att säkerställa att en juridisk person ska kunna hållas an</w:t>
        <w:softHyphen/>
        <w:t>svarig när brister i tillsyn eller kontroll som ska ut</w:t>
        <w:softHyphen/>
        <w:t xml:space="preserve">föras av en sådan person som avses i artikel 26.1 har gjort det möjligt för en fysisk person underställd den juridiska personen att till förmån för denna begå brott enligt konventionen. </w:t>
      </w:r>
    </w:p>
    <w:p>
      <w:pPr>
        <w:pStyle w:val="TextBodyIndent"/>
        <w:rPr/>
      </w:pPr>
      <w:r>
        <w:rPr>
          <w:i/>
        </w:rPr>
        <w:t>Artikel 26.3</w:t>
      </w:r>
      <w:r>
        <w:rPr/>
        <w:t xml:space="preserve"> anger att den juridiska personens ansvar kan vara straff</w:t>
        <w:softHyphen/>
        <w:t xml:space="preserve">rättsligt, civilrättsligt eller administrativt. I </w:t>
      </w:r>
      <w:r>
        <w:rPr>
          <w:i/>
        </w:rPr>
        <w:t>artikel 26.4</w:t>
      </w:r>
      <w:r>
        <w:rPr/>
        <w:t xml:space="preserve"> anges att sådant ansvar inte ska påverka det straffrättsliga ansvaret hos de fysiska personer som har begått brottet. </w:t>
      </w:r>
    </w:p>
    <w:p>
      <w:pPr>
        <w:pStyle w:val="TextBodyIndent"/>
        <w:rPr/>
      </w:pPr>
      <w:r>
        <w:rPr/>
        <w:t xml:space="preserve">Vidare ska varje part enligt </w:t>
      </w:r>
      <w:r>
        <w:rPr>
          <w:i/>
        </w:rPr>
        <w:t>artikel 27.2</w:t>
      </w:r>
      <w:r>
        <w:rPr/>
        <w:t xml:space="preserve"> vidta nödvändiga lag</w:t>
        <w:softHyphen/>
        <w:t>stift</w:t>
        <w:softHyphen/>
        <w:t>nings</w:t>
        <w:softHyphen/>
        <w:t>åtgärder eller andra åtgärder för att säkerställa att juridiska personer som är ansvariga enligt artikel 26 ska kunna bli föremål för effektiva, proportionella och av</w:t>
        <w:softHyphen/>
        <w:t>skräckande sanktioner, som ska innefatta bötesstraff eller ad</w:t>
        <w:softHyphen/>
        <w:t>minis</w:t>
        <w:softHyphen/>
        <w:t>tra</w:t>
        <w:softHyphen/>
        <w:t>tiva avgifter och som får innefatta andra åtgärder, främst fråntagande av rätt till offentliga förmåner eller stöd (a), tillfälligt eller permanent näringsförbud (b), rättslig tillsyn (c) och rättsligt beslut om likvidation (d).</w:t>
      </w:r>
    </w:p>
    <w:p>
      <w:pPr>
        <w:pStyle w:val="TextBodyIndent"/>
        <w:rPr/>
      </w:pPr>
      <w:r>
        <w:rPr/>
        <w:t>Artikel 26.1–4 och 27.2 överensstämmer i huvudsak med artikel 6 och 7 i EU:s ram</w:t>
        <w:softHyphen/>
        <w:t>beslut om bekämpande av sexuellt utnyttjande av barn och barn</w:t>
        <w:softHyphen/>
        <w:t>porno</w:t>
        <w:softHyphen/>
        <w:t>grafi. I samband med att riksdagen godkände rambeslutet gjordes bedömningen att reglerna om företagsbot i 36 kap. 7–10 §§ brotts</w:t>
        <w:softHyphen/>
        <w:t>balken motsvarade rambeslutets krav. Ram</w:t>
        <w:softHyphen/>
        <w:t>beslutets bestämmelser om ansvar och påföljder för juridiska personer för</w:t>
        <w:softHyphen/>
        <w:t>an</w:t>
        <w:softHyphen/>
        <w:t xml:space="preserve">ledde därför inte några lagändringar (prop. 2003/04:12 s. 37 f., bet. 2003/04:JuU9, rskr. 2003/04:108). </w:t>
      </w:r>
    </w:p>
    <w:p>
      <w:pPr>
        <w:pStyle w:val="TextBodyIndent"/>
        <w:rPr/>
      </w:pPr>
      <w:r>
        <w:rPr/>
        <w:t>Liknande bestämmelser om ansvar och påföljder för juridiska personer före</w:t>
        <w:softHyphen/>
        <w:t>kom</w:t>
        <w:softHyphen/>
        <w:t>mer även i en rad andra internationella instrument och genomförandet av dessa har inte heller föranlett några lagändringar, t.ex. i samband med Sveriges tillträde till Europarådets konvention om bekämpande av människo</w:t>
        <w:softHyphen/>
        <w:t>handel. I det sammanhanget hänvisades även till reglerna om för</w:t>
        <w:softHyphen/>
        <w:t>verkande i 36 kap. 4 § brottsbalken (prop. 2009/10:152 s. 46, bet. 2009/10:JuU33, rskr. 2009/10:273).</w:t>
      </w:r>
    </w:p>
    <w:p>
      <w:pPr>
        <w:pStyle w:val="TextBodyIndent"/>
        <w:rPr/>
      </w:pPr>
      <w:r>
        <w:rPr>
          <w:i/>
        </w:rPr>
        <w:t>ECPAT</w:t>
      </w:r>
      <w:r>
        <w:rPr/>
        <w:t xml:space="preserve"> anser att gällande bestämmelser om företagsbot i olika avse</w:t>
        <w:softHyphen/>
        <w:t>enden bör utvecklas bl.a. genom att även andra sanktioner som exempel</w:t>
        <w:softHyphen/>
        <w:t>vis vitesföreläggande bör övervägas. Enligt artikel 26.3 är det upp till varje part att med beaktande av respektive parts rätts</w:t>
        <w:softHyphen/>
        <w:t>principer avgöra hur an</w:t>
        <w:softHyphen/>
        <w:t>svaret för juridiska per</w:t>
        <w:softHyphen/>
        <w:t>soner ska var utformat. Frågan om hur ansvaret för juridiska per</w:t>
        <w:softHyphen/>
        <w:t>soner enligt svensk rätt närmare bör vara utformat har inte behandlats av utredningen. Något skäl för utred</w:t>
        <w:softHyphen/>
        <w:t>ningen att behandla frågan har inte heller funnits. Det sak</w:t>
        <w:softHyphen/>
        <w:t>nas därför för</w:t>
        <w:softHyphen/>
        <w:t>ut</w:t>
        <w:softHyphen/>
        <w:t>sättningar att inom ramen för detta lagstiftningsärende över</w:t>
        <w:softHyphen/>
        <w:t>väga änd</w:t>
        <w:softHyphen/>
        <w:t xml:space="preserve">ringar av angivet slag. </w:t>
      </w:r>
    </w:p>
    <w:p>
      <w:pPr>
        <w:pStyle w:val="TextBodyIndent"/>
        <w:rPr/>
      </w:pPr>
      <w:r>
        <w:rPr/>
        <w:t xml:space="preserve">Mot denna bakgrund anser regeringen att Sverige uppfyller de krav som uppställs i artikel 26 och 27.2. </w:t>
      </w:r>
    </w:p>
    <w:p>
      <w:pPr>
        <w:pStyle w:val="Rubrik5utannumrering"/>
        <w:rPr/>
      </w:pPr>
      <w:r>
        <w:rPr/>
        <w:t>Påföljder och åtgärder (artikel 27.1 och 27.3–5)</w:t>
      </w:r>
    </w:p>
    <w:p>
      <w:pPr>
        <w:pStyle w:val="TextBodyIndent"/>
        <w:ind w:hanging="0"/>
        <w:rPr/>
      </w:pPr>
      <w:r>
        <w:rPr/>
        <w:t xml:space="preserve">Enligt </w:t>
      </w:r>
      <w:r>
        <w:rPr>
          <w:i/>
        </w:rPr>
        <w:t>artikel 27.1</w:t>
      </w:r>
      <w:r>
        <w:rPr/>
        <w:t xml:space="preserve"> ska brott enligt konven</w:t>
        <w:softHyphen/>
        <w:t>tion</w:t>
        <w:softHyphen/>
        <w:t>en beläggas med effek</w:t>
        <w:softHyphen/>
        <w:t>tiva, pro</w:t>
        <w:softHyphen/>
        <w:t>portionella och avskräckande påföljder. Enligt samma punkt ska dessa innefatta frihetsberövande som kan ligga till grund för utlämning.</w:t>
      </w:r>
    </w:p>
    <w:p>
      <w:pPr>
        <w:pStyle w:val="TextBodyIndent"/>
        <w:rPr/>
      </w:pPr>
      <w:r>
        <w:rPr/>
        <w:t>De brott som omfattas av konventionen motsvaras i svensk rätt av i huvud</w:t>
        <w:softHyphen/>
        <w:t>sak brotten våldtäkt, sexuellt tvång, sexuellt utnyttjande av person i beroendeställning, våldtäkt mot barn, sexuellt utnyttjande av barn, sexu</w:t>
        <w:softHyphen/>
        <w:t>ellt över</w:t>
        <w:softHyphen/>
        <w:t>grepp mot barn, utnyttjande av barn för sexuell posering, köp av sexuell hand</w:t>
        <w:softHyphen/>
        <w:t>ling av barn, sexuellt ofredande, kontakt med barn i sexuellt syfte, koppleri och barn</w:t>
        <w:softHyphen/>
        <w:t>porno</w:t>
        <w:softHyphen/>
        <w:t>grafi</w:t>
        <w:softHyphen/>
        <w:t>brott (6 kap. 1–6 §§, 8–10 a §§ och 12 § samt 16 kap. 10 a § BrB). Straff</w:t>
        <w:softHyphen/>
        <w:t>skalorna för dessa brott löper från böter till fängelse i högst 10 år. Utlämning, alternativt överlämnande vilket är det begrepp som används inom EU och Norden, för brott kan ske enligt bl.a. lagen (1957:668) om ut</w:t>
        <w:softHyphen/>
        <w:t>läm</w:t>
        <w:softHyphen/>
        <w:t>ning för brott och lagen (2003:1156) om över</w:t>
        <w:softHyphen/>
        <w:t>läm</w:t>
        <w:softHyphen/>
        <w:t>nande från Sverige enligt en europeisk arresteringsorder. En allmän förut</w:t>
        <w:softHyphen/>
        <w:t>sättning enligt dessa lagar är att den gärning för vilken utlämning alt. överlämnande be</w:t>
        <w:softHyphen/>
        <w:t>gärs motsvarar brott för vilket är föreskrivet fängelse i ett år eller mer. Överlämnande inom Norden regleras genom lagen (2011:1165) om över</w:t>
        <w:softHyphen/>
        <w:t>läm</w:t>
        <w:softHyphen/>
        <w:t>nande från Sverige enligt en nordisk arresteringsorder. Enligt denna lag krävs endast att en frihetsberövande påföljd är föreskriven för brottet i den nordiska stat som vill ha per</w:t>
        <w:softHyphen/>
        <w:t>son</w:t>
        <w:softHyphen/>
        <w:t>en överlämnad. Som framgår ovan kan de brott som omfattas av kon</w:t>
        <w:softHyphen/>
        <w:t>ven</w:t>
        <w:softHyphen/>
        <w:t>tionen för</w:t>
        <w:softHyphen/>
        <w:t>an</w:t>
        <w:softHyphen/>
        <w:t>leda ansvar för en rad olika brott. Samtliga dessa brott har fängelse i ett år eller mer i straff</w:t>
        <w:softHyphen/>
        <w:t>skalan. Därmed kan också ut</w:t>
        <w:softHyphen/>
        <w:t>lämning komma i fråga.</w:t>
      </w:r>
    </w:p>
    <w:p>
      <w:pPr>
        <w:pStyle w:val="TextBodyIndent"/>
        <w:rPr/>
      </w:pPr>
      <w:r>
        <w:rPr/>
        <w:t xml:space="preserve">Enligt </w:t>
      </w:r>
      <w:r>
        <w:rPr>
          <w:i/>
        </w:rPr>
        <w:t>artikel 27.3</w:t>
      </w:r>
      <w:r>
        <w:rPr/>
        <w:t xml:space="preserve"> ska varje part vidta nödvändiga lagstiftningsåtgärder eller andra åtgärder för att möjliggöra beslag och förverkande av varor, hand</w:t>
        <w:softHyphen/>
        <w:t>lingar och andra hjälpmedel som har använts för att begå de brott som anges i konventionen eller som har gjort det möj</w:t>
        <w:softHyphen/>
        <w:t>ligt att begå brotten samt vinning av sådana brott eller egendom vars värde motsvarar sådan vinning (a). Vidare ska varje part vidta nöd</w:t>
        <w:softHyphen/>
        <w:t>vändiga lagstiftningsåtgärder eller andra åtgärder för att tillfälligt eller permanent kunna stänga en inrättning som har använts för att begå något av de brott som anges i konventionen, eller att vägra förövaren att temporärt eller permanent utöva det yrke eller den fri</w:t>
        <w:softHyphen/>
        <w:t xml:space="preserve">villiga aktivitet som innefattar kontakt med barn och genom vilken brottet har förövats (b). </w:t>
      </w:r>
    </w:p>
    <w:p>
      <w:pPr>
        <w:pStyle w:val="TextBodyIndent"/>
        <w:rPr/>
      </w:pPr>
      <w:r>
        <w:rPr/>
        <w:t>Artikel 27.3 överensstämmer i huvudsak med artikel 7 i det fakultativa proto</w:t>
        <w:softHyphen/>
        <w:t>kollet till FN:s barnkonvention om försäljning av barn, barn</w:t>
        <w:softHyphen/>
        <w:t>pro</w:t>
        <w:softHyphen/>
        <w:t>sti</w:t>
        <w:softHyphen/>
        <w:t>tu</w:t>
        <w:softHyphen/>
        <w:t>tion och barnpornografi. Inför Sveriges tillträde till protokollet gjordes be</w:t>
        <w:softHyphen/>
        <w:t>dömningen att reglerna om beslag och förverkande i 27 kap. 1 § rätte</w:t>
        <w:softHyphen/>
        <w:t>gångs</w:t>
        <w:softHyphen/>
        <w:t>balken respektive 36 kap. 1, 1 a, 2 och 3 §§ brottsbalken samt om för</w:t>
        <w:softHyphen/>
        <w:t>verkande av hyresrätt i 12 kap. 42 § jordabalken motsvarade de krav som ställdes i protokollet. Protokollets bestämmelse i artikel 7 om beslag och för</w:t>
        <w:softHyphen/>
        <w:t>verk</w:t>
        <w:softHyphen/>
        <w:t>ande och stängning av inrättning föranledde därför inte några lag</w:t>
        <w:softHyphen/>
        <w:t>änd</w:t>
        <w:softHyphen/>
        <w:t>ring</w:t>
        <w:softHyphen/>
        <w:t>ar (prop. 2005/06:68 s. 32 f., bet. 2005/06:JuU20, rskr.</w:t>
      </w:r>
      <w:r>
        <w:rPr>
          <w:highlight w:val="yellow"/>
        </w:rPr>
        <w:t xml:space="preserve"> </w:t>
      </w:r>
      <w:r>
        <w:rPr/>
        <w:t>2005/06:194). Bestämmelser om stängning av inrättning m.m. före</w:t>
        <w:softHyphen/>
        <w:t>kom</w:t>
        <w:softHyphen/>
        <w:t>mer även i andra internationella instrument och genomförandet av dessa har inte heller föranlett några lagändringar, t.ex. i samband med Sveriges till</w:t>
        <w:softHyphen/>
        <w:t>träde till Europarådets konvention om bekämpande av människo</w:t>
        <w:softHyphen/>
        <w:t xml:space="preserve">handel (prop. 2009/10:152 s. 47). </w:t>
      </w:r>
    </w:p>
    <w:p>
      <w:pPr>
        <w:pStyle w:val="TextBodyIndent"/>
        <w:rPr/>
      </w:pPr>
      <w:r>
        <w:rPr/>
        <w:t xml:space="preserve">Av </w:t>
      </w:r>
      <w:r>
        <w:rPr>
          <w:i/>
        </w:rPr>
        <w:t>artikel 27.4</w:t>
      </w:r>
      <w:r>
        <w:rPr/>
        <w:t xml:space="preserve"> följer att parterna får vidta även andra åtgärder i för</w:t>
        <w:softHyphen/>
        <w:t>håll</w:t>
        <w:softHyphen/>
        <w:t xml:space="preserve">ande till förövare. Vidare följer av </w:t>
      </w:r>
      <w:r>
        <w:rPr>
          <w:i/>
        </w:rPr>
        <w:t>artikel 27.5</w:t>
      </w:r>
      <w:r>
        <w:rPr/>
        <w:t xml:space="preserve"> att parterna med hjälp av sådant som tagits i beslag eller förverkats enligt artikeln får in</w:t>
        <w:softHyphen/>
        <w:t>rätta en fond för att finansiera bl.a. förebyggande åtgärder för offer för de i kon</w:t>
        <w:softHyphen/>
        <w:t>ven</w:t>
        <w:softHyphen/>
        <w:t>tionen stadgade brotten. Bestämmelserna är fak</w:t>
        <w:softHyphen/>
        <w:t>ul</w:t>
        <w:softHyphen/>
        <w:t>ta</w:t>
        <w:softHyphen/>
        <w:t>tiva och kräver inga lagändringar.</w:t>
      </w:r>
    </w:p>
    <w:p>
      <w:pPr>
        <w:pStyle w:val="TextBodyIndent"/>
        <w:rPr/>
      </w:pPr>
      <w:r>
        <w:rPr/>
        <w:t>Sammantaget gör regeringen bedömningen att Sverige uppfyller åtag</w:t>
        <w:softHyphen/>
        <w:t>an</w:t>
        <w:softHyphen/>
        <w:t>dena enligt artikel 27 i konventionen.</w:t>
      </w:r>
    </w:p>
    <w:p>
      <w:pPr>
        <w:pStyle w:val="Rubrik5utannumrering"/>
        <w:rPr/>
      </w:pPr>
      <w:r>
        <w:rPr/>
        <w:t>Försvårande omständigheter (artikel 28)</w:t>
      </w:r>
    </w:p>
    <w:p>
      <w:pPr>
        <w:pStyle w:val="TextBodyIndent"/>
        <w:ind w:hanging="0"/>
        <w:rPr/>
      </w:pPr>
      <w:r>
        <w:rPr/>
        <w:t xml:space="preserve">Enligt </w:t>
      </w:r>
      <w:r>
        <w:rPr>
          <w:i/>
        </w:rPr>
        <w:t>artikel 28</w:t>
      </w:r>
      <w:r>
        <w:rPr/>
        <w:t xml:space="preserve"> ska parterna vidta nödvändiga lagstiftningsåtgärder eller andra åtgärder för att säkerställa att följande omständigheter kan beaktas som försvårande vid fastställande av påföljd för de brott som omfattas av kon</w:t>
        <w:softHyphen/>
        <w:t>ventionen: om brottet allvarligt skadade offrets fysiska eller psykiska hälsa (a), om brottet föregicks eller åtföljdes av tortyr eller grovt våld (b), om brottet begicks mot ett särskilt utsatt brottsoffer (c), om brottet be</w:t>
        <w:softHyphen/>
        <w:t>gicks av en familjemedlem, en person som bor tillsammans med barnet eller en person som har missbrukat sin ställning (d), om brottet begicks av flera personer tillsammans (e), om brottet begicks inom ramen för en kriminell organisation (f) och om förövaren tidigare blivit dömd för sam</w:t>
        <w:softHyphen/>
        <w:t>ma slags brott (g).</w:t>
      </w:r>
    </w:p>
    <w:p>
      <w:pPr>
        <w:pStyle w:val="TextBodyIndent"/>
        <w:rPr/>
      </w:pPr>
      <w:r>
        <w:rPr/>
        <w:t>Flera av omständigheterna är sådana att de utgör exempel på om</w:t>
        <w:softHyphen/>
        <w:t>ständig</w:t>
        <w:softHyphen/>
        <w:t>heter som enligt svensk rätt medför att ett brott bedöms som grovt (t.ex. 6 kap. 4 § BrB). Omständigheterna enligt punkterna a–f är dess</w:t>
        <w:softHyphen/>
        <w:t>utom exempel på sådana försvårande omständigheter som enligt 29 kap. 1 § andra stycket och 2 § brottsbalken ska beaktas vid straffvärde</w:t>
        <w:softHyphen/>
        <w:t>bedöm</w:t>
        <w:softHyphen/>
        <w:t>ning</w:t>
        <w:softHyphen/>
        <w:t>en. Om</w:t>
        <w:softHyphen/>
        <w:t>ständigheten enligt punkten g, att förövaren tidigare dömts för samma slags brott, kan enligt svensk rätt medföra en strängare straff</w:t>
        <w:softHyphen/>
        <w:t>mät</w:t>
        <w:softHyphen/>
        <w:t>ning enligt 29 kap. 4 § brotts</w:t>
        <w:softHyphen/>
        <w:t>balken. Regeringen anser därför att Sverige upp</w:t>
        <w:softHyphen/>
        <w:t xml:space="preserve">fyller de krav som uppställs i artikel 28. </w:t>
      </w:r>
    </w:p>
    <w:p>
      <w:pPr>
        <w:pStyle w:val="Rubrik5utannumrering"/>
        <w:rPr/>
      </w:pPr>
      <w:r>
        <w:rPr/>
        <w:t>Tidigare domar (artikel 29)</w:t>
      </w:r>
    </w:p>
    <w:p>
      <w:pPr>
        <w:pStyle w:val="TextBodyIndent"/>
        <w:ind w:hanging="0"/>
        <w:rPr/>
      </w:pPr>
      <w:r>
        <w:rPr/>
        <w:t xml:space="preserve">Enligt </w:t>
      </w:r>
      <w:r>
        <w:rPr>
          <w:i/>
        </w:rPr>
        <w:t>artikel 29</w:t>
      </w:r>
      <w:r>
        <w:rPr/>
        <w:t xml:space="preserve"> ska parterna vidta nödvändiga lagstiftningsåtgärder eller andra åtgärder för att vid påföljdsbestämningen möjliggöra beaktande av tidigare lagakraftvunna domar i andra kon</w:t>
        <w:softHyphen/>
        <w:t>ven</w:t>
        <w:softHyphen/>
        <w:t>tions</w:t>
        <w:softHyphen/>
        <w:t>stater som rör brott enligt konventionen.</w:t>
      </w:r>
    </w:p>
    <w:p>
      <w:pPr>
        <w:pStyle w:val="TextBodyIndent"/>
        <w:rPr/>
      </w:pPr>
      <w:r>
        <w:rPr/>
        <w:t>Vid påföljdsbestämningen kan omständigheten att den tilltalade tidi</w:t>
        <w:softHyphen/>
        <w:t>ga</w:t>
        <w:softHyphen/>
        <w:t>re gjort sig skyldig till brott få betydelse på olika sätt. Främst kan den tidigare brottsligheten föranleda ett skärpt påföljdsval enligt 30 kap. 4 § brotts</w:t>
        <w:softHyphen/>
        <w:t>balken. En annan betydelse av en tidigare brottslighet är att den enligt 29 kap. 4 § brottsbalken kan utgöra grund för en strängare straff</w:t>
        <w:softHyphen/>
        <w:t>mät</w:t>
        <w:softHyphen/>
        <w:t>ning. Vidare regleras återfall genom bestämmelsen om förhöjt maximi</w:t>
        <w:softHyphen/>
        <w:t>straff i 26 kap. 3 § brottsbalken. Även tidigare ut</w:t>
        <w:softHyphen/>
        <w:t>ländsk dom får i dessa avseenden be</w:t>
        <w:softHyphen/>
        <w:t>aktas. Mot denna bakgrund upp</w:t>
        <w:softHyphen/>
        <w:t>fyller Sverige kon</w:t>
        <w:softHyphen/>
        <w:t>ven</w:t>
        <w:softHyphen/>
        <w:t>tion</w:t>
        <w:softHyphen/>
        <w:t>ens krav enligt artikel 29.</w:t>
      </w:r>
    </w:p>
    <w:p>
      <w:pPr>
        <w:pStyle w:val="Heading3"/>
        <w:numPr>
          <w:ilvl w:val="2"/>
          <w:numId w:val="11"/>
        </w:numPr>
        <w:rPr/>
      </w:pPr>
      <w:bookmarkStart w:id="422" w:name="_Toc347488618"/>
      <w:bookmarkStart w:id="423" w:name="_Toc345650881"/>
      <w:bookmarkStart w:id="424" w:name="_Toc350416944"/>
      <w:bookmarkStart w:id="425" w:name="_Toc350349876"/>
      <w:bookmarkStart w:id="426" w:name="_Toc343083305"/>
      <w:bookmarkStart w:id="427" w:name="_Toc345610353"/>
      <w:bookmarkStart w:id="428" w:name="_Toc349288131"/>
      <w:bookmarkStart w:id="429" w:name="_Toc348432553"/>
      <w:bookmarkStart w:id="430" w:name="_Toc350425557"/>
      <w:bookmarkStart w:id="431" w:name="_Toc350416309"/>
      <w:bookmarkStart w:id="432" w:name="_Toc348432891"/>
      <w:bookmarkStart w:id="433" w:name="_Toc350350061"/>
      <w:bookmarkStart w:id="434" w:name="_Toc350351072"/>
      <w:bookmarkStart w:id="435" w:name="_Toc350350011"/>
      <w:bookmarkStart w:id="436" w:name="_Toc348432269"/>
      <w:r>
        <w:rPr/>
        <w:t>Utredning, åtal och processrätt (artikel 30–36)</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verige ska kunna tillträda kon</w:t>
        <w:softHyphen/>
        <w:t>ven</w:t>
        <w:softHyphen/>
        <w:t>tionen krävs en lagändring i syfte att förlänga preskriptionstiden för brottet utnyttjande av barn för sexuell posering. I övrigt uppfyller Sverige konventionens åtaganden när det gäller utredning, åtal och processrätt.</w:t>
      </w:r>
    </w:p>
    <w:p>
      <w:pPr>
        <w:pStyle w:val="TextBody"/>
        <w:rPr/>
      </w:pPr>
      <w:r>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De flesta remissinstanser delar utredningens be</w:t>
        <w:softHyphen/>
        <w:t>döm</w:t>
        <w:softHyphen/>
        <w:t>ning eller lämnar den utan invändning.</w:t>
      </w:r>
      <w:r>
        <w:rPr>
          <w:i/>
        </w:rPr>
        <w:t xml:space="preserve"> ECPAT</w:t>
      </w:r>
      <w:r>
        <w:rPr/>
        <w:t xml:space="preserve"> anser dock att barnärenden måste få en mycket högre prioritet hos rättsväsendet för att Sverige ska leva upp till </w:t>
      </w:r>
      <w:r>
        <w:rPr>
          <w:i/>
        </w:rPr>
        <w:t>artikel 30.</w:t>
      </w:r>
      <w:r>
        <w:rPr/>
        <w:t xml:space="preserve"> Vidare erfar ECPAT när det gäller </w:t>
      </w:r>
      <w:r>
        <w:rPr>
          <w:i/>
        </w:rPr>
        <w:t>artikel 31</w:t>
      </w:r>
      <w:r>
        <w:rPr/>
        <w:t xml:space="preserve"> att god man inte förordnas inom 24 timmar. När det gäller </w:t>
      </w:r>
      <w:r>
        <w:rPr>
          <w:i/>
        </w:rPr>
        <w:t>artikel 36</w:t>
      </w:r>
      <w:r>
        <w:rPr/>
        <w:t xml:space="preserve"> anser ECPAT att alla som arbetar med barn måste ha adekvat utbildning. </w:t>
      </w:r>
    </w:p>
    <w:p>
      <w:pPr>
        <w:pStyle w:val="Rubrik4utannumrering"/>
        <w:rPr/>
      </w:pPr>
      <w:r>
        <w:rPr/>
        <w:t>Skälen för regeringens bedömning</w:t>
      </w:r>
    </w:p>
    <w:p>
      <w:pPr>
        <w:pStyle w:val="Rubrik5utannumrering"/>
        <w:spacing w:before="0" w:after="80"/>
        <w:rPr/>
      </w:pPr>
      <w:r>
        <w:rPr/>
        <w:t>Principer (artikel 30)</w:t>
      </w:r>
    </w:p>
    <w:p>
      <w:pPr>
        <w:pStyle w:val="TextBodyIndent"/>
        <w:ind w:hanging="0"/>
        <w:rPr/>
      </w:pPr>
      <w:r>
        <w:rPr/>
        <w:t xml:space="preserve">Enligt </w:t>
      </w:r>
      <w:r>
        <w:rPr>
          <w:i/>
        </w:rPr>
        <w:t>artikel 30.1</w:t>
      </w:r>
      <w:r>
        <w:rPr/>
        <w:t xml:space="preserve"> ska varje part vidta nödvändiga lagstiftningsåtgärder eller andra åtgärder för att säkerställa att utredningar och straffrättsliga för</w:t>
        <w:softHyphen/>
        <w:t>faranden genomförs utifrån barnets bästa och att barnets rättigheter till</w:t>
        <w:softHyphen/>
        <w:t xml:space="preserve">godoses. Vidare följer enligt </w:t>
      </w:r>
      <w:r>
        <w:rPr>
          <w:i/>
        </w:rPr>
        <w:t>artikel 30.2</w:t>
      </w:r>
      <w:r>
        <w:rPr/>
        <w:t xml:space="preserve"> att varje part ska anta ett be</w:t>
        <w:softHyphen/>
        <w:t>skyd</w:t>
        <w:softHyphen/>
        <w:t>dande för</w:t>
        <w:softHyphen/>
        <w:t>håll</w:t>
        <w:softHyphen/>
        <w:t>nings</w:t>
        <w:softHyphen/>
        <w:t>sätt gentemot offren för att bl.a. säkerställa att ut</w:t>
        <w:softHyphen/>
        <w:t>red</w:t>
        <w:softHyphen/>
        <w:t>ningar och straffrättsliga förfaranden inte försvårar det trauma barnet upp</w:t>
        <w:softHyphen/>
        <w:t xml:space="preserve">levt. Enligt </w:t>
      </w:r>
      <w:r>
        <w:rPr>
          <w:i/>
        </w:rPr>
        <w:t>artikel 30.3</w:t>
      </w:r>
      <w:r>
        <w:rPr/>
        <w:t xml:space="preserve"> ska varje part säkerställa att utredningar och straff</w:t>
        <w:softHyphen/>
        <w:t>rätt</w:t>
        <w:softHyphen/>
        <w:t>sliga för</w:t>
        <w:softHyphen/>
        <w:t>faranden behandlas med prioritet och genomförs utan obe</w:t>
        <w:softHyphen/>
        <w:t xml:space="preserve">fogad försening. Av </w:t>
      </w:r>
      <w:r>
        <w:rPr>
          <w:i/>
        </w:rPr>
        <w:t>artikel 30.4</w:t>
      </w:r>
      <w:r>
        <w:rPr/>
        <w:t xml:space="preserve"> följer att inget i artikel 30–36 får till</w:t>
        <w:softHyphen/>
        <w:t>ämpas så att det påverkar eller är oförenligt med rätten till försvar och rätten till en rätt</w:t>
        <w:softHyphen/>
        <w:t>vis och opartisk rättegång enligt artikel 6 i Europa</w:t>
        <w:softHyphen/>
        <w:t>kon</w:t>
        <w:softHyphen/>
        <w:t>ven</w:t>
        <w:softHyphen/>
        <w:t xml:space="preserve">tionen. </w:t>
      </w:r>
    </w:p>
    <w:p>
      <w:pPr>
        <w:pStyle w:val="TextBodyIndent"/>
        <w:rPr/>
      </w:pPr>
      <w:r>
        <w:rPr/>
        <w:t>Inom det svenska rättsväsendet är arbetet med att tillförsäkra barn som miss</w:t>
        <w:softHyphen/>
        <w:t>tänks vara utsatta för brott rättstrygghet, gott bemötande och stöd samt, vid behov, omgående kris- och behandlingsinsatser, högt prio</w:t>
        <w:softHyphen/>
        <w:t>ri</w:t>
        <w:softHyphen/>
        <w:t>te</w:t>
        <w:softHyphen/>
        <w:t>rat. På upp</w:t>
        <w:softHyphen/>
        <w:t>drag av regeringen har Rikspolisstyrelsen i samverkan med Åklagar</w:t>
        <w:softHyphen/>
        <w:t>myn</w:t>
        <w:softHyphen/>
        <w:t>dig</w:t>
        <w:softHyphen/>
        <w:t>heten, Rättsmedicinalverket och Socialstyrelsen tagit fram nation</w:t>
        <w:softHyphen/>
        <w:t>ella rikt</w:t>
        <w:softHyphen/>
        <w:t>linjer för samverkan kring barn som misstänks vara ut</w:t>
        <w:softHyphen/>
        <w:t>satta för brott. Syftet med riktlinjerna är att säkerställa att samverkan mellan be</w:t>
        <w:softHyphen/>
        <w:t>rörda myndig</w:t>
        <w:softHyphen/>
        <w:t>heter vid utredningar kring barn sker på ett effek</w:t>
        <w:softHyphen/>
        <w:t>tivt och rätts</w:t>
        <w:softHyphen/>
        <w:t>säkert sätt med ett konsekvent barnperspektiv. Arbete med brotts</w:t>
        <w:softHyphen/>
        <w:t>utsatta barn i enlighet med riktlinjerna ska därvid ske främst i s.k. barna</w:t>
        <w:softHyphen/>
        <w:t xml:space="preserve">hus, men även på orter där sådana saknas ska samverkan ske. </w:t>
      </w:r>
    </w:p>
    <w:p>
      <w:pPr>
        <w:pStyle w:val="TextBodyIndent"/>
        <w:rPr/>
      </w:pPr>
      <w:r>
        <w:rPr/>
        <w:t xml:space="preserve">Förfarandet vid hörande av barn under förundersökningen ska präglas av ett konsekvent barnperspektiv. Polisen arbetar därför enligt särskilda metoder när offret är ett barn. Förhör hålls av särskilt utbildad personal antingen i barnahus eller speciellt inredda förhörsrum för barn hos polisen i syfte att barnet ska slippa besöka olika inrättningar och upprepa sin historia. Videoförhör används för att barnet inte ska behöva närvara vid rättegången. </w:t>
      </w:r>
    </w:p>
    <w:p>
      <w:pPr>
        <w:pStyle w:val="TextBodyIndent"/>
        <w:rPr/>
      </w:pPr>
      <w:r>
        <w:rPr/>
        <w:t>Även när det gäller bevisupptagning vid domstol är barn</w:t>
        <w:softHyphen/>
        <w:t>pers</w:t>
        <w:softHyphen/>
        <w:t>pek</w:t>
        <w:softHyphen/>
        <w:t>tiv</w:t>
        <w:softHyphen/>
        <w:t>et fram</w:t>
        <w:softHyphen/>
        <w:t>trädande i svensk lagstiftning. Utgångspunkten är att i största möjliga utsträckning undvika att höra barn under rättegång. Detta för att skydda barnet mot vad ett förhör i domstol kan medföra i form av rädsla, ut</w:t>
        <w:softHyphen/>
        <w:t>satthet, publicitet och fara för framtida psykiska men. När det i brott</w:t>
        <w:softHyphen/>
        <w:t>mål åberopas vittnes</w:t>
        <w:softHyphen/>
        <w:t>förhör med barn under 15 år ska rätten i varje enskilt fall pröva om barnet med hänsyn till omständigheterna får höras som vittne (36 kap. 4 § RB). Så sker i praktiken även i fall där barnet har ut</w:t>
        <w:softHyphen/>
        <w:t>satts för brott och ska höras som målsägande. Barnets berättelse tas nor</w:t>
        <w:softHyphen/>
        <w:t>malt upp genom att polis</w:t>
        <w:softHyphen/>
        <w:t xml:space="preserve">förhöret med barnet spelas upp från ljudband eller videoband (35 kap. 14 § RB). </w:t>
      </w:r>
    </w:p>
    <w:p>
      <w:pPr>
        <w:pStyle w:val="TextBodyIndent"/>
        <w:rPr/>
      </w:pPr>
      <w:r>
        <w:rPr/>
        <w:t>Beträffande artikel 30.3 ska enligt svensk rätt för</w:t>
        <w:softHyphen/>
        <w:t>undersökning i t.ex. sexualbrottsärenden där målsäganden vid tiden för anmälan inte har fyllt 18 år bedrivas särskilt skyndsamt. Förundersökningen ska vara avslutad och beslut ska vara fattat i åtalsfrågan så snart det kan ske och i princip</w:t>
      </w:r>
      <w:r>
        <w:rPr>
          <w:u w:val="single"/>
        </w:rPr>
        <w:t xml:space="preserve"> </w:t>
      </w:r>
      <w:r>
        <w:rPr/>
        <w:t>alltid inom tre månader räknat från den tidpunkt då det finns någon som är skäligen miss</w:t>
        <w:softHyphen/>
        <w:t>tänkt för brottet (2 a § förundersökningskungörelsen [1947:948]). För domstolarnas del gäller att rätten, sedan åtal har kom</w:t>
        <w:softHyphen/>
        <w:t>mit in, ska bestämma tid för huvud</w:t>
        <w:softHyphen/>
        <w:t>för</w:t>
        <w:softHyphen/>
        <w:t>handling så snart som möjligt. Om den tilltalade är anhållen eller häktad ska huvudförhandling påbörjas snarast och senast inom två veckor från dagen för åtalsbeslutet (45 kap. 14 § RB). Även mål mot den som inte har fyllt 21 år ska alltid behandlas skyndsamt (29 § lagen [1964:167] med särskilda bestämmelser om unga lagöverträdare). Därut</w:t>
        <w:softHyphen/>
        <w:t>över finns också möjlig</w:t>
        <w:softHyphen/>
        <w:t>het för domstolar att vid handläggningen ge särskild prioritet till mål utifrån om</w:t>
        <w:softHyphen/>
        <w:t>ständig</w:t>
        <w:softHyphen/>
        <w:t xml:space="preserve">heterna i det enskilda fallet. </w:t>
      </w:r>
    </w:p>
    <w:p>
      <w:pPr>
        <w:pStyle w:val="TextBodyIndent"/>
        <w:rPr/>
      </w:pPr>
      <w:r>
        <w:rPr/>
        <w:t xml:space="preserve">Av </w:t>
      </w:r>
      <w:r>
        <w:rPr>
          <w:i/>
        </w:rPr>
        <w:t>artikel 30.5</w:t>
      </w:r>
      <w:r>
        <w:rPr/>
        <w:t xml:space="preserve"> följer att varje part ska vidta nödvändiga lagstiftnings</w:t>
        <w:softHyphen/>
        <w:t>åt</w:t>
        <w:softHyphen/>
        <w:t>gärder eller andra åtgärder för att säkerställa effektiv utredning och åtal av de brott som omfattas av konventionen och tillåta möj</w:t>
        <w:softHyphen/>
        <w:t>lig</w:t>
        <w:softHyphen/>
        <w:t>heten, där så är lämpligt, att genomföra hemliga ut</w:t>
        <w:softHyphen/>
        <w:t>red</w:t>
        <w:softHyphen/>
        <w:t>nings</w:t>
        <w:softHyphen/>
        <w:t>åt</w:t>
        <w:softHyphen/>
        <w:t>gärder. Vidare anges att parterna ska göra det möjligt för en</w:t>
        <w:softHyphen/>
        <w:t>heter eller under</w:t>
        <w:softHyphen/>
        <w:t>sökande organ att identifiera offer för barn</w:t>
        <w:softHyphen/>
        <w:t>porno</w:t>
        <w:softHyphen/>
        <w:t>grafi</w:t>
        <w:softHyphen/>
        <w:t>brott genom att analysera barn</w:t>
        <w:softHyphen/>
        <w:t>porno</w:t>
        <w:softHyphen/>
        <w:t>grafiskt material. Enligt svensk rätt förekommer möjlighet till hemliga utred</w:t>
        <w:softHyphen/>
        <w:t>nings</w:t>
        <w:softHyphen/>
        <w:t>åt</w:t>
        <w:softHyphen/>
        <w:t>gärder genom reglerna i 27 kap. rätte</w:t>
        <w:softHyphen/>
        <w:t>gångs</w:t>
        <w:softHyphen/>
        <w:t>balken och enligt lagen (2007:978) om hemlig rumsavlyssning. Lagstiftningen ger – under vissa i lag angivna förutsättningar – möjlighet att vidta bl.a. hemlig av</w:t>
        <w:softHyphen/>
        <w:t>lyss</w:t>
        <w:softHyphen/>
        <w:t>ning av elektronisk kommunikation, hemlig övervakning av elek</w:t>
        <w:softHyphen/>
        <w:t>tro</w:t>
        <w:softHyphen/>
        <w:t>nisk kommunikation och hemlig kamera</w:t>
        <w:softHyphen/>
        <w:t>övervakning (27 kap. 18, 19 och 20 a §§ RB). Beträffande utred</w:t>
        <w:softHyphen/>
        <w:t>ning</w:t>
        <w:softHyphen/>
        <w:t>ar om barn</w:t>
        <w:softHyphen/>
        <w:t>porno</w:t>
        <w:softHyphen/>
        <w:t>grafibrott har Rikspolis</w:t>
        <w:softHyphen/>
        <w:t>styr</w:t>
        <w:softHyphen/>
        <w:t>elsens IT-brottssektion viss</w:t>
        <w:softHyphen/>
        <w:t>er</w:t>
        <w:softHyphen/>
        <w:t>ligen ett nation</w:t>
        <w:softHyphen/>
        <w:t>ellt ansvar men huvud</w:t>
        <w:softHyphen/>
        <w:t>an</w:t>
        <w:softHyphen/>
        <w:t>sva</w:t>
        <w:softHyphen/>
        <w:t>ret för att identifiera barn och förövare med ut</w:t>
        <w:softHyphen/>
        <w:t>gångs</w:t>
        <w:softHyphen/>
        <w:t>punkt från till</w:t>
        <w:softHyphen/>
        <w:t>gäng</w:t>
        <w:softHyphen/>
        <w:t>ligt bildmaterial åvilar i första hand polis</w:t>
        <w:softHyphen/>
        <w:t>myndig</w:t>
        <w:softHyphen/>
        <w:t>het</w:t>
        <w:softHyphen/>
        <w:t>er</w:t>
        <w:softHyphen/>
        <w:t xml:space="preserve">na på lokal nivå. </w:t>
      </w:r>
    </w:p>
    <w:p>
      <w:pPr>
        <w:pStyle w:val="TextBodyIndent"/>
        <w:rPr/>
      </w:pPr>
      <w:r>
        <w:rPr/>
        <w:t>Sammantaget anser regeringen att Sverige väl uppfyller åtagandena enligt artikel 30.</w:t>
      </w:r>
    </w:p>
    <w:p>
      <w:pPr>
        <w:pStyle w:val="Rubrik5utannumrering"/>
        <w:rPr/>
      </w:pPr>
      <w:r>
        <w:rPr/>
        <w:t>Allmänna skyddsåtgärder (artikel 31)</w:t>
      </w:r>
    </w:p>
    <w:p>
      <w:pPr>
        <w:pStyle w:val="TextBodyIndent"/>
        <w:ind w:hanging="0"/>
        <w:rPr/>
      </w:pPr>
      <w:r>
        <w:rPr/>
        <w:t xml:space="preserve">Enligt </w:t>
      </w:r>
      <w:r>
        <w:rPr>
          <w:i/>
        </w:rPr>
        <w:t>artikel 31.1</w:t>
      </w:r>
      <w:r>
        <w:rPr/>
        <w:t xml:space="preserve"> ska varje part vidta nödvändiga lagstiftningsåtgärder eller andra åtgärder för att skydda brottsoffers rättig</w:t>
        <w:softHyphen/>
        <w:t>heter och intressen, inklusive deras särskilda behov som bevis</w:t>
        <w:softHyphen/>
        <w:t>personer, under alla stadier i ut</w:t>
        <w:softHyphen/>
        <w:t>redningar och straffrättsliga förfaranden, främst genom att: informera dem om bl.a. deras rättigheter och de tjänster som står till förfogande (a), säker</w:t>
        <w:softHyphen/>
        <w:t>ställa att de inklusive deras familjer vid behov informeras om att den åtalade eller dömde blivit temporärt eller slutligt frigiven (b), göra det möjligt för dem att höras och inge bevisning (c), tillhandahålla dem lämp</w:t>
        <w:softHyphen/>
        <w:t>liga stödåtgärder så att deras rättigheter och intressen presenteras och beaktas i vederbörlig ordning (d), skydda deras integritet, identitet och bild och i enlighet med nationell rätt förhindra offentlig spridning av in</w:t>
        <w:softHyphen/>
        <w:t>formation som kan innebära att deras identitet röjs (e), vidta åtgärder för deras eget skydd såväl som för deras familjer och vittnen mot hot</w:t>
        <w:softHyphen/>
        <w:t>el</w:t>
        <w:softHyphen/>
        <w:t>ser, hämnd och upprepad brottslighet (f), samt säkerställa att kon</w:t>
        <w:softHyphen/>
        <w:t>takter mellan brottsoffer och förövare undviks i domstolens och polis</w:t>
        <w:softHyphen/>
        <w:t>myndig</w:t>
        <w:softHyphen/>
        <w:t xml:space="preserve">hetens lokaler (g). </w:t>
      </w:r>
    </w:p>
    <w:p>
      <w:pPr>
        <w:pStyle w:val="TextBodyIndent"/>
        <w:rPr/>
      </w:pPr>
      <w:r>
        <w:rPr/>
        <w:t>Information till brottsoffer finns i dag tillgänglig dels i form av generell information från myndigheter till den som blivit ut</w:t>
        <w:softHyphen/>
        <w:t>satt för brott t.ex. informationsmaterial från Brottsoffermyndigheten, dels genom att polis, åklagare och dom</w:t>
        <w:softHyphen/>
        <w:t>stol informerar brottsoffret i det specifika ärendet. De brotts</w:t>
        <w:softHyphen/>
        <w:t>bekämp</w:t>
        <w:softHyphen/>
        <w:t>ande myndigheterna ska därvid upp</w:t>
        <w:softHyphen/>
        <w:t>lysa en mål</w:t>
        <w:softHyphen/>
        <w:t>sägande bl.a. om de regler som gäller vid handläggningen av en</w:t>
        <w:softHyphen/>
        <w:t>skilda an</w:t>
        <w:softHyphen/>
        <w:t>språk i anledning av brott. Är brottet sådant att det kan kom</w:t>
        <w:softHyphen/>
        <w:t>ma i fråga att för</w:t>
        <w:softHyphen/>
        <w:t>ordna målsägande</w:t>
        <w:softHyphen/>
        <w:t>biträde enligt lagen (1988:609) om mål</w:t>
        <w:softHyphen/>
        <w:t>sägande</w:t>
        <w:softHyphen/>
        <w:t>biträde ska målsäganden dess</w:t>
        <w:softHyphen/>
        <w:t>utom så snart som möjligt under</w:t>
        <w:softHyphen/>
        <w:t>rättas om de regler som gäller för för</w:t>
        <w:softHyphen/>
        <w:t>ordnande av sådant biträde. Mål</w:t>
        <w:softHyphen/>
        <w:t>säganden ska vidare ges information om bl.a. myndigheter, organisa</w:t>
        <w:softHyphen/>
        <w:t>tioner och andra som kan lämna stöd och hjälp. Målsäganden ska också t.ex. tillfrågas om han eller hon vill bli under</w:t>
        <w:softHyphen/>
        <w:t>rät</w:t>
        <w:softHyphen/>
        <w:t>tad om beslut om att förundersökning inte ska inledas eller att en in</w:t>
        <w:softHyphen/>
        <w:t>ledd för</w:t>
        <w:softHyphen/>
        <w:t>undersökning ska läggas ned (se t.ex. 13 a–b och d §§ för</w:t>
        <w:softHyphen/>
        <w:t>under</w:t>
        <w:softHyphen/>
        <w:t>sök</w:t>
        <w:softHyphen/>
        <w:t>nings</w:t>
        <w:softHyphen/>
        <w:t>kun</w:t>
        <w:softHyphen/>
        <w:t>görelsen [1947:948]).</w:t>
      </w:r>
    </w:p>
    <w:p>
      <w:pPr>
        <w:pStyle w:val="TextBodyIndent"/>
        <w:rPr/>
      </w:pPr>
      <w:r>
        <w:rPr/>
        <w:t>Såvitt avser information om att en dömd person ska friges temporärt eller slutligt (punken b) ska en målsägande, under vissa förutsättningar, till</w:t>
        <w:softHyphen/>
        <w:t>frågas om han eller hon vill bli underrättad om bl.a. när den intagne fri</w:t>
        <w:softHyphen/>
        <w:t>ges, om den intagne rymmer eller fritas eller om den intagne uteblir efter permission (35 § fängelseförordningen [2010:2010]). Sådan in</w:t>
        <w:softHyphen/>
        <w:t>for</w:t>
        <w:softHyphen/>
        <w:t>ma</w:t>
        <w:softHyphen/>
        <w:t>tion ska även lämnas till målsäganden när det gäller en häktad person (27 § häktesförordningen [2010:2011]). När det gäller frigivning av an</w:t>
        <w:softHyphen/>
        <w:t>håll</w:t>
        <w:softHyphen/>
        <w:t>na finns däremot ingen lag</w:t>
        <w:softHyphen/>
        <w:t>reglerad skyl</w:t>
        <w:softHyphen/>
        <w:t>dig</w:t>
        <w:softHyphen/>
        <w:t>het att informera mål</w:t>
        <w:softHyphen/>
        <w:t>säg</w:t>
        <w:softHyphen/>
        <w:t>anden men detta torde i prak</w:t>
        <w:softHyphen/>
        <w:t>tiken ofta ske ändå. Om en gripen, anhållen eller häktad person avviker ska dock mål</w:t>
        <w:softHyphen/>
        <w:t>säg</w:t>
        <w:softHyphen/>
        <w:t>anden underrättas om det be</w:t>
        <w:softHyphen/>
        <w:t>hövs (13 c § för</w:t>
        <w:softHyphen/>
        <w:t>under</w:t>
        <w:softHyphen/>
        <w:t>söknings</w:t>
        <w:softHyphen/>
        <w:t>kun</w:t>
        <w:softHyphen/>
        <w:t>gör</w:t>
        <w:softHyphen/>
        <w:t>el</w:t>
        <w:softHyphen/>
        <w:t xml:space="preserve">sen). </w:t>
      </w:r>
    </w:p>
    <w:p>
      <w:pPr>
        <w:pStyle w:val="TextBodyIndent"/>
        <w:rPr/>
      </w:pPr>
      <w:r>
        <w:rPr/>
        <w:t>Beträffande övriga punkter uppfylls kraven i punkten c genom rätte</w:t>
        <w:softHyphen/>
        <w:t>gångs</w:t>
        <w:softHyphen/>
        <w:t>balkens regler, kraven i punkten d genom lagen om målsägande</w:t>
        <w:softHyphen/>
        <w:t>bi</w:t>
        <w:softHyphen/>
        <w:t>träde, lagen (1999:997) om sär</w:t>
        <w:softHyphen/>
        <w:t>skild före</w:t>
        <w:softHyphen/>
        <w:t>trädare för barn, reglerna om stöd</w:t>
        <w:softHyphen/>
        <w:t>person i 20 kap. 15 § rätte</w:t>
        <w:softHyphen/>
        <w:t>gångs</w:t>
        <w:softHyphen/>
        <w:t>balken och social</w:t>
        <w:softHyphen/>
        <w:t>tjänst</w:t>
        <w:softHyphen/>
        <w:t>ens ansvar enligt 5 kap. 11 § social</w:t>
        <w:softHyphen/>
        <w:t>tjänst</w:t>
        <w:softHyphen/>
        <w:t>lagen (2001:453). Vidare ger 35 kap. 12 § och 43 kap. 4 § offentlighets- och sekretesslagen (2009:400) det skydd som krävs i punkt e, medan lagen (1988:688) om kon</w:t>
        <w:softHyphen/>
        <w:t>takt</w:t>
        <w:softHyphen/>
        <w:t>för</w:t>
        <w:softHyphen/>
        <w:t>bud samt polis</w:t>
        <w:softHyphen/>
        <w:t>lagens (1984:387) regler om personsäkerhets</w:t>
        <w:softHyphen/>
        <w:t>program till</w:t>
        <w:softHyphen/>
        <w:t>godo</w:t>
        <w:softHyphen/>
        <w:t>ser kraven enligt punkten f samt till</w:t>
        <w:softHyphen/>
        <w:t>godo</w:t>
        <w:softHyphen/>
        <w:t>ser bestäm</w:t>
        <w:softHyphen/>
        <w:t>mel</w:t>
        <w:softHyphen/>
        <w:t>se</w:t>
        <w:softHyphen/>
        <w:t>r</w:t>
        <w:softHyphen/>
        <w:t>na om s.k. med</w:t>
        <w:softHyphen/>
        <w:t>hör</w:t>
        <w:softHyphen/>
        <w:t xml:space="preserve">ning i 36 kap. 18 § och 37 kap. 3 § rättegångsbalken kraven enligt punkt g. </w:t>
      </w:r>
    </w:p>
    <w:p>
      <w:pPr>
        <w:pStyle w:val="TextBodyIndent"/>
        <w:rPr/>
      </w:pPr>
      <w:r>
        <w:rPr>
          <w:i/>
        </w:rPr>
        <w:t>Artikel 31.2</w:t>
      </w:r>
      <w:r>
        <w:rPr/>
        <w:t xml:space="preserve"> gäller brottsoffers rätt till information om relevanta rätts</w:t>
        <w:softHyphen/>
        <w:t>liga och administrativa för</w:t>
        <w:softHyphen/>
        <w:t>far</w:t>
        <w:softHyphen/>
        <w:t>an</w:t>
        <w:softHyphen/>
        <w:t>den. För svensk del kan bestämmelsen sägas ha en betydelse för en målsägandes möjlighet att föra talan om en</w:t>
        <w:softHyphen/>
        <w:t>skilt anspråk i anled</w:t>
        <w:softHyphen/>
        <w:t>ning av brott och om möjligheterna att få ersätt</w:t>
        <w:softHyphen/>
        <w:t>ning enligt brottsskadelagen (1978:413). Sådan information ska regel</w:t>
        <w:softHyphen/>
        <w:t>mässigt läm</w:t>
        <w:softHyphen/>
        <w:t>nas i samband med för</w:t>
        <w:softHyphen/>
        <w:t>under</w:t>
        <w:softHyphen/>
        <w:t>sökningen (13 a § förundersöknings</w:t>
        <w:softHyphen/>
        <w:t xml:space="preserve">kungörelsen). </w:t>
      </w:r>
    </w:p>
    <w:p>
      <w:pPr>
        <w:pStyle w:val="TextBodyIndent"/>
        <w:rPr/>
      </w:pPr>
      <w:r>
        <w:rPr/>
        <w:t xml:space="preserve">Enligt </w:t>
      </w:r>
      <w:r>
        <w:rPr>
          <w:i/>
        </w:rPr>
        <w:t>artikel 31.3</w:t>
      </w:r>
      <w:r>
        <w:rPr/>
        <w:t xml:space="preserve"> ska varje part säkerställa att brottsoffer har tillgång till juridiskt biträde. När förundersökning inletts ska målsägandebiträde förordnas i mål om bl.a. brott enligt 6 kap. brottsbalken om det inte är uppen</w:t>
        <w:softHyphen/>
        <w:t>bart att målsäganden saknar behov av sådant biträde (1 § lagen om mål</w:t>
        <w:softHyphen/>
        <w:t>säg</w:t>
        <w:softHyphen/>
        <w:t>ande</w:t>
        <w:softHyphen/>
        <w:t>biträde). Biträdet ska ta tillvara målsägandens in</w:t>
        <w:softHyphen/>
        <w:t>tres</w:t>
        <w:softHyphen/>
        <w:t>sen i målet samt lämna stöd och hjälp till målsäganden. Mål</w:t>
        <w:softHyphen/>
        <w:t>säg</w:t>
        <w:softHyphen/>
        <w:t>ande</w:t>
        <w:softHyphen/>
        <w:t>biträdet ska också bistå målsäganden med att föra talan om enskilt anspråk i an</w:t>
        <w:softHyphen/>
        <w:t>led</w:t>
        <w:softHyphen/>
        <w:t xml:space="preserve">ning av brottet om inte detta görs av åklagaren. </w:t>
      </w:r>
    </w:p>
    <w:p>
      <w:pPr>
        <w:pStyle w:val="TextBodyIndent"/>
        <w:rPr/>
      </w:pPr>
      <w:r>
        <w:rPr/>
        <w:t xml:space="preserve">I </w:t>
      </w:r>
      <w:r>
        <w:rPr>
          <w:i/>
        </w:rPr>
        <w:t>artikel 31.4</w:t>
      </w:r>
      <w:r>
        <w:rPr/>
        <w:t xml:space="preserve"> tas den situationen upp när personer med föräldraansvar inte kan företräda barnet i det straffrättsliga förfarandet på grund av en intressekonflikt. För situationer av detta slag är lagen om särskild före</w:t>
        <w:softHyphen/>
        <w:t>trädare för barn tillämplig. En särskild företrädare för barn ska för</w:t>
        <w:softHyphen/>
        <w:t>ordnas om det finns anledning att anta att ett brott som kan föranleda fängelse har begåtts mot någon som är under 18 år och en vårdnads</w:t>
        <w:softHyphen/>
        <w:t>hav</w:t>
        <w:softHyphen/>
        <w:t>are kan misstänkas för brottet eller det kan befaras att en vårdnads</w:t>
        <w:softHyphen/>
        <w:t>havare på grund av sitt förhållande till den som kan misstänkas för brottet inte kom</w:t>
        <w:softHyphen/>
        <w:t>mer att ta till vara barnets rätt (1 §). Om det antas vara nödvändigt för att barnets rätt ska kunna tas tillvara finns även möjlighet för dom</w:t>
        <w:softHyphen/>
        <w:t xml:space="preserve">stolen att fatta intermistiskt beslut utan att höra barnets vårdnadshavare (6 §). </w:t>
      </w:r>
    </w:p>
    <w:p>
      <w:pPr>
        <w:pStyle w:val="TextBodyIndent"/>
        <w:rPr/>
      </w:pPr>
      <w:r>
        <w:rPr/>
        <w:t xml:space="preserve">Enligt </w:t>
      </w:r>
      <w:r>
        <w:rPr>
          <w:i/>
        </w:rPr>
        <w:t>artikel 31.5</w:t>
      </w:r>
      <w:r>
        <w:rPr/>
        <w:t xml:space="preserve"> ska varje part vidta nödvändiga lagstiftningsåtgärder eller andra åtgärder för att ge grupper, stiftelser, föreningar, statliga eller icke-statliga organisationer möjlighet att hjälpa och stödja offer för brott enligt konventionen. Detta sker i Sverige främst genom statsbidrag och bidrag från kommunerna till ideella organisationer. Vidare finns ett samarbete kring vittnes</w:t>
        <w:softHyphen/>
        <w:t>stödsverksamhet mellan Brottsoffermyndigheten, Dom</w:t>
        <w:softHyphen/>
        <w:t>stols</w:t>
        <w:softHyphen/>
        <w:t>verket, de enskilda dom</w:t>
        <w:softHyphen/>
        <w:t>stolarna, Brotts</w:t>
        <w:softHyphen/>
        <w:t>offer</w:t>
        <w:softHyphen/>
        <w:t>jourernas Riksförbund och de ideella organisationer, främst brotts</w:t>
        <w:softHyphen/>
        <w:t>offer</w:t>
        <w:softHyphen/>
        <w:t>jourer, som bedriver verk</w:t>
        <w:softHyphen/>
        <w:t xml:space="preserve">samheten lokalt. </w:t>
      </w:r>
    </w:p>
    <w:p>
      <w:pPr>
        <w:pStyle w:val="TextBodyIndent"/>
        <w:rPr/>
      </w:pPr>
      <w:r>
        <w:rPr/>
        <w:t>Enligt a</w:t>
      </w:r>
      <w:r>
        <w:rPr>
          <w:i/>
        </w:rPr>
        <w:t>rtikel 31.6</w:t>
      </w:r>
      <w:r>
        <w:rPr/>
        <w:t xml:space="preserve"> ska varje part säkerställa att den information som ges till brottsoffer tillhandahålls på ett sätt som är anpassat till deras ålder och mognad samt på ett språk som de förstår. Brottsoffer anses i Sverige ha rätt till kostnadsfri tolkning under brottmålsförfarandet (se t.ex. JO 1999/2000:127). Rätten till tolkning gäller vid polis</w:t>
        <w:softHyphen/>
        <w:t>anmälan, under förundersökningen och under rättegången. Brotts</w:t>
        <w:softHyphen/>
        <w:t>offren har även rätt till behövlig översättning. Under brottmålsförfarandet ges också brotts</w:t>
        <w:softHyphen/>
        <w:t>offren information om sina rättigheter, antingen i skrift eller genom tolk</w:t>
        <w:softHyphen/>
        <w:t>ning på ett språk de kan förstå. De relevanta be</w:t>
        <w:softHyphen/>
        <w:t>stäm</w:t>
        <w:softHyphen/>
        <w:t>mel</w:t>
        <w:softHyphen/>
        <w:t>serna finns i för</w:t>
        <w:softHyphen/>
        <w:t>valt</w:t>
        <w:softHyphen/>
        <w:t>nings</w:t>
        <w:softHyphen/>
        <w:t>lagen (1986:223) och rättegångs</w:t>
        <w:softHyphen/>
        <w:t>balken. Där</w:t>
        <w:softHyphen/>
        <w:t>ut</w:t>
        <w:softHyphen/>
        <w:t>över kan också näm</w:t>
        <w:softHyphen/>
        <w:t>nas att Brottsoffermyndigheten tagit fram all</w:t>
        <w:softHyphen/>
        <w:t>män information till brottsoffer på de tio vanligaste språken i Sverige. Dess</w:t>
        <w:softHyphen/>
        <w:t>utom har Brottsoffer</w:t>
        <w:softHyphen/>
        <w:t>myndigheten tagit fram en sär</w:t>
        <w:softHyphen/>
        <w:t>skild in</w:t>
        <w:softHyphen/>
        <w:t>for</w:t>
        <w:softHyphen/>
        <w:t>ma</w:t>
        <w:softHyphen/>
        <w:t>tions</w:t>
        <w:softHyphen/>
        <w:t>folder för unga brotts</w:t>
        <w:softHyphen/>
        <w:t>offer. Vidare har Brottsoffermyndigheten en hemsida, Rätte</w:t>
        <w:softHyphen/>
        <w:t>gångs</w:t>
        <w:softHyphen/>
        <w:t>skolan, som på ett enkelt och överskådligt sätt informerar om hur en rättegång går till, vanliga reaktioner efter brott och möjligheten till ekonomisk kompensation. Till Rättegångsskolan finns även en lärar</w:t>
        <w:softHyphen/>
        <w:t>hand</w:t>
        <w:softHyphen/>
        <w:t>led</w:t>
        <w:softHyphen/>
        <w:t>ning och den går utmärkt att använda t.ex. vid utbildning av ideellt verk</w:t>
        <w:softHyphen/>
        <w:t>samma stödpersoner, i grund- och gymnasieskolan och vid uni</w:t>
        <w:softHyphen/>
        <w:t>ver</w:t>
        <w:softHyphen/>
        <w:t>siteten. Brå har också skapat webb</w:t>
        <w:softHyphen/>
        <w:t>platsen www.Brottsrummet.se angå</w:t>
        <w:softHyphen/>
        <w:t>ende fakta om brott för ung</w:t>
        <w:softHyphen/>
        <w:t xml:space="preserve">domar. </w:t>
      </w:r>
    </w:p>
    <w:p>
      <w:pPr>
        <w:pStyle w:val="TextBodyIndent"/>
        <w:rPr/>
      </w:pPr>
      <w:r>
        <w:rPr/>
        <w:t xml:space="preserve">Sammantaget gör regeringen bedömningen att Sverige lever upp till de åtaganden som konventionen föreskriver i artikel 31. </w:t>
      </w:r>
    </w:p>
    <w:p>
      <w:pPr>
        <w:pStyle w:val="Rubrik5utannumrering"/>
        <w:rPr/>
      </w:pPr>
      <w:r>
        <w:rPr/>
        <w:t>Väckande av talan (artikel 32)</w:t>
      </w:r>
    </w:p>
    <w:p>
      <w:pPr>
        <w:pStyle w:val="TextBodyIndent"/>
        <w:ind w:hanging="0"/>
        <w:rPr/>
      </w:pPr>
      <w:r>
        <w:rPr/>
        <w:t xml:space="preserve">Enligt </w:t>
      </w:r>
      <w:r>
        <w:rPr>
          <w:i/>
        </w:rPr>
        <w:t>artikel 32</w:t>
      </w:r>
      <w:r>
        <w:rPr/>
        <w:t xml:space="preserve"> ska varje part vidta nödvändiga lagstiftningsåtgärder eller andra åtgärder för att säkerställa att utredningar av eller åtal för brott enligt konventionen inte ska vara beroende av brottsoffrets anmälan eller an</w:t>
        <w:softHyphen/>
        <w:t>givelse och att förfarandet kan fortsätta även om anmälan tas tillbaka. I Sverige ska förundersökning inledas så snart det på grund av angivelse eller av annat skäl finns anledning att anta att brott har för</w:t>
        <w:softHyphen/>
        <w:t>övats (23 kap. 1 § RB). Vidare hör de brott som omfattas av kon</w:t>
        <w:softHyphen/>
        <w:t>ven</w:t>
        <w:softHyphen/>
        <w:t>tion</w:t>
        <w:softHyphen/>
        <w:t>en enligt svensk rätt till brott under allmänt åtal och kräver inte angivelse av mål</w:t>
        <w:softHyphen/>
        <w:t>säg</w:t>
        <w:softHyphen/>
        <w:t>anden. Det är därför möjligt att genomföra en förundersökning och att väcka åtal för ett brott även om målsäganden inte längre medverkar i utredningen.</w:t>
      </w:r>
    </w:p>
    <w:p>
      <w:pPr>
        <w:pStyle w:val="TextBodyIndent"/>
        <w:rPr/>
      </w:pPr>
      <w:r>
        <w:rPr/>
        <w:t xml:space="preserve">Regeringen gör därför bedömningen att Sverige uppfyller åtagandena i artikel 32. </w:t>
      </w:r>
    </w:p>
    <w:p>
      <w:pPr>
        <w:pStyle w:val="Rubrik5utannumrering"/>
        <w:rPr/>
      </w:pPr>
      <w:r>
        <w:rPr/>
        <w:t>Preskription (artikel 33)</w:t>
      </w:r>
    </w:p>
    <w:p>
      <w:pPr>
        <w:pStyle w:val="TextBodyIndent"/>
        <w:ind w:hanging="0"/>
        <w:rPr/>
      </w:pPr>
      <w:r>
        <w:rPr/>
        <w:t xml:space="preserve">Enligt </w:t>
      </w:r>
      <w:r>
        <w:rPr>
          <w:i/>
        </w:rPr>
        <w:t>artikel 33</w:t>
      </w:r>
      <w:r>
        <w:rPr/>
        <w:t xml:space="preserve"> ska varje part vidta nödvändiga lagstiftningsåtgärder eller andra åtgärder för att säkerställa att de brott som avses i artikel 18, 19.1.a–b, och artikel 21.1.a–b kan åtalas under en tillräckligt lång tidsperiod efter det att brottsoffret har upp</w:t>
        <w:softHyphen/>
        <w:t>nått myndighetsålder och som står i proportion till det aktuella brottets svår</w:t>
        <w:softHyphen/>
        <w:t>hets</w:t>
        <w:softHyphen/>
        <w:t xml:space="preserve">grad. </w:t>
      </w:r>
    </w:p>
    <w:p>
      <w:pPr>
        <w:pStyle w:val="TextBodyIndent"/>
        <w:rPr/>
      </w:pPr>
      <w:r>
        <w:rPr/>
        <w:t>Av 35 kap. 4 § första stycket brottsbalken framgår att preskriptions</w:t>
        <w:softHyphen/>
        <w:t>tiden som huvudregel ska be</w:t>
        <w:softHyphen/>
        <w:t>räk</w:t>
        <w:softHyphen/>
        <w:t>nas från den dag brottet begicks. Av andra stycket samma paragraf framgår dock när det gäller brott mot personer under 18 år enligt bl.a. 6 kap. 1–6§§, 8 § tre</w:t>
        <w:softHyphen/>
        <w:t>dje stycket, 12 § brotts</w:t>
        <w:softHyphen/>
        <w:t>balken eller försök till sådana brott att preskriptionstiden i stället ska beräknas från den dag målsäganden fyller eller skulle ha fyllt 18 år. De sexualbrott som omfattas är således våldtäkt, grov våldtäkt, sexuellt tvång, grovt sexuellt tvång, sexuellt utnyttjande av person i beroende</w:t>
        <w:softHyphen/>
        <w:t>ställ</w:t>
        <w:softHyphen/>
        <w:t>ning, grovt sexuellt utnyttjande av person i beroendeställning, våld</w:t>
        <w:softHyphen/>
        <w:t>täkt mot barn, grov våldtäkt mot barn, sexuellt utnyttjande av barn, sexuellt övergrepp mot barn, grovt sexuellt övergrepp mot barn, grovt ut</w:t>
        <w:softHyphen/>
        <w:t xml:space="preserve">nyttjande av barn för sexuell posering, koppleri och grovt koppleri. </w:t>
      </w:r>
    </w:p>
    <w:p>
      <w:pPr>
        <w:pStyle w:val="TextBodyIndent"/>
        <w:rPr/>
      </w:pPr>
      <w:r>
        <w:rPr/>
        <w:t>Det handlande som avses i artikel 18 och 19.1.a–b motsvaras i svensk rätt av brotten våldtäkt, sexuellt tvång, sexuellt utnyttjande av per</w:t>
        <w:softHyphen/>
        <w:t>son i beroendeställning, våldtäkt mot barn, sexuellt utnyttjande av barn, sexuellt övergrepp mot barn och koppleri. Som framgår av redo</w:t>
        <w:softHyphen/>
        <w:t>vis</w:t>
        <w:softHyphen/>
        <w:t>ning</w:t>
        <w:softHyphen/>
        <w:t>en ovan omfattas dessa redan av förlängd preskriptions</w:t>
        <w:softHyphen/>
        <w:t>tid, på så sätt att den absoluta preskriptionstiden enligt 35 kap. 6 § brottsbalken ska räknas från den dag målsäganden fyller eller skulle ha fyllt 18 år.</w:t>
      </w:r>
    </w:p>
    <w:p>
      <w:pPr>
        <w:pStyle w:val="TextBodyIndent"/>
        <w:rPr/>
      </w:pPr>
      <w:r>
        <w:rPr/>
        <w:t>Vad däremot gäller de gärningar som avses i artikel 21.1.a–b och som i svensk rätt framförallt motsvaras av brottet utnyttjande av barn för sex</w:t>
        <w:softHyphen/>
        <w:t>u</w:t>
        <w:softHyphen/>
        <w:t>ell posering (6 kap. 8 § BrB) är det endast det grova brottet som omfattas av förlängd preskriptionstid. För normalgraden av brottet föreligger således inte någon sådan förlängd tid. Detta utgör en brist i svensk rätt i för</w:t>
        <w:softHyphen/>
        <w:t>hållande till kon</w:t>
        <w:softHyphen/>
        <w:t>ventionen. I detta avseende krävs att lag</w:t>
        <w:softHyphen/>
        <w:t>stift</w:t>
        <w:softHyphen/>
        <w:t>nings</w:t>
        <w:softHyphen/>
        <w:t>åtgärder vidtas. Den frågan be</w:t>
        <w:softHyphen/>
        <w:t>hand</w:t>
        <w:softHyphen/>
        <w:t xml:space="preserve">las i avsnitt 8.4.2. </w:t>
      </w:r>
    </w:p>
    <w:p>
      <w:pPr>
        <w:pStyle w:val="Rubrik5utannumrering"/>
        <w:rPr/>
      </w:pPr>
      <w:r>
        <w:rPr/>
        <w:t>Utredningar (artikel 34)</w:t>
      </w:r>
    </w:p>
    <w:p>
      <w:pPr>
        <w:pStyle w:val="TextBodyIndent"/>
        <w:ind w:hanging="0"/>
        <w:rPr/>
      </w:pPr>
      <w:r>
        <w:rPr/>
        <w:t xml:space="preserve">Enligt </w:t>
      </w:r>
      <w:r>
        <w:rPr>
          <w:i/>
        </w:rPr>
        <w:t>artikel 34.1</w:t>
      </w:r>
      <w:r>
        <w:rPr/>
        <w:t xml:space="preserve"> ska varje part vidta nödvändiga åtgärder för att säkerställa att personer, enheter eller andra organ som leder utredningar är specialiserade på att bekämpa sexuell exploatering av och sexuella övergrepp mot barn eller att personer är utbildade för detta ända</w:t>
        <w:softHyphen/>
        <w:t xml:space="preserve">mål samt att det finns adekvata finansiella resurser för detta. </w:t>
      </w:r>
    </w:p>
    <w:p>
      <w:pPr>
        <w:pStyle w:val="TextBodyIndent"/>
        <w:rPr/>
      </w:pPr>
      <w:r>
        <w:rPr/>
        <w:t>I Sverige sker samverkan kring barn som misstänks vara utsatta för brott mellan främst socialtjänst, polis, åklagare, rättsmedicin samt hälso- och sjukvård antingen inom ramen för verk</w:t>
        <w:softHyphen/>
        <w:t>samheten med s.k. barnahus eller – på orter där det saknas barnahus – under andra former. I samman</w:t>
        <w:softHyphen/>
        <w:t>hanget kan särskilt nämnas de nationella rikt</w:t>
        <w:softHyphen/>
        <w:t>linjer som Rikspolisstyrelsen i samverkan med Åklagar</w:t>
        <w:softHyphen/>
        <w:t>myndig</w:t>
        <w:softHyphen/>
        <w:t>heten, Rätts</w:t>
        <w:softHyphen/>
        <w:t>medicinalverket och Social</w:t>
        <w:softHyphen/>
        <w:t>styrelsen har tagit fram och som finns kring samverkan. Enligt dessa rikt</w:t>
        <w:softHyphen/>
        <w:t>linjer ska de samverkande myndig</w:t>
        <w:softHyphen/>
        <w:t>het</w:t>
        <w:softHyphen/>
        <w:t>er</w:t>
        <w:softHyphen/>
        <w:t>na säker</w:t>
        <w:softHyphen/>
        <w:t>ställa att de personer som hand</w:t>
        <w:softHyphen/>
        <w:t>lägger ärendena har hög kom</w:t>
        <w:softHyphen/>
        <w:t>pe</w:t>
        <w:softHyphen/>
        <w:t>tens och god erfarenhet på området. Respektive myndighet bör därvid till</w:t>
        <w:softHyphen/>
        <w:t>godose kom</w:t>
        <w:softHyphen/>
        <w:t>pe</w:t>
        <w:softHyphen/>
        <w:t>tens</w:t>
        <w:softHyphen/>
        <w:t>behoven genom utbild</w:t>
        <w:softHyphen/>
        <w:t>ning och kompetens</w:t>
        <w:softHyphen/>
        <w:t>för</w:t>
        <w:softHyphen/>
        <w:t>sörj</w:t>
        <w:softHyphen/>
        <w:t>nings</w:t>
        <w:softHyphen/>
        <w:t>planer samt in</w:t>
        <w:softHyphen/>
        <w:t>hämta speciell kompetens i ärenden som kräver sär</w:t>
        <w:softHyphen/>
        <w:t xml:space="preserve">skild kunskap. </w:t>
      </w:r>
    </w:p>
    <w:p>
      <w:pPr>
        <w:pStyle w:val="TextBodyIndent"/>
        <w:rPr/>
      </w:pPr>
      <w:r>
        <w:rPr/>
        <w:t>Av förundersökningskungörelsen (1947:948) följer att förhör med någon som är under 18 år bör hållas av en person med särskild komp</w:t>
        <w:softHyphen/>
        <w:t>e</w:t>
        <w:softHyphen/>
        <w:t>tens för uppgiften (18 §) och att om en utsaga av ett barn är av av</w:t>
        <w:softHyphen/>
        <w:t>gör</w:t>
        <w:softHyphen/>
        <w:t>ande be</w:t>
        <w:softHyphen/>
        <w:t xml:space="preserve">tydelse för utredningen bör någon med särskild sakkunskap i barn- eller förhörspsykologi biträda vid förhöret eller yttra sig angående värdet av barnets utsaga (19 §). </w:t>
      </w:r>
    </w:p>
    <w:p>
      <w:pPr>
        <w:pStyle w:val="TextBodyIndent"/>
        <w:rPr/>
      </w:pPr>
      <w:r>
        <w:rPr/>
        <w:t>Enligt vad som tidigare angetts sker också utbildningsinsatser kon</w:t>
        <w:softHyphen/>
        <w:t>tin</w:t>
        <w:softHyphen/>
        <w:t>u</w:t>
        <w:softHyphen/>
        <w:t>erligt inom rättsväsendets myndigheter, se avsnitt 4 och vad som redo</w:t>
        <w:softHyphen/>
        <w:t xml:space="preserve">visas nedan under artikel 36. </w:t>
      </w:r>
    </w:p>
    <w:p>
      <w:pPr>
        <w:pStyle w:val="TextBodyIndent"/>
        <w:rPr/>
      </w:pPr>
      <w:r>
        <w:rPr/>
        <w:t xml:space="preserve">Av </w:t>
      </w:r>
      <w:r>
        <w:rPr>
          <w:i/>
        </w:rPr>
        <w:t>artikel 34.2</w:t>
      </w:r>
      <w:r>
        <w:rPr/>
        <w:t xml:space="preserve"> följer vidare att varje part ska vidta nödvändiga lag</w:t>
        <w:softHyphen/>
        <w:t>stift</w:t>
        <w:softHyphen/>
        <w:t>ningsåtgärder eller andra åtgärder för att säkerställa att osäkerhet be</w:t>
        <w:softHyphen/>
        <w:t>träff</w:t>
        <w:softHyphen/>
        <w:t>ande ett brottsoffers verkliga ålder inte hindrar att en brottsutredning inleds. En förundersökning ska enligt svensk rätt inledas så snart det på grund av angivelse eller av annat skäl finns anledning att anta att ett brott som hör under allmänt åtal har förövats (23 kap. 1 § RB). Under förunder</w:t>
        <w:softHyphen/>
        <w:t>sök</w:t>
        <w:softHyphen/>
        <w:t>ningen ska bl.a. utredas vem som skäligen kan misstänkas för brottet och om tillräckliga skäl föreligger för åtal mot honom (23 kap. 2 § RB). Före</w:t>
        <w:softHyphen/>
        <w:t>ligger osäkerhet beträffande brottsoffrets verkliga ålder kan denna fråga kom</w:t>
        <w:softHyphen/>
        <w:t>ma att utredas inom ramen för förundersökningen. Detta utgör så</w:t>
        <w:softHyphen/>
        <w:t xml:space="preserve">ledes inte något hinder för att inleda en förundersökning. </w:t>
      </w:r>
    </w:p>
    <w:p>
      <w:pPr>
        <w:pStyle w:val="TextBodyIndent"/>
        <w:rPr/>
      </w:pPr>
      <w:r>
        <w:rPr/>
        <w:t>Regeringen anser därför att Sverige uppfyller de åtaganden som upp</w:t>
        <w:softHyphen/>
        <w:t>ställs i artikel 34.</w:t>
      </w:r>
    </w:p>
    <w:p>
      <w:pPr>
        <w:pStyle w:val="Rubrik5utannumrering"/>
        <w:rPr/>
      </w:pPr>
      <w:r>
        <w:rPr/>
        <w:t>Förhör med barnet (artikel 35)</w:t>
      </w:r>
    </w:p>
    <w:p>
      <w:pPr>
        <w:pStyle w:val="TextBodyIndent"/>
        <w:ind w:hanging="0"/>
        <w:rPr/>
      </w:pPr>
      <w:r>
        <w:rPr/>
        <w:t xml:space="preserve">Enligt </w:t>
      </w:r>
      <w:r>
        <w:rPr>
          <w:i/>
        </w:rPr>
        <w:t>artikel 35.1</w:t>
      </w:r>
      <w:r>
        <w:rPr/>
        <w:t xml:space="preserve"> ska varje part vidta nödvändiga lagstiftningsåtgärder eller andra åtgärder för att säkerställa att; förhör med barnet sker utan obefogad försening (a), förhör med barnet vid behov sker i lokaler som är av</w:t>
        <w:softHyphen/>
        <w:t>sedda och anpassade för ända</w:t>
        <w:softHyphen/>
        <w:t>målet (b), förhör med barnet genomförs av yrkesmän som är utbildade för ändamålet (c), samma person – om möjligt och där det är lämpligt – genomför alla förhör med barnet (d), antalet förhör är så få som möjligt (e), samt att barnet får åt</w:t>
        <w:softHyphen/>
        <w:t xml:space="preserve">följas av sitt juridiska ombud eller annan vuxen (f). </w:t>
      </w:r>
    </w:p>
    <w:p>
      <w:pPr>
        <w:pStyle w:val="TextBodyIndent"/>
        <w:rPr/>
      </w:pPr>
      <w:r>
        <w:rPr/>
        <w:t>Även på detta område har den samverkan som nu generellt ska ske vid brott mot barn, främst i barna</w:t>
        <w:softHyphen/>
        <w:t>husen, en stor betydelse. Samverkan ska präglas av ett kon</w:t>
        <w:softHyphen/>
        <w:t>sekvent barn</w:t>
        <w:softHyphen/>
        <w:t>pers</w:t>
        <w:softHyphen/>
        <w:t>pektiv och styrs av rikt</w:t>
        <w:softHyphen/>
        <w:t>linjer som är för</w:t>
        <w:softHyphen/>
        <w:t>enliga med kraven enligt artikeln. Som nämns under artikel 34 har Riks</w:t>
        <w:softHyphen/>
        <w:t>polisstyrelsen i samverkan med Åklagar</w:t>
        <w:softHyphen/>
        <w:t>myndig</w:t>
        <w:softHyphen/>
        <w:t>heten, Rätts</w:t>
        <w:softHyphen/>
        <w:t>medicinal</w:t>
        <w:softHyphen/>
        <w:t>verket och Socialstyrelsen tagit fram nationella riktlinjer kring barn som misstänks vara utsatta för brott och kriterier för landets barna</w:t>
        <w:softHyphen/>
        <w:t>hus. Ett av huvudsyftena med samverkan inom barnahusverksamheterna är enligt riktlinjerna att barnet inte ska behöva lämna sin berättelse vid flera tillfällen och till flera olika personer eftersom det kan medföra sekundär traumatisering för barnet. Av samma skäl spelas också förhören in på video. Förhören hålls av särskilt ut</w:t>
        <w:softHyphen/>
        <w:t>bild</w:t>
        <w:softHyphen/>
        <w:t>ad per</w:t>
        <w:softHyphen/>
        <w:t>sonal, s.k. barn</w:t>
        <w:softHyphen/>
        <w:t>förhörs</w:t>
        <w:softHyphen/>
        <w:t>ledare, i barnahus eller speciellt inredda förhörs</w:t>
        <w:softHyphen/>
        <w:t>rum. En effektiv lösning som tar hänsyn till barnets behov är s.k. medhörning. Med</w:t>
        <w:softHyphen/>
        <w:t>hörning inne</w:t>
        <w:softHyphen/>
        <w:t>bär att yrkesföreträdare som behöver få ta del av barnets be</w:t>
        <w:softHyphen/>
        <w:t>rättelse följer för</w:t>
        <w:softHyphen/>
        <w:t>höret via monitor från ett angränsande rum (ett med</w:t>
        <w:softHyphen/>
        <w:t>hör</w:t>
        <w:softHyphen/>
        <w:t>ningsrum). Detta arbetssätt ger också samtliga företrädare möjlig</w:t>
        <w:softHyphen/>
        <w:t>het att få komp</w:t>
        <w:softHyphen/>
        <w:t>let</w:t>
        <w:softHyphen/>
        <w:t>ter</w:t>
        <w:softHyphen/>
        <w:t>ande frågor ställda till barnet, vilket under</w:t>
        <w:softHyphen/>
        <w:t>lättar be</w:t>
        <w:softHyphen/>
        <w:t>döm</w:t>
        <w:softHyphen/>
        <w:t>ning</w:t>
        <w:softHyphen/>
        <w:t>en av deras resp</w:t>
        <w:softHyphen/>
        <w:t>ektive insatser, t.ex. i fråga om stöd</w:t>
        <w:softHyphen/>
        <w:t>åtgärder. Barnet be</w:t>
        <w:softHyphen/>
        <w:t>höver då inte berätta om händel</w:t>
        <w:softHyphen/>
        <w:t>ser</w:t>
        <w:softHyphen/>
        <w:t>na för olika personer vid olika till</w:t>
        <w:softHyphen/>
        <w:t>fällen. Åklagarens närvaro leder också till snabbare handläggning genom att direk</w:t>
        <w:softHyphen/>
        <w:t xml:space="preserve">tiv och beslut kan lämnas i direkt anslutning till förhöret. </w:t>
      </w:r>
    </w:p>
    <w:p>
      <w:pPr>
        <w:pStyle w:val="TextBodyIndent"/>
        <w:rPr/>
      </w:pPr>
      <w:r>
        <w:rPr/>
        <w:t xml:space="preserve">Enligt </w:t>
      </w:r>
      <w:r>
        <w:rPr>
          <w:i/>
        </w:rPr>
        <w:t>artikel 35.2</w:t>
      </w:r>
      <w:r>
        <w:rPr/>
        <w:t xml:space="preserve"> ska varje part vidta nödvändiga lagstiftningsåtgärder eller andra åtgärder för att säkerställa, i enlighet med nationell rätt, att alla förhör med barn såväl brottsoffer som vittnen får spelas in på video och att dessa förhör godtas som bevis under domstols</w:t>
        <w:softHyphen/>
        <w:t>för</w:t>
        <w:softHyphen/>
        <w:t>hand</w:t>
        <w:softHyphen/>
        <w:t>ling</w:t>
        <w:softHyphen/>
        <w:t>arna. Det är, som tidigare nämnts, en utgångspunkt att barn så långt möjligt inte ska höras i domstol. Förhör under förundersökningen med barn under 15 år dokumenteras där</w:t>
        <w:softHyphen/>
        <w:t>för på video. Under rättegången i dom</w:t>
        <w:softHyphen/>
        <w:t>stolen läggs sedan barnets uppgifter fram genom en uppspelning av video</w:t>
        <w:softHyphen/>
        <w:t>förhöret. Denna ordning innebär att barn normalt inte behöver när</w:t>
        <w:softHyphen/>
        <w:t>vara och lämna sin berättelse i domstol. Av 35 kap. 14 § rätte</w:t>
        <w:softHyphen/>
        <w:t>gångs</w:t>
        <w:softHyphen/>
        <w:t>balken följer att video</w:t>
        <w:softHyphen/>
        <w:t>inspel</w:t>
        <w:softHyphen/>
        <w:t>ning</w:t>
        <w:softHyphen/>
        <w:t>ar får åberopas som bevis under huvud</w:t>
        <w:softHyphen/>
        <w:t>för</w:t>
        <w:softHyphen/>
        <w:t>hand</w:t>
        <w:softHyphen/>
        <w:t xml:space="preserve">lingen. </w:t>
      </w:r>
    </w:p>
    <w:p>
      <w:pPr>
        <w:pStyle w:val="TextBodyIndent"/>
        <w:rPr/>
      </w:pPr>
      <w:r>
        <w:rPr/>
        <w:t xml:space="preserve">Av </w:t>
      </w:r>
      <w:r>
        <w:rPr>
          <w:i/>
        </w:rPr>
        <w:t>artikel 35.3</w:t>
      </w:r>
      <w:r>
        <w:rPr/>
        <w:t xml:space="preserve"> följer att när brottsoffrets ålder är osäker och det finns an</w:t>
        <w:softHyphen/>
        <w:t>ledning att tro att offret är ett barn ska de åtgärder som fastställs i punkt</w:t>
        <w:softHyphen/>
        <w:t>erna 1 och 2 tillämpas i avvaktan på att åldern bekräftas. Det kan förutsättas att personer som misstänks vara underåriga behandlas som sådana till dess att identifiering är genomförd.</w:t>
      </w:r>
    </w:p>
    <w:p>
      <w:pPr>
        <w:pStyle w:val="TextBodyIndent"/>
        <w:rPr/>
      </w:pPr>
      <w:r>
        <w:rPr/>
        <w:t xml:space="preserve">Sammantaget anser regeringen att Sverige uppfyller de krav som uppställs i artikel 35. </w:t>
      </w:r>
    </w:p>
    <w:p>
      <w:pPr>
        <w:pStyle w:val="Rubrik5utannumrering"/>
        <w:rPr/>
      </w:pPr>
      <w:r>
        <w:rPr/>
        <w:t>Straffrättsliga förfaranden (artikel 36)</w:t>
      </w:r>
    </w:p>
    <w:p>
      <w:pPr>
        <w:pStyle w:val="TextBodyIndent"/>
        <w:ind w:hanging="0"/>
        <w:rPr/>
      </w:pPr>
      <w:r>
        <w:rPr/>
        <w:t xml:space="preserve">Av </w:t>
      </w:r>
      <w:r>
        <w:rPr>
          <w:i/>
        </w:rPr>
        <w:t>artikel 36.1</w:t>
      </w:r>
      <w:r>
        <w:rPr/>
        <w:t xml:space="preserve"> följer att varje part ska vidta nödvändiga lag</w:t>
        <w:softHyphen/>
        <w:t>stift</w:t>
        <w:softHyphen/>
        <w:t>nings</w:t>
        <w:softHyphen/>
        <w:t>åtgärder eller andra åtgärder för att säkerställa att utbild</w:t>
        <w:softHyphen/>
        <w:t>ning om barns rättig</w:t>
        <w:softHyphen/>
        <w:t>heter och sexuell exploatering av och sexuella över</w:t>
        <w:softHyphen/>
        <w:t>grepp mot barn finns tillgänglig för alla som deltar i straffrättsliga förfaranden – särskilt domare, åklagare och advokater.</w:t>
      </w:r>
    </w:p>
    <w:p>
      <w:pPr>
        <w:pStyle w:val="TextBodyIndent"/>
        <w:rPr/>
      </w:pPr>
      <w:r>
        <w:rPr/>
        <w:t>Behovet av utbildning för personer som arbetar inom rättsväsendet ses ständigt över och kvalitetssäkras. Utbild</w:t>
        <w:softHyphen/>
        <w:t>nings</w:t>
        <w:softHyphen/>
        <w:t>insatser tillhandahålls dels inom rättsväsendet, dels av privata aktörer. Särskilt kan pekas på att det i kurs</w:t>
        <w:softHyphen/>
        <w:t>erna för nyutnämnda domare finns inslag om FN:s barnkonvention och om barnet i rättsprocessen. Även inom åklagarmyndigheten genom</w:t>
        <w:softHyphen/>
        <w:t>förs utbildningsinsatser. Åklagarmyndighetens utvecklings</w:t>
        <w:softHyphen/>
        <w:t>centrum i Göte</w:t>
        <w:softHyphen/>
        <w:t>borg har spetskompetens och ansvarar bl.a. för sexualbrott mot barn. Ut</w:t>
        <w:softHyphen/>
        <w:t xml:space="preserve">vecklingscentrumens uppgift är att bedriva metod- och rättsutveckling inom olika brottsområden och svara för den samlade kunskapen inom sina ansvarsområden. </w:t>
      </w:r>
    </w:p>
    <w:p>
      <w:pPr>
        <w:pStyle w:val="TextBodyIndent"/>
        <w:rPr/>
      </w:pPr>
      <w:r>
        <w:rPr/>
        <w:t>Vidare har Brottsoffermyndigheten haft ett särskilt uppdrag att ut</w:t>
        <w:softHyphen/>
        <w:t>föra utbildningsinsatser för bl.a. poliser, åklagare och domare be</w:t>
        <w:softHyphen/>
        <w:t>träf</w:t>
        <w:softHyphen/>
        <w:t>fande bemötande av sexualbrottsoffer. På Åklagar</w:t>
        <w:softHyphen/>
        <w:t>myn</w:t>
        <w:softHyphen/>
        <w:t>dig</w:t>
        <w:softHyphen/>
        <w:t>hetens intranät finns även Brottsoffermyndighetens inter</w:t>
        <w:softHyphen/>
        <w:t xml:space="preserve">aktiva utbildning </w:t>
      </w:r>
      <w:r>
        <w:rPr>
          <w:i/>
        </w:rPr>
        <w:t>Bemöt</w:t>
        <w:softHyphen/>
        <w:t>an</w:t>
        <w:softHyphen/>
        <w:t>de av sexual</w:t>
        <w:softHyphen/>
        <w:t>brotts</w:t>
        <w:softHyphen/>
        <w:t xml:space="preserve">offer. </w:t>
      </w:r>
      <w:r>
        <w:rPr/>
        <w:t>Utbildningen riktar sig till alla inom Åklagar</w:t>
        <w:softHyphen/>
        <w:t>myndig</w:t>
        <w:softHyphen/>
        <w:t>heten som kom</w:t>
        <w:softHyphen/>
        <w:t>mer i kontakt med sexualbrottsoffer. Utbildningens bud</w:t>
        <w:softHyphen/>
        <w:t>skap är dock allmän</w:t>
        <w:softHyphen/>
        <w:t>giltigt och tar sikte på även andra brottsoffer.</w:t>
      </w:r>
    </w:p>
    <w:p>
      <w:pPr>
        <w:pStyle w:val="TextBodyIndent"/>
        <w:rPr/>
      </w:pPr>
      <w:r>
        <w:rPr/>
        <w:t>Enligt Sveriges advokatsamfunds stadgar är alla advokater skyldiga att upp</w:t>
        <w:softHyphen/>
        <w:t>rätthålla och vidareutveckla sin yrkeskompetens. Advokatsamfundet er</w:t>
        <w:softHyphen/>
        <w:t>bjuder advokater kurser om bl.a. uppdraget som målsägandebiträde vari in</w:t>
        <w:softHyphen/>
        <w:t>går utbildningsmoment om misshandel och sexuella övergrepp mot barn. Advokatsamfundet erbjuder även advokater särskilda kurser om att före</w:t>
        <w:softHyphen/>
        <w:t xml:space="preserve">träda barn och ungdomar. </w:t>
      </w:r>
    </w:p>
    <w:p>
      <w:pPr>
        <w:pStyle w:val="TextBodyIndent"/>
        <w:rPr/>
      </w:pPr>
      <w:r>
        <w:rPr/>
        <w:t xml:space="preserve">Enligt </w:t>
      </w:r>
      <w:r>
        <w:rPr>
          <w:i/>
        </w:rPr>
        <w:t>artikel 36.2</w:t>
      </w:r>
      <w:r>
        <w:rPr/>
        <w:t xml:space="preserve"> ska varje part vidta nödvändiga lagstiftningsåtgärder eller andra åtgärder för att, i enlighet med nationell rätt, säker</w:t>
        <w:softHyphen/>
        <w:t>ställa att domaren får besluta om att förhandlingen ska äga rum utan att allmän</w:t>
        <w:softHyphen/>
        <w:t>heten är närvarande (a) och att brottsoffret får höras i rättegången utan att vara närvarande, främst med användande av lämplig kommunikations</w:t>
        <w:softHyphen/>
        <w:t xml:space="preserve">teknik (b). </w:t>
      </w:r>
    </w:p>
    <w:p>
      <w:pPr>
        <w:pStyle w:val="TextBodyIndent"/>
        <w:rPr/>
      </w:pPr>
      <w:r>
        <w:rPr/>
        <w:t xml:space="preserve">Förutsättningarna för att hålla förhandling inom stängda dörrar anges i 5 kap. 1 § rättegångsbalken. Rätten får besluta om stängda dörrar bl.a. i sexualbrottmål (35 kap. 12 § offentlighets- och sekretesslagen [2009:400]) och i situationer där den som ska höras är under 15 år. När det gäller barn i åldersgruppen 15–18 år ställs något högre krav för att en förhandling ska få hållas inom stängda dörrar. </w:t>
      </w:r>
    </w:p>
    <w:p>
      <w:pPr>
        <w:pStyle w:val="TextBodyIndent"/>
        <w:rPr/>
      </w:pPr>
      <w:r>
        <w:rPr/>
        <w:t>En part eller förhörsperson under 15 år är som regel inte personligen närvarande under rättegången. Av 36 kap. 4 § rätte</w:t>
        <w:softHyphen/>
        <w:t>gångsbalken följer bl.a. att om den som åberopas som vittne är under 15 år ska rätten med hänsyn till om</w:t>
        <w:softHyphen/>
        <w:t>ständig</w:t>
        <w:softHyphen/>
        <w:t>het</w:t>
        <w:softHyphen/>
        <w:t>er</w:t>
        <w:softHyphen/>
        <w:t>na pröva om han eller hon får höras som vittne. Av 35 kap. 14 § rätte</w:t>
        <w:softHyphen/>
        <w:t>gångsbalken följer att videoinspelade förhör med barn under förundersökningen kan läggas fram som bevis under huvud</w:t>
        <w:softHyphen/>
        <w:t>förhand</w:t>
        <w:softHyphen/>
        <w:t>ling i domstol. I dag finns dessutom goda möjligheter för förhörs</w:t>
        <w:softHyphen/>
        <w:t>personer att delta i en rättegång genom ljudöverföring eller ljud- och bild</w:t>
        <w:softHyphen/>
        <w:t xml:space="preserve">överföring (5 kap. 10 § RB). </w:t>
      </w:r>
    </w:p>
    <w:p>
      <w:pPr>
        <w:pStyle w:val="TextBodyIndent"/>
        <w:rPr/>
      </w:pPr>
      <w:r>
        <w:rPr/>
        <w:t>Om det t.ex. finns anledning att anta att ett vittne av rädsla eller annan orsak inte fritt berättar sanningen på grund av en parts eller åhörares när</w:t>
        <w:softHyphen/>
        <w:t>varo, får rätten besluta att parten eller åhöraren inte får vara närvarande vid förhöret (36 kap. 18 § RB). Parten eller åhöraren ska i sådana fall, om möjligt, få följa förhöret genom en ljudöverföring eller en ljud- och bild</w:t>
        <w:softHyphen/>
        <w:t>över</w:t>
        <w:softHyphen/>
        <w:t>föring. En part ska också beredas möjlighet att ställa frågor till vittnet. Bestämmelserna ska enligt 37 kap. 3 § rättegångs</w:t>
        <w:softHyphen/>
        <w:t>balken till</w:t>
        <w:softHyphen/>
        <w:t xml:space="preserve">ämpas också vid förhör med en målsägande. </w:t>
      </w:r>
    </w:p>
    <w:p>
      <w:pPr>
        <w:pStyle w:val="TextBodyIndent"/>
        <w:rPr/>
      </w:pPr>
      <w:r>
        <w:rPr/>
        <w:t>Mot denna bakgrund anser regeringen att Sverige uppfyller åtagandena i artikel 36.</w:t>
      </w:r>
    </w:p>
    <w:p>
      <w:pPr>
        <w:pStyle w:val="Heading3"/>
        <w:numPr>
          <w:ilvl w:val="2"/>
          <w:numId w:val="11"/>
        </w:numPr>
        <w:rPr/>
      </w:pPr>
      <w:bookmarkStart w:id="437" w:name="_Toc350350062"/>
      <w:bookmarkStart w:id="438" w:name="_Toc350350012"/>
      <w:bookmarkStart w:id="439" w:name="_Toc348432892"/>
      <w:bookmarkStart w:id="440" w:name="_Toc350425558"/>
      <w:bookmarkStart w:id="441" w:name="_Toc345610354"/>
      <w:bookmarkStart w:id="442" w:name="_Toc350416310"/>
      <w:bookmarkStart w:id="443" w:name="_Toc347488619"/>
      <w:bookmarkStart w:id="444" w:name="_Toc345650882"/>
      <w:bookmarkStart w:id="445" w:name="_Toc350416945"/>
      <w:bookmarkStart w:id="446" w:name="_Toc343083306"/>
      <w:bookmarkStart w:id="447" w:name="_Toc350351073"/>
      <w:bookmarkStart w:id="448" w:name="_Toc349288132"/>
      <w:bookmarkStart w:id="449" w:name="_Toc350349877"/>
      <w:bookmarkStart w:id="450" w:name="_Toc348432554"/>
      <w:bookmarkStart w:id="451" w:name="_Toc348432270"/>
      <w:r>
        <w:rPr/>
        <w:t>Registrering och lagring av nationella data om dömda sexualbrottslingar (artikel 37)</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w:t>
        <w:softHyphen/>
        <w:t>godose de åtaganden som ställs upp i konventionen när det gäller registrering och lagring av nationella data om dömda sexual</w:t>
        <w:softHyphen/>
        <w:t>brotts</w:t>
        <w:softHyphen/>
        <w:t>lingar. Sverige bör lämna underrättelse om att Rikspolisstyrelsen är den myndighet som ansvarar för DNA-registret.</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yttrar sig i denna del.</w:t>
      </w:r>
    </w:p>
    <w:p>
      <w:pPr>
        <w:pStyle w:val="TextBodyIndent"/>
        <w:rPr/>
      </w:pPr>
      <w:r>
        <w:rPr>
          <w:b/>
        </w:rPr>
        <w:t xml:space="preserve">Skälen för regeringens bedömning: </w:t>
      </w:r>
      <w:r>
        <w:rPr/>
        <w:t xml:space="preserve">Enligt </w:t>
      </w:r>
      <w:r>
        <w:rPr>
          <w:i/>
        </w:rPr>
        <w:t>artikel 37.1</w:t>
      </w:r>
      <w:r>
        <w:rPr/>
        <w:t xml:space="preserve"> ska varje part vidta nödvändiga lagstiftningsåtgärder eller andra åtgärder, i enlighet med gällande nationella bestämmelser och garantier, för att samla in och lagra data om iden</w:t>
        <w:softHyphen/>
        <w:t>titeten och den genetiska profilen (DNA) hos personer dömda för brott enligt konventionen. Tagande av DNA-prov omfattas av bestämmelserna om kropps</w:t>
        <w:softHyphen/>
        <w:t>be</w:t>
        <w:softHyphen/>
        <w:t>sikt</w:t>
        <w:softHyphen/>
        <w:t>ning i 28 kap. rättegångsbalken. Kroppsbesiktning genom tagande av saliv</w:t>
        <w:softHyphen/>
        <w:t>prov får enligt 12 a § samma kapitel ske på den som skäligen kan miss</w:t>
        <w:softHyphen/>
        <w:t>tänkas för ett brott på vilket fängelse kan följa, om syftet är att göra en DNA-analys av provet och registrera uppgifter om resultatet av analysen i det DNA-register eller utred</w:t>
        <w:softHyphen/>
        <w:t>nings</w:t>
        <w:softHyphen/>
        <w:t>register som förs enligt polisdatalagen (2010:361). DNA-registret inne</w:t>
        <w:softHyphen/>
        <w:t>håller DNA-profiler från prov som har tagits med stöd av 28 kap. rätte</w:t>
        <w:softHyphen/>
        <w:t>gångs</w:t>
        <w:softHyphen/>
        <w:t>balken och som avser personer som genom laga</w:t>
        <w:softHyphen/>
        <w:t>kraft</w:t>
        <w:softHyphen/>
        <w:t>vunnen dom har dömts till annan påföljd än böter eller har godkänt ett strafföre</w:t>
        <w:softHyphen/>
        <w:t>läggande som avser villkorlig dom (4 kap. 2 § polisdatalagen).</w:t>
      </w:r>
    </w:p>
    <w:p>
      <w:pPr>
        <w:pStyle w:val="TextBodyIndent"/>
        <w:rPr/>
      </w:pPr>
      <w:r>
        <w:rPr/>
        <w:t xml:space="preserve">Enligt </w:t>
      </w:r>
      <w:r>
        <w:rPr>
          <w:i/>
        </w:rPr>
        <w:t>artikel 37.2</w:t>
      </w:r>
      <w:r>
        <w:rPr/>
        <w:t xml:space="preserve"> ska varje part till Europarådets generalsekreterare lämna upp</w:t>
        <w:softHyphen/>
        <w:t>gift om den myndighet som ansvarar för ett sådant DNA-register som avses i punkt 1.</w:t>
      </w:r>
      <w:r>
        <w:rPr>
          <w:i/>
        </w:rPr>
        <w:t xml:space="preserve"> </w:t>
      </w:r>
      <w:r>
        <w:rPr/>
        <w:t>I Sverige är det Riks</w:t>
        <w:softHyphen/>
        <w:t>polis</w:t>
        <w:softHyphen/>
        <w:t xml:space="preserve">styrelsen som ansvarar för DNA-registret (4 kap. 1 § polisdatalagen). Sverige bör genom regeringens försorg underrätta Europarådets generalsekreterare om detta. </w:t>
      </w:r>
    </w:p>
    <w:p>
      <w:pPr>
        <w:pStyle w:val="TextBodyIndent"/>
        <w:rPr/>
      </w:pPr>
      <w:r>
        <w:rPr>
          <w:i/>
        </w:rPr>
        <w:t>Artikel 37.3</w:t>
      </w:r>
      <w:r>
        <w:rPr/>
        <w:t xml:space="preserve"> föreskriver att varje part ska vidta nödvändiga lag</w:t>
        <w:softHyphen/>
        <w:t>stift</w:t>
        <w:softHyphen/>
        <w:t>nings</w:t>
        <w:softHyphen/>
        <w:t>åtgärder eller andra åtgärder för att säkerställa att informationen som avses i punkt 1 kan överföras till behörig myndighet hos en annan part. Uppgifter från det svenska DNA-registret får, om det är förenligt med svenska intressen, lämnas till Interpol, Europol eller till en polis</w:t>
        <w:softHyphen/>
        <w:t>myndig</w:t>
        <w:softHyphen/>
        <w:t>het eller åklagarmyndighet i en stat som är ansluten till Inter</w:t>
        <w:softHyphen/>
        <w:t>pol om det behövs för att myndigheten eller organisationen ska kunna före</w:t>
        <w:softHyphen/>
        <w:t>bygga, förhindra, upptäcka, utreda eller beivra brott, eller till utländsk under</w:t>
        <w:softHyphen/>
        <w:t>rättelse- eller säkerhetstjänst. Uppgifter får vidare lämnas till en utländsk myndighet eller mellanfolklig organisation om utlämnandet följer av en internationell överenskommelse som Sverige efter riksdagens god</w:t>
        <w:softHyphen/>
        <w:t xml:space="preserve">kännande har tillträtt (2 kap. 15 § polisdatalagen). </w:t>
      </w:r>
    </w:p>
    <w:p>
      <w:pPr>
        <w:pStyle w:val="TextBodyIndent"/>
        <w:rPr/>
      </w:pPr>
      <w:r>
        <w:rPr/>
        <w:t>Sammantaget gör regeringen bedömningen att Sverige uppfyller åtagandena i artikel 37.</w:t>
      </w:r>
    </w:p>
    <w:p>
      <w:pPr>
        <w:pStyle w:val="Heading3"/>
        <w:numPr>
          <w:ilvl w:val="2"/>
          <w:numId w:val="11"/>
        </w:numPr>
        <w:rPr/>
      </w:pPr>
      <w:bookmarkStart w:id="452" w:name="_Toc350350013"/>
      <w:bookmarkStart w:id="453" w:name="_Toc349288133"/>
      <w:bookmarkStart w:id="454" w:name="_Toc350416946"/>
      <w:bookmarkStart w:id="455" w:name="_Toc348432271"/>
      <w:bookmarkStart w:id="456" w:name="_Toc350416311"/>
      <w:bookmarkStart w:id="457" w:name="_Toc350425559"/>
      <w:bookmarkStart w:id="458" w:name="_Toc350349878"/>
      <w:bookmarkStart w:id="459" w:name="_Toc345650883"/>
      <w:bookmarkStart w:id="460" w:name="_Toc350351074"/>
      <w:bookmarkStart w:id="461" w:name="_Toc350350063"/>
      <w:bookmarkStart w:id="462" w:name="_Toc348432893"/>
      <w:bookmarkStart w:id="463" w:name="_Toc343083307"/>
      <w:bookmarkStart w:id="464" w:name="_Toc345610355"/>
      <w:bookmarkStart w:id="465" w:name="_Toc348432555"/>
      <w:bookmarkStart w:id="466" w:name="_Toc347488620"/>
      <w:r>
        <w:rPr/>
        <w:t>Internationellt samarbete (artikel 38)</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te några lagändringar för att tillgodose de åtaganden som ställs upp i konventionen när det gäller allmänna principer och åtgärder gällande internationellt samarbete.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delar utredningens be</w:t>
        <w:softHyphen/>
        <w:t>döm</w:t>
        <w:softHyphen/>
        <w:t>ning eller lämnar den utan invändning.</w:t>
      </w:r>
      <w:r>
        <w:rPr>
          <w:i/>
        </w:rPr>
        <w:t xml:space="preserve"> ECPAT</w:t>
      </w:r>
      <w:r>
        <w:rPr/>
        <w:t xml:space="preserve"> anser att det inter</w:t>
        <w:softHyphen/>
        <w:t xml:space="preserve">nationella samarbetet måste utvecklas och förbättras för att Sverige ska kunna leva upp till konventionens krav. </w:t>
      </w:r>
    </w:p>
    <w:p>
      <w:pPr>
        <w:pStyle w:val="TextBodyIndent"/>
        <w:rPr/>
      </w:pPr>
      <w:r>
        <w:rPr>
          <w:b/>
        </w:rPr>
        <w:t xml:space="preserve">Skälen för regeringens bedömning: </w:t>
      </w:r>
      <w:r>
        <w:rPr/>
        <w:t xml:space="preserve">Enligt </w:t>
      </w:r>
      <w:r>
        <w:rPr>
          <w:i/>
        </w:rPr>
        <w:t>artikel 38.1</w:t>
      </w:r>
      <w:r>
        <w:rPr/>
        <w:t xml:space="preserve"> ska parterna så långt möjligt samarbeta med varandra enligt be</w:t>
        <w:softHyphen/>
        <w:t>stäm</w:t>
        <w:softHyphen/>
        <w:t>mel</w:t>
        <w:softHyphen/>
        <w:t>s</w:t>
        <w:softHyphen/>
        <w:t>er</w:t>
        <w:softHyphen/>
        <w:t>na i konventionen och med användande av de internationella och reg</w:t>
        <w:softHyphen/>
        <w:t>io</w:t>
        <w:softHyphen/>
        <w:t>nala instrument som överenskommits på grundval av enhetlig eller ömse</w:t>
        <w:softHyphen/>
        <w:t>sidig lagstiftning och nationell rätt i syfte att förebygga och bekämpa sexuell exploatering av och sexuella övergrepp mot barn, skydda och hjälpa brottsoffer, samt utreda eller inleda förfaranden om brott som fastställts i enlighet med denna kon</w:t>
        <w:softHyphen/>
        <w:t xml:space="preserve">vention.  </w:t>
      </w:r>
    </w:p>
    <w:p>
      <w:pPr>
        <w:pStyle w:val="TextBodyIndent"/>
        <w:rPr/>
      </w:pPr>
      <w:r>
        <w:rPr/>
        <w:t>I fråga om internationell rättslig hjälp finns både en Europaråds</w:t>
        <w:softHyphen/>
        <w:t>kon</w:t>
        <w:softHyphen/>
        <w:t>ven</w:t>
        <w:softHyphen/>
        <w:t>tion och en EU-konvention. Dessa instrument har genomförts i svensk rätt, bl.a. genom lagen (2000:562) om internationell rättslig hjälp i brottmål. Enligt denna lag kan Sverige, som huvudregel, lämna hjälp även om Sverige inte har ett avtal om rättslig hjälp i brottmål med den andra staten, dvs. det uppställs inget krav på reciprocitet (ömsesidighet).</w:t>
      </w:r>
    </w:p>
    <w:p>
      <w:pPr>
        <w:pStyle w:val="TextBodyIndent"/>
        <w:rPr/>
      </w:pPr>
      <w:r>
        <w:rPr/>
        <w:t xml:space="preserve">Enligt </w:t>
      </w:r>
      <w:r>
        <w:rPr>
          <w:i/>
        </w:rPr>
        <w:t>artikel 38.2</w:t>
      </w:r>
      <w:r>
        <w:rPr/>
        <w:t xml:space="preserve"> ska varje part vidta nödvändiga lagstiftningsåtgärder eller andra åtgärder för att säkerställa att offer för ett brott enligt kon</w:t>
        <w:softHyphen/>
        <w:t>ven</w:t>
        <w:softHyphen/>
        <w:t>tion</w:t>
        <w:softHyphen/>
        <w:t>en som begåtts inom en annan parts territorium än det där brottsoffret är bosatt får klaga till behöriga myndigheter i bosättningsstaten. En svensk polis</w:t>
        <w:softHyphen/>
        <w:t>myndighet är skyldig att ta emot brotts</w:t>
        <w:softHyphen/>
        <w:t>anmäl</w:t>
        <w:softHyphen/>
        <w:t>ningar. Detta följer av myn</w:t>
        <w:softHyphen/>
        <w:t>dig</w:t>
        <w:softHyphen/>
        <w:t>heternas allmänna service</w:t>
        <w:softHyphen/>
        <w:t>skyldighet i 4 § för</w:t>
        <w:softHyphen/>
        <w:t>valt</w:t>
        <w:softHyphen/>
        <w:t>nings</w:t>
        <w:softHyphen/>
        <w:t>lagen (1986:223). Var brottet är be</w:t>
        <w:softHyphen/>
        <w:t>gånget saknar betydelse för skyldig</w:t>
        <w:softHyphen/>
        <w:t>heten att ta emot an</w:t>
        <w:softHyphen/>
        <w:t>mälan. Om en an</w:t>
        <w:softHyphen/>
        <w:t>mälan gäller en händelse utom</w:t>
        <w:softHyphen/>
        <w:t>lands så ska polis</w:t>
        <w:softHyphen/>
        <w:t>myn</w:t>
        <w:softHyphen/>
        <w:t>dig</w:t>
        <w:softHyphen/>
        <w:t>heten, i de fall det be</w:t>
        <w:softHyphen/>
        <w:t>döms som ända</w:t>
        <w:softHyphen/>
        <w:t>måls</w:t>
        <w:softHyphen/>
        <w:t>enligt att ut</w:t>
        <w:softHyphen/>
        <w:t>ländsk myndighet under</w:t>
        <w:softHyphen/>
        <w:t>rättas om brottet, kon</w:t>
        <w:softHyphen/>
        <w:t>takta Inter</w:t>
        <w:softHyphen/>
        <w:t>pol</w:t>
        <w:softHyphen/>
        <w:t>sektionen vid Riks</w:t>
        <w:softHyphen/>
        <w:t>polis</w:t>
        <w:softHyphen/>
        <w:t>styrelsen för samråd och beslut om hur under</w:t>
        <w:softHyphen/>
        <w:t>rätt</w:t>
        <w:softHyphen/>
        <w:t>else ska ske (följer bl.a. av ICPO-Interpols stadga). Det finns rutiner för hur an</w:t>
        <w:softHyphen/>
        <w:t>mäl</w:t>
        <w:softHyphen/>
        <w:t>ningar som görs i olika länder ska hanteras och vidare</w:t>
        <w:softHyphen/>
        <w:t>be</w:t>
        <w:softHyphen/>
        <w:t>for</w:t>
        <w:softHyphen/>
        <w:t>d</w:t>
        <w:softHyphen/>
        <w:t>ras. Om en svensk medborgare utsätts för brott utomlands kan en an</w:t>
        <w:softHyphen/>
        <w:t>mäl</w:t>
        <w:softHyphen/>
        <w:t>an göras där och en anmälan göras till svensk polis vid hem</w:t>
        <w:softHyphen/>
        <w:t>komsten. An</w:t>
        <w:softHyphen/>
        <w:t>mäl</w:t>
        <w:softHyphen/>
        <w:t>an skickas till Interpol, Stockholm, där den översätts och vidare</w:t>
        <w:softHyphen/>
        <w:t>be</w:t>
        <w:softHyphen/>
        <w:t>fordras till Inter</w:t>
        <w:softHyphen/>
        <w:t>pol i det berörda landet för åtgärd som överens</w:t>
        <w:softHyphen/>
        <w:t>stäm</w:t>
        <w:softHyphen/>
        <w:t>mer med det landets lag</w:t>
        <w:softHyphen/>
        <w:t xml:space="preserve">stiftning. </w:t>
      </w:r>
    </w:p>
    <w:p>
      <w:pPr>
        <w:pStyle w:val="TextBodyIndent"/>
        <w:rPr/>
      </w:pPr>
      <w:r>
        <w:rPr>
          <w:i/>
        </w:rPr>
        <w:t>Artikel 38.3</w:t>
      </w:r>
      <w:r>
        <w:rPr/>
        <w:t xml:space="preserve"> innebär att parterna har rätt att beakta konventionen som rätt</w:t>
        <w:softHyphen/>
        <w:t>slig grund för ömsesidig rättslig hjälp i brottmål eller utlämning med avse</w:t>
        <w:softHyphen/>
        <w:t xml:space="preserve">ende på de brott som fastställts i enlighet med den. </w:t>
      </w:r>
      <w:r>
        <w:rPr>
          <w:i/>
        </w:rPr>
        <w:t xml:space="preserve">Artikel 38.4 </w:t>
      </w:r>
      <w:r>
        <w:rPr/>
        <w:t>är en mål</w:t>
        <w:softHyphen/>
        <w:t>sättningsbestämmelse innebärande att varje part ska sträva efter att in</w:t>
        <w:softHyphen/>
        <w:t>förliva, där så är lämpligt, förebyggande och bekämpande av sexuell ex</w:t>
        <w:softHyphen/>
        <w:t>ploa</w:t>
        <w:softHyphen/>
        <w:t>tering av och sexuella övergrepp mot barn i biståndsprogram till för</w:t>
        <w:softHyphen/>
        <w:t>mån för tredje stat. Bestämmelserna kräver inte några lag</w:t>
        <w:softHyphen/>
        <w:t>stift</w:t>
        <w:softHyphen/>
        <w:t>nings</w:t>
        <w:softHyphen/>
        <w:t xml:space="preserve">åtgärder. </w:t>
      </w:r>
    </w:p>
    <w:p>
      <w:pPr>
        <w:pStyle w:val="TextBodyIndent"/>
        <w:rPr/>
      </w:pPr>
      <w:r>
        <w:rPr/>
        <w:t>Sammantaget anser regeringen att Sverige uppfyller kraven i artikel 38.</w:t>
      </w:r>
    </w:p>
    <w:p>
      <w:pPr>
        <w:pStyle w:val="Heading3"/>
        <w:numPr>
          <w:ilvl w:val="2"/>
          <w:numId w:val="11"/>
        </w:numPr>
        <w:rPr/>
      </w:pPr>
      <w:bookmarkStart w:id="467" w:name="_Toc348432272"/>
      <w:bookmarkStart w:id="468" w:name="_Toc348432556"/>
      <w:bookmarkStart w:id="469" w:name="_Toc345650884"/>
      <w:bookmarkStart w:id="470" w:name="_Toc345610356"/>
      <w:bookmarkStart w:id="471" w:name="_Toc350425560"/>
      <w:bookmarkStart w:id="472" w:name="_Toc350416312"/>
      <w:bookmarkStart w:id="473" w:name="_Toc350350014"/>
      <w:bookmarkStart w:id="474" w:name="_Toc343083308"/>
      <w:bookmarkStart w:id="475" w:name="_Toc350351075"/>
      <w:bookmarkStart w:id="476" w:name="_Toc350350064"/>
      <w:bookmarkStart w:id="477" w:name="_Toc350349879"/>
      <w:bookmarkStart w:id="478" w:name="_Toc347488621"/>
      <w:bookmarkStart w:id="479" w:name="_Toc349288134"/>
      <w:bookmarkStart w:id="480" w:name="_Toc348432894"/>
      <w:bookmarkStart w:id="481" w:name="_Toc350416947"/>
      <w:r>
        <w:rPr/>
        <w:t>Övervakningsmekanism m.m. (artikel 39–50)</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ventionens bestämmelser om över</w:t>
        <w:softHyphen/>
        <w:t>vak</w:t>
        <w:softHyphen/>
        <w:t>nings</w:t>
        <w:softHyphen/>
        <w:t>mekanism, samband med andra internationella instrument, änd</w:t>
        <w:softHyphen/>
        <w:t>ring</w:t>
        <w:softHyphen/>
        <w:t>ar i konventionen samt slutbestämmelser föranleder inga lagstiftnings</w:t>
        <w:softHyphen/>
        <w:t xml:space="preserve">åtgärder. </w:t>
      </w:r>
    </w:p>
    <w:p>
      <w:pPr>
        <w:pStyle w:val="TextBodyIndent"/>
        <w:rPr/>
      </w:pPr>
      <w:r>
        <w:rPr/>
      </w:r>
    </w:p>
    <w:p>
      <w:pPr>
        <w:pStyle w:val="TextBodyIndent"/>
        <w:rPr/>
      </w:pPr>
      <w:r>
        <w:rPr>
          <w:b/>
        </w:rPr>
        <w:t xml:space="preserve">Utredningen </w:t>
      </w:r>
      <w:r>
        <w:rPr/>
        <w:t>gör ingen bedömning i denna del</w:t>
      </w:r>
      <w:r>
        <w:rPr>
          <w:b/>
        </w:rPr>
        <w:t xml:space="preserve">. </w:t>
      </w:r>
    </w:p>
    <w:p>
      <w:pPr>
        <w:pStyle w:val="TextBodyIndent"/>
        <w:rPr/>
      </w:pPr>
      <w:r>
        <w:rPr>
          <w:b/>
        </w:rPr>
        <w:t xml:space="preserve">Remissinstanserna: </w:t>
      </w:r>
      <w:r>
        <w:rPr/>
        <w:t>Ingen av remissinstanserna yttrar sig i denna del.</w:t>
      </w:r>
    </w:p>
    <w:p>
      <w:pPr>
        <w:pStyle w:val="TextBodyIndent"/>
        <w:rPr/>
      </w:pPr>
      <w:r>
        <w:rPr>
          <w:b/>
        </w:rPr>
        <w:t xml:space="preserve">Skälen för regeringens bedömning: </w:t>
      </w:r>
      <w:r>
        <w:rPr>
          <w:i/>
        </w:rPr>
        <w:t>Artikel 39–41</w:t>
      </w:r>
      <w:r>
        <w:rPr/>
        <w:t xml:space="preserve"> innehåller bestämmelser om en partskommitté och det utvärderingsförfarande som ska genomföras. </w:t>
      </w:r>
      <w:r>
        <w:rPr>
          <w:i/>
        </w:rPr>
        <w:t>Artikel 42</w:t>
      </w:r>
      <w:r>
        <w:rPr/>
        <w:t xml:space="preserve"> och </w:t>
      </w:r>
      <w:r>
        <w:rPr>
          <w:i/>
        </w:rPr>
        <w:t>43</w:t>
      </w:r>
      <w:r>
        <w:rPr/>
        <w:t xml:space="preserve"> reglerar sambandet med andra internationella instrument. </w:t>
      </w:r>
      <w:r>
        <w:rPr>
          <w:i/>
        </w:rPr>
        <w:t>Artikel 44</w:t>
      </w:r>
      <w:r>
        <w:rPr/>
        <w:t xml:space="preserve"> innehåller bestämmelse om ändringar i konventionen. </w:t>
      </w:r>
      <w:r>
        <w:rPr>
          <w:i/>
        </w:rPr>
        <w:t>Artikel 45–50</w:t>
      </w:r>
      <w:r>
        <w:rPr/>
        <w:t xml:space="preserve"> upptar slutbestämmelser om bl.a. undertecknande och ikraftträdande. Regeringen gör bedömningen att dessa artiklar inte föranleder några lagstiftningsåtgärder.</w:t>
      </w:r>
    </w:p>
    <w:p>
      <w:pPr>
        <w:pStyle w:val="Heading2"/>
        <w:numPr>
          <w:ilvl w:val="1"/>
          <w:numId w:val="11"/>
        </w:numPr>
        <w:rPr/>
      </w:pPr>
      <w:bookmarkStart w:id="482" w:name="_Toc348432557"/>
      <w:bookmarkStart w:id="483" w:name="_Toc347488622"/>
      <w:bookmarkStart w:id="484" w:name="_Toc345650885"/>
      <w:bookmarkStart w:id="485" w:name="_Toc349288135"/>
      <w:bookmarkStart w:id="486" w:name="_Toc350350015"/>
      <w:bookmarkStart w:id="487" w:name="_Toc350425561"/>
      <w:bookmarkStart w:id="488" w:name="_Toc350416948"/>
      <w:bookmarkStart w:id="489" w:name="_Toc348432895"/>
      <w:bookmarkStart w:id="490" w:name="_Toc345610357"/>
      <w:bookmarkStart w:id="491" w:name="_Toc343083309"/>
      <w:bookmarkStart w:id="492" w:name="_Toc348432273"/>
      <w:bookmarkStart w:id="493" w:name="_Toc350416313"/>
      <w:bookmarkStart w:id="494" w:name="_Toc350350065"/>
      <w:bookmarkStart w:id="495" w:name="_Toc350351076"/>
      <w:bookmarkStart w:id="496" w:name="_Toc350349880"/>
      <w:r>
        <w:rPr/>
        <w:t>Sveriges tillträde till konventionen</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97" w:name="tmp"/>
      <w:r>
        <w:rPr>
          <w:b/>
        </w:rPr>
        <w:t>Regeringens förslag:</w:t>
      </w:r>
      <w:r>
        <w:rPr/>
        <w:t xml:space="preserve"> Riksdagen godkänner Europarådets kon</w:t>
        <w:softHyphen/>
        <w:t>ven</w:t>
        <w:softHyphen/>
        <w:t>tion om skydd för barn mot sexuell exploatering och sexuella över</w:t>
        <w:softHyphen/>
        <w:t>gre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iksdagen godkänner en förklaring </w:t>
      </w:r>
    </w:p>
    <w:p>
      <w:pPr>
        <w:pStyle w:val="ListBullet"/>
        <w:numPr>
          <w:ilvl w:val="0"/>
          <w:numId w:val="6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dels enligt artikel 20.3 av inne</w:t>
        <w:softHyphen/>
        <w:t>börden att Sverige förbehåller sig rätten att inte tillämpa artikel 20.1.a och e beträffande fram</w:t>
        <w:softHyphen/>
        <w:t>ställ</w:t>
        <w:softHyphen/>
        <w:t>ning och innehav av pornografiskt material där barn, som uppnått åldern för sexuellt självbestämmande, del</w:t>
        <w:softHyphen/>
        <w:t>tar och där dessa bilder fram</w:t>
        <w:softHyphen/>
        <w:t>ställts och innehas av dem med deras sam</w:t>
        <w:softHyphen/>
        <w:t xml:space="preserve">tycke och enbart för deras privata bruk, </w:t>
      </w:r>
    </w:p>
    <w:p>
      <w:pPr>
        <w:pStyle w:val="ListBullet"/>
        <w:numPr>
          <w:ilvl w:val="0"/>
          <w:numId w:val="68"/>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bookmarkStart w:id="498" w:name="tmp"/>
      <w:r>
        <w:rPr/>
        <w:t>dels enligt artikel 24.3 av inne</w:t>
        <w:softHyphen/>
        <w:t>börden att Sverige förbehåller sig rätten att inte kriminalisera för</w:t>
        <w:softHyphen/>
        <w:t>sök till gärningar som avses i artikel 22 och 23 om barns be</w:t>
        <w:softHyphen/>
        <w:t>vitt</w:t>
        <w:softHyphen/>
        <w:t>nande av sexuella övergrepp eller sexuella handlingar respektive om kon</w:t>
        <w:softHyphen/>
        <w:t>takt</w:t>
        <w:softHyphen/>
        <w:t xml:space="preserve">sökning med barn i sexuellt syfte. </w:t>
      </w:r>
      <w:bookmarkEnd w:id="498"/>
    </w:p>
    <w:p>
      <w:pPr>
        <w:pStyle w:val="ListBullet"/>
        <w:numPr>
          <w:ilvl w:val="0"/>
          <w:numId w:val="0"/>
        </w:numPr>
        <w:ind w:left="453" w:hanging="0"/>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remissinstanserna invänder mot att Sverige tillträder konventionen. </w:t>
      </w:r>
    </w:p>
    <w:p>
      <w:pPr>
        <w:pStyle w:val="TextBodyIndent"/>
        <w:rPr/>
      </w:pPr>
      <w:r>
        <w:rPr>
          <w:b/>
        </w:rPr>
        <w:t>Skälen för regeringens förslag:</w:t>
      </w:r>
      <w:r>
        <w:rPr/>
        <w:t xml:space="preserve"> Många barn lever i dag i en utsatt situa</w:t>
        <w:softHyphen/>
        <w:t>tion och riskerar att bli offer för sexuellt utnyttjande och sexuella över</w:t>
        <w:softHyphen/>
        <w:t>grepp genom att t.ex. utnyttjas i prostitution eller för framställning av pornografi. Sexuellt utnyttjande av och sexuella övergrepp mot barn har under senare år fått allt mer gränsöverskridande inslag, inte minst genom det ökande användandet av internet samt det ökande resandet mellan länder inom och utom Europa. Ett internationellt samarbete är därför en förutsättning för att effektivt kunna bekämpa denna brotts</w:t>
        <w:softHyphen/>
        <w:t>lig</w:t>
        <w:softHyphen/>
        <w:t>het. Sverige har också i olika internationella sammanhang bedrivit ett aktivt arbete mot sexuellt utnyttjande av och sexuella övergrepp mot barn.</w:t>
      </w:r>
    </w:p>
    <w:p>
      <w:pPr>
        <w:pStyle w:val="TextBodyIndent"/>
        <w:rPr/>
      </w:pPr>
      <w:r>
        <w:rPr/>
        <w:t>Sverige har tidigare tillträtt FN:s barnkonvention (prop. 1989/90:107, bet. 1989/90:SoU28) och dess fakultativa protokoll om försäljning av barn, barnprostitution och barn</w:t>
        <w:softHyphen/>
        <w:t>porno</w:t>
        <w:softHyphen/>
        <w:t>grafi (prop. 2005/06:68, bet. 2005/06:JuU20, rskr. 2005/06:194). Sverige har också godkänt EU:s ram</w:t>
        <w:softHyphen/>
        <w:t>beslut om bekämpande av sexuellt utnyttjande av barn och bar</w:t>
        <w:softHyphen/>
        <w:t>n</w:t>
        <w:softHyphen/>
        <w:t>porno</w:t>
        <w:softHyphen/>
        <w:t>grafi (prop. 2003/04:12, bet. 2003/04:JuU9, rskr. 2003/04:108). Vidare kommer Sverige att genomföra Europaparlamentets och rådets direktiv 2011/93/EU av den 13 december 2011 om bekämpande av sexuella övergrepp mot barn, sexuell exploa</w:t>
        <w:softHyphen/>
        <w:t>te</w:t>
        <w:softHyphen/>
        <w:t>ring av barn och barn</w:t>
        <w:softHyphen/>
        <w:t>pornografi samt om ersättande av rådets rambeslut 2004/68/RIF.</w:t>
      </w:r>
    </w:p>
    <w:p>
      <w:pPr>
        <w:pStyle w:val="TextBodyIndent"/>
        <w:rPr/>
      </w:pPr>
      <w:r>
        <w:rPr/>
        <w:t>Sverige bör fortsätta att aktivt främja och delta i det internationella sam</w:t>
        <w:softHyphen/>
        <w:t>arbetet mot sexuell exploatering av och sexuella övergrepp mot barn. Europa</w:t>
        <w:softHyphen/>
        <w:t>rådets konvention om skydd för barn mot sexuell exploatering och sexuella övergrepp kompletterar övriga internationella instrument bl.a. genom sitt breda anslag, genom att stärka offrens rättigheter samt genom åtgärder mot barnsexturism. Genom att tillträda konventionen kan Sverige bidra till att ytterligare synliggöra fenomenen och med samlade åtgärder på europeisk nivå för</w:t>
        <w:softHyphen/>
        <w:t xml:space="preserve">bättra skyddet för barn mot att utsättas för sexuell exploatering och sexuella övergrepp. </w:t>
      </w:r>
    </w:p>
    <w:p>
      <w:pPr>
        <w:pStyle w:val="TextBodyIndent"/>
        <w:rPr/>
      </w:pPr>
      <w:r>
        <w:rPr/>
        <w:t>Mot denna bakgrund anser regeringen att det finns starka skäl för Sverige att tillträda Europarådets konvention om skydd för barn mot sexuell exploatering och sexuella övergrepp. Regeringen får inte ingå för riket bindande överenskommelser utan riksdagens godkännande om överens</w:t>
        <w:softHyphen/>
        <w:t>kommelsen förutsätter att lag ändras eller upphävs eller att ny lag stiftas eller om den i övrigt gäller ämne i vilket riksdagen ska besluta (10 kap. 3 § regeringsformen). Av genomgången i avsnitt 8.2 följer att tillträde till konventionen föranleder ändringar i brottsbalken. Regeringen föreslår därför att riksdagen ska godkänna konventionen.</w:t>
      </w:r>
    </w:p>
    <w:p>
      <w:pPr>
        <w:pStyle w:val="TextBodyIndent"/>
        <w:rPr/>
      </w:pPr>
      <w:r>
        <w:rPr/>
        <w:t>En naturlig utgångspunkt vid tillträdet till konventionen är att vara restriktiv när det gäller att utnyttja möjligheterna till reservationer. Av de skäl som anges i avsnitt 8.2.6 bör dock Sverige avge en förklaring om att Sverige förbehåller sig rätten att inte tillämpa artikel 20.1.a och e beträffande framställning och innehav av pornografiskt material där barn, som uppnått åldern för sexuellt själv</w:t>
        <w:softHyphen/>
        <w:t>bestäm</w:t>
        <w:softHyphen/>
        <w:t>mande, deltar och där dessa bilder framställts och innehas av dem med deras samtycke och enbart för deras privata bruk (</w:t>
      </w:r>
      <w:r>
        <w:rPr>
          <w:i/>
        </w:rPr>
        <w:t>artikel 20.3 II</w:t>
      </w:r>
      <w:r>
        <w:rPr/>
        <w:t>). Vidare bör Sverige av de skäl som anges i avsnitt 8.2.6 avge en förklaring av den innebörden att Sverige förbehåller sig rätten att inte kriminalisera försök till brott som avses i artikel 22 och 23 om barns bevittnande av sexuella övergrepp eller sexuella handlingar respektive om kontaktsökning med barn i sexuellt syfte (</w:t>
      </w:r>
      <w:r>
        <w:rPr>
          <w:i/>
        </w:rPr>
        <w:t>artikel 24.3</w:t>
      </w:r>
      <w:r>
        <w:rPr/>
        <w:t>).</w:t>
      </w:r>
    </w:p>
    <w:p>
      <w:pPr>
        <w:pStyle w:val="Heading2"/>
        <w:numPr>
          <w:ilvl w:val="1"/>
          <w:numId w:val="11"/>
        </w:numPr>
        <w:rPr/>
      </w:pPr>
      <w:bookmarkStart w:id="499" w:name="_Toc348432274"/>
      <w:bookmarkStart w:id="500" w:name="_Toc348432896"/>
      <w:bookmarkStart w:id="501" w:name="_Toc350350066"/>
      <w:bookmarkStart w:id="502" w:name="_Toc347488623"/>
      <w:bookmarkStart w:id="503" w:name="_Toc349288136"/>
      <w:bookmarkStart w:id="504" w:name="_Toc350416949"/>
      <w:bookmarkStart w:id="505" w:name="_Toc343083310"/>
      <w:bookmarkStart w:id="506" w:name="_Toc345650886"/>
      <w:bookmarkStart w:id="507" w:name="_Toc350416314"/>
      <w:bookmarkStart w:id="508" w:name="_Toc350350016"/>
      <w:bookmarkStart w:id="509" w:name="_Toc350425562"/>
      <w:bookmarkStart w:id="510" w:name="_Toc350349881"/>
      <w:bookmarkStart w:id="511" w:name="_Toc350351077"/>
      <w:bookmarkStart w:id="512" w:name="_Toc348432558"/>
      <w:bookmarkStart w:id="513" w:name="_Toc345610358"/>
      <w:r>
        <w:rPr/>
        <w:t>Genomförande av konventionen i svensk rätt</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Heading3"/>
        <w:numPr>
          <w:ilvl w:val="2"/>
          <w:numId w:val="11"/>
        </w:numPr>
        <w:spacing w:before="0" w:after="120"/>
        <w:rPr/>
      </w:pPr>
      <w:bookmarkStart w:id="514" w:name="_Toc348432897"/>
      <w:bookmarkStart w:id="515" w:name="_Toc343083311"/>
      <w:bookmarkStart w:id="516" w:name="_Toc345610359"/>
      <w:bookmarkStart w:id="517" w:name="_Toc350349882"/>
      <w:bookmarkStart w:id="518" w:name="_Toc350425563"/>
      <w:bookmarkStart w:id="519" w:name="_Toc349288137"/>
      <w:bookmarkStart w:id="520" w:name="_Toc350350017"/>
      <w:bookmarkStart w:id="521" w:name="_Toc348432275"/>
      <w:bookmarkStart w:id="522" w:name="_Toc350350067"/>
      <w:bookmarkStart w:id="523" w:name="_Toc350416950"/>
      <w:bookmarkStart w:id="524" w:name="_Toc347488624"/>
      <w:bookmarkStart w:id="525" w:name="_Toc350351078"/>
      <w:bookmarkStart w:id="526" w:name="_Toc345650887"/>
      <w:bookmarkStart w:id="527" w:name="_Toc350416315"/>
      <w:bookmarkStart w:id="528" w:name="_Toc348432559"/>
      <w:r>
        <w:rPr/>
        <w:t>Kravet på dubbel straffbarhet tas bort</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t ska inte längre uppställas något krav på dubbel straffbarhet för att svensk domstol ska kunna döma för ut</w:t>
        <w:softHyphen/>
        <w:t>nytt</w:t>
        <w:softHyphen/>
        <w:t>jan</w:t>
        <w:softHyphen/>
        <w:t>de av barn för sexuell posering och köp av sexuell handling av barn begångna utomlands. Detsamma ska gälla vid försök till sådana brott. Inte heller ska svensk domstol för dessa brott vara för</w:t>
        <w:softHyphen/>
        <w:t>hindrad att döma till påföljd som är strängare än vad som är före</w:t>
        <w:softHyphen/>
        <w:t>skrivet enligt lagen på gärningsorten.</w:t>
      </w:r>
      <w:r>
        <w:rPr>
          <w:b/>
        </w:rPr>
        <w:t xml:space="preserve"> </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De flesta remissinstanser tillstyrker förslaget eller lämnar det utan erinran. </w:t>
      </w:r>
    </w:p>
    <w:p>
      <w:pPr>
        <w:pStyle w:val="TextBodyIndent"/>
        <w:rPr/>
      </w:pPr>
      <w:r>
        <w:rPr>
          <w:i/>
        </w:rPr>
        <w:t>ECPAT</w:t>
      </w:r>
      <w:r>
        <w:rPr/>
        <w:t xml:space="preserve"> och </w:t>
      </w:r>
      <w:r>
        <w:rPr>
          <w:i/>
        </w:rPr>
        <w:t>Kvinno</w:t>
        <w:softHyphen/>
        <w:t>fronten</w:t>
      </w:r>
      <w:r>
        <w:rPr/>
        <w:t xml:space="preserve"> anser att kravet på dubbel straffbarhet bör tas bort även avse</w:t>
        <w:softHyphen/>
        <w:t>ende brotten sexuellt ofredande i 6 kap. 10 § brotts</w:t>
        <w:softHyphen/>
        <w:t>balken och kon</w:t>
        <w:softHyphen/>
        <w:t>takt med barn i sexuellt syfte i 6 kap. 10 a § brottsbalken.</w:t>
      </w:r>
    </w:p>
    <w:p>
      <w:pPr>
        <w:pStyle w:val="TextBodyIndent"/>
        <w:rPr/>
      </w:pPr>
      <w:r>
        <w:rPr>
          <w:b/>
        </w:rPr>
        <w:t xml:space="preserve">Skälen för regeringens förslag: </w:t>
      </w:r>
      <w:r>
        <w:rPr/>
        <w:t>Som framgår av avsnitt 8.2.6 krävs för att Sverige ska kunna tillträda kon</w:t>
        <w:softHyphen/>
        <w:t>ventionen en lagändring i syfte att det inte längre ska uppställas något krav på dubbel straffbarhet för att svensk domstol ska kunna döma för utnyttjande av barn för sexuell posering, brott av normalgraden, och köp av sexuell handling av barn när brotten har begåtts utom</w:t>
        <w:softHyphen/>
        <w:t>lands av en svensk medborgare.</w:t>
      </w:r>
    </w:p>
    <w:p>
      <w:pPr>
        <w:pStyle w:val="TextBodyIndent"/>
        <w:rPr/>
      </w:pPr>
      <w:r>
        <w:rPr/>
        <w:t>Frågan om svensk domstols behörighet regleras i huvudsak i 2 kap. brotts</w:t>
        <w:softHyphen/>
        <w:t>balken. Av dessa bestämmelser framgår att det finns en vidsträckt behörighet att döma över brott som har begåtts utomlands. Den svenska doms</w:t>
        <w:softHyphen/>
        <w:t>rätten omfattar t.ex. i princip alla brott som i utlandet har be</w:t>
        <w:softHyphen/>
        <w:t>gåtts av svenska medborgare eller av utlänningar med hemvist i Sverige (2 § första stycket 1). Även brott som i utlandet har begåtts av ut</w:t>
        <w:softHyphen/>
        <w:t>län</w:t>
        <w:softHyphen/>
        <w:t>ning utan hemvist i Sverige, som efter brottet blivit svensk medborgare eller tagit hemvist här i riket eller som är dansk, finsk, isländsk eller norsk medborgare och finns här, eller av annan utlänning som finns här i riket och på brottet enligt svensk lag kan följa fängelse i mer än sex månader omfattas (2 § första stycket 2 och 3). Vissa begränsningar uppställs dock i denna s.k. extra</w:t>
        <w:softHyphen/>
        <w:t>territoriella be</w:t>
        <w:softHyphen/>
        <w:t>hörig</w:t>
        <w:softHyphen/>
        <w:t>het. En sådan begränsning innebär att gär</w:t>
        <w:softHyphen/>
        <w:t>ning</w:t>
        <w:softHyphen/>
        <w:t>en inte ska vara fri från an</w:t>
        <w:softHyphen/>
        <w:t>svar enligt lagen på gärnings</w:t>
        <w:softHyphen/>
        <w:t>orten (2 § andra stycket). Det ska alltså före</w:t>
        <w:softHyphen/>
        <w:t>ligga dubbel straff</w:t>
        <w:softHyphen/>
        <w:t>barhet.</w:t>
      </w:r>
    </w:p>
    <w:p>
      <w:pPr>
        <w:pStyle w:val="TextBodyIndent"/>
        <w:rPr/>
      </w:pPr>
      <w:r>
        <w:rPr/>
        <w:t>Som yttersta skäl för kravet på dubbel straffbarhet åberopas trad</w:t>
        <w:softHyphen/>
        <w:t>itio</w:t>
        <w:softHyphen/>
        <w:t>nellt den folkrättsliga principen att stater inte ska gripa in i varandras inre an</w:t>
        <w:softHyphen/>
        <w:t>ge</w:t>
        <w:softHyphen/>
        <w:t>lägenheter. Det brukar också ifrågasättas om det inte strider mot den straff</w:t>
        <w:softHyphen/>
        <w:t xml:space="preserve">rättsliga legalitetsprincipen att bestraffa en gärning som är straffri enligt lagen på gärningsorten. </w:t>
      </w:r>
    </w:p>
    <w:p>
      <w:pPr>
        <w:pStyle w:val="TextBodyIndent"/>
        <w:rPr/>
      </w:pPr>
      <w:r>
        <w:rPr/>
        <w:t>Från kravet på dubbel straffbarhet har det i svensk rätt gjorts undantag såvitt gäller vissa utomlands be</w:t>
        <w:softHyphen/>
        <w:t>gångna sexualbrott mot barn. De brott som avses är våldtäkt, grov våldtäkt, sexuellt tvång, grovt sexuellt tvång, sexu</w:t>
        <w:softHyphen/>
        <w:t>ellt utnyttjande av person i beroendeställning, grovt sexuellt ut</w:t>
        <w:softHyphen/>
        <w:t>nyttjande av person i bero</w:t>
        <w:softHyphen/>
        <w:t>ende</w:t>
        <w:softHyphen/>
        <w:t>ställning, våldtäkt mot barn, grov våldtäkt mot barn, sexuellt ut</w:t>
        <w:softHyphen/>
        <w:t>nyttjan</w:t>
        <w:softHyphen/>
        <w:t>de av barn, sexuellt över</w:t>
        <w:softHyphen/>
        <w:t>grepp mot barn, grovt sexuellt övergrepp mot barn, grovt utnyttjande av barn för sexuell posering, koppleri och grovt koppleri och försök till sådana brott (prop. 2004/05:45, bet. 2004/05:JuU16, rskr. 2004/05:164). Genom ändringar av be</w:t>
        <w:softHyphen/>
        <w:t>stäm</w:t>
        <w:softHyphen/>
        <w:t>melsen som trädde i kraft den 1 juli 2010 undan</w:t>
        <w:softHyphen/>
        <w:t>tas numera även människohandel enligt 4 kap. 1 a § brottsbalken eller försök till sådant brott (prop. 2009/10:152, bet. 2009/10:JuU33, rskr. 2009/10:273) samt barn</w:t>
        <w:softHyphen/>
        <w:t>porno</w:t>
        <w:softHyphen/>
        <w:t>grafibrott enligt 16 kap. 10 a § första stycket 1 och femte stycket brottsbalken eller försök till sådana brott (prop. 2009/10:70, bet. 2009/10:KU34, rskr. 2009/10:274). Dessa gär</w:t>
        <w:softHyphen/>
        <w:t>ning</w:t>
        <w:softHyphen/>
        <w:t xml:space="preserve">ar kan alltså bestraffas i Sverige även om de var fria från ansvar i det land där de begicks (2 § fjärde stycket). För dessa brott har undantag också gjorts </w:t>
      </w:r>
      <w:r>
        <w:rPr>
          <w:spacing w:val="-2"/>
        </w:rPr>
        <w:t>från den annars gällande begränsningen att domstolen inte får döma</w:t>
      </w:r>
      <w:r>
        <w:rPr/>
        <w:t xml:space="preserve"> till påföljd som är att anse som strängare än det svåraste straff som är föreskrivet för brottet enligt lagen på gärningsorten (2 § tredje stycket). </w:t>
      </w:r>
    </w:p>
    <w:p>
      <w:pPr>
        <w:pStyle w:val="TextBodyIndent"/>
        <w:rPr/>
      </w:pPr>
      <w:r>
        <w:rPr/>
        <w:t>Sexuella övergrepp mot barn som begås utomlands vid den s.k. barn</w:t>
        <w:softHyphen/>
        <w:t>sex</w:t>
        <w:softHyphen/>
        <w:t>turismen utgör allvarliga kränkningar av barns grundläggande rättig</w:t>
        <w:softHyphen/>
        <w:t>heter och mänskliga värdighet. Även om de övergrepp som begås är straffria enligt lagen på gärningsorten kan de, som framgått ovan, numera ofta bestraffas i Sverige. Av de brott som omfattas av konventionens åtag</w:t>
        <w:softHyphen/>
        <w:t>anden i denna del är det endast utnyttjande av barn för sexuell pose</w:t>
        <w:softHyphen/>
        <w:t>ring, brott av normalgraden, och köp av sexuell handling av barn som i dag inte omfattas av undantaget från kravet på dubbel straffbarhet. För att upp</w:t>
        <w:softHyphen/>
        <w:t>fylla konventionens krav krävs därför att undantag från kravet på dubbel straff</w:t>
        <w:softHyphen/>
        <w:t xml:space="preserve">barhet görs även för dessa brott. </w:t>
      </w:r>
    </w:p>
    <w:p>
      <w:pPr>
        <w:pStyle w:val="TextBodyIndent"/>
        <w:rPr/>
      </w:pPr>
      <w:r>
        <w:rPr>
          <w:i/>
        </w:rPr>
        <w:t>Lag</w:t>
        <w:softHyphen/>
        <w:t>rådet</w:t>
      </w:r>
      <w:r>
        <w:rPr/>
        <w:t xml:space="preserve"> har i detta av</w:t>
        <w:softHyphen/>
        <w:t>se</w:t>
        <w:softHyphen/>
        <w:t>ende anfört att förslaget sträcker sig klart ut</w:t>
        <w:softHyphen/>
        <w:t>över vad som krävs enligt konventionen. Enligt Lagrådet tar regleringen i kon</w:t>
        <w:softHyphen/>
        <w:t>ventionen vad gäller brott som regleras i före</w:t>
        <w:softHyphen/>
        <w:t>var</w:t>
        <w:softHyphen/>
        <w:t>an</w:t>
        <w:softHyphen/>
        <w:t>de para</w:t>
        <w:softHyphen/>
        <w:t>graf endast sikte på sådana som avses i första stycket 1 (brott av sven</w:t>
        <w:softHyphen/>
        <w:t>ska medborgare och utlänningar med hemvist i Sverige). Enligt lag</w:t>
        <w:softHyphen/>
        <w:t>för</w:t>
        <w:softHyphen/>
        <w:t>slaget omfattas em</w:t>
        <w:softHyphen/>
        <w:t>eller</w:t>
        <w:softHyphen/>
        <w:t>tid också sådana brott som avses i första stycket 2 och 3 (bl.a. brott av ut</w:t>
        <w:softHyphen/>
        <w:t>län</w:t>
        <w:softHyphen/>
        <w:t>ning som finns här i riket). Enligt Lag</w:t>
        <w:softHyphen/>
        <w:t>rådet kan det visser</w:t>
        <w:softHyphen/>
        <w:t>ligen diskuteras vilken prak</w:t>
        <w:softHyphen/>
        <w:t>tisk betydelse en sådan över</w:t>
        <w:softHyphen/>
        <w:t>drivet långt</w:t>
        <w:softHyphen/>
        <w:t>gående domsrättsregel har. Att motsvarande långtgående domsrättsregel finns sedan tidigare och att regleringen torde sakna prak</w:t>
        <w:softHyphen/>
        <w:t>tisk betydelse på grund av kravet på åtalsförordnande i 2 kap. 5 § brotts</w:t>
        <w:softHyphen/>
        <w:t>balken kan enligt Lag</w:t>
        <w:softHyphen/>
        <w:t>rådet knappast heller anses vara goda skäl för den före</w:t>
        <w:softHyphen/>
        <w:t>slagna änd</w:t>
        <w:softHyphen/>
        <w:t>ring</w:t>
        <w:softHyphen/>
        <w:t>en. Lag</w:t>
        <w:softHyphen/>
        <w:t>rådet har emellertid uttryckt viss för</w:t>
        <w:softHyphen/>
        <w:t>ståelse för för</w:t>
        <w:softHyphen/>
        <w:t>slagets utform</w:t>
        <w:softHyphen/>
        <w:t>ning med hänsyn till att en ändamålsenlig reglering enligt Lag</w:t>
        <w:softHyphen/>
        <w:t>rådets be</w:t>
        <w:softHyphen/>
        <w:t>döm</w:t>
        <w:softHyphen/>
        <w:t>ning är svår att infoga i 2 kap. brotts</w:t>
        <w:softHyphen/>
        <w:t>balken i dess nu</w:t>
        <w:softHyphen/>
        <w:t>var</w:t>
        <w:softHyphen/>
        <w:t>ande ut</w:t>
        <w:softHyphen/>
        <w:t>form</w:t>
        <w:softHyphen/>
        <w:t xml:space="preserve">ning. </w:t>
      </w:r>
    </w:p>
    <w:p>
      <w:pPr>
        <w:pStyle w:val="TextBodyIndent"/>
        <w:rPr/>
      </w:pPr>
      <w:r>
        <w:rPr/>
        <w:t>Det är i och för sig riktigt som Lagrådet framhåller att kravet enligt kon</w:t>
        <w:softHyphen/>
        <w:t>ventionen endast tar sikte på sådana brott enligt kon</w:t>
        <w:softHyphen/>
        <w:t>ventionen som har begåtts av svensk medborgare. Enligt regeringens uppfattning bör emeller</w:t>
        <w:softHyphen/>
        <w:t>tid förslaget anpassas efter den redan gällande lagstiftningens struktur och innehåll på området. Därmed kommer tillämpningsområdet för undantaget för de nya brotten att stämma överens med vad som gäller sedan tidigare för övriga sexualbrott mot barn som undantagits från kravet på dubbel straffbarhet. En sådan förändring fram</w:t>
        <w:softHyphen/>
        <w:t>står också som både rimlig och godtagbar. Majoriteten av remissinstanserna har också till</w:t>
        <w:softHyphen/>
        <w:t xml:space="preserve">styrkt förslaget eller lämnat det utan erinran. </w:t>
      </w:r>
    </w:p>
    <w:p>
      <w:pPr>
        <w:pStyle w:val="TextBodyIndent"/>
        <w:rPr/>
      </w:pPr>
      <w:r>
        <w:rPr/>
        <w:t>Således bör undantag från kravet på dubbel straffbarhet införas i 2 § fjärde stycket även för utnyttjande av barn för sexuell posering, brott av normalgraden, och köp av sexuell hand</w:t>
        <w:softHyphen/>
        <w:t>ling av barn samt försök till dessa brott.</w:t>
      </w:r>
    </w:p>
    <w:p>
      <w:pPr>
        <w:pStyle w:val="TextBodyIndent"/>
        <w:rPr/>
      </w:pPr>
      <w:r>
        <w:rPr/>
        <w:t>Inte heller bör man – på grund av dess nära samband med kravet på dubbel straffbarhet – vid dessa brott tillämpa den begränsning av svensk doms</w:t>
        <w:softHyphen/>
        <w:t>rätt som följer av 2 § tredje stycket brottsbalken (se ovan). Svensk dom</w:t>
        <w:softHyphen/>
        <w:t>stol som utövar extraterritoriell behörighet föreslås således få döma till påföljd som är att anse som strängare än det svåraste straff som är före</w:t>
        <w:softHyphen/>
        <w:t>skrivet för brottet enligt lagen på gärningsorten.</w:t>
      </w:r>
    </w:p>
    <w:p>
      <w:pPr>
        <w:pStyle w:val="TextBodyIndent"/>
        <w:rPr/>
      </w:pPr>
      <w:r>
        <w:rPr/>
        <w:t xml:space="preserve">Vissa remissinstanser, bl.a. </w:t>
      </w:r>
      <w:r>
        <w:rPr>
          <w:i/>
        </w:rPr>
        <w:t>ECPAT</w:t>
      </w:r>
      <w:r>
        <w:rPr/>
        <w:t xml:space="preserve"> och </w:t>
      </w:r>
      <w:r>
        <w:rPr>
          <w:i/>
        </w:rPr>
        <w:t>Kvinnofronten</w:t>
      </w:r>
      <w:r>
        <w:rPr/>
        <w:t>, anser att kravet på dubbel straffbarhet bör tas bort även för brotten sexuellt ofredande (6 kap. 10 § BrB) och kontakt med barn i sexuellt syfte (6 kap. 10 a § BrB). Konventionen uppställer dock inte något sådant krav och frågan har således inte behandlats av utredningen. Det saknas därför förut</w:t>
        <w:softHyphen/>
        <w:t>sätt</w:t>
        <w:softHyphen/>
        <w:t>ningar för att inom ramen för detta lagstiftningsärende överväga sådana lag</w:t>
        <w:softHyphen/>
        <w:t xml:space="preserve">ändringar. </w:t>
      </w:r>
    </w:p>
    <w:p>
      <w:pPr>
        <w:pStyle w:val="Heading3"/>
        <w:numPr>
          <w:ilvl w:val="2"/>
          <w:numId w:val="11"/>
        </w:numPr>
        <w:rPr/>
      </w:pPr>
      <w:bookmarkStart w:id="529" w:name="_Toc350349883"/>
      <w:bookmarkStart w:id="530" w:name="_Toc349288138"/>
      <w:bookmarkStart w:id="531" w:name="_Toc345610360"/>
      <w:bookmarkStart w:id="532" w:name="_Toc348432560"/>
      <w:bookmarkStart w:id="533" w:name="_Toc348432276"/>
      <w:bookmarkStart w:id="534" w:name="_Toc350416316"/>
      <w:bookmarkStart w:id="535" w:name="_Toc350416951"/>
      <w:bookmarkStart w:id="536" w:name="_Toc347488625"/>
      <w:bookmarkStart w:id="537" w:name="_Toc348432898"/>
      <w:bookmarkStart w:id="538" w:name="_Toc350350018"/>
      <w:bookmarkStart w:id="539" w:name="_Toc350350068"/>
      <w:bookmarkStart w:id="540" w:name="_Toc350351079"/>
      <w:bookmarkStart w:id="541" w:name="_Toc350425564"/>
      <w:bookmarkStart w:id="542" w:name="_Toc345650888"/>
      <w:bookmarkStart w:id="543" w:name="_Toc343083312"/>
      <w:r>
        <w:rPr/>
        <w:t>Den särskilda preskriptionsbestämmelsen för sexualbrott mot barn utvidgas</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Bestämmelsen i 35 kap. 4 § brotts</w:t>
        <w:softHyphen/>
        <w:t xml:space="preserve">balken ändras på så sätt att preskriptionstiden för utnyttjande av barn för sexuell posering börjar löpa först från den dag barnet fyller eller skulle ha fyllt 18 år. Detsamma ska gälla försök till sådant brott.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De flesta remissinstanser tillstyrker förslaget eller lämnar det utan erinran. </w:t>
      </w:r>
    </w:p>
    <w:p>
      <w:pPr>
        <w:pStyle w:val="TextBodyIndent"/>
        <w:rPr/>
      </w:pPr>
      <w:r>
        <w:rPr>
          <w:i/>
        </w:rPr>
        <w:t>Socialstyrelsen</w:t>
      </w:r>
      <w:r>
        <w:rPr/>
        <w:t xml:space="preserve"> anser dock utifrån ett brottsoffer- och barnperspektiv att syftet med en förlängd pres</w:t>
        <w:softHyphen/>
        <w:t>krip</w:t>
        <w:softHyphen/>
        <w:t>tions</w:t>
        <w:softHyphen/>
        <w:t xml:space="preserve">tid gäller samtliga sexualbrott mot barn. </w:t>
      </w:r>
    </w:p>
    <w:p>
      <w:pPr>
        <w:pStyle w:val="TextBodyIndent"/>
        <w:rPr/>
      </w:pPr>
      <w:r>
        <w:rPr>
          <w:b/>
        </w:rPr>
        <w:t xml:space="preserve">Skälen för regeringens förslag: </w:t>
      </w:r>
      <w:r>
        <w:rPr/>
        <w:t>Som framgår av avsnitt 8.2.7 krävs, för att Sverige ska kunna tillträda kon</w:t>
        <w:softHyphen/>
        <w:t>ventionen, en lagändring i syfte att förlänga preskriptionstiden för normal</w:t>
        <w:softHyphen/>
        <w:t xml:space="preserve">graden av brottet utnyttjande av barn för sexuell posering (6 kap. 8 § första och andra stycket BrB). </w:t>
      </w:r>
    </w:p>
    <w:p>
      <w:pPr>
        <w:pStyle w:val="TextBodyIndent"/>
        <w:rPr/>
      </w:pPr>
      <w:r>
        <w:rPr/>
        <w:t>De allmänna bestämmelserna om preskription finns i 35 kap. brotts</w:t>
        <w:softHyphen/>
        <w:t xml:space="preserve">balken. Preskriptionstiden är bestämd till ett visst antal år beroende på det straff som högst kan följa på brottet (1 §). Preskriptionstiden löper enligt huvudregeln från den dag då brottet begicks. Preskriptionstiden ska dock beräknas på särskilt sätt för vissa angivna brott. </w:t>
      </w:r>
    </w:p>
    <w:p>
      <w:pPr>
        <w:pStyle w:val="TextBodyIndent"/>
        <w:rPr/>
      </w:pPr>
      <w:r>
        <w:rPr/>
        <w:t>Enligt 35 kap. 4 § andra stycket brottsbalken börjar preskriptionstiden för vissa sexual</w:t>
        <w:softHyphen/>
        <w:t>brott mot barn under 18 år löpa först när barnet fyllt eller skulle ha fyllt 18 år. De sexualbrott som omfattas av bestämmelsen är brott enligt 6 kap. 1–6 §§, 8 § tredje stycket, 12 § brottsbalken eller för</w:t>
        <w:softHyphen/>
        <w:t>sök till sådana brott, dvs. våldtäkt, grov våldtäkt, sexuellt tvång, grovt sex</w:t>
        <w:softHyphen/>
        <w:t>uellt tvång, sexuellt utnyttjande av person i beroendeställning, grovt sex</w:t>
        <w:softHyphen/>
        <w:t xml:space="preserve">uellt utnyttjande av person i beroendeställning, våldtäkt mot barn, grov våldtäkt mot barn, sexuellt utnyttjande av barn, sexuellt övergrepp mot barn, grovt sexuellt övergrepp mot barn, grovt utnyttjande av barn för sexuell posering, koppleri och grovt koppleri. </w:t>
      </w:r>
    </w:p>
    <w:p>
      <w:pPr>
        <w:pStyle w:val="TextBodyIndent"/>
        <w:rPr/>
      </w:pPr>
      <w:r>
        <w:rPr/>
        <w:t>En särbehandling av sexual</w:t>
        <w:softHyphen/>
        <w:t>brott mot barn i preskriptionshänseende har starka skäl för sig. Sexualbrott mot barn intar en särställning i det att de i många fall inte ger några synliga skador. De sexuella övergreppen är sällan förenade med något nämnvärt fysiskt våld, eftersom den som be</w:t>
        <w:softHyphen/>
        <w:t>går gärningen ofta befinner sig i en överlägsen position och därför inte behöver tillgripa något våld för att driva igenom sin vilja. Skadorna lig</w:t>
        <w:softHyphen/>
        <w:t>ger i stället regelmässigt på det psykiska planet och kan vara både svåra och livslånga. Ett barn som utsätts för sexuella övergrepp förmår ofta av olika skäl inte berätta om vad det varit utsatt för förrän det kommer upp i de övre tonåren. Det är först då som barnet nått sådan självständighet och mognad att det kan berätta vad det varit med om. Sexuella övergrepp mot barn upptäcks därför i många fall inte förrän lång tid förflutit. Det straff</w:t>
        <w:softHyphen/>
        <w:t>rättsliga sanktionssystemet har en central roll för att bekämpa sexuella övergrepp. Höga krav måste därför ställas på att regelsystemet är utfor</w:t>
        <w:softHyphen/>
        <w:t>mat så att det medger en effektiv lagföring (prop. 1994/95:2 och prop. 2004/05:45).</w:t>
      </w:r>
    </w:p>
    <w:p>
      <w:pPr>
        <w:pStyle w:val="TextBodyIndent"/>
        <w:rPr/>
      </w:pPr>
      <w:r>
        <w:rPr/>
        <w:t>Av de brott som anges i artikel 33 i konventionen är det enligt svensk rätt endast ut</w:t>
        <w:softHyphen/>
        <w:t>nyttjande av barn för sexuell posering, brott av normal</w:t>
        <w:softHyphen/>
        <w:t>graden, som i dag inte omfattas av regleringen i 35 kap. 4 § andra stycket brottsbalken. För att uppfylla kon</w:t>
        <w:softHyphen/>
        <w:t>ven</w:t>
        <w:softHyphen/>
        <w:t>tion</w:t>
        <w:softHyphen/>
        <w:t>ens krav i denna del krävs därför att bestämmelsen utvidgas till att om</w:t>
        <w:softHyphen/>
        <w:t>fatta även utnyttjande av barn för sexuell pos</w:t>
        <w:softHyphen/>
        <w:t>e</w:t>
        <w:softHyphen/>
        <w:t>ring, brott av normal</w:t>
        <w:softHyphen/>
        <w:t>graden. En sådan förändring framstår också utifrån svenska förhållanden som både rimlig och godtagbar. Majoriteten av remiss</w:t>
        <w:softHyphen/>
        <w:t>instanserna har också till</w:t>
        <w:softHyphen/>
        <w:t xml:space="preserve">styrkt förslaget eller lämnat det utan erinran. Mot denna bakgrund finns därför skäl för att också normalgraden av brottet utnyttjande av barn för sexuell posering (6 kap. 8 § första och andra stycket BrB) och försök till sådant brott ska omfattas av den särskilda preskriptionsbestämmelsen i 35 kap. 4 § andra stycket brottsbalken, vilket innebär att preskriptionstiden även för dessa brott börjar löpa först den dag barnet fyller eller skulle ha fyllt 18 år. </w:t>
      </w:r>
    </w:p>
    <w:p>
      <w:pPr>
        <w:pStyle w:val="TextBodyIndent"/>
        <w:rPr/>
      </w:pPr>
      <w:r>
        <w:rPr>
          <w:i/>
        </w:rPr>
        <w:t>Socialstyrelsen</w:t>
      </w:r>
      <w:r>
        <w:rPr/>
        <w:t xml:space="preserve"> anser att den förlängda preskriptionstiden bör avse sam</w:t>
        <w:softHyphen/>
        <w:t>tliga sexualbrott mot barn. Konventionen uppställer dock inte något sådant krav och frågan har således inte behandlats av utredningen. Det sak</w:t>
        <w:softHyphen/>
        <w:t>nas därför förut</w:t>
        <w:softHyphen/>
        <w:t>sätt</w:t>
        <w:softHyphen/>
        <w:t>ningar för att inom ramen för detta lag</w:t>
        <w:softHyphen/>
        <w:t>stift</w:t>
        <w:softHyphen/>
        <w:t>nings</w:t>
        <w:softHyphen/>
        <w:t>är</w:t>
        <w:softHyphen/>
        <w:t>en</w:t>
        <w:softHyphen/>
        <w:t>de överväga sådana lagändringar. Frågan om förlängd pres</w:t>
        <w:softHyphen/>
        <w:t>krip</w:t>
        <w:softHyphen/>
        <w:t>tions</w:t>
        <w:softHyphen/>
        <w:t>tid för sexualbrott mot barn är emellertid också aktuell i promemorian Ge</w:t>
        <w:softHyphen/>
        <w:t>nom</w:t>
        <w:softHyphen/>
        <w:t>för</w:t>
        <w:softHyphen/>
        <w:t>ande av EU:s direktiv om bekämp</w:t>
        <w:softHyphen/>
        <w:t>ande av sexuella övergrepp mot barn, sexuell exploatering av barn och barn</w:t>
        <w:softHyphen/>
        <w:t>pornografi (Ds 2012:45). I pro</w:t>
        <w:softHyphen/>
        <w:t>memorian föreslås bl.a. att till</w:t>
        <w:softHyphen/>
        <w:t>ämp</w:t>
        <w:softHyphen/>
        <w:t>ningsområdet för preskriptions</w:t>
        <w:softHyphen/>
        <w:t>be</w:t>
        <w:softHyphen/>
        <w:t>stäm</w:t>
        <w:softHyphen/>
        <w:t>melsen ska utvidgas till att avse även brotten köp av sexuell hand</w:t>
        <w:softHyphen/>
        <w:t>ling av barn och sexuellt ofredande. Promemorian har remitterats och bereds inom Regeringskansliet.</w:t>
      </w:r>
    </w:p>
    <w:p>
      <w:pPr>
        <w:pStyle w:val="Heading1"/>
        <w:numPr>
          <w:ilvl w:val="0"/>
          <w:numId w:val="11"/>
        </w:numPr>
        <w:rPr/>
      </w:pPr>
      <w:bookmarkStart w:id="544" w:name="_Toc350350019"/>
      <w:bookmarkStart w:id="545" w:name="_Toc349288139"/>
      <w:bookmarkStart w:id="546" w:name="_Toc348432561"/>
      <w:bookmarkStart w:id="547" w:name="_Toc350416317"/>
      <w:bookmarkStart w:id="548" w:name="_Toc348432899"/>
      <w:bookmarkStart w:id="549" w:name="_Toc350425565"/>
      <w:bookmarkStart w:id="550" w:name="_Toc350416952"/>
      <w:bookmarkStart w:id="551" w:name="_Toc348432277"/>
      <w:bookmarkStart w:id="552" w:name="_Toc350349884"/>
      <w:bookmarkStart w:id="553" w:name="_Toc350350069"/>
      <w:bookmarkStart w:id="554" w:name="_Toc350351080"/>
      <w:r>
        <w:rPr/>
        <w:t>Ikraftträdande och övergångsbestämmelser</w:t>
      </w:r>
      <w:bookmarkEnd w:id="544"/>
      <w:bookmarkEnd w:id="545"/>
      <w:bookmarkEnd w:id="546"/>
      <w:bookmarkEnd w:id="547"/>
      <w:bookmarkEnd w:id="548"/>
      <w:bookmarkEnd w:id="549"/>
      <w:bookmarkEnd w:id="550"/>
      <w:bookmarkEnd w:id="551"/>
      <w:bookmarkEnd w:id="552"/>
      <w:bookmarkEnd w:id="553"/>
      <w:bookmarkEnd w:id="5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3. Den nya preskriptionsbestämmelsen ska gälla även för brott som vid lagens ikraftträdande ännu inte har pres</w:t>
        <w:softHyphen/>
        <w:t>kri</w:t>
        <w:softHyphen/>
        <w:t xml:space="preserve">ber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särskilda övergångsbestämmelser behövs inte i övrigt.</w:t>
      </w:r>
    </w:p>
    <w:p>
      <w:pPr>
        <w:pStyle w:val="TextBodyIndent"/>
        <w:rPr/>
      </w:pPr>
      <w:r>
        <w:rPr/>
      </w:r>
    </w:p>
    <w:p>
      <w:pPr>
        <w:pStyle w:val="TextBodyIndent"/>
        <w:rPr/>
      </w:pPr>
      <w:r>
        <w:rPr>
          <w:b/>
        </w:rPr>
        <w:t>Utredningens förslag och bedömning:</w:t>
      </w:r>
      <w:r>
        <w:rPr/>
        <w:t xml:space="preserve"> Utredningen föreslår att lag</w:t>
        <w:softHyphen/>
        <w:t>änd</w:t>
        <w:softHyphen/>
        <w:t xml:space="preserve">ringarna ska träda i kraft den 1 januari 2012. Utredningen anser inte att det krävs några särskilda övergångsbestämmelser. </w:t>
      </w:r>
    </w:p>
    <w:p>
      <w:pPr>
        <w:pStyle w:val="TextBodyIndent"/>
        <w:rPr>
          <w:b/>
          <w:b/>
        </w:rPr>
      </w:pPr>
      <w:r>
        <w:rPr>
          <w:b/>
        </w:rPr>
        <w:t xml:space="preserve">Remissinstanserna: </w:t>
      </w:r>
      <w:r>
        <w:rPr/>
        <w:t>De flesta remissinstanser lämnar förslaget och be</w:t>
        <w:softHyphen/>
        <w:t>döm</w:t>
        <w:softHyphen/>
        <w:t>ningen utan</w:t>
      </w:r>
      <w:r>
        <w:rPr>
          <w:b/>
        </w:rPr>
        <w:t xml:space="preserve"> </w:t>
      </w:r>
      <w:r>
        <w:rPr/>
        <w:t>erinran.</w:t>
      </w:r>
      <w:r>
        <w:rPr>
          <w:b/>
        </w:rPr>
        <w:t xml:space="preserve"> </w:t>
      </w:r>
      <w:r>
        <w:rPr>
          <w:i/>
        </w:rPr>
        <w:t xml:space="preserve">Åklagarmyndigheten </w:t>
      </w:r>
      <w:r>
        <w:rPr/>
        <w:t>anser dock att förslaget om för</w:t>
        <w:softHyphen/>
        <w:t>längd pres</w:t>
        <w:softHyphen/>
        <w:t>krip</w:t>
        <w:softHyphen/>
        <w:t>tions</w:t>
        <w:softHyphen/>
        <w:t>tid för brottet utnyttjande av barn för sexuell pos</w:t>
        <w:softHyphen/>
        <w:t>e</w:t>
        <w:softHyphen/>
        <w:t>ring (6 kap. 8 § BrB) ska gälla även för redan begångna men inte pres</w:t>
        <w:softHyphen/>
        <w:t>k</w:t>
        <w:softHyphen/>
        <w:t>ri</w:t>
        <w:softHyphen/>
        <w:t>be</w:t>
        <w:softHyphen/>
        <w:t xml:space="preserve">rade brott. </w:t>
      </w:r>
    </w:p>
    <w:p>
      <w:pPr>
        <w:pStyle w:val="TextBodyIndent"/>
        <w:rPr/>
      </w:pPr>
      <w:r>
        <w:rPr>
          <w:b/>
        </w:rPr>
        <w:t>Skälen för regeringens förslag och bedömning:</w:t>
      </w:r>
      <w:r>
        <w:rPr/>
        <w:t xml:space="preserve"> Lagändringarna bör träda i kraft så snart som möjligt. Regeringen föreslår att lagändringarna ska träda i kraft den 1 juli 2013. </w:t>
      </w:r>
    </w:p>
    <w:p>
      <w:pPr>
        <w:pStyle w:val="TextBodyIndent"/>
        <w:rPr/>
      </w:pPr>
      <w:r>
        <w:rPr/>
        <w:t>Såvitt gäller behovet av övergångsbestämmelser gör regeringen föl</w:t>
        <w:softHyphen/>
        <w:t>jande bedömning.</w:t>
      </w:r>
    </w:p>
    <w:p>
      <w:pPr>
        <w:pStyle w:val="TextBodyIndent"/>
        <w:rPr/>
      </w:pPr>
      <w:r>
        <w:rPr/>
        <w:t>Legalitetsprincipen och det förbud mot retroaktiv strafflagstiftning som följer därav kommer till uttryck i bl.a. 1 kap. 1 § brottsbalken, 5 § brotts</w:t>
        <w:softHyphen/>
        <w:t>balkens promulgationslag, 2 kap. 10 § regeringsformen och artikel 7 i Europakonventionen. Bestämmelserna tar emellertid sikte på straff och utgör därför i och för sig inget hinder mot att nya bestämmelser om pre</w:t>
        <w:softHyphen/>
        <w:t>skription görs tillämpliga på brott som be</w:t>
        <w:softHyphen/>
        <w:t>gåtts före ikraftträdandet, under förutsättning att brottet inte redan pres</w:t>
        <w:softHyphen/>
        <w:t>kri</w:t>
        <w:softHyphen/>
        <w:t>berats enligt äldre bestäm</w:t>
        <w:softHyphen/>
        <w:t>melser. Skälet till detta är att en ändring av pres</w:t>
        <w:softHyphen/>
        <w:t xml:space="preserve">kriptionstiden för ett brott inte påverkar straffet som sådant, utan endast möjligheten att döma ut påföljd. </w:t>
      </w:r>
    </w:p>
    <w:p>
      <w:pPr>
        <w:pStyle w:val="TextBodyIndent"/>
        <w:rPr/>
      </w:pPr>
      <w:r>
        <w:rPr/>
        <w:t>Trots detta är det en etablerad grundsats att en lagändring som medför att preskriptionstiden för ett visst brott blir förlängd inte ska tillämpas på brott som begåtts före ikraftträdandet. Denna princip, som kommer till ut</w:t>
        <w:softHyphen/>
        <w:t>tryck i 12 § brottsbalkens promulgationslag, är emellertid inte undan</w:t>
        <w:softHyphen/>
        <w:t>tags</w:t>
        <w:softHyphen/>
        <w:t>lös. Det måste emellertid finnas goda skäl för att frångå huvud</w:t>
        <w:softHyphen/>
        <w:t>regeln. Undan</w:t>
        <w:softHyphen/>
        <w:t>tag har tidigare gjorts t.ex. i fråga om för</w:t>
        <w:softHyphen/>
        <w:t>läng</w:t>
        <w:softHyphen/>
        <w:t>ning av pres</w:t>
        <w:softHyphen/>
        <w:t>krip</w:t>
        <w:softHyphen/>
        <w:t>tions</w:t>
        <w:softHyphen/>
        <w:t>tiden vid vissa sexualbrott mot barn och barnpornografibrott (prop. 2004/05:45 s. 131 och 2009/10:70 s. 39 f.). Sam</w:t>
        <w:softHyphen/>
        <w:t>ma skäl som i dessa fall talade för en förlängning av presk</w:t>
        <w:softHyphen/>
        <w:t>rip</w:t>
        <w:softHyphen/>
        <w:t>tions</w:t>
        <w:softHyphen/>
        <w:t>tiden talade också för att änd</w:t>
        <w:softHyphen/>
        <w:t>ring</w:t>
        <w:softHyphen/>
        <w:t>en skulle ges retroaktiv verkan. Reg</w:t>
        <w:softHyphen/>
        <w:t>eringen ser inga skäl att i det nu aktuella fallet avvika från den be</w:t>
        <w:softHyphen/>
        <w:t>döm</w:t>
        <w:softHyphen/>
        <w:t>ning som gjorts i de tidigare lag</w:t>
        <w:softHyphen/>
        <w:t>stift</w:t>
        <w:softHyphen/>
        <w:t xml:space="preserve">ningsärendena. I likhet med </w:t>
      </w:r>
      <w:r>
        <w:rPr>
          <w:i/>
        </w:rPr>
        <w:t>Åkla</w:t>
        <w:softHyphen/>
        <w:t>g</w:t>
        <w:softHyphen/>
        <w:t>ar</w:t>
        <w:softHyphen/>
        <w:t>myndig</w:t>
        <w:softHyphen/>
        <w:t>heten</w:t>
      </w:r>
      <w:r>
        <w:rPr/>
        <w:t xml:space="preserve"> anser därför rege</w:t>
        <w:softHyphen/>
        <w:t>ringen att det av en övergångsbestämmelse bör framgå att pre</w:t>
        <w:softHyphen/>
        <w:t>s</w:t>
        <w:softHyphen/>
        <w:t>krip</w:t>
        <w:softHyphen/>
        <w:t>tions</w:t>
        <w:softHyphen/>
        <w:t>tiden för</w:t>
        <w:softHyphen/>
        <w:t>längs även för brott som har begåtts före ikraftträdandet om inte möj</w:t>
        <w:softHyphen/>
        <w:t>lig</w:t>
        <w:softHyphen/>
        <w:t>het</w:t>
        <w:softHyphen/>
        <w:t>en att döma till påföljd dessförinnan har bortfallit enligt äldre bestäm</w:t>
        <w:softHyphen/>
        <w:t xml:space="preserve">melser. </w:t>
      </w:r>
    </w:p>
    <w:p>
      <w:pPr>
        <w:pStyle w:val="TextBodyIndent"/>
        <w:rPr/>
      </w:pPr>
      <w:r>
        <w:rPr/>
        <w:t>Några andra särskilda övergångsbestämmelser behövs inte.</w:t>
      </w:r>
    </w:p>
    <w:p>
      <w:pPr>
        <w:pStyle w:val="Heading1"/>
        <w:numPr>
          <w:ilvl w:val="0"/>
          <w:numId w:val="11"/>
        </w:numPr>
        <w:rPr/>
      </w:pPr>
      <w:bookmarkStart w:id="555" w:name="_Toc348432562"/>
      <w:bookmarkStart w:id="556" w:name="_Toc350349885"/>
      <w:bookmarkStart w:id="557" w:name="_Toc350416953"/>
      <w:bookmarkStart w:id="558" w:name="_Toc349288140"/>
      <w:bookmarkStart w:id="559" w:name="_Toc350351081"/>
      <w:bookmarkStart w:id="560" w:name="_Toc350350020"/>
      <w:bookmarkStart w:id="561" w:name="_Toc348432278"/>
      <w:bookmarkStart w:id="562" w:name="_Toc350350070"/>
      <w:bookmarkStart w:id="563" w:name="_Toc350425566"/>
      <w:bookmarkStart w:id="564" w:name="_Toc348432900"/>
      <w:bookmarkStart w:id="565" w:name="_Toc350416318"/>
      <w:r>
        <w:rPr/>
        <w:t>Kostnader och andra konsekvenser</w:t>
      </w:r>
      <w:bookmarkEnd w:id="555"/>
      <w:bookmarkEnd w:id="556"/>
      <w:bookmarkEnd w:id="557"/>
      <w:bookmarkEnd w:id="558"/>
      <w:bookmarkEnd w:id="559"/>
      <w:bookmarkEnd w:id="560"/>
      <w:bookmarkEnd w:id="561"/>
      <w:bookmarkEnd w:id="562"/>
      <w:bookmarkEnd w:id="563"/>
      <w:bookmarkEnd w:id="564"/>
      <w:bookmarkEnd w:id="565"/>
    </w:p>
    <w:p>
      <w:pPr>
        <w:pStyle w:val="TextBodyIndent"/>
        <w:ind w:hanging="0"/>
        <w:rPr/>
      </w:pPr>
      <w:r>
        <w:rPr/>
        <w:t>Förslagen inne</w:t>
        <w:softHyphen/>
        <w:t>bär att det kriminaliserade området utvidgas i viss mån och att vissa gär</w:t>
        <w:softHyphen/>
        <w:t>ningar hänförs till andra brottsrubriceringar än vad som är fallet enligt nu</w:t>
        <w:softHyphen/>
        <w:t>var</w:t>
        <w:softHyphen/>
        <w:t>an</w:t>
        <w:softHyphen/>
        <w:t>de reglering. Vidare höjs straffminimum för ett brott. Preskriptions</w:t>
        <w:softHyphen/>
        <w:t>tiden förlängs och kravet på dubbel straffbarhet slopas när det gäller vissa brott mot barn. Det är rimligt att anta att förslagen kom</w:t>
        <w:softHyphen/>
        <w:t>mer att leda till fler brotts</w:t>
        <w:softHyphen/>
        <w:t>an</w:t>
        <w:softHyphen/>
        <w:t>mäl</w:t>
        <w:softHyphen/>
        <w:t>ningar och lagföring av fler fall och så</w:t>
        <w:softHyphen/>
        <w:t>ledes en viss om än begränsad måltillströmning. Förslagen kan dock inte anses medföra annat än en marginell ökning av arbetsbelastningen för polis, åklagare och dom</w:t>
        <w:softHyphen/>
        <w:t>stolar. Däremot kommer sanno</w:t>
        <w:softHyphen/>
        <w:t>likt de straff som utdöms med stöd av lag</w:t>
        <w:softHyphen/>
        <w:t>stift</w:t>
        <w:softHyphen/>
        <w:t>ning</w:t>
        <w:softHyphen/>
        <w:t>en i vissa fall bli längre än vad som tidigare varit fallet, vilket kan med</w:t>
        <w:softHyphen/>
        <w:t>föra en viss ökning av kostnaderna för Kriminal</w:t>
        <w:softHyphen/>
        <w:t>vården. Rege</w:t>
        <w:softHyphen/>
        <w:t>ringen har beräknat an</w:t>
        <w:softHyphen/>
        <w:t>slagen i 2013 års budget</w:t>
        <w:softHyphen/>
        <w:t>proposition bl.a. mot bakgrund av detta.</w:t>
      </w:r>
    </w:p>
    <w:p>
      <w:pPr>
        <w:pStyle w:val="TextBodyIndent"/>
        <w:rPr/>
      </w:pPr>
      <w:r>
        <w:rPr/>
        <w:t>Ändringarna i sexualbrottslagstiftningen syftar till att ytterligare skärpa lagstiftningen och för</w:t>
        <w:softHyphen/>
        <w:t>stärka skyddet för den sexuella integriteten och den sexuella själv</w:t>
        <w:softHyphen/>
        <w:t>bestäm</w:t>
        <w:softHyphen/>
        <w:t>mande</w:t>
        <w:softHyphen/>
        <w:t>rätten. En stor del av de som drabbas av sexualbrott är kvinnor, och de som utsätter dem för brotten är ofta män. Ett stärkt straffrättsligt skydd bör därmed kunna bidra till att öka jäm</w:t>
        <w:softHyphen/>
        <w:t>ställdheten mellan män och kvinnor.</w:t>
      </w:r>
    </w:p>
    <w:p>
      <w:pPr>
        <w:pStyle w:val="Heading1"/>
        <w:numPr>
          <w:ilvl w:val="0"/>
          <w:numId w:val="11"/>
        </w:numPr>
        <w:rPr/>
      </w:pPr>
      <w:bookmarkStart w:id="566" w:name="_Toc350350071"/>
      <w:bookmarkStart w:id="567" w:name="_Toc348432901"/>
      <w:bookmarkStart w:id="568" w:name="_Toc349288141"/>
      <w:bookmarkStart w:id="569" w:name="_Toc350350021"/>
      <w:bookmarkStart w:id="570" w:name="_Toc348432279"/>
      <w:bookmarkStart w:id="571" w:name="_Toc348432563"/>
      <w:bookmarkStart w:id="572" w:name="_Toc350349886"/>
      <w:bookmarkStart w:id="573" w:name="_Toc350416954"/>
      <w:bookmarkStart w:id="574" w:name="_Toc350351082"/>
      <w:bookmarkStart w:id="575" w:name="_Toc350416319"/>
      <w:bookmarkStart w:id="576" w:name="_Toc350425567"/>
      <w:r>
        <w:rPr/>
        <w:t>Författningskommentar</w:t>
      </w:r>
      <w:bookmarkEnd w:id="566"/>
      <w:bookmarkEnd w:id="567"/>
      <w:bookmarkEnd w:id="568"/>
      <w:bookmarkEnd w:id="569"/>
      <w:bookmarkEnd w:id="570"/>
      <w:bookmarkEnd w:id="571"/>
      <w:bookmarkEnd w:id="572"/>
      <w:bookmarkEnd w:id="573"/>
      <w:bookmarkEnd w:id="574"/>
      <w:bookmarkEnd w:id="575"/>
      <w:bookmarkEnd w:id="576"/>
    </w:p>
    <w:p>
      <w:pPr>
        <w:pStyle w:val="Rubrik2utannumrering"/>
        <w:spacing w:before="0" w:after="160"/>
        <w:rPr/>
      </w:pPr>
      <w:r>
        <w:rPr/>
        <w:t>Förslaget till lag om ändring i brottsbalken</w:t>
      </w:r>
    </w:p>
    <w:p>
      <w:pPr>
        <w:pStyle w:val="Rubrik3utannumrering"/>
        <w:spacing w:before="0" w:after="120"/>
        <w:rPr/>
      </w:pPr>
      <w:r>
        <w:rPr/>
        <w:t>2 kap. Om tillämpligheten av svensk lag</w:t>
      </w:r>
    </w:p>
    <w:p>
      <w:pPr>
        <w:pStyle w:val="TextBody"/>
        <w:rPr>
          <w:b/>
          <w:b/>
          <w:sz w:val="18"/>
          <w:szCs w:val="18"/>
        </w:rPr>
      </w:pPr>
      <w:r>
        <w:rPr>
          <w:b/>
          <w:sz w:val="18"/>
          <w:szCs w:val="18"/>
        </w:rPr>
        <w:t>2 §  </w:t>
      </w:r>
      <w:r>
        <w:rPr>
          <w:sz w:val="18"/>
          <w:szCs w:val="18"/>
        </w:rPr>
        <w:t>För brott som begåtts utom riket döms efter svensk lag och vid svensk dom</w:t>
        <w:softHyphen/>
        <w:t xml:space="preserve">stol, om brottet begåtts </w:t>
      </w:r>
    </w:p>
    <w:p>
      <w:pPr>
        <w:pStyle w:val="TextBodyIndent"/>
        <w:rPr>
          <w:sz w:val="18"/>
          <w:szCs w:val="18"/>
        </w:rPr>
      </w:pPr>
      <w:r>
        <w:rPr>
          <w:sz w:val="18"/>
          <w:szCs w:val="18"/>
        </w:rPr>
        <w:t>1. a</w:t>
      </w:r>
      <w:r>
        <w:rPr>
          <w:spacing w:val="-2"/>
          <w:sz w:val="18"/>
          <w:szCs w:val="18"/>
        </w:rPr>
        <w:t>v svensk medborgare eller av utlänning med hemvist i Sverige,</w:t>
      </w:r>
      <w:r>
        <w:rPr>
          <w:sz w:val="18"/>
          <w:szCs w:val="18"/>
        </w:rPr>
        <w:t xml:space="preserve"> </w:t>
      </w:r>
    </w:p>
    <w:p>
      <w:pPr>
        <w:pStyle w:val="TextBodyIndent"/>
        <w:rPr>
          <w:sz w:val="18"/>
          <w:szCs w:val="18"/>
        </w:rPr>
      </w:pPr>
      <w:r>
        <w:rPr>
          <w:sz w:val="18"/>
          <w:szCs w:val="18"/>
        </w:rPr>
        <w:t>2. av utlänning utan hemvist i Sverige, som efter brottet blivit svensk med</w:t>
        <w:softHyphen/>
        <w:t>borgare eller tagit hemvist här i riket eller som är dansk, finsk, isländsk eller norsk med</w:t>
        <w:softHyphen/>
        <w:t xml:space="preserve">borgare och finns här, eller </w:t>
      </w:r>
    </w:p>
    <w:p>
      <w:pPr>
        <w:pStyle w:val="TextBodyIndent"/>
        <w:rPr>
          <w:sz w:val="18"/>
          <w:szCs w:val="18"/>
        </w:rPr>
      </w:pPr>
      <w:r>
        <w:rPr>
          <w:sz w:val="18"/>
          <w:szCs w:val="18"/>
        </w:rPr>
        <w:t xml:space="preserve">3. av annan utlänning som finns här i riket och på brottet enligt svensk lag kan följa fängelse i mer än sex månader. </w:t>
      </w:r>
    </w:p>
    <w:p>
      <w:pPr>
        <w:pStyle w:val="TextBodyIndent"/>
        <w:rPr>
          <w:sz w:val="18"/>
          <w:szCs w:val="18"/>
        </w:rPr>
      </w:pPr>
      <w:r>
        <w:rPr>
          <w:sz w:val="18"/>
          <w:szCs w:val="18"/>
        </w:rPr>
        <w:t>Första stycket gäller inte, om gärningen är fri från ansvar enligt lagen på gär</w:t>
        <w:softHyphen/>
        <w:t xml:space="preserve">ningsorten eller om den begåtts inom område som inte tillhör någon stat och enligt svensk lag svårare straff än böter inte kan följa på gärningen. </w:t>
      </w:r>
    </w:p>
    <w:p>
      <w:pPr>
        <w:pStyle w:val="TextBodyIndent"/>
        <w:rPr>
          <w:sz w:val="18"/>
          <w:szCs w:val="18"/>
        </w:rPr>
      </w:pPr>
      <w:r>
        <w:rPr>
          <w:sz w:val="18"/>
          <w:szCs w:val="18"/>
        </w:rPr>
        <w:t>I fall som avses i denna paragraf får inte dömas till påföljd som är att anse som strängare än det svåraste straff som är föreskrivet för brottet enligt lagen på gär</w:t>
        <w:softHyphen/>
        <w:t>nings</w:t>
        <w:softHyphen/>
        <w:t>orten.</w:t>
      </w:r>
    </w:p>
    <w:p>
      <w:pPr>
        <w:pStyle w:val="TextBodyIndent"/>
        <w:rPr>
          <w:sz w:val="18"/>
          <w:szCs w:val="18"/>
        </w:rPr>
      </w:pPr>
      <w:r>
        <w:rPr>
          <w:sz w:val="18"/>
          <w:szCs w:val="18"/>
        </w:rPr>
        <w:t>De inskränkningar av svensk domsrätt som anges i andra och tredje styckena gäller inte för brott som avses i 6 kap. 1–6, 8</w:t>
      </w:r>
      <w:r>
        <w:rPr>
          <w:i/>
          <w:sz w:val="18"/>
          <w:szCs w:val="18"/>
        </w:rPr>
        <w:t>,</w:t>
      </w:r>
      <w:r>
        <w:rPr>
          <w:sz w:val="18"/>
          <w:szCs w:val="18"/>
        </w:rPr>
        <w:t xml:space="preserve"> </w:t>
      </w:r>
      <w:r>
        <w:rPr>
          <w:i/>
          <w:sz w:val="18"/>
          <w:szCs w:val="18"/>
        </w:rPr>
        <w:t>9</w:t>
      </w:r>
      <w:r>
        <w:rPr>
          <w:sz w:val="18"/>
          <w:szCs w:val="18"/>
        </w:rPr>
        <w:t xml:space="preserve"> och 12 §</w:t>
      </w:r>
      <w:r>
        <w:rPr>
          <w:i/>
          <w:sz w:val="18"/>
          <w:szCs w:val="18"/>
        </w:rPr>
        <w:t>§</w:t>
      </w:r>
      <w:r>
        <w:rPr>
          <w:sz w:val="18"/>
          <w:szCs w:val="18"/>
        </w:rPr>
        <w:t xml:space="preserve"> eller försök till sådana brott, om brottet begåtts mot en person som inte fyllt arton år. Inte heller gäller in</w:t>
        <w:softHyphen/>
        <w:t>skränkningarna för brott som avses i 4 kap. 1 a § eller 16 kap. 10 a § första stycket 1 och femte stycket eller försök till sådana brott.</w:t>
      </w:r>
    </w:p>
    <w:p>
      <w:pPr>
        <w:pStyle w:val="TextBodyIndent"/>
        <w:rPr/>
      </w:pPr>
      <w:r>
        <w:rPr/>
      </w:r>
    </w:p>
    <w:p>
      <w:pPr>
        <w:pStyle w:val="TextBodyIndent"/>
        <w:ind w:hanging="0"/>
        <w:rPr/>
      </w:pPr>
      <w:r>
        <w:rPr/>
        <w:t xml:space="preserve">Paragrafen innehåller vissa regler om svensk domstols behörighet att döma över brott som har begåtts utomlands. </w:t>
      </w:r>
      <w:r>
        <w:rPr>
          <w:i/>
        </w:rPr>
        <w:t>Fjärde stycket</w:t>
      </w:r>
      <w:r>
        <w:rPr/>
        <w:t xml:space="preserve"> har ändrats. Över</w:t>
        <w:softHyphen/>
        <w:t>väg</w:t>
        <w:softHyphen/>
        <w:t>an</w:t>
        <w:softHyphen/>
        <w:t>dena finns i avsnitt 8.4.1.</w:t>
      </w:r>
    </w:p>
    <w:p>
      <w:pPr>
        <w:pStyle w:val="TextBodyIndent"/>
        <w:rPr/>
      </w:pPr>
      <w:r>
        <w:rPr/>
        <w:t>Ändringen innebär att även utnyttjande av barn för sexuell posering, brott av normalgraden, och köp av sexuell handling av barn samt försök till sådana brott undantas från de in</w:t>
        <w:softHyphen/>
        <w:t>skränk</w:t>
        <w:softHyphen/>
        <w:t>ning</w:t>
        <w:softHyphen/>
        <w:t>ar av svensk domsrätt som följer av kravet i andra stycket på dubbel straff</w:t>
        <w:softHyphen/>
        <w:t>barhet och föreskriften i tredje stycket om påföljdsval och straff</w:t>
        <w:softHyphen/>
        <w:t>mät</w:t>
        <w:softHyphen/>
        <w:t>ning. De undantagna brotten kan därmed be</w:t>
        <w:softHyphen/>
        <w:t>straffas i Sverige även om de skulle vara fria från ansvar enligt lagen i det land där de begicks. Likaså är svensk domstol oför</w:t>
        <w:softHyphen/>
        <w:t>hindrad att för dessa brott döma till påföljd som är att anse som strängare än det svåraste straff som är föreskrivet för brottet enligt lagen på gär</w:t>
        <w:softHyphen/>
        <w:t>nings</w:t>
        <w:softHyphen/>
        <w:t xml:space="preserve">orten. </w:t>
      </w:r>
    </w:p>
    <w:p>
      <w:pPr>
        <w:pStyle w:val="Rubrik3utannumrering"/>
        <w:rPr/>
      </w:pPr>
      <w:r>
        <w:rPr/>
        <w:t>6 kap.  Om sexualbrott</w:t>
      </w:r>
    </w:p>
    <w:p>
      <w:pPr>
        <w:pStyle w:val="TextBody"/>
        <w:rPr>
          <w:sz w:val="18"/>
          <w:szCs w:val="18"/>
        </w:rPr>
      </w:pPr>
      <w:r>
        <w:rPr>
          <w:b/>
          <w:sz w:val="18"/>
          <w:szCs w:val="18"/>
        </w:rPr>
        <w:t>1 §  </w:t>
      </w:r>
      <w:r>
        <w:rPr>
          <w:sz w:val="18"/>
          <w:szCs w:val="18"/>
        </w:rPr>
        <w:t xml:space="preserve">Den som genom misshandel </w:t>
      </w:r>
      <w:r>
        <w:rPr>
          <w:spacing w:val="-4"/>
          <w:sz w:val="18"/>
          <w:szCs w:val="18"/>
        </w:rPr>
        <w:t>eller annars med våld eller genom</w:t>
      </w:r>
      <w:r>
        <w:rPr>
          <w:sz w:val="18"/>
          <w:szCs w:val="18"/>
        </w:rPr>
        <w:t xml:space="preserve"> hot om brotts</w:t>
        <w:softHyphen/>
        <w:t xml:space="preserve">lig gärning tvingar en person till samlag eller till att företa eller tåla en annan sexuell handling som med hänsyn till kränkningens </w:t>
      </w:r>
      <w:r>
        <w:rPr>
          <w:i/>
          <w:sz w:val="18"/>
          <w:szCs w:val="18"/>
        </w:rPr>
        <w:t xml:space="preserve">allvar </w:t>
      </w:r>
      <w:r>
        <w:rPr>
          <w:sz w:val="18"/>
          <w:szCs w:val="18"/>
        </w:rPr>
        <w:t xml:space="preserve">är jämförlig med </w:t>
      </w:r>
      <w:r>
        <w:rPr>
          <w:spacing w:val="-6"/>
          <w:sz w:val="18"/>
          <w:szCs w:val="18"/>
        </w:rPr>
        <w:t xml:space="preserve">samlag, döms för </w:t>
      </w:r>
      <w:r>
        <w:rPr>
          <w:i/>
          <w:spacing w:val="-6"/>
          <w:sz w:val="18"/>
          <w:szCs w:val="18"/>
          <w:u w:val="single"/>
        </w:rPr>
        <w:t>våldtäkt</w:t>
      </w:r>
      <w:r>
        <w:rPr>
          <w:spacing w:val="-6"/>
          <w:sz w:val="18"/>
          <w:szCs w:val="18"/>
        </w:rPr>
        <w:t xml:space="preserve"> till fäng</w:t>
        <w:softHyphen/>
        <w:t>else</w:t>
      </w:r>
      <w:r>
        <w:rPr>
          <w:sz w:val="18"/>
          <w:szCs w:val="18"/>
        </w:rPr>
        <w:t xml:space="preserve"> i lägst två och högst sex år.</w:t>
      </w:r>
    </w:p>
    <w:p>
      <w:pPr>
        <w:pStyle w:val="TextBodyIndent"/>
        <w:rPr>
          <w:sz w:val="18"/>
          <w:szCs w:val="18"/>
        </w:rPr>
      </w:pPr>
      <w:r>
        <w:rPr>
          <w:sz w:val="18"/>
          <w:szCs w:val="18"/>
        </w:rPr>
        <w:t>Detsamma gäller den som me</w:t>
      </w:r>
      <w:r>
        <w:rPr>
          <w:spacing w:val="-4"/>
          <w:sz w:val="18"/>
          <w:szCs w:val="18"/>
        </w:rPr>
        <w:t>d en person genomför ett sam</w:t>
        <w:softHyphen/>
        <w:t>lag</w:t>
      </w:r>
      <w:r>
        <w:rPr>
          <w:sz w:val="18"/>
          <w:szCs w:val="18"/>
        </w:rPr>
        <w:t xml:space="preserve"> eller en sexuell hand</w:t>
        <w:softHyphen/>
        <w:t>ling som enligt första stycket är jämförlig med samlag genom att otillbör</w:t>
        <w:softHyphen/>
        <w:t>ligt ut</w:t>
        <w:softHyphen/>
        <w:t xml:space="preserve">nyttja att personen på grund av medvetslöshet, sömn, </w:t>
      </w:r>
      <w:r>
        <w:rPr>
          <w:i/>
          <w:sz w:val="18"/>
          <w:szCs w:val="18"/>
        </w:rPr>
        <w:t>allvarlig rädsla,</w:t>
      </w:r>
      <w:r>
        <w:rPr>
          <w:sz w:val="18"/>
          <w:szCs w:val="18"/>
        </w:rPr>
        <w:t xml:space="preserve"> be</w:t>
        <w:softHyphen/>
        <w:t>rus</w:t>
        <w:softHyphen/>
        <w:t xml:space="preserve">ning eller annan </w:t>
      </w:r>
      <w:r>
        <w:rPr>
          <w:spacing w:val="-4"/>
          <w:sz w:val="18"/>
          <w:szCs w:val="18"/>
        </w:rPr>
        <w:t>drog</w:t>
        <w:softHyphen/>
        <w:t>påverkan, sjukdom, kroppsskada</w:t>
      </w:r>
      <w:r>
        <w:rPr>
          <w:sz w:val="18"/>
          <w:szCs w:val="18"/>
        </w:rPr>
        <w:t xml:space="preserve"> elle</w:t>
      </w:r>
      <w:r>
        <w:rPr>
          <w:spacing w:val="-4"/>
          <w:sz w:val="18"/>
          <w:szCs w:val="18"/>
        </w:rPr>
        <w:t>r psykisk störning eller annars</w:t>
      </w:r>
      <w:r>
        <w:rPr>
          <w:sz w:val="18"/>
          <w:szCs w:val="18"/>
        </w:rPr>
        <w:t xml:space="preserve"> med hänsyn till omständigheterna befinner sig i</w:t>
      </w:r>
      <w:r>
        <w:rPr>
          <w:i/>
          <w:sz w:val="18"/>
          <w:szCs w:val="18"/>
        </w:rPr>
        <w:t xml:space="preserve"> en särskilt utsatt situation</w:t>
      </w:r>
      <w:r>
        <w:rPr>
          <w:sz w:val="18"/>
          <w:szCs w:val="18"/>
        </w:rPr>
        <w:t>.</w:t>
      </w:r>
    </w:p>
    <w:p>
      <w:pPr>
        <w:pStyle w:val="TextBodyIndent"/>
        <w:rPr>
          <w:sz w:val="18"/>
          <w:szCs w:val="18"/>
        </w:rPr>
      </w:pPr>
      <w:r>
        <w:rPr>
          <w:sz w:val="18"/>
          <w:szCs w:val="18"/>
        </w:rPr>
        <w:t>Är ett brott som avses i första eller andra stycket med hänsyn till om</w:t>
        <w:softHyphen/>
        <w:t>ständig</w:t>
        <w:softHyphen/>
        <w:t>het</w:t>
        <w:softHyphen/>
        <w:t>erna vid brottet att anse som mindre grovt, döms för våldtäkt till fängelse i högst fyra år.</w:t>
      </w:r>
    </w:p>
    <w:p>
      <w:pPr>
        <w:pStyle w:val="TextBodyIndent"/>
        <w:rPr>
          <w:sz w:val="18"/>
          <w:szCs w:val="18"/>
        </w:rPr>
      </w:pPr>
      <w:r>
        <w:rPr>
          <w:sz w:val="18"/>
          <w:szCs w:val="18"/>
        </w:rPr>
        <w:t>Är brott som avses i första eller andra stycket att anse som gr</w:t>
      </w:r>
      <w:r>
        <w:rPr>
          <w:spacing w:val="-4"/>
          <w:sz w:val="18"/>
          <w:szCs w:val="18"/>
        </w:rPr>
        <w:t xml:space="preserve">ovt, döms för </w:t>
      </w:r>
      <w:r>
        <w:rPr>
          <w:i/>
          <w:spacing w:val="-4"/>
          <w:sz w:val="18"/>
          <w:szCs w:val="18"/>
          <w:u w:val="single"/>
        </w:rPr>
        <w:t>grov våldtäkt</w:t>
      </w:r>
      <w:r>
        <w:rPr>
          <w:spacing w:val="-4"/>
          <w:sz w:val="18"/>
          <w:szCs w:val="18"/>
        </w:rPr>
        <w:t xml:space="preserve"> till</w:t>
      </w:r>
      <w:r>
        <w:rPr>
          <w:sz w:val="18"/>
          <w:szCs w:val="18"/>
        </w:rPr>
        <w:t xml:space="preserve"> fängelse i lägst fyra och högst tio år. Vid bedömande av om brottet är grovt </w:t>
      </w:r>
      <w:r>
        <w:rPr>
          <w:i/>
          <w:sz w:val="18"/>
          <w:szCs w:val="18"/>
        </w:rPr>
        <w:t xml:space="preserve">ska det </w:t>
      </w:r>
      <w:r>
        <w:rPr>
          <w:sz w:val="18"/>
          <w:szCs w:val="18"/>
        </w:rPr>
        <w:t>särskilt be</w:t>
        <w:softHyphen/>
        <w:t xml:space="preserve">aktas, om våldet eller hotet varit av särskilt allvarlig art eller om fler än en förgripit sig på offret </w:t>
      </w:r>
      <w:r>
        <w:rPr>
          <w:spacing w:val="-4"/>
          <w:sz w:val="18"/>
          <w:szCs w:val="18"/>
        </w:rPr>
        <w:t>eller på annat sätt deltagit i över</w:t>
        <w:softHyphen/>
        <w:t>greppet eller om gärningsmannen</w:t>
      </w:r>
      <w:r>
        <w:rPr>
          <w:sz w:val="18"/>
          <w:szCs w:val="18"/>
        </w:rPr>
        <w:t xml:space="preserve"> med hänsyn till tillvägagångs</w:t>
        <w:softHyphen/>
        <w:t>sättet eller annars visat särskild hänsynslöshet eller råhet.</w:t>
      </w:r>
    </w:p>
    <w:p>
      <w:pPr>
        <w:pStyle w:val="TextBodyIndent"/>
        <w:rPr/>
      </w:pPr>
      <w:r>
        <w:rPr/>
      </w:r>
    </w:p>
    <w:p>
      <w:pPr>
        <w:pStyle w:val="TextBodyIndent"/>
        <w:ind w:hanging="0"/>
        <w:rPr/>
      </w:pPr>
      <w:r>
        <w:rPr/>
        <w:t>Paragrafen straffbelägger våldtäkt. Paragrafens första och andra stycke har ändrats, medan tredje stycket är oförändrat. Fjärde stycket har ändrats språkligt. Övervägandena finns i avsnitt 5.3.</w:t>
      </w:r>
    </w:p>
    <w:p>
      <w:pPr>
        <w:pStyle w:val="Rubrik5utannumrering"/>
        <w:rPr/>
      </w:pPr>
      <w:r>
        <w:rPr/>
        <w:t>Första stycket</w:t>
      </w:r>
    </w:p>
    <w:p>
      <w:pPr>
        <w:pStyle w:val="TextBodyIndent"/>
        <w:ind w:hanging="0"/>
        <w:rPr/>
      </w:pPr>
      <w:r>
        <w:rPr/>
        <w:t>Para</w:t>
        <w:softHyphen/>
        <w:t xml:space="preserve">grafens </w:t>
      </w:r>
      <w:r>
        <w:rPr>
          <w:i/>
        </w:rPr>
        <w:t>första stycke</w:t>
      </w:r>
      <w:r>
        <w:rPr/>
        <w:t xml:space="preserve"> har ändrats i ett avseende. Ändringen innebär att uttrycket ”kränkningens art och omständigheterna i övrigt” har ersatts med ”kränkningens allvar”. Syftet med ändringen är att ytterligare mar</w:t>
        <w:softHyphen/>
        <w:t>kera kränkningens betydelse vid avgränsningen av vilka andra sexuella handlingar än samlag som bör omfattas av våldtäkts</w:t>
        <w:softHyphen/>
        <w:t>bestäm</w:t>
        <w:softHyphen/>
        <w:t xml:space="preserve">melsen. </w:t>
      </w:r>
    </w:p>
    <w:p>
      <w:pPr>
        <w:pStyle w:val="TextBodyIndent"/>
        <w:rPr/>
      </w:pPr>
      <w:r>
        <w:rPr/>
        <w:t>Enligt bestämmelsen ska den sexuella hand</w:t>
        <w:softHyphen/>
        <w:t>lingen ha bestått i samlag eller annan sexuell handling som med hän</w:t>
        <w:softHyphen/>
        <w:t>syn till kränkningens allvar är jämförlig med samlag. Det innebär att för</w:t>
        <w:softHyphen/>
        <w:t>utom samlag ska bestämmelsen omfatta även sådana sexuella hand</w:t>
        <w:softHyphen/>
        <w:t>lingar som innebär en lika allvarlig kränkning som den som kan upp</w:t>
        <w:softHyphen/>
        <w:t>komma vid ett påtvingat samlag. Med begreppet ”kränkningens allvar” blir det mer tydligt att det centrala vid av</w:t>
        <w:softHyphen/>
        <w:t>gräns</w:t>
        <w:softHyphen/>
        <w:t>ningen av våldtäktsbestämmelsen är kränk</w:t>
        <w:softHyphen/>
        <w:t>ningen genom den sexu</w:t>
        <w:softHyphen/>
        <w:t xml:space="preserve">ella handlingen och inte sexualhandlingens tekniska karaktär. </w:t>
      </w:r>
    </w:p>
    <w:p>
      <w:pPr>
        <w:pStyle w:val="TextBodyIndent"/>
        <w:rPr/>
      </w:pPr>
      <w:r>
        <w:rPr/>
        <w:t>I lik</w:t>
        <w:softHyphen/>
        <w:t>het med tidigare är det en objektiv bedömning som ska göras av om hand</w:t>
        <w:softHyphen/>
        <w:t>lingen i varje enskilt fall typiskt sett innebär en sådan lika allvarlig kränk</w:t>
        <w:softHyphen/>
        <w:t>ning som den som kan uppkomma vid ett påtvingat sam</w:t>
        <w:softHyphen/>
        <w:t>lag. Vid bedömningen av graden av kränkning är det inte hela gärningen, med de medel som gärningsmannen har använt för att genomföra den, som ska bedömas utan enbart omständigheterna kring den sexuella hand</w:t>
        <w:softHyphen/>
        <w:t>lingen. Exempel på omständigheter kring den sexuella handlingen som kan på</w:t>
        <w:softHyphen/>
        <w:t>verka bedömningen av kränkningen är den sexuella handlingens varaktighet, om den varit förenad med smärta, sår eller annan kropps</w:t>
        <w:softHyphen/>
        <w:t>skada samt om den i övrigt innehållit förödmjukande eller förnedrande in</w:t>
        <w:softHyphen/>
        <w:t>slag. Även andra omständigheter kan finnas som i ett enskilt fall får be</w:t>
        <w:softHyphen/>
        <w:t>tydelse för den samlade be</w:t>
        <w:softHyphen/>
        <w:t>döm</w:t>
        <w:softHyphen/>
        <w:t>ning</w:t>
        <w:softHyphen/>
        <w:t>en av kränkningen genom den sexuella hand</w:t>
        <w:softHyphen/>
        <w:t>lingen. Vid avgränsningen ska dock alltjämt beaktas att våld</w:t>
        <w:softHyphen/>
        <w:t>täkts</w:t>
        <w:softHyphen/>
        <w:t>bestämmelsen ska vara reserverad för de mest allvarliga sexuella kränk</w:t>
        <w:softHyphen/>
        <w:t>ningarna.</w:t>
      </w:r>
    </w:p>
    <w:p>
      <w:pPr>
        <w:pStyle w:val="TextBodyIndent"/>
        <w:rPr/>
      </w:pPr>
      <w:r>
        <w:rPr/>
        <w:t>Som exempel på sexuella handlingar förutom samlag som omfattas av be</w:t>
        <w:softHyphen/>
        <w:t>stämmelsen kan nämnas bl.a. orala och anala samlag samt att föra in före</w:t>
        <w:softHyphen/>
        <w:t>mål, fingrar eller en knytnäve i en kvinnas underliv. Även att föra in t.ex. föremål eller fingrar i anus på en person omfattas (prop. 2004/05:45 s. 136). Vad gäller orala samlag omfattar bestämmelsen så</w:t>
        <w:softHyphen/>
        <w:t>dana oavsett om det är fråga om ett heterosexuellt eller homosexuellt över</w:t>
        <w:softHyphen/>
        <w:t>grepp (prop. 1983/84:105 s. 17 och prop. 2004/05:45 s. 46). Även ett oralt övergrepp innebärande att en gär</w:t>
        <w:softHyphen/>
        <w:t>nings</w:t>
        <w:softHyphen/>
        <w:t>man med sin tunga berör en kvinnas underliv kan ur kränkningshänseende vara att anse som lika allvarligt som ett påtvingat samlag oavsett om hand</w:t>
        <w:softHyphen/>
        <w:t>landet innefattar penetration eller inte. Vad däremot gäller sådana sexu</w:t>
        <w:softHyphen/>
        <w:t>ella handlingar som att gärningsmannen onanerar på offret eller förmår offret att onanera åt gärningsmannen bör dessa ur kränk</w:t>
        <w:softHyphen/>
        <w:t>ningshänseende även fortsättningsvis i de flesta fall inte anses som jäm</w:t>
        <w:softHyphen/>
        <w:t>förliga med sam</w:t>
        <w:softHyphen/>
        <w:t>lag (prop. 2004/05:45 s. 46, 59 och 135 ff). En be</w:t>
        <w:softHyphen/>
        <w:t>döm</w:t>
        <w:softHyphen/>
        <w:t>ning av relevanta om</w:t>
        <w:softHyphen/>
        <w:t>ständigheter måste dock alltid göras för att i varje enskilt fall bedöma graden av kränkning.</w:t>
      </w:r>
    </w:p>
    <w:p>
      <w:pPr>
        <w:pStyle w:val="Rubrik5utannumrering"/>
        <w:rPr/>
      </w:pPr>
      <w:r>
        <w:rPr/>
        <w:t>Andra stycket</w:t>
      </w:r>
    </w:p>
    <w:p>
      <w:pPr>
        <w:pStyle w:val="TextBodyIndent"/>
        <w:ind w:hanging="0"/>
        <w:rPr/>
      </w:pPr>
      <w:r>
        <w:rPr/>
        <w:t xml:space="preserve">Paragrafens </w:t>
      </w:r>
      <w:r>
        <w:rPr>
          <w:i/>
        </w:rPr>
        <w:t>andra stycke</w:t>
      </w:r>
      <w:r>
        <w:rPr/>
        <w:t xml:space="preserve"> har ändrats i två avseenden. Dels har den ex</w:t>
        <w:softHyphen/>
        <w:t>emplifierande uppräkningen i bestämmelsen kompletterats med rekvisitet ”allvarlig rädsla”, dels har begreppet ”hjälplöst tillstånd” er</w:t>
        <w:softHyphen/>
        <w:t>satts med begreppet ”särskilt utsatt situation”. Ändringarna innebär att till</w:t>
        <w:softHyphen/>
        <w:t>ämp</w:t>
        <w:softHyphen/>
        <w:t xml:space="preserve">ningsområdet har utvidgats. </w:t>
      </w:r>
    </w:p>
    <w:p>
      <w:pPr>
        <w:pStyle w:val="TextBodyIndent"/>
        <w:rPr/>
      </w:pPr>
      <w:r>
        <w:rPr/>
        <w:t>Enligt bestämmelsen föreskrivs straffansvar för den som med en per</w:t>
        <w:softHyphen/>
        <w:t>son genomför ett samlag eller en sexuell handling som enligt första stycket är jämförlig med samlag genom att otillbörligt utnyttja att perso</w:t>
        <w:softHyphen/>
        <w:t>nen på grund av medvetslöshet, sömn</w:t>
      </w:r>
      <w:r>
        <w:rPr>
          <w:i/>
          <w:iCs/>
        </w:rPr>
        <w:t>, allvarlig rädsla</w:t>
      </w:r>
      <w:r>
        <w:rPr/>
        <w:t xml:space="preserve">, berusning eller annan drogpåverkan, sjukdom, kroppsskada eller psykisk störning eller annars med hänsyn till omständigheterna befinner sig i </w:t>
      </w:r>
      <w:r>
        <w:rPr>
          <w:i/>
          <w:iCs/>
        </w:rPr>
        <w:t>en särskilt utsatt situation</w:t>
      </w:r>
      <w:r>
        <w:rPr/>
        <w:t>. Karakteristiskt för en sådan situation är att offret har klart be</w:t>
        <w:softHyphen/>
        <w:t>gränsade möjligheter att freda sin sexuella integritet och undgå ett över</w:t>
        <w:softHyphen/>
        <w:t>grepp. För straffansvar krävs således inte att offret helt saknar för</w:t>
        <w:softHyphen/>
        <w:t>måga att värja sig eller kontrollera sitt handlande. Det innebär vid t.ex. till</w:t>
        <w:softHyphen/>
        <w:t>stånd av berusning eller annan drogpåverkan hos offret att kravet på att perso</w:t>
        <w:softHyphen/>
        <w:t>nen ska ha befunnit sig i en särskilt utsatt situation är uppfyllt även om personen inte är så berusad att han eller hon helt saknar förmåga att upp</w:t>
        <w:softHyphen/>
        <w:t>fatta det sexuella övergreppet. Exempelvis kan det vara fråga om en kraftigt berusad person som på grund av sin påverkansgrad har klart be</w:t>
        <w:softHyphen/>
        <w:t>gräns</w:t>
        <w:softHyphen/>
        <w:t>ade möjligheter att värja sig mot ett övergrepp, men ändå är så pass med</w:t>
        <w:softHyphen/>
        <w:t>veten att han eller hon efteråt kan ge en någorlunda samman</w:t>
        <w:softHyphen/>
        <w:t>hängande bild av händelseförloppet eller delar av det.</w:t>
      </w:r>
      <w:r>
        <w:rPr>
          <w:highlight w:val="yellow"/>
        </w:rPr>
        <w:t xml:space="preserve"> </w:t>
      </w:r>
    </w:p>
    <w:p>
      <w:pPr>
        <w:pStyle w:val="TextBodyIndent"/>
        <w:rPr/>
      </w:pPr>
      <w:r>
        <w:rPr/>
        <w:t>Bedömningen av om ett offer befinner sig i en särskilt utsatt situation ska grundas på situationen i dess helhet. Om</w:t>
        <w:softHyphen/>
        <w:t>ständig</w:t>
        <w:softHyphen/>
        <w:t>heterna kan vara hänförliga till såväl offrets person som till yttre förhållanden. Vid en samlad bedömning av situa</w:t>
        <w:softHyphen/>
        <w:t>tionen kan det vara flera omständigheter som sammantagna skapar en särskilt utsatt situation. Som exempel kan nämnas att offret på grund av en kombination av be</w:t>
        <w:softHyphen/>
        <w:t>rus</w:t>
        <w:softHyphen/>
        <w:t>ning och sömndrucket tillstånd har begränsade möjligheter att und</w:t>
        <w:softHyphen/>
        <w:t>kom</w:t>
        <w:softHyphen/>
        <w:t>ma ett sexuellt övergrepp. Ett annat exempel kan vara en situation där gärnings</w:t>
        <w:softHyphen/>
        <w:t>mannen på ett kvalificerat och förslaget sätt vilselett offret om de rätta omständig</w:t>
        <w:softHyphen/>
        <w:t>het</w:t>
        <w:softHyphen/>
        <w:t>er</w:t>
        <w:softHyphen/>
        <w:t>na kring en sexuell samvaro. Det kan t.ex. handla om att en gärningsman, som utgett sig för att vara en person som den utsatte sedan tidigare har en sexuell relation med, kryper ner i sängen i ett släckt rum hos en slumrande person och genomför en sexuell handling. I vissa fall kan även tänkas att yttre om</w:t>
        <w:softHyphen/>
        <w:t>ständig</w:t>
        <w:softHyphen/>
        <w:t>heter i sig självt kan vara till</w:t>
        <w:softHyphen/>
        <w:t>räckligt för att ett straffbart ut</w:t>
        <w:softHyphen/>
        <w:t>nyttjande ska föreligga. Så kan exempelvis vara fallet i en situation där offret erbjuds en massage och vid utförandet av den överrumplas med en sexuell hand</w:t>
        <w:softHyphen/>
        <w:t xml:space="preserve">ling. </w:t>
      </w:r>
    </w:p>
    <w:p>
      <w:pPr>
        <w:pStyle w:val="TextBodyIndent"/>
        <w:rPr/>
      </w:pPr>
      <w:r>
        <w:rPr/>
        <w:t>Den exemplifierande uppräkningen i lagtexten har kompletterats med begreppet ”allvarlig rädsla” för att tydliggöra att även en sådan om</w:t>
        <w:softHyphen/>
        <w:t>stän</w:t>
        <w:softHyphen/>
        <w:t>dig</w:t>
        <w:softHyphen/>
        <w:t>het kan innebära att offret befinner sig i en särskilt utsatt situation. Av</w:t>
        <w:softHyphen/>
        <w:t>görande härvid är hur situationen har tett sig från offrets synpunkt. Att rädslan för att kunna beaktas ska vara ”allvarlig” innebär att det ska vara fråga om en rädsla av kvali</w:t>
        <w:softHyphen/>
        <w:t>ficerat slag. Hit räknas t.ex. tillstånd av ”frozen fright”. Med detta kan avses en situation där offret på grund av gär</w:t>
        <w:softHyphen/>
        <w:t>nings</w:t>
        <w:softHyphen/>
        <w:t>mannens be</w:t>
        <w:softHyphen/>
        <w:t>teende, t.ex. att denne plötsligt låser dörren och för</w:t>
        <w:softHyphen/>
        <w:t>ändrar karaktär, blir para</w:t>
        <w:softHyphen/>
        <w:t>lyserad av skräck och därför möter över</w:t>
        <w:softHyphen/>
        <w:t xml:space="preserve">greppet med passivitet. En sådan reaktion kan också vara en medveten strategi för att inte bli utsatt för våld. </w:t>
      </w:r>
    </w:p>
    <w:p>
      <w:pPr>
        <w:pStyle w:val="TextBodyIndent"/>
        <w:rPr/>
      </w:pPr>
      <w:r>
        <w:rPr/>
        <w:t>För straffansvar ska alltjämt fordras att det varit fråga om ett ”otill</w:t>
        <w:softHyphen/>
        <w:t>bör</w:t>
        <w:softHyphen/>
        <w:t>ligt” utnyttjande av den föreliggande situationen. Kravet på ”otill</w:t>
        <w:softHyphen/>
        <w:t>börligt” innebär att straffansvar inte ska träffa sådana fall där de sexuella hand</w:t>
        <w:softHyphen/>
        <w:t>ling</w:t>
        <w:softHyphen/>
        <w:t>arna inte kan sägas medföra ett angrepp på den andres sexuella inte</w:t>
        <w:softHyphen/>
        <w:t>gritet. För frågan om utnyttjandet varit otillbörligt ska en objektiv be</w:t>
        <w:softHyphen/>
        <w:t>döm</w:t>
        <w:softHyphen/>
        <w:t>ning göras. För straffbarhet krävs vidare att gärningsmannen ska ha upp</w:t>
        <w:softHyphen/>
        <w:t xml:space="preserve">nått sitt syfte genom att utnyttja den andres belägenhet. Detta innebär att det ska finnas ett orsakssamband mellan belägenheten hos den mot vilken gärningen riktade sig och dennes deltagande. </w:t>
      </w:r>
    </w:p>
    <w:p>
      <w:pPr>
        <w:pStyle w:val="TextBodyIndent"/>
        <w:rPr/>
      </w:pPr>
      <w:r>
        <w:rPr/>
        <w:t>Beträffande prövningen av gärningsmannens uppsåt i förhållande till rekvisiten enligt andra stycket gäller att gärningsmannen inte själv be</w:t>
        <w:softHyphen/>
        <w:t>höver klassificera ett tillstånd hos en målsägande som att han eller hon be</w:t>
        <w:softHyphen/>
        <w:t>finner sig i en ”särskilt utsatt situation”. Det är tillräckligt att gärnings</w:t>
        <w:softHyphen/>
        <w:t>mannen har uppsåt i förhållande till förekomsten av de omständigheter och sakförhållanden som domstolen ska göra en bedömning av, t.ex. be</w:t>
        <w:softHyphen/>
        <w:t>rus</w:t>
        <w:softHyphen/>
        <w:t>ning. Detsamma gäller även i förhållande till rekvisitet ”att otillbörligt ut</w:t>
        <w:softHyphen/>
        <w:t xml:space="preserve">nyttja”. </w:t>
      </w:r>
    </w:p>
    <w:p>
      <w:pPr>
        <w:pStyle w:val="TextBodyIndent"/>
        <w:rPr/>
      </w:pPr>
      <w:r>
        <w:rPr/>
      </w:r>
    </w:p>
    <w:p>
      <w:pPr>
        <w:pStyle w:val="TextBody"/>
        <w:rPr>
          <w:sz w:val="18"/>
          <w:szCs w:val="18"/>
        </w:rPr>
      </w:pPr>
      <w:r>
        <w:rPr>
          <w:b/>
          <w:sz w:val="18"/>
          <w:szCs w:val="18"/>
        </w:rPr>
        <w:t>4 §  </w:t>
      </w:r>
      <w:r>
        <w:rPr>
          <w:sz w:val="18"/>
          <w:szCs w:val="18"/>
        </w:rPr>
        <w:t xml:space="preserve">Den som har samlag med ett barn under femton år eller som med ett sådant barn genomför en annan sexuell handling som med hänsyn till kränkningens </w:t>
      </w:r>
      <w:r>
        <w:rPr>
          <w:i/>
          <w:sz w:val="18"/>
          <w:szCs w:val="18"/>
        </w:rPr>
        <w:t>all</w:t>
        <w:softHyphen/>
        <w:t>var</w:t>
      </w:r>
      <w:r>
        <w:rPr>
          <w:sz w:val="18"/>
          <w:szCs w:val="18"/>
        </w:rPr>
        <w:t xml:space="preserve"> är jämförlig med samlag, döms för </w:t>
      </w:r>
      <w:r>
        <w:rPr>
          <w:i/>
          <w:sz w:val="18"/>
          <w:szCs w:val="18"/>
          <w:u w:val="single"/>
        </w:rPr>
        <w:t>våldtäkt mot barn</w:t>
      </w:r>
      <w:r>
        <w:rPr>
          <w:sz w:val="18"/>
          <w:szCs w:val="18"/>
        </w:rPr>
        <w:t xml:space="preserve"> till fängelse i lägst två och högst sex år.</w:t>
      </w:r>
    </w:p>
    <w:p>
      <w:pPr>
        <w:pStyle w:val="TextBodyIndent"/>
        <w:rPr>
          <w:sz w:val="18"/>
          <w:szCs w:val="18"/>
        </w:rPr>
      </w:pPr>
      <w:r>
        <w:rPr>
          <w:spacing w:val="-2"/>
          <w:sz w:val="18"/>
          <w:szCs w:val="18"/>
        </w:rPr>
        <w:t>Detsamma gäller den som be</w:t>
        <w:softHyphen/>
        <w:t>går</w:t>
      </w:r>
      <w:r>
        <w:rPr>
          <w:sz w:val="18"/>
          <w:szCs w:val="18"/>
        </w:rPr>
        <w:t xml:space="preserve"> en gärning som avses i första stycket mot ett barn som fyllt femton men inte arton år och som är avkomling till gärnings</w:t>
        <w:softHyphen/>
        <w:t>man</w:t>
        <w:softHyphen/>
        <w:t>nen eller står under fostran av eller har ett liknande förhåll</w:t>
        <w:softHyphen/>
        <w:t>ande till gär</w:t>
        <w:softHyphen/>
        <w:t>nings</w:t>
        <w:softHyphen/>
        <w:t>man</w:t>
        <w:softHyphen/>
        <w:t xml:space="preserve">nen, eller </w:t>
      </w:r>
      <w:r>
        <w:rPr>
          <w:spacing w:val="-4"/>
          <w:sz w:val="18"/>
          <w:szCs w:val="18"/>
        </w:rPr>
        <w:t>för vars vård eller tillsyn gärnings</w:t>
        <w:softHyphen/>
        <w:t>mannen</w:t>
      </w:r>
      <w:r>
        <w:rPr>
          <w:sz w:val="18"/>
          <w:szCs w:val="18"/>
        </w:rPr>
        <w:t xml:space="preserve"> </w:t>
      </w:r>
      <w:r>
        <w:rPr>
          <w:i/>
          <w:sz w:val="18"/>
          <w:szCs w:val="18"/>
        </w:rPr>
        <w:t xml:space="preserve">ska </w:t>
      </w:r>
      <w:r>
        <w:rPr>
          <w:sz w:val="18"/>
          <w:szCs w:val="18"/>
        </w:rPr>
        <w:t>svara på grund av en myn</w:t>
        <w:softHyphen/>
        <w:t>dighets beslut.</w:t>
      </w:r>
    </w:p>
    <w:p>
      <w:pPr>
        <w:pStyle w:val="TextBodyIndent"/>
        <w:rPr>
          <w:sz w:val="18"/>
          <w:szCs w:val="18"/>
        </w:rPr>
      </w:pPr>
      <w:r>
        <w:rPr>
          <w:sz w:val="18"/>
          <w:szCs w:val="18"/>
        </w:rPr>
        <w:t xml:space="preserve">Är brott som avses i första eller andra stycket att anse som grovt, döms för </w:t>
      </w:r>
      <w:r>
        <w:rPr>
          <w:i/>
          <w:sz w:val="18"/>
          <w:szCs w:val="18"/>
          <w:u w:val="single"/>
        </w:rPr>
        <w:t>grov våldtäkt mot barn</w:t>
      </w:r>
      <w:r>
        <w:rPr>
          <w:sz w:val="18"/>
          <w:szCs w:val="18"/>
        </w:rPr>
        <w:t xml:space="preserve"> till fängelse i lägst fyra och högst tio år. Vid bedöm</w:t>
        <w:softHyphen/>
        <w:t xml:space="preserve">ande av om brottet är grovt </w:t>
      </w:r>
      <w:r>
        <w:rPr>
          <w:i/>
          <w:sz w:val="18"/>
          <w:szCs w:val="18"/>
        </w:rPr>
        <w:t>ska det</w:t>
      </w:r>
      <w:r>
        <w:rPr>
          <w:sz w:val="18"/>
          <w:szCs w:val="18"/>
        </w:rPr>
        <w:t xml:space="preserve"> särskilt beaktas om gärnings</w:t>
        <w:softHyphen/>
        <w:t xml:space="preserve">mannen har använt våld eller hot om brottslig gärning eller om fler än en förgripit sig på barnet </w:t>
      </w:r>
      <w:r>
        <w:rPr>
          <w:spacing w:val="-4"/>
          <w:sz w:val="18"/>
          <w:szCs w:val="18"/>
        </w:rPr>
        <w:t>eller på an</w:t>
        <w:softHyphen/>
        <w:t>nat sätt deltagit i över</w:t>
        <w:softHyphen/>
        <w:t>greppet eller om gärnings</w:t>
        <w:softHyphen/>
        <w:t>man</w:t>
        <w:softHyphen/>
        <w:t xml:space="preserve">nen </w:t>
      </w:r>
      <w:r>
        <w:rPr>
          <w:sz w:val="18"/>
          <w:szCs w:val="18"/>
        </w:rPr>
        <w:t>med hänsyn till tillväga</w:t>
        <w:softHyphen/>
        <w:t>gångs</w:t>
        <w:softHyphen/>
        <w:softHyphen/>
        <w:t>sätt</w:t>
      </w:r>
      <w:r>
        <w:rPr>
          <w:spacing w:val="-2"/>
          <w:sz w:val="18"/>
          <w:szCs w:val="18"/>
        </w:rPr>
        <w:t>et eller barnets låga ålder eller</w:t>
      </w:r>
      <w:r>
        <w:rPr>
          <w:sz w:val="18"/>
          <w:szCs w:val="18"/>
        </w:rPr>
        <w:t xml:space="preserve"> annars visat särskild hänsynslös</w:t>
        <w:softHyphen/>
        <w:t>het eller råhet.</w:t>
      </w:r>
    </w:p>
    <w:p>
      <w:pPr>
        <w:pStyle w:val="TextBodyIndent"/>
        <w:rPr/>
      </w:pPr>
      <w:r>
        <w:rPr/>
      </w:r>
    </w:p>
    <w:p>
      <w:pPr>
        <w:pStyle w:val="TextBody"/>
        <w:rPr/>
      </w:pPr>
      <w:r>
        <w:rPr/>
        <w:t xml:space="preserve">Paragrafen straffbelägger våldtäkt mot barn. Paragrafens </w:t>
      </w:r>
      <w:r>
        <w:rPr>
          <w:i/>
        </w:rPr>
        <w:t>första stycke</w:t>
      </w:r>
      <w:r>
        <w:rPr/>
        <w:t xml:space="preserve"> har ändrats genom att uttrycket ”kränk</w:t>
        <w:softHyphen/>
        <w:t>ning</w:t>
        <w:softHyphen/>
        <w:t>ens art och omständigheterna i övrigt” har ersatts med ”kränkningens all</w:t>
        <w:softHyphen/>
        <w:t>var”. Syftet med ändringen är att ytterligare markera kränkningens be</w:t>
        <w:softHyphen/>
        <w:t>tyd</w:t>
        <w:softHyphen/>
        <w:t>else vid avgränsningen av vilka andra sexuella handlingar än samlag som bör omfattas av be</w:t>
        <w:softHyphen/>
        <w:t>stäm</w:t>
        <w:softHyphen/>
        <w:t>melsen. Över</w:t>
        <w:softHyphen/>
        <w:t>vägandena finns i avsnitt 6.2. Dessutom har språk</w:t>
        <w:softHyphen/>
        <w:t>liga ändringar gjorts.</w:t>
      </w:r>
    </w:p>
    <w:p>
      <w:pPr>
        <w:pStyle w:val="TextBodyIndent"/>
        <w:rPr/>
      </w:pPr>
      <w:r>
        <w:rPr/>
        <w:t>En förutsättning för paragrafens tillämpning är, i likhet med vad som gäller enligt 1 § första stycket, att den sexuella handlingen ska ha bestått i samlag eller annan sexuell handling som med hänsyn till kränkningens all</w:t>
        <w:softHyphen/>
        <w:t>var är jämförlig med samlag. Det innebär att förutom samlag ska be</w:t>
        <w:softHyphen/>
        <w:t>stäm</w:t>
        <w:softHyphen/>
        <w:t>melsen omfatta även sådana sexuella handlingar som innebär en lika all</w:t>
        <w:softHyphen/>
        <w:t>varlig kränkning som den som kan uppkomma vid ett samlag. Med begreppet ”kränk</w:t>
        <w:softHyphen/>
        <w:t>ning</w:t>
        <w:softHyphen/>
        <w:t>ens all</w:t>
        <w:softHyphen/>
        <w:t>var” blir det mer tydligt att det centrala vid av</w:t>
        <w:softHyphen/>
        <w:t>gräns</w:t>
        <w:softHyphen/>
        <w:t>ningen av våld</w:t>
        <w:softHyphen/>
        <w:t>täkts</w:t>
        <w:softHyphen/>
        <w:t>bestämmelsen är kränkningen genom den sexuella hand</w:t>
        <w:softHyphen/>
        <w:t xml:space="preserve">lingen och inte sexualhandlingens tekniska karaktär. </w:t>
      </w:r>
    </w:p>
    <w:p>
      <w:pPr>
        <w:pStyle w:val="TextBodyIndent"/>
        <w:rPr/>
      </w:pPr>
      <w:r>
        <w:rPr/>
        <w:t>I likhet med tidigare är det en objektiv bedömning som ska göras av om handlingen i varje enskilt fall typiskt sett innebär en sådan allvarlig kränk</w:t>
        <w:softHyphen/>
        <w:t>ning som den som kan uppkomma vid ett samlag. En utgångspunkt vid bedömningen är att barn generellt sett är att anse som mer utsatta än vuxna och att det alltid är en kränk</w:t>
        <w:softHyphen/>
        <w:t>ning att utsätta ett barn under 15 år för en sexuell handling. Det inne</w:t>
        <w:softHyphen/>
        <w:t>bär att även om avsikten alltjämt är att av</w:t>
        <w:softHyphen/>
        <w:t>gräns</w:t>
        <w:softHyphen/>
        <w:t>ningen av den sexu</w:t>
        <w:softHyphen/>
        <w:t>ella handlingen i 1 och 4 §§ i princip ska sam</w:t>
        <w:softHyphen/>
        <w:t>man</w:t>
        <w:softHyphen/>
        <w:t>falla, kan den om</w:t>
        <w:softHyphen/>
        <w:t>ständigheten att den sexuella handlingen riktas mot ett barn i vissa fall motivera skillnader. En be</w:t>
        <w:softHyphen/>
        <w:t>döm</w:t>
        <w:softHyphen/>
        <w:t>ning måste således all</w:t>
        <w:softHyphen/>
        <w:t>tid göras i varje enskilt fall eftersom den kränk</w:t>
        <w:softHyphen/>
        <w:t>ning som ett sexuellt över</w:t>
        <w:softHyphen/>
        <w:t>grepp innebär kan vara att bedöma på olika sätt be</w:t>
        <w:softHyphen/>
        <w:t>ro</w:t>
        <w:softHyphen/>
        <w:t>ende på om offret är ett barn eller en vuxen person. I fråga om avgränsningen i övrigt hänvisas till vad som finns närmare kommenterat under 1 § första stycket. Det gäller alltså också här.</w:t>
      </w:r>
    </w:p>
    <w:p>
      <w:pPr>
        <w:pStyle w:val="TextBodyIndent"/>
        <w:rPr/>
      </w:pPr>
      <w:r>
        <w:rPr/>
      </w:r>
    </w:p>
    <w:p>
      <w:pPr>
        <w:pStyle w:val="TextBody"/>
        <w:rPr>
          <w:b/>
          <w:b/>
          <w:sz w:val="18"/>
          <w:szCs w:val="18"/>
        </w:rPr>
      </w:pPr>
      <w:r>
        <w:rPr>
          <w:b/>
          <w:sz w:val="18"/>
          <w:szCs w:val="18"/>
        </w:rPr>
        <w:t>6 §  </w:t>
      </w:r>
      <w:r>
        <w:rPr>
          <w:sz w:val="18"/>
          <w:szCs w:val="18"/>
        </w:rPr>
        <w:t xml:space="preserve">Den som genomför en annan sexuell handling än som avses i 4 och 5 §§ med ett barn under femton år, eller med ett barn som fyllt femton men inte arton år och som gärningsmannen står i ett sådant förhållande till som avses i 4 § andra stycket, döms för </w:t>
      </w:r>
      <w:r>
        <w:rPr>
          <w:i/>
          <w:sz w:val="18"/>
          <w:szCs w:val="18"/>
          <w:u w:val="single"/>
        </w:rPr>
        <w:t>sexuellt övergrepp mot barn</w:t>
      </w:r>
      <w:r>
        <w:rPr>
          <w:sz w:val="18"/>
          <w:szCs w:val="18"/>
        </w:rPr>
        <w:t xml:space="preserve"> till fängelse i högst två år.</w:t>
      </w:r>
    </w:p>
    <w:p>
      <w:pPr>
        <w:pStyle w:val="TextBodyIndent"/>
        <w:rPr>
          <w:sz w:val="18"/>
          <w:szCs w:val="18"/>
        </w:rPr>
      </w:pPr>
      <w:r>
        <w:rPr>
          <w:sz w:val="18"/>
          <w:szCs w:val="18"/>
        </w:rPr>
        <w:t xml:space="preserve">Är brottet grovt, döms för </w:t>
      </w:r>
      <w:r>
        <w:rPr>
          <w:i/>
          <w:sz w:val="18"/>
          <w:szCs w:val="18"/>
          <w:u w:val="single"/>
        </w:rPr>
        <w:t>grovt sexuellt övergrepp mot barn</w:t>
      </w:r>
      <w:r>
        <w:rPr>
          <w:sz w:val="18"/>
          <w:szCs w:val="18"/>
        </w:rPr>
        <w:t xml:space="preserve"> till fängelse i lägst </w:t>
      </w:r>
      <w:r>
        <w:rPr>
          <w:i/>
          <w:sz w:val="18"/>
          <w:szCs w:val="18"/>
        </w:rPr>
        <w:t>ett</w:t>
      </w:r>
      <w:r>
        <w:rPr>
          <w:sz w:val="18"/>
          <w:szCs w:val="18"/>
        </w:rPr>
        <w:t xml:space="preserve"> och högst sex år. Vid bedömande av om brottet är grovt </w:t>
      </w:r>
      <w:r>
        <w:rPr>
          <w:i/>
          <w:sz w:val="18"/>
          <w:szCs w:val="18"/>
        </w:rPr>
        <w:t xml:space="preserve">ska det </w:t>
      </w:r>
      <w:r>
        <w:rPr>
          <w:sz w:val="18"/>
          <w:szCs w:val="18"/>
        </w:rPr>
        <w:t>särskilt be</w:t>
        <w:softHyphen/>
        <w:t xml:space="preserve">aktas om </w:t>
      </w:r>
      <w:r>
        <w:rPr>
          <w:i/>
          <w:sz w:val="18"/>
          <w:szCs w:val="18"/>
        </w:rPr>
        <w:t>gärningsmannen är närstående till barnet eller i övrigt utnyttjat sin ställ</w:t>
        <w:softHyphen/>
        <w:t>ning eller missbrukat ett särskilt förtroende</w:t>
      </w:r>
      <w:r>
        <w:rPr>
          <w:sz w:val="18"/>
          <w:szCs w:val="18"/>
        </w:rPr>
        <w:t xml:space="preserve"> </w:t>
      </w:r>
      <w:r>
        <w:rPr>
          <w:i/>
          <w:sz w:val="18"/>
          <w:szCs w:val="18"/>
        </w:rPr>
        <w:t>eller om</w:t>
      </w:r>
      <w:r>
        <w:rPr>
          <w:sz w:val="18"/>
          <w:szCs w:val="18"/>
        </w:rPr>
        <w:t xml:space="preserve"> fler än en förgripit sig på barnet eller på annat sätt deltagit i övergreppet eller om </w:t>
      </w:r>
      <w:r>
        <w:rPr>
          <w:i/>
          <w:sz w:val="18"/>
          <w:szCs w:val="18"/>
        </w:rPr>
        <w:t>brottet</w:t>
      </w:r>
      <w:r>
        <w:rPr>
          <w:sz w:val="18"/>
          <w:szCs w:val="18"/>
        </w:rPr>
        <w:t xml:space="preserve"> med hänsyn till till</w:t>
        <w:softHyphen/>
        <w:t>väga</w:t>
        <w:softHyphen/>
        <w:t xml:space="preserve">gångssättet eller barnets låga ålder eller annars </w:t>
      </w:r>
      <w:r>
        <w:rPr>
          <w:i/>
          <w:sz w:val="18"/>
          <w:szCs w:val="18"/>
        </w:rPr>
        <w:t>inneburit ett hänsynslöst ut</w:t>
        <w:softHyphen/>
        <w:t>nyttjande av barnet</w:t>
      </w:r>
      <w:r>
        <w:rPr>
          <w:sz w:val="18"/>
          <w:szCs w:val="18"/>
        </w:rPr>
        <w:t>.</w:t>
      </w:r>
    </w:p>
    <w:p>
      <w:pPr>
        <w:pStyle w:val="TextBodyIndent"/>
        <w:rPr/>
      </w:pPr>
      <w:r>
        <w:rPr/>
      </w:r>
    </w:p>
    <w:p>
      <w:pPr>
        <w:pStyle w:val="TextBodyIndent"/>
        <w:ind w:hanging="0"/>
        <w:rPr/>
      </w:pPr>
      <w:r>
        <w:rPr/>
        <w:t xml:space="preserve">Paragrafen straffbelägger sexuellt övergrepp mot barn. Paragrafens </w:t>
      </w:r>
      <w:r>
        <w:rPr>
          <w:i/>
        </w:rPr>
        <w:t>andra stycke</w:t>
      </w:r>
      <w:r>
        <w:rPr/>
        <w:t xml:space="preserve"> har ändrats genom att straffminimum för grovt sexuellt övergrepp mot barn har höjts. Dessutom har den uppräkning av omständigheter som särskilt ska be</w:t>
        <w:softHyphen/>
        <w:t>aktas vid be</w:t>
        <w:softHyphen/>
        <w:t>döm</w:t>
        <w:softHyphen/>
        <w:t>an</w:t>
        <w:softHyphen/>
        <w:t>de av om brottet är grovt ändrats i flera avse</w:t>
        <w:softHyphen/>
        <w:t>enden. Ändring</w:t>
        <w:softHyphen/>
        <w:t>ar</w:t>
        <w:softHyphen/>
        <w:t>na innebär att till</w:t>
        <w:softHyphen/>
        <w:t>ämp</w:t>
        <w:softHyphen/>
        <w:t>nings</w:t>
        <w:softHyphen/>
        <w:t>om</w:t>
        <w:softHyphen/>
        <w:t>rådet för när ett brott ska be</w:t>
        <w:softHyphen/>
        <w:t xml:space="preserve">dömas som grovt har utvidgats. Övervägandena finns i avsnitt 6.4. </w:t>
      </w:r>
    </w:p>
    <w:p>
      <w:pPr>
        <w:pStyle w:val="TextBodyIndent"/>
        <w:rPr/>
      </w:pPr>
      <w:r>
        <w:rPr/>
        <w:t xml:space="preserve">Enligt andra stycket döms för grovt sexuellt övergrepp mot barn till fängelse i lägst ett och högst sex år. Höjningen av straffminimum syftar till att höja straffnivån för brottet. </w:t>
      </w:r>
    </w:p>
    <w:p>
      <w:pPr>
        <w:pStyle w:val="TextBodyIndent"/>
        <w:rPr/>
      </w:pPr>
      <w:r>
        <w:rPr/>
        <w:t>Vid bedömande av om brottet är grovt ska det särskilt be</w:t>
        <w:softHyphen/>
        <w:t>aktas om gär</w:t>
        <w:softHyphen/>
        <w:t>nings</w:t>
        <w:softHyphen/>
        <w:t>mannen är närstående till barnet eller i övrigt ut</w:t>
        <w:softHyphen/>
        <w:t>nyttjat sin ställning eller miss</w:t>
        <w:softHyphen/>
        <w:t>brukat ett sär</w:t>
        <w:softHyphen/>
        <w:t>skilt för</w:t>
        <w:softHyphen/>
        <w:t>troende eller om fler än en förgripit sig på barnet eller på annat sätt deltagit i övergreppet eller om brot</w:t>
        <w:softHyphen/>
        <w:t>tet med hänsyn till till</w:t>
        <w:softHyphen/>
        <w:t>väga</w:t>
        <w:softHyphen/>
        <w:t>gångs</w:t>
        <w:softHyphen/>
        <w:t>sät</w:t>
        <w:softHyphen/>
        <w:t>tet eller barnets låga ålder eller annars inne</w:t>
        <w:softHyphen/>
        <w:t>burit ett hän</w:t>
        <w:softHyphen/>
        <w:t>syns</w:t>
        <w:softHyphen/>
        <w:t>löst utnyttjande av barnet. Även andra omständigheter kan beaktas. Dom</w:t>
        <w:softHyphen/>
        <w:t>stolen ska lik</w:t>
        <w:softHyphen/>
        <w:t>som tidigare göra en hel</w:t>
        <w:softHyphen/>
        <w:t>hets</w:t>
        <w:softHyphen/>
        <w:t>be</w:t>
        <w:softHyphen/>
        <w:t>döm</w:t>
        <w:softHyphen/>
        <w:t>ning av samt</w:t>
        <w:softHyphen/>
        <w:t>liga om</w:t>
        <w:softHyphen/>
        <w:t>ständigheter i det en</w:t>
        <w:softHyphen/>
        <w:t>skilda fallet för att ta ställ</w:t>
        <w:softHyphen/>
        <w:t>ning till om dessa var för sig eller till</w:t>
        <w:softHyphen/>
        <w:t>sam</w:t>
        <w:softHyphen/>
        <w:t xml:space="preserve">mans motiverar att brottet bedöms som grovt. </w:t>
      </w:r>
    </w:p>
    <w:p>
      <w:pPr>
        <w:pStyle w:val="TextBodyIndent"/>
        <w:rPr/>
      </w:pPr>
      <w:r>
        <w:rPr/>
        <w:t>Tillägget att gärningsmannen är närstående till barnet eller i övrigt ut</w:t>
        <w:softHyphen/>
        <w:t>nyttjat sin ställning eller miss</w:t>
        <w:softHyphen/>
        <w:t>brukat ett särskilt förtroende innebär att det vid ett sexuellt övergrepp mot barn ska ses som försvårande att brot</w:t>
        <w:softHyphen/>
        <w:t>tet begåtts av en person som står barnet nära eller annars har an</w:t>
        <w:softHyphen/>
        <w:t>för</w:t>
        <w:softHyphen/>
        <w:t>trotts eller haft tillsyn över barnet. Avsikten är emellertid inte att skapa en ordning enligt vilken brottet i alla sådana situationer är att be</w:t>
        <w:softHyphen/>
        <w:t>döma som grovt. Detta gäller även i fråga om de brott som riktar sig mot barn i ålders</w:t>
        <w:softHyphen/>
        <w:t>kate</w:t>
        <w:softHyphen/>
        <w:t>gorin 15–18 år och som gär</w:t>
        <w:softHyphen/>
        <w:t>ningsmannen står i ett sådant förhållande till som avses i 4 § andra stycket. En bedömning av samt</w:t>
        <w:softHyphen/>
        <w:t>liga omständigheter måste alltid göras i varje enskilt fall. Med närstående ska, i likhet med 29 kap. 2 § 8, avses främst någon av barnets föräldrar eller foster</w:t>
        <w:softHyphen/>
        <w:t>för</w:t>
        <w:softHyphen/>
        <w:t>äldrar eller sambor till dessa. Men även andra vuxna per</w:t>
        <w:softHyphen/>
        <w:t>son</w:t>
        <w:softHyphen/>
        <w:t>er som barnet har en nära och för</w:t>
        <w:softHyphen/>
        <w:t>tro</w:t>
        <w:softHyphen/>
        <w:t>ende</w:t>
        <w:softHyphen/>
        <w:t>full relation till bör omfattas, t.ex. mor- och far</w:t>
        <w:softHyphen/>
        <w:t>föräldrar samt most</w:t>
        <w:softHyphen/>
        <w:t>rar, fastrar, morbröder och far</w:t>
        <w:softHyphen/>
        <w:t>bröder. Med uttrycket i övrigt ut</w:t>
        <w:softHyphen/>
        <w:t>nyttjat sin ställning eller missbrukat ett sär</w:t>
        <w:softHyphen/>
        <w:t>skilt förtroende avses även andra person</w:t>
        <w:softHyphen/>
        <w:t>kategorier som finns i barnets om</w:t>
        <w:softHyphen/>
        <w:t>giv</w:t>
        <w:softHyphen/>
        <w:t>ning och som barnet har en särskild relation till, t.ex. kan det handla om nära vänner till familjen, skol- och för</w:t>
        <w:softHyphen/>
        <w:t>skole</w:t>
        <w:softHyphen/>
        <w:t>personal, barn</w:t>
        <w:softHyphen/>
        <w:t xml:space="preserve">vakter och idrottsledare. </w:t>
      </w:r>
    </w:p>
    <w:p>
      <w:pPr>
        <w:pStyle w:val="TextBodyIndent"/>
        <w:rPr/>
      </w:pPr>
      <w:r>
        <w:rPr/>
        <w:t>Beträffande innebörden av uttrycket ”om fler än en förgripit sig på bar</w:t>
        <w:softHyphen/>
        <w:t>net eller på annat sätt del</w:t>
        <w:softHyphen/>
        <w:t>tagit i övergreppet” hänvisas till tidigare för</w:t>
        <w:softHyphen/>
        <w:t xml:space="preserve">arbetsuttalanden (prop. 2004/05:45 s. 138 f.). </w:t>
      </w:r>
    </w:p>
    <w:p>
      <w:pPr>
        <w:pStyle w:val="TextBodyIndent"/>
        <w:rPr/>
      </w:pPr>
      <w:r>
        <w:rPr/>
        <w:t>Uttrycket om brottet med hänsyn till tillvägagångsättet eller barnets låga ålder eller annars inneburit ett hänsynslöst utnyttjande av barnet har er</w:t>
        <w:softHyphen/>
        <w:t>satt den tidigare och mer be</w:t>
        <w:softHyphen/>
        <w:t>gräns</w:t>
        <w:softHyphen/>
        <w:t>ande formuleringen om gärnings</w:t>
        <w:softHyphen/>
        <w:t>man</w:t>
        <w:softHyphen/>
        <w:t>nen med hänsyn till till</w:t>
        <w:softHyphen/>
        <w:t>väga</w:t>
        <w:softHyphen/>
        <w:t>gångs</w:t>
        <w:softHyphen/>
        <w:t>sättet eller barnets låga ålder eller an</w:t>
        <w:softHyphen/>
        <w:t>nars visat särskild hänsyns</w:t>
        <w:softHyphen/>
        <w:t>lös</w:t>
        <w:softHyphen/>
        <w:t>het eller råhet. Det innebär att till</w:t>
        <w:softHyphen/>
        <w:t>ämp</w:t>
        <w:softHyphen/>
        <w:t>nings</w:t>
        <w:softHyphen/>
        <w:t>området har vid</w:t>
        <w:softHyphen/>
        <w:t>gats både i för</w:t>
        <w:softHyphen/>
        <w:t>hållande till de i denna del särskilt ut</w:t>
        <w:softHyphen/>
        <w:t>pekade om</w:t>
        <w:softHyphen/>
        <w:t>stän</w:t>
        <w:softHyphen/>
        <w:t>dig</w:t>
        <w:softHyphen/>
        <w:t>heterna men också i för</w:t>
        <w:softHyphen/>
        <w:t>hållande till andra om</w:t>
        <w:softHyphen/>
        <w:t>ständig</w:t>
        <w:softHyphen/>
        <w:t>heter av kvalificerat slag som kan föreligga kring brottet. Med det nya uttryckssättet blir det även tydligt att fokus vid bedömningen ska ligga på det hänsynslösa utnyttjandet av barnet. När det gäller till</w:t>
        <w:softHyphen/>
        <w:t>väga</w:t>
        <w:softHyphen/>
        <w:t>gångs</w:t>
        <w:softHyphen/>
        <w:t>sättet innebär ändringen att den om</w:t>
        <w:softHyphen/>
        <w:t>stän</w:t>
        <w:softHyphen/>
        <w:t>dig</w:t>
        <w:softHyphen/>
        <w:t>heten ska beaktas även om den inte varit av lika kvalificerat slag som i dag (jfr prop. 1991/92:35 s. 13 f.). Med begreppet barnets låga ålder av</w:t>
        <w:softHyphen/>
        <w:t>ses allt</w:t>
        <w:softHyphen/>
        <w:t>jämt att markera det skydd som yngre barn bör ha mot sexuella över</w:t>
        <w:softHyphen/>
        <w:t>grepp. Av</w:t>
        <w:softHyphen/>
        <w:t>sikt</w:t>
        <w:softHyphen/>
        <w:t>en med änd</w:t>
        <w:softHyphen/>
        <w:t>ring</w:t>
        <w:softHyphen/>
        <w:t>en i denna del är att ge barnets ålder en ökad be</w:t>
        <w:softHyphen/>
        <w:t>tyd</w:t>
        <w:softHyphen/>
        <w:t>el</w:t>
        <w:softHyphen/>
        <w:t>se vid be</w:t>
        <w:softHyphen/>
        <w:t>döm</w:t>
        <w:softHyphen/>
        <w:t>ningen av om brottet är att anse som grovt. Lik</w:t>
        <w:softHyphen/>
        <w:t>som tidigare bör offrets ålder tillmätas större betydelse ju lägre den är. Vad gäl</w:t>
        <w:softHyphen/>
        <w:t>ler ut</w:t>
        <w:softHyphen/>
        <w:t>vidgningen i den del som avser om brottet annars inneburit ett hän</w:t>
        <w:softHyphen/>
        <w:t>syns</w:t>
        <w:softHyphen/>
        <w:t>löst utnyttjande av barnet avses andra försvårande om</w:t>
        <w:softHyphen/>
        <w:t>ständig</w:t>
        <w:softHyphen/>
        <w:t>heter som var för sig eller till</w:t>
        <w:softHyphen/>
        <w:t>sam</w:t>
        <w:softHyphen/>
        <w:t>mans gör att brottet är att anse som grovt. Det kan t.ex. vara fråga om inslag av våld eller hot. Viss led</w:t>
        <w:softHyphen/>
        <w:t>ning kan i denna del sökas i tillämpningen av be</w:t>
        <w:softHyphen/>
        <w:t>stäm</w:t>
        <w:softHyphen/>
        <w:t>melsen om sexuell posering, grovt brott, enligt 8 § tredje stycket (prop. 2004/05:45 s. 147).</w:t>
      </w:r>
    </w:p>
    <w:p>
      <w:pPr>
        <w:pStyle w:val="TextBodyIndent"/>
        <w:rPr/>
      </w:pPr>
      <w:r>
        <w:rPr/>
        <w:t>Sam</w:t>
        <w:softHyphen/>
        <w:t>man</w:t>
        <w:softHyphen/>
        <w:t>taget kan den ut</w:t>
        <w:softHyphen/>
        <w:t>vidgade bestämmelsen t.ex. innebära en större möjlig</w:t>
        <w:softHyphen/>
        <w:t xml:space="preserve">het att bedöma också övergrepp vid ett enstaka tillfälle som grovt brott. </w:t>
      </w:r>
    </w:p>
    <w:p>
      <w:pPr>
        <w:pStyle w:val="Rubrik3utannumrering"/>
        <w:rPr/>
      </w:pPr>
      <w:r>
        <w:rPr/>
        <w:t>35 kap. Om bortfallande av påföljd</w:t>
      </w:r>
    </w:p>
    <w:p>
      <w:pPr>
        <w:pStyle w:val="TextBody"/>
        <w:rPr>
          <w:sz w:val="18"/>
          <w:szCs w:val="18"/>
        </w:rPr>
      </w:pPr>
      <w:r>
        <w:rPr>
          <w:b/>
          <w:sz w:val="18"/>
          <w:szCs w:val="18"/>
        </w:rPr>
        <w:t>4 §  </w:t>
      </w:r>
      <w:r>
        <w:rPr>
          <w:sz w:val="18"/>
          <w:szCs w:val="18"/>
        </w:rPr>
        <w:t>De i 1 § bestämda tiderna ska räknas från den dag brottet be</w:t>
        <w:softHyphen/>
        <w:t>gicks. Om det förutsätts att en viss verkan av handlingen ska ha inträtt innan en påföljd får dömas ut, ska tiden räknas från den dag då sådan verkan inträdde.</w:t>
      </w:r>
    </w:p>
    <w:p>
      <w:pPr>
        <w:pStyle w:val="TextBodyIndent"/>
        <w:rPr>
          <w:sz w:val="18"/>
          <w:szCs w:val="18"/>
        </w:rPr>
      </w:pPr>
      <w:r>
        <w:rPr>
          <w:sz w:val="18"/>
          <w:szCs w:val="18"/>
        </w:rPr>
        <w:t>Vid brott som avses i följande bestämmelser ska de i 1 § bestämda tiderna räk</w:t>
        <w:softHyphen/>
        <w:t>nas från den dag målsäganden fyller eller skulle ha fyllt arton år:</w:t>
      </w:r>
    </w:p>
    <w:p>
      <w:pPr>
        <w:pStyle w:val="TextBodyIndent"/>
        <w:rPr>
          <w:sz w:val="18"/>
          <w:szCs w:val="18"/>
        </w:rPr>
      </w:pPr>
      <w:r>
        <w:rPr>
          <w:sz w:val="18"/>
          <w:szCs w:val="18"/>
        </w:rPr>
        <w:t>1. 6 kap. 4–6 och 8 §</w:t>
      </w:r>
      <w:r>
        <w:rPr>
          <w:i/>
          <w:sz w:val="18"/>
          <w:szCs w:val="18"/>
        </w:rPr>
        <w:t>§</w:t>
      </w:r>
      <w:r>
        <w:rPr>
          <w:sz w:val="18"/>
          <w:szCs w:val="18"/>
        </w:rPr>
        <w:t xml:space="preserve"> eller försök till sådana brott,</w:t>
      </w:r>
    </w:p>
    <w:p>
      <w:pPr>
        <w:pStyle w:val="TextBodyIndent"/>
        <w:rPr>
          <w:sz w:val="18"/>
          <w:szCs w:val="18"/>
        </w:rPr>
      </w:pPr>
      <w:r>
        <w:rPr>
          <w:sz w:val="18"/>
          <w:szCs w:val="18"/>
        </w:rPr>
        <w:t>2. 6 kap. 1–3 och 12 §§ eller försök till sådana brott, om brottet begåtts mot en person som inte fyllt arton år,</w:t>
      </w:r>
    </w:p>
    <w:p>
      <w:pPr>
        <w:pStyle w:val="TextBodyIndent"/>
        <w:rPr>
          <w:sz w:val="18"/>
          <w:szCs w:val="18"/>
        </w:rPr>
      </w:pPr>
      <w:r>
        <w:rPr>
          <w:sz w:val="18"/>
          <w:szCs w:val="18"/>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rPr>
          <w:sz w:val="18"/>
          <w:szCs w:val="18"/>
        </w:rPr>
      </w:pPr>
      <w:r>
        <w:rPr>
          <w:sz w:val="18"/>
          <w:szCs w:val="18"/>
        </w:rPr>
        <w:t>4. 2 § lagen (1982:316) med förbud mot könsstympning av kvinnor eller försök till sådant brott, om brottet begåtts mot en person som inte fyllt arton år.</w:t>
      </w:r>
    </w:p>
    <w:p>
      <w:pPr>
        <w:pStyle w:val="TextBodyIndent"/>
        <w:rPr>
          <w:sz w:val="18"/>
          <w:szCs w:val="18"/>
        </w:rPr>
      </w:pPr>
      <w:r>
        <w:rPr>
          <w:spacing w:val="-2"/>
          <w:sz w:val="18"/>
          <w:szCs w:val="18"/>
        </w:rPr>
        <w:t>Vid bokföringsbrott som</w:t>
      </w:r>
      <w:r>
        <w:rPr>
          <w:sz w:val="18"/>
          <w:szCs w:val="18"/>
        </w:rPr>
        <w:t xml:space="preserve"> inte är ringa ska tiden räknas från den dag då den bok</w:t>
        <w:softHyphen/>
        <w:t>för</w:t>
        <w:softHyphen/>
        <w:t>ings</w:t>
        <w:softHyphen/>
        <w:t>skyldige har försatts i konkurs, fått eller erbjudit ackord eller inställt sina bet</w:t>
        <w:softHyphen/>
        <w:t>al</w:t>
        <w:softHyphen/>
        <w:t xml:space="preserve">ningar, om detta skett inom fem år från brottet. Om den bokföringsskyldige inom fem år från brottet blivit föremål för revision av Skatteverket, ska tiden räknas från den dag då revisionen beslutades. </w:t>
      </w:r>
    </w:p>
    <w:p>
      <w:pPr>
        <w:pStyle w:val="TextBodyIndent"/>
        <w:rPr/>
      </w:pPr>
      <w:r>
        <w:rPr/>
      </w:r>
    </w:p>
    <w:p>
      <w:pPr>
        <w:pStyle w:val="TextBodyIndent"/>
        <w:ind w:hanging="0"/>
        <w:rPr/>
      </w:pPr>
      <w:r>
        <w:rPr/>
        <w:t>Paragrafen innehåller regler om beräkning av tid för åtals</w:t>
        <w:softHyphen/>
        <w:t>pres</w:t>
        <w:softHyphen/>
        <w:t xml:space="preserve">kription. Genom ett tillägg i </w:t>
      </w:r>
      <w:r>
        <w:rPr>
          <w:i/>
        </w:rPr>
        <w:t>andra stycket</w:t>
      </w:r>
      <w:r>
        <w:rPr/>
        <w:t xml:space="preserve"> har pres</w:t>
        <w:softHyphen/>
        <w:t>krip</w:t>
        <w:softHyphen/>
        <w:t>tions</w:t>
        <w:softHyphen/>
        <w:t>tiden för brottet ut</w:t>
        <w:softHyphen/>
        <w:t>nyttjande av barn för sexuell posering, brott av normalgraden, förlängts. Över</w:t>
        <w:softHyphen/>
        <w:t>vägandena finns i avsnitt 8.4.2.</w:t>
      </w:r>
    </w:p>
    <w:p>
      <w:pPr>
        <w:pStyle w:val="TextBodyIndent"/>
        <w:rPr/>
      </w:pPr>
      <w:r>
        <w:rPr/>
        <w:t>Ändringen innebär att andra stycket första punkten har utvidgats till att om</w:t>
        <w:softHyphen/>
        <w:t>fatta även utnyttjande av barn för sexuell posering, brott av normal</w:t>
        <w:softHyphen/>
        <w:t xml:space="preserve">graden. Även vid detta brott ska preskriptionstiden räknas från den dag målsäganden fyller eller skulle ha fyllt 18 år. Detsamma gäller försök till sådant brott. Ändringen innebär även att den absoluta preskriptionstiden enligt 35 kap. 6 § i det fall som nu är aktuellt ska räknas från den dag målsäganden fyller eller skulle ha fyllt 18 år. </w:t>
      </w:r>
    </w:p>
    <w:p>
      <w:pPr>
        <w:pStyle w:val="Rubrik3utannumrering"/>
        <w:rPr/>
      </w:pPr>
      <w:r>
        <w:rPr/>
        <w:t>Ikraftträdande- och övergångsbestämmelser</w:t>
      </w:r>
    </w:p>
    <w:p>
      <w:pPr>
        <w:pStyle w:val="TextBodyIndent"/>
        <w:rPr>
          <w:sz w:val="18"/>
          <w:szCs w:val="18"/>
        </w:rPr>
      </w:pPr>
      <w:r>
        <w:rPr>
          <w:sz w:val="18"/>
          <w:szCs w:val="18"/>
        </w:rPr>
        <w:t xml:space="preserve">1. Denna lag träder i kraft den 1 juli 2013. </w:t>
      </w:r>
    </w:p>
    <w:p>
      <w:pPr>
        <w:pStyle w:val="TextBodyIndent"/>
        <w:rPr>
          <w:sz w:val="18"/>
          <w:szCs w:val="18"/>
        </w:rPr>
      </w:pPr>
      <w:r>
        <w:rPr>
          <w:sz w:val="18"/>
          <w:szCs w:val="18"/>
        </w:rPr>
        <w:t>2. Bestämmelsen i 35 kap. 4 § andra stycket i sin nya lydelse tillämpas även på brott som har be</w:t>
        <w:softHyphen/>
        <w:t>gåtts före ikraftträdandet, om inte möjligheten att döma till påföljd har bort</w:t>
        <w:softHyphen/>
        <w:t xml:space="preserve">fallit dessförinnan enligt äldre bestämmelser. </w:t>
      </w:r>
    </w:p>
    <w:p>
      <w:pPr>
        <w:pStyle w:val="TextBodyIndent"/>
        <w:ind w:left="530" w:hanging="0"/>
        <w:rPr/>
      </w:pPr>
      <w:r>
        <w:rPr/>
      </w:r>
    </w:p>
    <w:p>
      <w:pPr>
        <w:pStyle w:val="TextBodyIndent"/>
        <w:ind w:hanging="0"/>
        <w:rPr/>
      </w:pPr>
      <w:r>
        <w:rPr/>
        <w:t xml:space="preserve">Enligt </w:t>
      </w:r>
      <w:r>
        <w:rPr>
          <w:i/>
        </w:rPr>
        <w:t>punkten 1</w:t>
      </w:r>
      <w:r>
        <w:rPr/>
        <w:t xml:space="preserve"> träder lagen i kraft den 1 juli 2013.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Av </w:t>
      </w:r>
      <w:r>
        <w:rPr>
          <w:i/>
        </w:rPr>
        <w:t>punkten 2</w:t>
      </w:r>
      <w:r>
        <w:rPr/>
        <w:t xml:space="preserve"> framgår att preskriptionsbestämmelsen i 35 kap. 4 § andra stycket ska tillämpas även på brott som begåtts före ikraft</w:t>
        <w:softHyphen/>
        <w:t>träd</w:t>
        <w:softHyphen/>
        <w:t>an</w:t>
        <w:softHyphen/>
        <w:t>det, om inte möjligheten att döma till påföljd har bortfallit dessförinnan enligt äldre bestämmelser. Ändringen av utgångspunkten för beräkning av preskriptionstid vid utnyttjande av barn för sexuell posering, brott av normalgraden, ges alltså retroaktiv verkan, i likhet med vad som redan tidigare gällt för de brott enligt 6 kap. som anges i bestämmelsen. Skälen för detta har berörts i avsnitt 9.</w:t>
      </w:r>
    </w:p>
    <w:p>
      <w:pPr>
        <w:pStyle w:val="Propbilaga"/>
        <w:rPr/>
      </w:pPr>
      <w:bookmarkStart w:id="581" w:name="_Toc349288142"/>
      <w:bookmarkStart w:id="582" w:name="_Toc348432902"/>
      <w:bookmarkStart w:id="583" w:name="_Toc350416955"/>
      <w:bookmarkStart w:id="584" w:name="_Toc350350072"/>
      <w:bookmarkStart w:id="585" w:name="_Toc350351083"/>
      <w:bookmarkStart w:id="586" w:name="_Toc350350022"/>
      <w:bookmarkStart w:id="587" w:name="_Toc350416320"/>
      <w:bookmarkStart w:id="588" w:name="_Toc350425568"/>
      <w:bookmarkStart w:id="589" w:name="_Toc350349887"/>
      <w:bookmarkStart w:id="590" w:name="_Toc348432564"/>
      <w:r>
        <w:rPr/>
        <w:t>Sammanfattning av betänkandet Sexualbrottslagstiftningen - utvärdering och reformförslag (SOU 2010:71)</w:t>
      </w:r>
      <w:bookmarkEnd w:id="581"/>
      <w:bookmarkEnd w:id="582"/>
      <w:bookmarkEnd w:id="583"/>
      <w:bookmarkEnd w:id="584"/>
      <w:bookmarkEnd w:id="585"/>
      <w:bookmarkEnd w:id="586"/>
      <w:bookmarkEnd w:id="587"/>
      <w:bookmarkEnd w:id="588"/>
      <w:bookmarkEnd w:id="589"/>
      <w:bookmarkEnd w:id="590"/>
    </w:p>
    <w:p>
      <w:pPr>
        <w:pStyle w:val="Rubrik2utannumrering"/>
        <w:spacing w:before="0" w:after="160"/>
        <w:rPr/>
      </w:pPr>
      <w:bookmarkStart w:id="591" w:name="_Toc345650893"/>
      <w:r>
        <w:rPr/>
        <w:t>Uppdraget</w:t>
      </w:r>
      <w:bookmarkEnd w:id="591"/>
    </w:p>
    <w:p>
      <w:pPr>
        <w:pStyle w:val="TextBody"/>
        <w:rPr/>
      </w:pPr>
      <w:r>
        <w:rPr/>
        <w:t xml:space="preserve">Vi har haft i uppdrag att </w:t>
      </w:r>
      <w:r>
        <w:rPr>
          <w:i/>
        </w:rPr>
        <w:t>dels</w:t>
      </w:r>
      <w:r>
        <w:rPr/>
        <w:t xml:space="preserve"> utvärdera tillämpningen av 2005 års </w:t>
      </w:r>
      <w:r>
        <w:rPr>
          <w:spacing w:val="-2"/>
        </w:rPr>
        <w:t>sexual</w:t>
        <w:softHyphen/>
        <w:t xml:space="preserve">brottsreform, </w:t>
      </w:r>
      <w:r>
        <w:rPr>
          <w:i/>
          <w:spacing w:val="-2"/>
        </w:rPr>
        <w:t>dels</w:t>
      </w:r>
      <w:r>
        <w:rPr>
          <w:spacing w:val="-2"/>
        </w:rPr>
        <w:t xml:space="preserve"> utreda och ta ställning till om det nuvarande </w:t>
      </w:r>
      <w:r>
        <w:rPr/>
        <w:t xml:space="preserve">kravet på tvång som grund för straffansvar för våldtäkt bör ersättas </w:t>
      </w:r>
      <w:r>
        <w:rPr>
          <w:spacing w:val="-4"/>
        </w:rPr>
        <w:t xml:space="preserve">med ett krav på bristande samtycke, </w:t>
      </w:r>
      <w:r>
        <w:rPr>
          <w:i/>
          <w:spacing w:val="-4"/>
        </w:rPr>
        <w:t>dels</w:t>
      </w:r>
      <w:r>
        <w:rPr>
          <w:spacing w:val="-4"/>
        </w:rPr>
        <w:t xml:space="preserve"> analysera frågan om Sveriges</w:t>
      </w:r>
      <w:r>
        <w:rPr/>
        <w:t xml:space="preserve"> </w:t>
      </w:r>
      <w:r>
        <w:rPr>
          <w:spacing w:val="-2"/>
        </w:rPr>
        <w:t>tillträde till Europa</w:t>
        <w:softHyphen/>
        <w:t>rådets konvention om skydd för barn mot sexuell</w:t>
      </w:r>
      <w:r>
        <w:rPr/>
        <w:t xml:space="preserve"> exploatering och sexu</w:t>
        <w:softHyphen/>
        <w:t xml:space="preserve">ella övergrepp och vilka lagändringar som i så fall kan krävas. </w:t>
      </w:r>
    </w:p>
    <w:p>
      <w:pPr>
        <w:pStyle w:val="TextBodyIndent"/>
        <w:rPr/>
      </w:pPr>
      <w:r>
        <w:rPr>
          <w:spacing w:val="-4"/>
        </w:rPr>
        <w:t>Uppdraget har i den del det avser utvärderingen av 2005 års sexual</w:t>
        <w:softHyphen/>
        <w:t>brotts</w:t>
        <w:softHyphen/>
        <w:t>reform</w:t>
      </w:r>
      <w:r>
        <w:rPr/>
        <w:t xml:space="preserve"> syftat till att följa upp och undersöka hur bestämmel</w:t>
        <w:softHyphen/>
      </w:r>
      <w:r>
        <w:rPr>
          <w:spacing w:val="-2"/>
        </w:rPr>
        <w:t>serna har fungerat i praktiken och om syftet med reformen har upp</w:t>
        <w:softHyphen/>
        <w:t>nåtts</w:t>
      </w:r>
      <w:r>
        <w:rPr/>
        <w:t xml:space="preserve">. Vi har särskilt haft i uppgift att fokusera på våldtäktsbrottet </w:t>
      </w:r>
      <w:r>
        <w:rPr>
          <w:spacing w:val="-2"/>
        </w:rPr>
        <w:t>och de särskilda straffbestämmelserna om sexualbrott mot barn samt</w:t>
      </w:r>
      <w:r>
        <w:rPr/>
        <w:t xml:space="preserve"> hur tillämpningen i dessa avseenden har fallit ut.</w:t>
      </w:r>
    </w:p>
    <w:p>
      <w:pPr>
        <w:pStyle w:val="TextBodyIndent"/>
        <w:rPr/>
      </w:pPr>
      <w:r>
        <w:rPr>
          <w:spacing w:val="2"/>
        </w:rPr>
        <w:t>I uppdraget har också ingått att, för det fall utvärderingen eller</w:t>
      </w:r>
      <w:r>
        <w:rPr/>
        <w:t xml:space="preserve"> </w:t>
      </w:r>
      <w:r>
        <w:rPr>
          <w:spacing w:val="2"/>
        </w:rPr>
        <w:t>upp</w:t>
        <w:softHyphen/>
        <w:t>draget i övrigt visar att författningsändringar behöver ske, ge</w:t>
      </w:r>
      <w:r>
        <w:rPr/>
        <w:t xml:space="preserve"> förslag till sådana. När det gäller frågan om samtyckesreglering har vi haft att, oav</w:t>
        <w:softHyphen/>
        <w:t>sett ställningstagande i sak, lägga fram förslag på hur en sådan reglering bör vara utformad.</w:t>
      </w:r>
    </w:p>
    <w:p>
      <w:pPr>
        <w:pStyle w:val="Rubrik2utannumrering"/>
        <w:rPr/>
      </w:pPr>
      <w:r>
        <w:rPr/>
        <w:t xml:space="preserve">Utvärderingen av 2005 års reform och frågan </w:t>
        <w:br/>
        <w:t>om samtyckesreglering</w:t>
      </w:r>
    </w:p>
    <w:p>
      <w:pPr>
        <w:pStyle w:val="Rubrik5utannumrering"/>
        <w:spacing w:before="0" w:after="80"/>
        <w:rPr/>
      </w:pPr>
      <w:r>
        <w:rPr/>
        <w:t xml:space="preserve">Har syftet med reformen uppnåtts? </w:t>
      </w:r>
    </w:p>
    <w:p>
      <w:pPr>
        <w:pStyle w:val="TextBody"/>
        <w:rPr/>
      </w:pPr>
      <w:r>
        <w:rPr>
          <w:spacing w:val="-4"/>
        </w:rPr>
        <w:t>Det är vår uppfattning att skyddet för personlig och sexuell integritet</w:t>
      </w:r>
      <w:r>
        <w:rPr/>
        <w:t xml:space="preserve"> och sexuellt självbestämmande totalt sett har förstärkts och tydlig</w:t>
        <w:softHyphen/>
        <w:t xml:space="preserve">gjorts genom 2005 års sexualbrottsreform, liksom att skyddet för </w:t>
      </w:r>
      <w:r>
        <w:rPr>
          <w:spacing w:val="-4"/>
        </w:rPr>
        <w:t>barn, dvs. personer under 18 år, har förbättrats. Vidare är det vår upp</w:t>
        <w:softHyphen/>
        <w:t>fattning</w:t>
      </w:r>
      <w:r>
        <w:rPr/>
        <w:t xml:space="preserve"> att syftet med reformen att skapa klara och väl avgränsade </w:t>
      </w:r>
      <w:r>
        <w:rPr>
          <w:spacing w:val="-4"/>
        </w:rPr>
        <w:t>bestämmelser huvud</w:t>
        <w:softHyphen/>
        <w:t>sakligen har tillgodosetts. Generellt sett har alltså</w:t>
      </w:r>
      <w:r>
        <w:rPr/>
        <w:t xml:space="preserve"> lagstiftarens syfte med reformen i dessa hänseenden uppnåtts.</w:t>
      </w:r>
    </w:p>
    <w:p>
      <w:pPr>
        <w:pStyle w:val="TextBodyIndent"/>
        <w:rPr/>
      </w:pPr>
      <w:r>
        <w:rPr>
          <w:spacing w:val="-2"/>
        </w:rPr>
        <w:t>Sett till olika brottskategorier var för sig har syftet dock uppnåtts</w:t>
      </w:r>
      <w:r>
        <w:rPr/>
        <w:t xml:space="preserve"> i olika mån. Det finns enligt vår bedömning vissa brister i lagstift</w:t>
        <w:softHyphen/>
      </w:r>
      <w:r>
        <w:rPr>
          <w:spacing w:val="2"/>
        </w:rPr>
        <w:t xml:space="preserve">ningen eller rättstillämpningen när det gäller </w:t>
      </w:r>
      <w:r>
        <w:rPr>
          <w:i/>
          <w:spacing w:val="2"/>
        </w:rPr>
        <w:t>dels</w:t>
      </w:r>
      <w:r>
        <w:rPr>
          <w:spacing w:val="2"/>
        </w:rPr>
        <w:t xml:space="preserve"> bestämmelserna</w:t>
      </w:r>
      <w:r>
        <w:rPr/>
        <w:t xml:space="preserve"> gällande brott mot vuxna i utnyttjandesituationer, </w:t>
      </w:r>
      <w:r>
        <w:rPr>
          <w:i/>
        </w:rPr>
        <w:t>dels</w:t>
      </w:r>
      <w:r>
        <w:rPr/>
        <w:t xml:space="preserve"> gränsdrag</w:t>
        <w:softHyphen/>
      </w:r>
      <w:r>
        <w:rPr>
          <w:spacing w:val="-2"/>
        </w:rPr>
        <w:t>ningen mellan de särskilda straffbestämmelserna om sexualbrott mot</w:t>
      </w:r>
      <w:r>
        <w:rPr/>
        <w:t xml:space="preserve"> barn, </w:t>
      </w:r>
      <w:r>
        <w:rPr>
          <w:i/>
        </w:rPr>
        <w:t>dels</w:t>
      </w:r>
      <w:r>
        <w:rPr/>
        <w:t xml:space="preserve"> brottet sexuellt ofre</w:t>
        <w:softHyphen/>
        <w:t xml:space="preserve">dande. </w:t>
      </w:r>
    </w:p>
    <w:p>
      <w:pPr>
        <w:pStyle w:val="TextBodyIndent"/>
        <w:rPr/>
      </w:pPr>
      <w:r>
        <w:rPr/>
        <w:t xml:space="preserve">Vi har mot den bakgrunden funnit skäl att föreslå vissa </w:t>
      </w:r>
      <w:r>
        <w:rPr>
          <w:spacing w:val="-4"/>
        </w:rPr>
        <w:t>föränd</w:t>
        <w:softHyphen/>
        <w:t>ringar i sexualbrottslagstiftningen. Vår förhoppning är att ändringarna</w:t>
      </w:r>
      <w:r>
        <w:rPr/>
        <w:t xml:space="preserve"> ytterligare ska förstärka skyddet för personlig och sexuell integritet och sexuellt självbestämmande och dessutom ytterligare klargöra och avgränsa be</w:t>
        <w:softHyphen/>
        <w:t xml:space="preserve">stämmelsernas tillämpningsområde. </w:t>
      </w:r>
    </w:p>
    <w:p>
      <w:pPr>
        <w:pStyle w:val="Rubrik5utannumrering"/>
        <w:rPr/>
      </w:pPr>
      <w:r>
        <w:rPr/>
        <w:t>Begreppet sexuell handling</w:t>
      </w:r>
    </w:p>
    <w:p>
      <w:pPr>
        <w:pStyle w:val="TextBody"/>
        <w:rPr/>
      </w:pPr>
      <w:r>
        <w:rPr>
          <w:spacing w:val="-2"/>
        </w:rPr>
        <w:t>Genom 2005 års sexualbrottsreform ersattes begreppet sexuellt um</w:t>
        <w:softHyphen/>
        <w:t>gänge</w:t>
      </w:r>
      <w:r>
        <w:rPr/>
        <w:t xml:space="preserve"> genomgående i 6 kap. brottsbalken med det något vidare be</w:t>
        <w:softHyphen/>
      </w:r>
      <w:r>
        <w:rPr>
          <w:spacing w:val="2"/>
        </w:rPr>
        <w:t>greppet sexuell handling. Det är vår bedömning att införandet av</w:t>
      </w:r>
      <w:r>
        <w:rPr/>
        <w:t xml:space="preserve"> begreppet sexuell handling har varit ändamålsenligt och har tjänat </w:t>
      </w:r>
      <w:r>
        <w:rPr>
          <w:spacing w:val="-4"/>
        </w:rPr>
        <w:t>lagstiftarens syfte med reformen väl. Begreppet är nu etablerat i rätts</w:t>
        <w:softHyphen/>
        <w:t>tillämpningen</w:t>
      </w:r>
      <w:r>
        <w:rPr/>
        <w:t xml:space="preserve">. </w:t>
      </w:r>
    </w:p>
    <w:p>
      <w:pPr>
        <w:pStyle w:val="Rubrik5utannumrering"/>
        <w:rPr/>
      </w:pPr>
      <w:r>
        <w:rPr/>
        <w:t>Våldtäkt och andra mer kvalificerade sexuella kränkningar av vuxna – Begreppet hjälplöst tillstånd och frågan om tvång eller samtycke som grund för straffansvar</w:t>
      </w:r>
    </w:p>
    <w:p>
      <w:pPr>
        <w:pStyle w:val="TextBody"/>
        <w:rPr/>
      </w:pPr>
      <w:r>
        <w:rPr>
          <w:spacing w:val="2"/>
        </w:rPr>
        <w:t>Vi har funnit vissa brister i dagens reglering och tillämpning av</w:t>
      </w:r>
      <w:r>
        <w:rPr/>
        <w:t xml:space="preserve"> våld</w:t>
        <w:softHyphen/>
        <w:t>täktsbrottet och andra mer kvalificerade kränkningar av vuxna. En brist består i att det nuvarande begreppet ”hjälplöst tillstånd” är för snävt, dvs. det täcker inte in alla straffvärda handlingar där gär</w:t>
        <w:softHyphen/>
        <w:t>ningsmannen har utnyttjat den situation som målsäganden befinner sig i. En annan brist är att det i vissa andra situationer, då varken tvång eller utnyttjande före</w:t>
        <w:softHyphen/>
        <w:t xml:space="preserve">kommit, inte är kriminaliserat som ett </w:t>
      </w:r>
      <w:r>
        <w:rPr>
          <w:spacing w:val="-4"/>
        </w:rPr>
        <w:t>allvarligare sexualbrott än sexuellt ofredande att genomföra en sexuell</w:t>
      </w:r>
      <w:r>
        <w:rPr/>
        <w:t xml:space="preserve"> handling mot en persons vilja. Så kan t.ex. vara fallet när ett offer </w:t>
      </w:r>
      <w:r>
        <w:rPr>
          <w:spacing w:val="-2"/>
        </w:rPr>
        <w:t>möter övergreppet med total passivitet. Dess</w:t>
        <w:softHyphen/>
        <w:t>utom finns vissa brister</w:t>
      </w:r>
      <w:r>
        <w:rPr/>
        <w:t xml:space="preserve"> i lagstiftningen avseende situationer med vilse</w:t>
        <w:softHyphen/>
        <w:t>ledande av offret från gärningsmannens sida (s.k. sexuella bedrägerier).</w:t>
      </w:r>
    </w:p>
    <w:p>
      <w:pPr>
        <w:pStyle w:val="TextBodyIndent"/>
        <w:rPr/>
      </w:pPr>
      <w:r>
        <w:rPr/>
        <w:t>Utgångspunkten för sexualbrottslagstiftningen ska även fram</w:t>
        <w:softHyphen/>
      </w:r>
      <w:r>
        <w:rPr>
          <w:spacing w:val="-2"/>
        </w:rPr>
        <w:t>över vara varje individs rätt till sexuellt självbestämmande och sexuell</w:t>
      </w:r>
      <w:r>
        <w:rPr/>
        <w:t xml:space="preserve"> integritet. Intresset av att skydda självbestämmanderätten är alltså </w:t>
      </w:r>
      <w:r>
        <w:rPr>
          <w:spacing w:val="-2"/>
        </w:rPr>
        <w:t>centralt i regle</w:t>
        <w:softHyphen/>
        <w:t xml:space="preserve">ringen. Frågan om det </w:t>
      </w:r>
      <w:r>
        <w:rPr>
          <w:spacing w:val="-4"/>
        </w:rPr>
        <w:t>finns ett samtycke till en</w:t>
      </w:r>
      <w:r>
        <w:rPr>
          <w:spacing w:val="-2"/>
        </w:rPr>
        <w:t xml:space="preserve"> sexuell </w:t>
      </w:r>
      <w:r>
        <w:rPr>
          <w:spacing w:val="2"/>
        </w:rPr>
        <w:t>handling blir därför avgörande för om gärningen är ett sexualbrott</w:t>
      </w:r>
      <w:r>
        <w:rPr/>
        <w:t xml:space="preserve"> eller inte. Även om själv</w:t>
        <w:softHyphen/>
        <w:t>bestämmanderätten är skyddsintresset för lagstiftningen är det inte själv</w:t>
        <w:softHyphen/>
        <w:t xml:space="preserve">klart att lagen ska bygga på samtycke </w:t>
      </w:r>
      <w:r>
        <w:rPr>
          <w:spacing w:val="-2"/>
        </w:rPr>
        <w:t>som grundläggande brottsrekvisit. Den kan också konstrueras så att</w:t>
      </w:r>
      <w:r>
        <w:rPr/>
        <w:t xml:space="preserve"> den anger de situationer då ett samtycke inte finns eller inte är rele</w:t>
        <w:softHyphen/>
        <w:t>vant.</w:t>
      </w:r>
    </w:p>
    <w:p>
      <w:pPr>
        <w:pStyle w:val="TextBodyIndent"/>
        <w:rPr/>
      </w:pPr>
      <w:r>
        <w:rPr>
          <w:spacing w:val="-2"/>
        </w:rPr>
        <w:t>Det har varit en självklar utgångspunkt för våra överväganden att</w:t>
      </w:r>
      <w:r>
        <w:rPr/>
        <w:t xml:space="preserve"> </w:t>
      </w:r>
      <w:r>
        <w:rPr>
          <w:spacing w:val="-2"/>
        </w:rPr>
        <w:t>svensk sexualbrottslagstiftning ska vara förenlig med Sveriges</w:t>
      </w:r>
      <w:r>
        <w:rPr/>
        <w:t xml:space="preserve"> inter</w:t>
        <w:softHyphen/>
      </w:r>
      <w:r>
        <w:rPr>
          <w:spacing w:val="-2"/>
        </w:rPr>
        <w:t>nationella åtaganden på området. Europakonventionen, och hur dess</w:t>
      </w:r>
      <w:r>
        <w:rPr/>
        <w:t xml:space="preserve"> </w:t>
      </w:r>
      <w:r>
        <w:rPr>
          <w:spacing w:val="-4"/>
        </w:rPr>
        <w:t>grundläggande fri- och rättigheter har uttolkats av Europadomstolen,</w:t>
      </w:r>
      <w:r>
        <w:rPr/>
        <w:t xml:space="preserve"> är därvid av central betydelse. I samband med 2005 års reform över</w:t>
        <w:softHyphen/>
        <w:t>vägdes vilken betydelse den så kallade Bulgariendomen (Europa</w:t>
        <w:softHyphen/>
        <w:t>domstolens avgörande den 4 december 2003, M. C. mot Bulgarien) har för frågan hur den svenska sexualbrottslagstiftningen ska utfor</w:t>
        <w:softHyphen/>
        <w:t xml:space="preserve">mas. Det var regeringens bedömning, i vilken riksdagens majoritet </w:t>
      </w:r>
      <w:r>
        <w:rPr>
          <w:spacing w:val="-2"/>
        </w:rPr>
        <w:t>instämde, att den svenska sexualbrotts</w:t>
        <w:softHyphen/>
        <w:t>lagstiftningen inte strider mot</w:t>
      </w:r>
      <w:r>
        <w:rPr/>
        <w:t xml:space="preserve"> </w:t>
      </w:r>
      <w:r>
        <w:rPr>
          <w:spacing w:val="-2"/>
        </w:rPr>
        <w:t xml:space="preserve">Europakonventionen. Debatten </w:t>
      </w:r>
      <w:r>
        <w:rPr>
          <w:spacing w:val="-4"/>
        </w:rPr>
        <w:t>kring tolk</w:t>
        <w:softHyphen/>
        <w:t>ningen av</w:t>
      </w:r>
      <w:r>
        <w:rPr>
          <w:spacing w:val="-2"/>
        </w:rPr>
        <w:t xml:space="preserve"> Bulgariendomen</w:t>
      </w:r>
      <w:r>
        <w:rPr/>
        <w:t xml:space="preserve"> har fortsatt efter 2005 års reform. </w:t>
      </w:r>
    </w:p>
    <w:p>
      <w:pPr>
        <w:pStyle w:val="TextBodyIndent"/>
        <w:rPr/>
      </w:pPr>
      <w:r>
        <w:rPr>
          <w:spacing w:val="2"/>
        </w:rPr>
        <w:t>Vi har analyserat Bulgariendomen. Det är vår bedömning att</w:t>
      </w:r>
      <w:r>
        <w:rPr/>
        <w:t xml:space="preserve"> domen inte innebär någon förpliktelse för Sverige att utforma lag</w:t>
        <w:softHyphen/>
        <w:t>stiftningen beträffande sexualbrott på visst bestämt sätt. Däremot krävs att vår mate</w:t>
        <w:softHyphen/>
        <w:t xml:space="preserve">riella straffrätt och tillämpningen av den lever upp till de krav som ställs i artikel 3 och 8 i Europakonventionen, såsom </w:t>
      </w:r>
      <w:r>
        <w:rPr>
          <w:spacing w:val="-2"/>
        </w:rPr>
        <w:t>de har kommit till uttryck i Bulgariendomen. Det måste vara möjligt</w:t>
      </w:r>
      <w:r>
        <w:rPr/>
        <w:t xml:space="preserve"> </w:t>
      </w:r>
      <w:r>
        <w:rPr>
          <w:spacing w:val="-2"/>
        </w:rPr>
        <w:t>att bestraffa varje sexuell hand</w:t>
        <w:softHyphen/>
        <w:t>ling som skett utan samtycke. Det kan</w:t>
      </w:r>
      <w:r>
        <w:rPr/>
        <w:t xml:space="preserve"> ifrågasättas om vi med den nuva</w:t>
        <w:softHyphen/>
        <w:t xml:space="preserve">rande lagstiftningen och praxisen fullt ut uppfyller kraven. </w:t>
      </w:r>
    </w:p>
    <w:p>
      <w:pPr>
        <w:pStyle w:val="TextBodyIndent"/>
        <w:rPr/>
      </w:pPr>
      <w:r>
        <w:rPr/>
        <w:t>Samtyckets betydelse vid bedömningen av vad som är en tillåten re</w:t>
        <w:softHyphen/>
        <w:t xml:space="preserve">spektive otillåten sexuell handling bör framgå direkt av lagen. Vi anser dock inte att en </w:t>
      </w:r>
      <w:r>
        <w:rPr>
          <w:i/>
        </w:rPr>
        <w:t>ren</w:t>
      </w:r>
      <w:r>
        <w:rPr/>
        <w:t xml:space="preserve"> samtyckesreglering, dvs. en reglering där bristande samtycke är det grundläggande och enda brottsrekvisitet, bör införas. Vi föreslår i stället att strukturen i den nuvarande reg</w:t>
        <w:softHyphen/>
        <w:t>leringen av de mer kvalificerade sexuella kränkningarna av vuxna behålls men att lagstift</w:t>
        <w:softHyphen/>
        <w:t xml:space="preserve">ningen kompletteras. </w:t>
      </w:r>
    </w:p>
    <w:p>
      <w:pPr>
        <w:pStyle w:val="TextBodyIndent"/>
        <w:rPr/>
      </w:pPr>
      <w:r>
        <w:rPr>
          <w:spacing w:val="-2"/>
        </w:rPr>
        <w:t>Brotten våldtäkt och sexuellt tvång ska enligt det förslag vi lägger</w:t>
      </w:r>
      <w:r>
        <w:rPr/>
        <w:t xml:space="preserve"> fram även framöver utgå från medel (tvång) och omständigheter </w:t>
      </w:r>
      <w:r>
        <w:rPr>
          <w:spacing w:val="-4"/>
        </w:rPr>
        <w:t>(utnyttjande). För att åtgärda brister i dagens kriminalisering av dessa</w:t>
      </w:r>
      <w:r>
        <w:rPr/>
        <w:t xml:space="preserve"> </w:t>
      </w:r>
      <w:r>
        <w:rPr>
          <w:spacing w:val="-4"/>
        </w:rPr>
        <w:t>brott och andra mer kvalificerade sexuella kränkningar av vuxna före</w:t>
        <w:softHyphen/>
        <w:t xml:space="preserve">slår vi </w:t>
      </w:r>
      <w:r>
        <w:rPr>
          <w:i/>
          <w:spacing w:val="-4"/>
        </w:rPr>
        <w:t>dels</w:t>
      </w:r>
      <w:r>
        <w:rPr>
          <w:spacing w:val="-4"/>
        </w:rPr>
        <w:t xml:space="preserve"> att det genom</w:t>
        <w:softHyphen/>
        <w:t>förs en utvidgning av 6 kap. 1 § andra stycket</w:t>
      </w:r>
      <w:r>
        <w:rPr/>
        <w:t xml:space="preserve"> </w:t>
      </w:r>
      <w:r>
        <w:rPr>
          <w:spacing w:val="2"/>
        </w:rPr>
        <w:t xml:space="preserve">brottsbalken, </w:t>
      </w:r>
      <w:r>
        <w:rPr>
          <w:i/>
          <w:spacing w:val="2"/>
        </w:rPr>
        <w:t>dels</w:t>
      </w:r>
      <w:r>
        <w:rPr>
          <w:spacing w:val="2"/>
        </w:rPr>
        <w:t xml:space="preserve"> att det införs en helt ny och samtyckesbaserad</w:t>
      </w:r>
      <w:r>
        <w:rPr/>
        <w:t xml:space="preserve"> bestämmelse där brottet ska kallas </w:t>
      </w:r>
      <w:r>
        <w:rPr>
          <w:i/>
        </w:rPr>
        <w:t>sexuellt övergrepp</w:t>
      </w:r>
      <w:r>
        <w:rPr/>
        <w:t xml:space="preserve">. </w:t>
      </w:r>
    </w:p>
    <w:p>
      <w:pPr>
        <w:pStyle w:val="TextBodyIndent"/>
        <w:rPr/>
      </w:pPr>
      <w:r>
        <w:rPr>
          <w:spacing w:val="-2"/>
        </w:rPr>
        <w:t>Utvidgningen av 1 § andra stycket innebär att det ska vara straff</w:t>
        <w:softHyphen/>
        <w:t>bart</w:t>
      </w:r>
      <w:r>
        <w:rPr/>
        <w:t xml:space="preserve"> att otillbörligt utnyttja inte bara den som befinner sig i ett hjälplöst tillstånd utan också den som annars har särskilda svårig</w:t>
        <w:softHyphen/>
        <w:t>heter att värna sin sexuella integritet. Det kan t.ex. vara fråga om en person som förs bort till en för honom eller henne okänd plats och där utnyttjas sexuellt. Ett annat ex</w:t>
        <w:softHyphen/>
        <w:t xml:space="preserve">empel kan vara utnyttjande av en </w:t>
      </w:r>
      <w:r>
        <w:rPr>
          <w:spacing w:val="-2"/>
        </w:rPr>
        <w:t>drog- eller alkoholpåverkad person som befinner sig i en hotfull eller</w:t>
      </w:r>
      <w:r>
        <w:rPr/>
        <w:t xml:space="preserve"> utsatt situation. Avgörande ska vara om den utsatta personen be</w:t>
        <w:softHyphen/>
        <w:t>finner sig i en situation, där möjligheterna att fritt avvisa sexuella handlingar av ett eller annat skäl är begränsade.</w:t>
      </w:r>
    </w:p>
    <w:p>
      <w:pPr>
        <w:pStyle w:val="TextBodyIndent"/>
        <w:rPr/>
      </w:pPr>
      <w:r>
        <w:rPr/>
        <w:t>Som en konsekvens av utvidgningen upphävs bestämmelsen om sexu</w:t>
        <w:softHyphen/>
        <w:t xml:space="preserve">ellt utnyttjande av person i beroendeställning (3 §). Gärningar </w:t>
      </w:r>
      <w:r>
        <w:rPr>
          <w:spacing w:val="2"/>
        </w:rPr>
        <w:t>enligt den bestämmelsen ska i stället omfattas av bestämmelserna</w:t>
      </w:r>
      <w:r>
        <w:rPr/>
        <w:t xml:space="preserve"> om våldtäkt eller sexuellt tvång. </w:t>
      </w:r>
    </w:p>
    <w:p>
      <w:pPr>
        <w:pStyle w:val="TextBodyIndent"/>
        <w:rPr/>
      </w:pPr>
      <w:r>
        <w:rPr/>
        <w:t xml:space="preserve">Genom brottet sexuellt övergrepp, införd i en ny 3 §, </w:t>
      </w:r>
      <w:r>
        <w:rPr>
          <w:spacing w:val="-2"/>
        </w:rPr>
        <w:t>kriminali</w:t>
        <w:softHyphen/>
        <w:t xml:space="preserve">seras att genomföra en sexuell handling med en person utan den </w:t>
      </w:r>
      <w:r>
        <w:rPr>
          <w:spacing w:val="-4"/>
        </w:rPr>
        <w:t>per</w:t>
        <w:softHyphen/>
        <w:t>sonens tillåtelse. Bestämmelsen ska vara subsidiär till bestämmelserna</w:t>
      </w:r>
      <w:r>
        <w:rPr/>
        <w:t xml:space="preserve"> om våldtäkt och sex</w:t>
        <w:softHyphen/>
        <w:t xml:space="preserve">uellt tvång, dvs. tillämpas först om gärningen </w:t>
      </w:r>
      <w:r>
        <w:rPr>
          <w:spacing w:val="-2"/>
        </w:rPr>
        <w:t>inte utgör våldtäkt eller sexuellt tvång. Straffskalan för brottet före</w:t>
        <w:softHyphen/>
        <w:t>slås</w:t>
      </w:r>
      <w:r>
        <w:rPr/>
        <w:t xml:space="preserve"> vara fängelse i högst fyra år. Förutom att bestämmelsen tydlig</w:t>
        <w:softHyphen/>
        <w:t xml:space="preserve">gör samtyckets betydelse, säkerställs att det på ett adekvat sätt blir </w:t>
      </w:r>
      <w:r>
        <w:rPr>
          <w:spacing w:val="-4"/>
        </w:rPr>
        <w:t>möjligt att bestraffa den som – oavsett om tvång eller utnyttjande har</w:t>
      </w:r>
      <w:r>
        <w:rPr/>
        <w:t xml:space="preserve"> förekommit eller inte – genomför en sexuell handling med någon som inte tillåter det.</w:t>
      </w:r>
    </w:p>
    <w:p>
      <w:pPr>
        <w:pStyle w:val="TextBodyIndent"/>
        <w:rPr/>
      </w:pPr>
      <w:r>
        <w:rPr>
          <w:spacing w:val="-4"/>
        </w:rPr>
        <w:t>Genomförs förslagen råder det enligt vår uppfattning ingen tvekan</w:t>
      </w:r>
      <w:r>
        <w:rPr/>
        <w:t xml:space="preserve"> om att vi uppfyller våra internationella åtaganden.</w:t>
      </w:r>
    </w:p>
    <w:p>
      <w:pPr>
        <w:pStyle w:val="TextBodyIndent"/>
        <w:rPr/>
      </w:pPr>
      <w:r>
        <w:rPr/>
        <w:t xml:space="preserve">Hade vi ansett att en ren samtyckesreglering bör införas hade vi lagt fram förslaget som finns i bilaga 3. </w:t>
      </w:r>
    </w:p>
    <w:p>
      <w:pPr>
        <w:pStyle w:val="Rubrik5utannumrering"/>
        <w:rPr/>
      </w:pPr>
      <w:r>
        <w:rPr/>
        <w:t>Våldtäkt och sexuellt tvång – gränsdragningar och gradindelningar</w:t>
      </w:r>
    </w:p>
    <w:p>
      <w:pPr>
        <w:pStyle w:val="TextBody"/>
        <w:rPr/>
      </w:pPr>
      <w:r>
        <w:rPr/>
        <w:t xml:space="preserve">Gränsdragningen mellan brotten våldtäkt och sexuellt tvång med </w:t>
      </w:r>
      <w:r>
        <w:rPr>
          <w:spacing w:val="-2"/>
        </w:rPr>
        <w:t>ut</w:t>
        <w:softHyphen/>
        <w:t>gångspunkt i samlaget som jämförelsenorm fungerar generellt sett</w:t>
      </w:r>
      <w:r>
        <w:rPr/>
        <w:t xml:space="preserve"> på det sätt som förutsatts i förarbetena till nuvarande lagstiftning. För att under</w:t>
        <w:softHyphen/>
        <w:t>stryka att det i första hand är en bedömning av kränk</w:t>
        <w:softHyphen/>
        <w:t>ningen vid en sexuell handling som ska göras föreslår vi dock en ändring av våldtäkts</w:t>
        <w:softHyphen/>
        <w:t>bestämmelsen. Ändringen innebär att det i be</w:t>
        <w:softHyphen/>
        <w:t xml:space="preserve">stämmelsen anges att de sexuella handlingar, förutom samlag, som grundar ansvar för våldtäkt är de där gärningen med hänsyn till den sexuella kränkningens allvar är jämförlig med påtvingat samlag. </w:t>
      </w:r>
    </w:p>
    <w:p>
      <w:pPr>
        <w:pStyle w:val="TextBodyIndent"/>
        <w:rPr/>
      </w:pPr>
      <w:r>
        <w:rPr>
          <w:spacing w:val="-2"/>
        </w:rPr>
        <w:t>Utvärderingen har vidare visat att gränsdragningen i rättstillämp</w:t>
        <w:softHyphen/>
        <w:t>ningen</w:t>
      </w:r>
      <w:r>
        <w:rPr/>
        <w:t xml:space="preserve"> mellan våldtäkt och sexuellt tvång å ena sidan och sexuellt </w:t>
      </w:r>
      <w:r>
        <w:rPr>
          <w:spacing w:val="-4"/>
        </w:rPr>
        <w:t>ofredande å andra sidan med utgångspunkt i begreppet ”sexuell hand</w:t>
        <w:softHyphen/>
        <w:t>ling</w:t>
      </w:r>
      <w:r>
        <w:rPr/>
        <w:t>” generellt fungerar på det sätt som förutsatts i förarbetena till den nuvarande lag</w:t>
        <w:softHyphen/>
        <w:t>stiftningen.</w:t>
      </w:r>
    </w:p>
    <w:p>
      <w:pPr>
        <w:pStyle w:val="TextBodyIndent"/>
        <w:rPr/>
      </w:pPr>
      <w:r>
        <w:rPr/>
        <w:t>Även gränsdragningen i rättstillämpningen mellan våldtäkt och sexu</w:t>
        <w:softHyphen/>
        <w:t>ellt tvång grundad på graden av tvång tycks fungera på det sätt som för</w:t>
        <w:softHyphen/>
        <w:t>utsatts i förarbetena till den nuvarande lagstiftningen. Änd</w:t>
        <w:softHyphen/>
        <w:t xml:space="preserve">ringen av våldtäktsbestämmelsen bestående i en sänkning av graden </w:t>
      </w:r>
      <w:r>
        <w:rPr>
          <w:spacing w:val="-2"/>
        </w:rPr>
        <w:t>av tvång har bidragit till att ytterligare förstärka och tydliggöra rätten</w:t>
      </w:r>
      <w:r>
        <w:rPr/>
        <w:t xml:space="preserve"> till personlig och sexuell integritet och sexuellt självbestämmande.</w:t>
      </w:r>
    </w:p>
    <w:p>
      <w:pPr>
        <w:pStyle w:val="TextBodyIndent"/>
        <w:rPr/>
      </w:pPr>
      <w:r>
        <w:rPr/>
        <w:t>Beträffande gränsdragningen mellan våldtäkt och grov våldtäkt har en minskning skett av antalet lagförda grova brott såväl i abso</w:t>
        <w:softHyphen/>
        <w:t>luta som i relativa tal sedan år 2005. Mot bakgrund av att antalet fall är för</w:t>
        <w:softHyphen/>
        <w:t>hållandevis litet per år är bör lagföringsstatistiken dock be</w:t>
        <w:softHyphen/>
        <w:t xml:space="preserve">dömas med viss försiktighet. Därtill kommer att det är oklart hur </w:t>
      </w:r>
      <w:r>
        <w:rPr>
          <w:spacing w:val="-2"/>
        </w:rPr>
        <w:t>den faktiska brotts</w:t>
        <w:softHyphen/>
        <w:t>ligheten ser ut. Det är därför svårt att ta ställning</w:t>
      </w:r>
      <w:r>
        <w:rPr/>
        <w:t xml:space="preserve"> till frågan om lag</w:t>
        <w:softHyphen/>
        <w:t>stiftarens syfte med reformen i denna del – att tillämpningsområdet för det grova brottet ska utvidgas något – har uppfyllts. Frågan kan lämpli</w:t>
        <w:softHyphen/>
        <w:t xml:space="preserve">gen följas upp framöver, t.ex. genom en </w:t>
      </w:r>
      <w:r>
        <w:rPr>
          <w:spacing w:val="-2"/>
        </w:rPr>
        <w:t>praxisgenomgång inom ramen för arbetet vid Åklagarmyndighetens</w:t>
      </w:r>
      <w:r>
        <w:rPr/>
        <w:t xml:space="preserve"> Utvecklingscentrum Göteborg. Det kan även i utbildningssamman</w:t>
        <w:softHyphen/>
      </w:r>
      <w:r>
        <w:rPr>
          <w:spacing w:val="2"/>
        </w:rPr>
        <w:t>hang inom rättsväsendet finnas skäl att särskilt belysa frågan om</w:t>
      </w:r>
      <w:r>
        <w:rPr/>
        <w:t xml:space="preserve"> gradindelningen av våldtäktsbrottet.</w:t>
      </w:r>
    </w:p>
    <w:p>
      <w:pPr>
        <w:pStyle w:val="TextBodyIndent"/>
        <w:rPr/>
      </w:pPr>
      <w:r>
        <w:rPr>
          <w:spacing w:val="2"/>
        </w:rPr>
        <w:t>Tillämpningen av den lindrigare straffskalan för våldtäkt enligt</w:t>
      </w:r>
      <w:r>
        <w:rPr/>
        <w:t xml:space="preserve"> 6 kap. 1 § tredje stycket brottsbalken fungerar generellt på det sätt som för</w:t>
        <w:softHyphen/>
        <w:t>utsatts i förarbetena till 2005 års reform.</w:t>
      </w:r>
    </w:p>
    <w:p>
      <w:pPr>
        <w:pStyle w:val="TextBodyIndent"/>
        <w:rPr/>
      </w:pPr>
      <w:r>
        <w:rPr>
          <w:spacing w:val="-2"/>
        </w:rPr>
        <w:t xml:space="preserve">Med hänsyn till att underlaget för utvärderingen i dessa delar har </w:t>
      </w:r>
      <w:r>
        <w:rPr>
          <w:spacing w:val="-4"/>
        </w:rPr>
        <w:t>varit mycket begränsat är det inte möjligt att dra några säkra slutsatser</w:t>
      </w:r>
      <w:r>
        <w:rPr/>
        <w:t xml:space="preserve"> beträffande frågan om det finns några tillämpningsproblem </w:t>
      </w:r>
      <w:r>
        <w:rPr>
          <w:spacing w:val="-2"/>
        </w:rPr>
        <w:t>beträf</w:t>
        <w:softHyphen/>
        <w:t>fande gradindel</w:t>
        <w:softHyphen/>
        <w:t>ningen av brottet sexuellt tvång eller gradindelningen</w:t>
      </w:r>
      <w:r>
        <w:rPr/>
        <w:t xml:space="preserve"> av brottet sexuellt utnyttjande av person i beroendeställning.</w:t>
      </w:r>
    </w:p>
    <w:p>
      <w:pPr>
        <w:pStyle w:val="Rubrik5utannumrering"/>
        <w:rPr/>
      </w:pPr>
      <w:r>
        <w:rPr/>
        <w:t>Ett särskilt skydd för barn mot sexualbrott</w:t>
      </w:r>
    </w:p>
    <w:p>
      <w:pPr>
        <w:pStyle w:val="TextBody"/>
        <w:rPr/>
      </w:pPr>
      <w:r>
        <w:rPr>
          <w:spacing w:val="2"/>
        </w:rPr>
        <w:t>Flera nya straffbestämmelser som enbart skyddar barn infördes</w:t>
      </w:r>
      <w:r>
        <w:rPr/>
        <w:t xml:space="preserve"> genom 2005 års reform. Sexualbrott mot barn tillmäts nu generellt </w:t>
      </w:r>
      <w:r>
        <w:rPr>
          <w:spacing w:val="-2"/>
        </w:rPr>
        <w:t>ett högre straffvärde än före reformen. Särskilt beträffande gärningar</w:t>
      </w:r>
      <w:r>
        <w:rPr/>
        <w:t xml:space="preserve"> som rubriceras som våldtäkt mot barn har reformen inneburit en väsentlig straffskärp</w:t>
        <w:softHyphen/>
        <w:t>ning.</w:t>
      </w:r>
    </w:p>
    <w:p>
      <w:pPr>
        <w:pStyle w:val="TextBodyIndent"/>
        <w:rPr/>
      </w:pPr>
      <w:r>
        <w:rPr>
          <w:spacing w:val="2"/>
        </w:rPr>
        <w:t>Gränsdragningen i rättstillämpningen mellan brotten våldtäkt mot</w:t>
      </w:r>
      <w:r>
        <w:rPr/>
        <w:t xml:space="preserve"> barn och sexuellt övergrepp mot barn fungerar generellt sett på det sätt som förutsatts i förarbetena till nuvarande lagstiftning. </w:t>
      </w:r>
      <w:r>
        <w:rPr>
          <w:spacing w:val="-4"/>
        </w:rPr>
        <w:t>Brotten bör be</w:t>
        <w:softHyphen/>
        <w:t>hållas och gränsdragningen mellan brotten bör alltjämt</w:t>
      </w:r>
      <w:r>
        <w:rPr/>
        <w:t xml:space="preserve"> </w:t>
      </w:r>
      <w:r>
        <w:rPr>
          <w:spacing w:val="-4"/>
        </w:rPr>
        <w:t>ske med utgångs</w:t>
        <w:softHyphen/>
        <w:t>punkt i samlaget som jämförelsenorm. Tillämpnings</w:t>
        <w:softHyphen/>
        <w:t>området</w:t>
      </w:r>
      <w:r>
        <w:rPr/>
        <w:t xml:space="preserve"> för våldtäkts</w:t>
        <w:softHyphen/>
        <w:t>brottet bör emellertid utvidgas något. Straff</w:t>
        <w:softHyphen/>
        <w:t xml:space="preserve">ansvaret för våldtäkt mot barn ska enligt vårt förslag därför omfatta förutom samlag varje annan sexuell handling som med hänsyn till </w:t>
      </w:r>
      <w:r>
        <w:rPr>
          <w:spacing w:val="-2"/>
        </w:rPr>
        <w:t>den sexuella kränkningens allvar är jäm</w:t>
        <w:softHyphen/>
        <w:t>förlig med samlag. I jämförel</w:t>
        <w:softHyphen/>
        <w:t>se</w:t>
      </w:r>
      <w:r>
        <w:rPr/>
        <w:t xml:space="preserve"> med brott enligt 1 § (våldtäkt mot vuxna) ska inte längre gälla att tillämpningsområdet i princip ska vara det</w:t>
        <w:softHyphen/>
        <w:t>samma. Resultatet kan skilja sig åt just eftersom underlaget för bedöm</w:t>
        <w:softHyphen/>
        <w:t>ningen är olika när det är fråga om vuxna respektive barn.</w:t>
      </w:r>
    </w:p>
    <w:p>
      <w:pPr>
        <w:pStyle w:val="TextBodyIndent"/>
        <w:rPr/>
      </w:pPr>
      <w:r>
        <w:rPr/>
        <w:t>Gränsdragningen i rättstillämpningen mellan sexuellt övergrepp mot barn och sexuellt ofredande fungerar generellt sett på det sätt som förut</w:t>
        <w:softHyphen/>
        <w:t>satts i förarbetena till den nuvarande lagstiftningen.</w:t>
      </w:r>
    </w:p>
    <w:p>
      <w:pPr>
        <w:pStyle w:val="TextBodyIndent"/>
        <w:rPr/>
      </w:pPr>
      <w:r>
        <w:rPr/>
        <w:t xml:space="preserve">Även gränsdragningen i rättstillämpningen mellan våldtäkt mot </w:t>
      </w:r>
      <w:r>
        <w:rPr>
          <w:spacing w:val="-2"/>
        </w:rPr>
        <w:t>barn och sexuellt utnyttjande av barn fungerar i allt väsentligt på det</w:t>
      </w:r>
      <w:r>
        <w:rPr/>
        <w:t xml:space="preserve"> sätt som förutsatts i förarbetena till nuvarande lagstiftning. Vi </w:t>
      </w:r>
      <w:r>
        <w:rPr>
          <w:spacing w:val="-2"/>
        </w:rPr>
        <w:t>före</w:t>
        <w:softHyphen/>
        <w:t>slår dock att straffminimum för brottet sexuellt utnyttjande av barn</w:t>
      </w:r>
      <w:r>
        <w:rPr/>
        <w:t xml:space="preserve"> </w:t>
      </w:r>
      <w:r>
        <w:rPr>
          <w:spacing w:val="2"/>
        </w:rPr>
        <w:t>höjs från allmänna fängelseminimum till fängelse i sex månader.</w:t>
      </w:r>
      <w:r>
        <w:rPr/>
        <w:t xml:space="preserve"> </w:t>
      </w:r>
      <w:r>
        <w:rPr>
          <w:spacing w:val="2"/>
        </w:rPr>
        <w:t>Straffet blir alltså fäng</w:t>
        <w:softHyphen/>
        <w:t>else i lägst sex månader och högst fyra år.</w:t>
      </w:r>
      <w:r>
        <w:rPr/>
        <w:t xml:space="preserve"> Syftet med höjningen är främst att utjämna tröskeleffekter i straff</w:t>
        <w:softHyphen/>
        <w:t xml:space="preserve">värdehänseende mellan våldtäkt mot barn och sexuellt utnyttjande av barn. </w:t>
      </w:r>
    </w:p>
    <w:p>
      <w:pPr>
        <w:pStyle w:val="TextBodyIndent"/>
        <w:rPr/>
      </w:pPr>
      <w:r>
        <w:rPr/>
        <w:t xml:space="preserve">Tillämpningen av ansvarsfrihetsregeln i 6 kap. 14 § brottsbalken – som säger att man inte ska döma till ansvar om det är uppenbart </w:t>
      </w:r>
      <w:r>
        <w:rPr>
          <w:spacing w:val="-2"/>
        </w:rPr>
        <w:t>att gärningen inte inneburit något övergrepp mot barnet med hänsyn</w:t>
      </w:r>
      <w:r>
        <w:rPr/>
        <w:t xml:space="preserve"> till ringa skillnad i ålder och utveckling mellan den som begått gär</w:t>
        <w:softHyphen/>
        <w:t>ningen och barnet – förefaller vara väl avvägd.</w:t>
      </w:r>
    </w:p>
    <w:p>
      <w:pPr>
        <w:pStyle w:val="TextBodyIndent"/>
        <w:rPr/>
      </w:pPr>
      <w:r>
        <w:rPr/>
        <w:t xml:space="preserve">Även straffskalan för brottet grovt sexuellt övergrepp mot barn bör ändras. Vårt förslag är att straffminimum för det brottet höjs </w:t>
      </w:r>
      <w:r>
        <w:rPr>
          <w:spacing w:val="2"/>
        </w:rPr>
        <w:t>från fäng</w:t>
        <w:softHyphen/>
        <w:t xml:space="preserve">else i sex månader till fängelse i ett år. Straffet för grovt </w:t>
      </w:r>
      <w:r>
        <w:rPr>
          <w:spacing w:val="-4"/>
        </w:rPr>
        <w:t>sexuellt över</w:t>
        <w:softHyphen/>
        <w:t xml:space="preserve">grepp mot barn blir alltså fängelse i lägst ett år och högst </w:t>
      </w:r>
      <w:r>
        <w:rPr/>
        <w:t>sex år. Syftet med höjningen är att utjämna tröskeleffekter i straff</w:t>
        <w:softHyphen/>
      </w:r>
      <w:r>
        <w:rPr>
          <w:spacing w:val="2"/>
        </w:rPr>
        <w:t>värdehänseende mellan våldtäkt mot barn och sexuellt övergrepp</w:t>
      </w:r>
      <w:r>
        <w:rPr/>
        <w:t xml:space="preserve"> mot barn.</w:t>
      </w:r>
    </w:p>
    <w:p>
      <w:pPr>
        <w:pStyle w:val="TextBodyIndent"/>
        <w:rPr/>
      </w:pPr>
      <w:r>
        <w:rPr/>
        <w:t xml:space="preserve">Gränsdragningen i rättstillämpningen mellan våldtäkt mot barn </w:t>
      </w:r>
      <w:r>
        <w:rPr>
          <w:spacing w:val="-2"/>
        </w:rPr>
        <w:t>och grov våldtäkt mot barn samt mellan sexuellt övergrepp mot barn</w:t>
      </w:r>
      <w:r>
        <w:rPr/>
        <w:t xml:space="preserve"> och grovt sexuellt övergrepp mot barn fungerar generellt sett på det sätt som förut</w:t>
        <w:softHyphen/>
        <w:t>satts i förarbetena till nuvarande lagstiftning.</w:t>
      </w:r>
    </w:p>
    <w:p>
      <w:pPr>
        <w:pStyle w:val="TextBodyIndent"/>
        <w:rPr/>
      </w:pPr>
      <w:r>
        <w:rPr>
          <w:spacing w:val="-2"/>
        </w:rPr>
        <w:t>Med hänsyn till att underlaget för utvärderingen har varit mycket</w:t>
      </w:r>
      <w:r>
        <w:rPr/>
        <w:t xml:space="preserve"> be</w:t>
        <w:softHyphen/>
        <w:t xml:space="preserve">gränsat är det inte möjligt att dra några säkra slutsatser gällande frågan om det finns några problem vid tillämpningen av brottet </w:t>
      </w:r>
      <w:r>
        <w:rPr>
          <w:spacing w:val="-4"/>
        </w:rPr>
        <w:t>ut</w:t>
        <w:softHyphen/>
        <w:t>nyttjan</w:t>
      </w:r>
      <w:r>
        <w:rPr>
          <w:spacing w:val="-6"/>
        </w:rPr>
        <w:t xml:space="preserve">de av barn för sexuell posering eller vid tillämpningen av brottet </w:t>
      </w:r>
      <w:r>
        <w:rPr/>
        <w:t xml:space="preserve">köp av sexuell handling av barn. </w:t>
      </w:r>
    </w:p>
    <w:p>
      <w:pPr>
        <w:pStyle w:val="Rubrik5utannumrering"/>
        <w:rPr/>
      </w:pPr>
      <w:r>
        <w:rPr/>
        <w:t>Brottet sexuellt ofredande</w:t>
      </w:r>
    </w:p>
    <w:p>
      <w:pPr>
        <w:pStyle w:val="TextBody"/>
        <w:rPr/>
      </w:pPr>
      <w:r>
        <w:rPr>
          <w:spacing w:val="-4"/>
        </w:rPr>
        <w:t>Tillämpningsområdet för bestämmelsen om sexuellt ofredande (6 kap.</w:t>
      </w:r>
      <w:r>
        <w:rPr/>
        <w:t xml:space="preserve"> 10 § brottsbalken) och dess </w:t>
      </w:r>
      <w:r>
        <w:rPr>
          <w:i/>
        </w:rPr>
        <w:t>andra stycke andra led</w:t>
      </w:r>
      <w:r>
        <w:rPr/>
        <w:t xml:space="preserve"> – gärningar där någon genom ord eller handlande ofredar en person sexuellt – har i praxis snä</w:t>
        <w:softHyphen/>
        <w:t>vats in, trots att avsikten var att kriminaliseringens räck</w:t>
        <w:softHyphen/>
        <w:t>vidd skulle vara i princip densamma som före reformen.</w:t>
      </w:r>
    </w:p>
    <w:p>
      <w:pPr>
        <w:pStyle w:val="TextBodyIndent"/>
        <w:rPr/>
      </w:pPr>
      <w:r>
        <w:rPr>
          <w:spacing w:val="-2"/>
        </w:rPr>
        <w:t xml:space="preserve">I syfte att något utsträcka tillämpningsområdet för sexuellt </w:t>
      </w:r>
      <w:r>
        <w:rPr>
          <w:spacing w:val="-4"/>
        </w:rPr>
        <w:t>ofre</w:t>
        <w:softHyphen/>
        <w:t>dande genom ord eller handlande föreslår vi att bestämmelsen ändras.</w:t>
      </w:r>
      <w:r>
        <w:rPr/>
        <w:t xml:space="preserve"> För straff</w:t>
        <w:softHyphen/>
        <w:t>barhet ska gälla att en person genom ord eller handlande ofredar en per</w:t>
        <w:softHyphen/>
        <w:t xml:space="preserve">son på ett sexuellt kränkande sätt. För den objektiva </w:t>
      </w:r>
      <w:r>
        <w:rPr>
          <w:spacing w:val="-2"/>
        </w:rPr>
        <w:t>bedömningen ska det då inte spela någon roll vilken avsikt gärnings</w:t>
        <w:softHyphen/>
        <w:t>mannen</w:t>
      </w:r>
      <w:r>
        <w:rPr/>
        <w:t xml:space="preserve"> haft med sitt hand</w:t>
        <w:softHyphen/>
        <w:t>lande.</w:t>
      </w:r>
    </w:p>
    <w:p>
      <w:pPr>
        <w:pStyle w:val="TextBodyIndent"/>
        <w:rPr/>
      </w:pPr>
      <w:r>
        <w:rPr>
          <w:spacing w:val="-4"/>
        </w:rPr>
        <w:t>Gärningar där en person genom ord eller handling ofredar en med</w:t>
        <w:softHyphen/>
        <w:t>vetslös</w:t>
      </w:r>
      <w:r>
        <w:rPr/>
        <w:t xml:space="preserve"> eller sovande person sexuellt ska omfattas av bestämmelsen om sexuellt ofredande i 6 kap. 10 § andra stycket.</w:t>
      </w:r>
    </w:p>
    <w:p>
      <w:pPr>
        <w:pStyle w:val="TextBodyIndent"/>
        <w:rPr/>
      </w:pPr>
      <w:r>
        <w:rPr/>
        <w:t xml:space="preserve">Angående sexuellt ofredande av barn föreslår vi att </w:t>
      </w:r>
      <w:r>
        <w:rPr>
          <w:i/>
        </w:rPr>
        <w:t>första stycket</w:t>
      </w:r>
      <w:r>
        <w:rPr/>
        <w:t xml:space="preserve"> i be</w:t>
        <w:softHyphen/>
        <w:t xml:space="preserve">stämmelsens om sexuellt ofredande utvidgas för att Sverige ska </w:t>
      </w:r>
      <w:r>
        <w:rPr>
          <w:spacing w:val="2"/>
        </w:rPr>
        <w:t>uppfylla de krav som följer av Europarådets konvention om skydd</w:t>
      </w:r>
      <w:r>
        <w:rPr/>
        <w:t xml:space="preserve"> för barn mot sexuell exploatering och sexuella övergrepp. Vidare ska för gärningar som innebär att ett barn berörs sexuellt eller för</w:t>
        <w:softHyphen/>
      </w:r>
      <w:r>
        <w:rPr>
          <w:spacing w:val="-2"/>
        </w:rPr>
        <w:t>mås medverka i någon handling med sexuell innebörd – i likhet med</w:t>
      </w:r>
      <w:r>
        <w:rPr/>
        <w:t xml:space="preserve"> gärningar enligt andra stycket – gälla att det inte krävs ett särskilt </w:t>
      </w:r>
      <w:r>
        <w:rPr>
          <w:spacing w:val="-2"/>
        </w:rPr>
        <w:t>sexuellt syfte hos gärnings</w:t>
        <w:softHyphen/>
        <w:t>mannen för att en brottslig gärning objek</w:t>
        <w:softHyphen/>
        <w:t>tivt</w:t>
      </w:r>
      <w:r>
        <w:rPr/>
        <w:t xml:space="preserve"> sett ska ha begåtts.</w:t>
      </w:r>
    </w:p>
    <w:p>
      <w:pPr>
        <w:pStyle w:val="Rubrik2utannumrering"/>
        <w:rPr/>
      </w:pPr>
      <w:r>
        <w:rPr/>
        <w:t>Europarådets konvention om skydd för barn mot sexuell exploatering och sexuella övergrepp</w:t>
      </w:r>
    </w:p>
    <w:p>
      <w:pPr>
        <w:pStyle w:val="TextBody"/>
        <w:rPr/>
      </w:pPr>
      <w:r>
        <w:rPr/>
        <w:t xml:space="preserve">Under åren 2006 och 2007 utarbetades det inom Europarådet en </w:t>
      </w:r>
      <w:r>
        <w:rPr>
          <w:spacing w:val="-2"/>
        </w:rPr>
        <w:t>kon</w:t>
        <w:softHyphen/>
        <w:t>vention om skydd för barn mot sexuell exploatering och sexuella</w:t>
      </w:r>
      <w:r>
        <w:rPr/>
        <w:t xml:space="preserve"> över</w:t>
        <w:softHyphen/>
        <w:t>grepp. Sverige undertecknade konventionen i samband med att den öpp</w:t>
        <w:softHyphen/>
        <w:t>nades för undertecknande i oktober 2007. Syftet med kon</w:t>
        <w:softHyphen/>
        <w:t xml:space="preserve">ventionen är att förebygga och bekämpa sexuell exploatering och sexuella övergrepp mot barn, att skydda brottsoffrens rättigheter samt att främja nationellt och internationellt samarbete i frågan. </w:t>
      </w:r>
    </w:p>
    <w:p>
      <w:pPr>
        <w:pStyle w:val="TextBodyIndent"/>
        <w:rPr/>
      </w:pPr>
      <w:r>
        <w:rPr/>
        <w:t>Vi har funnit brister i den svenska lagstiftningen i förhållande till kra</w:t>
        <w:softHyphen/>
        <w:t xml:space="preserve">ven i artikel 18, 22, 25.4 och 33 i konventionen. </w:t>
      </w:r>
    </w:p>
    <w:p>
      <w:pPr>
        <w:pStyle w:val="TextBodyIndent"/>
        <w:rPr/>
      </w:pPr>
      <w:r>
        <w:rPr/>
        <w:t xml:space="preserve">För att Sverige ska uppfylla konventionens krav bör den ändring av 6 kap. 1 § andra stycket som vi tidigare föreslagit genomföras. </w:t>
      </w:r>
      <w:r>
        <w:rPr>
          <w:spacing w:val="-2"/>
        </w:rPr>
        <w:t>Vidare krävs att brottet sexuellt ofredande, 6 kap. 10 § första stycket</w:t>
      </w:r>
      <w:r>
        <w:rPr/>
        <w:t xml:space="preserve"> brottsbalken, utvidgas till att uttryckligen omfatta gärningar där ett barn i ett sexuellt syfte förmås att bevittna en sexuell handling. Det </w:t>
      </w:r>
      <w:r>
        <w:rPr>
          <w:spacing w:val="-2"/>
        </w:rPr>
        <w:t>krävs också att brottet utnyttjande av barn för sexuell posering, brott</w:t>
      </w:r>
      <w:r>
        <w:rPr/>
        <w:t xml:space="preserve"> av normalgraden, 6 kap. 8 § första och andra stycket brottsbalken, samt brottet köp av sexuell hand</w:t>
        <w:softHyphen/>
        <w:t xml:space="preserve">ling av barn, 9 § samma kapitel och balk, ska undantas från kravet på s.k. dubbel straffbarhet. Bristen bör åtgärdas genom att brotten läggs till den uppräkning som finns i 2 kap. 2 § fjärde stycket brottsbalken. </w:t>
      </w:r>
    </w:p>
    <w:p>
      <w:pPr>
        <w:pStyle w:val="TextBodyIndent"/>
        <w:rPr/>
      </w:pPr>
      <w:r>
        <w:rPr/>
        <w:t>Vidare krävs för ett tillträde att preskriptionstiden för normal</w:t>
        <w:softHyphen/>
        <w:t xml:space="preserve">graden av brottet utnyttjande av barn för sexuell posering förlängs. Vårt förslag är att bristen ska åtgärdas genom att brottet läggs till i uppräkningen i 35 kap. 4 § andra stycket brottsbalken. </w:t>
      </w:r>
    </w:p>
    <w:p>
      <w:pPr>
        <w:pStyle w:val="TextBody"/>
        <w:rPr/>
      </w:pPr>
      <w:r>
        <w:rPr/>
        <w:t>Sverige bör tillträda konventionen. Vi föreslår att regeringen in</w:t>
        <w:softHyphen/>
        <w:t>hämtar riksdagens godkännande i fråga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92" w:name="_Toc348432903"/>
      <w:bookmarkStart w:id="593" w:name="_Toc350349888"/>
      <w:bookmarkStart w:id="594" w:name="_Toc350416321"/>
      <w:bookmarkStart w:id="595" w:name="_Toc350351084"/>
      <w:bookmarkStart w:id="596" w:name="_Toc350350073"/>
      <w:bookmarkStart w:id="597" w:name="_Toc350416956"/>
      <w:bookmarkStart w:id="598" w:name="_Toc350350023"/>
      <w:bookmarkStart w:id="599" w:name="_Toc349288143"/>
      <w:bookmarkStart w:id="600" w:name="_Toc350425569"/>
      <w:bookmarkStart w:id="601" w:name="_Toc348432565"/>
      <w:r>
        <w:rPr/>
        <w:t>Betänkandets lagförslag</w:t>
      </w:r>
      <w:bookmarkEnd w:id="592"/>
      <w:bookmarkEnd w:id="593"/>
      <w:bookmarkEnd w:id="594"/>
      <w:bookmarkEnd w:id="595"/>
      <w:bookmarkEnd w:id="596"/>
      <w:bookmarkEnd w:id="597"/>
      <w:bookmarkEnd w:id="598"/>
      <w:bookmarkEnd w:id="599"/>
      <w:bookmarkEnd w:id="600"/>
      <w:bookmarkEnd w:id="601"/>
    </w:p>
    <w:p>
      <w:pPr>
        <w:pStyle w:val="Rubrik2utannumrering"/>
        <w:spacing w:before="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6 kap. 3 § ska upphöra att gälla, </w:t>
      </w:r>
    </w:p>
    <w:p>
      <w:pPr>
        <w:pStyle w:val="TextBodyIndent"/>
        <w:rPr/>
      </w:pPr>
      <w:r>
        <w:rPr>
          <w:i/>
          <w:spacing w:val="-2"/>
        </w:rPr>
        <w:t xml:space="preserve">dels </w:t>
      </w:r>
      <w:r>
        <w:rPr>
          <w:spacing w:val="-2"/>
        </w:rPr>
        <w:t>att 2 kap. 2 §, 6 kap. 1, 4-6, 10 och 15 §§ samt 35 kap. 4 § ska</w:t>
      </w:r>
      <w:r>
        <w:rPr/>
        <w:t xml:space="preserve"> ha följande lydelse, </w:t>
      </w:r>
    </w:p>
    <w:p>
      <w:pPr>
        <w:pStyle w:val="TextBodyIndent"/>
        <w:rPr/>
      </w:pPr>
      <w:r>
        <w:rPr>
          <w:i/>
        </w:rPr>
        <w:t>dels</w:t>
      </w:r>
      <w:r>
        <w:rPr/>
        <w:t xml:space="preserve"> att det ska införas en ny paragraf, 6 kap. 3 §, av följande lyd</w:t>
        <w:softHyphen/>
        <w:t>else.</w:t>
      </w:r>
    </w:p>
    <w:p>
      <w:pPr>
        <w:pStyle w:val="TextBodyIndent"/>
        <w:rPr/>
      </w:pPr>
      <w:r>
        <w:rPr/>
      </w:r>
    </w:p>
    <w:p>
      <w:pPr>
        <w:pStyle w:val="TextBodyIndent"/>
        <w:rPr/>
      </w:pPr>
      <w:r>
        <w:rPr/>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
              <w:widowControl w:val="false"/>
              <w:rPr>
                <w:i/>
                <w:i/>
              </w:rPr>
            </w:pPr>
            <w:r>
              <w:rPr>
                <w:i/>
              </w:rPr>
              <w:t>Nuvarande lydelse</w:t>
            </w:r>
          </w:p>
        </w:tc>
        <w:tc>
          <w:tcPr>
            <w:tcW w:w="2977" w:type="dxa"/>
            <w:tcBorders/>
          </w:tcPr>
          <w:p>
            <w:pPr>
              <w:pStyle w:val="TextBody"/>
              <w:widowControl w:val="false"/>
              <w:rPr>
                <w:i/>
                <w:i/>
              </w:rPr>
            </w:pPr>
            <w:r>
              <w:rPr>
                <w:i/>
              </w:rPr>
              <w:t>Föreslagen lydelse</w:t>
            </w:r>
          </w:p>
        </w:tc>
      </w:tr>
    </w:tbl>
    <w:p>
      <w:pPr>
        <w:pStyle w:val="TextBodyIndent"/>
        <w:rPr>
          <w:rFonts w:ascii="OrigGarmnd BT" w:hAnsi="OrigGarmnd BT"/>
          <w:sz w:val="21"/>
        </w:rPr>
      </w:pPr>
      <w:r>
        <w:rPr>
          <w:rFonts w:ascii="OrigGarmnd BT" w:hAnsi="OrigGarmnd BT"/>
          <w:sz w:val="21"/>
        </w:rPr>
      </w:r>
    </w:p>
    <w:p>
      <w:pPr>
        <w:pStyle w:val="TextBodyIndent"/>
        <w:jc w:val="center"/>
        <w:rPr>
          <w:b/>
          <w:b/>
        </w:rPr>
      </w:pPr>
      <w:r>
        <w:rPr>
          <w:b/>
        </w:rPr>
        <w:t>2 kap.</w:t>
      </w:r>
    </w:p>
    <w:p>
      <w:pPr>
        <w:pStyle w:val="TextBodyIndent"/>
        <w:jc w:val="center"/>
        <w:rPr/>
      </w:pPr>
      <w:r>
        <w:rPr/>
        <w:t>2 §</w:t>
      </w:r>
    </w:p>
    <w:p>
      <w:pPr>
        <w:pStyle w:val="TextBodyIndent"/>
        <w:rPr/>
      </w:pPr>
      <w:r>
        <w:rPr/>
        <w:t xml:space="preserve">För brott som begåtts utom riket döms efter svensk lag och vid svensk domstol, om brottet begåtts </w:t>
      </w:r>
    </w:p>
    <w:p>
      <w:pPr>
        <w:pStyle w:val="TextBodyIndent"/>
        <w:rPr/>
      </w:pPr>
      <w:r>
        <w:rPr/>
        <w:t xml:space="preserve">1. av svensk medborgare eller av utlänning med hemvist i Sverige, </w:t>
      </w:r>
    </w:p>
    <w:p>
      <w:pPr>
        <w:pStyle w:val="TextBodyIndent"/>
        <w:rPr/>
      </w:pPr>
      <w:r>
        <w:rPr/>
        <w:t xml:space="preserve">2. av utlänning utan hemvist i Sverige, som efter brottet blivit svensk medborgare eller tagit hemvist här i riket eller som är dansk, finsk, isländsk eller norsk medborgare och finns här, eller </w:t>
      </w:r>
    </w:p>
    <w:p>
      <w:pPr>
        <w:pStyle w:val="TextBodyIndent"/>
        <w:rPr/>
      </w:pPr>
      <w:r>
        <w:rPr/>
        <w:t xml:space="preserve">3. av annan utlänning som finns här i riket och på brottet enligt svensk lag kan följa fängelse i mer än sex månader. </w:t>
      </w:r>
    </w:p>
    <w:p>
      <w:pPr>
        <w:pStyle w:val="TextBodyIndent"/>
        <w:rPr/>
      </w:pPr>
      <w:r>
        <w:rPr/>
        <w:t xml:space="preserve">Första stycket gäller inte, om gärningen är fri från ansvar enligt lagen på gärningsorten eller om den begåtts inom område som inte tillhör någon stat och enligt svensk lag svårare straff än böter inte kan följa på gärningen. </w:t>
      </w:r>
    </w:p>
    <w:p>
      <w:pPr>
        <w:pStyle w:val="TextBodyIndent"/>
        <w:rPr/>
      </w:pPr>
      <w:r>
        <w:rPr/>
        <w:t>I fall som avses i denna paragraf får inte dömas till påföljd som är att anse som strängare än det svåraste straff som är stadgat för brottet enligt lagen på gärningsorten.</w:t>
      </w:r>
    </w:p>
    <w:p>
      <w:pPr>
        <w:pStyle w:val="TextBodyIndent"/>
        <w:rPr/>
      </w:pPr>
      <w:r>
        <w:rPr/>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pPr>
            <w:r>
              <w:rPr/>
              <w:t xml:space="preserve">De inskränkningar av svensk domsrätt som anges i andra och </w:t>
            </w:r>
            <w:r>
              <w:rPr>
                <w:spacing w:val="-2"/>
              </w:rPr>
              <w:t>tredje styckena gäller inte för brott</w:t>
            </w:r>
            <w:r>
              <w:rPr/>
              <w:t xml:space="preserve"> som avses i 6 kap. 1–6 §§, 8 § </w:t>
            </w:r>
            <w:r>
              <w:rPr>
                <w:i/>
              </w:rPr>
              <w:t>tredje stycket</w:t>
            </w:r>
            <w:r>
              <w:rPr/>
              <w:t xml:space="preserve"> och 12 § eller försök till sådana brott, om brottet begåtts mot en person som</w:t>
            </w:r>
            <w:r>
              <w:rPr>
                <w:spacing w:val="-4"/>
              </w:rPr>
              <w:t xml:space="preserve"> inte fyllt arton år. Inte heller</w:t>
            </w:r>
            <w:r>
              <w:rPr/>
              <w:t xml:space="preserve"> gäl</w:t>
            </w:r>
            <w:r>
              <w:rPr>
                <w:spacing w:val="-4"/>
              </w:rPr>
              <w:t>ler inskränkning</w:t>
              <w:softHyphen/>
              <w:t>arna för brott</w:t>
            </w:r>
            <w:r>
              <w:rPr/>
              <w:t xml:space="preserve"> som avses i 4 kap. 1 a § eller </w:t>
            </w:r>
            <w:r>
              <w:rPr>
                <w:spacing w:val="-4"/>
              </w:rPr>
              <w:t>16 kap. 10 a § första stycket 1 och</w:t>
            </w:r>
            <w:r>
              <w:rPr/>
              <w:t xml:space="preserve"> femte stycket eller försök till så</w:t>
              <w:softHyphen/>
              <w:t>dana brott.</w:t>
            </w:r>
          </w:p>
        </w:tc>
        <w:tc>
          <w:tcPr>
            <w:tcW w:w="2977" w:type="dxa"/>
            <w:tcBorders/>
          </w:tcPr>
          <w:p>
            <w:pPr>
              <w:pStyle w:val="TextBodyIndent"/>
              <w:widowControl w:val="false"/>
              <w:rPr/>
            </w:pPr>
            <w:r>
              <w:rPr/>
              <w:t xml:space="preserve">De inskränkningar av svensk domsrätt som anges i andra och tredje styckena gäller inte för brott som avses i 6 kap. 1–6 §§, 8 §, </w:t>
            </w:r>
            <w:r>
              <w:rPr>
                <w:i/>
              </w:rPr>
              <w:t>9 §</w:t>
            </w:r>
            <w:r>
              <w:rPr/>
              <w:t xml:space="preserve"> och 12 § eller försök till sådana brott, om brottet begåtts mot en person som inte fyllt arton år. Inte heller gäller in</w:t>
              <w:softHyphen/>
              <w:t>skränkning</w:t>
              <w:softHyphen/>
              <w:t>arna för brott som avses i 4 kap. 1 a § eller 16 kap. 10 a § första stycket 1 och femte stycket eller försök till sådana brott.</w:t>
            </w:r>
          </w:p>
        </w:tc>
      </w:tr>
    </w:tbl>
    <w:p>
      <w:pPr>
        <w:pStyle w:val="TextBodyIndent"/>
        <w:rPr>
          <w:rFonts w:ascii="OrigGarmnd BT" w:hAnsi="OrigGarmnd BT"/>
          <w:sz w:val="21"/>
        </w:rPr>
      </w:pPr>
      <w:r>
        <w:rPr>
          <w:rFonts w:ascii="OrigGarmnd BT" w:hAnsi="OrigGarmnd BT"/>
          <w:sz w:val="21"/>
        </w:rPr>
      </w:r>
    </w:p>
    <w:p>
      <w:pPr>
        <w:pStyle w:val="TextBodyIndent"/>
        <w:jc w:val="center"/>
        <w:rPr>
          <w:b/>
          <w:b/>
        </w:rPr>
      </w:pPr>
      <w:r>
        <w:rPr>
          <w:b/>
        </w:rPr>
        <w:t>6 kap.</w:t>
      </w:r>
    </w:p>
    <w:p>
      <w:pPr>
        <w:pStyle w:val="TextBodyIndent"/>
        <w:jc w:val="center"/>
        <w:rPr/>
      </w:pPr>
      <w:r>
        <w:rPr/>
        <w:t>1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rFonts w:ascii="OrigGarmnd BT" w:hAnsi="OrigGarmnd BT"/>
                <w:sz w:val="21"/>
              </w:rPr>
            </w:pPr>
            <w:r>
              <w:rPr/>
              <w:t xml:space="preserve">Den som genom misshandel </w:t>
            </w:r>
            <w:r>
              <w:rPr>
                <w:spacing w:val="-4"/>
              </w:rPr>
              <w:t>eller annars med våld eller genom</w:t>
            </w:r>
            <w:r>
              <w:rPr/>
              <w:t xml:space="preserve"> hot om brottslig gärning tvingar en person till samlag eller till att företa eller tåla en annan sexuell handling som med hänsyn till </w:t>
            </w:r>
            <w:r>
              <w:rPr>
                <w:i/>
              </w:rPr>
              <w:t>kränkningens art och omständig</w:t>
              <w:softHyphen/>
              <w:t xml:space="preserve">heterna i övrigt är jämförlig med </w:t>
            </w:r>
            <w:r>
              <w:rPr>
                <w:i/>
                <w:spacing w:val="-6"/>
              </w:rPr>
              <w:t>samlag</w:t>
            </w:r>
            <w:r>
              <w:rPr>
                <w:spacing w:val="-6"/>
              </w:rPr>
              <w:t>, döms för våldtäkt till fäng</w:t>
              <w:softHyphen/>
              <w:t>else</w:t>
            </w:r>
            <w:r>
              <w:rPr/>
              <w:t xml:space="preserve"> i lägst två och högst sex år.</w:t>
            </w:r>
          </w:p>
          <w:p>
            <w:pPr>
              <w:pStyle w:val="TextBodyIndent"/>
              <w:widowControl w:val="false"/>
              <w:rPr/>
            </w:pPr>
            <w:r>
              <w:rPr/>
              <w:t>Detsamma gäller den som me</w:t>
            </w:r>
            <w:r>
              <w:rPr>
                <w:spacing w:val="-4"/>
              </w:rPr>
              <w:t xml:space="preserve">d en person genomför </w:t>
            </w:r>
            <w:r>
              <w:rPr>
                <w:i/>
                <w:spacing w:val="-4"/>
              </w:rPr>
              <w:t>ett sam</w:t>
              <w:softHyphen/>
              <w:t>lag</w:t>
            </w:r>
            <w:r>
              <w:rPr>
                <w:i/>
              </w:rPr>
              <w:t xml:space="preserve"> eller en sexuell handling som enligt första stycket är jämförlig med samlag</w:t>
            </w:r>
            <w:r>
              <w:rPr/>
              <w:t xml:space="preserve"> genom att otillbör</w:t>
              <w:softHyphen/>
              <w:t xml:space="preserve">ligt utnyttja att personen på grund av medvetslöshet, sömn, berusning eller annan </w:t>
            </w:r>
            <w:r>
              <w:rPr>
                <w:spacing w:val="-4"/>
              </w:rPr>
              <w:t>drog</w:t>
              <w:softHyphen/>
              <w:t>påverkan, sjukdom, kroppsskada</w:t>
            </w:r>
            <w:r>
              <w:rPr/>
              <w:t xml:space="preserve"> elle</w:t>
            </w:r>
            <w:r>
              <w:rPr>
                <w:spacing w:val="-4"/>
              </w:rPr>
              <w:t>r psykisk störning eller annars</w:t>
            </w:r>
            <w:r>
              <w:rPr/>
              <w:t xml:space="preserve"> </w:t>
            </w:r>
            <w:r>
              <w:rPr>
                <w:i/>
              </w:rPr>
              <w:t>med hänsyn till om</w:t>
              <w:softHyphen/>
              <w:t>ständigheterna</w:t>
            </w:r>
            <w:r>
              <w:rPr/>
              <w:t xml:space="preserve"> befinner sig i ett hjälplöst till</w:t>
              <w:softHyphen/>
              <w:t>stånd.</w:t>
            </w:r>
          </w:p>
        </w:tc>
        <w:tc>
          <w:tcPr>
            <w:tcW w:w="2977" w:type="dxa"/>
            <w:tcBorders/>
          </w:tcPr>
          <w:p>
            <w:pPr>
              <w:pStyle w:val="TextBodyIndent"/>
              <w:widowControl w:val="false"/>
              <w:rPr>
                <w:rFonts w:ascii="OrigGarmnd BT" w:hAnsi="OrigGarmnd BT"/>
                <w:sz w:val="21"/>
              </w:rPr>
            </w:pPr>
            <w:r>
              <w:rPr/>
              <w:t xml:space="preserve">Den som genom misshandel </w:t>
            </w:r>
            <w:r>
              <w:rPr>
                <w:spacing w:val="-4"/>
              </w:rPr>
              <w:t>el</w:t>
              <w:softHyphen/>
              <w:t xml:space="preserve">ler annars med våld eller genom </w:t>
            </w:r>
            <w:r>
              <w:rPr/>
              <w:t xml:space="preserve">hot om brottslig gärning tvingar en person till samlag eller till att företa eller tåla en annan sexuell handling som med hänsyn till </w:t>
            </w:r>
            <w:r>
              <w:rPr>
                <w:i/>
              </w:rPr>
              <w:t>den sexuella kränkningens allvar är jämförlig med påtvingat sam</w:t>
              <w:softHyphen/>
              <w:t>lag</w:t>
            </w:r>
            <w:r>
              <w:rPr/>
              <w:t>, döms för våldtäkt till fäng</w:t>
              <w:softHyphen/>
              <w:t>else i lägst två och högst sex år.</w:t>
            </w:r>
          </w:p>
          <w:p>
            <w:pPr>
              <w:pStyle w:val="TextBodyIndent"/>
              <w:widowControl w:val="false"/>
              <w:rPr/>
            </w:pPr>
            <w:r>
              <w:rPr/>
              <w:t xml:space="preserve">Detsamma gäller den som med en person genomför </w:t>
            </w:r>
            <w:r>
              <w:rPr>
                <w:i/>
              </w:rPr>
              <w:t>en så</w:t>
              <w:softHyphen/>
              <w:t>dan sexuell handling som avses i första stycket</w:t>
            </w:r>
            <w:r>
              <w:rPr/>
              <w:t xml:space="preserve"> genom att otillbör</w:t>
              <w:softHyphen/>
              <w:t>ligt utnyttja att personen</w:t>
            </w:r>
          </w:p>
          <w:p>
            <w:pPr>
              <w:pStyle w:val="TextBodyIndent"/>
              <w:widowControl w:val="false"/>
              <w:rPr/>
            </w:pPr>
            <w:r>
              <w:rPr>
                <w:i/>
              </w:rPr>
              <w:t>1.</w:t>
            </w:r>
            <w:r>
              <w:rPr/>
              <w:t> </w:t>
            </w:r>
            <w:r>
              <w:rPr>
                <w:spacing w:val="-4"/>
              </w:rPr>
              <w:t>på grund av medvetslöshet,</w:t>
            </w:r>
            <w:r>
              <w:rPr/>
              <w:t xml:space="preserve"> </w:t>
            </w:r>
            <w:r>
              <w:rPr>
                <w:spacing w:val="-6"/>
              </w:rPr>
              <w:t>sömn, berusning eller annan drog</w:t>
              <w:softHyphen/>
              <w:t>påverkan</w:t>
            </w:r>
            <w:r>
              <w:rPr>
                <w:spacing w:val="-2"/>
              </w:rPr>
              <w:t>, sjukdom, kropps</w:t>
              <w:softHyphen/>
              <w:t>skada</w:t>
            </w:r>
            <w:r>
              <w:rPr/>
              <w:t xml:space="preserve"> </w:t>
            </w:r>
            <w:r>
              <w:rPr>
                <w:spacing w:val="-4"/>
              </w:rPr>
              <w:t>eller psykisk störning eller annars</w:t>
            </w:r>
            <w:r>
              <w:rPr/>
              <w:t xml:space="preserve"> befinner sig i ett hjälp</w:t>
              <w:softHyphen/>
              <w:t>löst till</w:t>
              <w:softHyphen/>
              <w:t>stånd</w:t>
            </w:r>
            <w:r>
              <w:rPr>
                <w:i/>
              </w:rPr>
              <w:t>, eller</w:t>
            </w:r>
          </w:p>
          <w:p>
            <w:pPr>
              <w:pStyle w:val="TextBodyIndent"/>
              <w:widowControl w:val="false"/>
              <w:rPr/>
            </w:pPr>
            <w:r>
              <w:rPr>
                <w:i/>
              </w:rPr>
              <w:t>2. befinner sig i en beroende</w:t>
              <w:softHyphen/>
              <w:t>ställ</w:t>
            </w:r>
            <w:r>
              <w:rPr>
                <w:i/>
                <w:spacing w:val="-2"/>
              </w:rPr>
              <w:t>ning till</w:t>
            </w:r>
            <w:r>
              <w:rPr>
                <w:spacing w:val="-2"/>
              </w:rPr>
              <w:t xml:space="preserve"> </w:t>
            </w:r>
            <w:r>
              <w:rPr>
                <w:i/>
                <w:spacing w:val="-2"/>
              </w:rPr>
              <w:t>gärningsmannen eller</w:t>
            </w:r>
            <w:r>
              <w:rPr>
                <w:i/>
              </w:rPr>
              <w:t xml:space="preserve"> </w:t>
            </w:r>
            <w:r>
              <w:rPr>
                <w:i/>
                <w:spacing w:val="-2"/>
              </w:rPr>
              <w:t>annars med hänsyn till omständig</w:t>
              <w:softHyphen/>
              <w:t>heterna</w:t>
            </w:r>
            <w:r>
              <w:rPr>
                <w:i/>
              </w:rPr>
              <w:t xml:space="preserve"> ha</w:t>
            </w:r>
            <w:r>
              <w:rPr>
                <w:i/>
                <w:spacing w:val="-6"/>
              </w:rPr>
              <w:t xml:space="preserve">r särskilda svårigheter </w:t>
            </w:r>
            <w:r>
              <w:rPr>
                <w:i/>
              </w:rPr>
              <w:t>att värna sin sexuella integritet.</w:t>
            </w:r>
          </w:p>
        </w:tc>
      </w:tr>
    </w:tbl>
    <w:p>
      <w:pPr>
        <w:pStyle w:val="TextBodyIndent"/>
        <w:rPr>
          <w:rFonts w:ascii="OrigGarmnd BT" w:hAnsi="OrigGarmnd BT"/>
          <w:sz w:val="21"/>
        </w:rPr>
      </w:pPr>
      <w:r>
        <w:rPr/>
        <w:t>Är ett brott som avses i första eller andra stycket med hänsyn till om</w:t>
        <w:softHyphen/>
        <w:t>ständigheterna vid brottet att anse som mindre grovt, döms för våldtäkt till fängelse i högst fyra år.</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pPr>
            <w:r>
              <w:rPr/>
              <w:t xml:space="preserve">Är brott som avses i första eller andra stycket att anse som </w:t>
            </w:r>
            <w:r>
              <w:rPr>
                <w:spacing w:val="-4"/>
              </w:rPr>
              <w:t>grovt, döms för grov våldtäkt till</w:t>
            </w:r>
            <w:r>
              <w:rPr/>
              <w:t xml:space="preserve"> fängelse i lägst fyra och högst tio år. Vid bedömande av om brottet är grovt </w:t>
            </w:r>
            <w:r>
              <w:rPr>
                <w:i/>
              </w:rPr>
              <w:t>skall</w:t>
            </w:r>
            <w:r>
              <w:rPr/>
              <w:t xml:space="preserve"> särskilt be</w:t>
              <w:softHyphen/>
              <w:t>aktas, om våldet eller hotet varit av särskilt allvarlig art eller om fler än en förgripit sig på offret elle</w:t>
            </w:r>
            <w:r>
              <w:rPr>
                <w:spacing w:val="-4"/>
              </w:rPr>
              <w:t>r på annat sätt deltagit i över</w:t>
              <w:softHyphen/>
              <w:t>greppet</w:t>
            </w:r>
            <w:r>
              <w:rPr/>
              <w:t xml:space="preserve"> </w:t>
            </w:r>
            <w:r>
              <w:rPr>
                <w:spacing w:val="-4"/>
              </w:rPr>
              <w:t>eller om gärnings</w:t>
              <w:softHyphen/>
              <w:t>mannen</w:t>
            </w:r>
            <w:r>
              <w:rPr/>
              <w:t xml:space="preserve"> med hänsyn till tillväga</w:t>
              <w:softHyphen/>
              <w:t>gångs</w:t>
              <w:softHyphen/>
              <w:t>sättet eller annars visat särskild hänsynslöshet eller råhet.</w:t>
            </w:r>
          </w:p>
        </w:tc>
        <w:tc>
          <w:tcPr>
            <w:tcW w:w="2977" w:type="dxa"/>
            <w:tcBorders/>
          </w:tcPr>
          <w:p>
            <w:pPr>
              <w:pStyle w:val="TextBodyIndent"/>
              <w:widowControl w:val="false"/>
              <w:rPr/>
            </w:pPr>
            <w:r>
              <w:rPr/>
              <w:t>Är brott som avses i första eller andra stycket att anse som gr</w:t>
            </w:r>
            <w:r>
              <w:rPr>
                <w:spacing w:val="-4"/>
              </w:rPr>
              <w:t>ovt, döms för grov våldtäkt till</w:t>
            </w:r>
            <w:r>
              <w:rPr/>
              <w:t xml:space="preserve"> fängelse i lägst fyra och högst tio år. Vid bedömande av om brottet är grovt </w:t>
            </w:r>
            <w:r>
              <w:rPr>
                <w:i/>
              </w:rPr>
              <w:t xml:space="preserve">ska </w:t>
            </w:r>
            <w:r>
              <w:rPr/>
              <w:t>särskilt be</w:t>
              <w:softHyphen/>
              <w:t>aktas, om våldet eller hotet varit av särskilt all</w:t>
              <w:softHyphen/>
              <w:t>varlig art eller om fler än en för</w:t>
              <w:softHyphen/>
              <w:t xml:space="preserve">gripit sig på offret </w:t>
            </w:r>
            <w:r>
              <w:rPr>
                <w:spacing w:val="-4"/>
              </w:rPr>
              <w:t>eller på annat sätt deltagit i över</w:t>
              <w:softHyphen/>
              <w:t>greppet eller om gärningsmannen</w:t>
            </w:r>
            <w:r>
              <w:rPr/>
              <w:t xml:space="preserve"> med hänsyn till tillvägagångs</w:t>
              <w:softHyphen/>
              <w:t>sättet eller annars visat särskild hänsynslöshet eller råhet.</w:t>
            </w:r>
          </w:p>
        </w:tc>
      </w:tr>
    </w:tbl>
    <w:p>
      <w:pPr>
        <w:pStyle w:val="TextBodyIndent"/>
        <w:rPr>
          <w:rFonts w:ascii="OrigGarmnd BT" w:hAnsi="OrigGarmnd BT"/>
          <w:sz w:val="21"/>
        </w:rPr>
      </w:pPr>
      <w:r>
        <w:rPr>
          <w:rFonts w:ascii="OrigGarmnd BT" w:hAnsi="OrigGarmnd BT"/>
          <w:sz w:val="21"/>
        </w:rPr>
      </w:r>
    </w:p>
    <w:p>
      <w:pPr>
        <w:pStyle w:val="TextBodyIndent"/>
        <w:jc w:val="center"/>
        <w:rPr/>
      </w:pPr>
      <w:r>
        <w:rPr/>
        <w:t>3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rFonts w:ascii="OrigGarmnd BT" w:hAnsi="OrigGarmnd BT"/>
                <w:i/>
                <w:i/>
                <w:sz w:val="21"/>
              </w:rPr>
            </w:pPr>
            <w:r>
              <w:rPr>
                <w:i/>
              </w:rPr>
              <w:t>Den som förmår en person att företa eller tåla en sexuell hand</w:t>
              <w:softHyphen/>
              <w:t>ling genom att allvarligt miss</w:t>
              <w:softHyphen/>
              <w:t>bruka att personen befinner sig i beroende</w:t>
              <w:softHyphen/>
              <w:t>ställning till gärnings</w:t>
              <w:softHyphen/>
              <w:t>mannen döms för sexuellt ut</w:t>
              <w:softHyphen/>
              <w:t>nyttjande av person i beroende</w:t>
              <w:softHyphen/>
              <w:t>ställni</w:t>
            </w:r>
            <w:r>
              <w:rPr>
                <w:i/>
                <w:spacing w:val="-4"/>
              </w:rPr>
              <w:t>ng till fängelse i högst två år.</w:t>
            </w:r>
          </w:p>
          <w:p>
            <w:pPr>
              <w:pStyle w:val="TextBodyIndent"/>
              <w:widowControl w:val="false"/>
              <w:rPr>
                <w:i/>
                <w:i/>
              </w:rPr>
            </w:pPr>
            <w:r>
              <w:rPr>
                <w:i/>
                <w:spacing w:val="-4"/>
              </w:rPr>
              <w:t>Är brottet grovt, döms för grovt</w:t>
            </w:r>
            <w:r>
              <w:rPr>
                <w:i/>
              </w:rPr>
              <w:t xml:space="preserve"> sexuellt utnyttjande av person i beroendeställning till fängelse i </w:t>
            </w:r>
            <w:r>
              <w:rPr>
                <w:i/>
                <w:spacing w:val="-4"/>
              </w:rPr>
              <w:t>lägst sex månader och högst fyra år.</w:t>
            </w:r>
            <w:r>
              <w:rPr>
                <w:i/>
              </w:rPr>
              <w:t xml:space="preserve"> Vid bedömande av om brottet är grovt skall särskilt beaktas om fler än en förgripit sig på offret eller på annat sätt deltagit i över</w:t>
              <w:softHyphen/>
              <w:t xml:space="preserve">greppet eller om gärningsmannen </w:t>
            </w:r>
            <w:r>
              <w:rPr>
                <w:i/>
                <w:spacing w:val="-4"/>
              </w:rPr>
              <w:t>annars visat särskild hänsynslöshet.</w:t>
            </w:r>
          </w:p>
        </w:tc>
        <w:tc>
          <w:tcPr>
            <w:tcW w:w="2977" w:type="dxa"/>
            <w:tcBorders/>
          </w:tcPr>
          <w:p>
            <w:pPr>
              <w:pStyle w:val="TextBodyIndent"/>
              <w:widowControl w:val="false"/>
              <w:rPr>
                <w:i/>
                <w:i/>
              </w:rPr>
            </w:pPr>
            <w:r>
              <w:rPr>
                <w:i/>
              </w:rPr>
              <w:t>Den som, i annat fall än som avses i 1 och 2 §§, genomför en sexuell handling med en person utan</w:t>
            </w:r>
            <w:r>
              <w:rPr>
                <w:i/>
                <w:spacing w:val="-2"/>
              </w:rPr>
              <w:t xml:space="preserve"> den personens tillåtelse, döms</w:t>
            </w:r>
            <w:r>
              <w:rPr>
                <w:i/>
              </w:rPr>
              <w:t xml:space="preserve"> för sexuellt övergrepp till fängelse i högst fyra år.</w:t>
            </w:r>
          </w:p>
        </w:tc>
      </w:tr>
    </w:tbl>
    <w:p>
      <w:pPr>
        <w:pStyle w:val="TextBodyIndent"/>
        <w:rPr>
          <w:rFonts w:ascii="OrigGarmnd BT" w:hAnsi="OrigGarmnd BT"/>
          <w:sz w:val="21"/>
        </w:rPr>
      </w:pPr>
      <w:r>
        <w:rPr>
          <w:rFonts w:ascii="OrigGarmnd BT" w:hAnsi="OrigGarmnd BT"/>
          <w:sz w:val="21"/>
        </w:rPr>
      </w:r>
    </w:p>
    <w:p>
      <w:pPr>
        <w:pStyle w:val="TextBodyIndent"/>
        <w:jc w:val="center"/>
        <w:rPr/>
      </w:pPr>
      <w:r>
        <w:rPr/>
        <w:t>4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rFonts w:ascii="OrigGarmnd BT" w:hAnsi="OrigGarmnd BT"/>
                <w:sz w:val="21"/>
              </w:rPr>
            </w:pPr>
            <w:r>
              <w:rPr/>
              <w:t xml:space="preserve">Den som har samlag med ett barn under femton år eller som med ett sådant barn genomför en annan sexuell handling som med hänsyn till </w:t>
            </w:r>
            <w:r>
              <w:rPr>
                <w:i/>
              </w:rPr>
              <w:t>kränkningens art och omstän</w:t>
              <w:softHyphen/>
              <w:t>digheterna i övrigt</w:t>
            </w:r>
            <w:r>
              <w:rPr/>
              <w:t xml:space="preserve"> är jämförlig med samlag, döms för våldtäkt mot barn till fängelse i lägst två och högst sex år.</w:t>
            </w:r>
          </w:p>
          <w:p>
            <w:pPr>
              <w:pStyle w:val="TextBodyIndent"/>
              <w:widowControl w:val="false"/>
              <w:rPr/>
            </w:pPr>
            <w:r>
              <w:rPr>
                <w:spacing w:val="-2"/>
              </w:rPr>
              <w:t>Detsamma gäller den som be</w:t>
              <w:softHyphen/>
              <w:t>går</w:t>
            </w:r>
            <w:r>
              <w:rPr/>
              <w:t xml:space="preserve"> en gärning som avses i första stycket mot ett barn som fyllt femton men inte arton år och som är avkomling till gärnings</w:t>
              <w:softHyphen/>
              <w:t>mannen eller står under fostran av eller har ett liknande förhåll</w:t>
              <w:softHyphen/>
              <w:t>ande till gär</w:t>
              <w:softHyphen/>
              <w:t xml:space="preserve">ningsmannen, eller </w:t>
            </w:r>
            <w:r>
              <w:rPr>
                <w:spacing w:val="-4"/>
              </w:rPr>
              <w:t>för vars vård eller tillsyn gärnings</w:t>
              <w:softHyphen/>
              <w:t>mannen</w:t>
            </w:r>
            <w:r>
              <w:rPr/>
              <w:t xml:space="preserve"> </w:t>
            </w:r>
            <w:r>
              <w:rPr>
                <w:i/>
              </w:rPr>
              <w:t xml:space="preserve">skall </w:t>
            </w:r>
            <w:r>
              <w:rPr/>
              <w:t>svara på grund av en myndighets beslut.</w:t>
            </w:r>
          </w:p>
          <w:p>
            <w:pPr>
              <w:pStyle w:val="TextBodyIndent"/>
              <w:widowControl w:val="false"/>
              <w:rPr/>
            </w:pPr>
            <w:r>
              <w:rPr/>
              <w:t>Är brott som avses i första eller andra stycket att anse som grovt, döms för grov våldtäkt mot barn till fängelse i lägst fyra och högst tio år. Vid bedöm</w:t>
              <w:softHyphen/>
              <w:t xml:space="preserve">ande av om brottet är grovt </w:t>
            </w:r>
            <w:r>
              <w:rPr>
                <w:i/>
              </w:rPr>
              <w:t>skall</w:t>
            </w:r>
            <w:r>
              <w:rPr/>
              <w:t xml:space="preserve"> särskilt beaktas om gärnings</w:t>
              <w:softHyphen/>
              <w:t xml:space="preserve">mannen har använt våld eller hot om brottslig gärning eller om fler än en förgripit sig på barnet </w:t>
            </w:r>
            <w:r>
              <w:rPr>
                <w:spacing w:val="-4"/>
              </w:rPr>
              <w:t>eller på annat sätt deltagit i över</w:t>
              <w:softHyphen/>
              <w:t xml:space="preserve">greppet eller om gärningsmannen </w:t>
            </w:r>
            <w:r>
              <w:rPr/>
              <w:t>med hänsyn till tillvägagångs</w:t>
              <w:softHyphen/>
              <w:t>sätt</w:t>
            </w:r>
            <w:r>
              <w:rPr>
                <w:spacing w:val="-2"/>
              </w:rPr>
              <w:t>et eller barnets låga ålder eller</w:t>
            </w:r>
            <w:r>
              <w:rPr/>
              <w:t xml:space="preserve"> annars visat särskild hänsynslös</w:t>
              <w:softHyphen/>
              <w:t>het eller råhet.</w:t>
            </w:r>
          </w:p>
        </w:tc>
        <w:tc>
          <w:tcPr>
            <w:tcW w:w="2977" w:type="dxa"/>
            <w:tcBorders/>
          </w:tcPr>
          <w:p>
            <w:pPr>
              <w:pStyle w:val="TextBodyIndent"/>
              <w:widowControl w:val="false"/>
              <w:rPr>
                <w:rFonts w:ascii="OrigGarmnd BT" w:hAnsi="OrigGarmnd BT"/>
                <w:sz w:val="21"/>
              </w:rPr>
            </w:pPr>
            <w:r>
              <w:rPr/>
              <w:t xml:space="preserve">Den som har samlag med ett barn under femton år eller som med ett sådant barn genomför en annan sexuell handling som med hänsyn till </w:t>
            </w:r>
            <w:r>
              <w:rPr>
                <w:i/>
              </w:rPr>
              <w:t>den sexuella kränk</w:t>
              <w:softHyphen/>
              <w:t>ningens allvar</w:t>
            </w:r>
            <w:r>
              <w:rPr/>
              <w:t xml:space="preserve"> är jämförlig med samlag, döms för våldtäkt mot barn till fängelse i lägst två och högst sex år.</w:t>
            </w:r>
          </w:p>
          <w:p>
            <w:pPr>
              <w:pStyle w:val="TextBodyIndent"/>
              <w:widowControl w:val="false"/>
              <w:rPr/>
            </w:pPr>
            <w:r>
              <w:rPr>
                <w:spacing w:val="-2"/>
              </w:rPr>
              <w:t>Detsamma gäller den som be</w:t>
              <w:softHyphen/>
              <w:t>går</w:t>
            </w:r>
            <w:r>
              <w:rPr/>
              <w:t xml:space="preserve"> en gärning som avses i första stycket mot ett barn som fyllt femton men inte arton år och som är avkomling till gärnings</w:t>
              <w:softHyphen/>
              <w:t>mannen eller står under fostran av eller har ett liknande förhåll</w:t>
              <w:softHyphen/>
              <w:t xml:space="preserve">ande till gärningsmannen, eller </w:t>
            </w:r>
            <w:r>
              <w:rPr>
                <w:spacing w:val="-4"/>
              </w:rPr>
              <w:t>för vars vård eller tillsyn gärnings</w:t>
              <w:softHyphen/>
              <w:t>mannen</w:t>
            </w:r>
            <w:r>
              <w:rPr/>
              <w:t xml:space="preserve"> </w:t>
            </w:r>
            <w:r>
              <w:rPr>
                <w:i/>
              </w:rPr>
              <w:t>ska</w:t>
            </w:r>
            <w:r>
              <w:rPr/>
              <w:t xml:space="preserve"> svara på grund av en myndig</w:t>
              <w:softHyphen/>
              <w:t>hets beslut.</w:t>
            </w:r>
          </w:p>
          <w:p>
            <w:pPr>
              <w:pStyle w:val="TextBodyIndent"/>
              <w:widowControl w:val="false"/>
              <w:rPr/>
            </w:pPr>
            <w:r>
              <w:rPr/>
              <w:t>Är brott som avses i första eller andra stycket att anse som grovt, döms för grov våldtäkt mot barn till fängelse i lägst fyra och högst tio år. Vid bedöm</w:t>
              <w:softHyphen/>
              <w:t xml:space="preserve">ande av om brottet är grovt </w:t>
            </w:r>
            <w:r>
              <w:rPr>
                <w:i/>
              </w:rPr>
              <w:t>ska</w:t>
            </w:r>
            <w:r>
              <w:rPr/>
              <w:t xml:space="preserve"> särskilt beak</w:t>
              <w:softHyphen/>
              <w:t>tas om gärnings</w:t>
              <w:softHyphen/>
              <w:t>mannen har använt våld eller hot om brottslig gärning eller om fler än en för</w:t>
              <w:softHyphen/>
              <w:t xml:space="preserve">gripit sig på barnet </w:t>
            </w:r>
            <w:r>
              <w:rPr>
                <w:spacing w:val="-4"/>
              </w:rPr>
              <w:t>eller på annat sätt deltagit i över</w:t>
              <w:softHyphen/>
              <w:t xml:space="preserve">greppet eller om gärningsmannen </w:t>
            </w:r>
            <w:r>
              <w:rPr/>
              <w:t>med hänsyn till tillvägagångs</w:t>
              <w:softHyphen/>
              <w:t>sättet</w:t>
            </w:r>
            <w:r>
              <w:rPr>
                <w:spacing w:val="-4"/>
              </w:rPr>
              <w:t xml:space="preserve"> eller barnets låga ålder eller</w:t>
            </w:r>
            <w:r>
              <w:rPr/>
              <w:t xml:space="preserve"> annars visat sär</w:t>
              <w:softHyphen/>
              <w:t>skild hänsynslös</w:t>
              <w:softHyphen/>
              <w:t>het eller råhet.</w:t>
            </w:r>
          </w:p>
        </w:tc>
      </w:tr>
    </w:tbl>
    <w:p>
      <w:pPr>
        <w:pStyle w:val="TextBodyIndent"/>
        <w:rPr>
          <w:rFonts w:ascii="OrigGarmnd BT" w:hAnsi="OrigGarmnd BT"/>
          <w:sz w:val="21"/>
        </w:rPr>
      </w:pPr>
      <w:r>
        <w:rPr>
          <w:rFonts w:ascii="OrigGarmnd BT" w:hAnsi="OrigGarmnd BT"/>
          <w:sz w:val="21"/>
        </w:rPr>
      </w:r>
    </w:p>
    <w:p>
      <w:pPr>
        <w:pStyle w:val="TextBodyIndent"/>
        <w:jc w:val="center"/>
        <w:rPr/>
      </w:pPr>
      <w:r>
        <w:rPr/>
        <w:t>5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pPr>
            <w:r>
              <w:rPr/>
              <w:t>Är ett brott som avses i 4 § första eller andra stycket med h</w:t>
            </w:r>
            <w:r>
              <w:rPr>
                <w:spacing w:val="-2"/>
              </w:rPr>
              <w:t>änsyn till omständigheterna vid</w:t>
            </w:r>
            <w:r>
              <w:rPr/>
              <w:t xml:space="preserve"> brottet att anse som mindre all</w:t>
              <w:softHyphen/>
              <w:t>varligt, döms för sexuellt ut</w:t>
              <w:softHyphen/>
              <w:t>nyttjande av barn till fängelse i högst fyra år.</w:t>
            </w:r>
          </w:p>
        </w:tc>
        <w:tc>
          <w:tcPr>
            <w:tcW w:w="2977" w:type="dxa"/>
            <w:tcBorders/>
          </w:tcPr>
          <w:p>
            <w:pPr>
              <w:pStyle w:val="TextBodyIndent"/>
              <w:widowControl w:val="false"/>
              <w:rPr/>
            </w:pPr>
            <w:r>
              <w:rPr/>
              <w:t>Är ett brott som avses i 4 § första eller andra stycket med hä</w:t>
            </w:r>
            <w:r>
              <w:rPr>
                <w:spacing w:val="-2"/>
              </w:rPr>
              <w:t>nsyn till omständigheterna vid</w:t>
            </w:r>
            <w:r>
              <w:rPr/>
              <w:t xml:space="preserve"> brottet att anse som mindre all</w:t>
              <w:softHyphen/>
              <w:t>varligt, döms för sexuellt ut</w:t>
              <w:softHyphen/>
              <w:t xml:space="preserve">nyttjande av barn till fängelse i </w:t>
            </w:r>
            <w:r>
              <w:rPr>
                <w:i/>
              </w:rPr>
              <w:t>lägst sex månader och</w:t>
            </w:r>
            <w:r>
              <w:rPr/>
              <w:t xml:space="preserve"> högst fyra år.</w:t>
            </w:r>
          </w:p>
        </w:tc>
      </w:tr>
    </w:tbl>
    <w:p>
      <w:pPr>
        <w:pStyle w:val="TextBodyIndent"/>
        <w:rPr>
          <w:rFonts w:ascii="OrigGarmnd BT" w:hAnsi="OrigGarmnd BT"/>
          <w:sz w:val="21"/>
        </w:rPr>
      </w:pPr>
      <w:r>
        <w:rPr>
          <w:rFonts w:ascii="OrigGarmnd BT" w:hAnsi="OrigGarmnd BT"/>
          <w:sz w:val="21"/>
        </w:rPr>
      </w:r>
    </w:p>
    <w:p>
      <w:pPr>
        <w:pStyle w:val="TextBodyIndent"/>
        <w:jc w:val="center"/>
        <w:rPr/>
      </w:pPr>
      <w:r>
        <w:rPr/>
        <w:t>6 §</w:t>
      </w:r>
    </w:p>
    <w:p>
      <w:pPr>
        <w:pStyle w:val="TextBodyIndent"/>
        <w:rPr/>
      </w:pPr>
      <w:r>
        <w:rPr/>
        <w:t>Den som genomför en annan sexuell handling än som avses i 4 och 5 §§ med ett barn under femton år, eller med ett barn som fyllt femton men inte arton år och som gärningsmannen står i ett sådant förhållande till som avses i 4 § andra stycket, döms för sexuellt övergrepp mot barn till fängelse i högst två år.</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pPr>
            <w:r>
              <w:rPr/>
              <w:t xml:space="preserve">Är brottet grovt, döms för grovt sexuellt övergrepp mot barn till fängelse i lägst </w:t>
            </w:r>
            <w:r>
              <w:rPr>
                <w:i/>
              </w:rPr>
              <w:t>sex mån</w:t>
              <w:softHyphen/>
              <w:t xml:space="preserve">ader </w:t>
            </w:r>
            <w:r>
              <w:rPr/>
              <w:t>och högst sex år. Vid be</w:t>
              <w:softHyphen/>
              <w:t xml:space="preserve">dömande av om brottet är grovt </w:t>
            </w:r>
            <w:r>
              <w:rPr>
                <w:i/>
              </w:rPr>
              <w:t xml:space="preserve">skall </w:t>
            </w:r>
            <w:r>
              <w:rPr/>
              <w:t>särskilt beaktas om fler än en förgripit sig på barnet eller på annat sätt deltagit i övergreppet eller om gärnings</w:t>
              <w:softHyphen/>
              <w:t>mannen med hänsyn till tillväga</w:t>
              <w:softHyphen/>
              <w:t>gångssättet eller barnets låga ålder eller annars visat särskild hän</w:t>
              <w:softHyphen/>
              <w:t>synslös</w:t>
              <w:softHyphen/>
              <w:t>het eller råhet.</w:t>
            </w:r>
          </w:p>
        </w:tc>
        <w:tc>
          <w:tcPr>
            <w:tcW w:w="2977" w:type="dxa"/>
            <w:tcBorders/>
          </w:tcPr>
          <w:p>
            <w:pPr>
              <w:pStyle w:val="TextBodyIndent"/>
              <w:widowControl w:val="false"/>
              <w:rPr/>
            </w:pPr>
            <w:r>
              <w:rPr/>
              <w:t xml:space="preserve">Är brottet grovt, döms för grovt sexuellt övergrepp mot barn till fängelse i lägst </w:t>
            </w:r>
            <w:r>
              <w:rPr>
                <w:i/>
              </w:rPr>
              <w:t>ett</w:t>
            </w:r>
            <w:r>
              <w:rPr/>
              <w:t xml:space="preserve"> och högst sex år. Vid bedömande av om brottet är grovt </w:t>
            </w:r>
            <w:r>
              <w:rPr>
                <w:i/>
              </w:rPr>
              <w:t xml:space="preserve">ska </w:t>
            </w:r>
            <w:r>
              <w:rPr/>
              <w:t>särskilt beaktas om fler än en förgripit sig på barnet eller på annat sätt deltagit i över</w:t>
              <w:softHyphen/>
              <w:t>greppet eller om gärningsmannen med hänsyn till tillvägagångs</w:t>
              <w:softHyphen/>
              <w:t>sättet eller barnets låga ålder eller annars visat sär</w:t>
              <w:softHyphen/>
              <w:t>skild hänsyns</w:t>
              <w:softHyphen/>
              <w:t>löshet eller råhet.</w:t>
            </w:r>
          </w:p>
        </w:tc>
      </w:tr>
    </w:tbl>
    <w:p>
      <w:pPr>
        <w:pStyle w:val="TextBodyIndent"/>
        <w:rPr>
          <w:rFonts w:ascii="OrigGarmnd BT" w:hAnsi="OrigGarmnd BT"/>
          <w:sz w:val="21"/>
        </w:rPr>
      </w:pPr>
      <w:r>
        <w:rPr>
          <w:rFonts w:ascii="OrigGarmnd BT" w:hAnsi="OrigGarmnd BT"/>
          <w:sz w:val="21"/>
        </w:rPr>
      </w:r>
    </w:p>
    <w:p>
      <w:pPr>
        <w:pStyle w:val="TextBodyIndent"/>
        <w:jc w:val="center"/>
        <w:rPr/>
      </w:pPr>
      <w:r>
        <w:rPr/>
        <w:t>10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rFonts w:ascii="OrigGarmnd BT" w:hAnsi="OrigGarmnd BT"/>
                <w:sz w:val="21"/>
              </w:rPr>
            </w:pPr>
            <w:r>
              <w:rPr/>
              <w:t>Den som, i annat fall än som avses förut i detta kapitel, sexu</w:t>
              <w:softHyphen/>
              <w:t>ellt berör ett barn under fem</w:t>
              <w:softHyphen/>
              <w:t>ton år eller förmår barnet att företa eller med</w:t>
              <w:softHyphen/>
              <w:t xml:space="preserve">verka i någon handling med sexuell innebörd, döms för sexuellt ofredande till </w:t>
            </w:r>
            <w:r>
              <w:rPr>
                <w:spacing w:val="-4"/>
              </w:rPr>
              <w:t>böter eller fängelse i högst två år.</w:t>
            </w:r>
          </w:p>
          <w:p>
            <w:pPr>
              <w:pStyle w:val="TextBodyIndent"/>
              <w:widowControl w:val="false"/>
              <w:rPr/>
            </w:pPr>
            <w:r>
              <w:rPr/>
            </w:r>
          </w:p>
          <w:p>
            <w:pPr>
              <w:pStyle w:val="TextBodyIndent"/>
              <w:widowControl w:val="false"/>
              <w:rPr/>
            </w:pPr>
            <w:r>
              <w:rPr/>
            </w:r>
          </w:p>
          <w:p>
            <w:pPr>
              <w:pStyle w:val="TextBodyIndent"/>
              <w:widowControl w:val="false"/>
              <w:rPr/>
            </w:pPr>
            <w:r>
              <w:rPr/>
              <w:t>Detsamma gäller den som blottar sig för någon annan på ett sätt som är ägnat att väcka obehag eller annars genom ord eller handlande ofredar en per</w:t>
              <w:softHyphen/>
              <w:t xml:space="preserve">son på ett </w:t>
            </w:r>
            <w:r>
              <w:rPr>
                <w:i/>
              </w:rPr>
              <w:t>sätt som är ägnat att kränka personens sexuella inte</w:t>
              <w:softHyphen/>
              <w:t>gritet.</w:t>
            </w:r>
          </w:p>
        </w:tc>
        <w:tc>
          <w:tcPr>
            <w:tcW w:w="2977" w:type="dxa"/>
            <w:tcBorders/>
          </w:tcPr>
          <w:p>
            <w:pPr>
              <w:pStyle w:val="TextBodyIndent"/>
              <w:widowControl w:val="false"/>
              <w:rPr>
                <w:rFonts w:ascii="OrigGarmnd BT" w:hAnsi="OrigGarmnd BT"/>
                <w:sz w:val="21"/>
              </w:rPr>
            </w:pPr>
            <w:r>
              <w:rPr/>
              <w:t>Den som, i annat fall än som avses förut i detta kapitel, sexu</w:t>
              <w:softHyphen/>
              <w:t>ellt berör ett barn under fem</w:t>
              <w:softHyphen/>
              <w:t>ton</w:t>
            </w:r>
            <w:r>
              <w:rPr>
                <w:spacing w:val="-6"/>
              </w:rPr>
              <w:t> år eller förmår barnet att före</w:t>
              <w:softHyphen/>
              <w:t>ta</w:t>
            </w:r>
            <w:r>
              <w:rPr/>
              <w:t xml:space="preserve"> eller med</w:t>
              <w:softHyphen/>
              <w:t>verka i någon hand</w:t>
              <w:softHyphen/>
              <w:t xml:space="preserve">ling med sexuell innebörd </w:t>
            </w:r>
            <w:r>
              <w:rPr>
                <w:i/>
              </w:rPr>
              <w:t>eller i ett sexuellt syfte förmår</w:t>
            </w:r>
            <w:r>
              <w:rPr/>
              <w:t xml:space="preserve"> </w:t>
            </w:r>
            <w:r>
              <w:rPr>
                <w:i/>
              </w:rPr>
              <w:t>bar</w:t>
            </w:r>
            <w:r>
              <w:rPr>
                <w:i/>
                <w:spacing w:val="-4"/>
              </w:rPr>
              <w:t>net att bevittna en sexuell hand</w:t>
              <w:softHyphen/>
              <w:t>ling</w:t>
            </w:r>
            <w:r>
              <w:rPr>
                <w:spacing w:val="-4"/>
              </w:rPr>
              <w:t>, döms för sexuellt ofredande</w:t>
            </w:r>
            <w:r>
              <w:rPr/>
              <w:t xml:space="preserve"> till böter eller fängelse i högst två år.</w:t>
            </w:r>
          </w:p>
          <w:p>
            <w:pPr>
              <w:pStyle w:val="TextBodyIndent"/>
              <w:widowControl w:val="false"/>
              <w:rPr/>
            </w:pPr>
            <w:r>
              <w:rPr/>
              <w:t>Detsamma gäller den som blottar sig för någon annan på ett sätt som är ägnat att väcka obehag eller annars genom ord eller handlande ofredar en per</w:t>
              <w:softHyphen/>
              <w:t>son</w:t>
            </w:r>
            <w:r>
              <w:rPr>
                <w:spacing w:val="-2"/>
              </w:rPr>
              <w:t xml:space="preserve"> på ett </w:t>
            </w:r>
            <w:r>
              <w:rPr>
                <w:i/>
                <w:spacing w:val="-2"/>
              </w:rPr>
              <w:t>sexuellt kränkande sätt.</w:t>
            </w:r>
          </w:p>
        </w:tc>
      </w:tr>
    </w:tbl>
    <w:p>
      <w:pPr>
        <w:pStyle w:val="TextBodyIndent"/>
        <w:rPr>
          <w:rFonts w:ascii="OrigGarmnd BT" w:hAnsi="OrigGarmnd BT"/>
          <w:sz w:val="21"/>
        </w:rPr>
      </w:pPr>
      <w:r>
        <w:rPr>
          <w:rFonts w:ascii="OrigGarmnd BT" w:hAnsi="OrigGarmnd BT"/>
          <w:sz w:val="21"/>
        </w:rPr>
      </w:r>
    </w:p>
    <w:p>
      <w:pPr>
        <w:pStyle w:val="TextBodyIndent"/>
        <w:jc w:val="center"/>
        <w:rPr/>
      </w:pPr>
      <w:r>
        <w:rPr/>
        <w:t>15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pPr>
            <w:r>
              <w:rPr/>
              <w:t>För försök till våldtäkt, grov våldtäkt, sexuellt tvång, grovt sexuel</w:t>
            </w:r>
            <w:r>
              <w:rPr>
                <w:spacing w:val="-4"/>
              </w:rPr>
              <w:t xml:space="preserve">lt tvång, </w:t>
            </w:r>
            <w:r>
              <w:rPr>
                <w:i/>
                <w:spacing w:val="-4"/>
              </w:rPr>
              <w:t>sexuellt utnyttjande</w:t>
            </w:r>
            <w:r>
              <w:rPr>
                <w:i/>
              </w:rPr>
              <w:t xml:space="preserve"> av person i beroendeställning, grovt sexuellt utnyttjande av per</w:t>
              <w:softHyphen/>
              <w:t>son i beroendeställning</w:t>
            </w:r>
            <w:r>
              <w:rPr/>
              <w:t>, våldtäkt mot barn, grov våldtäkt mot barn, sexuellt utnyttjande av barn, sexuellt övergrepp mot barn, grovt sexuellt övergrepp mot barn, ut</w:t>
              <w:softHyphen/>
              <w:t>nyttjande av barn för sexuell pose</w:t>
              <w:softHyphen/>
              <w:t>ring, grovt ut</w:t>
              <w:softHyphen/>
              <w:t>nyttjande av barn för sexuell posering, köp av sexuell hand</w:t>
              <w:softHyphen/>
              <w:t>ling</w:t>
            </w:r>
            <w:r>
              <w:rPr>
                <w:spacing w:val="-4"/>
              </w:rPr>
              <w:t xml:space="preserve"> av barn, köp av sexuell tjänst</w:t>
            </w:r>
            <w:r>
              <w:rPr/>
              <w:t>, kopp</w:t>
            </w:r>
            <w:r>
              <w:rPr>
                <w:spacing w:val="-4"/>
              </w:rPr>
              <w:t>leri och grovt koppleri döms</w:t>
            </w:r>
            <w:r>
              <w:rPr/>
              <w:t xml:space="preserve"> till ansvar enligt vad som före</w:t>
              <w:softHyphen/>
              <w:t>skrivs i 23 kap.</w:t>
            </w:r>
          </w:p>
        </w:tc>
        <w:tc>
          <w:tcPr>
            <w:tcW w:w="2977" w:type="dxa"/>
            <w:tcBorders/>
          </w:tcPr>
          <w:p>
            <w:pPr>
              <w:pStyle w:val="TextBodyIndent"/>
              <w:widowControl w:val="false"/>
              <w:rPr/>
            </w:pPr>
            <w:r>
              <w:rPr/>
              <w:t xml:space="preserve">För försök till våldtäkt, grov våldtäkt, sexuellt tvång, grovt sexuellt tvång, </w:t>
            </w:r>
            <w:r>
              <w:rPr>
                <w:i/>
              </w:rPr>
              <w:t>sexuellt övergrepp,</w:t>
            </w:r>
            <w:r>
              <w:rPr/>
              <w:t xml:space="preserve"> våldtäkt mot barn, grov våldtäkt mot barn, sexuellt utnyttjande av barn, sexuellt övergrepp mot barn, grovt sexuellt övergrepp mot barn, utnyttjande av barn för sexuell posering, grovt ut</w:t>
              <w:softHyphen/>
              <w:t>nyttjande av barn för sexuell posering, köp av sexuell hand</w:t>
              <w:softHyphen/>
              <w:t xml:space="preserve">ling </w:t>
            </w:r>
            <w:r>
              <w:rPr>
                <w:spacing w:val="-4"/>
              </w:rPr>
              <w:t>av barn, köp av sexuell tjänst,</w:t>
            </w:r>
            <w:r>
              <w:rPr/>
              <w:t xml:space="preserve"> </w:t>
            </w:r>
            <w:r>
              <w:rPr>
                <w:spacing w:val="-4"/>
              </w:rPr>
              <w:t>koppleri och grovt koppleri döms</w:t>
            </w:r>
            <w:r>
              <w:rPr/>
              <w:t xml:space="preserve"> till ansvar enligt vad som före</w:t>
              <w:softHyphen/>
              <w:t>skrivs i 23 kap.</w:t>
            </w:r>
          </w:p>
        </w:tc>
      </w:tr>
    </w:tbl>
    <w:p>
      <w:pPr>
        <w:pStyle w:val="TextBodyIndent"/>
        <w:rPr/>
      </w:pPr>
      <w:r>
        <w:rPr/>
        <w:t>Detsamma gäller i fråga om förberedelse och stämpling till våld</w:t>
        <w:softHyphen/>
        <w:t>täkt</w:t>
      </w:r>
      <w:r>
        <w:rPr>
          <w:spacing w:val="-2"/>
        </w:rPr>
        <w:t xml:space="preserve">, grov våldtäkt, våldtäkt mot barn, grov våldtäkt </w:t>
      </w:r>
      <w:r>
        <w:rPr/>
        <w:t>mot</w:t>
      </w:r>
      <w:r>
        <w:rPr>
          <w:spacing w:val="-2"/>
        </w:rPr>
        <w:t xml:space="preserve"> barn, grovt</w:t>
      </w:r>
      <w:r>
        <w:rPr/>
        <w:t xml:space="preserve"> utnyttjande av barn för sexuell posering och grovt koppleri samt underlåtenhet att avslöja sådant brott.</w:t>
      </w:r>
    </w:p>
    <w:p>
      <w:pPr>
        <w:pStyle w:val="TextBodyIndent"/>
        <w:rPr>
          <w:rFonts w:ascii="OrigGarmnd BT" w:hAnsi="OrigGarmnd BT"/>
          <w:sz w:val="21"/>
        </w:rPr>
      </w:pPr>
      <w:r>
        <w:rPr>
          <w:rFonts w:ascii="OrigGarmnd BT" w:hAnsi="OrigGarmnd BT"/>
          <w:sz w:val="21"/>
        </w:rPr>
      </w:r>
    </w:p>
    <w:p>
      <w:pPr>
        <w:pStyle w:val="TextBodyIndent"/>
        <w:jc w:val="center"/>
        <w:rPr>
          <w:b/>
          <w:b/>
        </w:rPr>
      </w:pPr>
      <w:r>
        <w:rPr>
          <w:b/>
        </w:rPr>
        <w:t>35 kap.</w:t>
      </w:r>
    </w:p>
    <w:p>
      <w:pPr>
        <w:pStyle w:val="TextBodyIndent"/>
        <w:jc w:val="center"/>
        <w:rPr/>
      </w:pPr>
      <w:r>
        <w:rPr/>
        <w:t>4 §</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tblGrid>
      <w:tr>
        <w:trPr/>
        <w:tc>
          <w:tcPr>
            <w:tcW w:w="3084" w:type="dxa"/>
            <w:tcBorders/>
          </w:tcPr>
          <w:p>
            <w:pPr>
              <w:pStyle w:val="TextBodyIndent"/>
              <w:widowControl w:val="false"/>
              <w:rPr>
                <w:rFonts w:ascii="OrigGarmnd BT" w:hAnsi="OrigGarmnd BT"/>
                <w:sz w:val="21"/>
              </w:rPr>
            </w:pPr>
            <w:r>
              <w:rPr/>
              <w:t>D</w:t>
            </w:r>
            <w:r>
              <w:rPr>
                <w:spacing w:val="-4"/>
              </w:rPr>
              <w:t xml:space="preserve">e i 1 § bestämda tiderna </w:t>
            </w:r>
            <w:r>
              <w:rPr>
                <w:i/>
                <w:spacing w:val="-4"/>
              </w:rPr>
              <w:t>skall</w:t>
            </w:r>
            <w:r>
              <w:rPr/>
              <w:t xml:space="preserve"> räknas från den dag brottet be</w:t>
              <w:softHyphen/>
              <w:t xml:space="preserve">gicks. Förutsätts för ådömande av </w:t>
            </w:r>
            <w:r>
              <w:rPr>
                <w:spacing w:val="-4"/>
              </w:rPr>
              <w:t>påföljd att viss verkan av hand</w:t>
              <w:softHyphen/>
              <w:t>lingen</w:t>
            </w:r>
            <w:r>
              <w:rPr/>
              <w:t xml:space="preserve"> inträtt, </w:t>
            </w:r>
            <w:r>
              <w:rPr>
                <w:i/>
              </w:rPr>
              <w:t>skall</w:t>
            </w:r>
            <w:r>
              <w:rPr/>
              <w:t xml:space="preserve"> tiden räknas från den dag då sådan verkan in</w:t>
              <w:softHyphen/>
              <w:t>trädde.</w:t>
            </w:r>
          </w:p>
          <w:p>
            <w:pPr>
              <w:pStyle w:val="TextBodyIndent"/>
              <w:widowControl w:val="false"/>
              <w:rPr/>
            </w:pPr>
            <w:r>
              <w:rPr/>
              <w:t xml:space="preserve">Vid brott som avses i 6 kap. 4–6 §§ och 8 § </w:t>
            </w:r>
            <w:r>
              <w:rPr>
                <w:i/>
              </w:rPr>
              <w:t>tredje stycket</w:t>
            </w:r>
            <w:r>
              <w:rPr/>
              <w:t xml:space="preserve"> eller försök till sådana brott </w:t>
            </w:r>
            <w:r>
              <w:rPr>
                <w:i/>
              </w:rPr>
              <w:t>skall</w:t>
            </w:r>
            <w:r>
              <w:rPr/>
              <w:t xml:space="preserve"> de i 1 § bestämda tiderna räknas från den dag målsäganden fyller eller skulle ha fyllt arton år. Det</w:t>
              <w:softHyphen/>
              <w:t xml:space="preserve">samma </w:t>
            </w:r>
            <w:r>
              <w:rPr>
                <w:i/>
              </w:rPr>
              <w:t>skall</w:t>
            </w:r>
            <w:r>
              <w:rPr/>
              <w:t xml:space="preserve"> gälla vid brott som avses i 6 kap. 1–3 och 12 §§ eller försök till sådana brott om brottet begåtts mot en person som inte fyllt arton år.</w:t>
            </w:r>
          </w:p>
          <w:p>
            <w:pPr>
              <w:pStyle w:val="TextBodyIndent"/>
              <w:widowControl w:val="false"/>
              <w:rPr/>
            </w:pPr>
            <w:r>
              <w:rPr>
                <w:spacing w:val="-2"/>
              </w:rPr>
              <w:t>Om vid bokföringsbrott, som</w:t>
            </w:r>
            <w:r>
              <w:rPr/>
              <w:t xml:space="preserve"> ej är ringa, den bokförings</w:t>
              <w:softHyphen/>
              <w:t>skyldi</w:t>
            </w:r>
            <w:r>
              <w:rPr>
                <w:spacing w:val="-4"/>
              </w:rPr>
              <w:t xml:space="preserve">ge inom fem år från brottet </w:t>
            </w:r>
            <w:r>
              <w:rPr/>
              <w:t xml:space="preserve">har försatts i konkurs, fått eller erbjudit ackord eller inställt sina betalningar, </w:t>
            </w:r>
            <w:r>
              <w:rPr>
                <w:i/>
              </w:rPr>
              <w:t>skall</w:t>
            </w:r>
            <w:r>
              <w:rPr/>
              <w:t xml:space="preserve"> tiden räknas från den dag då detta skedde. Om den bokförings-skyldige inom fem år från brottet blivit föremål för skatte- eller tax</w:t>
              <w:softHyphen/>
              <w:t xml:space="preserve">eringsrevision, </w:t>
            </w:r>
            <w:r>
              <w:rPr>
                <w:i/>
              </w:rPr>
              <w:t>skall</w:t>
            </w:r>
            <w:r>
              <w:rPr/>
              <w:t xml:space="preserve"> tiden räknas från den dag då revisionen be</w:t>
              <w:softHyphen/>
              <w:t>slutades.</w:t>
            </w:r>
          </w:p>
        </w:tc>
        <w:tc>
          <w:tcPr>
            <w:tcW w:w="2977" w:type="dxa"/>
            <w:tcBorders/>
          </w:tcPr>
          <w:p>
            <w:pPr>
              <w:pStyle w:val="TextBodyIndent"/>
              <w:widowControl w:val="false"/>
              <w:rPr>
                <w:rFonts w:ascii="OrigGarmnd BT" w:hAnsi="OrigGarmnd BT"/>
                <w:sz w:val="21"/>
              </w:rPr>
            </w:pPr>
            <w:r>
              <w:rPr/>
              <w:t xml:space="preserve">De i 1 § bestämda tiderna </w:t>
            </w:r>
            <w:r>
              <w:rPr>
                <w:i/>
              </w:rPr>
              <w:t>ska</w:t>
            </w:r>
            <w:r>
              <w:rPr/>
              <w:t xml:space="preserve"> räknas från den dag brottet be</w:t>
              <w:softHyphen/>
              <w:t xml:space="preserve">gicks. Förutsätts för ådömande av </w:t>
            </w:r>
            <w:r>
              <w:rPr>
                <w:spacing w:val="-4"/>
              </w:rPr>
              <w:t>påföljd att viss verkan av hand</w:t>
              <w:softHyphen/>
              <w:t>lingen</w:t>
            </w:r>
            <w:r>
              <w:rPr/>
              <w:t xml:space="preserve"> inträtt, </w:t>
            </w:r>
            <w:r>
              <w:rPr>
                <w:i/>
              </w:rPr>
              <w:t xml:space="preserve">ska </w:t>
            </w:r>
            <w:r>
              <w:rPr/>
              <w:t>tiden räknas från den dag då sådan verkan in</w:t>
              <w:softHyphen/>
              <w:t>trädde.</w:t>
            </w:r>
          </w:p>
          <w:p>
            <w:pPr>
              <w:pStyle w:val="TextBodyIndent"/>
              <w:widowControl w:val="false"/>
              <w:rPr/>
            </w:pPr>
            <w:r>
              <w:rPr/>
              <w:t xml:space="preserve">Vid brott som avses i 6 kap. 4–6 §§ och 8 § eller försök till sådana brott </w:t>
            </w:r>
            <w:r>
              <w:rPr>
                <w:i/>
              </w:rPr>
              <w:t>ska</w:t>
            </w:r>
            <w:r>
              <w:rPr/>
              <w:t xml:space="preserve"> de i 1 § be</w:t>
              <w:softHyphen/>
              <w:t>stämda tiderna räknas från den dag målsäganden fyller eller skulle ha fyllt arton år. Det</w:t>
              <w:softHyphen/>
              <w:t xml:space="preserve">samma </w:t>
            </w:r>
            <w:r>
              <w:rPr>
                <w:i/>
              </w:rPr>
              <w:t>ska</w:t>
            </w:r>
            <w:r>
              <w:rPr/>
              <w:t xml:space="preserve"> gälla vid brott som avses i 6 kap. 1–3 och 12 §§ eller försök till sådana brott om brottet begåtts mot en person som inte fyllt arton år.</w:t>
            </w:r>
          </w:p>
          <w:p>
            <w:pPr>
              <w:pStyle w:val="TextBodyIndent"/>
              <w:widowControl w:val="false"/>
              <w:rPr/>
            </w:pPr>
            <w:r>
              <w:rPr/>
              <w:t>O</w:t>
            </w:r>
            <w:r>
              <w:rPr>
                <w:spacing w:val="-2"/>
              </w:rPr>
              <w:t>m vid bokföringsbrott, som</w:t>
            </w:r>
            <w:r>
              <w:rPr/>
              <w:t xml:space="preserve"> ej är ringa, den bokförings</w:t>
              <w:softHyphen/>
              <w:t>skyldig</w:t>
            </w:r>
            <w:r>
              <w:rPr>
                <w:spacing w:val="-4"/>
              </w:rPr>
              <w:t>e inom fem år från brottet</w:t>
            </w:r>
            <w:r>
              <w:rPr/>
              <w:t xml:space="preserve"> har försatts i konkurs, fått eller erbjudit ackord eller inställt sina betalningar, </w:t>
            </w:r>
            <w:r>
              <w:rPr>
                <w:i/>
              </w:rPr>
              <w:t>ska</w:t>
            </w:r>
            <w:r>
              <w:rPr/>
              <w:t xml:space="preserve"> tiden räknas från den dag då detta skedde. Om den bokföringsskyldige inom fem år från brottet blivit föremål för skatte- eller tax</w:t>
              <w:softHyphen/>
              <w:t xml:space="preserve">eringsrevision, </w:t>
            </w:r>
            <w:r>
              <w:rPr>
                <w:i/>
              </w:rPr>
              <w:t>ska</w:t>
            </w:r>
            <w:r>
              <w:rPr/>
              <w:t xml:space="preserve"> tiden räknas från den dag då revisionen be</w:t>
              <w:softHyphen/>
              <w:t>slutades.</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2" w:name="_Toc350416322"/>
      <w:bookmarkStart w:id="603" w:name="_Toc348432904"/>
      <w:bookmarkStart w:id="604" w:name="_Toc349288144"/>
      <w:bookmarkStart w:id="605" w:name="_Toc350350024"/>
      <w:bookmarkStart w:id="606" w:name="_Toc350416957"/>
      <w:bookmarkStart w:id="607" w:name="_Toc350350074"/>
      <w:bookmarkStart w:id="608" w:name="_Toc350349889"/>
      <w:bookmarkStart w:id="609" w:name="_Toc348432566"/>
      <w:bookmarkStart w:id="610" w:name="_Toc350425570"/>
      <w:bookmarkStart w:id="611" w:name="_Toc350351085"/>
      <w:r>
        <w:rPr/>
        <w:t>Förteckning över remissinstanserna (SOU 2010:71)</w:t>
      </w:r>
      <w:bookmarkEnd w:id="602"/>
      <w:bookmarkEnd w:id="603"/>
      <w:bookmarkEnd w:id="604"/>
      <w:bookmarkEnd w:id="605"/>
      <w:bookmarkEnd w:id="606"/>
      <w:bookmarkEnd w:id="607"/>
      <w:bookmarkEnd w:id="608"/>
      <w:bookmarkEnd w:id="609"/>
      <w:bookmarkEnd w:id="610"/>
      <w:bookmarkEnd w:id="611"/>
    </w:p>
    <w:p>
      <w:pPr>
        <w:pStyle w:val="TextBody"/>
        <w:rPr/>
      </w:pPr>
      <w:r>
        <w:rPr/>
        <w:t>Efter remiss har yttrande över betänkandet avgetts av Riksdagens ombuds</w:t>
        <w:softHyphen/>
        <w:t>män, Svea hovrätt, Hovrätten över Skåne och Blekinge, Söder</w:t>
        <w:softHyphen/>
        <w:t>törns tingsrätt, Helsingborgs tingsrätt, Göteborgs tingsrätt, Umeå tings</w:t>
        <w:softHyphen/>
        <w:t>rätt, Justitiekanslern, Domstolsverket, Åklagarmyndigheten, Riks</w:t>
        <w:softHyphen/>
        <w:t>polis</w:t>
        <w:softHyphen/>
        <w:t>styrelsen, Kriminalvården, Brottsförebyggande rådet, Brottsoffer</w:t>
        <w:softHyphen/>
        <w:t>myndigheten, Rättsmedicinalverket, Socialstyrelsen, Statens folkhälso</w:t>
        <w:softHyphen/>
        <w:t>institut, Statens beredning för medicinsk utvärdering (SBU), Statens institutions</w:t>
        <w:softHyphen/>
        <w:t>styrelse, Barnombudsmannen, Länsstyrelsen i Stockholms län, Länsstyrelsen i Västra Götalands län, Statens skolverk, Juridiska institu</w:t>
        <w:softHyphen/>
        <w:t>tionen och Nationellt centrum för kvinnofrid vid Uppsala uni</w:t>
        <w:softHyphen/>
        <w:t>ver</w:t>
        <w:softHyphen/>
        <w:t>sitet, Juridiska fakultetsstyrelsen vid Lunds universitet, Institutionen för socialt arbete vid Göteborgs universitet, Juridiska fakultetsnämnden vid Stock</w:t>
        <w:softHyphen/>
        <w:t>holms universitet (har även inkommit med ett kompletterande yttrande), Diskrimineringsombudsmannen, Ungdoms</w:t>
        <w:softHyphen/>
        <w:t>styrelsen, Sveriges Kom</w:t>
        <w:softHyphen/>
        <w:t>muner och Landsting (SKL), Helsingborgs stad, Lin</w:t>
        <w:softHyphen/>
        <w:t>köpings kom</w:t>
        <w:softHyphen/>
        <w:t>mun, Västerbottens läns landsting, Sveriges advokat</w:t>
        <w:softHyphen/>
        <w:t>samfund, Sveriges domare</w:t>
        <w:softHyphen/>
        <w:t>förbund, Svenska Journalistförbundet, Statens medie</w:t>
        <w:softHyphen/>
        <w:t>råd, Amnesty International, svenska sektionen, Brotts</w:t>
        <w:softHyphen/>
        <w:t>offer</w:t>
        <w:softHyphen/>
        <w:t>jourernas Riks</w:t>
        <w:softHyphen/>
        <w:t>förbund, ECPAT Sverige, Fredrika-Bremer-Förbundet, Kvinno</w:t>
        <w:softHyphen/>
        <w:t>fronten, För</w:t>
        <w:softHyphen/>
        <w:t>bundet Barnens Rätt i Samhället (BRIS), Riks</w:t>
        <w:softHyphen/>
        <w:t>förbundet för homo</w:t>
        <w:softHyphen/>
        <w:t>sexuella, bisexuellas och transpersoners rättigheter (RFSL), Riks</w:t>
        <w:softHyphen/>
        <w:t>förbundet för Sexuell Upplysning (RFSU), Riks</w:t>
        <w:softHyphen/>
        <w:t>organisa</w:t>
        <w:softHyphen/>
        <w:t>tionen för kvinno</w:t>
        <w:softHyphen/>
        <w:t>jourer och tjejjourer i Sverige (Roks), Stiftelsen All</w:t>
        <w:softHyphen/>
        <w:t>män</w:t>
        <w:softHyphen/>
        <w:t>na Barn</w:t>
        <w:softHyphen/>
        <w:t>huset, Sveriges Kvinno- och Tjejjourers Riksförbund (SKR), Sveriges Kvinno</w:t>
        <w:softHyphen/>
        <w:t>lobby och UNICEF Sverige,</w:t>
      </w:r>
    </w:p>
    <w:p>
      <w:pPr>
        <w:pStyle w:val="TextBodyIndent"/>
        <w:rPr/>
      </w:pPr>
      <w:r>
        <w:rPr/>
        <w:t>Yttrande har också inkommit från Liberala kvinnor och Svensk förening för sexologi.</w:t>
      </w:r>
    </w:p>
    <w:p>
      <w:pPr>
        <w:pStyle w:val="TextBodyIndent"/>
        <w:rPr/>
      </w:pPr>
      <w:r>
        <w:rPr/>
        <w:t>Örebro universitet har avstått från att yttra sig.</w:t>
      </w:r>
    </w:p>
    <w:p>
      <w:pPr>
        <w:pStyle w:val="TextBody"/>
        <w:rPr/>
      </w:pPr>
      <w:r>
        <w:rPr/>
        <w:t>Svar har inte inkommit från Gävle kommun, Örebro kommun, BUP Grinden vid Stockholms läns landsting, Svenska föreningen för barn- och ungdomspsykiatri (SFBUP), Kvinnors nätverk, RFSL Ungdom, Riks</w:t>
        <w:softHyphen/>
        <w:t>föreningen Stödcentrum mot incest (RSCI), Riksorganisationen mot sexuella övergrepp (HOPP), Riksorganisationen Män för jämställdhet, Rädda Barnens riksförbund, Stödcentrum Humlegården, Terrafem och UNIFEM Sverige.</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lang w:val="en-US"/>
        </w:rPr>
      </w:pPr>
      <w:bookmarkStart w:id="612" w:name="_Toc348432567"/>
      <w:bookmarkStart w:id="613" w:name="_Toc348432905"/>
      <w:bookmarkStart w:id="614" w:name="_Toc349288145"/>
      <w:bookmarkStart w:id="615" w:name="_Toc350351086"/>
      <w:bookmarkStart w:id="616" w:name="_Toc350350025"/>
      <w:bookmarkStart w:id="617" w:name="_Toc350350075"/>
      <w:bookmarkStart w:id="618" w:name="_Toc350349890"/>
      <w:bookmarkStart w:id="619" w:name="_Toc350416323"/>
      <w:bookmarkStart w:id="620" w:name="_Toc350416958"/>
      <w:bookmarkStart w:id="621" w:name="_Toc350425571"/>
      <w:r>
        <w:rPr>
          <w:lang w:val="en-US"/>
        </w:rPr>
        <w:t>Council of Europe Convention on the Protection of Children against Sexual Exploitation and Sexual Abuse (CETS 201)</w:t>
      </w:r>
      <w:bookmarkEnd w:id="612"/>
      <w:bookmarkEnd w:id="613"/>
      <w:bookmarkEnd w:id="614"/>
      <w:bookmarkEnd w:id="615"/>
      <w:bookmarkEnd w:id="616"/>
      <w:bookmarkEnd w:id="617"/>
      <w:bookmarkEnd w:id="618"/>
      <w:bookmarkEnd w:id="619"/>
      <w:bookmarkEnd w:id="620"/>
      <w:bookmarkEnd w:id="621"/>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lang w:val="en-US"/>
        </w:rPr>
      </w:pPr>
      <w:r>
        <w:rPr>
          <w:lang w:val="en-US"/>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622" w:name="_Toc350425572"/>
      <w:bookmarkStart w:id="623" w:name="_Toc350416959"/>
      <w:bookmarkStart w:id="624" w:name="_Toc350349891"/>
      <w:bookmarkStart w:id="625" w:name="_Toc350350026"/>
      <w:bookmarkStart w:id="626" w:name="_Toc349288146"/>
      <w:bookmarkStart w:id="627" w:name="_Toc350351087"/>
      <w:bookmarkStart w:id="628" w:name="_Toc350416324"/>
      <w:bookmarkStart w:id="629" w:name="_Toc350350076"/>
      <w:bookmarkStart w:id="630" w:name="_Toc348432906"/>
      <w:bookmarkStart w:id="631" w:name="_Toc348432568"/>
      <w:r>
        <w:rPr/>
        <w:t>Europarådets konvention om skydd för barn mot sexuell exploatering och sexuella övergrepp (CETS) 201)</w:t>
      </w:r>
      <w:bookmarkEnd w:id="622"/>
      <w:bookmarkEnd w:id="623"/>
      <w:bookmarkEnd w:id="624"/>
      <w:bookmarkEnd w:id="625"/>
      <w:bookmarkEnd w:id="626"/>
      <w:bookmarkEnd w:id="627"/>
      <w:bookmarkEnd w:id="628"/>
      <w:bookmarkEnd w:id="629"/>
      <w:bookmarkEnd w:id="630"/>
      <w:bookmarkEnd w:id="631"/>
    </w:p>
    <w:p>
      <w:pPr>
        <w:pStyle w:val="TextBodyIndent"/>
        <w:rPr/>
      </w:pPr>
      <w:r>
        <w:rPr/>
      </w:r>
    </w:p>
    <w:p>
      <w:pPr>
        <w:pStyle w:val="TextBodyIndent"/>
        <w:rPr/>
      </w:pPr>
      <w:r>
        <w:rPr/>
      </w:r>
    </w:p>
    <w:p>
      <w:pPr>
        <w:pStyle w:val="TextBody"/>
        <w:jc w:val="center"/>
        <w:rPr>
          <w:i/>
          <w:i/>
        </w:rPr>
      </w:pPr>
      <w:r>
        <w:rPr/>
        <w:drawing>
          <wp:inline distT="0" distB="0" distL="0" distR="0">
            <wp:extent cx="2019300" cy="1524000"/>
            <wp:effectExtent l="0" t="0" r="0" b="0"/>
            <wp:docPr id="3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4" descr=""/>
                    <pic:cNvPicPr>
                      <a:picLocks noChangeAspect="1" noChangeArrowheads="1"/>
                    </pic:cNvPicPr>
                  </pic:nvPicPr>
                  <pic:blipFill>
                    <a:blip r:embed="rId32"/>
                    <a:stretch>
                      <a:fillRect/>
                    </a:stretch>
                  </pic:blipFill>
                  <pic:spPr bwMode="auto">
                    <a:xfrm>
                      <a:off x="0" y="0"/>
                      <a:ext cx="2019300" cy="1524000"/>
                    </a:xfrm>
                    <a:prstGeom prst="rect">
                      <a:avLst/>
                    </a:prstGeom>
                  </pic:spPr>
                </pic:pic>
              </a:graphicData>
            </a:graphic>
          </wp:inline>
        </w:drawing>
      </w:r>
    </w:p>
    <w:p>
      <w:pPr>
        <w:pStyle w:val="TextBody"/>
        <w:jc w:val="center"/>
        <w:rPr/>
      </w:pPr>
      <w:r>
        <w:rPr/>
      </w:r>
    </w:p>
    <w:p>
      <w:pPr>
        <w:pStyle w:val="TextBodyIndent"/>
        <w:rPr/>
      </w:pPr>
      <w:r>
        <w:rPr/>
      </w:r>
    </w:p>
    <w:p>
      <w:pPr>
        <w:pStyle w:val="TextBodyIndent"/>
        <w:rPr/>
      </w:pPr>
      <w:r>
        <w:rPr/>
      </w:r>
    </w:p>
    <w:p>
      <w:pPr>
        <w:pStyle w:val="TextBodyIndent"/>
        <w:rPr/>
      </w:pPr>
      <w:r>
        <w:rPr/>
      </w:r>
    </w:p>
    <w:p>
      <w:pPr>
        <w:pStyle w:val="TextBody"/>
        <w:jc w:val="center"/>
        <w:rPr>
          <w:i/>
          <w:i/>
        </w:rPr>
      </w:pPr>
      <w:r>
        <w:rPr>
          <w:i/>
        </w:rPr>
      </w:r>
    </w:p>
    <w:p>
      <w:pPr>
        <w:pStyle w:val="TextBody"/>
        <w:jc w:val="center"/>
        <w:rPr>
          <w:i/>
          <w:i/>
        </w:rPr>
      </w:pPr>
      <w:r>
        <w:rPr>
          <w:i/>
        </w:rPr>
        <w:t>Europeiska fördragsserien – nr. 201</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spacing w:before="0" w:after="80"/>
        <w:jc w:val="center"/>
        <w:rPr/>
      </w:pPr>
      <w:r>
        <w:rPr/>
        <w:t>Lanzarote, 25 oktober 2007</w:t>
      </w:r>
    </w:p>
    <w:p>
      <w:pPr>
        <w:pStyle w:val="TextBody"/>
        <w:rPr/>
      </w:pPr>
      <w:r>
        <w:rPr/>
      </w:r>
      <w:r>
        <w:br w:type="page"/>
      </w:r>
    </w:p>
    <w:p>
      <w:pPr>
        <w:pStyle w:val="Rubrik4utannumrering"/>
        <w:spacing w:before="0" w:after="80"/>
        <w:rPr/>
      </w:pPr>
      <w:r>
        <w:rPr/>
        <w:t>Inledning</w:t>
      </w:r>
    </w:p>
    <w:p>
      <w:pPr>
        <w:pStyle w:val="TextBody"/>
        <w:rPr/>
      </w:pPr>
      <w:r>
        <w:rPr/>
        <w:t>Medlemsstaterna i Europarådet samt övriga som har undertecknat denna kon</w:t>
        <w:softHyphen/>
        <w:t>vention;</w:t>
      </w:r>
    </w:p>
    <w:p>
      <w:pPr>
        <w:pStyle w:val="TextBodyIndent"/>
        <w:rPr/>
      </w:pPr>
      <w:r>
        <w:rPr/>
        <w:t>som beaktar att Europarådets målsättning är att uppnå en större sam</w:t>
        <w:softHyphen/>
        <w:t>man</w:t>
        <w:softHyphen/>
        <w:t>hållning mellan dess medlemmar;</w:t>
      </w:r>
    </w:p>
    <w:p>
      <w:pPr>
        <w:pStyle w:val="TextBodyIndent"/>
        <w:rPr/>
      </w:pPr>
      <w:r>
        <w:rPr>
          <w:spacing w:val="-2"/>
        </w:rPr>
        <w:t>som beaktar att varje barn har rätt till sådana skyddsåtgärder som</w:t>
      </w:r>
      <w:r>
        <w:rPr/>
        <w:t xml:space="preserve"> hans eller hennes ställning som minderårig kräver, från hans eller hennes familj, samhället och staten;</w:t>
      </w:r>
    </w:p>
    <w:p>
      <w:pPr>
        <w:pStyle w:val="TextBodyIndent"/>
        <w:rPr/>
      </w:pPr>
      <w:r>
        <w:rPr/>
        <w:t>s</w:t>
      </w:r>
      <w:r>
        <w:rPr>
          <w:spacing w:val="-4"/>
        </w:rPr>
        <w:t>om uppmärksammar att sexuell exploatering av barn, främst barn</w:t>
        <w:softHyphen/>
        <w:t>porno</w:t>
        <w:softHyphen/>
        <w:t>grafi</w:t>
      </w:r>
      <w:r>
        <w:rPr/>
        <w:t xml:space="preserve"> och prostitution, samt alla former av sexuella övergrepp mot barn, in</w:t>
        <w:softHyphen/>
        <w:t>klusive handlingar som begås utomlands, förstör barns hälsa och psyko</w:t>
        <w:softHyphen/>
        <w:t>sociala utveckling;</w:t>
      </w:r>
    </w:p>
    <w:p>
      <w:pPr>
        <w:pStyle w:val="TextBodyIndent"/>
        <w:rPr/>
      </w:pPr>
      <w:r>
        <w:rPr/>
        <w:t>som uppmärksammar att sexuell exploatering av och sexuella över</w:t>
        <w:softHyphen/>
      </w:r>
      <w:r>
        <w:rPr>
          <w:spacing w:val="-2"/>
        </w:rPr>
        <w:t>grepp mot barn har fått allvarliga proportioner både på nationell</w:t>
      </w:r>
      <w:r>
        <w:rPr/>
        <w:t xml:space="preserve"> och på inter</w:t>
        <w:softHyphen/>
        <w:t>nationell nivå, framför allt vad gäller barns såväl som förövares ökade användning av informations- och kommunika</w:t>
        <w:softHyphen/>
        <w:t>tions</w:t>
        <w:softHyphen/>
        <w:t>teknik (IKT), och att det krävs internationellt samarbete för att förebygga och bekämpa sådant sexuell exploatering av och sexu</w:t>
        <w:softHyphen/>
        <w:t>ella övergrepp mot barn;</w:t>
      </w:r>
    </w:p>
    <w:p>
      <w:pPr>
        <w:pStyle w:val="TextBodyIndent"/>
        <w:rPr/>
      </w:pPr>
      <w:r>
        <w:rPr/>
        <w:t>som beaktar att barnets välfärd och barnets bästa är grund</w:t>
        <w:softHyphen/>
        <w:t>läggande värderingar som delas av alla medlemsstater och måste främjas utan åt</w:t>
        <w:softHyphen/>
        <w:t>skill</w:t>
        <w:softHyphen/>
        <w:t xml:space="preserve">nad; </w:t>
      </w:r>
    </w:p>
    <w:p>
      <w:pPr>
        <w:pStyle w:val="TextBodyIndent"/>
        <w:rPr/>
      </w:pPr>
      <w:r>
        <w:rPr/>
        <w:t>som påminner om handlingsplanen som antogs vid det tredje toppmötet mellan stats- och regeringscheferna i Europarådet (Warszawa 16-17 maj 2005), som kräver att åtgärder utvecklas för att stoppa sexuell ex</w:t>
        <w:softHyphen/>
        <w:t>ploa</w:t>
        <w:softHyphen/>
        <w:t>te</w:t>
        <w:softHyphen/>
        <w:t xml:space="preserve">ring av barn; </w:t>
      </w:r>
    </w:p>
    <w:p>
      <w:pPr>
        <w:pStyle w:val="TextBodyIndent"/>
        <w:rPr/>
      </w:pPr>
      <w:r>
        <w:rPr/>
        <w:t>som särskilt påminner om Ministerkommitténs rekommen</w:t>
        <w:softHyphen/>
        <w:t xml:space="preserve">dation </w:t>
      </w:r>
      <w:r>
        <w:rPr>
          <w:spacing w:val="-2"/>
        </w:rPr>
        <w:t>nr. R(91)11 om sexuell exploatering, pornografi, prostitution</w:t>
      </w:r>
      <w:r>
        <w:rPr/>
        <w:t xml:space="preserve"> och handel med barn och unga; rekommendation Rec(2001)16 om skydd för barn mot sexuell exploatering; och konventionen om Internetrelaterade brott (ETS nr. 185), i synnerhet artikel 9 av den</w:t>
        <w:softHyphen/>
        <w:t>sam</w:t>
      </w:r>
      <w:r>
        <w:rPr>
          <w:spacing w:val="-4"/>
        </w:rPr>
        <w:t>ma, och även Europarådets kon</w:t>
        <w:softHyphen/>
        <w:t>vention om bekämpande av handel</w:t>
      </w:r>
      <w:r>
        <w:rPr/>
        <w:t xml:space="preserve"> med människor (CETS nr. 197);</w:t>
      </w:r>
    </w:p>
    <w:p>
      <w:pPr>
        <w:pStyle w:val="TextBodyIndent"/>
        <w:rPr/>
      </w:pPr>
      <w:r>
        <w:rPr/>
        <w:t>som erinrar om konventionen om skydd för de mänskliga rättig</w:t>
        <w:softHyphen/>
        <w:t>heterna och de grundläggande friheterna (1950, ETS nr. 5), den reviderade europeiska sociala stadgan (1996, ETS nr. 163), och den Europeiska kon</w:t>
        <w:softHyphen/>
        <w:t>ven</w:t>
        <w:softHyphen/>
        <w:t xml:space="preserve">tionen om utövandet av barns rättigheter (1996, ETS nr. 160); </w:t>
      </w:r>
    </w:p>
    <w:p>
      <w:pPr>
        <w:pStyle w:val="TextBodyIndent"/>
        <w:rPr/>
      </w:pPr>
      <w:r>
        <w:rPr/>
        <w:t>s</w:t>
      </w:r>
      <w:r>
        <w:rPr>
          <w:spacing w:val="-4"/>
        </w:rPr>
        <w:t>om också erinrar om Förenta Nationernas konvention om barnets</w:t>
      </w:r>
      <w:r>
        <w:rPr/>
        <w:t xml:space="preserve"> rättig</w:t>
        <w:softHyphen/>
        <w:t>heter, i synnerhet artikel 34 av densamma; det fakultativa protokollet om för</w:t>
        <w:softHyphen/>
        <w:t>säljning av barn, barnprostitution och barn</w:t>
        <w:softHyphen/>
        <w:t>pornografi; protokollet för att förebygga, förbjuda och bestraffa människohandel, särskilt handel med kvinnor och barn; som komp</w:t>
        <w:softHyphen/>
        <w:t>letterar Förenta Nationernas kon</w:t>
        <w:softHyphen/>
        <w:t>ven</w:t>
        <w:softHyphen/>
        <w:t>tion mot gränsöverskridande organiserad brottslighet, och även ILO:s kon</w:t>
        <w:softHyphen/>
        <w:t xml:space="preserve">vention om förbud mot och omedelbara åtgärder för avskaffande av de värsta formerna av barnarbete; </w:t>
      </w:r>
    </w:p>
    <w:p>
      <w:pPr>
        <w:pStyle w:val="TextBodyIndent"/>
        <w:rPr/>
      </w:pPr>
      <w:r>
        <w:rPr/>
        <w:t>so</w:t>
      </w:r>
      <w:r>
        <w:rPr>
          <w:spacing w:val="-2"/>
        </w:rPr>
        <w:t>m erinrar om Europarådets rambeslut om bekämpande av sexu</w:t>
        <w:softHyphen/>
        <w:t>ell</w:t>
      </w:r>
      <w:r>
        <w:rPr/>
        <w:t xml:space="preserve"> e</w:t>
      </w:r>
      <w:r>
        <w:rPr>
          <w:spacing w:val="-2"/>
        </w:rPr>
        <w:t>x</w:t>
        <w:softHyphen/>
        <w:t>ploa</w:t>
        <w:softHyphen/>
        <w:t>tering av barn och barnpornografi (2004/68/RIF), Europa</w:t>
        <w:softHyphen/>
        <w:t>rådets</w:t>
      </w:r>
      <w:r>
        <w:rPr/>
        <w:t xml:space="preserve"> rambeslut om brottsoffrets ställning i straffrättsliga förfar</w:t>
        <w:softHyphen/>
        <w:t>anden (2001/220/RIF), samt Europarådets rambeslut om bekämp</w:t>
        <w:softHyphen/>
        <w:t>ande av människohandel (2002/629/RIF);</w:t>
      </w:r>
    </w:p>
    <w:p>
      <w:pPr>
        <w:pStyle w:val="TextBodyIndent"/>
        <w:rPr/>
      </w:pPr>
      <w:r>
        <w:rPr/>
        <w:t>som tar hänsyn till andra tillämpliga internationella instrument och pro</w:t>
        <w:softHyphen/>
        <w:t>gram på detta område, främst Stockholmsförklaringen och handlings</w:t>
        <w:softHyphen/>
        <w:t>planen som antogs vid den första Världskongressen mot kommersiell sexu</w:t>
        <w:softHyphen/>
        <w:t>ell exploatering av barn (27-31 augusti 1996), det globala åtagandet som antogs i Yokohama vid den andra Världs</w:t>
        <w:softHyphen/>
        <w:t>kong</w:t>
      </w:r>
      <w:r>
        <w:rPr>
          <w:spacing w:val="-4"/>
        </w:rPr>
        <w:t>ressen mot kommersiell sexu</w:t>
        <w:softHyphen/>
        <w:t>ell exploatering av barn (17-20 dec</w:t>
        <w:softHyphen/>
        <w:t>ember</w:t>
      </w:r>
      <w:r>
        <w:rPr/>
        <w:t xml:space="preserve"> 2001), åtagandet och hand</w:t>
        <w:softHyphen/>
        <w:t>lings</w:t>
        <w:softHyphen/>
        <w:t>planen som antogs vid den förberedande konferensen i Budapest inför den andra Världs</w:t>
        <w:softHyphen/>
        <w:t>kongr</w:t>
      </w:r>
      <w:r>
        <w:rPr>
          <w:spacing w:val="-4"/>
        </w:rPr>
        <w:t>essen mot kommersiell sexuell exploa</w:t>
        <w:softHyphen/>
        <w:t>tering av barn (20-21 nov</w:t>
        <w:softHyphen/>
        <w:t>ember</w:t>
      </w:r>
      <w:r>
        <w:rPr/>
        <w:t xml:space="preserve"> 2001), Förenta Nationernas General</w:t>
        <w:softHyphen/>
        <w:t>församlings re</w:t>
        <w:softHyphen/>
        <w:t>so</w:t>
        <w:softHyphen/>
        <w:t>lution S-27/2 ”En värld som passar barn” och treårs</w:t>
        <w:softHyphen/>
        <w:t>programmet "Bygga ett Europa för och med barn”, som antogs efter det tredje topp</w:t>
        <w:softHyphen/>
        <w:t>mötet och lanserades av konferensen i Monaco (4-5 april 2006);</w:t>
      </w:r>
    </w:p>
    <w:p>
      <w:pPr>
        <w:pStyle w:val="TextBodyIndent"/>
        <w:rPr/>
      </w:pPr>
      <w:r>
        <w:rPr/>
        <w:t>som är beslutna att bidra effektivt till det gemensamma målet att skydda barn mot sexuell exploatering och sexuella övergrepp, oavsett vem förövaren är, och att ge hjälp till brottsoffer;</w:t>
      </w:r>
    </w:p>
    <w:p>
      <w:pPr>
        <w:pStyle w:val="TextBodyIndent"/>
        <w:rPr/>
      </w:pPr>
      <w:r>
        <w:rPr/>
        <w:t>som tar hänsyn till behovet av att upprätta ett omfattande inter</w:t>
        <w:softHyphen/>
        <w:t>nation</w:t>
      </w:r>
      <w:r>
        <w:rPr>
          <w:spacing w:val="-2"/>
        </w:rPr>
        <w:t>ellt in</w:t>
        <w:softHyphen/>
        <w:t>strument som fokuserar på de förebyggande, skyddande</w:t>
      </w:r>
      <w:r>
        <w:rPr/>
        <w:t xml:space="preserve"> och straff</w:t>
        <w:softHyphen/>
        <w:t>rättsliga aspekterna i kampen mot alla former av sexuell exploatering av och sexuella övergrepp mot barn och som inrättar en särskild över</w:t>
        <w:softHyphen/>
        <w:t>vak</w:t>
        <w:softHyphen/>
        <w:t>nings</w:t>
        <w:softHyphen/>
        <w:t xml:space="preserve">mekanism; </w:t>
      </w:r>
    </w:p>
    <w:p>
      <w:pPr>
        <w:pStyle w:val="TextBodyIndent"/>
        <w:rPr/>
      </w:pPr>
      <w:r>
        <w:rPr/>
        <w:t>har kommit överens om följande:</w:t>
      </w:r>
    </w:p>
    <w:p>
      <w:pPr>
        <w:pStyle w:val="TextBodyIndent"/>
        <w:rPr/>
      </w:pPr>
      <w:r>
        <w:rPr/>
      </w:r>
    </w:p>
    <w:p>
      <w:pPr>
        <w:pStyle w:val="Rubrik4utannumrering"/>
        <w:spacing w:before="0" w:after="80"/>
        <w:rPr/>
      </w:pPr>
      <w:r>
        <w:rPr/>
        <w:t>Kapitel I – Syften, icke-diskrimineringsprincipen och definitioner</w:t>
      </w:r>
    </w:p>
    <w:p>
      <w:pPr>
        <w:pStyle w:val="Rubrik4utannumrering"/>
        <w:spacing w:before="0" w:after="80"/>
        <w:rPr/>
      </w:pPr>
      <w:r>
        <w:rPr/>
        <w:t>Artikel 1 – Syften</w:t>
      </w:r>
    </w:p>
    <w:p>
      <w:pPr>
        <w:pStyle w:val="ListNumber"/>
        <w:numPr>
          <w:ilvl w:val="0"/>
          <w:numId w:val="70"/>
        </w:numPr>
        <w:tabs>
          <w:tab w:val="clear" w:pos="1304"/>
          <w:tab w:val="left" w:pos="502" w:leader="none"/>
        </w:tabs>
        <w:spacing w:lineRule="exact" w:line="260"/>
        <w:textAlignment w:val="auto"/>
        <w:rPr/>
      </w:pPr>
      <w:r>
        <w:rPr/>
        <w:t>Syftena med denna konvention är att:</w:t>
      </w:r>
    </w:p>
    <w:p>
      <w:pPr>
        <w:pStyle w:val="TextBodyIndent"/>
        <w:numPr>
          <w:ilvl w:val="0"/>
          <w:numId w:val="71"/>
        </w:numPr>
        <w:tabs>
          <w:tab w:val="clear" w:pos="2268"/>
        </w:tabs>
        <w:spacing w:lineRule="exact" w:line="260" w:before="120" w:after="0"/>
        <w:textAlignment w:val="auto"/>
        <w:rPr/>
      </w:pPr>
      <w:r>
        <w:rPr/>
        <w:t>förebygga och bekämpa sexuell exploatering av och sexuella över</w:t>
        <w:softHyphen/>
        <w:t>grepp mot barn;</w:t>
      </w:r>
    </w:p>
    <w:p>
      <w:pPr>
        <w:pStyle w:val="TextBodyIndent"/>
        <w:numPr>
          <w:ilvl w:val="0"/>
          <w:numId w:val="15"/>
        </w:numPr>
        <w:tabs>
          <w:tab w:val="clear" w:pos="2268"/>
        </w:tabs>
        <w:spacing w:lineRule="exact" w:line="260" w:before="120" w:after="0"/>
        <w:ind w:left="714" w:hanging="357"/>
        <w:textAlignment w:val="auto"/>
        <w:rPr/>
      </w:pPr>
      <w:r>
        <w:rPr/>
        <w:t>skydda rättigheterna hos barn som utsatts för sexuell exploate</w:t>
        <w:softHyphen/>
        <w:t>ring och sexuella övergrepp;</w:t>
      </w:r>
    </w:p>
    <w:p>
      <w:pPr>
        <w:pStyle w:val="TextBodyIndent"/>
        <w:numPr>
          <w:ilvl w:val="0"/>
          <w:numId w:val="15"/>
        </w:numPr>
        <w:tabs>
          <w:tab w:val="clear" w:pos="2268"/>
        </w:tabs>
        <w:spacing w:lineRule="exact" w:line="260" w:before="120" w:after="0"/>
        <w:ind w:left="714" w:hanging="357"/>
        <w:textAlignment w:val="auto"/>
        <w:rPr/>
      </w:pPr>
      <w:r>
        <w:rPr/>
        <w:t>främja nationellt och internationellt samarbete mot sexuell ex</w:t>
        <w:softHyphen/>
        <w:t>ploa</w:t>
        <w:softHyphen/>
        <w:t>te</w:t>
        <w:softHyphen/>
        <w:t xml:space="preserve">ring av och sexuella övergrepp mot barn. </w:t>
      </w:r>
    </w:p>
    <w:p>
      <w:pPr>
        <w:pStyle w:val="ListNumber"/>
        <w:numPr>
          <w:ilvl w:val="0"/>
          <w:numId w:val="14"/>
        </w:numPr>
        <w:tabs>
          <w:tab w:val="clear" w:pos="1304"/>
          <w:tab w:val="left" w:pos="502" w:leader="none"/>
        </w:tabs>
        <w:spacing w:lineRule="exact" w:line="260" w:before="120" w:after="0"/>
        <w:textAlignment w:val="auto"/>
        <w:rPr/>
      </w:pPr>
      <w:r>
        <w:rPr/>
        <w:t>Genom denna konvention inrättas en särskild övervakningsmekanism för att säker</w:t>
        <w:softHyphen/>
        <w:t>ställa parternas praktiska genomförande av dess bestäm</w:t>
        <w:softHyphen/>
        <w:t>melser.</w:t>
      </w:r>
    </w:p>
    <w:p>
      <w:pPr>
        <w:pStyle w:val="Rubrik4utannumrering"/>
        <w:rPr/>
      </w:pPr>
      <w:r>
        <w:rPr/>
        <w:t>Artikel 2 – Icke-diskrimineringsprincipen</w:t>
      </w:r>
    </w:p>
    <w:p>
      <w:pPr>
        <w:pStyle w:val="TextBody"/>
        <w:rPr/>
      </w:pPr>
      <w:r>
        <w:rPr/>
        <w:t>Parterna ska tillämpa bestämmelserna i denna konvention, särskilt om brottsoffers rätt att komma i åtnjutande av åtgärder för att skydda deras rättigheter, utan åtskillnad på grund av kön, ras, hud</w:t>
        <w:softHyphen/>
        <w:t>färg,</w:t>
      </w:r>
      <w:r>
        <w:rPr>
          <w:spacing w:val="-2"/>
        </w:rPr>
        <w:t xml:space="preserve"> språk, religion, politisk eller annan åsikt, nationellt eller socialt</w:t>
      </w:r>
      <w:r>
        <w:rPr/>
        <w:t xml:space="preserve"> ursprung, tillhörighet till en nationell minoritet, egendom, här</w:t>
        <w:softHyphen/>
        <w:t>komst, sexuell läggning, hälso</w:t>
        <w:softHyphen/>
        <w:t>till</w:t>
        <w:softHyphen/>
        <w:t>stånd, funktionshinder eller ställ</w:t>
        <w:softHyphen/>
        <w:t>ning i övrigt.</w:t>
      </w:r>
    </w:p>
    <w:p>
      <w:pPr>
        <w:pStyle w:val="Rubrik4utannumrering"/>
        <w:rPr/>
      </w:pPr>
      <w:r>
        <w:rPr/>
        <w:t>Artikel 3 – Definitioner</w:t>
      </w:r>
    </w:p>
    <w:p>
      <w:pPr>
        <w:pStyle w:val="TextBody"/>
        <w:rPr/>
      </w:pPr>
      <w:r>
        <w:rPr/>
        <w:t>I denna konvention avses med</w:t>
      </w:r>
    </w:p>
    <w:p>
      <w:pPr>
        <w:pStyle w:val="ListNumber"/>
        <w:numPr>
          <w:ilvl w:val="0"/>
          <w:numId w:val="72"/>
        </w:numPr>
        <w:spacing w:lineRule="exact" w:line="260" w:before="120" w:after="0"/>
        <w:ind w:left="284" w:hanging="284"/>
        <w:textAlignment w:val="auto"/>
        <w:rPr/>
      </w:pPr>
      <w:r>
        <w:rPr/>
        <w:t>”</w:t>
      </w:r>
      <w:r>
        <w:rPr/>
        <w:t>barn”: varje person under 18 år;</w:t>
      </w:r>
    </w:p>
    <w:p>
      <w:pPr>
        <w:pStyle w:val="ListNumber"/>
        <w:numPr>
          <w:ilvl w:val="0"/>
          <w:numId w:val="16"/>
        </w:numPr>
        <w:spacing w:lineRule="exact" w:line="260" w:before="120" w:after="0"/>
        <w:ind w:left="284" w:hanging="284"/>
        <w:textAlignment w:val="auto"/>
        <w:rPr/>
      </w:pPr>
      <w:r>
        <w:rPr/>
        <w:t>”</w:t>
      </w:r>
      <w:r>
        <w:rPr/>
        <w:t>sexuell exploatering av och sexuella övergrepp mot barn”: sådant handlande som avses i artikel 18 till 23 i denna konvention;</w:t>
      </w:r>
    </w:p>
    <w:p>
      <w:pPr>
        <w:pStyle w:val="ListNumber"/>
        <w:numPr>
          <w:ilvl w:val="0"/>
          <w:numId w:val="16"/>
        </w:numPr>
        <w:spacing w:lineRule="exact" w:line="260" w:before="120" w:after="0"/>
        <w:ind w:left="284" w:hanging="284"/>
        <w:textAlignment w:val="auto"/>
        <w:rPr/>
      </w:pPr>
      <w:r>
        <w:rPr/>
        <w:t>”</w:t>
      </w:r>
      <w:r>
        <w:rPr/>
        <w:t>brottsoffer”: varje barn som är utsatt för sexuell exploatering eller sexuellt övergrepp.</w:t>
      </w:r>
    </w:p>
    <w:p>
      <w:pPr>
        <w:pStyle w:val="Rubrik4utannumrering"/>
        <w:rPr/>
      </w:pPr>
      <w:r>
        <w:rPr/>
        <w:t>Kapitel II – Förebyggande åtgärder</w:t>
      </w:r>
    </w:p>
    <w:p>
      <w:pPr>
        <w:pStyle w:val="Rubrik4utannumrering"/>
        <w:spacing w:before="0" w:after="80"/>
        <w:rPr/>
      </w:pPr>
      <w:r>
        <w:rPr/>
        <w:t>Artikel 4 – Principer</w:t>
      </w:r>
    </w:p>
    <w:p>
      <w:pPr>
        <w:pStyle w:val="TextBody"/>
        <w:rPr/>
      </w:pPr>
      <w:r>
        <w:rPr/>
        <w:t>Varje part ska vidta nödvändiga lagstiftningsåtgärder eller andra åt</w:t>
        <w:softHyphen/>
        <w:t>gärder för att förebygga alla former av sexuell exploatering av och sexuella över</w:t>
        <w:softHyphen/>
        <w:t>grepp mot barn och för att skydda barn.</w:t>
      </w:r>
    </w:p>
    <w:p>
      <w:pPr>
        <w:pStyle w:val="Rubrik4utannumrering"/>
        <w:rPr/>
      </w:pPr>
      <w:r>
        <w:rPr/>
        <w:t>Artikel 5 – Rekrytering, utbildning och ökad medvetenhet hos personer som har kontakt med barn i sitt arbete</w:t>
      </w:r>
    </w:p>
    <w:p>
      <w:pPr>
        <w:pStyle w:val="ListNumber"/>
        <w:numPr>
          <w:ilvl w:val="0"/>
          <w:numId w:val="73"/>
        </w:numPr>
        <w:spacing w:lineRule="exact" w:line="260"/>
        <w:ind w:left="284" w:hanging="284"/>
        <w:textAlignment w:val="auto"/>
        <w:rPr/>
      </w:pPr>
      <w:r>
        <w:rPr/>
        <w:t>Varje part ska vidta nödvändiga lagstiftningsåtgärder eller andra åt</w:t>
        <w:softHyphen/>
        <w:t>gärder för att öka medvetenheten om barns skydd och rättigheter hos personer som har regelbundna kon</w:t>
        <w:softHyphen/>
        <w:t>takter med barn inom skolan, hälso- och sjukvården, det sociala skyddet, de rättsliga och polisiära sektorerna samt inom områden som rör idrott, kultur och fritids</w:t>
        <w:softHyphen/>
        <w:t>aktiviteter.</w:t>
      </w:r>
    </w:p>
    <w:p>
      <w:pPr>
        <w:pStyle w:val="ListNumber"/>
        <w:numPr>
          <w:ilvl w:val="0"/>
          <w:numId w:val="17"/>
        </w:numPr>
        <w:spacing w:lineRule="exact" w:line="260" w:before="120" w:after="0"/>
        <w:ind w:left="284" w:hanging="284"/>
        <w:textAlignment w:val="auto"/>
        <w:rPr/>
      </w:pPr>
      <w:r>
        <w:rPr/>
        <w:t>Varje part ska vidta nödvändiga lagstiftningsåtgärder eller andra åtgärder för att säkerställa att de personer som avses i punkt 1 har till</w:t>
        <w:softHyphen/>
        <w:t>räckliga kunskaper om sexuell exploatering av och sexu</w:t>
        <w:softHyphen/>
        <w:t>ella över</w:t>
        <w:softHyphen/>
        <w:t>grepp mot barn, om metoderna för att identifiera dem och om möjlig</w:t>
        <w:softHyphen/>
        <w:t>heten som nämns i artikel 12, punkt 1.</w:t>
      </w:r>
    </w:p>
    <w:p>
      <w:pPr>
        <w:pStyle w:val="ListNumber"/>
        <w:numPr>
          <w:ilvl w:val="0"/>
          <w:numId w:val="17"/>
        </w:numPr>
        <w:spacing w:lineRule="exact" w:line="260" w:before="120" w:after="0"/>
        <w:ind w:left="284" w:hanging="284"/>
        <w:textAlignment w:val="auto"/>
        <w:rPr/>
      </w:pPr>
      <w:r>
        <w:rPr/>
        <w:t>Varje part ska vidta nödvändiga lagstiftningsåtgärder eller andra åt</w:t>
        <w:softHyphen/>
        <w:t>gärder, i enlighet med nationell rätt, för att säkerställa att villkoren för att få tillträde till sådana yrken vars utövande innebär regelbundna kontakter med barn, säkerställer att sökande till dessa yrken inte har dömts för sexuell exploatering av eller sexuellt övergrepp mot barn.</w:t>
      </w:r>
    </w:p>
    <w:p>
      <w:pPr>
        <w:pStyle w:val="Rubrik4utannumrering"/>
        <w:rPr/>
      </w:pPr>
      <w:r>
        <w:rPr/>
        <w:t>Artikel 6 – Utbildning för barn</w:t>
      </w:r>
    </w:p>
    <w:p>
      <w:pPr>
        <w:pStyle w:val="TextBody"/>
        <w:rPr/>
      </w:pPr>
      <w:r>
        <w:rPr/>
        <w:t>Varje part ska vidta nödvändiga lagstiftningsåtgärder eller andra åtgä</w:t>
      </w:r>
      <w:r>
        <w:rPr>
          <w:spacing w:val="-4"/>
        </w:rPr>
        <w:t>rder för att säkerställa att barn, under grundskole- och gymnasietiden</w:t>
      </w:r>
      <w:r>
        <w:rPr/>
        <w:t>, får in</w:t>
        <w:softHyphen/>
        <w:t>fo</w:t>
        <w:softHyphen/>
        <w:t>r</w:t>
        <w:softHyphen/>
        <w:t>ma</w:t>
        <w:softHyphen/>
        <w:t>tion anpassad till deras fortlöpande utveckling om riskerna för sexuell ex</w:t>
        <w:softHyphen/>
        <w:t>ploatering och sexuella övergrepp samt om hur de kan skydda sig. Denna information ska, i samarbete med föräldrarna om lämpligt, ges i sam</w:t>
        <w:softHyphen/>
        <w:t>band med mer allmän information om sexualitet och ska sär</w:t>
        <w:softHyphen/>
        <w:t>skilt upp</w:t>
        <w:softHyphen/>
        <w:t>märk</w:t>
        <w:softHyphen/>
        <w:t>samma riskfyllda situationer, i synnerhet de som innefattar an</w:t>
        <w:softHyphen/>
        <w:t>vänd</w:t>
        <w:softHyphen/>
        <w:t>ningen av ny informations- och kommunikations</w:t>
        <w:softHyphen/>
        <w:t xml:space="preserve">teknik. </w:t>
      </w:r>
    </w:p>
    <w:p>
      <w:pPr>
        <w:pStyle w:val="Rubrik4utannumrering"/>
        <w:rPr/>
      </w:pPr>
      <w:r>
        <w:rPr/>
        <w:t xml:space="preserve">Artikel 7 – Förebyggande program eller åtgärder </w:t>
      </w:r>
    </w:p>
    <w:p>
      <w:pPr>
        <w:pStyle w:val="TextBody"/>
        <w:rPr/>
      </w:pPr>
      <w:r>
        <w:rPr/>
        <w:t>Varj</w:t>
      </w:r>
      <w:r>
        <w:rPr>
          <w:spacing w:val="-2"/>
        </w:rPr>
        <w:t>e part ska säkerställa att personer som befarar att de kan komma</w:t>
      </w:r>
      <w:r>
        <w:rPr/>
        <w:t xml:space="preserve"> att begå något av de brott som avses i denna konvention, om lämpligt, kan få tillgång till effektiva pro</w:t>
        <w:softHyphen/>
        <w:t>gra</w:t>
      </w:r>
      <w:r>
        <w:rPr>
          <w:spacing w:val="-4"/>
        </w:rPr>
        <w:t>m eller interventionsåtgärder som syftar till att utvärdera och förebygga risken</w:t>
      </w:r>
      <w:r>
        <w:rPr/>
        <w:t xml:space="preserve"> för att brott begås.</w:t>
      </w:r>
    </w:p>
    <w:p>
      <w:pPr>
        <w:pStyle w:val="Rubrik4utannumrering"/>
        <w:rPr/>
      </w:pPr>
      <w:r>
        <w:rPr/>
        <w:t>Artikel 8 – Åtgärder för allmänheten</w:t>
      </w:r>
    </w:p>
    <w:p>
      <w:pPr>
        <w:pStyle w:val="ListNumber"/>
        <w:numPr>
          <w:ilvl w:val="0"/>
          <w:numId w:val="74"/>
        </w:numPr>
        <w:tabs>
          <w:tab w:val="clear" w:pos="1304"/>
          <w:tab w:val="left" w:pos="284" w:leader="none"/>
        </w:tabs>
        <w:spacing w:lineRule="exact" w:line="260"/>
        <w:ind w:left="284" w:hanging="284"/>
        <w:textAlignment w:val="auto"/>
        <w:rPr/>
      </w:pPr>
      <w:r>
        <w:rPr/>
        <w:t>Varje part ska främja eller genomföra kampanjer ämnade att öka all</w:t>
        <w:softHyphen/>
        <w:t>män</w:t>
        <w:softHyphen/>
        <w:t>hetens medvetenhet om företeelsen sexuell exploatering av och sexuella övergrepp mot barn och om vilka förebyggande åtgärder som kan vidtas.</w:t>
      </w:r>
    </w:p>
    <w:p>
      <w:pPr>
        <w:pStyle w:val="ListNumber"/>
        <w:numPr>
          <w:ilvl w:val="0"/>
          <w:numId w:val="18"/>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för att förebygga eller förbjuda spridning av material som gör reklam för de brott som avses i denna konvention.</w:t>
      </w:r>
    </w:p>
    <w:p>
      <w:pPr>
        <w:pStyle w:val="Rubrik4utannumrering"/>
        <w:rPr/>
      </w:pPr>
      <w:r>
        <w:rPr/>
        <w:t>Artikel 9 – Barns, den privata sektorns, mediernas och det civila samhällets deltagande</w:t>
      </w:r>
    </w:p>
    <w:p>
      <w:pPr>
        <w:pStyle w:val="ListNumber"/>
        <w:numPr>
          <w:ilvl w:val="0"/>
          <w:numId w:val="75"/>
        </w:numPr>
        <w:tabs>
          <w:tab w:val="clear" w:pos="1304"/>
          <w:tab w:val="left" w:pos="284" w:leader="none"/>
        </w:tabs>
        <w:spacing w:lineRule="exact" w:line="260"/>
        <w:ind w:left="284" w:hanging="284"/>
        <w:textAlignment w:val="auto"/>
        <w:rPr/>
      </w:pPr>
      <w:r>
        <w:rPr/>
        <w:t>V</w:t>
      </w:r>
      <w:r>
        <w:rPr>
          <w:spacing w:val="-2"/>
        </w:rPr>
        <w:t>arje part ska uppmuntra barns deltagande, i förhållande till deras</w:t>
      </w:r>
      <w:r>
        <w:rPr/>
        <w:t xml:space="preserve"> fortlöpande utveckling, i utvecklingen och genomförandet av statliga strategier, program eller andra initiativ i kampen mot sexuell exploatering av och sexuella övergrepp mot barn. </w:t>
      </w:r>
    </w:p>
    <w:p>
      <w:pPr>
        <w:pStyle w:val="ListNumber"/>
        <w:numPr>
          <w:ilvl w:val="0"/>
          <w:numId w:val="19"/>
        </w:numPr>
        <w:tabs>
          <w:tab w:val="clear" w:pos="1304"/>
          <w:tab w:val="left" w:pos="284" w:leader="none"/>
        </w:tabs>
        <w:spacing w:lineRule="exact" w:line="260" w:before="120" w:after="0"/>
        <w:ind w:left="284" w:hanging="284"/>
        <w:textAlignment w:val="auto"/>
        <w:rPr/>
      </w:pPr>
      <w:r>
        <w:rPr/>
        <w:t>Varj</w:t>
      </w:r>
      <w:r>
        <w:rPr>
          <w:spacing w:val="-4"/>
        </w:rPr>
        <w:t>e part ska uppmuntra den privata sektorn, framför allt sektorn</w:t>
      </w:r>
      <w:r>
        <w:rPr/>
        <w:t xml:space="preserve"> </w:t>
      </w:r>
      <w:r>
        <w:rPr>
          <w:spacing w:val="-2"/>
        </w:rPr>
        <w:t>för in</w:t>
        <w:softHyphen/>
        <w:t>for</w:t>
        <w:softHyphen/>
        <w:t>mations- och kommunikationsteknik, turistnäringen och</w:t>
      </w:r>
      <w:r>
        <w:rPr/>
        <w:t xml:space="preserve"> res</w:t>
      </w:r>
      <w:r>
        <w:rPr>
          <w:spacing w:val="-2"/>
        </w:rPr>
        <w:t>e</w:t>
        <w:softHyphen/>
        <w:t>branschen, bank- och finanssektorn, liksom det civila sam</w:t>
        <w:softHyphen/>
        <w:t>hället</w:t>
      </w:r>
      <w:r>
        <w:rPr/>
        <w:t>, att del</w:t>
        <w:softHyphen/>
        <w:t>ta i utarbetandet och genomförandet av strategier för att förebygga sexuell exploatering av och sexuella över</w:t>
        <w:softHyphen/>
        <w:t>grepp mot barn samt för att genom</w:t>
        <w:softHyphen/>
        <w:t>föra interna normer genom själv</w:t>
        <w:softHyphen/>
        <w:t>reglering eller samreglering.</w:t>
      </w:r>
    </w:p>
    <w:p>
      <w:pPr>
        <w:pStyle w:val="ListNumber"/>
        <w:numPr>
          <w:ilvl w:val="0"/>
          <w:numId w:val="19"/>
        </w:numPr>
        <w:tabs>
          <w:tab w:val="clear" w:pos="1304"/>
          <w:tab w:val="left" w:pos="284" w:leader="none"/>
        </w:tabs>
        <w:spacing w:lineRule="exact" w:line="260" w:before="120" w:after="0"/>
        <w:ind w:left="284" w:hanging="284"/>
        <w:textAlignment w:val="auto"/>
        <w:rPr/>
      </w:pPr>
      <w:r>
        <w:rPr/>
        <w:t>Varje part ska uppmuntra media att tillhandahålla lämplig infor</w:t>
        <w:softHyphen/>
        <w:t>ma</w:t>
        <w:softHyphen/>
        <w:t>tion beträffande alla former av sexuell exploatering av och sexue</w:t>
      </w:r>
      <w:r>
        <w:rPr>
          <w:spacing w:val="-6"/>
        </w:rPr>
        <w:t>lla övergrepp mot barn, med vederbörlig hänsyn till mediernas</w:t>
      </w:r>
      <w:r>
        <w:rPr/>
        <w:t xml:space="preserve"> oberoende och tryckfriheten.</w:t>
      </w:r>
    </w:p>
    <w:p>
      <w:pPr>
        <w:pStyle w:val="ListNumber"/>
        <w:numPr>
          <w:ilvl w:val="0"/>
          <w:numId w:val="19"/>
        </w:numPr>
        <w:tabs>
          <w:tab w:val="clear" w:pos="1304"/>
          <w:tab w:val="left" w:pos="284" w:leader="none"/>
        </w:tabs>
        <w:spacing w:lineRule="exact" w:line="260" w:before="120" w:after="0"/>
        <w:ind w:left="284" w:hanging="284"/>
        <w:textAlignment w:val="auto"/>
        <w:rPr/>
      </w:pPr>
      <w:r>
        <w:rPr/>
        <w:t>Varje</w:t>
      </w:r>
      <w:r>
        <w:rPr>
          <w:spacing w:val="-2"/>
        </w:rPr>
        <w:t xml:space="preserve"> part ska uppmuntra finansiering – om lämpligt genom</w:t>
      </w:r>
      <w:r>
        <w:rPr/>
        <w:t xml:space="preserve"> skapande av fonder – av projekt och program som det civila sam</w:t>
        <w:softHyphen/>
        <w:t>hället genom</w:t>
        <w:softHyphen/>
        <w:t>för och som har till syfte att förebygga och skydda barn mot sexuell exploatering och sexuella övergrepp.</w:t>
      </w:r>
    </w:p>
    <w:p>
      <w:pPr>
        <w:pStyle w:val="Rubrik4utannumrering"/>
        <w:rPr/>
      </w:pPr>
      <w:r>
        <w:rPr/>
        <w:t>Kapitel III – Specialiserade myndigheter och samordnande organ</w:t>
      </w:r>
    </w:p>
    <w:p>
      <w:pPr>
        <w:pStyle w:val="Rubrik4utannumrering"/>
        <w:spacing w:before="0" w:after="80"/>
        <w:rPr/>
      </w:pPr>
      <w:r>
        <w:rPr/>
        <w:t>Artikel 10 – Nationella åtgärder för samordning och samverkan</w:t>
      </w:r>
    </w:p>
    <w:p>
      <w:pPr>
        <w:pStyle w:val="ListNumber"/>
        <w:numPr>
          <w:ilvl w:val="0"/>
          <w:numId w:val="76"/>
        </w:numPr>
        <w:tabs>
          <w:tab w:val="clear" w:pos="1304"/>
          <w:tab w:val="left" w:pos="284" w:leader="none"/>
        </w:tabs>
        <w:spacing w:lineRule="exact" w:line="260"/>
        <w:ind w:left="284" w:hanging="284"/>
        <w:textAlignment w:val="auto"/>
        <w:rPr/>
      </w:pPr>
      <w:r>
        <w:rPr/>
        <w:t>Varje part ska vidta nödvändiga åtgärder för att säkerställa sam</w:t>
        <w:softHyphen/>
        <w:t>ord</w:t>
        <w:softHyphen/>
        <w:t>ning mellan myndigheter på nationell eller lokal nivå som har ansvar för skydd mot, förebyggande och bekämpande av sexuell ex</w:t>
        <w:softHyphen/>
        <w:t>ploa</w:t>
        <w:softHyphen/>
        <w:t>te</w:t>
        <w:softHyphen/>
        <w:t>ring av och sexuella övergrepp mot barn, främst inom utbildnings</w:t>
        <w:softHyphen/>
        <w:t>sektorn, hälso- och sjukvården, socialtjänsten samt de polisiära och rättsvårdande myndigheterna.</w:t>
      </w:r>
    </w:p>
    <w:p>
      <w:pPr>
        <w:pStyle w:val="ListNumber"/>
        <w:numPr>
          <w:ilvl w:val="0"/>
          <w:numId w:val="20"/>
        </w:numPr>
        <w:tabs>
          <w:tab w:val="clear" w:pos="1304"/>
          <w:tab w:val="left" w:pos="284" w:leader="none"/>
        </w:tabs>
        <w:spacing w:lineRule="exact" w:line="260" w:before="120" w:after="0"/>
        <w:ind w:left="284" w:hanging="284"/>
        <w:textAlignment w:val="auto"/>
        <w:rPr/>
      </w:pPr>
      <w:r>
        <w:rPr/>
        <w:t>Varje part ska vidta nödvändiga lagstiftningsåtgärder eller andra åtgärder för att etablera eller utse:</w:t>
      </w:r>
    </w:p>
    <w:p>
      <w:pPr>
        <w:pStyle w:val="TextBodyIndent"/>
        <w:numPr>
          <w:ilvl w:val="0"/>
          <w:numId w:val="77"/>
        </w:numPr>
        <w:tabs>
          <w:tab w:val="clear" w:pos="2268"/>
        </w:tabs>
        <w:spacing w:lineRule="exact" w:line="260" w:before="120" w:after="0"/>
        <w:textAlignment w:val="auto"/>
        <w:rPr/>
      </w:pPr>
      <w:r>
        <w:rPr/>
        <w:t>oberoende behöriga nationella eller lokala organ för att främja och skydda barns rättigheter och säkerställa att de får särskilda resurser och ansvarsområden;</w:t>
      </w:r>
    </w:p>
    <w:p>
      <w:pPr>
        <w:pStyle w:val="TextBodyIndent"/>
        <w:numPr>
          <w:ilvl w:val="0"/>
          <w:numId w:val="21"/>
        </w:numPr>
        <w:tabs>
          <w:tab w:val="clear" w:pos="2268"/>
        </w:tabs>
        <w:spacing w:lineRule="exact" w:line="260" w:before="120" w:after="0"/>
        <w:textAlignment w:val="auto"/>
        <w:rPr/>
      </w:pPr>
      <w:r>
        <w:rPr/>
        <w:t>mekanismer för data</w:t>
      </w:r>
      <w:r>
        <w:rPr>
          <w:spacing w:val="-4"/>
        </w:rPr>
        <w:t>insamling eller kontaktpunkter på natio</w:t>
        <w:softHyphen/>
        <w:t>nell</w:t>
      </w:r>
      <w:r>
        <w:rPr/>
        <w:t xml:space="preserve"> eller lokal nivå och i samverkan med det civila sam</w:t>
        <w:softHyphen/>
        <w:t>hället, i syfte att uppmärksamma och utvärdera företeelsen sexu</w:t>
      </w:r>
      <w:r>
        <w:rPr>
          <w:spacing w:val="-4"/>
        </w:rPr>
        <w:t>ell exploate</w:t>
        <w:softHyphen/>
        <w:t>ring av och sexuella övergrepp mot barn, med</w:t>
      </w:r>
      <w:r>
        <w:rPr/>
        <w:t xml:space="preserve"> vederbörlig hänsyn till kravet på skydd för person</w:t>
        <w:softHyphen/>
        <w:t>uppgifter.</w:t>
      </w:r>
    </w:p>
    <w:p>
      <w:pPr>
        <w:pStyle w:val="ListNumber"/>
        <w:numPr>
          <w:ilvl w:val="0"/>
          <w:numId w:val="20"/>
        </w:numPr>
        <w:tabs>
          <w:tab w:val="clear" w:pos="1304"/>
          <w:tab w:val="left" w:pos="284" w:leader="none"/>
        </w:tabs>
        <w:spacing w:lineRule="exact" w:line="260" w:before="120" w:after="0"/>
        <w:ind w:left="284" w:hanging="284"/>
        <w:textAlignment w:val="auto"/>
        <w:rPr/>
      </w:pPr>
      <w:r>
        <w:rPr/>
        <w:t>Var</w:t>
      </w:r>
      <w:r>
        <w:rPr>
          <w:spacing w:val="-2"/>
        </w:rPr>
        <w:t>je part ska uppmuntra samarbete mellan behöriga statliga myn</w:t>
        <w:softHyphen/>
        <w:t>digheter, det civila samhället och den privata sektorn, för att</w:t>
      </w:r>
      <w:r>
        <w:rPr/>
        <w:t xml:space="preserve"> på ett bättre sätt kunna förebygga och bekämpa sexuell exploatering av och sexu</w:t>
        <w:softHyphen/>
        <w:t>ella övergrepp mot barn.</w:t>
      </w:r>
    </w:p>
    <w:p>
      <w:pPr>
        <w:pStyle w:val="Rubrik4utannumrering"/>
        <w:rPr/>
      </w:pPr>
      <w:r>
        <w:rPr/>
        <w:t>Kapitel IV – Skyddsåtgärder och hjälp till brottsoffer</w:t>
      </w:r>
    </w:p>
    <w:p>
      <w:pPr>
        <w:pStyle w:val="Rubrik4utannumrering"/>
        <w:spacing w:before="0" w:after="80"/>
        <w:rPr/>
      </w:pPr>
      <w:r>
        <w:rPr/>
        <w:t>Artikel 11 – Principer</w:t>
      </w:r>
    </w:p>
    <w:p>
      <w:pPr>
        <w:pStyle w:val="ListNumber"/>
        <w:numPr>
          <w:ilvl w:val="0"/>
          <w:numId w:val="78"/>
        </w:numPr>
        <w:tabs>
          <w:tab w:val="clear" w:pos="1304"/>
          <w:tab w:val="left" w:pos="284" w:leader="none"/>
        </w:tabs>
        <w:spacing w:lineRule="exact" w:line="260"/>
        <w:ind w:left="284" w:hanging="284"/>
        <w:textAlignment w:val="auto"/>
        <w:rPr/>
      </w:pPr>
      <w:r>
        <w:rPr/>
        <w:t>Varje part ska fastställa effektiva sociala program och inrätta sektors</w:t>
        <w:softHyphen/>
        <w:t>övergripande strukturer för att lämna nödvändigt stöd till brottsoffer, deras nära anhöriga och till personer som har ansvar för deras vård.</w:t>
      </w:r>
    </w:p>
    <w:p>
      <w:pPr>
        <w:pStyle w:val="ListNumber"/>
        <w:numPr>
          <w:ilvl w:val="0"/>
          <w:numId w:val="12"/>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för att säkerställa att, när brottsoffrets ålder är osäker och det finns skäl att anta att offret är ett barn, de skydds</w:t>
        <w:softHyphen/>
        <w:t>åtgärder och hjälp</w:t>
        <w:softHyphen/>
        <w:t>medel som erbjuds till barn beviljas honom eller henne i av</w:t>
        <w:softHyphen/>
        <w:t xml:space="preserve">vaktan på att hans eller hennes ålder fastställs. </w:t>
      </w:r>
    </w:p>
    <w:p>
      <w:pPr>
        <w:pStyle w:val="Rubrik4utannumrering"/>
        <w:rPr/>
      </w:pPr>
      <w:r>
        <w:rPr/>
        <w:t>Artikel 12 – Anmäla misstanke om sexuell exploatering eller sexuella övergrepp</w:t>
      </w:r>
    </w:p>
    <w:p>
      <w:pPr>
        <w:pStyle w:val="ListNumber"/>
        <w:numPr>
          <w:ilvl w:val="0"/>
          <w:numId w:val="79"/>
        </w:numPr>
        <w:tabs>
          <w:tab w:val="clear" w:pos="1304"/>
          <w:tab w:val="left" w:pos="284" w:leader="none"/>
        </w:tabs>
        <w:spacing w:lineRule="exact" w:line="260"/>
        <w:ind w:left="284" w:hanging="284"/>
        <w:textAlignment w:val="auto"/>
        <w:rPr/>
      </w:pPr>
      <w:r>
        <w:rPr/>
        <w:t>Varje part ska vidta nödvändiga lagstiftningsåtgärder eller andra åtgärder för att säkerställa att de regler om sekretess enligt nationell rätt som gäller för personer inom vissa yrken, som har kon</w:t>
        <w:softHyphen/>
        <w:t>takt med barn i sitt arbete, inte utgör ett hinder för möjligheten för dessa personer att rapportera situationer där de har skälig grund att anta att ett barn är offer för sexuell exploatering eller sexuellt övergrepp.</w:t>
      </w:r>
    </w:p>
    <w:p>
      <w:pPr>
        <w:pStyle w:val="ListNumber"/>
        <w:numPr>
          <w:ilvl w:val="0"/>
          <w:numId w:val="22"/>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för att uppmuntra varje person som känner till eller i god tro miss</w:t>
        <w:softHyphen/>
        <w:t>tänker att ett barn utsätts för sexuell exploatering eller sexuella över</w:t>
        <w:softHyphen/>
        <w:t xml:space="preserve">grepp att anmäla dessa omständigheter till behöriga instanser. </w:t>
      </w:r>
    </w:p>
    <w:p>
      <w:pPr>
        <w:pStyle w:val="Rubrik4utannumrering"/>
        <w:rPr/>
      </w:pPr>
      <w:r>
        <w:rPr/>
        <w:t>Artikel 13 – Hjälplinjer</w:t>
      </w:r>
    </w:p>
    <w:p>
      <w:pPr>
        <w:pStyle w:val="TextBody"/>
        <w:rPr/>
      </w:pPr>
      <w:r>
        <w:rPr/>
        <w:t>Varje part ska vidta nödvändiga lagstiftningsåtgärder eller andra åtgärder för att uppmuntra och stödja inrättande av informations</w:t>
        <w:softHyphen/>
        <w:t xml:space="preserve">tjänster, som till exempel telefon- eller internetrådgivning för att kunna ge råd till den som söker stöd, även konfidentiellt eller med vederbörlig hänsyn till hans eller hennes anonymitet. </w:t>
      </w:r>
    </w:p>
    <w:p>
      <w:pPr>
        <w:pStyle w:val="Rubrik4utannumrering"/>
        <w:rPr/>
      </w:pPr>
      <w:r>
        <w:rPr/>
        <w:t xml:space="preserve">Artikel 14 – Stöd och hjälp till brottsoffer </w:t>
      </w:r>
    </w:p>
    <w:p>
      <w:pPr>
        <w:pStyle w:val="ListNumber"/>
        <w:numPr>
          <w:ilvl w:val="0"/>
          <w:numId w:val="80"/>
        </w:numPr>
        <w:tabs>
          <w:tab w:val="clear" w:pos="1304"/>
          <w:tab w:val="left" w:pos="284" w:leader="none"/>
        </w:tabs>
        <w:spacing w:lineRule="exact" w:line="260"/>
        <w:ind w:left="284" w:hanging="284"/>
        <w:textAlignment w:val="auto"/>
        <w:rPr/>
      </w:pPr>
      <w:r>
        <w:rPr/>
        <w:t>Varje part ska vidta nödvändiga lagstiftningsåtgärder eller andra åt</w:t>
        <w:softHyphen/>
        <w:t>gärder för att hjälpa brottsoffer på lång och kort sikt i deras psykiska och psykosociala återhämtning. Åtgärder som vidtas i enlighet med denna punkt ska ta vederbörlig hänsyn till barnets åsikter, behov och problem.</w:t>
      </w:r>
    </w:p>
    <w:p>
      <w:pPr>
        <w:pStyle w:val="ListNumber"/>
        <w:numPr>
          <w:ilvl w:val="0"/>
          <w:numId w:val="23"/>
        </w:numPr>
        <w:tabs>
          <w:tab w:val="clear" w:pos="1304"/>
          <w:tab w:val="left" w:pos="284" w:leader="none"/>
        </w:tabs>
        <w:spacing w:lineRule="exact" w:line="260" w:before="120" w:after="0"/>
        <w:ind w:left="284" w:hanging="284"/>
        <w:textAlignment w:val="auto"/>
        <w:rPr/>
      </w:pPr>
      <w:r>
        <w:rPr/>
        <w:t>Varj</w:t>
      </w:r>
      <w:r>
        <w:rPr>
          <w:spacing w:val="-4"/>
        </w:rPr>
        <w:t>e part ska vidta åtgärder, i enlighet med nationell rätt</w:t>
      </w:r>
      <w:r>
        <w:rPr/>
        <w:t xml:space="preserve">, för att samarbeta med icke-statliga organisationer och andra delar av det </w:t>
      </w:r>
      <w:r>
        <w:rPr>
          <w:spacing w:val="-4"/>
        </w:rPr>
        <w:t xml:space="preserve">civila samhället som ägnar sig åt att ge hjälp till brottsoffer. </w:t>
      </w:r>
    </w:p>
    <w:p>
      <w:pPr>
        <w:pStyle w:val="ListNumber"/>
        <w:numPr>
          <w:ilvl w:val="0"/>
          <w:numId w:val="23"/>
        </w:numPr>
        <w:tabs>
          <w:tab w:val="clear" w:pos="1304"/>
          <w:tab w:val="left" w:pos="284" w:leader="none"/>
        </w:tabs>
        <w:spacing w:lineRule="exact" w:line="260" w:before="120" w:after="0"/>
        <w:ind w:left="284" w:hanging="284"/>
        <w:textAlignment w:val="auto"/>
        <w:rPr/>
      </w:pPr>
      <w:r>
        <w:rPr/>
        <w:t>Om en förälder eller en person som har den faktiska vårdnaden om ett barn är delaktig i sexuell exploatering eller sexuellt över</w:t>
        <w:softHyphen/>
        <w:t>grepp av barnet, ska det interventionsförfarande som vidtas i enlighet med artikel 11, punkt 1, omfatta:</w:t>
      </w:r>
    </w:p>
    <w:p>
      <w:pPr>
        <w:pStyle w:val="ListBullet"/>
        <w:numPr>
          <w:ilvl w:val="0"/>
          <w:numId w:val="24"/>
        </w:numPr>
        <w:tabs>
          <w:tab w:val="left" w:pos="1304" w:leader="none"/>
        </w:tabs>
        <w:spacing w:lineRule="exact" w:line="260" w:before="120" w:after="0"/>
        <w:ind w:left="714" w:hanging="357"/>
        <w:textAlignment w:val="auto"/>
        <w:rPr/>
      </w:pPr>
      <w:r>
        <w:rPr/>
        <w:t>möjligheten att avlägsna den misstänkte förövaren;</w:t>
      </w:r>
    </w:p>
    <w:p>
      <w:pPr>
        <w:pStyle w:val="ListBullet"/>
        <w:numPr>
          <w:ilvl w:val="0"/>
          <w:numId w:val="24"/>
        </w:numPr>
        <w:tabs>
          <w:tab w:val="left" w:pos="1304" w:leader="none"/>
        </w:tabs>
        <w:spacing w:lineRule="exact" w:line="260" w:before="120" w:after="0"/>
        <w:ind w:left="714" w:hanging="357"/>
        <w:textAlignment w:val="auto"/>
        <w:rPr/>
      </w:pPr>
      <w:r>
        <w:rPr/>
        <w:t>möjligheten att förflytta brottsoffret från hans eller hennes familje</w:t>
        <w:softHyphen/>
        <w:t>miljö. Villkoren för och varaktigheten av en sådan om</w:t>
        <w:softHyphen/>
        <w:t xml:space="preserve">placering ska beslutas i enlighet med barnets bästa. </w:t>
      </w:r>
    </w:p>
    <w:p>
      <w:pPr>
        <w:pStyle w:val="ListNumber"/>
        <w:numPr>
          <w:ilvl w:val="0"/>
          <w:numId w:val="23"/>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 xml:space="preserve">gärder för att säkerställa att de personer som står brottsoffret </w:t>
      </w:r>
      <w:r>
        <w:rPr>
          <w:spacing w:val="-2"/>
        </w:rPr>
        <w:t>nära, om lämpligt, får tillgång till terapeutisk hjälp, främst</w:t>
      </w:r>
      <w:r>
        <w:rPr/>
        <w:t xml:space="preserve"> akut psykiatrisk vård. </w:t>
      </w:r>
    </w:p>
    <w:p>
      <w:pPr>
        <w:pStyle w:val="Rubrik4utannumrering"/>
        <w:rPr/>
      </w:pPr>
      <w:r>
        <w:rPr/>
        <w:t xml:space="preserve">Kapitel V – Förebyggande eller behandlande program eller åtgärder </w:t>
      </w:r>
    </w:p>
    <w:p>
      <w:pPr>
        <w:pStyle w:val="Rubrik4utannumrering"/>
        <w:spacing w:before="0" w:after="80"/>
        <w:rPr/>
      </w:pPr>
      <w:r>
        <w:rPr/>
        <w:t>Artikel 15 – Allmänna principer</w:t>
      </w:r>
    </w:p>
    <w:p>
      <w:pPr>
        <w:pStyle w:val="ListNumber"/>
        <w:numPr>
          <w:ilvl w:val="0"/>
          <w:numId w:val="81"/>
        </w:numPr>
        <w:tabs>
          <w:tab w:val="clear" w:pos="1304"/>
          <w:tab w:val="left" w:pos="284" w:leader="none"/>
        </w:tabs>
        <w:spacing w:lineRule="exact" w:line="260"/>
        <w:ind w:left="284" w:hanging="284"/>
        <w:textAlignment w:val="auto"/>
        <w:rPr/>
      </w:pPr>
      <w:r>
        <w:rPr/>
        <w:t>Varje part ska säkerställa eller främja, i enlighet med natio</w:t>
        <w:softHyphen/>
        <w:t>nell rätt, effektiva förebyggande eller behandlande program eller åtgärder för de personer som avses i artikel 16, punkterna 1 och 2, i syfte att för</w:t>
        <w:softHyphen/>
        <w:t>hindra och reducera riskerna för upprepade se</w:t>
      </w:r>
      <w:r>
        <w:rPr>
          <w:spacing w:val="-2"/>
        </w:rPr>
        <w:t>xualbrott mot barn. Sådana program eller åtgärder ska vara till</w:t>
        <w:softHyphen/>
        <w:t>gängliga</w:t>
      </w:r>
      <w:r>
        <w:rPr/>
        <w:t xml:space="preserve"> när som helst under för</w:t>
        <w:softHyphen/>
        <w:t>farandet, i eller utanför fängelse, enligt vad som föreskrivs i nationell rätt.</w:t>
      </w:r>
    </w:p>
    <w:p>
      <w:pPr>
        <w:pStyle w:val="ListNumber"/>
        <w:numPr>
          <w:ilvl w:val="0"/>
          <w:numId w:val="25"/>
        </w:numPr>
        <w:tabs>
          <w:tab w:val="clear" w:pos="1304"/>
          <w:tab w:val="left" w:pos="284" w:leader="none"/>
        </w:tabs>
        <w:spacing w:lineRule="exact" w:line="260" w:before="120" w:after="0"/>
        <w:ind w:left="284" w:hanging="284"/>
        <w:textAlignment w:val="auto"/>
        <w:rPr/>
      </w:pPr>
      <w:r>
        <w:rPr/>
        <w:t>Varje part ska säkerställa eller främja, i enlighet med natio</w:t>
        <w:softHyphen/>
        <w:t>nell rätt, ut</w:t>
        <w:softHyphen/>
        <w:t>veckling av partnerskap eller andra former för samarbet</w:t>
      </w:r>
      <w:r>
        <w:rPr>
          <w:spacing w:val="-2"/>
        </w:rPr>
        <w:t>e mellan be</w:t>
        <w:softHyphen/>
        <w:t>höriga myndigheter, framför allt hälso- och sjukvården,</w:t>
      </w:r>
      <w:r>
        <w:rPr/>
        <w:t xml:space="preserve"> socialtjänsten, rätts</w:t>
        <w:softHyphen/>
        <w:t>liga myndigheter och andra organ som har ansvar för att följa de personer som avses i artikel 16, punkterna 1 och 2.</w:t>
      </w:r>
    </w:p>
    <w:p>
      <w:pPr>
        <w:pStyle w:val="ListNumber"/>
        <w:numPr>
          <w:ilvl w:val="0"/>
          <w:numId w:val="25"/>
        </w:numPr>
        <w:tabs>
          <w:tab w:val="clear" w:pos="1304"/>
          <w:tab w:val="left" w:pos="284" w:leader="none"/>
        </w:tabs>
        <w:spacing w:lineRule="exact" w:line="260" w:before="120" w:after="0"/>
        <w:ind w:left="284" w:hanging="284"/>
        <w:textAlignment w:val="auto"/>
        <w:rPr/>
      </w:pPr>
      <w:r>
        <w:rPr/>
        <w:t>Var</w:t>
      </w:r>
      <w:r>
        <w:rPr>
          <w:spacing w:val="-2"/>
        </w:rPr>
        <w:t>je part ska säkerställa, i enlighet med nationell rätt</w:t>
      </w:r>
      <w:r>
        <w:rPr/>
        <w:t>, att de personer som avses i artikel 16, punkterna 1 och 2, blir föremål för en bedöm</w:t>
        <w:softHyphen/>
        <w:t xml:space="preserve">ning av farlighet och eventuella risker för återfall i brott som avses i denna konvention, i syfte att fastställa lämpliga interventionsprogram eller åtgärder. </w:t>
      </w:r>
    </w:p>
    <w:p>
      <w:pPr>
        <w:pStyle w:val="ListNumber"/>
        <w:numPr>
          <w:ilvl w:val="0"/>
          <w:numId w:val="25"/>
        </w:numPr>
        <w:tabs>
          <w:tab w:val="clear" w:pos="1304"/>
          <w:tab w:val="left" w:pos="284" w:leader="none"/>
        </w:tabs>
        <w:spacing w:lineRule="exact" w:line="260" w:before="120" w:after="0"/>
        <w:ind w:left="284" w:hanging="284"/>
        <w:textAlignment w:val="auto"/>
        <w:rPr/>
      </w:pPr>
      <w:r>
        <w:rPr/>
        <w:t>Var</w:t>
      </w:r>
      <w:r>
        <w:rPr>
          <w:spacing w:val="-2"/>
        </w:rPr>
        <w:t>je part ska säkerställa, i enlighet med nationell rätt</w:t>
      </w:r>
      <w:r>
        <w:rPr/>
        <w:t>, att genomförda program och åtgärder vid en bedömning anses effektiva.</w:t>
      </w:r>
    </w:p>
    <w:p>
      <w:pPr>
        <w:pStyle w:val="Rubrik4utannumrering"/>
        <w:rPr/>
      </w:pPr>
      <w:r>
        <w:rPr/>
        <w:t>Artikel 16 – Mottagare av förebyggande eller behandlande program eller åtgärder</w:t>
      </w:r>
    </w:p>
    <w:p>
      <w:pPr>
        <w:pStyle w:val="ListNumber"/>
        <w:numPr>
          <w:ilvl w:val="0"/>
          <w:numId w:val="82"/>
        </w:numPr>
        <w:tabs>
          <w:tab w:val="clear" w:pos="1304"/>
          <w:tab w:val="left" w:pos="284" w:leader="none"/>
        </w:tabs>
        <w:spacing w:lineRule="exact" w:line="260"/>
        <w:ind w:left="284" w:hanging="284"/>
        <w:textAlignment w:val="auto"/>
        <w:rPr/>
      </w:pPr>
      <w:r>
        <w:rPr/>
        <w:t>Varje part ska säkerställa, i enlighet med nationell rätt, att personer som är föremål för straffrättsliga förfaranden för något brott som av</w:t>
        <w:softHyphen/>
        <w:t xml:space="preserve">ses i denna </w:t>
      </w:r>
      <w:r>
        <w:rPr>
          <w:spacing w:val="-2"/>
        </w:rPr>
        <w:t>konvention har tillgång till de program eller åtgärder som näm</w:t>
        <w:softHyphen/>
        <w:t>nts</w:t>
      </w:r>
      <w:r>
        <w:rPr/>
        <w:t xml:space="preserve"> i artikel 15, punkt 1, på villkor som varken skadar eller strider </w:t>
      </w:r>
      <w:r>
        <w:rPr>
          <w:spacing w:val="-2"/>
        </w:rPr>
        <w:t>mot rätten till försvar och kraven på en rättvis och opartisk rätte</w:t>
        <w:softHyphen/>
        <w:t>gång</w:t>
      </w:r>
      <w:r>
        <w:rPr/>
        <w:t>, och i syn</w:t>
        <w:softHyphen/>
        <w:t>nerhet med vederbörlig hänsyn till de bestäm</w:t>
        <w:softHyphen/>
        <w:t>melse</w:t>
      </w:r>
      <w:r>
        <w:rPr>
          <w:spacing w:val="-2"/>
        </w:rPr>
        <w:t>r som reglerar prin</w:t>
        <w:softHyphen/>
        <w:t>cipen om oskuldspresumtionen</w:t>
      </w:r>
      <w:r>
        <w:rPr/>
        <w:t>.</w:t>
      </w:r>
    </w:p>
    <w:p>
      <w:pPr>
        <w:pStyle w:val="ListNumber"/>
        <w:numPr>
          <w:ilvl w:val="0"/>
          <w:numId w:val="26"/>
        </w:numPr>
        <w:tabs>
          <w:tab w:val="clear" w:pos="1304"/>
          <w:tab w:val="left" w:pos="284" w:leader="none"/>
        </w:tabs>
        <w:spacing w:lineRule="exact" w:line="260" w:before="120" w:after="0"/>
        <w:ind w:left="284" w:hanging="284"/>
        <w:textAlignment w:val="auto"/>
        <w:rPr/>
      </w:pPr>
      <w:r>
        <w:rPr/>
        <w:t>Varje part ska säkerställa, i enlighet med nationell rätt, att personer som dömts för något av de brott som avses i denna konvention har till</w:t>
        <w:softHyphen/>
        <w:t>gång till de pro</w:t>
        <w:softHyphen/>
        <w:t>gram eller åtgärder som nämnts i artikel 15, punkt 1.</w:t>
      </w:r>
    </w:p>
    <w:p>
      <w:pPr>
        <w:pStyle w:val="ListNumber"/>
        <w:numPr>
          <w:ilvl w:val="0"/>
          <w:numId w:val="26"/>
        </w:numPr>
        <w:tabs>
          <w:tab w:val="clear" w:pos="1304"/>
          <w:tab w:val="left" w:pos="284" w:leader="none"/>
        </w:tabs>
        <w:spacing w:lineRule="exact" w:line="260" w:before="120" w:after="0"/>
        <w:ind w:left="284" w:hanging="284"/>
        <w:textAlignment w:val="auto"/>
        <w:rPr/>
      </w:pPr>
      <w:r>
        <w:rPr/>
        <w:t>Varje part ska säkerställa, i enlighet med nationell rätt, att före</w:t>
        <w:softHyphen/>
        <w:t>bygg</w:t>
        <w:softHyphen/>
        <w:t>ande eller behandlande program eller åtgärder ut</w:t>
        <w:softHyphen/>
        <w:t>vecklas eller an</w:t>
        <w:softHyphen/>
        <w:t>passas så att de uppfyller utvecklingsbehoven hos barn som begår sex</w:t>
        <w:softHyphen/>
        <w:t>ual</w:t>
        <w:softHyphen/>
        <w:t>brott, inklusive de som inte är straff</w:t>
        <w:softHyphen/>
        <w:t>myndiga, i syfte att be</w:t>
        <w:softHyphen/>
        <w:t>handla deras sexuella beteendeproblem.</w:t>
      </w:r>
    </w:p>
    <w:p>
      <w:pPr>
        <w:pStyle w:val="Rubrik4utannumrering"/>
        <w:rPr/>
      </w:pPr>
      <w:r>
        <w:rPr/>
        <w:t>Artikel 17 – Information och samtycke</w:t>
      </w:r>
    </w:p>
    <w:p>
      <w:pPr>
        <w:pStyle w:val="ListNumber"/>
        <w:numPr>
          <w:ilvl w:val="0"/>
          <w:numId w:val="83"/>
        </w:numPr>
        <w:tabs>
          <w:tab w:val="clear" w:pos="1304"/>
          <w:tab w:val="left" w:pos="284" w:leader="none"/>
        </w:tabs>
        <w:spacing w:lineRule="exact" w:line="260"/>
        <w:ind w:left="284" w:hanging="284"/>
        <w:textAlignment w:val="auto"/>
        <w:rPr/>
      </w:pPr>
      <w:r>
        <w:rPr/>
        <w:t>Varje part ska säkerställa, i enlighet med nationell rätt, att de personer som avses i artikel 16, för vilka förebyggande eller behandlande pro</w:t>
        <w:softHyphen/>
        <w:t>gram eller åtgärder har föreslagits, har fått full</w:t>
        <w:softHyphen/>
        <w:t>ständig information om skäl</w:t>
        <w:softHyphen/>
        <w:t>en för förslaget och att de sam</w:t>
        <w:softHyphen/>
        <w:t>tycker till programmet eller åt</w:t>
        <w:softHyphen/>
        <w:t>gärd</w:t>
        <w:softHyphen/>
        <w:t>en med full kännedom om omständigheterna.</w:t>
      </w:r>
    </w:p>
    <w:p>
      <w:pPr>
        <w:pStyle w:val="ListNumber"/>
        <w:numPr>
          <w:ilvl w:val="0"/>
          <w:numId w:val="27"/>
        </w:numPr>
        <w:tabs>
          <w:tab w:val="clear" w:pos="1304"/>
          <w:tab w:val="left" w:pos="284" w:leader="none"/>
        </w:tabs>
        <w:spacing w:lineRule="exact" w:line="260" w:before="120" w:after="0"/>
        <w:ind w:left="284" w:hanging="284"/>
        <w:textAlignment w:val="auto"/>
        <w:rPr/>
      </w:pPr>
      <w:r>
        <w:rPr/>
        <w:t>Varje part ska säkerställa, i enlighet med nationell rätt, att personer som fått förslag om förebyggande eller behand</w:t>
        <w:softHyphen/>
        <w:t>lande</w:t>
      </w:r>
      <w:r>
        <w:rPr>
          <w:spacing w:val="-4"/>
        </w:rPr>
        <w:t xml:space="preserve"> program eller åt</w:t>
        <w:softHyphen/>
        <w:t>gärder får avböja dessa och när det gäller dömda</w:t>
      </w:r>
      <w:r>
        <w:rPr/>
        <w:t xml:space="preserve"> personer blir in</w:t>
        <w:softHyphen/>
        <w:t>for</w:t>
        <w:softHyphen/>
        <w:t>m</w:t>
        <w:softHyphen/>
        <w:t>erade om vilka möjliga konsekvenser ett sådant av</w:t>
        <w:softHyphen/>
        <w:t>böjande eventuellt kan få.</w:t>
      </w:r>
    </w:p>
    <w:p>
      <w:pPr>
        <w:pStyle w:val="Rubrik4utannumrering"/>
        <w:rPr/>
      </w:pPr>
      <w:r>
        <w:rPr/>
        <w:t xml:space="preserve">Kapitel VI – Materiell straffrätt </w:t>
      </w:r>
    </w:p>
    <w:p>
      <w:pPr>
        <w:pStyle w:val="Rubrik4utannumrering"/>
        <w:spacing w:before="0" w:after="80"/>
        <w:rPr/>
      </w:pPr>
      <w:r>
        <w:rPr/>
        <w:t>Artikel 18 – Sexuella övergrepp</w:t>
      </w:r>
    </w:p>
    <w:p>
      <w:pPr>
        <w:pStyle w:val="ListNumber"/>
        <w:numPr>
          <w:ilvl w:val="0"/>
          <w:numId w:val="84"/>
        </w:numPr>
        <w:tabs>
          <w:tab w:val="clear" w:pos="1304"/>
          <w:tab w:val="left" w:pos="284" w:leader="none"/>
        </w:tabs>
        <w:spacing w:lineRule="exact" w:line="260"/>
        <w:ind w:left="284" w:hanging="284"/>
        <w:textAlignment w:val="auto"/>
        <w:rPr/>
      </w:pPr>
      <w:r>
        <w:rPr/>
        <w:t>Varje part ska vidta nödvändiga lagstiftningsåtgärder eller andra åt</w:t>
        <w:softHyphen/>
        <w:t>gärder för att säkerställa att följande uppsåtliga handlingar är straff</w:t>
        <w:softHyphen/>
        <w:t>bara:</w:t>
      </w:r>
    </w:p>
    <w:p>
      <w:pPr>
        <w:pStyle w:val="TextBodyIndent"/>
        <w:numPr>
          <w:ilvl w:val="0"/>
          <w:numId w:val="85"/>
        </w:numPr>
        <w:tabs>
          <w:tab w:val="clear" w:pos="2268"/>
        </w:tabs>
        <w:spacing w:lineRule="exact" w:line="260" w:before="120" w:after="0"/>
        <w:textAlignment w:val="auto"/>
        <w:rPr/>
      </w:pPr>
      <w:r>
        <w:rPr/>
        <w:t>geno</w:t>
      </w:r>
      <w:r>
        <w:rPr>
          <w:spacing w:val="-2"/>
        </w:rPr>
        <w:t>mföra sexuella handlingar med barn som, enligt gällande</w:t>
      </w:r>
      <w:r>
        <w:rPr/>
        <w:t xml:space="preserve"> bestäm</w:t>
        <w:softHyphen/>
        <w:t>melser i nationell rätt, inte har uppnått åldern för sexuellt själv</w:t>
        <w:softHyphen/>
        <w:t xml:space="preserve">bestämmande; </w:t>
      </w:r>
    </w:p>
    <w:p>
      <w:pPr>
        <w:pStyle w:val="TextBodyIndent"/>
        <w:numPr>
          <w:ilvl w:val="0"/>
          <w:numId w:val="29"/>
        </w:numPr>
        <w:tabs>
          <w:tab w:val="clear" w:pos="2268"/>
        </w:tabs>
        <w:spacing w:lineRule="exact" w:line="260" w:before="120" w:after="0"/>
        <w:textAlignment w:val="auto"/>
        <w:rPr/>
      </w:pPr>
      <w:r>
        <w:rPr/>
        <w:t>genomföra sexuella handlingar med barn där:</w:t>
      </w:r>
    </w:p>
    <w:p>
      <w:pPr>
        <w:pStyle w:val="ListBullet"/>
        <w:numPr>
          <w:ilvl w:val="0"/>
          <w:numId w:val="30"/>
        </w:numPr>
        <w:tabs>
          <w:tab w:val="left" w:pos="1304" w:leader="none"/>
        </w:tabs>
        <w:spacing w:lineRule="exact" w:line="260" w:before="120" w:after="0"/>
        <w:ind w:left="993" w:hanging="284"/>
        <w:textAlignment w:val="auto"/>
        <w:rPr/>
      </w:pPr>
      <w:r>
        <w:rPr/>
        <w:t>tvång, våld eller hot används; eller</w:t>
      </w:r>
    </w:p>
    <w:p>
      <w:pPr>
        <w:pStyle w:val="ListBullet"/>
        <w:numPr>
          <w:ilvl w:val="0"/>
          <w:numId w:val="30"/>
        </w:numPr>
        <w:tabs>
          <w:tab w:val="left" w:pos="1304" w:leader="none"/>
        </w:tabs>
        <w:spacing w:lineRule="exact" w:line="260" w:before="120" w:after="0"/>
        <w:ind w:left="993" w:hanging="284"/>
        <w:textAlignment w:val="auto"/>
        <w:rPr/>
      </w:pPr>
      <w:r>
        <w:rPr/>
        <w:t>en erkänd förtroendeställning, makt eller inflytande över barnet missbrukas, även när så sker inom familjen; eller</w:t>
      </w:r>
    </w:p>
    <w:p>
      <w:pPr>
        <w:pStyle w:val="ListBullet"/>
        <w:numPr>
          <w:ilvl w:val="0"/>
          <w:numId w:val="30"/>
        </w:numPr>
        <w:tabs>
          <w:tab w:val="left" w:pos="1304" w:leader="none"/>
        </w:tabs>
        <w:spacing w:lineRule="exact" w:line="260" w:before="120" w:after="0"/>
        <w:ind w:left="993" w:hanging="284"/>
        <w:textAlignment w:val="auto"/>
        <w:rPr/>
      </w:pPr>
      <w:r>
        <w:rPr/>
        <w:t>en för barnet särskilt utsatt situation missbrukas, främst på grund av ett intellektuellt eller fysiskt funktions</w:t>
        <w:softHyphen/>
        <w:t>hinder eller en beroendesituation.</w:t>
      </w:r>
    </w:p>
    <w:p>
      <w:pPr>
        <w:pStyle w:val="ListNumber"/>
        <w:numPr>
          <w:ilvl w:val="0"/>
          <w:numId w:val="28"/>
        </w:numPr>
        <w:tabs>
          <w:tab w:val="clear" w:pos="1304"/>
          <w:tab w:val="left" w:pos="284" w:leader="none"/>
        </w:tabs>
        <w:spacing w:lineRule="exact" w:line="260" w:before="120" w:after="0"/>
        <w:ind w:left="284" w:hanging="284"/>
        <w:textAlignment w:val="auto"/>
        <w:rPr/>
      </w:pPr>
      <w:r>
        <w:rPr/>
        <w:t>För syftet med punkt 1 ovan ska varje part fastställa den ålder under vilken det är förbjudet att medverka i sexuella handlingar med barn.</w:t>
      </w:r>
    </w:p>
    <w:p>
      <w:pPr>
        <w:pStyle w:val="ListNumber"/>
        <w:numPr>
          <w:ilvl w:val="0"/>
          <w:numId w:val="28"/>
        </w:numPr>
        <w:tabs>
          <w:tab w:val="clear" w:pos="1304"/>
          <w:tab w:val="left" w:pos="284" w:leader="none"/>
        </w:tabs>
        <w:spacing w:lineRule="exact" w:line="260" w:before="120" w:after="0"/>
        <w:ind w:left="284" w:hanging="284"/>
        <w:textAlignment w:val="auto"/>
        <w:rPr/>
      </w:pPr>
      <w:r>
        <w:rPr/>
        <w:t>Bestämmelsen i punkt 1.a är inte avsedd att reglera frivilliga sexuella aktiviteter mellan underåriga.</w:t>
      </w:r>
    </w:p>
    <w:p>
      <w:pPr>
        <w:pStyle w:val="Rubrik4utannumrering"/>
        <w:rPr/>
      </w:pPr>
      <w:r>
        <w:rPr/>
        <w:t>Artikel 19 – Brott som avser barnprostitution</w:t>
      </w:r>
    </w:p>
    <w:p>
      <w:pPr>
        <w:pStyle w:val="ListNumber"/>
        <w:numPr>
          <w:ilvl w:val="0"/>
          <w:numId w:val="86"/>
        </w:numPr>
        <w:tabs>
          <w:tab w:val="clear" w:pos="1304"/>
          <w:tab w:val="left" w:pos="284" w:leader="none"/>
        </w:tabs>
        <w:spacing w:lineRule="exact" w:line="260"/>
        <w:ind w:left="284" w:hanging="284"/>
        <w:textAlignment w:val="auto"/>
        <w:rPr/>
      </w:pPr>
      <w:r>
        <w:rPr/>
        <w:t>Varje part ska vidta nödvändiga lagstiftningsåtgärder eller andra åt</w:t>
        <w:softHyphen/>
        <w:t>gärder för att säkerställa att följande uppsåtliga handlingar är straff</w:t>
        <w:softHyphen/>
        <w:t>bara:</w:t>
      </w:r>
    </w:p>
    <w:p>
      <w:pPr>
        <w:pStyle w:val="TextBodyIndent"/>
        <w:numPr>
          <w:ilvl w:val="0"/>
          <w:numId w:val="87"/>
        </w:numPr>
        <w:tabs>
          <w:tab w:val="clear" w:pos="2268"/>
        </w:tabs>
        <w:spacing w:lineRule="exact" w:line="260" w:before="120" w:after="0"/>
        <w:textAlignment w:val="auto"/>
        <w:rPr/>
      </w:pPr>
      <w:r>
        <w:rPr/>
        <w:t>re</w:t>
      </w:r>
      <w:r>
        <w:rPr>
          <w:spacing w:val="-2"/>
        </w:rPr>
        <w:t>krytera ett barn till prostitution eller förmå ett barn</w:t>
      </w:r>
      <w:r>
        <w:rPr/>
        <w:t xml:space="preserve"> att delta i prostitution;</w:t>
      </w:r>
    </w:p>
    <w:p>
      <w:pPr>
        <w:pStyle w:val="TextBodyIndent"/>
        <w:numPr>
          <w:ilvl w:val="0"/>
          <w:numId w:val="32"/>
        </w:numPr>
        <w:tabs>
          <w:tab w:val="clear" w:pos="2268"/>
        </w:tabs>
        <w:spacing w:lineRule="exact" w:line="260" w:before="120" w:after="0"/>
        <w:textAlignment w:val="auto"/>
        <w:rPr/>
      </w:pPr>
      <w:r>
        <w:rPr/>
        <w:t>tvinga ett barn till prostitution eller dra vinning av eller på annat sätt ex</w:t>
        <w:softHyphen/>
        <w:t>ploa</w:t>
        <w:softHyphen/>
        <w:t>tera ett barn för sådant ändamål;</w:t>
      </w:r>
    </w:p>
    <w:p>
      <w:pPr>
        <w:pStyle w:val="TextBodyIndent"/>
        <w:numPr>
          <w:ilvl w:val="0"/>
          <w:numId w:val="32"/>
        </w:numPr>
        <w:tabs>
          <w:tab w:val="clear" w:pos="2268"/>
        </w:tabs>
        <w:spacing w:lineRule="exact" w:line="260" w:before="120" w:after="0"/>
        <w:textAlignment w:val="auto"/>
        <w:rPr/>
      </w:pPr>
      <w:r>
        <w:rPr/>
        <w:t xml:space="preserve">nyttja prostituerade barn. </w:t>
      </w:r>
    </w:p>
    <w:p>
      <w:pPr>
        <w:pStyle w:val="ListNumber"/>
        <w:numPr>
          <w:ilvl w:val="0"/>
          <w:numId w:val="31"/>
        </w:numPr>
        <w:tabs>
          <w:tab w:val="clear" w:pos="1304"/>
          <w:tab w:val="left" w:pos="284" w:leader="none"/>
        </w:tabs>
        <w:spacing w:lineRule="exact" w:line="260" w:before="120" w:after="0"/>
        <w:ind w:left="284" w:hanging="284"/>
        <w:textAlignment w:val="auto"/>
        <w:rPr/>
      </w:pPr>
      <w:r>
        <w:rPr/>
        <w:t xml:space="preserve">I denna artikel ska ”barnprostitution” avse det förhållandet att ett </w:t>
      </w:r>
      <w:r>
        <w:rPr>
          <w:spacing w:val="-2"/>
        </w:rPr>
        <w:t>barn an</w:t>
        <w:softHyphen/>
        <w:t>vänds för sexuella handlingar när pengar eller någon annan</w:t>
      </w:r>
      <w:r>
        <w:rPr/>
        <w:t xml:space="preserve"> </w:t>
      </w:r>
      <w:r>
        <w:rPr>
          <w:spacing w:val="-2"/>
        </w:rPr>
        <w:t>slags komp</w:t>
        <w:softHyphen/>
        <w:t>ensation eller vederlag lämnas eller utlovas som betal</w:t>
        <w:softHyphen/>
        <w:t>ning, obe</w:t>
        <w:softHyphen/>
        <w:t>ro</w:t>
        <w:softHyphen/>
        <w:t>ende av om betalningen, löftet eller vederlaget lämnas</w:t>
      </w:r>
      <w:r>
        <w:rPr/>
        <w:t xml:space="preserve"> till barnet eller till tredje man.</w:t>
      </w:r>
    </w:p>
    <w:p>
      <w:pPr>
        <w:pStyle w:val="Rubrik4utannumrering"/>
        <w:rPr/>
      </w:pPr>
      <w:r>
        <w:rPr/>
        <w:t>Artikel 20 – Brott som avser barnpornografi</w:t>
      </w:r>
    </w:p>
    <w:p>
      <w:pPr>
        <w:pStyle w:val="ListNumber"/>
        <w:numPr>
          <w:ilvl w:val="0"/>
          <w:numId w:val="88"/>
        </w:numPr>
        <w:tabs>
          <w:tab w:val="clear" w:pos="1304"/>
          <w:tab w:val="left" w:pos="284" w:leader="none"/>
        </w:tabs>
        <w:spacing w:lineRule="exact" w:line="260"/>
        <w:ind w:left="284" w:hanging="284"/>
        <w:textAlignment w:val="auto"/>
        <w:rPr/>
      </w:pPr>
      <w:r>
        <w:rPr/>
        <w:t>Varje part ska vidta nödvändiga lagstiftningsåtgärder eller andra åt</w:t>
        <w:softHyphen/>
        <w:t>gärder för att säkerställa att följande uppsåtliga handlingar är straff</w:t>
        <w:softHyphen/>
        <w:t>bara när de begås olovligen:</w:t>
      </w:r>
    </w:p>
    <w:p>
      <w:pPr>
        <w:pStyle w:val="TextBodyIndent"/>
        <w:numPr>
          <w:ilvl w:val="0"/>
          <w:numId w:val="89"/>
        </w:numPr>
        <w:tabs>
          <w:tab w:val="clear" w:pos="2268"/>
        </w:tabs>
        <w:spacing w:lineRule="exact" w:line="260" w:before="120" w:after="0"/>
        <w:textAlignment w:val="auto"/>
        <w:rPr/>
      </w:pPr>
      <w:r>
        <w:rPr/>
        <w:t>framställa barnpornografi;</w:t>
      </w:r>
    </w:p>
    <w:p>
      <w:pPr>
        <w:pStyle w:val="TextBodyIndent"/>
        <w:numPr>
          <w:ilvl w:val="0"/>
          <w:numId w:val="34"/>
        </w:numPr>
        <w:tabs>
          <w:tab w:val="clear" w:pos="2268"/>
        </w:tabs>
        <w:spacing w:lineRule="exact" w:line="260" w:before="120" w:after="0"/>
        <w:textAlignment w:val="auto"/>
        <w:rPr/>
      </w:pPr>
      <w:r>
        <w:rPr/>
        <w:t>erbjuda eller tillhandahålla barnpornografi;</w:t>
      </w:r>
    </w:p>
    <w:p>
      <w:pPr>
        <w:pStyle w:val="TextBodyIndent"/>
        <w:numPr>
          <w:ilvl w:val="0"/>
          <w:numId w:val="34"/>
        </w:numPr>
        <w:tabs>
          <w:tab w:val="clear" w:pos="2268"/>
        </w:tabs>
        <w:spacing w:lineRule="exact" w:line="260" w:before="120" w:after="0"/>
        <w:textAlignment w:val="auto"/>
        <w:rPr/>
      </w:pPr>
      <w:r>
        <w:rPr/>
        <w:t>distribuera eller sprida barnpornografi;</w:t>
      </w:r>
    </w:p>
    <w:p>
      <w:pPr>
        <w:pStyle w:val="TextBodyIndent"/>
        <w:numPr>
          <w:ilvl w:val="0"/>
          <w:numId w:val="34"/>
        </w:numPr>
        <w:tabs>
          <w:tab w:val="clear" w:pos="2268"/>
        </w:tabs>
        <w:spacing w:lineRule="exact" w:line="260" w:before="120" w:after="0"/>
        <w:textAlignment w:val="auto"/>
        <w:rPr/>
      </w:pPr>
      <w:r>
        <w:rPr/>
        <w:t>anskaffa barnpornografi för sin egen eller för någon annans räkning;</w:t>
      </w:r>
    </w:p>
    <w:p>
      <w:pPr>
        <w:pStyle w:val="TextBodyIndent"/>
        <w:numPr>
          <w:ilvl w:val="0"/>
          <w:numId w:val="34"/>
        </w:numPr>
        <w:tabs>
          <w:tab w:val="clear" w:pos="2268"/>
        </w:tabs>
        <w:spacing w:lineRule="exact" w:line="260" w:before="120" w:after="0"/>
        <w:textAlignment w:val="auto"/>
        <w:rPr/>
      </w:pPr>
      <w:r>
        <w:rPr/>
        <w:t>inneha barnpornografi;</w:t>
      </w:r>
    </w:p>
    <w:p>
      <w:pPr>
        <w:pStyle w:val="TextBodyIndent"/>
        <w:numPr>
          <w:ilvl w:val="0"/>
          <w:numId w:val="34"/>
        </w:numPr>
        <w:tabs>
          <w:tab w:val="clear" w:pos="2268"/>
        </w:tabs>
        <w:spacing w:lineRule="exact" w:line="260" w:before="120" w:after="0"/>
        <w:textAlignment w:val="auto"/>
        <w:rPr/>
      </w:pPr>
      <w:r>
        <w:rPr/>
        <w:t>medvetet skaffa sig tillgång till barnpornografi med hjälp av infor</w:t>
        <w:softHyphen/>
        <w:t>mations- eller kommunikationsteknik.</w:t>
      </w:r>
    </w:p>
    <w:p>
      <w:pPr>
        <w:pStyle w:val="ListNumber"/>
        <w:numPr>
          <w:ilvl w:val="0"/>
          <w:numId w:val="33"/>
        </w:numPr>
        <w:tabs>
          <w:tab w:val="clear" w:pos="1304"/>
          <w:tab w:val="left" w:pos="284" w:leader="none"/>
        </w:tabs>
        <w:spacing w:lineRule="exact" w:line="260" w:before="120" w:after="0"/>
        <w:ind w:left="284" w:hanging="284"/>
        <w:textAlignment w:val="auto"/>
        <w:rPr/>
      </w:pPr>
      <w:r>
        <w:rPr/>
        <w:t>I denna artikel ska ”barnpornografi” avse allt material som av</w:t>
        <w:softHyphen/>
        <w:t>bildar ett barn som ägnar sig åt verklig eller simulerad handling med tydlig sexuell innebörd eller avbildar ett barns könsorgan huvud</w:t>
        <w:softHyphen/>
        <w:t>sakligen för sexuella ändamål.</w:t>
      </w:r>
    </w:p>
    <w:p>
      <w:pPr>
        <w:pStyle w:val="ListNumber"/>
        <w:numPr>
          <w:ilvl w:val="0"/>
          <w:numId w:val="33"/>
        </w:numPr>
        <w:tabs>
          <w:tab w:val="clear" w:pos="1304"/>
          <w:tab w:val="left" w:pos="284" w:leader="none"/>
        </w:tabs>
        <w:spacing w:lineRule="exact" w:line="260" w:before="120" w:after="0"/>
        <w:ind w:left="284" w:hanging="284"/>
        <w:textAlignment w:val="auto"/>
        <w:rPr/>
      </w:pPr>
      <w:r>
        <w:rPr/>
        <w:t>Varje part får förbehålla sig rätten att helt eller delvis inte tillämpa punkterna 1.a och e beträffande framställan och inne</w:t>
        <w:softHyphen/>
        <w:t>hav av porno</w:t>
        <w:softHyphen/>
        <w:t>grafiskt material:</w:t>
      </w:r>
    </w:p>
    <w:p>
      <w:pPr>
        <w:pStyle w:val="ListBullet"/>
        <w:numPr>
          <w:ilvl w:val="0"/>
          <w:numId w:val="24"/>
        </w:numPr>
        <w:tabs>
          <w:tab w:val="left" w:pos="1304" w:leader="none"/>
        </w:tabs>
        <w:spacing w:lineRule="exact" w:line="260" w:before="120" w:after="0"/>
        <w:ind w:left="714" w:hanging="357"/>
        <w:textAlignment w:val="auto"/>
        <w:rPr/>
      </w:pPr>
      <w:r>
        <w:rPr/>
        <w:t xml:space="preserve">som </w:t>
      </w:r>
      <w:r>
        <w:rPr>
          <w:spacing w:val="-2"/>
        </w:rPr>
        <w:t>uteslutande består av simulerad återgivning av eller rea</w:t>
        <w:softHyphen/>
        <w:t>listiska</w:t>
      </w:r>
      <w:r>
        <w:rPr/>
        <w:t xml:space="preserve"> bilder på ett fiktivt barn;</w:t>
      </w:r>
    </w:p>
    <w:p>
      <w:pPr>
        <w:pStyle w:val="ListBullet"/>
        <w:numPr>
          <w:ilvl w:val="0"/>
          <w:numId w:val="24"/>
        </w:numPr>
        <w:tabs>
          <w:tab w:val="left" w:pos="1304" w:leader="none"/>
        </w:tabs>
        <w:spacing w:lineRule="exact" w:line="260" w:before="120" w:after="0"/>
        <w:ind w:left="714" w:hanging="357"/>
        <w:textAlignment w:val="auto"/>
        <w:rPr/>
      </w:pPr>
      <w:r>
        <w:rPr/>
        <w:t xml:space="preserve">där barn som har uppnått den ålder som bestämts i enlighet med </w:t>
      </w:r>
      <w:r>
        <w:rPr>
          <w:spacing w:val="-2"/>
        </w:rPr>
        <w:t>artikel 18, punkt 2, deltar och där dessa bilder</w:t>
      </w:r>
      <w:r>
        <w:rPr/>
        <w:t xml:space="preserve"> framställts och innehas av dem med deras samtycke och enbart för deras privata bruk.</w:t>
      </w:r>
    </w:p>
    <w:p>
      <w:pPr>
        <w:pStyle w:val="ListNumber"/>
        <w:numPr>
          <w:ilvl w:val="0"/>
          <w:numId w:val="33"/>
        </w:numPr>
        <w:tabs>
          <w:tab w:val="clear" w:pos="1304"/>
          <w:tab w:val="left" w:pos="284" w:leader="none"/>
        </w:tabs>
        <w:spacing w:lineRule="exact" w:line="260" w:before="120" w:after="0"/>
        <w:ind w:left="284" w:hanging="284"/>
        <w:textAlignment w:val="auto"/>
        <w:rPr/>
      </w:pPr>
      <w:r>
        <w:rPr/>
        <w:t>Varj</w:t>
      </w:r>
      <w:r>
        <w:rPr>
          <w:spacing w:val="-2"/>
        </w:rPr>
        <w:t>e part får förbehålla sig rätten att helt eller delvis inte tillämpa</w:t>
      </w:r>
      <w:r>
        <w:rPr/>
        <w:t xml:space="preserve"> punkt 1.f.</w:t>
      </w:r>
    </w:p>
    <w:p>
      <w:pPr>
        <w:pStyle w:val="Rubrik4utannumrering"/>
        <w:rPr/>
      </w:pPr>
      <w:r>
        <w:rPr/>
        <w:t>Artikel 21 – Brott som avser ett barns deltagande i pornografiska föreställningar</w:t>
      </w:r>
    </w:p>
    <w:p>
      <w:pPr>
        <w:pStyle w:val="ListNumber"/>
        <w:numPr>
          <w:ilvl w:val="0"/>
          <w:numId w:val="90"/>
        </w:numPr>
        <w:tabs>
          <w:tab w:val="clear" w:pos="1304"/>
          <w:tab w:val="left" w:pos="284" w:leader="none"/>
        </w:tabs>
        <w:spacing w:lineRule="exact" w:line="260"/>
        <w:ind w:left="284" w:hanging="284"/>
        <w:textAlignment w:val="auto"/>
        <w:rPr/>
      </w:pPr>
      <w:r>
        <w:rPr/>
        <w:t>Varje part ska vidta nödvändiga lagstiftningsåtgärder eller andra åt</w:t>
        <w:softHyphen/>
        <w:t>gärder för att säkerställa att följande uppsåtliga handlingar är straff</w:t>
        <w:softHyphen/>
        <w:t>bara:</w:t>
      </w:r>
    </w:p>
    <w:p>
      <w:pPr>
        <w:pStyle w:val="TextBodyIndent"/>
        <w:numPr>
          <w:ilvl w:val="0"/>
          <w:numId w:val="91"/>
        </w:numPr>
        <w:tabs>
          <w:tab w:val="clear" w:pos="2268"/>
        </w:tabs>
        <w:spacing w:lineRule="exact" w:line="260" w:before="120" w:after="0"/>
        <w:textAlignment w:val="auto"/>
        <w:rPr/>
      </w:pPr>
      <w:r>
        <w:rPr/>
        <w:t>rekrytera ett barn till att delta i pornografiska föreställ</w:t>
        <w:softHyphen/>
        <w:t>ningar eller förmå ett barn att delta i sådana föreställ</w:t>
        <w:softHyphen/>
        <w:t>ningar;</w:t>
      </w:r>
    </w:p>
    <w:p>
      <w:pPr>
        <w:pStyle w:val="TextBodyIndent"/>
        <w:numPr>
          <w:ilvl w:val="0"/>
          <w:numId w:val="36"/>
        </w:numPr>
        <w:tabs>
          <w:tab w:val="clear" w:pos="2268"/>
        </w:tabs>
        <w:spacing w:lineRule="exact" w:line="260" w:before="120" w:after="0"/>
        <w:textAlignment w:val="auto"/>
        <w:rPr/>
      </w:pPr>
      <w:r>
        <w:rPr/>
        <w:t xml:space="preserve">tvinga ett barn till att delta i pornografiska föreställningar </w:t>
      </w:r>
      <w:r>
        <w:rPr>
          <w:spacing w:val="-2"/>
        </w:rPr>
        <w:t>eller dra vinning av eller på annat sätt exploatera ett barn för</w:t>
      </w:r>
      <w:r>
        <w:rPr/>
        <w:t xml:space="preserve"> sådana ända</w:t>
        <w:softHyphen/>
        <w:t>mål;</w:t>
      </w:r>
    </w:p>
    <w:p>
      <w:pPr>
        <w:pStyle w:val="TextBodyIndent"/>
        <w:numPr>
          <w:ilvl w:val="0"/>
          <w:numId w:val="36"/>
        </w:numPr>
        <w:tabs>
          <w:tab w:val="clear" w:pos="2268"/>
        </w:tabs>
        <w:spacing w:lineRule="exact" w:line="260" w:before="120" w:after="0"/>
        <w:textAlignment w:val="auto"/>
        <w:rPr/>
      </w:pPr>
      <w:r>
        <w:rPr/>
        <w:t>medvetet besöka pornografiska föreställningar som inne</w:t>
        <w:softHyphen/>
        <w:t>fattar del</w:t>
        <w:softHyphen/>
        <w:t>tagande av barn.</w:t>
      </w:r>
    </w:p>
    <w:p>
      <w:pPr>
        <w:pStyle w:val="ListNumber"/>
        <w:numPr>
          <w:ilvl w:val="0"/>
          <w:numId w:val="35"/>
        </w:numPr>
        <w:tabs>
          <w:tab w:val="clear" w:pos="1304"/>
          <w:tab w:val="left" w:pos="284" w:leader="none"/>
        </w:tabs>
        <w:spacing w:lineRule="exact" w:line="260" w:before="120" w:after="0"/>
        <w:ind w:left="284" w:hanging="284"/>
        <w:textAlignment w:val="auto"/>
        <w:rPr/>
      </w:pPr>
      <w:r>
        <w:rPr/>
        <w:t xml:space="preserve">Varje part får förbehålla sig rätten att begränsa tillämpningen av </w:t>
      </w:r>
      <w:r>
        <w:rPr>
          <w:spacing w:val="-2"/>
        </w:rPr>
        <w:t xml:space="preserve">punkt 1.c till fall där barn har rekryterats eller tvingats i enlighet </w:t>
      </w:r>
      <w:r>
        <w:rPr/>
        <w:t>med punkt 1.a eller b.</w:t>
      </w:r>
    </w:p>
    <w:p>
      <w:pPr>
        <w:pStyle w:val="Rubrik4utannumrering"/>
        <w:rPr/>
      </w:pPr>
      <w:r>
        <w:rPr/>
        <w:t>Artikel 22 – Brott som avser barns bevittnande av sexuella övergrepp eller sexuella handlingar</w:t>
      </w:r>
    </w:p>
    <w:p>
      <w:pPr>
        <w:pStyle w:val="TextBody"/>
        <w:rPr/>
      </w:pPr>
      <w:r>
        <w:rPr/>
        <w:t>Varje part ska vidta nödvändiga lagstiftningsåtgärder eller andra åt</w:t>
        <w:softHyphen/>
        <w:t xml:space="preserve">gärder för att straffbelägga att uppsåtligen i sexuellt syfte förmå ett barn, som inte uppnått den ålder som har bestämts i enlighet med artikel 18, punkt 2, att bevittna sexuella övergrepp eller sexuella handlingar, även utan att behöva delta. </w:t>
      </w:r>
    </w:p>
    <w:p>
      <w:pPr>
        <w:pStyle w:val="Rubrik4utannumrering"/>
        <w:rPr/>
      </w:pPr>
      <w:r>
        <w:rPr/>
        <w:t>Artikel 23 – Kontaktsökning med barn i sexuellt syfte</w:t>
      </w:r>
    </w:p>
    <w:p>
      <w:pPr>
        <w:pStyle w:val="TextBody"/>
        <w:rPr/>
      </w:pPr>
      <w:r>
        <w:rPr/>
        <w:t>Varje part ska vidta nödvändiga lagstiftningsåtgärder eller andra åtgärder för att straffbelägga uppsåtligt förslag från en vuxen, med hjälp av in</w:t>
        <w:softHyphen/>
        <w:t>for</w:t>
        <w:softHyphen/>
        <w:t>ma</w:t>
        <w:softHyphen/>
        <w:t>tions- och kommunikationsteknik, om att träffa ett barn som inte har upp</w:t>
        <w:softHyphen/>
        <w:t>nått den ålder som bestämts i enlighet med artikel 18, punkt 2, i syfte att mot barnet begå något av de brott som avses i artikel 18, punkt 1.a, eller artikel 20, punkt 1.a, där detta förslag har följts av faktiska hand</w:t>
        <w:softHyphen/>
        <w:t>lingar som leder till ett sådant möte.</w:t>
      </w:r>
    </w:p>
    <w:p>
      <w:pPr>
        <w:pStyle w:val="Rubrik4utannumrering"/>
        <w:rPr/>
      </w:pPr>
      <w:r>
        <w:rPr/>
        <w:t xml:space="preserve">Artikel 24 – Medhjälp och försök </w:t>
      </w:r>
    </w:p>
    <w:p>
      <w:pPr>
        <w:pStyle w:val="ListNumber"/>
        <w:numPr>
          <w:ilvl w:val="0"/>
          <w:numId w:val="92"/>
        </w:numPr>
        <w:tabs>
          <w:tab w:val="clear" w:pos="1304"/>
          <w:tab w:val="left" w:pos="284" w:leader="none"/>
        </w:tabs>
        <w:spacing w:lineRule="exact" w:line="260"/>
        <w:ind w:left="284" w:hanging="284"/>
        <w:textAlignment w:val="auto"/>
        <w:rPr/>
      </w:pPr>
      <w:r>
        <w:rPr/>
        <w:t>Varje part ska vidta nödvändiga lagstiftningsåtgärder eller andra åt</w:t>
        <w:softHyphen/>
        <w:t>gä</w:t>
      </w:r>
      <w:r>
        <w:rPr>
          <w:spacing w:val="-2"/>
        </w:rPr>
        <w:t>rder för att straffbelägga uppsåtlig med</w:t>
        <w:softHyphen/>
        <w:t>hjälp</w:t>
      </w:r>
      <w:r>
        <w:rPr/>
        <w:t xml:space="preserve"> till något av de brott som avses i denna konvention. </w:t>
      </w:r>
    </w:p>
    <w:p>
      <w:pPr>
        <w:pStyle w:val="ListNumber"/>
        <w:numPr>
          <w:ilvl w:val="0"/>
          <w:numId w:val="37"/>
        </w:numPr>
        <w:tabs>
          <w:tab w:val="clear" w:pos="1304"/>
          <w:tab w:val="left" w:pos="284" w:leader="none"/>
        </w:tabs>
        <w:spacing w:lineRule="exact" w:line="260" w:before="120" w:after="0"/>
        <w:ind w:left="284" w:hanging="284"/>
        <w:textAlignment w:val="auto"/>
        <w:rPr/>
      </w:pPr>
      <w:r>
        <w:rPr/>
        <w:t xml:space="preserve">Varje part ska vidta nödvändiga lagstiftningsåtgärder eller andra </w:t>
      </w:r>
      <w:r>
        <w:rPr>
          <w:spacing w:val="-2"/>
        </w:rPr>
        <w:t>åt</w:t>
        <w:softHyphen/>
        <w:t>gärder för att straffbelägga uppsåtliga för</w:t>
        <w:softHyphen/>
        <w:t>sök</w:t>
      </w:r>
      <w:r>
        <w:rPr/>
        <w:t xml:space="preserve"> att begå de brott som avses i denna konvention.</w:t>
      </w:r>
    </w:p>
    <w:p>
      <w:pPr>
        <w:pStyle w:val="ListNumber"/>
        <w:numPr>
          <w:ilvl w:val="0"/>
          <w:numId w:val="37"/>
        </w:numPr>
        <w:tabs>
          <w:tab w:val="clear" w:pos="1304"/>
          <w:tab w:val="left" w:pos="284" w:leader="none"/>
        </w:tabs>
        <w:spacing w:lineRule="exact" w:line="260" w:before="120" w:after="0"/>
        <w:ind w:left="284" w:hanging="284"/>
        <w:textAlignment w:val="auto"/>
        <w:rPr/>
      </w:pPr>
      <w:r>
        <w:rPr/>
        <w:t>Var</w:t>
      </w:r>
      <w:r>
        <w:rPr>
          <w:spacing w:val="-4"/>
        </w:rPr>
        <w:t>je part får förbehålla sig rätten att helt eller delvis inte tillämpa</w:t>
      </w:r>
      <w:r>
        <w:rPr/>
        <w:t xml:space="preserve"> punkt 2 på brott som avses i arti</w:t>
        <w:softHyphen/>
        <w:t>kel 20, punkterna 1.b, d, e och f; artikel 21, punkt 1.c; artikel 22 och artikel 23.</w:t>
      </w:r>
    </w:p>
    <w:p>
      <w:pPr>
        <w:pStyle w:val="Rubrik4utannumrering"/>
        <w:rPr/>
      </w:pPr>
      <w:r>
        <w:rPr/>
        <w:t>Artikel 25 – Domsrätt</w:t>
      </w:r>
    </w:p>
    <w:p>
      <w:pPr>
        <w:pStyle w:val="ListNumber"/>
        <w:numPr>
          <w:ilvl w:val="0"/>
          <w:numId w:val="93"/>
        </w:numPr>
        <w:tabs>
          <w:tab w:val="clear" w:pos="1304"/>
          <w:tab w:val="left" w:pos="284" w:leader="none"/>
        </w:tabs>
        <w:spacing w:lineRule="exact" w:line="260"/>
        <w:ind w:left="284" w:hanging="284"/>
        <w:textAlignment w:val="auto"/>
        <w:rPr/>
      </w:pPr>
      <w:r>
        <w:rPr/>
        <w:t>Varje part ska vidta nödvändiga lagstiftningsåtgärder eller andra åt</w:t>
        <w:softHyphen/>
        <w:t>gärder för att fastställa dess jurisdiktion beträffande något av de brott som avses i denna konvention, när brottet har begåtts:</w:t>
      </w:r>
    </w:p>
    <w:p>
      <w:pPr>
        <w:pStyle w:val="TextBodyIndent"/>
        <w:numPr>
          <w:ilvl w:val="0"/>
          <w:numId w:val="94"/>
        </w:numPr>
        <w:tabs>
          <w:tab w:val="clear" w:pos="2268"/>
        </w:tabs>
        <w:spacing w:lineRule="exact" w:line="260" w:before="120" w:after="0"/>
        <w:textAlignment w:val="auto"/>
        <w:rPr/>
      </w:pPr>
      <w:r>
        <w:rPr/>
        <w:t>inom dess territorium; eller</w:t>
      </w:r>
    </w:p>
    <w:p>
      <w:pPr>
        <w:pStyle w:val="TextBodyIndent"/>
        <w:numPr>
          <w:ilvl w:val="0"/>
          <w:numId w:val="39"/>
        </w:numPr>
        <w:tabs>
          <w:tab w:val="clear" w:pos="2268"/>
        </w:tabs>
        <w:spacing w:lineRule="exact" w:line="260" w:before="120" w:after="0"/>
        <w:textAlignment w:val="auto"/>
        <w:rPr/>
      </w:pPr>
      <w:r>
        <w:rPr/>
        <w:t>ombord på ett fartyg som för flagg från den parten; eller</w:t>
      </w:r>
    </w:p>
    <w:p>
      <w:pPr>
        <w:pStyle w:val="TextBodyIndent"/>
        <w:numPr>
          <w:ilvl w:val="0"/>
          <w:numId w:val="39"/>
        </w:numPr>
        <w:tabs>
          <w:tab w:val="clear" w:pos="2268"/>
        </w:tabs>
        <w:spacing w:lineRule="exact" w:line="260" w:before="120" w:after="0"/>
        <w:textAlignment w:val="auto"/>
        <w:rPr/>
      </w:pPr>
      <w:r>
        <w:rPr/>
        <w:t>om</w:t>
      </w:r>
      <w:r>
        <w:rPr>
          <w:spacing w:val="-2"/>
        </w:rPr>
        <w:t>bord på ett luftfartyg som är registrerat enligt den partens</w:t>
      </w:r>
      <w:r>
        <w:rPr/>
        <w:t xml:space="preserve"> lagar; eller</w:t>
      </w:r>
    </w:p>
    <w:p>
      <w:pPr>
        <w:pStyle w:val="TextBodyIndent"/>
        <w:numPr>
          <w:ilvl w:val="0"/>
          <w:numId w:val="39"/>
        </w:numPr>
        <w:tabs>
          <w:tab w:val="clear" w:pos="2268"/>
        </w:tabs>
        <w:spacing w:lineRule="exact" w:line="260" w:before="120" w:after="0"/>
        <w:textAlignment w:val="auto"/>
        <w:rPr/>
      </w:pPr>
      <w:r>
        <w:rPr/>
        <w:t>av en av dess medborgare; eller</w:t>
      </w:r>
    </w:p>
    <w:p>
      <w:pPr>
        <w:pStyle w:val="TextBodyIndent"/>
        <w:numPr>
          <w:ilvl w:val="0"/>
          <w:numId w:val="39"/>
        </w:numPr>
        <w:tabs>
          <w:tab w:val="clear" w:pos="2268"/>
        </w:tabs>
        <w:spacing w:lineRule="exact" w:line="260" w:before="120" w:after="0"/>
        <w:textAlignment w:val="auto"/>
        <w:rPr/>
      </w:pPr>
      <w:r>
        <w:rPr/>
        <w:t>av en person som har sin hemvist inom dess territorium.</w:t>
      </w:r>
    </w:p>
    <w:p>
      <w:pPr>
        <w:pStyle w:val="ListNumber"/>
        <w:numPr>
          <w:ilvl w:val="0"/>
          <w:numId w:val="38"/>
        </w:numPr>
        <w:tabs>
          <w:tab w:val="clear" w:pos="1304"/>
          <w:tab w:val="left" w:pos="284" w:leader="none"/>
        </w:tabs>
        <w:spacing w:lineRule="exact" w:line="260" w:before="120" w:after="0"/>
        <w:ind w:left="284" w:hanging="284"/>
        <w:textAlignment w:val="auto"/>
        <w:rPr/>
      </w:pPr>
      <w:r>
        <w:rPr/>
        <w:t>Varje part ska sträva efter att vidta nödvändiga lagstiftnings</w:t>
        <w:softHyphen/>
        <w:t>åtgärder</w:t>
      </w:r>
      <w:r>
        <w:rPr>
          <w:spacing w:val="-2"/>
        </w:rPr>
        <w:t xml:space="preserve"> eller andra åtgärder för att fastställa jurisdiktion beträff</w:t>
        <w:softHyphen/>
        <w:t>ande</w:t>
      </w:r>
      <w:r>
        <w:rPr/>
        <w:t xml:space="preserve"> något av de brott som avses i denna konvention, när brottet har begåtts mot en av dess med</w:t>
        <w:softHyphen/>
        <w:t xml:space="preserve">borgare </w:t>
      </w:r>
      <w:r>
        <w:rPr>
          <w:spacing w:val="-4"/>
        </w:rPr>
        <w:t>eller en person som har sin hemvist inom dess territorium.</w:t>
      </w:r>
    </w:p>
    <w:p>
      <w:pPr>
        <w:pStyle w:val="ListNumber"/>
        <w:numPr>
          <w:ilvl w:val="0"/>
          <w:numId w:val="38"/>
        </w:numPr>
        <w:tabs>
          <w:tab w:val="clear" w:pos="1304"/>
          <w:tab w:val="left" w:pos="284" w:leader="none"/>
        </w:tabs>
        <w:spacing w:lineRule="exact" w:line="260" w:before="120" w:after="0"/>
        <w:ind w:left="284" w:hanging="284"/>
        <w:textAlignment w:val="auto"/>
        <w:rPr/>
      </w:pPr>
      <w:r>
        <w:rPr/>
        <w:t>Varje part får vid tiden för undertecknande eller när den depo</w:t>
        <w:softHyphen/>
        <w:t xml:space="preserve">nerar sitt ratifikations-, godtagande-, godkännande- eller </w:t>
      </w:r>
      <w:r>
        <w:rPr>
          <w:spacing w:val="-4"/>
        </w:rPr>
        <w:t>anslut</w:t>
        <w:softHyphen/>
        <w:t>nings</w:t>
        <w:softHyphen/>
        <w:t>in</w:t>
        <w:softHyphen/>
        <w:t>stru</w:t>
        <w:softHyphen/>
        <w:t>ment, genom en förklaring ställd till Europarådets gene</w:t>
        <w:softHyphen/>
        <w:t>ral</w:t>
        <w:softHyphen/>
        <w:t>sekreterare</w:t>
      </w:r>
      <w:r>
        <w:rPr/>
        <w:t>, till</w:t>
        <w:softHyphen/>
        <w:t>kännage att parten förbehåller sig rätten att inte till</w:t>
        <w:softHyphen/>
        <w:t>ämpa, eller att bara tillämpa i särskilda fall eller på sär</w:t>
        <w:softHyphen/>
        <w:t>skilda villkor, jurisdiktions</w:t>
        <w:softHyphen/>
        <w:t>reglerna som punkt 1.e i denna artikel föreskriver.</w:t>
      </w:r>
    </w:p>
    <w:p>
      <w:pPr>
        <w:pStyle w:val="ListNumber"/>
        <w:numPr>
          <w:ilvl w:val="0"/>
          <w:numId w:val="38"/>
        </w:numPr>
        <w:tabs>
          <w:tab w:val="clear" w:pos="1304"/>
          <w:tab w:val="left" w:pos="284" w:leader="none"/>
        </w:tabs>
        <w:spacing w:lineRule="exact" w:line="260" w:before="120" w:after="0"/>
        <w:ind w:left="284" w:hanging="284"/>
        <w:textAlignment w:val="auto"/>
        <w:rPr/>
      </w:pPr>
      <w:r>
        <w:rPr>
          <w:spacing w:val="-4"/>
        </w:rPr>
        <w:t>Beträffande lagföring av de brott som avses i artikel 18</w:t>
      </w:r>
      <w:r>
        <w:rPr/>
        <w:t>, 19,</w:t>
      </w:r>
      <w:r>
        <w:rPr>
          <w:spacing w:val="-4"/>
        </w:rPr>
        <w:t xml:space="preserve"> 20, punkt 1.a, och artikel 21, punkterna 1.a och b, i denna kon</w:t>
        <w:softHyphen/>
        <w:t>vention</w:t>
      </w:r>
      <w:r>
        <w:rPr/>
        <w:t>, ska varje part vidta nödvändiga lagstiftningsåtgärder eller andra åtgärder för att säkerställa att dess jurisdiktion be</w:t>
        <w:softHyphen/>
        <w:t>träffande punkt 1.d inte är under</w:t>
        <w:softHyphen/>
        <w:t>kastad villkoret att handling</w:t>
        <w:softHyphen/>
        <w:t>arna ska vara straffbara på orten där de har utförts.</w:t>
      </w:r>
    </w:p>
    <w:p>
      <w:pPr>
        <w:pStyle w:val="ListNumber"/>
        <w:numPr>
          <w:ilvl w:val="0"/>
          <w:numId w:val="38"/>
        </w:numPr>
        <w:tabs>
          <w:tab w:val="clear" w:pos="1304"/>
          <w:tab w:val="left" w:pos="284" w:leader="none"/>
        </w:tabs>
        <w:spacing w:lineRule="exact" w:line="260" w:before="120" w:after="0"/>
        <w:ind w:left="284" w:hanging="284"/>
        <w:textAlignment w:val="auto"/>
        <w:rPr/>
      </w:pPr>
      <w:r>
        <w:rPr/>
        <w:t>Varje part får vid tiden för undertecknande eller när den depo</w:t>
        <w:softHyphen/>
        <w:t>nerar sitt ratifikations-, godtagande-, godkännande- eller anslut</w:t>
        <w:softHyphen/>
        <w:t>nings</w:t>
        <w:softHyphen/>
        <w:t>instru</w:t>
        <w:softHyphen/>
        <w:t>ment, genom en förklaring ställd till Europarådets generalsekreterare, till</w:t>
        <w:softHyphen/>
        <w:t>kännage att parten förbehåller sig rätten att begränsa tillämpningen av punkt 4 i denna artikel, i fråga om brott som avses i artikel 18, punkt 1.b, andra och tredje sat</w:t>
      </w:r>
      <w:r>
        <w:rPr>
          <w:spacing w:val="-2"/>
        </w:rPr>
        <w:t>sen, till att gälla fall där dess med</w:t>
        <w:softHyphen/>
        <w:t>borgare har sin hemvist inom</w:t>
      </w:r>
      <w:r>
        <w:rPr/>
        <w:t xml:space="preserve"> dess territorium.</w:t>
      </w:r>
    </w:p>
    <w:p>
      <w:pPr>
        <w:pStyle w:val="ListNumber"/>
        <w:numPr>
          <w:ilvl w:val="0"/>
          <w:numId w:val="38"/>
        </w:numPr>
        <w:tabs>
          <w:tab w:val="clear" w:pos="1304"/>
          <w:tab w:val="left" w:pos="284" w:leader="none"/>
        </w:tabs>
        <w:spacing w:lineRule="exact" w:line="260" w:before="120" w:after="0"/>
        <w:ind w:left="284" w:hanging="284"/>
        <w:textAlignment w:val="auto"/>
        <w:rPr/>
      </w:pPr>
      <w:r>
        <w:rPr>
          <w:spacing w:val="-4"/>
        </w:rPr>
        <w:t>Beträffande lagföring av de brott som avses i artikel 18</w:t>
      </w:r>
      <w:r>
        <w:rPr/>
        <w:t>, 19, 20, punkt 1.a, och artikel 21 i denna konvention, ska varje part vidta nöd</w:t>
        <w:softHyphen/>
        <w:t>vändiga lagstiftningsåtgärder eller andra åtgärder för att säkerställa att dess jurisdiktion beträffande punkterna 1.d och</w:t>
      </w:r>
      <w:r>
        <w:rPr>
          <w:spacing w:val="-2"/>
        </w:rPr>
        <w:t xml:space="preserve"> e inte är underkastad villkoret att åtal endast kan väckas efter</w:t>
      </w:r>
      <w:r>
        <w:rPr/>
        <w:t xml:space="preserve"> anmälan från brottsoffret eller an</w:t>
        <w:softHyphen/>
        <w:t>ivelse från staten där brottet begicks.</w:t>
      </w:r>
    </w:p>
    <w:p>
      <w:pPr>
        <w:pStyle w:val="ListNumber"/>
        <w:numPr>
          <w:ilvl w:val="0"/>
          <w:numId w:val="38"/>
        </w:numPr>
        <w:tabs>
          <w:tab w:val="clear" w:pos="1304"/>
          <w:tab w:val="left" w:pos="284" w:leader="none"/>
        </w:tabs>
        <w:spacing w:lineRule="exact" w:line="260" w:before="120" w:after="0"/>
        <w:ind w:left="284" w:hanging="284"/>
        <w:textAlignment w:val="auto"/>
        <w:rPr/>
      </w:pPr>
      <w:r>
        <w:rPr/>
        <w:t>Varje part ska vidta nödvändiga lagstiftningsåtgärder eller andra åtgärder för att fastställa dess jurisdiktion över de brott som avses i denna kon</w:t>
        <w:softHyphen/>
        <w:t>vention, i de fall när en person som misstänks för brott befinner sig inom dess terri</w:t>
        <w:softHyphen/>
        <w:t>torium och parten inte utlämnar honom eller henne till en annan part enbart på grund av hans eller hennes nationalitet.</w:t>
      </w:r>
    </w:p>
    <w:p>
      <w:pPr>
        <w:pStyle w:val="ListNumber"/>
        <w:numPr>
          <w:ilvl w:val="0"/>
          <w:numId w:val="38"/>
        </w:numPr>
        <w:tabs>
          <w:tab w:val="clear" w:pos="1304"/>
          <w:tab w:val="left" w:pos="284" w:leader="none"/>
        </w:tabs>
        <w:spacing w:lineRule="exact" w:line="260" w:before="120" w:after="0"/>
        <w:ind w:left="284" w:hanging="284"/>
        <w:textAlignment w:val="auto"/>
        <w:rPr/>
      </w:pPr>
      <w:r>
        <w:rPr/>
        <w:t xml:space="preserve">När fler än en part gör anspråk på jurisdiktion över ett påstått brott som avses i denna konvention, </w:t>
      </w:r>
      <w:r>
        <w:rPr>
          <w:spacing w:val="-2"/>
        </w:rPr>
        <w:t>ska de berörda parterna, om lämpligt, sam</w:t>
        <w:softHyphen/>
        <w:t xml:space="preserve">råda för </w:t>
      </w:r>
      <w:r>
        <w:rPr/>
        <w:t>att bestämma den lämpligaste jurisdiktionen för åtal.</w:t>
      </w:r>
    </w:p>
    <w:p>
      <w:pPr>
        <w:pStyle w:val="ListNumber"/>
        <w:numPr>
          <w:ilvl w:val="0"/>
          <w:numId w:val="38"/>
        </w:numPr>
        <w:tabs>
          <w:tab w:val="clear" w:pos="1304"/>
          <w:tab w:val="left" w:pos="284" w:leader="none"/>
        </w:tabs>
        <w:spacing w:lineRule="exact" w:line="260" w:before="120" w:after="0"/>
        <w:ind w:left="284" w:hanging="284"/>
        <w:textAlignment w:val="auto"/>
        <w:rPr/>
      </w:pPr>
      <w:r>
        <w:rPr/>
        <w:t>Om inte annat följer av allmänna bestämmelser i internationell rätt, utesluter inte denna konvention straffrättslig jurisdiktion som utövas av en part i enlighet med nationell rätt.</w:t>
      </w:r>
    </w:p>
    <w:p>
      <w:pPr>
        <w:pStyle w:val="Rubrik4utannumrering"/>
        <w:rPr/>
      </w:pPr>
      <w:r>
        <w:rPr/>
        <w:t>Artikel 26 – Ansvar för juridiska personer</w:t>
      </w:r>
    </w:p>
    <w:p>
      <w:pPr>
        <w:pStyle w:val="ListNumber"/>
        <w:numPr>
          <w:ilvl w:val="0"/>
          <w:numId w:val="95"/>
        </w:numPr>
        <w:tabs>
          <w:tab w:val="clear" w:pos="1304"/>
          <w:tab w:val="left" w:pos="284" w:leader="none"/>
        </w:tabs>
        <w:spacing w:lineRule="exact" w:line="260"/>
        <w:ind w:left="284" w:hanging="284"/>
        <w:textAlignment w:val="auto"/>
        <w:rPr/>
      </w:pPr>
      <w:r>
        <w:rPr/>
        <w:t>Varje part ska vidta nödvändiga lagstiftningsåtgärder eller andra åtgärder för att säkerställa att juridiska personer kan hållas an</w:t>
        <w:softHyphen/>
        <w:t>svari</w:t>
      </w:r>
      <w:r>
        <w:rPr>
          <w:spacing w:val="-2"/>
        </w:rPr>
        <w:t xml:space="preserve">ga för de brott som avses i denna </w:t>
      </w:r>
      <w:r>
        <w:rPr/>
        <w:t>konvention och som har begåtts till förmån för den juridiska personen av en fysisk person, som agerar antingen enskilt eller som en del av den juridiska personens organisation, som har en ledande ställning inom den juridiska personen som grundas på något av följande:</w:t>
      </w:r>
    </w:p>
    <w:p>
      <w:pPr>
        <w:pStyle w:val="TextBodyIndent"/>
        <w:numPr>
          <w:ilvl w:val="0"/>
          <w:numId w:val="96"/>
        </w:numPr>
        <w:tabs>
          <w:tab w:val="clear" w:pos="2268"/>
        </w:tabs>
        <w:spacing w:lineRule="exact" w:line="260" w:before="120" w:after="0"/>
        <w:textAlignment w:val="auto"/>
        <w:rPr/>
      </w:pPr>
      <w:r>
        <w:rPr/>
        <w:t xml:space="preserve">behörighet att företräda den juridiska personen; </w:t>
      </w:r>
    </w:p>
    <w:p>
      <w:pPr>
        <w:pStyle w:val="TextBodyIndent"/>
        <w:numPr>
          <w:ilvl w:val="0"/>
          <w:numId w:val="41"/>
        </w:numPr>
        <w:tabs>
          <w:tab w:val="clear" w:pos="2268"/>
        </w:tabs>
        <w:spacing w:lineRule="exact" w:line="260" w:before="120" w:after="0"/>
        <w:textAlignment w:val="auto"/>
        <w:rPr>
          <w:spacing w:val="-4"/>
        </w:rPr>
      </w:pPr>
      <w:r>
        <w:rPr>
          <w:spacing w:val="-4"/>
        </w:rPr>
        <w:t xml:space="preserve">befogenhet att fatta beslut på den juridiska personens vägnar; </w:t>
      </w:r>
    </w:p>
    <w:p>
      <w:pPr>
        <w:pStyle w:val="TextBodyIndent"/>
        <w:numPr>
          <w:ilvl w:val="0"/>
          <w:numId w:val="41"/>
        </w:numPr>
        <w:tabs>
          <w:tab w:val="clear" w:pos="2268"/>
        </w:tabs>
        <w:spacing w:lineRule="exact" w:line="260" w:before="120" w:after="0"/>
        <w:textAlignment w:val="auto"/>
        <w:rPr/>
      </w:pPr>
      <w:r>
        <w:rPr/>
        <w:t>befogenhet att utöva kontroll inom den juridiska personen.</w:t>
      </w:r>
    </w:p>
    <w:p>
      <w:pPr>
        <w:pStyle w:val="ListNumber"/>
        <w:numPr>
          <w:ilvl w:val="0"/>
          <w:numId w:val="40"/>
        </w:numPr>
        <w:tabs>
          <w:tab w:val="clear" w:pos="1304"/>
          <w:tab w:val="left" w:pos="284" w:leader="none"/>
        </w:tabs>
        <w:spacing w:lineRule="exact" w:line="260" w:before="120" w:after="0"/>
        <w:ind w:left="284" w:hanging="284"/>
        <w:textAlignment w:val="auto"/>
        <w:rPr/>
      </w:pPr>
      <w:r>
        <w:rPr/>
        <w:t xml:space="preserve">Utöver vad som redan har angivits i punkt 1 ska varje part vidta </w:t>
      </w:r>
      <w:r>
        <w:rPr>
          <w:spacing w:val="-2"/>
        </w:rPr>
        <w:t>nöd</w:t>
        <w:softHyphen/>
        <w:t>vändiga lagstiftningsåtgärder eller andra åtgärder för att säker</w:t>
        <w:softHyphen/>
        <w:t>ställa</w:t>
      </w:r>
      <w:r>
        <w:rPr/>
        <w:t xml:space="preserve"> att en juridisk person ska kunna hållas ansvarig när brister i tillsyn eller kon</w:t>
        <w:softHyphen/>
        <w:t>troll som ska utföras av en sådan person som avses i punkt 1 har gjort det möjligt för en fysisk person under</w:t>
        <w:softHyphen/>
        <w:t>ställd den juridiska per</w:t>
        <w:softHyphen/>
        <w:t>son</w:t>
        <w:softHyphen/>
        <w:t>en att till förmån för denna juridiska person begå brott som avses i denna konvention.</w:t>
      </w:r>
    </w:p>
    <w:p>
      <w:pPr>
        <w:pStyle w:val="ListNumber"/>
        <w:numPr>
          <w:ilvl w:val="0"/>
          <w:numId w:val="40"/>
        </w:numPr>
        <w:tabs>
          <w:tab w:val="clear" w:pos="1304"/>
          <w:tab w:val="left" w:pos="284" w:leader="none"/>
        </w:tabs>
        <w:spacing w:lineRule="exact" w:line="260" w:before="120" w:after="0"/>
        <w:ind w:left="284" w:hanging="284"/>
        <w:textAlignment w:val="auto"/>
        <w:rPr/>
      </w:pPr>
      <w:r>
        <w:rPr/>
        <w:t>Med iakttagande av partens rättsprinciper kan den juridiska per</w:t>
        <w:softHyphen/>
        <w:t>sonens ansvar</w:t>
      </w:r>
      <w:r>
        <w:rPr>
          <w:spacing w:val="-2"/>
        </w:rPr>
        <w:t xml:space="preserve"> vara straffrättsligt, civilrättsligt eller administrativt.</w:t>
      </w:r>
      <w:r>
        <w:rPr/>
        <w:t xml:space="preserve"> </w:t>
      </w:r>
    </w:p>
    <w:p>
      <w:pPr>
        <w:pStyle w:val="ListNumber"/>
        <w:numPr>
          <w:ilvl w:val="0"/>
          <w:numId w:val="40"/>
        </w:numPr>
        <w:tabs>
          <w:tab w:val="clear" w:pos="1304"/>
          <w:tab w:val="left" w:pos="284" w:leader="none"/>
        </w:tabs>
        <w:spacing w:lineRule="exact" w:line="260" w:before="120" w:after="0"/>
        <w:ind w:left="284" w:hanging="284"/>
        <w:textAlignment w:val="auto"/>
        <w:rPr/>
      </w:pPr>
      <w:r>
        <w:rPr/>
        <w:t>Sådant ansvar ska inte påverka det straffrättsliga ansvaret hos de fysiska personer som har begått brottet.</w:t>
      </w:r>
    </w:p>
    <w:p>
      <w:pPr>
        <w:pStyle w:val="Rubrik4utannumrering"/>
        <w:rPr/>
      </w:pPr>
      <w:r>
        <w:rPr/>
        <w:t>Artikel 27 – Påföljder och åtgärder</w:t>
      </w:r>
    </w:p>
    <w:p>
      <w:pPr>
        <w:pStyle w:val="ListNumber"/>
        <w:numPr>
          <w:ilvl w:val="0"/>
          <w:numId w:val="97"/>
        </w:numPr>
        <w:tabs>
          <w:tab w:val="clear" w:pos="1304"/>
          <w:tab w:val="left" w:pos="284" w:leader="none"/>
        </w:tabs>
        <w:spacing w:lineRule="exact" w:line="260"/>
        <w:ind w:left="284" w:hanging="284"/>
        <w:textAlignment w:val="auto"/>
        <w:rPr/>
      </w:pPr>
      <w:r>
        <w:rPr/>
        <w:t>Varje part ska vidta nödvändiga lagstiftningsåtgärder eller andra åt</w:t>
        <w:softHyphen/>
        <w:t xml:space="preserve">gärder för att säkerställa att de brott som avses i denna </w:t>
      </w:r>
      <w:r>
        <w:rPr>
          <w:spacing w:val="-2"/>
        </w:rPr>
        <w:t>konvention beläggs med effektiva, proportio</w:t>
        <w:softHyphen/>
        <w:t>nella</w:t>
      </w:r>
      <w:r>
        <w:rPr/>
        <w:t xml:space="preserve"> och avskräckande påföljder med hänsyn till deras svår</w:t>
        <w:softHyphen/>
        <w:t>hetsgrad. Dessa påföljder ska inbegripa straff som med</w:t>
        <w:softHyphen/>
        <w:t>för frihetsberövande som kan leda till utlämning.</w:t>
      </w:r>
    </w:p>
    <w:p>
      <w:pPr>
        <w:pStyle w:val="ListNumber"/>
        <w:numPr>
          <w:ilvl w:val="0"/>
          <w:numId w:val="42"/>
        </w:numPr>
        <w:tabs>
          <w:tab w:val="clear" w:pos="1304"/>
          <w:tab w:val="left" w:pos="284" w:leader="none"/>
        </w:tabs>
        <w:spacing w:lineRule="exact" w:line="260" w:before="120" w:after="0"/>
        <w:ind w:left="284" w:hanging="284"/>
        <w:textAlignment w:val="auto"/>
        <w:rPr/>
      </w:pPr>
      <w:r>
        <w:rPr/>
        <w:t xml:space="preserve">Varje part ska vidta nödvändiga lagstiftningsåtgärder eller andra </w:t>
      </w:r>
      <w:r>
        <w:rPr>
          <w:spacing w:val="-2"/>
        </w:rPr>
        <w:t>åt</w:t>
        <w:softHyphen/>
        <w:t>gärder för att säkerställa att juridiska personer som är ansvariga</w:t>
      </w:r>
      <w:r>
        <w:rPr/>
        <w:t xml:space="preserve"> enligt artikel 26 ska kunna bli föremål för effektiva, proportio</w:t>
        <w:softHyphen/>
        <w:t>nella och av</w:t>
        <w:softHyphen/>
        <w:t>skräck</w:t>
        <w:softHyphen/>
        <w:t xml:space="preserve">ande sanktioner, som ska innefatta bötesstraff </w:t>
      </w:r>
      <w:r>
        <w:rPr>
          <w:spacing w:val="-2"/>
        </w:rPr>
        <w:t>eller ad</w:t>
        <w:softHyphen/>
        <w:t>ministra</w:t>
        <w:softHyphen/>
        <w:t>tiva avgifter och som får innefatta andra åtgärder</w:t>
      </w:r>
      <w:r>
        <w:rPr/>
        <w:t>, främst:</w:t>
      </w:r>
    </w:p>
    <w:p>
      <w:pPr>
        <w:pStyle w:val="TextBodyIndent"/>
        <w:numPr>
          <w:ilvl w:val="0"/>
          <w:numId w:val="98"/>
        </w:numPr>
        <w:tabs>
          <w:tab w:val="clear" w:pos="2268"/>
        </w:tabs>
        <w:spacing w:lineRule="exact" w:line="260" w:before="120" w:after="0"/>
        <w:textAlignment w:val="auto"/>
        <w:rPr/>
      </w:pPr>
      <w:r>
        <w:rPr/>
        <w:t>fråntagande av rätt till offentliga förmåner eller stöd;</w:t>
      </w:r>
    </w:p>
    <w:p>
      <w:pPr>
        <w:pStyle w:val="TextBodyIndent"/>
        <w:numPr>
          <w:ilvl w:val="0"/>
          <w:numId w:val="43"/>
        </w:numPr>
        <w:tabs>
          <w:tab w:val="clear" w:pos="2268"/>
        </w:tabs>
        <w:spacing w:lineRule="exact" w:line="260" w:before="120" w:after="0"/>
        <w:textAlignment w:val="auto"/>
        <w:rPr/>
      </w:pPr>
      <w:r>
        <w:rPr/>
        <w:t>tillfälligt eller permanent näringsförbud;</w:t>
      </w:r>
    </w:p>
    <w:p>
      <w:pPr>
        <w:pStyle w:val="TextBodyIndent"/>
        <w:numPr>
          <w:ilvl w:val="0"/>
          <w:numId w:val="43"/>
        </w:numPr>
        <w:tabs>
          <w:tab w:val="clear" w:pos="2268"/>
        </w:tabs>
        <w:spacing w:lineRule="exact" w:line="260" w:before="120" w:after="0"/>
        <w:textAlignment w:val="auto"/>
        <w:rPr/>
      </w:pPr>
      <w:r>
        <w:rPr/>
        <w:t>rättslig tillsyn;</w:t>
      </w:r>
    </w:p>
    <w:p>
      <w:pPr>
        <w:pStyle w:val="TextBodyIndent"/>
        <w:numPr>
          <w:ilvl w:val="0"/>
          <w:numId w:val="43"/>
        </w:numPr>
        <w:tabs>
          <w:tab w:val="clear" w:pos="2268"/>
        </w:tabs>
        <w:spacing w:lineRule="exact" w:line="260" w:before="120" w:after="0"/>
        <w:textAlignment w:val="auto"/>
        <w:rPr/>
      </w:pPr>
      <w:r>
        <w:rPr/>
        <w:t>rättsligt beslut om likvidation.</w:t>
      </w:r>
    </w:p>
    <w:p>
      <w:pPr>
        <w:pStyle w:val="ListNumber"/>
        <w:numPr>
          <w:ilvl w:val="0"/>
          <w:numId w:val="42"/>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för att:</w:t>
      </w:r>
    </w:p>
    <w:p>
      <w:pPr>
        <w:pStyle w:val="TextBodyIndent"/>
        <w:numPr>
          <w:ilvl w:val="0"/>
          <w:numId w:val="99"/>
        </w:numPr>
        <w:tabs>
          <w:tab w:val="clear" w:pos="2268"/>
        </w:tabs>
        <w:spacing w:lineRule="exact" w:line="260" w:before="120" w:after="0"/>
        <w:textAlignment w:val="auto"/>
        <w:rPr/>
      </w:pPr>
      <w:r>
        <w:rPr/>
        <w:t>möjliggöra beslag och förverkande av:</w:t>
      </w:r>
    </w:p>
    <w:p>
      <w:pPr>
        <w:pStyle w:val="ListBullet"/>
        <w:numPr>
          <w:ilvl w:val="0"/>
          <w:numId w:val="30"/>
        </w:numPr>
        <w:tabs>
          <w:tab w:val="left" w:pos="1304" w:leader="none"/>
        </w:tabs>
        <w:spacing w:lineRule="exact" w:line="260" w:before="120" w:after="0"/>
        <w:ind w:left="993" w:hanging="284"/>
        <w:textAlignment w:val="auto"/>
        <w:rPr/>
      </w:pPr>
      <w:r>
        <w:rPr/>
        <w:t>varor, handlingar och andra hjälpmedel som har använts för att begå de brott som avses i denna konvention eller som har gjort det möjligt att begå brotten;</w:t>
      </w:r>
    </w:p>
    <w:p>
      <w:pPr>
        <w:pStyle w:val="ListBullet"/>
        <w:numPr>
          <w:ilvl w:val="0"/>
          <w:numId w:val="30"/>
        </w:numPr>
        <w:tabs>
          <w:tab w:val="left" w:pos="1304" w:leader="none"/>
        </w:tabs>
        <w:spacing w:lineRule="exact" w:line="260" w:before="120" w:after="0"/>
        <w:ind w:left="993" w:hanging="284"/>
        <w:textAlignment w:val="auto"/>
        <w:rPr/>
      </w:pPr>
      <w:r>
        <w:rPr/>
        <w:t>vinning av sådana brott eller egendom vars värde mot</w:t>
        <w:softHyphen/>
        <w:t>svarar sådan vinning;</w:t>
      </w:r>
    </w:p>
    <w:p>
      <w:pPr>
        <w:pStyle w:val="TextBodyIndent"/>
        <w:numPr>
          <w:ilvl w:val="0"/>
          <w:numId w:val="44"/>
        </w:numPr>
        <w:tabs>
          <w:tab w:val="clear" w:pos="2268"/>
        </w:tabs>
        <w:spacing w:lineRule="exact" w:line="260" w:before="120" w:after="0"/>
        <w:textAlignment w:val="auto"/>
        <w:rPr/>
      </w:pPr>
      <w:r>
        <w:rPr/>
        <w:t xml:space="preserve">möjliggöra att en inrättning som har använts för att begå något av de brott som avses i denna </w:t>
      </w:r>
      <w:r>
        <w:rPr>
          <w:spacing w:val="-2"/>
        </w:rPr>
        <w:t>konvention stängs temporärt eller per</w:t>
        <w:softHyphen/>
        <w:t>ma</w:t>
        <w:softHyphen/>
        <w:t>nent, utan in</w:t>
        <w:softHyphen/>
        <w:t>verkan</w:t>
      </w:r>
      <w:r>
        <w:rPr/>
        <w:t xml:space="preserve"> på godtroende tredje mans rätt, eller att för</w:t>
        <w:softHyphen/>
        <w:t>övaren förvägras att temporärt eller permanent utöva den yrkes</w:t>
        <w:softHyphen/>
        <w:t xml:space="preserve">aktivitet eller frivilliga aktivitet som innefattar kontakt med barn och genom vilken brottet har begåtts. </w:t>
      </w:r>
    </w:p>
    <w:p>
      <w:pPr>
        <w:pStyle w:val="ListNumber"/>
        <w:numPr>
          <w:ilvl w:val="0"/>
          <w:numId w:val="42"/>
        </w:numPr>
        <w:tabs>
          <w:tab w:val="clear" w:pos="1304"/>
          <w:tab w:val="left" w:pos="284" w:leader="none"/>
        </w:tabs>
        <w:spacing w:lineRule="exact" w:line="260" w:before="120" w:after="0"/>
        <w:ind w:left="284" w:hanging="284"/>
        <w:textAlignment w:val="auto"/>
        <w:rPr/>
      </w:pPr>
      <w:r>
        <w:rPr/>
        <w:t>Varje part får vidta andra åtgärder beträffande förövare, som till exempel</w:t>
      </w:r>
      <w:r>
        <w:rPr>
          <w:spacing w:val="-2"/>
        </w:rPr>
        <w:t xml:space="preserve"> indragning av rättigheter som härrör från föräldraskapet</w:t>
      </w:r>
      <w:r>
        <w:rPr/>
        <w:t xml:space="preserve"> eller över</w:t>
        <w:softHyphen/>
        <w:t>vakning eller tillsyn av dömda personer.</w:t>
      </w:r>
    </w:p>
    <w:p>
      <w:pPr>
        <w:pStyle w:val="ListNumber"/>
        <w:numPr>
          <w:ilvl w:val="0"/>
          <w:numId w:val="42"/>
        </w:numPr>
        <w:tabs>
          <w:tab w:val="clear" w:pos="1304"/>
          <w:tab w:val="left" w:pos="284" w:leader="none"/>
        </w:tabs>
        <w:spacing w:lineRule="exact" w:line="260" w:before="120" w:after="0"/>
        <w:ind w:left="284" w:hanging="284"/>
        <w:textAlignment w:val="auto"/>
        <w:rPr/>
      </w:pPr>
      <w:r>
        <w:rPr/>
        <w:t>Varje part får fastställa att vinning av brott eller egendom som för</w:t>
        <w:softHyphen/>
        <w:t>verkats i enlighet med denna artikel kan tilldelas en särskild fond för att finansiera förebyggande- och hjälpprogram för offer för något av de brott som avses i denna konvention.</w:t>
      </w:r>
    </w:p>
    <w:p>
      <w:pPr>
        <w:pStyle w:val="Rubrik4utannumrering"/>
        <w:rPr/>
      </w:pPr>
      <w:r>
        <w:rPr/>
        <w:t>Artikel 28 – Försvårande omständigheter</w:t>
      </w:r>
    </w:p>
    <w:p>
      <w:pPr>
        <w:pStyle w:val="TextBody"/>
        <w:rPr/>
      </w:pPr>
      <w:r>
        <w:rPr/>
        <w:t>Varje part ska vidta nödvändiga lagstiftningsåtgärder eller andra åtgärder för att säkerställa att följande omständigheter, såtillvida de inte redan utgör en del av brottsrekvisiten, i enlighet med tilläm</w:t>
      </w:r>
      <w:r>
        <w:rPr>
          <w:spacing w:val="-2"/>
        </w:rPr>
        <w:t xml:space="preserve">pliga bestämmelser i nationell rätt, kan beaktas </w:t>
      </w:r>
      <w:r>
        <w:rPr/>
        <w:t xml:space="preserve">som försvårande omständigheter när påföljd </w:t>
      </w:r>
      <w:r>
        <w:rPr>
          <w:spacing w:val="-2"/>
        </w:rPr>
        <w:t xml:space="preserve">ska bestämmas för de brott som avses i </w:t>
      </w:r>
      <w:r>
        <w:rPr/>
        <w:t>denna konvention:</w:t>
      </w:r>
    </w:p>
    <w:p>
      <w:pPr>
        <w:pStyle w:val="TextBodyIndent"/>
        <w:numPr>
          <w:ilvl w:val="0"/>
          <w:numId w:val="100"/>
        </w:numPr>
        <w:tabs>
          <w:tab w:val="clear" w:pos="2268"/>
          <w:tab w:val="left" w:pos="284" w:leader="none"/>
        </w:tabs>
        <w:spacing w:lineRule="exact" w:line="260" w:before="120" w:after="0"/>
        <w:ind w:left="284" w:hanging="284"/>
        <w:textAlignment w:val="auto"/>
        <w:rPr/>
      </w:pPr>
      <w:r>
        <w:rPr/>
        <w:t>brottet allvarligt skadade offrets fysiska eller psykiska hälsa;</w:t>
      </w:r>
    </w:p>
    <w:p>
      <w:pPr>
        <w:pStyle w:val="TextBodyIndent"/>
        <w:numPr>
          <w:ilvl w:val="0"/>
          <w:numId w:val="45"/>
        </w:numPr>
        <w:tabs>
          <w:tab w:val="clear" w:pos="2268"/>
          <w:tab w:val="left" w:pos="284" w:leader="none"/>
        </w:tabs>
        <w:spacing w:lineRule="exact" w:line="260" w:before="120" w:after="0"/>
        <w:ind w:left="284" w:hanging="284"/>
        <w:textAlignment w:val="auto"/>
        <w:rPr/>
      </w:pPr>
      <w:r>
        <w:rPr/>
        <w:t>brottet föregicks eller åtföljdes av tortyr eller grovt våld;</w:t>
      </w:r>
    </w:p>
    <w:p>
      <w:pPr>
        <w:pStyle w:val="TextBodyIndent"/>
        <w:numPr>
          <w:ilvl w:val="0"/>
          <w:numId w:val="45"/>
        </w:numPr>
        <w:tabs>
          <w:tab w:val="clear" w:pos="2268"/>
          <w:tab w:val="left" w:pos="284" w:leader="none"/>
        </w:tabs>
        <w:spacing w:lineRule="exact" w:line="260" w:before="120" w:after="0"/>
        <w:ind w:left="284" w:hanging="284"/>
        <w:textAlignment w:val="auto"/>
        <w:rPr/>
      </w:pPr>
      <w:r>
        <w:rPr/>
        <w:t>brottet begicks mot ett särskilt utsatt brottsoffer;</w:t>
      </w:r>
    </w:p>
    <w:p>
      <w:pPr>
        <w:pStyle w:val="TextBodyIndent"/>
        <w:numPr>
          <w:ilvl w:val="0"/>
          <w:numId w:val="45"/>
        </w:numPr>
        <w:tabs>
          <w:tab w:val="clear" w:pos="2268"/>
          <w:tab w:val="left" w:pos="284" w:leader="none"/>
        </w:tabs>
        <w:spacing w:lineRule="exact" w:line="260" w:before="120" w:after="0"/>
        <w:ind w:left="284" w:hanging="284"/>
        <w:textAlignment w:val="auto"/>
        <w:rPr/>
      </w:pPr>
      <w:r>
        <w:rPr/>
        <w:t>brottet begicks av en familjemedlem, en person som bor till</w:t>
        <w:softHyphen/>
        <w:t>sam</w:t>
      </w:r>
      <w:r>
        <w:rPr>
          <w:spacing w:val="-2"/>
        </w:rPr>
        <w:t>mans med barnet eller en person som har missbrukat sin ställ</w:t>
        <w:softHyphen/>
        <w:t>ning</w:t>
      </w:r>
      <w:r>
        <w:rPr/>
        <w:t>;</w:t>
      </w:r>
    </w:p>
    <w:p>
      <w:pPr>
        <w:pStyle w:val="TextBodyIndent"/>
        <w:numPr>
          <w:ilvl w:val="0"/>
          <w:numId w:val="45"/>
        </w:numPr>
        <w:tabs>
          <w:tab w:val="clear" w:pos="2268"/>
          <w:tab w:val="left" w:pos="284" w:leader="none"/>
        </w:tabs>
        <w:spacing w:lineRule="exact" w:line="260" w:before="120" w:after="0"/>
        <w:ind w:left="284" w:hanging="284"/>
        <w:textAlignment w:val="auto"/>
        <w:rPr/>
      </w:pPr>
      <w:r>
        <w:rPr/>
        <w:t>brottet begicks av flera personer tillsammans;</w:t>
      </w:r>
    </w:p>
    <w:p>
      <w:pPr>
        <w:pStyle w:val="TextBodyIndent"/>
        <w:numPr>
          <w:ilvl w:val="0"/>
          <w:numId w:val="45"/>
        </w:numPr>
        <w:tabs>
          <w:tab w:val="clear" w:pos="2268"/>
          <w:tab w:val="left" w:pos="284" w:leader="none"/>
        </w:tabs>
        <w:spacing w:lineRule="exact" w:line="260" w:before="120" w:after="0"/>
        <w:ind w:left="284" w:hanging="284"/>
        <w:textAlignment w:val="auto"/>
        <w:rPr/>
      </w:pPr>
      <w:r>
        <w:rPr/>
        <w:t>brottet begicks inom ramen för en kriminell organisation;</w:t>
      </w:r>
    </w:p>
    <w:p>
      <w:pPr>
        <w:pStyle w:val="TextBodyIndent"/>
        <w:numPr>
          <w:ilvl w:val="0"/>
          <w:numId w:val="45"/>
        </w:numPr>
        <w:tabs>
          <w:tab w:val="clear" w:pos="2268"/>
          <w:tab w:val="left" w:pos="284" w:leader="none"/>
        </w:tabs>
        <w:spacing w:lineRule="exact" w:line="260" w:before="120" w:after="0"/>
        <w:ind w:left="284" w:hanging="284"/>
        <w:textAlignment w:val="auto"/>
        <w:rPr/>
      </w:pPr>
      <w:r>
        <w:rPr/>
        <w:t>förövaren tidigare har blivit dömd för samma slags brott.</w:t>
      </w:r>
    </w:p>
    <w:p>
      <w:pPr>
        <w:pStyle w:val="Rubrik4utannumrering"/>
        <w:rPr/>
      </w:pPr>
      <w:r>
        <w:rPr/>
        <w:t xml:space="preserve">Artikel 29 – Tidigare domar </w:t>
      </w:r>
    </w:p>
    <w:p>
      <w:pPr>
        <w:pStyle w:val="TextBody"/>
        <w:rPr/>
      </w:pPr>
      <w:r>
        <w:rPr/>
        <w:t>Varje part ska vidta nödvändiga lagstiftningsåtgärder eller andra åt</w:t>
        <w:softHyphen/>
        <w:t>gärder för att vid påföljdsbestämningen skapa möjlighet att beakta lagakraft</w:t>
        <w:softHyphen/>
        <w:t>vunna domar som utdömts av en annan part och som avser brott enligt konventionen.</w:t>
      </w:r>
    </w:p>
    <w:p>
      <w:pPr>
        <w:pStyle w:val="Rubrik4utannumrering"/>
        <w:rPr/>
      </w:pPr>
      <w:r>
        <w:rPr/>
        <w:t>Kapitel VII – Utredning, åtal och processrätt</w:t>
      </w:r>
    </w:p>
    <w:p>
      <w:pPr>
        <w:pStyle w:val="Rubrik4utannumrering"/>
        <w:spacing w:before="0" w:after="80"/>
        <w:rPr/>
      </w:pPr>
      <w:r>
        <w:rPr/>
        <w:t>Artikel 30 – Principer</w:t>
      </w:r>
    </w:p>
    <w:p>
      <w:pPr>
        <w:pStyle w:val="ListNumber"/>
        <w:numPr>
          <w:ilvl w:val="0"/>
          <w:numId w:val="101"/>
        </w:numPr>
        <w:tabs>
          <w:tab w:val="clear" w:pos="1304"/>
          <w:tab w:val="left" w:pos="284" w:leader="none"/>
        </w:tabs>
        <w:spacing w:lineRule="exact" w:line="260"/>
        <w:ind w:left="284" w:hanging="284"/>
        <w:textAlignment w:val="auto"/>
        <w:rPr/>
      </w:pPr>
      <w:r>
        <w:rPr/>
        <w:t>Varje part ska vidta nödvändiga lagstiftningsåtgärder eller andra åt</w:t>
        <w:softHyphen/>
        <w:t xml:space="preserve">gärder för att säkerställa att utredningar och straffrättsliga </w:t>
      </w:r>
      <w:r>
        <w:rPr>
          <w:spacing w:val="-2"/>
        </w:rPr>
        <w:t>för</w:t>
        <w:softHyphen/>
        <w:t>faranden genom</w:t>
        <w:softHyphen/>
        <w:t>förs utifrån barnets bästa och med hänsyn till barnets</w:t>
      </w:r>
      <w:r>
        <w:rPr/>
        <w:t xml:space="preserve"> rättigheter.</w:t>
      </w:r>
    </w:p>
    <w:p>
      <w:pPr>
        <w:pStyle w:val="ListNumber"/>
        <w:numPr>
          <w:ilvl w:val="0"/>
          <w:numId w:val="46"/>
        </w:numPr>
        <w:tabs>
          <w:tab w:val="clear" w:pos="1304"/>
          <w:tab w:val="left" w:pos="284" w:leader="none"/>
        </w:tabs>
        <w:spacing w:lineRule="exact" w:line="260" w:before="120" w:after="0"/>
        <w:ind w:left="284" w:hanging="284"/>
        <w:textAlignment w:val="auto"/>
        <w:rPr/>
      </w:pPr>
      <w:r>
        <w:rPr/>
        <w:t>Varje part ska anta ett beskyddande förhållningssätt gentemot brotts</w:t>
        <w:softHyphen/>
        <w:t>offer, säkerställa att utredningar och straffrättsliga förfaranden inte för</w:t>
        <w:softHyphen/>
        <w:t>svårar det trauma som barnet upplevt och att straff</w:t>
        <w:softHyphen/>
        <w:t>rättskipningen följs upp med hjälpinsatser, om lämpligt.</w:t>
      </w:r>
    </w:p>
    <w:p>
      <w:pPr>
        <w:pStyle w:val="ListNumber"/>
        <w:numPr>
          <w:ilvl w:val="0"/>
          <w:numId w:val="46"/>
        </w:numPr>
        <w:tabs>
          <w:tab w:val="clear" w:pos="1304"/>
          <w:tab w:val="left" w:pos="284" w:leader="none"/>
        </w:tabs>
        <w:spacing w:lineRule="exact" w:line="260" w:before="120" w:after="0"/>
        <w:ind w:left="284" w:hanging="284"/>
        <w:textAlignment w:val="auto"/>
        <w:rPr/>
      </w:pPr>
      <w:r>
        <w:rPr/>
        <w:t>Varje part ska säkerställa att utredningar och straffrättsliga för</w:t>
        <w:softHyphen/>
        <w:t>far</w:t>
        <w:softHyphen/>
        <w:t>an</w:t>
        <w:softHyphen/>
        <w:t>den prioriteras och genomförs utan obefogad försening.</w:t>
      </w:r>
    </w:p>
    <w:p>
      <w:pPr>
        <w:pStyle w:val="ListNumber"/>
        <w:numPr>
          <w:ilvl w:val="0"/>
          <w:numId w:val="46"/>
        </w:numPr>
        <w:tabs>
          <w:tab w:val="clear" w:pos="1304"/>
          <w:tab w:val="left" w:pos="284" w:leader="none"/>
        </w:tabs>
        <w:spacing w:lineRule="exact" w:line="260" w:before="120" w:after="0"/>
        <w:ind w:left="284" w:hanging="284"/>
        <w:textAlignment w:val="auto"/>
        <w:rPr/>
      </w:pPr>
      <w:r>
        <w:rPr/>
        <w:t>Varj</w:t>
      </w:r>
      <w:r>
        <w:rPr>
          <w:spacing w:val="-4"/>
        </w:rPr>
        <w:t>e part ska säkerställa att de åtgärder som är tillämpliga enligt detta kapitel</w:t>
      </w:r>
      <w:r>
        <w:rPr/>
        <w:t xml:space="preserve"> inte gör intrång i rätten till försvar och rätten till en rätt</w:t>
        <w:softHyphen/>
        <w:t xml:space="preserve">vis och </w:t>
      </w:r>
      <w:r>
        <w:rPr>
          <w:spacing w:val="-4"/>
        </w:rPr>
        <w:t>opartisk rättegång, i enlighet med artikel 6 i den europeiska kon</w:t>
        <w:softHyphen/>
        <w:t>ven</w:t>
        <w:softHyphen/>
        <w:t>tionen om skydd för de mänskliga rättigheterna och de grundlägg</w:t>
        <w:softHyphen/>
        <w:t>ande</w:t>
      </w:r>
      <w:r>
        <w:rPr/>
        <w:t xml:space="preserve"> frihet</w:t>
        <w:softHyphen/>
        <w:t>er</w:t>
        <w:softHyphen/>
        <w:t xml:space="preserve">na. </w:t>
      </w:r>
    </w:p>
    <w:p>
      <w:pPr>
        <w:pStyle w:val="ListNumber"/>
        <w:numPr>
          <w:ilvl w:val="0"/>
          <w:numId w:val="46"/>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i enlighet med de grundläggande principerna i den nationella rätten:</w:t>
      </w:r>
    </w:p>
    <w:p>
      <w:pPr>
        <w:pStyle w:val="ListBullet"/>
        <w:numPr>
          <w:ilvl w:val="0"/>
          <w:numId w:val="24"/>
        </w:numPr>
        <w:tabs>
          <w:tab w:val="left" w:pos="1304" w:leader="none"/>
        </w:tabs>
        <w:spacing w:lineRule="exact" w:line="260" w:before="120" w:after="0"/>
        <w:ind w:left="714" w:hanging="357"/>
        <w:textAlignment w:val="auto"/>
        <w:rPr/>
      </w:pPr>
      <w:r>
        <w:rPr/>
        <w:t>för att säkerställa effektiv utredning och åtal av de brott som av</w:t>
        <w:softHyphen/>
        <w:t>ses i denna konven</w:t>
        <w:softHyphen/>
        <w:t>tion, och tillåta möjligheten, där så är lämp</w:t>
        <w:softHyphen/>
        <w:t>ligt, att genom</w:t>
        <w:softHyphen/>
        <w:t>föra hemliga utredningsåtgärder;</w:t>
      </w:r>
    </w:p>
    <w:p>
      <w:pPr>
        <w:pStyle w:val="ListBullet"/>
        <w:numPr>
          <w:ilvl w:val="0"/>
          <w:numId w:val="24"/>
        </w:numPr>
        <w:tabs>
          <w:tab w:val="left" w:pos="1304" w:leader="none"/>
        </w:tabs>
        <w:spacing w:lineRule="exact" w:line="260" w:before="120" w:after="0"/>
        <w:ind w:left="714" w:hanging="357"/>
        <w:textAlignment w:val="auto"/>
        <w:rPr/>
      </w:pPr>
      <w:r>
        <w:rPr/>
        <w:t xml:space="preserve">för </w:t>
      </w:r>
      <w:r>
        <w:rPr>
          <w:spacing w:val="-2"/>
        </w:rPr>
        <w:t>att göra det möjligt för enheter eller undersökande organ</w:t>
      </w:r>
      <w:r>
        <w:rPr/>
        <w:t xml:space="preserve"> </w:t>
      </w:r>
      <w:r>
        <w:rPr>
          <w:spacing w:val="-2"/>
        </w:rPr>
        <w:t>att identifiera offren för brott som avses i artikel 20,</w:t>
      </w:r>
      <w:r>
        <w:rPr/>
        <w:t xml:space="preserve"> sä</w:t>
      </w:r>
      <w:r>
        <w:rPr>
          <w:spacing w:val="-2"/>
        </w:rPr>
        <w:t>rskilt genom att analysera barnpornografiskt material, som</w:t>
      </w:r>
      <w:r>
        <w:rPr/>
        <w:t xml:space="preserve"> </w:t>
      </w:r>
      <w:r>
        <w:rPr>
          <w:spacing w:val="-2"/>
        </w:rPr>
        <w:t>till exempel foto</w:t>
        <w:softHyphen/>
        <w:t>grafier och videoinspelningar som har över</w:t>
        <w:softHyphen/>
        <w:t>förts</w:t>
      </w:r>
      <w:r>
        <w:rPr/>
        <w:t xml:space="preserve"> eller gjorts till</w:t>
        <w:softHyphen/>
        <w:t>gäng</w:t>
        <w:softHyphen/>
        <w:t>liga med användning av infor</w:t>
        <w:softHyphen/>
        <w:t>mations- och kom</w:t>
        <w:softHyphen/>
        <w:t>munika</w:t>
        <w:softHyphen/>
        <w:t>tions</w:t>
        <w:softHyphen/>
        <w:t>teknik.</w:t>
      </w:r>
    </w:p>
    <w:p>
      <w:pPr>
        <w:pStyle w:val="Rubrik4utannumrering"/>
        <w:rPr/>
      </w:pPr>
      <w:r>
        <w:rPr/>
        <w:t>Artikel 31 – Allmänna skyddsåtgärder</w:t>
      </w:r>
    </w:p>
    <w:p>
      <w:pPr>
        <w:pStyle w:val="ListNumber"/>
        <w:numPr>
          <w:ilvl w:val="0"/>
          <w:numId w:val="102"/>
        </w:numPr>
        <w:tabs>
          <w:tab w:val="clear" w:pos="1304"/>
          <w:tab w:val="left" w:pos="284" w:leader="none"/>
        </w:tabs>
        <w:spacing w:lineRule="exact" w:line="260"/>
        <w:ind w:left="284" w:hanging="284"/>
        <w:textAlignment w:val="auto"/>
        <w:rPr/>
      </w:pPr>
      <w:r>
        <w:rPr/>
        <w:t>Varje part ska vidta nödvändiga lagstiftningsåtgärder eller andra åt</w:t>
        <w:softHyphen/>
        <w:t xml:space="preserve">gärder för att skydda brottsoffers rättigheter och intressen, inklusive deras särskilda behov som bevispersoner, under alla </w:t>
      </w:r>
      <w:r>
        <w:rPr>
          <w:spacing w:val="-2"/>
        </w:rPr>
        <w:t>stadier i utred</w:t>
        <w:softHyphen/>
        <w:t>ningar och straffrättsliga förfaranden, främst genom</w:t>
      </w:r>
      <w:r>
        <w:rPr/>
        <w:t xml:space="preserve"> att:</w:t>
      </w:r>
    </w:p>
    <w:p>
      <w:pPr>
        <w:pStyle w:val="TextBodyIndent"/>
        <w:numPr>
          <w:ilvl w:val="0"/>
          <w:numId w:val="103"/>
        </w:numPr>
        <w:tabs>
          <w:tab w:val="clear" w:pos="2268"/>
        </w:tabs>
        <w:spacing w:lineRule="exact" w:line="260" w:before="120" w:after="0"/>
        <w:textAlignment w:val="auto"/>
        <w:rPr/>
      </w:pPr>
      <w:r>
        <w:rPr/>
        <w:t>informera dem om deras rättigheter och de tjänster som står till deras förfogande och, såvida de inte avböjt att få sådan in</w:t>
        <w:softHyphen/>
        <w:t>for</w:t>
        <w:softHyphen/>
        <w:t>ma</w:t>
        <w:softHyphen/>
        <w:t>tion, uppföljningen av deras anmälan, åtals</w:t>
        <w:softHyphen/>
        <w:t>punkterna, de all</w:t>
        <w:softHyphen/>
        <w:t>män</w:t>
        <w:softHyphen/>
        <w:t>na framstegen i utredningen eller för</w:t>
        <w:softHyphen/>
        <w:t>farandet, och deras roll i detta samt utfallet i deras mål;</w:t>
      </w:r>
    </w:p>
    <w:p>
      <w:pPr>
        <w:pStyle w:val="TextBodyIndent"/>
        <w:numPr>
          <w:ilvl w:val="0"/>
          <w:numId w:val="48"/>
        </w:numPr>
        <w:tabs>
          <w:tab w:val="clear" w:pos="2268"/>
        </w:tabs>
        <w:spacing w:lineRule="exact" w:line="260" w:before="120" w:after="0"/>
        <w:textAlignment w:val="auto"/>
        <w:rPr/>
      </w:pPr>
      <w:r>
        <w:rPr/>
        <w:t>säkerställa, åtminstone i de fall då brottsoffren och deras familjer kan befinna sig i fara, att de vid behov informeras om att den åtalade eller dömde blivit temporärt eller slutligt fri</w:t>
        <w:softHyphen/>
        <w:t>given;</w:t>
      </w:r>
    </w:p>
    <w:p>
      <w:pPr>
        <w:pStyle w:val="TextBodyIndent"/>
        <w:numPr>
          <w:ilvl w:val="0"/>
          <w:numId w:val="48"/>
        </w:numPr>
        <w:tabs>
          <w:tab w:val="clear" w:pos="2268"/>
        </w:tabs>
        <w:spacing w:lineRule="exact" w:line="260" w:before="120" w:after="0"/>
        <w:textAlignment w:val="auto"/>
        <w:rPr/>
      </w:pPr>
      <w:r>
        <w:rPr/>
        <w:t>göra det möjligt för dem, på ett sätt som är förenligt med nation</w:t>
        <w:softHyphen/>
        <w:t>ella processrättsliga regler, att höras, inge bevis och välja med vilka medel deras åsikter, behov och sak ska pre</w:t>
        <w:softHyphen/>
        <w:t>senteras, direkt eller via en mellanhand, och prövas;</w:t>
      </w:r>
    </w:p>
    <w:p>
      <w:pPr>
        <w:pStyle w:val="TextBodyIndent"/>
        <w:numPr>
          <w:ilvl w:val="0"/>
          <w:numId w:val="48"/>
        </w:numPr>
        <w:tabs>
          <w:tab w:val="clear" w:pos="2268"/>
        </w:tabs>
        <w:spacing w:lineRule="exact" w:line="260" w:before="120" w:after="0"/>
        <w:textAlignment w:val="auto"/>
        <w:rPr/>
      </w:pPr>
      <w:r>
        <w:rPr/>
        <w:t>tillhandahålla dem lämpliga stödåtgärder så att deras rättig</w:t>
        <w:softHyphen/>
        <w:t>heter och intressen presenteras och beaktas i vederbörlig ordning;</w:t>
      </w:r>
    </w:p>
    <w:p>
      <w:pPr>
        <w:pStyle w:val="TextBodyIndent"/>
        <w:numPr>
          <w:ilvl w:val="0"/>
          <w:numId w:val="48"/>
        </w:numPr>
        <w:tabs>
          <w:tab w:val="clear" w:pos="2268"/>
        </w:tabs>
        <w:spacing w:lineRule="exact" w:line="260" w:before="120" w:after="0"/>
        <w:textAlignment w:val="auto"/>
        <w:rPr/>
      </w:pPr>
      <w:r>
        <w:rPr/>
        <w:t xml:space="preserve">skydda deras integritet, identitet och bild och, genom att </w:t>
      </w:r>
      <w:r>
        <w:rPr>
          <w:spacing w:val="-2"/>
        </w:rPr>
        <w:t>vidta åt</w:t>
        <w:softHyphen/>
        <w:t>gärder enligt nationell rätt, förhindra offentlig sprid</w:t>
        <w:softHyphen/>
        <w:t>ning</w:t>
      </w:r>
      <w:r>
        <w:rPr>
          <w:spacing w:val="-4"/>
        </w:rPr>
        <w:t xml:space="preserve"> av in</w:t>
        <w:softHyphen/>
        <w:t>formation som kan innebära att deras identitet röjs;</w:t>
      </w:r>
    </w:p>
    <w:p>
      <w:pPr>
        <w:pStyle w:val="TextBodyIndent"/>
        <w:numPr>
          <w:ilvl w:val="0"/>
          <w:numId w:val="48"/>
        </w:numPr>
        <w:tabs>
          <w:tab w:val="clear" w:pos="2268"/>
        </w:tabs>
        <w:spacing w:lineRule="exact" w:line="260" w:before="120" w:after="0"/>
        <w:textAlignment w:val="auto"/>
        <w:rPr/>
      </w:pPr>
      <w:r>
        <w:rPr/>
        <w:t>vid</w:t>
      </w:r>
      <w:r>
        <w:rPr>
          <w:spacing w:val="-4"/>
        </w:rPr>
        <w:t>ta åtgärder för deras eget skydd såväl som för deras familjer</w:t>
      </w:r>
      <w:r>
        <w:rPr/>
        <w:t xml:space="preserve"> </w:t>
      </w:r>
      <w:r>
        <w:rPr>
          <w:spacing w:val="-2"/>
        </w:rPr>
        <w:t>och vittnen mot hotelser, hämnd och upprepad brottslighet</w:t>
      </w:r>
      <w:r>
        <w:rPr/>
        <w:t>;</w:t>
      </w:r>
    </w:p>
    <w:p>
      <w:pPr>
        <w:pStyle w:val="TextBodyIndent"/>
        <w:numPr>
          <w:ilvl w:val="0"/>
          <w:numId w:val="48"/>
        </w:numPr>
        <w:tabs>
          <w:tab w:val="clear" w:pos="2268"/>
        </w:tabs>
        <w:spacing w:lineRule="exact" w:line="260" w:before="120" w:after="0"/>
        <w:textAlignment w:val="auto"/>
        <w:rPr/>
      </w:pPr>
      <w:r>
        <w:rPr>
          <w:spacing w:val="-4"/>
        </w:rPr>
        <w:t>säkerställa att kontakter mellan brottsoffer och förövare und</w:t>
        <w:softHyphen/>
        <w:t>vik</w:t>
      </w:r>
      <w:r>
        <w:rPr>
          <w:spacing w:val="-2"/>
        </w:rPr>
        <w:t>s i dom</w:t>
        <w:softHyphen/>
        <w:t>stolens och polismyndighetens lokaler, såvida inte</w:t>
      </w:r>
      <w:r>
        <w:rPr/>
        <w:t xml:space="preserve"> behö</w:t>
      </w:r>
      <w:r>
        <w:rPr>
          <w:spacing w:val="-4"/>
        </w:rPr>
        <w:t>riga myndigheter fastställer något annat till barnets bästa</w:t>
      </w:r>
      <w:r>
        <w:rPr/>
        <w:t xml:space="preserve"> </w:t>
      </w:r>
      <w:r>
        <w:rPr>
          <w:spacing w:val="-2"/>
        </w:rPr>
        <w:t>eller när sådan kon</w:t>
        <w:softHyphen/>
        <w:t>takt krävs i utredningen eller förfarandet</w:t>
      </w:r>
      <w:r>
        <w:rPr/>
        <w:t>.</w:t>
      </w:r>
    </w:p>
    <w:p>
      <w:pPr>
        <w:pStyle w:val="ListNumber"/>
        <w:numPr>
          <w:ilvl w:val="0"/>
          <w:numId w:val="47"/>
        </w:numPr>
        <w:tabs>
          <w:tab w:val="clear" w:pos="1304"/>
          <w:tab w:val="left" w:pos="284" w:leader="none"/>
        </w:tabs>
        <w:spacing w:lineRule="exact" w:line="260" w:before="120" w:after="0"/>
        <w:ind w:left="284" w:hanging="284"/>
        <w:textAlignment w:val="auto"/>
        <w:rPr/>
      </w:pPr>
      <w:r>
        <w:rPr/>
        <w:t>Varje part ska säkerställa att brottsoffer har tillgång till infor</w:t>
        <w:softHyphen/>
        <w:t>mation om relevanta rättsliga och administrativa förfaranden från och med deras första kontakt med behöriga myndigheter.</w:t>
      </w:r>
    </w:p>
    <w:p>
      <w:pPr>
        <w:pStyle w:val="ListNumber"/>
        <w:numPr>
          <w:ilvl w:val="0"/>
          <w:numId w:val="47"/>
        </w:numPr>
        <w:tabs>
          <w:tab w:val="clear" w:pos="1304"/>
          <w:tab w:val="left" w:pos="284" w:leader="none"/>
        </w:tabs>
        <w:spacing w:lineRule="exact" w:line="260" w:before="120" w:after="0"/>
        <w:ind w:left="284" w:hanging="284"/>
        <w:textAlignment w:val="auto"/>
        <w:rPr/>
      </w:pPr>
      <w:r>
        <w:rPr/>
        <w:t>Varje part ska säkerställa att brottsoffer har tillgång till juridiskt biträde kostnadsfritt där det är befogat, när det är möjligt för dem att ha partsställning i ett straff</w:t>
        <w:softHyphen/>
        <w:t>rättsligt förfarande.</w:t>
      </w:r>
    </w:p>
    <w:p>
      <w:pPr>
        <w:pStyle w:val="ListNumber"/>
        <w:numPr>
          <w:ilvl w:val="0"/>
          <w:numId w:val="47"/>
        </w:numPr>
        <w:tabs>
          <w:tab w:val="clear" w:pos="1304"/>
          <w:tab w:val="left" w:pos="284" w:leader="none"/>
        </w:tabs>
        <w:spacing w:lineRule="exact" w:line="260" w:before="120" w:after="0"/>
        <w:ind w:left="284" w:hanging="284"/>
        <w:textAlignment w:val="auto"/>
        <w:rPr/>
      </w:pPr>
      <w:r>
        <w:rPr/>
        <w:t>Varje part ska vidta åtgärder för att möjliggöra för de rättsliga myn</w:t>
        <w:softHyphen/>
        <w:t>dig</w:t>
        <w:softHyphen/>
        <w:t>heterna att utse ett särskilt ombud för brottsoffret när han eller hon enligt nationell rätt kan komma att ha partsställning i det straff</w:t>
        <w:softHyphen/>
        <w:t>rätt</w:t>
        <w:softHyphen/>
        <w:t>sliga förfarandet och när personerna med föräldra</w:t>
        <w:softHyphen/>
        <w:t>ansvar är för</w:t>
        <w:softHyphen/>
        <w:t>hind</w:t>
        <w:softHyphen/>
        <w:t>ra</w:t>
        <w:softHyphen/>
        <w:t>de att företräda barnet i ett sådant förfarande till följd av en intresse</w:t>
        <w:softHyphen/>
        <w:t>konflikt mellan dem och brottsoffret.</w:t>
      </w:r>
    </w:p>
    <w:p>
      <w:pPr>
        <w:pStyle w:val="ListNumber"/>
        <w:numPr>
          <w:ilvl w:val="0"/>
          <w:numId w:val="47"/>
        </w:numPr>
        <w:tabs>
          <w:tab w:val="clear" w:pos="1304"/>
          <w:tab w:val="left" w:pos="284" w:leader="none"/>
        </w:tabs>
        <w:spacing w:lineRule="exact" w:line="260" w:before="120" w:after="0"/>
        <w:ind w:left="284" w:hanging="284"/>
        <w:textAlignment w:val="auto"/>
        <w:rPr/>
      </w:pPr>
      <w:r>
        <w:rPr/>
        <w:t>Varje part ska vidta åtgärder, med hjälp av lagstiftningsåtgärder eller andra åtgärder, i enlighet med vad som föreskrivs i nationell rätt, för att ge grupper, stiftelser, föreningar, statliga eller icke-statliga organisationer, möjlighet att hjälpa och/eller stödja brottsoffren med deras medgivande under straffrättsliga förfar</w:t>
        <w:softHyphen/>
        <w:t>anden avseende de brott som avses i denna konvention.</w:t>
      </w:r>
    </w:p>
    <w:p>
      <w:pPr>
        <w:pStyle w:val="ListNumber"/>
        <w:numPr>
          <w:ilvl w:val="0"/>
          <w:numId w:val="47"/>
        </w:numPr>
        <w:tabs>
          <w:tab w:val="clear" w:pos="1304"/>
          <w:tab w:val="left" w:pos="284" w:leader="none"/>
        </w:tabs>
        <w:spacing w:lineRule="exact" w:line="260" w:before="120" w:after="0"/>
        <w:ind w:left="284" w:hanging="284"/>
        <w:textAlignment w:val="auto"/>
        <w:rPr/>
      </w:pPr>
      <w:r>
        <w:rPr/>
        <w:t>Varje part ska säkerställa att den information som ges till brotts</w:t>
        <w:softHyphen/>
        <w:t>offer, i enlighet med bestämmelserna i denna artikel, tillhandahålls på ett sätt som är anpassat till deras ålder och mognad och på ett språk som de förstår.</w:t>
      </w:r>
    </w:p>
    <w:p>
      <w:pPr>
        <w:pStyle w:val="Rubrik4utannumrering"/>
        <w:rPr/>
      </w:pPr>
      <w:r>
        <w:rPr/>
        <w:t xml:space="preserve">Artikel 32 – Väckande av talan </w:t>
      </w:r>
    </w:p>
    <w:p>
      <w:pPr>
        <w:pStyle w:val="TextBody"/>
        <w:rPr/>
      </w:pPr>
      <w:r>
        <w:rPr/>
        <w:t>Varje part ska vidta nödvändiga lagstiftningsåtgärder eller andra åtgärder för att säkerställa att utredningar av eller åtal för brott som avses i denna kon</w:t>
        <w:softHyphen/>
        <w:t>vention inte ska vara be</w:t>
        <w:softHyphen/>
        <w:t>roende av brottsoffrets anmälan eller an</w:t>
        <w:softHyphen/>
        <w:t>giv</w:t>
        <w:softHyphen/>
        <w:t>else och att förfarandet kan fortsätta även om brottsoffret har tagit till</w:t>
        <w:softHyphen/>
        <w:t>baka sina uppgifter.</w:t>
      </w:r>
    </w:p>
    <w:p>
      <w:pPr>
        <w:pStyle w:val="Rubrik4utannumrering"/>
        <w:rPr/>
      </w:pPr>
      <w:r>
        <w:rPr/>
        <w:t>Artikel 33 – Preskription</w:t>
      </w:r>
    </w:p>
    <w:p>
      <w:pPr>
        <w:pStyle w:val="TextBody"/>
        <w:rPr/>
      </w:pPr>
      <w:r>
        <w:rPr/>
        <w:t>Varje part ska vidta nödvändiga lagstiftningsåtgärder eller andra åtgärder för att säkerställa att de brott som avses i artikel 18, 19, punkt</w:t>
        <w:softHyphen/>
        <w:t>erna 1.a och b, och artikel 21, punkterna 1.a och b, kan åtalas under en tillräckligt lång tidsperiod efter det att brottsoffret har upp</w:t>
        <w:softHyphen/>
        <w:t>nått myndighetsålder och som står i proportion till det aktuella brottets svårhetsgrad.</w:t>
      </w:r>
    </w:p>
    <w:p>
      <w:pPr>
        <w:pStyle w:val="Rubrik4utannumrering"/>
        <w:rPr/>
      </w:pPr>
      <w:r>
        <w:rPr/>
        <w:t>Artikel 34 – Utredningar</w:t>
      </w:r>
    </w:p>
    <w:p>
      <w:pPr>
        <w:pStyle w:val="ListNumber"/>
        <w:numPr>
          <w:ilvl w:val="0"/>
          <w:numId w:val="104"/>
        </w:numPr>
        <w:tabs>
          <w:tab w:val="clear" w:pos="1304"/>
          <w:tab w:val="left" w:pos="284" w:leader="none"/>
        </w:tabs>
        <w:spacing w:lineRule="exact" w:line="260"/>
        <w:ind w:left="284" w:hanging="284"/>
        <w:textAlignment w:val="auto"/>
        <w:rPr/>
      </w:pPr>
      <w:r>
        <w:rPr/>
        <w:t>Varje part ska vidta sådana åtgärder som kan vara nödvändiga för att säker</w:t>
        <w:softHyphen/>
        <w:t>ställa att personer, enheter eller andra organ som leder</w:t>
      </w:r>
      <w:r>
        <w:rPr>
          <w:spacing w:val="-4"/>
        </w:rPr>
        <w:t xml:space="preserve"> utred</w:t>
        <w:softHyphen/>
        <w:t>ning</w:t>
        <w:softHyphen/>
        <w:t>ar är specialiserade på att bekämpa sexuell exploa</w:t>
        <w:softHyphen/>
        <w:t>tering</w:t>
      </w:r>
      <w:r>
        <w:rPr/>
        <w:t xml:space="preserve"> av och sexuella över</w:t>
        <w:softHyphen/>
        <w:t>grepp mot barn eller att personerna är utbildade för detta ända</w:t>
        <w:softHyphen/>
        <w:t>mål. Tillräckligt med ekonomiska medel ska tilldelas sådana enheter eller andra organ.</w:t>
      </w:r>
    </w:p>
    <w:p>
      <w:pPr>
        <w:pStyle w:val="ListNumber"/>
        <w:numPr>
          <w:ilvl w:val="0"/>
          <w:numId w:val="49"/>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för att säkerställa att osäkerhet beträffande ett brotts</w:t>
        <w:softHyphen/>
        <w:t>offers verk</w:t>
        <w:softHyphen/>
        <w:t>liga ålder inte hindrar att en brottsutredning inleds.</w:t>
      </w:r>
    </w:p>
    <w:p>
      <w:pPr>
        <w:pStyle w:val="Rubrik4utannumrering"/>
        <w:rPr/>
      </w:pPr>
      <w:r>
        <w:rPr/>
        <w:t xml:space="preserve">Artikel 35 – Förhör med barnet </w:t>
      </w:r>
    </w:p>
    <w:p>
      <w:pPr>
        <w:pStyle w:val="ListNumber"/>
        <w:numPr>
          <w:ilvl w:val="0"/>
          <w:numId w:val="105"/>
        </w:numPr>
        <w:tabs>
          <w:tab w:val="clear" w:pos="1304"/>
          <w:tab w:val="left" w:pos="284" w:leader="none"/>
        </w:tabs>
        <w:spacing w:lineRule="exact" w:line="260"/>
        <w:ind w:left="284" w:hanging="284"/>
        <w:textAlignment w:val="auto"/>
        <w:rPr/>
      </w:pPr>
      <w:r>
        <w:rPr/>
        <w:t>Varje part ska vidta nödvändiga lagstiftningsåtgärder eller andra åt</w:t>
        <w:softHyphen/>
        <w:t>gärder för att säkerställa att:</w:t>
      </w:r>
    </w:p>
    <w:p>
      <w:pPr>
        <w:pStyle w:val="TextBodyIndent"/>
        <w:numPr>
          <w:ilvl w:val="0"/>
          <w:numId w:val="106"/>
        </w:numPr>
        <w:tabs>
          <w:tab w:val="clear" w:pos="2268"/>
        </w:tabs>
        <w:spacing w:lineRule="exact" w:line="260" w:before="120" w:after="0"/>
        <w:textAlignment w:val="auto"/>
        <w:rPr/>
      </w:pPr>
      <w:r>
        <w:rPr/>
        <w:t>förhör med barnet sker utan obefogad försening efter det att upp</w:t>
        <w:softHyphen/>
        <w:t>gifterna har rapporterats till behöriga myndig</w:t>
        <w:softHyphen/>
        <w:t>heter;</w:t>
      </w:r>
    </w:p>
    <w:p>
      <w:pPr>
        <w:pStyle w:val="TextBodyIndent"/>
        <w:numPr>
          <w:ilvl w:val="0"/>
          <w:numId w:val="51"/>
        </w:numPr>
        <w:tabs>
          <w:tab w:val="clear" w:pos="2268"/>
        </w:tabs>
        <w:spacing w:lineRule="exact" w:line="260" w:before="120" w:after="0"/>
        <w:textAlignment w:val="auto"/>
        <w:rPr/>
      </w:pPr>
      <w:r>
        <w:rPr/>
        <w:t>förhör med barnet vid behov sker i lokaler som är avsedda och an</w:t>
        <w:softHyphen/>
        <w:t>passade för detta ändamål;</w:t>
      </w:r>
    </w:p>
    <w:p>
      <w:pPr>
        <w:pStyle w:val="TextBodyIndent"/>
        <w:numPr>
          <w:ilvl w:val="0"/>
          <w:numId w:val="51"/>
        </w:numPr>
        <w:tabs>
          <w:tab w:val="clear" w:pos="2268"/>
        </w:tabs>
        <w:spacing w:lineRule="exact" w:line="260" w:before="120" w:after="0"/>
        <w:textAlignment w:val="auto"/>
        <w:rPr/>
      </w:pPr>
      <w:r>
        <w:rPr/>
        <w:t>förhör med barnet genomförs av yrkesmän som är ut</w:t>
        <w:softHyphen/>
        <w:t>bildade för detta ändamål;</w:t>
      </w:r>
    </w:p>
    <w:p>
      <w:pPr>
        <w:pStyle w:val="TextBodyIndent"/>
        <w:numPr>
          <w:ilvl w:val="0"/>
          <w:numId w:val="51"/>
        </w:numPr>
        <w:tabs>
          <w:tab w:val="clear" w:pos="2268"/>
        </w:tabs>
        <w:spacing w:lineRule="exact" w:line="260" w:before="120" w:after="0"/>
        <w:textAlignment w:val="auto"/>
        <w:rPr/>
      </w:pPr>
      <w:r>
        <w:rPr/>
        <w:t>samm</w:t>
      </w:r>
      <w:r>
        <w:rPr>
          <w:spacing w:val="-2"/>
        </w:rPr>
        <w:t>a personer, om möjligt och där det är lämpligt, genom</w:t>
        <w:softHyphen/>
        <w:t>för</w:t>
      </w:r>
      <w:r>
        <w:rPr/>
        <w:t xml:space="preserve"> alla förhör med barnet;</w:t>
      </w:r>
    </w:p>
    <w:p>
      <w:pPr>
        <w:pStyle w:val="TextBodyIndent"/>
        <w:numPr>
          <w:ilvl w:val="0"/>
          <w:numId w:val="51"/>
        </w:numPr>
        <w:tabs>
          <w:tab w:val="clear" w:pos="2268"/>
        </w:tabs>
        <w:spacing w:lineRule="exact" w:line="260" w:before="120" w:after="0"/>
        <w:textAlignment w:val="auto"/>
        <w:rPr/>
      </w:pPr>
      <w:r>
        <w:rPr/>
        <w:t>antalet förhör är så få som möjligt och sker i den mån det är ab</w:t>
      </w:r>
      <w:r>
        <w:rPr>
          <w:spacing w:val="-2"/>
        </w:rPr>
        <w:t>solut nödvändigt för ändamålet med det straffrättsliga för</w:t>
        <w:softHyphen/>
        <w:t>farandet</w:t>
      </w:r>
      <w:r>
        <w:rPr/>
        <w:t>;</w:t>
      </w:r>
    </w:p>
    <w:p>
      <w:pPr>
        <w:pStyle w:val="TextBodyIndent"/>
        <w:numPr>
          <w:ilvl w:val="0"/>
          <w:numId w:val="51"/>
        </w:numPr>
        <w:tabs>
          <w:tab w:val="clear" w:pos="2268"/>
        </w:tabs>
        <w:spacing w:lineRule="exact" w:line="260" w:before="120" w:after="0"/>
        <w:textAlignment w:val="auto"/>
        <w:rPr/>
      </w:pPr>
      <w:r>
        <w:rPr/>
        <w:t>barnet får åtföljas av sitt juridiska ombud eller, där så är lämp</w:t>
        <w:softHyphen/>
        <w:t>ligt, en vuxen som han eller hon har valt själv, såvida inte ett motiv</w:t>
        <w:softHyphen/>
        <w:t>erat beslut har fattats om det motsatta be</w:t>
        <w:softHyphen/>
        <w:t>träffande den personen.</w:t>
      </w:r>
    </w:p>
    <w:p>
      <w:pPr>
        <w:pStyle w:val="ListNumber"/>
        <w:numPr>
          <w:ilvl w:val="0"/>
          <w:numId w:val="50"/>
        </w:numPr>
        <w:tabs>
          <w:tab w:val="clear" w:pos="1304"/>
          <w:tab w:val="left" w:pos="284" w:leader="none"/>
        </w:tabs>
        <w:spacing w:lineRule="exact" w:line="260" w:before="120" w:after="0"/>
        <w:ind w:left="284" w:hanging="284"/>
        <w:textAlignment w:val="auto"/>
        <w:rPr/>
      </w:pPr>
      <w:r>
        <w:rPr/>
        <w:t>Varje part ska vidta nödvändiga lagstiftningsåtgärder eller andra åtgärder för att säkerställa att alla förhör med brottsoffret eller när så är lämpligt med ett barn som vittnar får spelas in på video och att dessa inspelade förhör får godtas som bevis under domstols</w:t>
        <w:softHyphen/>
        <w:t>för</w:t>
        <w:softHyphen/>
        <w:t>hand</w:t>
        <w:softHyphen/>
        <w:t>ling</w:t>
        <w:softHyphen/>
        <w:t>arna enligt vad som föreskrivs i den natio</w:t>
        <w:softHyphen/>
        <w:t>nella rätten.</w:t>
      </w:r>
    </w:p>
    <w:p>
      <w:pPr>
        <w:pStyle w:val="ListNumber"/>
        <w:numPr>
          <w:ilvl w:val="0"/>
          <w:numId w:val="50"/>
        </w:numPr>
        <w:tabs>
          <w:tab w:val="clear" w:pos="1304"/>
          <w:tab w:val="left" w:pos="284" w:leader="none"/>
        </w:tabs>
        <w:spacing w:lineRule="exact" w:line="260" w:before="120" w:after="0"/>
        <w:ind w:left="284" w:hanging="284"/>
        <w:textAlignment w:val="auto"/>
        <w:rPr/>
      </w:pPr>
      <w:r>
        <w:rPr/>
        <w:t>När brottsoffrets ålder är osäker och det finns anledning att tro att offret är ett barn ska de åtgärder som fastställs i punkt 1 och 2 till</w:t>
        <w:softHyphen/>
        <w:t>ämpas i väntan på att hans eller hennes ålder bekräftas.</w:t>
      </w:r>
    </w:p>
    <w:p>
      <w:pPr>
        <w:pStyle w:val="Rubrik4utannumrering"/>
        <w:rPr/>
      </w:pPr>
      <w:r>
        <w:rPr/>
        <w:t>Artikel 36 – Straffrättsliga förfaranden</w:t>
      </w:r>
    </w:p>
    <w:p>
      <w:pPr>
        <w:pStyle w:val="ListNumber"/>
        <w:numPr>
          <w:ilvl w:val="0"/>
          <w:numId w:val="107"/>
        </w:numPr>
        <w:tabs>
          <w:tab w:val="clear" w:pos="1304"/>
          <w:tab w:val="left" w:pos="284" w:leader="none"/>
        </w:tabs>
        <w:spacing w:lineRule="exact" w:line="260"/>
        <w:ind w:left="284" w:hanging="284"/>
        <w:textAlignment w:val="auto"/>
        <w:rPr/>
      </w:pPr>
      <w:r>
        <w:rPr/>
        <w:t>Varje part ska vidta nödvändiga lagstiftningsåtgärder eller andra åt</w:t>
        <w:softHyphen/>
        <w:t>gärder, med vederbörlig hänsyn till de bestämmelser som reg</w:t>
        <w:softHyphen/>
        <w:t>lerar juristers oberoende ställning, för att säkerställa att utbild</w:t>
        <w:softHyphen/>
        <w:t>ning</w:t>
      </w:r>
      <w:r>
        <w:rPr>
          <w:spacing w:val="-2"/>
        </w:rPr>
        <w:t xml:space="preserve"> om barns rättigheter och sexuell exploatering av och sexuella</w:t>
      </w:r>
      <w:r>
        <w:rPr/>
        <w:t xml:space="preserve"> övergrepp mot barn finns tillgänglig för alla personer som deltar i straffrättsliga för</w:t>
        <w:softHyphen/>
        <w:t>faranden, särskilt domare, åklagare och advokater.</w:t>
      </w:r>
    </w:p>
    <w:p>
      <w:pPr>
        <w:pStyle w:val="ListNumber"/>
        <w:numPr>
          <w:ilvl w:val="0"/>
          <w:numId w:val="52"/>
        </w:numPr>
        <w:tabs>
          <w:tab w:val="clear" w:pos="1304"/>
          <w:tab w:val="left" w:pos="284" w:leader="none"/>
        </w:tabs>
        <w:spacing w:lineRule="exact" w:line="260" w:before="120" w:after="0"/>
        <w:ind w:left="284" w:hanging="284"/>
        <w:textAlignment w:val="auto"/>
        <w:rPr/>
      </w:pPr>
      <w:r>
        <w:rPr/>
        <w:t>Varje part ska vidta nödvändiga lagstiftningsåtgärder eller andra åtgärder för att säkerställa, i enlighet med vad som föreskrivs i natio</w:t>
        <w:softHyphen/>
        <w:t>nell rätt, att:</w:t>
      </w:r>
    </w:p>
    <w:p>
      <w:pPr>
        <w:pStyle w:val="TextBodyIndent"/>
        <w:numPr>
          <w:ilvl w:val="0"/>
          <w:numId w:val="108"/>
        </w:numPr>
        <w:tabs>
          <w:tab w:val="clear" w:pos="2268"/>
        </w:tabs>
        <w:spacing w:lineRule="exact" w:line="260" w:before="120" w:after="0"/>
        <w:textAlignment w:val="auto"/>
        <w:rPr/>
      </w:pPr>
      <w:r>
        <w:rPr/>
        <w:t>domaren får besluta om att förhandlingen ska äga rum utan att allmänheten är närvarande;</w:t>
      </w:r>
    </w:p>
    <w:p>
      <w:pPr>
        <w:pStyle w:val="TextBodyIndent"/>
        <w:numPr>
          <w:ilvl w:val="0"/>
          <w:numId w:val="53"/>
        </w:numPr>
        <w:tabs>
          <w:tab w:val="clear" w:pos="2268"/>
        </w:tabs>
        <w:spacing w:lineRule="exact" w:line="260" w:before="120" w:after="0"/>
        <w:textAlignment w:val="auto"/>
        <w:rPr/>
      </w:pPr>
      <w:r>
        <w:rPr>
          <w:spacing w:val="-2"/>
        </w:rPr>
        <w:t>brottsoffret får höras i rättssalen utan att vara närvarande</w:t>
      </w:r>
      <w:r>
        <w:rPr/>
        <w:t>, främst med användande av lämplig kommunikationsteknik.</w:t>
      </w:r>
    </w:p>
    <w:p>
      <w:pPr>
        <w:pStyle w:val="Rubrik4utannumrering"/>
        <w:rPr/>
      </w:pPr>
      <w:r>
        <w:rPr/>
        <w:t>Kapitel VIII – Registrering och lagring av data</w:t>
      </w:r>
    </w:p>
    <w:p>
      <w:pPr>
        <w:pStyle w:val="Rubrik4utannumrering"/>
        <w:spacing w:before="0" w:after="80"/>
        <w:rPr/>
      </w:pPr>
      <w:r>
        <w:rPr/>
        <w:t>Artikel 37 – Registrering och lagring av nationella data om dömda sexualbrottslingar</w:t>
      </w:r>
    </w:p>
    <w:p>
      <w:pPr>
        <w:pStyle w:val="ListNumber"/>
        <w:numPr>
          <w:ilvl w:val="0"/>
          <w:numId w:val="109"/>
        </w:numPr>
        <w:tabs>
          <w:tab w:val="clear" w:pos="1304"/>
          <w:tab w:val="left" w:pos="284" w:leader="none"/>
        </w:tabs>
        <w:spacing w:lineRule="exact" w:line="260"/>
        <w:ind w:left="284" w:hanging="284"/>
        <w:textAlignment w:val="auto"/>
        <w:rPr/>
      </w:pPr>
      <w:r>
        <w:rPr/>
        <w:t>I syfte att förebygga och lagföra de brott som avses i denna kon</w:t>
        <w:softHyphen/>
        <w:t>ven</w:t>
        <w:softHyphen/>
        <w:t>tion, ska varje part vidta nödvändiga lagstiftningsåtgärder eller andra åt</w:t>
        <w:softHyphen/>
        <w:t>gärder för att, i enlighet med gällande bestämmelser om skydd för person</w:t>
        <w:softHyphen/>
        <w:t>upp</w:t>
        <w:softHyphen/>
        <w:t>gifter och andra tillämpliga bestämmelser och garantier som föreskrivs i nationell rätt, samla in och lagra data om identiteten och den genetiska profilen (DNA) hos personer som har dömts för brott som avses i denna konvention.</w:t>
      </w:r>
    </w:p>
    <w:p>
      <w:pPr>
        <w:pStyle w:val="ListNumber"/>
        <w:numPr>
          <w:ilvl w:val="0"/>
          <w:numId w:val="54"/>
        </w:numPr>
        <w:tabs>
          <w:tab w:val="clear" w:pos="1304"/>
          <w:tab w:val="left" w:pos="284" w:leader="none"/>
        </w:tabs>
        <w:spacing w:lineRule="exact" w:line="260" w:before="120" w:after="0"/>
        <w:ind w:left="284" w:hanging="284"/>
        <w:textAlignment w:val="auto"/>
        <w:rPr/>
      </w:pPr>
      <w:r>
        <w:rPr/>
        <w:t>Varje part ska till Europarådets generalsekreterare, vid tiden för under</w:t>
        <w:softHyphen/>
        <w:t>tecknande eller när den depo</w:t>
        <w:softHyphen/>
        <w:t>nerar sitt ratifikations-, god</w:t>
        <w:softHyphen/>
        <w:t>tag</w:t>
        <w:softHyphen/>
        <w:t>ande-, godkännande- eller anslut</w:t>
        <w:softHyphen/>
        <w:t xml:space="preserve">ningsinstrument, tillkännage namn på och adress till en enda </w:t>
      </w:r>
      <w:r>
        <w:rPr>
          <w:spacing w:val="-4"/>
        </w:rPr>
        <w:t>nationell myndighet som har ansvar för det som åsyftas i punkt 1</w:t>
      </w:r>
      <w:r>
        <w:rPr/>
        <w:t>.</w:t>
      </w:r>
    </w:p>
    <w:p>
      <w:pPr>
        <w:pStyle w:val="ListNumber"/>
        <w:numPr>
          <w:ilvl w:val="0"/>
          <w:numId w:val="54"/>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för att säkerställa att informationen som avses i punkt 1 kan över</w:t>
        <w:softHyphen/>
        <w:t>föras till behörig myndighet hos en annan part, i enlighet med vad som föreskrivs i nationell rätt och gällande inter</w:t>
        <w:softHyphen/>
        <w:t xml:space="preserve">nationella instrument. </w:t>
      </w:r>
    </w:p>
    <w:p>
      <w:pPr>
        <w:pStyle w:val="Rubrik4utannumrering"/>
        <w:rPr/>
      </w:pPr>
      <w:r>
        <w:rPr/>
        <w:t>Kapitel IX – Internationellt samarbete</w:t>
      </w:r>
    </w:p>
    <w:p>
      <w:pPr>
        <w:pStyle w:val="Rubrik4utannumrering"/>
        <w:spacing w:before="0" w:after="80"/>
        <w:rPr/>
      </w:pPr>
      <w:r>
        <w:rPr/>
        <w:t>Artikel 38 – Allmänna principer och åtgärder gällande internationellt samarbete</w:t>
      </w:r>
    </w:p>
    <w:p>
      <w:pPr>
        <w:pStyle w:val="ListNumber"/>
        <w:numPr>
          <w:ilvl w:val="0"/>
          <w:numId w:val="110"/>
        </w:numPr>
        <w:tabs>
          <w:tab w:val="clear" w:pos="1304"/>
          <w:tab w:val="left" w:pos="284" w:leader="none"/>
        </w:tabs>
        <w:spacing w:lineRule="exact" w:line="260"/>
        <w:ind w:left="284" w:hanging="284"/>
        <w:textAlignment w:val="auto"/>
        <w:rPr/>
      </w:pPr>
      <w:r>
        <w:rPr/>
        <w:t xml:space="preserve">Parterna ska, i enlighet med bestämmelserna i denna konvention och med tillämpning av gällande internationella och regionala </w:t>
      </w:r>
      <w:r>
        <w:rPr>
          <w:spacing w:val="-4"/>
        </w:rPr>
        <w:t>instrument, överens</w:t>
        <w:softHyphen/>
        <w:t>kommelser på grundval av enhetlig eller ömse</w:t>
        <w:softHyphen/>
        <w:t>sidig</w:t>
      </w:r>
      <w:r>
        <w:rPr/>
        <w:t xml:space="preserve"> lagstiftning och nationell rätt, så långt möjligt samarbeta med varandra, i syfte att:</w:t>
      </w:r>
    </w:p>
    <w:p>
      <w:pPr>
        <w:pStyle w:val="TextBodyIndent"/>
        <w:numPr>
          <w:ilvl w:val="0"/>
          <w:numId w:val="111"/>
        </w:numPr>
        <w:tabs>
          <w:tab w:val="clear" w:pos="2268"/>
        </w:tabs>
        <w:spacing w:lineRule="exact" w:line="260" w:before="120" w:after="0"/>
        <w:textAlignment w:val="auto"/>
        <w:rPr/>
      </w:pPr>
      <w:r>
        <w:rPr/>
        <w:t>förebygga och bekämpa sexuell exploatering av och sexuella övergrepp mot barn;</w:t>
      </w:r>
    </w:p>
    <w:p>
      <w:pPr>
        <w:pStyle w:val="TextBodyIndent"/>
        <w:numPr>
          <w:ilvl w:val="0"/>
          <w:numId w:val="56"/>
        </w:numPr>
        <w:tabs>
          <w:tab w:val="clear" w:pos="2268"/>
        </w:tabs>
        <w:spacing w:lineRule="exact" w:line="260" w:before="120" w:after="0"/>
        <w:textAlignment w:val="auto"/>
        <w:rPr/>
      </w:pPr>
      <w:r>
        <w:rPr/>
        <w:t>skydda och hjälpa brottsoffer;</w:t>
      </w:r>
    </w:p>
    <w:p>
      <w:pPr>
        <w:pStyle w:val="TextBodyIndent"/>
        <w:numPr>
          <w:ilvl w:val="0"/>
          <w:numId w:val="56"/>
        </w:numPr>
        <w:tabs>
          <w:tab w:val="clear" w:pos="2268"/>
        </w:tabs>
        <w:spacing w:lineRule="exact" w:line="260" w:before="120" w:after="0"/>
        <w:textAlignment w:val="auto"/>
        <w:rPr/>
      </w:pPr>
      <w:r>
        <w:rPr/>
        <w:t>utreda eller inleda förfaranden mot de brott som avses i denna konvention.</w:t>
      </w:r>
    </w:p>
    <w:p>
      <w:pPr>
        <w:pStyle w:val="ListNumber"/>
        <w:numPr>
          <w:ilvl w:val="0"/>
          <w:numId w:val="55"/>
        </w:numPr>
        <w:tabs>
          <w:tab w:val="clear" w:pos="1304"/>
          <w:tab w:val="left" w:pos="284" w:leader="none"/>
        </w:tabs>
        <w:spacing w:lineRule="exact" w:line="260" w:before="120" w:after="0"/>
        <w:ind w:left="284" w:hanging="284"/>
        <w:textAlignment w:val="auto"/>
        <w:rPr/>
      </w:pPr>
      <w:r>
        <w:rPr/>
        <w:t>Varje part ska vidta nödvändiga lagstiftningsåtgärder eller andra åt</w:t>
        <w:softHyphen/>
        <w:t>gärder för att säkerställa att offer för ett brott som avses i denna kon</w:t>
        <w:softHyphen/>
        <w:t>ven</w:t>
        <w:softHyphen/>
        <w:t>tion som begåtts inom en annan parts territorium än det där de är bo</w:t>
        <w:softHyphen/>
        <w:t>satta får klaga till behöriga myndigheter i bosättningsstaten.</w:t>
      </w:r>
    </w:p>
    <w:p>
      <w:pPr>
        <w:pStyle w:val="ListNumber"/>
        <w:numPr>
          <w:ilvl w:val="0"/>
          <w:numId w:val="55"/>
        </w:numPr>
        <w:tabs>
          <w:tab w:val="clear" w:pos="1304"/>
          <w:tab w:val="left" w:pos="284" w:leader="none"/>
        </w:tabs>
        <w:spacing w:lineRule="exact" w:line="260" w:before="120" w:after="0"/>
        <w:ind w:left="284" w:hanging="284"/>
        <w:textAlignment w:val="auto"/>
        <w:rPr/>
      </w:pPr>
      <w:r>
        <w:rPr/>
        <w:t>Om</w:t>
      </w:r>
      <w:r>
        <w:rPr>
          <w:spacing w:val="-2"/>
        </w:rPr>
        <w:t xml:space="preserve"> en part, som villkorar ömsesidig rättslig hjälp i brottmål eller</w:t>
      </w:r>
      <w:r>
        <w:rPr/>
        <w:t xml:space="preserve"> ut</w:t>
        <w:softHyphen/>
        <w:t>läm</w:t>
        <w:softHyphen/>
        <w:t xml:space="preserve">ning mot förekomsten av ett avtal, får en förfrågan om </w:t>
      </w:r>
      <w:r>
        <w:rPr>
          <w:spacing w:val="-2"/>
        </w:rPr>
        <w:t>rättslig hjälp eller utlämning från en annan part med vilken parten</w:t>
      </w:r>
      <w:r>
        <w:rPr/>
        <w:t xml:space="preserve"> inte har in</w:t>
        <w:softHyphen/>
        <w:t>gått något sådant avtal, kan denna konvention be</w:t>
        <w:softHyphen/>
        <w:t>traktas som rättslig grund för ömsesidig rättslig hjälp i brottmål eller utlämning med av</w:t>
        <w:softHyphen/>
        <w:t>se</w:t>
        <w:softHyphen/>
        <w:t>ende på de brott som avses i denna konvention.</w:t>
      </w:r>
    </w:p>
    <w:p>
      <w:pPr>
        <w:pStyle w:val="ListNumber"/>
        <w:numPr>
          <w:ilvl w:val="0"/>
          <w:numId w:val="55"/>
        </w:numPr>
        <w:tabs>
          <w:tab w:val="clear" w:pos="1304"/>
          <w:tab w:val="left" w:pos="284" w:leader="none"/>
        </w:tabs>
        <w:spacing w:lineRule="exact" w:line="260" w:before="120" w:after="0"/>
        <w:ind w:left="284" w:hanging="284"/>
        <w:textAlignment w:val="auto"/>
        <w:rPr/>
      </w:pPr>
      <w:r>
        <w:rPr/>
        <w:t>Varje part ska sträva efter att införliva, där så är lämpligt, före</w:t>
        <w:softHyphen/>
        <w:t>bygg</w:t>
        <w:softHyphen/>
        <w:t>ande och bekämpande av sexuell exploatering av och sexuella över</w:t>
        <w:softHyphen/>
        <w:t>grepp mot barn i hjälpprogram för utveckling som har till</w:t>
        <w:softHyphen/>
        <w:t>handahållits till förmån för tredje stat.</w:t>
      </w:r>
    </w:p>
    <w:p>
      <w:pPr>
        <w:pStyle w:val="Rubrik4utannumrering"/>
        <w:rPr/>
      </w:pPr>
      <w:r>
        <w:rPr/>
        <w:t>Kapitel X – Övervakningsmekanism</w:t>
      </w:r>
    </w:p>
    <w:p>
      <w:pPr>
        <w:pStyle w:val="Rubrik4utannumrering"/>
        <w:spacing w:before="0" w:after="80"/>
        <w:rPr/>
      </w:pPr>
      <w:r>
        <w:rPr/>
        <w:t>Artikel 39 – Partskommittén</w:t>
      </w:r>
    </w:p>
    <w:p>
      <w:pPr>
        <w:pStyle w:val="ListNumber"/>
        <w:numPr>
          <w:ilvl w:val="0"/>
          <w:numId w:val="112"/>
        </w:numPr>
        <w:tabs>
          <w:tab w:val="clear" w:pos="1304"/>
          <w:tab w:val="left" w:pos="284" w:leader="none"/>
        </w:tabs>
        <w:spacing w:lineRule="exact" w:line="260"/>
        <w:ind w:left="284" w:hanging="284"/>
        <w:textAlignment w:val="auto"/>
        <w:rPr/>
      </w:pPr>
      <w:r>
        <w:rPr/>
        <w:t>Partskommittén ska bestå av företrädare för parterna till konven</w:t>
        <w:softHyphen/>
        <w:t xml:space="preserve">tionen. </w:t>
      </w:r>
    </w:p>
    <w:p>
      <w:pPr>
        <w:pStyle w:val="ListNumber"/>
        <w:numPr>
          <w:ilvl w:val="0"/>
          <w:numId w:val="57"/>
        </w:numPr>
        <w:tabs>
          <w:tab w:val="clear" w:pos="1304"/>
          <w:tab w:val="left" w:pos="284" w:leader="none"/>
        </w:tabs>
        <w:spacing w:lineRule="exact" w:line="260" w:before="120" w:after="0"/>
        <w:ind w:left="284" w:hanging="284"/>
        <w:textAlignment w:val="auto"/>
        <w:rPr/>
      </w:pPr>
      <w:r>
        <w:rPr/>
        <w:t>Partskommittén ska sammankallas av Europarådets general</w:t>
        <w:softHyphen/>
        <w:t>sekre</w:t>
        <w:softHyphen/>
        <w:t>te</w:t>
        <w:softHyphen/>
        <w:t>ra</w:t>
        <w:softHyphen/>
        <w:t>re. Dess första möte ska hållas inom ett år efter det att den</w:t>
      </w:r>
      <w:r>
        <w:rPr>
          <w:spacing w:val="-2"/>
        </w:rPr>
        <w:t xml:space="preserve"> tionde under</w:t>
        <w:softHyphen/>
        <w:t>tecknaren ratificerat konventionen och den trätt</w:t>
      </w:r>
      <w:r>
        <w:rPr/>
        <w:t xml:space="preserve"> i kraft. Kom</w:t>
        <w:softHyphen/>
        <w:t>mittén ska sedan sammanträda närhelst minst en tredjedel av parterna eller generalsekreteraren så begär.</w:t>
      </w:r>
    </w:p>
    <w:p>
      <w:pPr>
        <w:pStyle w:val="ListNumber"/>
        <w:numPr>
          <w:ilvl w:val="0"/>
          <w:numId w:val="57"/>
        </w:numPr>
        <w:tabs>
          <w:tab w:val="clear" w:pos="1304"/>
          <w:tab w:val="left" w:pos="284" w:leader="none"/>
        </w:tabs>
        <w:spacing w:lineRule="exact" w:line="260" w:before="120" w:after="0"/>
        <w:ind w:left="284" w:hanging="284"/>
        <w:textAlignment w:val="auto"/>
        <w:rPr/>
      </w:pPr>
      <w:r>
        <w:rPr/>
        <w:t>Partskommittén ska anta sin egen arbetsordning.</w:t>
      </w:r>
    </w:p>
    <w:p>
      <w:pPr>
        <w:pStyle w:val="Rubrik4utannumrering"/>
        <w:rPr/>
      </w:pPr>
      <w:r>
        <w:rPr/>
        <w:t>Artikel 40 – Andra representanter</w:t>
      </w:r>
    </w:p>
    <w:p>
      <w:pPr>
        <w:pStyle w:val="ListNumber"/>
        <w:numPr>
          <w:ilvl w:val="0"/>
          <w:numId w:val="113"/>
        </w:numPr>
        <w:tabs>
          <w:tab w:val="clear" w:pos="1304"/>
          <w:tab w:val="left" w:pos="284" w:leader="none"/>
        </w:tabs>
        <w:spacing w:lineRule="exact" w:line="260"/>
        <w:ind w:left="284" w:hanging="284"/>
        <w:textAlignment w:val="auto"/>
        <w:rPr/>
      </w:pPr>
      <w:r>
        <w:rPr/>
        <w:t>Europarådets parlamentariska församling, Europarådets kom</w:t>
        <w:softHyphen/>
        <w:t>mis</w:t>
        <w:softHyphen/>
        <w:t>sionär för mänskliga rättigheter, Europarådets styrkommitté för straff</w:t>
        <w:softHyphen/>
        <w:t>rättsliga frågor (CDPC), samt Europarådets andra rele</w:t>
        <w:softHyphen/>
        <w:t>vanta mellan</w:t>
        <w:softHyphen/>
        <w:t>statliga kommittéer, ska vardera utse en represen</w:t>
        <w:softHyphen/>
        <w:t>tant till parts</w:t>
        <w:softHyphen/>
        <w:t>kom</w:t>
        <w:softHyphen/>
        <w:t>mittén.</w:t>
      </w:r>
    </w:p>
    <w:p>
      <w:pPr>
        <w:pStyle w:val="ListNumber"/>
        <w:numPr>
          <w:ilvl w:val="0"/>
          <w:numId w:val="58"/>
        </w:numPr>
        <w:tabs>
          <w:tab w:val="clear" w:pos="1304"/>
          <w:tab w:val="left" w:pos="284" w:leader="none"/>
        </w:tabs>
        <w:spacing w:lineRule="exact" w:line="260" w:before="120" w:after="0"/>
        <w:ind w:left="284" w:hanging="284"/>
        <w:textAlignment w:val="auto"/>
        <w:rPr/>
      </w:pPr>
      <w:r>
        <w:rPr/>
        <w:t>Ministerkommittén kan bjuda in andra organ i Europarådet att utse en representant till partskommittén efter samråd med den sistnämnda.</w:t>
      </w:r>
    </w:p>
    <w:p>
      <w:pPr>
        <w:pStyle w:val="ListNumber"/>
        <w:numPr>
          <w:ilvl w:val="0"/>
          <w:numId w:val="58"/>
        </w:numPr>
        <w:tabs>
          <w:tab w:val="clear" w:pos="1304"/>
          <w:tab w:val="left" w:pos="284" w:leader="none"/>
        </w:tabs>
        <w:spacing w:lineRule="exact" w:line="260" w:before="120" w:after="0"/>
        <w:ind w:left="284" w:hanging="284"/>
        <w:textAlignment w:val="auto"/>
        <w:rPr/>
      </w:pPr>
      <w:r>
        <w:rPr>
          <w:spacing w:val="-2"/>
        </w:rPr>
        <w:t>Representanter för det civila samhället, särskilt icke-statliga orga</w:t>
        <w:softHyphen/>
        <w:t>nisa</w:t>
        <w:softHyphen/>
        <w:t>tioner</w:t>
      </w:r>
      <w:r>
        <w:rPr/>
        <w:t xml:space="preserve">, kan antas som observatörer åt partskommittén enligt det </w:t>
      </w:r>
      <w:r>
        <w:rPr>
          <w:spacing w:val="-2"/>
        </w:rPr>
        <w:t>för</w:t>
        <w:softHyphen/>
        <w:t>farande som fastställts av Europarådets tillämpliga bestäm</w:t>
        <w:softHyphen/>
        <w:t>melser.</w:t>
      </w:r>
    </w:p>
    <w:p>
      <w:pPr>
        <w:pStyle w:val="ListNumber"/>
        <w:numPr>
          <w:ilvl w:val="0"/>
          <w:numId w:val="58"/>
        </w:numPr>
        <w:tabs>
          <w:tab w:val="clear" w:pos="1304"/>
          <w:tab w:val="left" w:pos="284" w:leader="none"/>
        </w:tabs>
        <w:spacing w:lineRule="exact" w:line="260" w:before="120" w:after="0"/>
        <w:ind w:left="284" w:hanging="284"/>
        <w:textAlignment w:val="auto"/>
        <w:rPr/>
      </w:pPr>
      <w:r>
        <w:rPr/>
        <w:t>Representanter enligt punkterna 1 till 3 ovan ska delta i parts</w:t>
        <w:softHyphen/>
        <w:t>kom</w:t>
        <w:softHyphen/>
        <w:t>mitténs sammanträden utan att ha rösträtt.</w:t>
      </w:r>
    </w:p>
    <w:p>
      <w:pPr>
        <w:pStyle w:val="Rubrik4utannumrering"/>
        <w:rPr/>
      </w:pPr>
      <w:r>
        <w:rPr/>
        <w:t>Artikel 41 – Partskommitténs uppgifter</w:t>
      </w:r>
    </w:p>
    <w:p>
      <w:pPr>
        <w:pStyle w:val="ListNumber"/>
        <w:numPr>
          <w:ilvl w:val="0"/>
          <w:numId w:val="114"/>
        </w:numPr>
        <w:tabs>
          <w:tab w:val="clear" w:pos="1304"/>
          <w:tab w:val="left" w:pos="284" w:leader="none"/>
        </w:tabs>
        <w:spacing w:lineRule="exact" w:line="260"/>
        <w:ind w:left="284" w:hanging="284"/>
        <w:textAlignment w:val="auto"/>
        <w:rPr/>
      </w:pPr>
      <w:r>
        <w:rPr/>
        <w:t>Partskommittén ska övervaka genomförandet av denna kon</w:t>
        <w:softHyphen/>
        <w:t>ven</w:t>
        <w:softHyphen/>
        <w:t>tion. Parts</w:t>
        <w:softHyphen/>
        <w:t>kommitténs arbetsordning ska fastslå förfarandet för att utvärdera genomförandet av denna konvention.</w:t>
      </w:r>
    </w:p>
    <w:p>
      <w:pPr>
        <w:pStyle w:val="ListNumber"/>
        <w:numPr>
          <w:ilvl w:val="0"/>
          <w:numId w:val="59"/>
        </w:numPr>
        <w:tabs>
          <w:tab w:val="clear" w:pos="1304"/>
          <w:tab w:val="left" w:pos="284" w:leader="none"/>
        </w:tabs>
        <w:spacing w:lineRule="exact" w:line="260" w:before="120" w:after="0"/>
        <w:ind w:left="284" w:hanging="284"/>
        <w:textAlignment w:val="auto"/>
        <w:rPr/>
      </w:pPr>
      <w:r>
        <w:rPr/>
        <w:t>Partskommittén ska främja insamling, analys och utbyte av in</w:t>
        <w:softHyphen/>
        <w:t>for</w:t>
        <w:softHyphen/>
        <w:t>mation, erfarenhet och goda rutiner mellan staterna så att deras kapacitet att förebygga och bekämpa sexuell exploatering av och sexuella övergrepp mot barn ökar.</w:t>
      </w:r>
    </w:p>
    <w:p>
      <w:pPr>
        <w:pStyle w:val="ListNumber"/>
        <w:numPr>
          <w:ilvl w:val="0"/>
          <w:numId w:val="59"/>
        </w:numPr>
        <w:tabs>
          <w:tab w:val="clear" w:pos="1304"/>
          <w:tab w:val="left" w:pos="284" w:leader="none"/>
        </w:tabs>
        <w:spacing w:lineRule="exact" w:line="260" w:before="120" w:after="0"/>
        <w:ind w:left="284" w:hanging="284"/>
        <w:textAlignment w:val="auto"/>
        <w:rPr/>
      </w:pPr>
      <w:r>
        <w:rPr/>
        <w:t>Partskommittén ska också, där så är lämpligt:</w:t>
      </w:r>
    </w:p>
    <w:p>
      <w:pPr>
        <w:pStyle w:val="TextBodyIndent"/>
        <w:numPr>
          <w:ilvl w:val="0"/>
          <w:numId w:val="115"/>
        </w:numPr>
        <w:tabs>
          <w:tab w:val="clear" w:pos="2268"/>
        </w:tabs>
        <w:spacing w:lineRule="exact" w:line="260" w:before="120" w:after="0"/>
        <w:textAlignment w:val="auto"/>
        <w:rPr/>
      </w:pPr>
      <w:r>
        <w:rPr/>
        <w:t xml:space="preserve">främja att denna konvention tillvaratas och genomförs </w:t>
      </w:r>
      <w:r>
        <w:rPr>
          <w:spacing w:val="-2"/>
        </w:rPr>
        <w:t>effektivt, vilket innefattar identifiering av eventuella problem</w:t>
      </w:r>
      <w:r>
        <w:rPr/>
        <w:t xml:space="preserve"> </w:t>
      </w:r>
      <w:r>
        <w:rPr>
          <w:spacing w:val="-4"/>
        </w:rPr>
        <w:t>och följderna av eventuella förklaringar eller reservationer som har gjorts</w:t>
      </w:r>
      <w:r>
        <w:rPr/>
        <w:t xml:space="preserve"> enligt denna konvention;</w:t>
      </w:r>
    </w:p>
    <w:p>
      <w:pPr>
        <w:pStyle w:val="TextBodyIndent"/>
        <w:numPr>
          <w:ilvl w:val="0"/>
          <w:numId w:val="60"/>
        </w:numPr>
        <w:tabs>
          <w:tab w:val="clear" w:pos="2268"/>
        </w:tabs>
        <w:spacing w:lineRule="exact" w:line="260" w:before="120" w:after="0"/>
        <w:textAlignment w:val="auto"/>
        <w:rPr/>
      </w:pPr>
      <w:r>
        <w:rPr/>
        <w:t>yttra sig om frågor angående tillämpning av denna kon</w:t>
        <w:softHyphen/>
        <w:t>vention och främja utbyte av information om betydelsefulla rättsliga, politiska eller tekniska framsteg.</w:t>
      </w:r>
    </w:p>
    <w:p>
      <w:pPr>
        <w:pStyle w:val="ListNumber"/>
        <w:numPr>
          <w:ilvl w:val="0"/>
          <w:numId w:val="59"/>
        </w:numPr>
        <w:tabs>
          <w:tab w:val="clear" w:pos="1304"/>
          <w:tab w:val="left" w:pos="284" w:leader="none"/>
        </w:tabs>
        <w:spacing w:lineRule="exact" w:line="260" w:before="120" w:after="0"/>
        <w:ind w:left="284" w:hanging="284"/>
        <w:textAlignment w:val="auto"/>
        <w:rPr/>
      </w:pPr>
      <w:r>
        <w:rPr/>
        <w:t>Europarådets generalsekretariat ska med stöd av denna artikel bistå partskommittén vid utförandet av dess uppgifter.</w:t>
      </w:r>
    </w:p>
    <w:p>
      <w:pPr>
        <w:pStyle w:val="ListNumber"/>
        <w:numPr>
          <w:ilvl w:val="0"/>
          <w:numId w:val="59"/>
        </w:numPr>
        <w:tabs>
          <w:tab w:val="clear" w:pos="1304"/>
          <w:tab w:val="left" w:pos="284" w:leader="none"/>
        </w:tabs>
        <w:spacing w:lineRule="exact" w:line="260" w:before="120" w:after="0"/>
        <w:ind w:left="284" w:hanging="284"/>
        <w:textAlignment w:val="auto"/>
        <w:rPr/>
      </w:pPr>
      <w:r>
        <w:rPr/>
        <w:t>Europarådets styrkommitté för straffrättsliga frågor (CDPC) ska löpande hållas informerad om den verksamhet som har nämnts i punkt</w:t>
        <w:softHyphen/>
        <w:t>erna 1, 2 och 3 i denna artikel.</w:t>
      </w:r>
    </w:p>
    <w:p>
      <w:pPr>
        <w:pStyle w:val="Rubrik4utannumrering"/>
        <w:rPr/>
      </w:pPr>
      <w:r>
        <w:rPr/>
        <w:t>Kapitel XI – Förhållande till andra internationella instrument</w:t>
      </w:r>
    </w:p>
    <w:p>
      <w:pPr>
        <w:pStyle w:val="Rubrik4utannumrering"/>
        <w:spacing w:before="0" w:after="80"/>
        <w:rPr/>
      </w:pPr>
      <w:r>
        <w:rPr/>
        <w:t>Artikel 42 – Förhållande till Förenta Nationernas konvention om barnets rättigheter och dess fakultativa protokoll om försäljning av barn, barnprostitution och barnpornografi</w:t>
      </w:r>
    </w:p>
    <w:p>
      <w:pPr>
        <w:pStyle w:val="TextBody"/>
        <w:rPr/>
      </w:pPr>
      <w:r>
        <w:rPr/>
        <w:t>Denna konvention ska inte påverka de rättigheter och skyldigheter som har sin grund i bestämmelserna i Förenta Nationernas kon</w:t>
        <w:softHyphen/>
        <w:t xml:space="preserve">vention om barnets rättigheter och dess fakultativa protokoll om försäljning av barn, barnprostitution och barnpornografi, och är </w:t>
      </w:r>
      <w:r>
        <w:rPr>
          <w:spacing w:val="-2"/>
        </w:rPr>
        <w:t>avsedd att stärka det skydd som de ger och utveckla och komp</w:t>
        <w:softHyphen/>
        <w:t>lettera</w:t>
      </w:r>
      <w:r>
        <w:rPr/>
        <w:t xml:space="preserve"> de normer som de innehåller.</w:t>
      </w:r>
    </w:p>
    <w:p>
      <w:pPr>
        <w:pStyle w:val="Rubrik4utannumrering"/>
        <w:rPr/>
      </w:pPr>
      <w:r>
        <w:rPr/>
        <w:t>Artikel 43 – Förhållande till andra internationella instrument</w:t>
      </w:r>
    </w:p>
    <w:p>
      <w:pPr>
        <w:pStyle w:val="ListNumber"/>
        <w:numPr>
          <w:ilvl w:val="0"/>
          <w:numId w:val="116"/>
        </w:numPr>
        <w:tabs>
          <w:tab w:val="clear" w:pos="1304"/>
          <w:tab w:val="left" w:pos="284" w:leader="none"/>
        </w:tabs>
        <w:spacing w:lineRule="exact" w:line="260"/>
        <w:ind w:left="284" w:hanging="284"/>
        <w:textAlignment w:val="auto"/>
        <w:rPr/>
      </w:pPr>
      <w:r>
        <w:rPr/>
        <w:t>Denna konvention ska inte påverka de rättigheter och skyldig</w:t>
        <w:softHyphen/>
        <w:t>heter som har sin grund i bestämmelser i andra internationella instrument, vilka de parter som anslutit sig till ifrågavarande konvention anslutit sig till eller ska ansluta sig till och som innehåller bestämmelser om frågor som regleras av denna kon</w:t>
        <w:softHyphen/>
        <w:t xml:space="preserve">vention och säkerställer ett bättre skydd för och hjälp till barn som blivit offer för sexuell exploatering eller sexuella övergrepp. </w:t>
      </w:r>
    </w:p>
    <w:p>
      <w:pPr>
        <w:pStyle w:val="ListNumber"/>
        <w:numPr>
          <w:ilvl w:val="0"/>
          <w:numId w:val="61"/>
        </w:numPr>
        <w:tabs>
          <w:tab w:val="clear" w:pos="1304"/>
          <w:tab w:val="left" w:pos="284" w:leader="none"/>
        </w:tabs>
        <w:spacing w:lineRule="exact" w:line="260" w:before="120" w:after="0"/>
        <w:ind w:left="284" w:hanging="284"/>
        <w:textAlignment w:val="auto"/>
        <w:rPr/>
      </w:pPr>
      <w:r>
        <w:rPr/>
        <w:t>De parter som anslutit sig till konventionen kan ingå bilaterala eller multilaterala överenskommelser med varandra angående frågor som denna konvention behandlar i syfte att komplettera eller stärka dess bestämmelser eller främja tillämpningen av de principer som konventionen innefattar.</w:t>
      </w:r>
    </w:p>
    <w:p>
      <w:pPr>
        <w:pStyle w:val="ListNumber"/>
        <w:numPr>
          <w:ilvl w:val="0"/>
          <w:numId w:val="61"/>
        </w:numPr>
        <w:tabs>
          <w:tab w:val="clear" w:pos="1304"/>
          <w:tab w:val="left" w:pos="284" w:leader="none"/>
        </w:tabs>
        <w:spacing w:lineRule="exact" w:line="260" w:before="120" w:after="0"/>
        <w:ind w:left="284" w:hanging="284"/>
        <w:textAlignment w:val="auto"/>
        <w:rPr/>
      </w:pPr>
      <w:r>
        <w:rPr/>
        <w:t>Parter</w:t>
      </w:r>
      <w:r>
        <w:rPr>
          <w:spacing w:val="-2"/>
        </w:rPr>
        <w:t xml:space="preserve"> som är medlemmar i Europeiska unionen ska, i sina ömse</w:t>
        <w:softHyphen/>
        <w:t>sidiga</w:t>
      </w:r>
      <w:r>
        <w:rPr/>
        <w:t xml:space="preserve"> förbindelser, tillämpa gemenskapens och Europeiska unionens bestämmelser såtillvida det finns sådana bestämmelser </w:t>
      </w:r>
      <w:r>
        <w:rPr>
          <w:spacing w:val="-4"/>
        </w:rPr>
        <w:t>som reglerar ämnet i fråga och är tillämpliga på det särskilda fallet,</w:t>
      </w:r>
      <w:r>
        <w:rPr/>
        <w:t xml:space="preserve"> utan att det påverkar mål och syfte med ifrågavarande konvention och utan att det påverkar den fullständiga tillämp</w:t>
        <w:softHyphen/>
        <w:t>ningen gentemot andra parter.</w:t>
      </w:r>
    </w:p>
    <w:p>
      <w:pPr>
        <w:pStyle w:val="Rubrik4utannumrering"/>
        <w:rPr/>
      </w:pPr>
      <w:r>
        <w:rPr/>
        <w:t>Kapitel XII – Ändringar i konventionen</w:t>
      </w:r>
    </w:p>
    <w:p>
      <w:pPr>
        <w:pStyle w:val="Rubrik4utannumrering"/>
        <w:spacing w:before="0" w:after="80"/>
        <w:rPr/>
      </w:pPr>
      <w:r>
        <w:rPr/>
        <w:t xml:space="preserve">Artikel 44 – Ändringar </w:t>
      </w:r>
    </w:p>
    <w:p>
      <w:pPr>
        <w:pStyle w:val="ListNumber"/>
        <w:numPr>
          <w:ilvl w:val="0"/>
          <w:numId w:val="117"/>
        </w:numPr>
        <w:tabs>
          <w:tab w:val="clear" w:pos="1304"/>
          <w:tab w:val="left" w:pos="284" w:leader="none"/>
        </w:tabs>
        <w:spacing w:lineRule="exact" w:line="260"/>
        <w:ind w:left="284" w:hanging="284"/>
        <w:textAlignment w:val="auto"/>
        <w:rPr/>
      </w:pPr>
      <w:r>
        <w:rPr/>
        <w:t>Alla förslag på ändringar i denna konvention som en part ger ska tillställas Europarådets generalsekreterare och vidarebefordras av honom eller henne till medlemsstaterna i Europarådet, varje undertecknare, konventionsstat, Europeiska gemenskapen, stat som har inbjudits att underteckna denna konvention i enlighet med bestämmelserna i artikel 45, punkt 1, och stat som har in</w:t>
        <w:softHyphen/>
        <w:t>bjudits att ansluta sig till denna konvention i enlighet med be</w:t>
        <w:softHyphen/>
        <w:t>stämmelserna i artikel 46, punkt 1.</w:t>
      </w:r>
    </w:p>
    <w:p>
      <w:pPr>
        <w:pStyle w:val="ListNumber"/>
        <w:numPr>
          <w:ilvl w:val="0"/>
          <w:numId w:val="62"/>
        </w:numPr>
        <w:tabs>
          <w:tab w:val="clear" w:pos="1304"/>
          <w:tab w:val="left" w:pos="284" w:leader="none"/>
        </w:tabs>
        <w:spacing w:lineRule="exact" w:line="260" w:before="120" w:after="0"/>
        <w:ind w:left="284" w:hanging="284"/>
        <w:textAlignment w:val="auto"/>
        <w:rPr/>
      </w:pPr>
      <w:r>
        <w:rPr/>
        <w:t>Varje ändring som en part föreslagit ska delges Europarådets styr</w:t>
      </w:r>
      <w:r>
        <w:rPr>
          <w:spacing w:val="-2"/>
        </w:rPr>
        <w:t>kommitté för straffrättsliga frågor (CDPC), vilken ska inge sitt yttrande</w:t>
      </w:r>
      <w:r>
        <w:rPr/>
        <w:t xml:space="preserve"> till ministerkommittén angående den föreslagna ändringen.</w:t>
      </w:r>
    </w:p>
    <w:p>
      <w:pPr>
        <w:pStyle w:val="ListNumber"/>
        <w:numPr>
          <w:ilvl w:val="0"/>
          <w:numId w:val="62"/>
        </w:numPr>
        <w:tabs>
          <w:tab w:val="clear" w:pos="1304"/>
          <w:tab w:val="left" w:pos="284" w:leader="none"/>
        </w:tabs>
        <w:spacing w:lineRule="exact" w:line="260" w:before="120" w:after="0"/>
        <w:ind w:left="284" w:hanging="284"/>
        <w:textAlignment w:val="auto"/>
        <w:rPr/>
      </w:pPr>
      <w:r>
        <w:rPr/>
        <w:t xml:space="preserve">Ministerkommittén ska överväga den föreslagna ändringen och yttrandet som CDPC ingett och får anta ändringen efter hörande av icke-medlemsstater som är part i denna konvention. </w:t>
      </w:r>
    </w:p>
    <w:p>
      <w:pPr>
        <w:pStyle w:val="ListNumber"/>
        <w:numPr>
          <w:ilvl w:val="0"/>
          <w:numId w:val="62"/>
        </w:numPr>
        <w:tabs>
          <w:tab w:val="clear" w:pos="1304"/>
          <w:tab w:val="left" w:pos="284" w:leader="none"/>
        </w:tabs>
        <w:spacing w:lineRule="exact" w:line="260" w:before="120" w:after="0"/>
        <w:ind w:left="284" w:hanging="284"/>
        <w:textAlignment w:val="auto"/>
        <w:rPr/>
      </w:pPr>
      <w:r>
        <w:rPr/>
        <w:t>Ordalydelsen av varje ändring som ministerkommittén antagit enligt punkt 3 i denna artikel ska vidarebefordras till parterna för god</w:t>
        <w:softHyphen/>
        <w:t>kän</w:t>
        <w:softHyphen/>
        <w:t>nande.</w:t>
      </w:r>
    </w:p>
    <w:p>
      <w:pPr>
        <w:pStyle w:val="ListNumber"/>
        <w:numPr>
          <w:ilvl w:val="0"/>
          <w:numId w:val="62"/>
        </w:numPr>
        <w:tabs>
          <w:tab w:val="clear" w:pos="1304"/>
          <w:tab w:val="left" w:pos="284" w:leader="none"/>
        </w:tabs>
        <w:spacing w:lineRule="exact" w:line="260" w:before="120" w:after="0"/>
        <w:ind w:left="284" w:hanging="284"/>
        <w:textAlignment w:val="auto"/>
        <w:rPr/>
      </w:pPr>
      <w:r>
        <w:rPr/>
        <w:t>Varje ändring som antas enligt punkt 3 i denna artikel ska träda i kraft den första dagen i månaden som följer efter att utgången av en period om en månad efter den dag då samtliga parter har informerat generalsekre</w:t>
        <w:softHyphen/>
        <w:t>teraren om att de accepterat ändringen.</w:t>
      </w:r>
    </w:p>
    <w:p>
      <w:pPr>
        <w:pStyle w:val="Rubrik4utannumrering"/>
        <w:rPr/>
      </w:pPr>
      <w:r>
        <w:rPr/>
        <w:t>Kapitel XIII – Slutbestämmelser</w:t>
      </w:r>
    </w:p>
    <w:p>
      <w:pPr>
        <w:pStyle w:val="Rubrik4utannumrering"/>
        <w:spacing w:before="0" w:after="80"/>
        <w:rPr/>
      </w:pPr>
      <w:r>
        <w:rPr/>
        <w:t xml:space="preserve">Artikel 45 – Undertecknande och ikraftträdande </w:t>
      </w:r>
    </w:p>
    <w:p>
      <w:pPr>
        <w:pStyle w:val="ListNumber"/>
        <w:numPr>
          <w:ilvl w:val="0"/>
          <w:numId w:val="118"/>
        </w:numPr>
        <w:tabs>
          <w:tab w:val="clear" w:pos="1304"/>
          <w:tab w:val="left" w:pos="284" w:leader="none"/>
        </w:tabs>
        <w:spacing w:lineRule="exact" w:line="260"/>
        <w:ind w:left="284" w:hanging="284"/>
        <w:textAlignment w:val="auto"/>
        <w:rPr/>
      </w:pPr>
      <w:r>
        <w:rPr/>
        <w:t>Denna konvention ska vara öppen för undertecknande av med</w:t>
        <w:softHyphen/>
        <w:t>lems</w:t>
        <w:softHyphen/>
        <w:t>staterna i Europarådet, stater som inte är medlemsstater men som har del</w:t>
        <w:softHyphen/>
        <w:t>tagit i utarbetandet av konventionen, samt Europeiska gem</w:t>
        <w:softHyphen/>
        <w:t>en</w:t>
        <w:softHyphen/>
        <w:t xml:space="preserve">skapen. </w:t>
      </w:r>
    </w:p>
    <w:p>
      <w:pPr>
        <w:pStyle w:val="ListNumber"/>
        <w:numPr>
          <w:ilvl w:val="0"/>
          <w:numId w:val="63"/>
        </w:numPr>
        <w:tabs>
          <w:tab w:val="clear" w:pos="1304"/>
          <w:tab w:val="left" w:pos="284" w:leader="none"/>
        </w:tabs>
        <w:spacing w:lineRule="exact" w:line="260" w:before="120" w:after="0"/>
        <w:ind w:left="284" w:hanging="284"/>
        <w:textAlignment w:val="auto"/>
        <w:rPr/>
      </w:pPr>
      <w:r>
        <w:rPr/>
        <w:t>Denna konvention är underkastad ratifikation, godtagande eller god</w:t>
        <w:softHyphen/>
        <w:t>kän</w:t>
        <w:softHyphen/>
        <w:t>nande. Ratifikations-, godtagande- eller godkännande</w:t>
        <w:softHyphen/>
        <w:t xml:space="preserve">instrument ska deponeras hos Europarådets generalsekreterare. </w:t>
      </w:r>
    </w:p>
    <w:p>
      <w:pPr>
        <w:pStyle w:val="ListNumber"/>
        <w:numPr>
          <w:ilvl w:val="0"/>
          <w:numId w:val="63"/>
        </w:numPr>
        <w:tabs>
          <w:tab w:val="clear" w:pos="1304"/>
          <w:tab w:val="left" w:pos="284" w:leader="none"/>
        </w:tabs>
        <w:spacing w:lineRule="exact" w:line="260" w:before="120" w:after="0"/>
        <w:ind w:left="284" w:hanging="284"/>
        <w:textAlignment w:val="auto"/>
        <w:rPr/>
      </w:pPr>
      <w:r>
        <w:rPr>
          <w:spacing w:val="-2"/>
        </w:rPr>
        <w:t>Denna konvention ska träda i kraft den första dagen i den månad som följer efter utgången av en period om tre månader efter den dag då fem under</w:t>
        <w:softHyphen/>
        <w:t>tecknande</w:t>
      </w:r>
      <w:r>
        <w:rPr/>
        <w:t xml:space="preserve"> stater av vilka minst tre är medlemsstater i Europarådet, gav sitt samtycke till att vara bundna av konventionen i enlighet med bestämmelserna i föregående punkt. </w:t>
      </w:r>
    </w:p>
    <w:p>
      <w:pPr>
        <w:pStyle w:val="ListNumber"/>
        <w:numPr>
          <w:ilvl w:val="0"/>
          <w:numId w:val="63"/>
        </w:numPr>
        <w:tabs>
          <w:tab w:val="clear" w:pos="1304"/>
          <w:tab w:val="left" w:pos="284" w:leader="none"/>
        </w:tabs>
        <w:spacing w:lineRule="exact" w:line="260" w:before="120" w:after="0"/>
        <w:ind w:left="284" w:hanging="284"/>
        <w:textAlignment w:val="auto"/>
        <w:rPr/>
      </w:pPr>
      <w:r>
        <w:rPr/>
        <w:t>För varje stat som avses i punkt 1 eller Europeiska gemen</w:t>
        <w:softHyphen/>
        <w:t>skapen, som senare ger sitt samtycke till att vara bunden av den, ska konventionen träda i kraft den första dagen i den månad som följer efter utgången av en period om tre månader efter den dag då ratifikations-, god</w:t>
        <w:softHyphen/>
        <w:t>tag</w:t>
        <w:softHyphen/>
        <w:t xml:space="preserve">ande- eller godkännandeinstrumentet deponerades. </w:t>
      </w:r>
    </w:p>
    <w:p>
      <w:pPr>
        <w:pStyle w:val="ListNumber"/>
        <w:numPr>
          <w:ilvl w:val="0"/>
          <w:numId w:val="0"/>
        </w:numPr>
        <w:spacing w:lineRule="exact" w:line="260" w:before="120" w:after="0"/>
        <w:ind w:left="284" w:hanging="0"/>
        <w:textAlignment w:val="auto"/>
        <w:rPr/>
      </w:pPr>
      <w:r>
        <w:rPr/>
      </w:r>
    </w:p>
    <w:p>
      <w:pPr>
        <w:pStyle w:val="Rubrik4utannumrering"/>
        <w:spacing w:before="0" w:after="80"/>
        <w:rPr/>
      </w:pPr>
      <w:r>
        <w:rPr/>
        <w:t xml:space="preserve">Artikel 46 – Anslutning till konventionen </w:t>
      </w:r>
    </w:p>
    <w:p>
      <w:pPr>
        <w:pStyle w:val="ListNumber"/>
        <w:numPr>
          <w:ilvl w:val="0"/>
          <w:numId w:val="119"/>
        </w:numPr>
        <w:tabs>
          <w:tab w:val="clear" w:pos="1304"/>
          <w:tab w:val="left" w:pos="284" w:leader="none"/>
        </w:tabs>
        <w:spacing w:lineRule="exact" w:line="260"/>
        <w:ind w:left="284" w:hanging="284"/>
        <w:textAlignment w:val="auto"/>
        <w:rPr/>
      </w:pPr>
      <w:r>
        <w:rPr/>
        <w:t xml:space="preserve">Efter </w:t>
      </w:r>
      <w:r>
        <w:rPr>
          <w:spacing w:val="-6"/>
        </w:rPr>
        <w:t>denna konventions ikraftträdande kan Europarådets minister</w:t>
        <w:softHyphen/>
        <w:t>kom</w:t>
        <w:softHyphen/>
        <w:t>mitté</w:t>
      </w:r>
      <w:r>
        <w:rPr/>
        <w:t>, efter samråd med de parter som anslutit sig till denna kon</w:t>
        <w:softHyphen/>
        <w:t>ven</w:t>
        <w:softHyphen/>
        <w:t>tion och efter erhållande av deras enhälliga medgivande, bjuda in stat som inte är medlem i Europarådet och som inte har deltagit i ut</w:t>
        <w:softHyphen/>
        <w:t>arb</w:t>
        <w:softHyphen/>
        <w:t>et</w:t>
        <w:softHyphen/>
        <w:t>an</w:t>
        <w:softHyphen/>
        <w:t>det av konventionen, att ansluta sig till denna konvention genom ett majoritetsbeslut i enlighet med vad som föreskrivs i artikel 20.d i Europa</w:t>
        <w:softHyphen/>
        <w:t>rådets stadga och genom en</w:t>
        <w:softHyphen/>
        <w:t>hälligt beslut från kon</w:t>
        <w:softHyphen/>
        <w:t>ven</w:t>
        <w:softHyphen/>
        <w:t>tions</w:t>
        <w:softHyphen/>
        <w:t>stat</w:t>
        <w:softHyphen/>
        <w:t>er</w:t>
        <w:softHyphen/>
        <w:t>nas representanter som är be</w:t>
        <w:softHyphen/>
        <w:t>rättigade till en plats i minister</w:t>
        <w:softHyphen/>
        <w:t>kom</w:t>
        <w:softHyphen/>
        <w:t xml:space="preserve">mittén. </w:t>
      </w:r>
    </w:p>
    <w:p>
      <w:pPr>
        <w:pStyle w:val="ListNumber"/>
        <w:numPr>
          <w:ilvl w:val="0"/>
          <w:numId w:val="64"/>
        </w:numPr>
        <w:tabs>
          <w:tab w:val="clear" w:pos="1304"/>
          <w:tab w:val="left" w:pos="284" w:leader="none"/>
        </w:tabs>
        <w:spacing w:lineRule="exact" w:line="260" w:before="120" w:after="0"/>
        <w:ind w:left="284" w:hanging="284"/>
        <w:textAlignment w:val="auto"/>
        <w:rPr/>
      </w:pPr>
      <w:r>
        <w:rPr/>
        <w:t>Konv</w:t>
      </w:r>
      <w:r>
        <w:rPr>
          <w:spacing w:val="-2"/>
        </w:rPr>
        <w:t>entionen ska träda i kraft beträffande respektive anslutande</w:t>
      </w:r>
      <w:r>
        <w:rPr/>
        <w:t xml:space="preserve"> stat den första dagen i den månad som följer efter utgången av en period om tre månader efter den dag då anslutningsinstrumentet deponerades hos Europarådets generalsekreterare. </w:t>
      </w:r>
    </w:p>
    <w:p>
      <w:pPr>
        <w:pStyle w:val="Rubrik4utannumrering"/>
        <w:rPr/>
      </w:pPr>
      <w:r>
        <w:rPr/>
        <w:t xml:space="preserve">Artikel 47 – Territoriell tillämpning </w:t>
      </w:r>
    </w:p>
    <w:p>
      <w:pPr>
        <w:pStyle w:val="ListNumber"/>
        <w:numPr>
          <w:ilvl w:val="0"/>
          <w:numId w:val="120"/>
        </w:numPr>
        <w:tabs>
          <w:tab w:val="clear" w:pos="1304"/>
          <w:tab w:val="left" w:pos="284" w:leader="none"/>
        </w:tabs>
        <w:spacing w:lineRule="exact" w:line="260"/>
        <w:ind w:left="284" w:hanging="284"/>
        <w:textAlignment w:val="auto"/>
        <w:rPr/>
      </w:pPr>
      <w:r>
        <w:rPr/>
        <w:t>Varje stat eller Europeiska gemenskapen får vid tiden för under</w:t>
        <w:softHyphen/>
        <w:t>teck</w:t>
        <w:softHyphen/>
        <w:t xml:space="preserve">nande </w:t>
      </w:r>
      <w:r>
        <w:rPr>
          <w:spacing w:val="-4"/>
        </w:rPr>
        <w:t>eller när den deponerar sitt ratifikations-, godtagande-, god</w:t>
        <w:softHyphen/>
        <w:t>kän</w:t>
        <w:softHyphen/>
        <w:t>nande- eller anslutningsinstrument, ange vilket terri</w:t>
        <w:softHyphen/>
        <w:t>torium</w:t>
      </w:r>
      <w:r>
        <w:rPr>
          <w:spacing w:val="-2"/>
        </w:rPr>
        <w:t xml:space="preserve"> eller vilka territorier som denna konvention ska gälla för.</w:t>
      </w:r>
      <w:r>
        <w:rPr/>
        <w:t xml:space="preserve"> </w:t>
      </w:r>
    </w:p>
    <w:p>
      <w:pPr>
        <w:pStyle w:val="ListNumber"/>
        <w:numPr>
          <w:ilvl w:val="0"/>
          <w:numId w:val="65"/>
        </w:numPr>
        <w:tabs>
          <w:tab w:val="clear" w:pos="1304"/>
          <w:tab w:val="left" w:pos="284" w:leader="none"/>
        </w:tabs>
        <w:spacing w:lineRule="exact" w:line="260" w:before="120" w:after="0"/>
        <w:ind w:left="284" w:hanging="284"/>
        <w:textAlignment w:val="auto"/>
        <w:rPr/>
      </w:pPr>
      <w:r>
        <w:rPr/>
        <w:t>Varje part får vid vilken som helst senare tidpunkt, genom en för</w:t>
        <w:softHyphen/>
        <w:t>klar</w:t>
        <w:softHyphen/>
        <w:t>ing ställd till Europarådets generalsekreterare, utvidga tillämpningen av denna konvention till att gälla ett annat terri</w:t>
        <w:softHyphen/>
        <w:t>torium som anges i för</w:t>
        <w:softHyphen/>
        <w:t>klaringen och för vars internationella för</w:t>
        <w:softHyphen/>
        <w:t>bindelser den är ansvarig eller för vars räkning den är bemyn</w:t>
        <w:softHyphen/>
        <w:t>digad att ingå förpliktelser. Kon</w:t>
        <w:softHyphen/>
        <w:t>ven</w:t>
        <w:softHyphen/>
        <w:t>tionen ska träda i kraft beträff</w:t>
        <w:softHyphen/>
        <w:t>ande ett sådant territorium den första dagen i den månad som följer efter utgången av en period om tre månader efter den dag då generalsekreteraren tog emot en sådan för</w:t>
        <w:softHyphen/>
        <w:t xml:space="preserve">klaring. </w:t>
      </w:r>
    </w:p>
    <w:p>
      <w:pPr>
        <w:pStyle w:val="ListNumber"/>
        <w:numPr>
          <w:ilvl w:val="0"/>
          <w:numId w:val="65"/>
        </w:numPr>
        <w:tabs>
          <w:tab w:val="clear" w:pos="1304"/>
          <w:tab w:val="left" w:pos="284" w:leader="none"/>
        </w:tabs>
        <w:spacing w:lineRule="exact" w:line="260" w:before="120" w:after="0"/>
        <w:ind w:left="284" w:hanging="284"/>
        <w:textAlignment w:val="auto"/>
        <w:rPr/>
      </w:pPr>
      <w:r>
        <w:rPr/>
        <w:t>Varje förklaring som lämnats enligt ovanstående två punkter får, be</w:t>
        <w:softHyphen/>
        <w:t xml:space="preserve">träffande territorier som anges i en sådan förklaring, återkallas </w:t>
      </w:r>
      <w:r>
        <w:rPr>
          <w:spacing w:val="-4"/>
        </w:rPr>
        <w:t>genom en underrättelse ställd till Europarådets generalsekreterare</w:t>
      </w:r>
      <w:r>
        <w:rPr/>
        <w:t>. Återkallelsen ska gälla från och med den första dagen i den månad som följer efter utgången av en period om tre månader efter den dag då general</w:t>
        <w:softHyphen/>
        <w:t xml:space="preserve">sekreteraren tog emot en sådan underrättelse. </w:t>
      </w:r>
    </w:p>
    <w:p>
      <w:pPr>
        <w:pStyle w:val="Rubrik4utannumrering"/>
        <w:rPr/>
      </w:pPr>
      <w:r>
        <w:rPr/>
        <w:t xml:space="preserve">Artikel 48 – Förbehåll </w:t>
      </w:r>
    </w:p>
    <w:p>
      <w:pPr>
        <w:pStyle w:val="TextBody"/>
        <w:rPr/>
      </w:pPr>
      <w:r>
        <w:rPr/>
        <w:t>Inga förbehåll får göras beträffande bestämmelser i denna kon</w:t>
        <w:softHyphen/>
        <w:t>vention, med undantag för uttryckligen angivna förbehåll. Ett för</w:t>
        <w:softHyphen/>
        <w:t>behåll kan åter</w:t>
        <w:softHyphen/>
        <w:t>kallas när som helst.</w:t>
      </w:r>
    </w:p>
    <w:p>
      <w:pPr>
        <w:pStyle w:val="Rubrik4utannumrering"/>
        <w:rPr/>
      </w:pPr>
      <w:r>
        <w:rPr/>
        <w:t xml:space="preserve">Artikel 49 – Uppsägning </w:t>
      </w:r>
    </w:p>
    <w:p>
      <w:pPr>
        <w:pStyle w:val="ListNumber"/>
        <w:numPr>
          <w:ilvl w:val="0"/>
          <w:numId w:val="121"/>
        </w:numPr>
        <w:tabs>
          <w:tab w:val="clear" w:pos="1304"/>
          <w:tab w:val="left" w:pos="284" w:leader="none"/>
        </w:tabs>
        <w:spacing w:lineRule="exact" w:line="260"/>
        <w:ind w:left="284" w:hanging="284"/>
        <w:textAlignment w:val="auto"/>
        <w:rPr/>
      </w:pPr>
      <w:r>
        <w:rPr/>
        <w:t>En part får, när som helst, säga upp denna konvention genom under</w:t>
        <w:softHyphen/>
        <w:t>rättelse ställd till Europarådets generalsekreterare.</w:t>
      </w:r>
    </w:p>
    <w:p>
      <w:pPr>
        <w:pStyle w:val="ListNumber"/>
        <w:numPr>
          <w:ilvl w:val="0"/>
          <w:numId w:val="66"/>
        </w:numPr>
        <w:tabs>
          <w:tab w:val="clear" w:pos="1304"/>
          <w:tab w:val="left" w:pos="284" w:leader="none"/>
        </w:tabs>
        <w:spacing w:lineRule="exact" w:line="260" w:before="120" w:after="0"/>
        <w:ind w:left="284" w:hanging="284"/>
        <w:textAlignment w:val="auto"/>
        <w:rPr/>
      </w:pPr>
      <w:r>
        <w:rPr/>
        <w:t>Sådan uppsägning ska gälla från och med den första dagen i den månad som följer efter utgången av en period om tre månader efter den dag då generalsekre</w:t>
        <w:softHyphen/>
        <w:t>teraren tog emot underrättelsen.</w:t>
      </w:r>
    </w:p>
    <w:p>
      <w:pPr>
        <w:pStyle w:val="Rubrik4utannumrering"/>
        <w:rPr/>
      </w:pPr>
      <w:r>
        <w:rPr/>
        <w:t xml:space="preserve">Artikel 50 – Underrättelse </w:t>
      </w:r>
    </w:p>
    <w:p>
      <w:pPr>
        <w:pStyle w:val="TextBody"/>
        <w:rPr/>
      </w:pPr>
      <w:r>
        <w:rPr/>
        <w:t>Europarådets generalsekreterare ska underrätta medlemsstaterna i Europa</w:t>
        <w:softHyphen/>
        <w:t>rådet, varje signatärstat, konventionsstat, Europeiska gemen</w:t>
        <w:softHyphen/>
        <w:t>skap</w:t>
        <w:softHyphen/>
        <w:t xml:space="preserve">en, stat som har inbjudits att underteckna denna konvention i enlighet med bestämmelserna i artikel 45 och stat som har inbjudits att ansluta sig till denna konvention i enlighet med bestämmelserna i artikel 46 om: </w:t>
      </w:r>
    </w:p>
    <w:p>
      <w:pPr>
        <w:pStyle w:val="TextBodyIndent"/>
        <w:numPr>
          <w:ilvl w:val="0"/>
          <w:numId w:val="122"/>
        </w:numPr>
        <w:tabs>
          <w:tab w:val="clear" w:pos="2268"/>
          <w:tab w:val="left" w:pos="284" w:leader="none"/>
        </w:tabs>
        <w:spacing w:lineRule="exact" w:line="260" w:before="120" w:after="0"/>
        <w:ind w:left="284" w:hanging="284"/>
        <w:textAlignment w:val="auto"/>
        <w:rPr/>
      </w:pPr>
      <w:r>
        <w:rPr/>
        <w:t xml:space="preserve">undertecknande; </w:t>
      </w:r>
    </w:p>
    <w:p>
      <w:pPr>
        <w:pStyle w:val="TextBodyIndent"/>
        <w:numPr>
          <w:ilvl w:val="0"/>
          <w:numId w:val="67"/>
        </w:numPr>
        <w:tabs>
          <w:tab w:val="clear" w:pos="2268"/>
          <w:tab w:val="left" w:pos="284" w:leader="none"/>
        </w:tabs>
        <w:spacing w:lineRule="exact" w:line="260" w:before="120" w:after="0"/>
        <w:ind w:left="284" w:hanging="284"/>
        <w:textAlignment w:val="auto"/>
        <w:rPr/>
      </w:pPr>
      <w:r>
        <w:rPr/>
        <w:t xml:space="preserve">deposition av ett ratifikations-, godtagande-, godkännande- eller anslutningsinstrument; </w:t>
      </w:r>
    </w:p>
    <w:p>
      <w:pPr>
        <w:pStyle w:val="TextBodyIndent"/>
        <w:numPr>
          <w:ilvl w:val="0"/>
          <w:numId w:val="67"/>
        </w:numPr>
        <w:tabs>
          <w:tab w:val="clear" w:pos="2268"/>
          <w:tab w:val="left" w:pos="284" w:leader="none"/>
        </w:tabs>
        <w:spacing w:lineRule="exact" w:line="260" w:before="120" w:after="0"/>
        <w:ind w:left="284" w:hanging="284"/>
        <w:textAlignment w:val="auto"/>
        <w:rPr/>
      </w:pPr>
      <w:r>
        <w:rPr/>
        <w:t>datu</w:t>
      </w:r>
      <w:r>
        <w:rPr>
          <w:spacing w:val="-2"/>
        </w:rPr>
        <w:t>m för denna konventions ikraftträdande i enlighet med artikel </w:t>
      </w:r>
      <w:r>
        <w:rPr/>
        <w:t xml:space="preserve">45 och 46; </w:t>
      </w:r>
    </w:p>
    <w:p>
      <w:pPr>
        <w:pStyle w:val="TextBodyIndent"/>
        <w:numPr>
          <w:ilvl w:val="0"/>
          <w:numId w:val="67"/>
        </w:numPr>
        <w:tabs>
          <w:tab w:val="clear" w:pos="2268"/>
          <w:tab w:val="left" w:pos="284" w:leader="none"/>
        </w:tabs>
        <w:spacing w:lineRule="exact" w:line="260" w:before="120" w:after="0"/>
        <w:ind w:left="284" w:hanging="284"/>
        <w:textAlignment w:val="auto"/>
        <w:rPr/>
      </w:pPr>
      <w:r>
        <w:rPr/>
        <w:t xml:space="preserve">en </w:t>
      </w:r>
      <w:r>
        <w:rPr>
          <w:spacing w:val="-2"/>
        </w:rPr>
        <w:t>ändring som har antagits i enlighet med artikel 44 och datumet</w:t>
      </w:r>
      <w:r>
        <w:rPr/>
        <w:t xml:space="preserve"> då en sådan ändring träder i kraft; </w:t>
      </w:r>
    </w:p>
    <w:p>
      <w:pPr>
        <w:pStyle w:val="TextBodyIndent"/>
        <w:numPr>
          <w:ilvl w:val="0"/>
          <w:numId w:val="67"/>
        </w:numPr>
        <w:tabs>
          <w:tab w:val="clear" w:pos="2268"/>
          <w:tab w:val="left" w:pos="284" w:leader="none"/>
        </w:tabs>
        <w:spacing w:lineRule="exact" w:line="260" w:before="120" w:after="0"/>
        <w:ind w:left="284" w:hanging="284"/>
        <w:textAlignment w:val="auto"/>
        <w:rPr/>
      </w:pPr>
      <w:r>
        <w:rPr/>
        <w:t>förbehåll som lämnats enligt artikel 48;</w:t>
      </w:r>
    </w:p>
    <w:p>
      <w:pPr>
        <w:pStyle w:val="TextBodyIndent"/>
        <w:numPr>
          <w:ilvl w:val="0"/>
          <w:numId w:val="67"/>
        </w:numPr>
        <w:tabs>
          <w:tab w:val="clear" w:pos="2268"/>
          <w:tab w:val="left" w:pos="284" w:leader="none"/>
        </w:tabs>
        <w:spacing w:lineRule="exact" w:line="260" w:before="120" w:after="0"/>
        <w:ind w:left="284" w:hanging="284"/>
        <w:textAlignment w:val="auto"/>
        <w:rPr/>
      </w:pPr>
      <w:r>
        <w:rPr/>
        <w:t>uppsägning som har gjorts med stöd av bestämmelserna i arti</w:t>
        <w:softHyphen/>
        <w:t xml:space="preserve">kel 49; </w:t>
      </w:r>
    </w:p>
    <w:p>
      <w:pPr>
        <w:pStyle w:val="TextBodyIndent"/>
        <w:numPr>
          <w:ilvl w:val="0"/>
          <w:numId w:val="67"/>
        </w:numPr>
        <w:tabs>
          <w:tab w:val="clear" w:pos="2268"/>
          <w:tab w:val="left" w:pos="284" w:leader="none"/>
        </w:tabs>
        <w:spacing w:lineRule="exact" w:line="260" w:before="120" w:after="0"/>
        <w:ind w:left="284" w:hanging="284"/>
        <w:textAlignment w:val="auto"/>
        <w:rPr/>
      </w:pPr>
      <w:r>
        <w:rPr/>
        <w:t>någon annan handling, underrättelse eller meddelande angående denna konvention.</w:t>
      </w:r>
    </w:p>
    <w:p>
      <w:pPr>
        <w:pStyle w:val="TextBodyIndent"/>
        <w:rPr/>
      </w:pPr>
      <w:r>
        <w:rPr/>
      </w:r>
    </w:p>
    <w:p>
      <w:pPr>
        <w:pStyle w:val="TextBody"/>
        <w:rPr/>
      </w:pPr>
      <w:r>
        <w:rPr/>
        <w:t xml:space="preserve">Till </w:t>
      </w:r>
      <w:r>
        <w:rPr>
          <w:spacing w:val="-2"/>
        </w:rPr>
        <w:t>bekräftelse härav har undertecknade, därtill vederbörligen befull</w:t>
        <w:softHyphen/>
        <w:t>mäktigade</w:t>
      </w:r>
      <w:r>
        <w:rPr/>
        <w:t>, undertecknat denna konvention.</w:t>
      </w:r>
    </w:p>
    <w:p>
      <w:pPr>
        <w:pStyle w:val="TextBodyIndent"/>
        <w:rPr/>
      </w:pPr>
      <w:r>
        <w:rPr/>
      </w:r>
    </w:p>
    <w:p>
      <w:pPr>
        <w:pStyle w:val="TextBody"/>
        <w:rPr/>
      </w:pPr>
      <w:r>
        <w:rPr/>
        <w:t>Upprä</w:t>
      </w:r>
      <w:r>
        <w:rPr>
          <w:spacing w:val="-4"/>
        </w:rPr>
        <w:t>ttad på Lanzarote den 25 oktober 2007 på engelska och franska</w:t>
      </w:r>
      <w:r>
        <w:rPr/>
        <w:t>, vilka</w:t>
      </w:r>
      <w:r>
        <w:rPr>
          <w:spacing w:val="-2"/>
        </w:rPr>
        <w:t xml:space="preserve"> båda texter är lika giltiga, i ett enda exemplar som ska depo</w:t>
        <w:softHyphen/>
        <w:t>neras i Europa</w:t>
        <w:softHyphen/>
        <w:t>rådets arkiv. Europarådets generalsekreterare ska över</w:t>
        <w:softHyphen/>
        <w:t>sända</w:t>
      </w:r>
      <w:r>
        <w:rPr/>
        <w:t xml:space="preserve"> be</w:t>
        <w:softHyphen/>
        <w:t>styrkta kopior till varje medlemsstat i Europa</w:t>
        <w:softHyphen/>
        <w:t>rådet, till stat som inte är medlems</w:t>
        <w:softHyphen/>
        <w:t>stat men som har deltagit i utarbetandet av denna konvention, till Europeiska gemenskapen samt till stat som har inbjudits att ansluta sig till denna konvention.</w:t>
      </w:r>
    </w:p>
    <w:p>
      <w:pPr>
        <w:sectPr>
          <w:headerReference w:type="even" r:id="rId33"/>
          <w:headerReference w:type="default" r:id="rId34"/>
          <w:footerReference w:type="even" r:id="rId35"/>
          <w:footerReference w:type="default" r:id="rId3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32" w:name="_Toc350351088"/>
      <w:bookmarkStart w:id="633" w:name="_Toc350416325"/>
      <w:bookmarkStart w:id="634" w:name="_Toc348432569"/>
      <w:bookmarkStart w:id="635" w:name="_Toc348432907"/>
      <w:bookmarkStart w:id="636" w:name="_Toc350350077"/>
      <w:bookmarkStart w:id="637" w:name="_Toc350350027"/>
      <w:bookmarkStart w:id="638" w:name="_Toc350416960"/>
      <w:bookmarkStart w:id="639" w:name="_Toc350425573"/>
      <w:bookmarkStart w:id="640" w:name="_Toc349288147"/>
      <w:bookmarkStart w:id="641" w:name="_Toc350349892"/>
      <w:r>
        <w:rPr/>
        <w:t>Lagförslag i promemorian Grovt sexuellt övergrepp mot barn</w:t>
      </w:r>
      <w:bookmarkEnd w:id="632"/>
      <w:bookmarkEnd w:id="633"/>
      <w:bookmarkEnd w:id="634"/>
      <w:bookmarkEnd w:id="635"/>
      <w:bookmarkEnd w:id="636"/>
      <w:bookmarkEnd w:id="637"/>
      <w:bookmarkEnd w:id="638"/>
      <w:bookmarkEnd w:id="639"/>
      <w:bookmarkEnd w:id="640"/>
      <w:bookmarkEnd w:id="641"/>
    </w:p>
    <w:p>
      <w:pPr>
        <w:pStyle w:val="Rubrik2utannumrering"/>
        <w:spacing w:before="0" w:after="160"/>
        <w:rPr/>
      </w:pPr>
      <w:bookmarkStart w:id="642" w:name="_Toc345650899"/>
      <w:bookmarkStart w:id="643" w:name="_Toc338934736"/>
      <w:r>
        <w:rPr/>
        <w:t>Förslag till lag om ändring i brottsbalken</w:t>
      </w:r>
      <w:bookmarkEnd w:id="642"/>
      <w:bookmarkEnd w:id="643"/>
    </w:p>
    <w:p>
      <w:pPr>
        <w:pStyle w:val="TextBodyIndent"/>
        <w:rPr/>
      </w:pPr>
      <w:r>
        <w:rPr/>
        <w:t>Härigenom föreskrivs att 6 kap. 6 § brott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6 §</w:t>
      </w:r>
      <w:r>
        <w:rPr>
          <w:rStyle w:val="FootnoteAnchor"/>
        </w:rPr>
        <w:footnoteReference w:id="7"/>
      </w:r>
    </w:p>
    <w:p>
      <w:pPr>
        <w:pStyle w:val="TextBodyIndent"/>
        <w:rPr/>
      </w:pPr>
      <w:r>
        <w:rPr/>
        <w:t>Den som genomför en annan sexuell handling än som avses i 4 och 5 §§ med ett barn under femton år, eller med ett barn som fyllt femton men inte arton år och som gärningsmannen står i ett sådant förhållande till som avses i 4 § andra stycket, döms för sexuellt övergrepp mot barn till fängelse i högst två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 brottet grovt, döms för </w:t>
            </w:r>
            <w:r>
              <w:rPr>
                <w:i/>
                <w:u w:val="single"/>
              </w:rPr>
              <w:t>grovt sex</w:t>
              <w:softHyphen/>
              <w:t>u</w:t>
              <w:softHyphen/>
              <w:t>ellt övergrepp mot barn</w:t>
            </w:r>
            <w:r>
              <w:rPr/>
              <w:t xml:space="preserve"> till fäng</w:t>
              <w:softHyphen/>
              <w:t xml:space="preserve">else i lägst sex månader och högst sex år. Vid bedömande av om brottet är grovt </w:t>
            </w:r>
            <w:r>
              <w:rPr>
                <w:i/>
              </w:rPr>
              <w:t>skall</w:t>
            </w:r>
            <w:r>
              <w:rPr/>
              <w:t xml:space="preserve"> </w:t>
            </w:r>
            <w:r>
              <w:rPr>
                <w:i/>
              </w:rPr>
              <w:t>särskilt</w:t>
            </w:r>
            <w:r>
              <w:rPr/>
              <w:t xml:space="preserve"> be</w:t>
              <w:softHyphen/>
              <w:t>ak</w:t>
              <w:softHyphen/>
              <w:t xml:space="preserve">tas om </w:t>
            </w:r>
            <w:r>
              <w:rPr>
                <w:i/>
              </w:rPr>
              <w:t>fler än en förgripit sig på bar</w:t>
              <w:softHyphen/>
              <w:t>net eller på annat sätt del</w:t>
              <w:softHyphen/>
              <w:t>tagit i över</w:t>
              <w:softHyphen/>
              <w:t>greppet</w:t>
            </w:r>
            <w:r>
              <w:rPr/>
              <w:t xml:space="preserve"> eller om</w:t>
            </w:r>
            <w:r>
              <w:rPr>
                <w:i/>
              </w:rPr>
              <w:t xml:space="preserve"> gär</w:t>
              <w:softHyphen/>
              <w:t>nings</w:t>
              <w:softHyphen/>
              <w:t>man</w:t>
              <w:softHyphen/>
              <w:t>nen</w:t>
            </w:r>
            <w:r>
              <w:rPr/>
              <w:t xml:space="preserve"> med hänsyn till till</w:t>
              <w:softHyphen/>
              <w:t>väga</w:t>
              <w:softHyphen/>
              <w:t>gångs</w:t>
              <w:softHyphen/>
              <w:t>sät</w:t>
              <w:softHyphen/>
              <w:t xml:space="preserve">tet eller barnets låga ålder eller annars </w:t>
            </w:r>
            <w:r>
              <w:rPr>
                <w:i/>
              </w:rPr>
              <w:t>visat särskild</w:t>
            </w:r>
            <w:r>
              <w:rPr/>
              <w:t xml:space="preserve"> </w:t>
            </w:r>
            <w:r>
              <w:rPr>
                <w:i/>
              </w:rPr>
              <w:t>hänsyns</w:t>
              <w:softHyphen/>
              <w:t>löshet eller råhet</w:t>
            </w:r>
            <w:r>
              <w:rPr/>
              <w:t>.</w:t>
            </w:r>
          </w:p>
        </w:tc>
        <w:tc>
          <w:tcPr>
            <w:tcW w:w="3060" w:type="dxa"/>
            <w:tcBorders/>
            <w:shd w:color="auto" w:fill="auto" w:val="clear"/>
          </w:tcPr>
          <w:p>
            <w:pPr>
              <w:pStyle w:val="TextBodyIndent"/>
              <w:widowControl w:val="false"/>
              <w:rPr/>
            </w:pPr>
            <w:r>
              <w:rPr/>
              <w:t xml:space="preserve">Är brottet grovt, döms för </w:t>
            </w:r>
            <w:r>
              <w:rPr>
                <w:i/>
                <w:u w:val="single"/>
              </w:rPr>
              <w:t>grovt sex</w:t>
              <w:softHyphen/>
              <w:t>u</w:t>
              <w:softHyphen/>
              <w:t>ellt övergrepp mot barn</w:t>
            </w:r>
            <w:r>
              <w:rPr/>
              <w:t xml:space="preserve"> till fäng</w:t>
              <w:softHyphen/>
              <w:t xml:space="preserve">else i lägst sex månader och högst sex år. Vid bedömande av om brottet är grovt </w:t>
            </w:r>
            <w:r>
              <w:rPr>
                <w:i/>
              </w:rPr>
              <w:t>ska</w:t>
            </w:r>
            <w:r>
              <w:rPr/>
              <w:t xml:space="preserve"> be</w:t>
              <w:softHyphen/>
              <w:t>ak</w:t>
              <w:softHyphen/>
              <w:t>tas om</w:t>
            </w:r>
            <w:r>
              <w:rPr>
                <w:i/>
              </w:rPr>
              <w:t xml:space="preserve"> gär</w:t>
              <w:softHyphen/>
              <w:t>nings</w:t>
              <w:softHyphen/>
              <w:t>man</w:t>
              <w:softHyphen/>
              <w:t>nen utnyttjat sin ställ</w:t>
              <w:softHyphen/>
              <w:t>ning eller i övrigt miss</w:t>
              <w:softHyphen/>
              <w:t>brukat ett sär</w:t>
              <w:softHyphen/>
              <w:t xml:space="preserve">skilt förtroende </w:t>
            </w:r>
            <w:r>
              <w:rPr/>
              <w:t xml:space="preserve">eller om </w:t>
            </w:r>
            <w:r>
              <w:rPr>
                <w:i/>
              </w:rPr>
              <w:t xml:space="preserve">brottet </w:t>
            </w:r>
            <w:r>
              <w:rPr/>
              <w:t>med hänsyn till tillväga</w:t>
              <w:softHyphen/>
              <w:t>gångs</w:t>
              <w:softHyphen/>
              <w:t>sät</w:t>
              <w:softHyphen/>
              <w:t xml:space="preserve">tet eller barnets låga ålder eller annars </w:t>
            </w:r>
            <w:r>
              <w:rPr>
                <w:i/>
              </w:rPr>
              <w:t>varit av allvarligt slag</w:t>
            </w:r>
            <w:r>
              <w:rPr/>
              <w:t>.</w:t>
            </w:r>
          </w:p>
        </w:tc>
      </w:tr>
    </w:tbl>
    <w:p>
      <w:pPr>
        <w:sectPr>
          <w:headerReference w:type="even" r:id="rId37"/>
          <w:headerReference w:type="default" r:id="rId38"/>
          <w:footerReference w:type="even" r:id="rId39"/>
          <w:footerReference w:type="default" r:id="rId4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644" w:name="_Toc350416961"/>
      <w:bookmarkStart w:id="645" w:name="_Toc350351089"/>
      <w:bookmarkStart w:id="646" w:name="_Toc350350078"/>
      <w:bookmarkStart w:id="647" w:name="_Toc350425574"/>
      <w:bookmarkStart w:id="648" w:name="_Toc348432570"/>
      <w:bookmarkStart w:id="649" w:name="_Toc348432908"/>
      <w:bookmarkStart w:id="650" w:name="_Toc349288148"/>
      <w:bookmarkStart w:id="651" w:name="_Toc350349893"/>
      <w:bookmarkStart w:id="652" w:name="_Toc350416326"/>
      <w:bookmarkStart w:id="653" w:name="_Toc350350028"/>
      <w:r>
        <w:rPr/>
        <w:t>Förteckning över remissinstanserna</w:t>
      </w:r>
      <w:bookmarkEnd w:id="648"/>
      <w:bookmarkEnd w:id="649"/>
      <w:r>
        <w:rPr/>
        <w:t xml:space="preserve"> (promemorian)</w:t>
      </w:r>
      <w:bookmarkEnd w:id="644"/>
      <w:bookmarkEnd w:id="645"/>
      <w:bookmarkEnd w:id="646"/>
      <w:bookmarkEnd w:id="647"/>
      <w:bookmarkEnd w:id="650"/>
      <w:bookmarkEnd w:id="651"/>
      <w:bookmarkEnd w:id="652"/>
      <w:bookmarkEnd w:id="653"/>
    </w:p>
    <w:p>
      <w:pPr>
        <w:pStyle w:val="TextBody"/>
        <w:rPr/>
      </w:pPr>
      <w:r>
        <w:rPr/>
        <w:t>Efter remiss har yttrande över promemorian avgetts av Svea hovrätt, Hov</w:t>
        <w:softHyphen/>
        <w:t>rätten över Skåne och Blekinge, Södertörns tingsrätt, Helsingborgs tings</w:t>
        <w:softHyphen/>
        <w:t>rätt, Domstolsverket, Åklagarmyndigheten, Rikspolisstyrelsen, Kriminal</w:t>
        <w:softHyphen/>
        <w:t>vården, Brottsoffermyndigheten, Barnombudsmannen, Juridiska institutionen vid Uppsala uni</w:t>
        <w:softHyphen/>
        <w:t>versitet, Juridiska fakultetsnämnden vid Stockholms universitet, Sveriges advokatsamfund, ECPAT Sverige, För</w:t>
        <w:softHyphen/>
        <w:t>bun</w:t>
        <w:softHyphen/>
        <w:t>det Barnens Rätt i Samhället (BRIS), Riksförbundet för homo</w:t>
        <w:softHyphen/>
        <w:t>sexu</w:t>
        <w:softHyphen/>
        <w:t>ellas, bisexuellas och transpersoners rättigheter (RFSL), Riks</w:t>
        <w:softHyphen/>
        <w:t>för</w:t>
        <w:softHyphen/>
        <w:t>bundet för sexu</w:t>
        <w:softHyphen/>
        <w:t>ell upplysning (RFSU), Riksorganisationen för kvinnojourer och tjej</w:t>
        <w:softHyphen/>
        <w:t>jourer i Sverige (Roks), Sveriges Kvinno- och Tjejjourers Riks</w:t>
        <w:softHyphen/>
        <w:t>för</w:t>
        <w:softHyphen/>
        <w:t>bund (SKR) och UNICEF Sverige.</w:t>
      </w:r>
    </w:p>
    <w:p>
      <w:pPr>
        <w:sectPr>
          <w:headerReference w:type="even" r:id="rId41"/>
          <w:headerReference w:type="default" r:id="rId42"/>
          <w:footerReference w:type="even" r:id="rId43"/>
          <w:footerReference w:type="default" r:id="rId4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54" w:name="_Toc348432571"/>
      <w:bookmarkStart w:id="655" w:name="_Toc350425575"/>
      <w:bookmarkStart w:id="656" w:name="_Toc350416962"/>
      <w:bookmarkStart w:id="657" w:name="_Toc350416327"/>
      <w:bookmarkStart w:id="658" w:name="_Toc350351090"/>
      <w:bookmarkStart w:id="659" w:name="_Toc350350079"/>
      <w:bookmarkStart w:id="660" w:name="_Toc350350029"/>
      <w:bookmarkStart w:id="661" w:name="_Toc350349894"/>
      <w:bookmarkStart w:id="662" w:name="_Toc349288149"/>
      <w:bookmarkStart w:id="663" w:name="_Toc348432909"/>
      <w:bookmarkEnd w:id="654"/>
      <w:bookmarkEnd w:id="663"/>
      <w:r>
        <w:rPr/>
        <w:t>Lagrådets yttrande</w:t>
      </w:r>
      <w:bookmarkEnd w:id="655"/>
      <w:bookmarkEnd w:id="656"/>
      <w:bookmarkEnd w:id="657"/>
      <w:bookmarkEnd w:id="658"/>
      <w:bookmarkEnd w:id="659"/>
      <w:bookmarkEnd w:id="660"/>
      <w:bookmarkEnd w:id="661"/>
      <w:bookmarkEnd w:id="662"/>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45"/>
          <w:headerReference w:type="default" r:id="rId46"/>
          <w:footerReference w:type="even" r:id="rId47"/>
          <w:footerReference w:type="default" r:id="rId4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r>
        <w:br w:type="page"/>
      </w:r>
    </w:p>
    <w:p>
      <w:pPr>
        <w:pStyle w:val="Proprubrik"/>
        <w:spacing w:before="0" w:after="190"/>
        <w:rPr/>
      </w:pPr>
      <w:bookmarkStart w:id="664" w:name="EndDok"/>
      <w:bookmarkEnd w:id="664"/>
      <w:r>
        <w:rPr/>
        <w:t>Justitiedepartementet</w:t>
      </w:r>
    </w:p>
    <w:p>
      <w:pPr>
        <w:pStyle w:val="Proputdrag"/>
        <w:rPr/>
      </w:pPr>
      <w:bookmarkStart w:id="665" w:name="_Toc350425576"/>
      <w:bookmarkStart w:id="666" w:name="_Toc350416963"/>
      <w:bookmarkStart w:id="667" w:name="_Toc350416328"/>
      <w:bookmarkStart w:id="668" w:name="_Toc350351091"/>
      <w:bookmarkStart w:id="669" w:name="_Toc350350080"/>
      <w:bookmarkStart w:id="670" w:name="_Toc350350030"/>
      <w:bookmarkStart w:id="671" w:name="_Toc350349895"/>
      <w:bookmarkStart w:id="672" w:name="_Toc349288150"/>
      <w:bookmarkStart w:id="673" w:name="_Toc348432911"/>
      <w:bookmarkStart w:id="674" w:name="_Toc348432573"/>
      <w:r>
        <w:rPr/>
        <w:t>Utdrag ur protokoll vid regeringssammanträde den 7 mars 2013</w:t>
      </w:r>
      <w:bookmarkEnd w:id="665"/>
      <w:bookmarkEnd w:id="666"/>
      <w:bookmarkEnd w:id="667"/>
      <w:bookmarkEnd w:id="668"/>
      <w:bookmarkEnd w:id="669"/>
      <w:bookmarkEnd w:id="670"/>
      <w:bookmarkEnd w:id="671"/>
      <w:bookmarkEnd w:id="672"/>
      <w:bookmarkEnd w:id="673"/>
      <w:bookmarkEnd w:id="674"/>
    </w:p>
    <w:p>
      <w:pPr>
        <w:pStyle w:val="TextBody"/>
        <w:jc w:val="left"/>
        <w:rPr/>
      </w:pPr>
      <w:r>
        <w:rPr/>
      </w:r>
    </w:p>
    <w:p>
      <w:pPr>
        <w:pStyle w:val="TextBody"/>
        <w:jc w:val="left"/>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11 En skärpt sexualbrottslagstiftning</w:t>
      </w:r>
    </w:p>
    <w:p>
      <w:pPr>
        <w:pStyle w:val="TextBody"/>
        <w:rPr/>
      </w:pPr>
      <w:r>
        <w:rPr/>
      </w:r>
    </w:p>
    <w:p>
      <w:pPr>
        <w:sectPr>
          <w:headerReference w:type="even" r:id="rId49"/>
          <w:headerReference w:type="default" r:id="rId50"/>
          <w:footerReference w:type="even" r:id="rId51"/>
          <w:footerReference w:type="default" r:id="rId5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468630</wp:posOffset>
              </wp:positionH>
              <wp:positionV relativeFrom="page">
                <wp:posOffset>7813675</wp:posOffset>
              </wp:positionV>
              <wp:extent cx="417830" cy="234315"/>
              <wp:effectExtent l="0" t="0" r="0" b="0"/>
              <wp:wrapSquare wrapText="bothSides"/>
              <wp:docPr id="2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468630</wp:posOffset>
              </wp:positionH>
              <wp:positionV relativeFrom="page">
                <wp:posOffset>7813675</wp:posOffset>
              </wp:positionV>
              <wp:extent cx="417830" cy="234315"/>
              <wp:effectExtent l="0" t="0" r="0" b="0"/>
              <wp:wrapSquare wrapText="bothSides"/>
              <wp:docPr id="3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2">
              <wp:simplePos x="0" y="0"/>
              <wp:positionH relativeFrom="page">
                <wp:posOffset>5041265</wp:posOffset>
              </wp:positionH>
              <wp:positionV relativeFrom="page">
                <wp:posOffset>7813675</wp:posOffset>
              </wp:positionV>
              <wp:extent cx="417830" cy="234315"/>
              <wp:effectExtent l="0" t="0" r="0" b="0"/>
              <wp:wrapSquare wrapText="bothSides"/>
              <wp:docPr id="3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3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 w:name="Rksidnr2_Copy_1_Copy_8"/>
                          <w:bookmarkEnd w:id="2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 w:name="Rksidnr2_Copy_1_Copy_8"/>
                    <w:bookmarkEnd w:id="3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2"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bothSides"/>
              <wp:docPr id="4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68630</wp:posOffset>
              </wp:positionH>
              <wp:positionV relativeFrom="page">
                <wp:posOffset>7813675</wp:posOffset>
              </wp:positionV>
              <wp:extent cx="417830" cy="234315"/>
              <wp:effectExtent l="0" t="0" r="0" b="0"/>
              <wp:wrapSquare wrapText="bothSides"/>
              <wp:docPr id="4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8">
              <wp:simplePos x="0" y="0"/>
              <wp:positionH relativeFrom="page">
                <wp:posOffset>5041265</wp:posOffset>
              </wp:positionH>
              <wp:positionV relativeFrom="page">
                <wp:posOffset>7813675</wp:posOffset>
              </wp:positionV>
              <wp:extent cx="417830" cy="234315"/>
              <wp:effectExtent l="0" t="0" r="0" b="0"/>
              <wp:wrapSquare wrapText="bothSides"/>
              <wp:docPr id="47"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68630</wp:posOffset>
              </wp:positionH>
              <wp:positionV relativeFrom="page">
                <wp:posOffset>7813675</wp:posOffset>
              </wp:positionV>
              <wp:extent cx="417830" cy="234315"/>
              <wp:effectExtent l="0" t="0" r="0" b="0"/>
              <wp:wrapSquare wrapText="bothSides"/>
              <wp:docPr id="50"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 w:name="Rksidnr3_Copy_1_Copy_6"/>
                          <w:bookmarkEnd w:id="3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 w:name="Rksidnr3_Copy_1_Copy_6"/>
                    <w:bookmarkEnd w:id="3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77" w:name="Rksidnr2_Copy_1_Copy_8_Copy_2"/>
                          <w:bookmarkEnd w:id="577"/>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78" w:name="Rksidnr2_Copy_1_Copy_8_Copy_2"/>
                    <w:bookmarkEnd w:id="578"/>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9" w:name="Rksidnr3_Copy_1_Copy_6_Copy_2"/>
                          <w:bookmarkEnd w:id="579"/>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0" w:name="Rksidnr3_Copy_1_Copy_6_Copy_2"/>
                    <w:bookmarkEnd w:id="580"/>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399.</w:t>
      </w:r>
    </w:p>
  </w:footnote>
  <w:footnote w:id="3">
    <w:p>
      <w:pPr>
        <w:pStyle w:val="Footnote"/>
        <w:rPr/>
      </w:pPr>
      <w:r>
        <w:rPr>
          <w:rStyle w:val="FootnoteCharacters"/>
        </w:rPr>
        <w:footnoteRef/>
      </w:r>
      <w:r>
        <w:rPr/>
        <w:t xml:space="preserve"> </w:t>
      </w:r>
      <w:r>
        <w:rPr/>
        <w:t>Senaste lydelse 2005:90.</w:t>
      </w:r>
    </w:p>
  </w:footnote>
  <w:footnote w:id="4">
    <w:p>
      <w:pPr>
        <w:pStyle w:val="Footnote"/>
        <w:rPr/>
      </w:pPr>
      <w:r>
        <w:rPr>
          <w:rStyle w:val="FootnoteCharacters"/>
        </w:rPr>
        <w:footnoteRef/>
      </w:r>
      <w:r>
        <w:rPr/>
        <w:t xml:space="preserve"> </w:t>
      </w:r>
      <w:r>
        <w:rPr/>
        <w:t>Senaste lydelse 2005:90.</w:t>
      </w:r>
    </w:p>
  </w:footnote>
  <w:footnote w:id="5">
    <w:p>
      <w:pPr>
        <w:pStyle w:val="Footnote"/>
        <w:rPr/>
      </w:pPr>
      <w:r>
        <w:rPr>
          <w:rStyle w:val="FootnoteCharacters"/>
        </w:rPr>
        <w:footnoteRef/>
      </w:r>
      <w:r>
        <w:rPr/>
        <w:t xml:space="preserve"> </w:t>
      </w:r>
      <w:r>
        <w:rPr/>
        <w:t>Senaste lydelse 2005:90.</w:t>
      </w:r>
    </w:p>
  </w:footnote>
  <w:footnote w:id="6">
    <w:p>
      <w:pPr>
        <w:pStyle w:val="Footnote"/>
        <w:rPr/>
      </w:pPr>
      <w:r>
        <w:rPr>
          <w:rStyle w:val="FootnoteCharacters"/>
        </w:rPr>
        <w:footnoteRef/>
      </w:r>
      <w:r>
        <w:rPr/>
        <w:t xml:space="preserve"> </w:t>
      </w:r>
      <w:r>
        <w:rPr/>
        <w:t>Senaste lydelse 2011:1298.</w:t>
      </w:r>
    </w:p>
  </w:footnote>
  <w:footnote w:id="7">
    <w:p>
      <w:pPr>
        <w:pStyle w:val="Footnote"/>
        <w:rPr/>
      </w:pPr>
      <w:r>
        <w:rPr>
          <w:rStyle w:val="FootnoteCharacters"/>
        </w:rPr>
        <w:footnoteRef/>
      </w:r>
      <w:r>
        <w:rPr/>
        <w:t xml:space="preserve"> </w:t>
      </w:r>
      <w:r>
        <w:rPr/>
        <w:t>Senaste lydelse 200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68630</wp:posOffset>
              </wp:positionH>
              <wp:positionV relativeFrom="page">
                <wp:posOffset>504825</wp:posOffset>
              </wp:positionV>
              <wp:extent cx="1080135" cy="293370"/>
              <wp:effectExtent l="0" t="0" r="0" b="0"/>
              <wp:wrapSquare wrapText="bothSides"/>
              <wp:docPr id="19"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4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515485</wp:posOffset>
              </wp:positionH>
              <wp:positionV relativeFrom="page">
                <wp:posOffset>504825</wp:posOffset>
              </wp:positionV>
              <wp:extent cx="3747770" cy="293370"/>
              <wp:effectExtent l="0" t="0" r="0" b="0"/>
              <wp:wrapSquare wrapText="bothSides"/>
              <wp:docPr id="2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68630</wp:posOffset>
              </wp:positionH>
              <wp:positionV relativeFrom="page">
                <wp:posOffset>504825</wp:posOffset>
              </wp:positionV>
              <wp:extent cx="1080135" cy="293370"/>
              <wp:effectExtent l="0" t="0" r="0" b="0"/>
              <wp:wrapSquare wrapText="bothSides"/>
              <wp:docPr id="27"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630</wp:posOffset>
              </wp:positionH>
              <wp:positionV relativeFrom="page">
                <wp:posOffset>504825</wp:posOffset>
              </wp:positionV>
              <wp:extent cx="1080135" cy="293370"/>
              <wp:effectExtent l="0" t="0" r="0" b="0"/>
              <wp:wrapSquare wrapText="bothSides"/>
              <wp:docPr id="32"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3747770" cy="293370"/>
              <wp:effectExtent l="0" t="0" r="0" b="0"/>
              <wp:wrapSquare wrapText="bothSides"/>
              <wp:docPr id="33"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080135" cy="293370"/>
              <wp:effectExtent l="0" t="0" r="0" b="0"/>
              <wp:wrapSquare wrapText="bothSides"/>
              <wp:docPr id="36" name="Frame5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7"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0" name="Frame6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4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page">
                <wp:posOffset>468630</wp:posOffset>
              </wp:positionH>
              <wp:positionV relativeFrom="page">
                <wp:posOffset>504825</wp:posOffset>
              </wp:positionV>
              <wp:extent cx="1080135" cy="293370"/>
              <wp:effectExtent l="0" t="0" r="0" b="0"/>
              <wp:wrapSquare wrapText="bothSides"/>
              <wp:docPr id="44"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0">
              <wp:simplePos x="0" y="0"/>
              <wp:positionH relativeFrom="page">
                <wp:posOffset>4515485</wp:posOffset>
              </wp:positionH>
              <wp:positionV relativeFrom="page">
                <wp:posOffset>504825</wp:posOffset>
              </wp:positionV>
              <wp:extent cx="3747770" cy="293370"/>
              <wp:effectExtent l="0" t="0" r="0" b="0"/>
              <wp:wrapSquare wrapText="bothSides"/>
              <wp:docPr id="45"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68630</wp:posOffset>
              </wp:positionH>
              <wp:positionV relativeFrom="page">
                <wp:posOffset>504825</wp:posOffset>
              </wp:positionV>
              <wp:extent cx="946150" cy="146685"/>
              <wp:effectExtent l="0" t="0" r="0" b="0"/>
              <wp:wrapSquare wrapText="bothSides"/>
              <wp:docPr id="48" name="Frame7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9"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68630</wp:posOffset>
              </wp:positionH>
              <wp:positionV relativeFrom="page">
                <wp:posOffset>504825</wp:posOffset>
              </wp:positionV>
              <wp:extent cx="1080135"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630</wp:posOffset>
              </wp:positionH>
              <wp:positionV relativeFrom="page">
                <wp:posOffset>504825</wp:posOffset>
              </wp:positionV>
              <wp:extent cx="1080135" cy="293370"/>
              <wp:effectExtent l="0" t="0" r="0" b="0"/>
              <wp:wrapSquare wrapText="bothSides"/>
              <wp:docPr id="15"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3747770" cy="293370"/>
              <wp:effectExtent l="0" t="0" r="0" b="0"/>
              <wp:wrapSquare wrapText="bothSides"/>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1</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8">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9">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0">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3">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4">
    <w:lvl w:ilvl="0">
      <w:start w:val="1"/>
      <w:numFmt w:val="bullet"/>
      <w:lvlText w:val="-"/>
      <w:lvlJc w:val="left"/>
      <w:pPr>
        <w:tabs>
          <w:tab w:val="num" w:pos="0"/>
        </w:tabs>
        <w:ind w:left="28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6">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7">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8">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28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8">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47">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0">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5">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8">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9">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2">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3">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4">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5">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6">
    <w:lvl w:ilvl="0">
      <w:start w:val="1"/>
      <w:numFmt w:val="decimal"/>
      <w:lvlText w:val="%1"/>
      <w:lvlJc w:val="left"/>
      <w:pPr>
        <w:tabs>
          <w:tab w:val="num" w:pos="502"/>
        </w:tabs>
        <w:ind w:left="50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 w:numId="71">
    <w:abstractNumId w:val="15"/>
    <w:lvlOverride w:ilvl="0">
      <w:startOverride w:val="1"/>
    </w:lvlOverride>
  </w:num>
  <w:num w:numId="72">
    <w:abstractNumId w:val="16"/>
    <w:lvlOverride w:ilvl="0">
      <w:startOverride w:val="1"/>
    </w:lvlOverride>
  </w:num>
  <w:num w:numId="73">
    <w:abstractNumId w:val="17"/>
    <w:lvlOverride w:ilvl="0">
      <w:startOverride w:val="1"/>
    </w:lvlOverride>
  </w:num>
  <w:num w:numId="74">
    <w:abstractNumId w:val="18"/>
    <w:lvlOverride w:ilvl="0">
      <w:startOverride w:val="1"/>
    </w:lvlOverride>
  </w:num>
  <w:num w:numId="75">
    <w:abstractNumId w:val="19"/>
    <w:lvlOverride w:ilvl="0">
      <w:startOverride w:val="1"/>
    </w:lvlOverride>
  </w:num>
  <w:num w:numId="76">
    <w:abstractNumId w:val="20"/>
    <w:lvlOverride w:ilvl="0">
      <w:startOverride w:val="1"/>
    </w:lvlOverride>
  </w:num>
  <w:num w:numId="77">
    <w:abstractNumId w:val="21"/>
    <w:lvlOverride w:ilvl="0">
      <w:startOverride w:val="1"/>
    </w:lvlOverride>
  </w:num>
  <w:num w:numId="78">
    <w:abstractNumId w:val="12"/>
    <w:lvlOverride w:ilvl="0">
      <w:startOverride w:val="1"/>
    </w:lvlOverride>
  </w:num>
  <w:num w:numId="79">
    <w:abstractNumId w:val="22"/>
    <w:lvlOverride w:ilvl="0">
      <w:startOverride w:val="1"/>
    </w:lvlOverride>
  </w:num>
  <w:num w:numId="80">
    <w:abstractNumId w:val="23"/>
    <w:lvlOverride w:ilvl="0">
      <w:startOverride w:val="1"/>
    </w:lvlOverride>
  </w:num>
  <w:num w:numId="81">
    <w:abstractNumId w:val="25"/>
    <w:lvlOverride w:ilvl="0">
      <w:startOverride w:val="1"/>
    </w:lvlOverride>
  </w:num>
  <w:num w:numId="82">
    <w:abstractNumId w:val="26"/>
    <w:lvlOverride w:ilvl="0">
      <w:startOverride w:val="1"/>
    </w:lvlOverride>
  </w:num>
  <w:num w:numId="83">
    <w:abstractNumId w:val="27"/>
    <w:lvlOverride w:ilvl="0">
      <w:startOverride w:val="1"/>
    </w:lvlOverride>
  </w:num>
  <w:num w:numId="84">
    <w:abstractNumId w:val="28"/>
    <w:lvlOverride w:ilvl="0">
      <w:startOverride w:val="1"/>
    </w:lvlOverride>
  </w:num>
  <w:num w:numId="85">
    <w:abstractNumId w:val="29"/>
    <w:lvlOverride w:ilvl="0">
      <w:startOverride w:val="1"/>
    </w:lvlOverride>
  </w:num>
  <w:num w:numId="86">
    <w:abstractNumId w:val="31"/>
    <w:lvlOverride w:ilvl="0">
      <w:startOverride w:val="1"/>
    </w:lvlOverride>
  </w:num>
  <w:num w:numId="87">
    <w:abstractNumId w:val="32"/>
    <w:lvlOverride w:ilvl="0">
      <w:startOverride w:val="1"/>
    </w:lvlOverride>
  </w:num>
  <w:num w:numId="88">
    <w:abstractNumId w:val="33"/>
    <w:lvlOverride w:ilvl="0">
      <w:startOverride w:val="1"/>
    </w:lvlOverride>
  </w:num>
  <w:num w:numId="89">
    <w:abstractNumId w:val="34"/>
    <w:lvlOverride w:ilvl="0">
      <w:startOverride w:val="1"/>
    </w:lvlOverride>
  </w:num>
  <w:num w:numId="90">
    <w:abstractNumId w:val="35"/>
    <w:lvlOverride w:ilvl="0">
      <w:startOverride w:val="1"/>
    </w:lvlOverride>
  </w:num>
  <w:num w:numId="91">
    <w:abstractNumId w:val="36"/>
    <w:lvlOverride w:ilvl="0">
      <w:startOverride w:val="1"/>
    </w:lvlOverride>
  </w:num>
  <w:num w:numId="92">
    <w:abstractNumId w:val="37"/>
    <w:lvlOverride w:ilvl="0">
      <w:startOverride w:val="1"/>
    </w:lvlOverride>
  </w:num>
  <w:num w:numId="93">
    <w:abstractNumId w:val="38"/>
    <w:lvlOverride w:ilvl="0">
      <w:startOverride w:val="1"/>
    </w:lvlOverride>
  </w:num>
  <w:num w:numId="94">
    <w:abstractNumId w:val="39"/>
    <w:lvlOverride w:ilvl="0">
      <w:startOverride w:val="1"/>
    </w:lvlOverride>
  </w:num>
  <w:num w:numId="95">
    <w:abstractNumId w:val="40"/>
    <w:lvlOverride w:ilvl="0">
      <w:startOverride w:val="1"/>
    </w:lvlOverride>
  </w:num>
  <w:num w:numId="96">
    <w:abstractNumId w:val="41"/>
    <w:lvlOverride w:ilvl="0">
      <w:startOverride w:val="1"/>
    </w:lvlOverride>
  </w:num>
  <w:num w:numId="97">
    <w:abstractNumId w:val="42"/>
    <w:lvlOverride w:ilvl="0">
      <w:startOverride w:val="1"/>
    </w:lvlOverride>
  </w:num>
  <w:num w:numId="98">
    <w:abstractNumId w:val="43"/>
    <w:lvlOverride w:ilvl="0">
      <w:startOverride w:val="1"/>
    </w:lvlOverride>
  </w:num>
  <w:num w:numId="99">
    <w:abstractNumId w:val="44"/>
    <w:lvlOverride w:ilvl="0">
      <w:startOverride w:val="1"/>
    </w:lvlOverride>
  </w:num>
  <w:num w:numId="100">
    <w:abstractNumId w:val="45"/>
    <w:lvlOverride w:ilvl="0">
      <w:startOverride w:val="1"/>
    </w:lvlOverride>
  </w:num>
  <w:num w:numId="101">
    <w:abstractNumId w:val="46"/>
    <w:lvlOverride w:ilvl="0">
      <w:startOverride w:val="1"/>
    </w:lvlOverride>
  </w:num>
  <w:num w:numId="102">
    <w:abstractNumId w:val="47"/>
    <w:lvlOverride w:ilvl="0">
      <w:startOverride w:val="1"/>
    </w:lvlOverride>
  </w:num>
  <w:num w:numId="103">
    <w:abstractNumId w:val="48"/>
    <w:lvlOverride w:ilvl="0">
      <w:startOverride w:val="1"/>
    </w:lvlOverride>
  </w:num>
  <w:num w:numId="104">
    <w:abstractNumId w:val="49"/>
    <w:lvlOverride w:ilvl="0">
      <w:startOverride w:val="1"/>
    </w:lvlOverride>
  </w:num>
  <w:num w:numId="105">
    <w:abstractNumId w:val="50"/>
    <w:lvlOverride w:ilvl="0">
      <w:startOverride w:val="1"/>
    </w:lvlOverride>
  </w:num>
  <w:num w:numId="106">
    <w:abstractNumId w:val="51"/>
    <w:lvlOverride w:ilvl="0">
      <w:startOverride w:val="1"/>
    </w:lvlOverride>
  </w:num>
  <w:num w:numId="107">
    <w:abstractNumId w:val="52"/>
    <w:lvlOverride w:ilvl="0">
      <w:startOverride w:val="1"/>
    </w:lvlOverride>
  </w:num>
  <w:num w:numId="108">
    <w:abstractNumId w:val="53"/>
    <w:lvlOverride w:ilvl="0">
      <w:startOverride w:val="1"/>
    </w:lvlOverride>
  </w:num>
  <w:num w:numId="109">
    <w:abstractNumId w:val="54"/>
    <w:lvlOverride w:ilvl="0">
      <w:startOverride w:val="1"/>
    </w:lvlOverride>
  </w:num>
  <w:num w:numId="110">
    <w:abstractNumId w:val="55"/>
    <w:lvlOverride w:ilvl="0">
      <w:startOverride w:val="1"/>
    </w:lvlOverride>
  </w:num>
  <w:num w:numId="111">
    <w:abstractNumId w:val="56"/>
    <w:lvlOverride w:ilvl="0">
      <w:startOverride w:val="1"/>
    </w:lvlOverride>
  </w:num>
  <w:num w:numId="112">
    <w:abstractNumId w:val="57"/>
    <w:lvlOverride w:ilvl="0">
      <w:startOverride w:val="1"/>
    </w:lvlOverride>
  </w:num>
  <w:num w:numId="113">
    <w:abstractNumId w:val="58"/>
    <w:lvlOverride w:ilvl="0">
      <w:startOverride w:val="1"/>
    </w:lvlOverride>
  </w:num>
  <w:num w:numId="114">
    <w:abstractNumId w:val="59"/>
    <w:lvlOverride w:ilvl="0">
      <w:startOverride w:val="1"/>
    </w:lvlOverride>
  </w:num>
  <w:num w:numId="115">
    <w:abstractNumId w:val="60"/>
    <w:lvlOverride w:ilvl="0">
      <w:startOverride w:val="1"/>
    </w:lvlOverride>
  </w:num>
  <w:num w:numId="116">
    <w:abstractNumId w:val="61"/>
    <w:lvlOverride w:ilvl="0">
      <w:startOverride w:val="1"/>
    </w:lvlOverride>
  </w:num>
  <w:num w:numId="117">
    <w:abstractNumId w:val="62"/>
    <w:lvlOverride w:ilvl="0">
      <w:startOverride w:val="1"/>
    </w:lvlOverride>
  </w:num>
  <w:num w:numId="118">
    <w:abstractNumId w:val="63"/>
    <w:lvlOverride w:ilvl="0">
      <w:startOverride w:val="1"/>
    </w:lvlOverride>
  </w:num>
  <w:num w:numId="119">
    <w:abstractNumId w:val="64"/>
    <w:lvlOverride w:ilvl="0">
      <w:startOverride w:val="1"/>
    </w:lvlOverride>
  </w:num>
  <w:num w:numId="120">
    <w:abstractNumId w:val="65"/>
    <w:lvlOverride w:ilvl="0">
      <w:startOverride w:val="1"/>
    </w:lvlOverride>
  </w:num>
  <w:num w:numId="121">
    <w:abstractNumId w:val="66"/>
    <w:lvlOverride w:ilvl="0">
      <w:startOverride w:val="1"/>
    </w:lvlOverride>
  </w:num>
  <w:num w:numId="122">
    <w:abstractNumId w:val="67"/>
    <w:lvlOverride w:ilvl="0">
      <w:startOverride w:val="1"/>
    </w:lvlOverride>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3c22e7"/>
    <w:rPr>
      <w:lang w:eastAsia="en-US"/>
    </w:rPr>
  </w:style>
  <w:style w:type="character" w:styleId="BrdtextmedindragChar" w:customStyle="1">
    <w:name w:val="Brödtext med indrag Char"/>
    <w:qFormat/>
    <w:rsid w:val="003c22e7"/>
    <w:rPr>
      <w:lang w:eastAsia="en-US"/>
    </w:rPr>
  </w:style>
  <w:style w:type="character" w:styleId="FotnotstextChar" w:customStyle="1">
    <w:name w:val="Fotnotstext Char"/>
    <w:link w:val="Footnote"/>
    <w:qFormat/>
    <w:rsid w:val="003c22e7"/>
    <w:rPr>
      <w:sz w:val="16"/>
      <w:lang w:eastAsia="en-US"/>
    </w:rPr>
  </w:style>
  <w:style w:type="character" w:styleId="Rubrik5utannumreringChar" w:customStyle="1">
    <w:name w:val="Rubrik 5 utan numrering Char"/>
    <w:link w:val="Rubrik5utannumrering"/>
    <w:qFormat/>
    <w:rsid w:val="00595476"/>
    <w:rPr>
      <w:i/>
      <w:lang w:eastAsia="en-US"/>
    </w:rPr>
  </w:style>
  <w:style w:type="character" w:styleId="Rubrik4utannumreringChar" w:customStyle="1">
    <w:name w:val="Rubrik 4 utan numrering Char"/>
    <w:link w:val="Rubrik4utannumrering"/>
    <w:qFormat/>
    <w:rsid w:val="00bb55ee"/>
    <w:rPr>
      <w:b/>
      <w:lang w:eastAsia="en-US"/>
    </w:rPr>
  </w:style>
  <w:style w:type="character" w:styleId="Annotationreference">
    <w:name w:val="annotation reference"/>
    <w:basedOn w:val="DefaultParagraphFont"/>
    <w:qFormat/>
    <w:rsid w:val="009d4461"/>
    <w:rPr>
      <w:sz w:val="16"/>
      <w:szCs w:val="16"/>
    </w:rPr>
  </w:style>
  <w:style w:type="character" w:styleId="KommentarerChar" w:customStyle="1">
    <w:name w:val="Kommentarer Char"/>
    <w:basedOn w:val="DefaultParagraphFont"/>
    <w:link w:val="Annotationtext"/>
    <w:qFormat/>
    <w:rsid w:val="009d4461"/>
    <w:rPr>
      <w:lang w:eastAsia="en-US"/>
    </w:rPr>
  </w:style>
  <w:style w:type="character" w:styleId="KommentarsmneChar" w:customStyle="1">
    <w:name w:val="Kommentarsämne Char"/>
    <w:basedOn w:val="KommentarerChar"/>
    <w:link w:val="Annotationsubject"/>
    <w:qFormat/>
    <w:rsid w:val="009d4461"/>
    <w:rPr>
      <w:b/>
      <w:bCs/>
      <w:lang w:eastAsia="en-US"/>
    </w:rPr>
  </w:style>
  <w:style w:type="character" w:styleId="BallongtextChar" w:customStyle="1">
    <w:name w:val="Ballongtext Char"/>
    <w:basedOn w:val="DefaultParagraphFont"/>
    <w:link w:val="BalloonText"/>
    <w:qFormat/>
    <w:rsid w:val="009d4461"/>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medindrag" w:customStyle="1">
    <w:name w:val="Prop. med indrag"/>
    <w:basedOn w:val="Normal"/>
    <w:qFormat/>
    <w:rsid w:val="009c7a81"/>
    <w:pPr>
      <w:tabs>
        <w:tab w:val="clear" w:pos="1304"/>
        <w:tab w:val="left" w:pos="2835" w:leader="none"/>
      </w:tabs>
      <w:ind w:firstLine="227"/>
      <w:jc w:val="both"/>
    </w:pPr>
    <w:rPr>
      <w:sz w:val="25"/>
    </w:rPr>
  </w:style>
  <w:style w:type="paragraph" w:styleId="Annotationtext">
    <w:name w:val="annotation text"/>
    <w:basedOn w:val="Normal"/>
    <w:link w:val="KommentarerChar"/>
    <w:qFormat/>
    <w:rsid w:val="009d4461"/>
    <w:pPr/>
    <w:rPr>
      <w:sz w:val="20"/>
    </w:rPr>
  </w:style>
  <w:style w:type="paragraph" w:styleId="Annotationsubject">
    <w:name w:val="annotation subject"/>
    <w:basedOn w:val="Annotationtext"/>
    <w:next w:val="Annotationtext"/>
    <w:link w:val="KommentarsmneChar"/>
    <w:qFormat/>
    <w:rsid w:val="009d4461"/>
    <w:pPr/>
    <w:rPr>
      <w:b/>
      <w:bCs/>
    </w:rPr>
  </w:style>
  <w:style w:type="paragraph" w:styleId="BalloonText">
    <w:name w:val="Balloon Text"/>
    <w:basedOn w:val="Normal"/>
    <w:link w:val="BallongtextChar"/>
    <w:qFormat/>
    <w:rsid w:val="009d4461"/>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998</_dlc_DocId>
    <_dlc_DocIdUrl xmlns="4f5ca95d-8798-43a8-9b50-3b2f8b9416bf">
      <Url>http://rkdhs-sb/enhet/gransk/_layouts/DocIdRedir.aspx?ID=PF7WTZ5HJ2VN-6-998</Url>
      <Description>PF7WTZ5HJ2VN-6-99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24B5A-0580-4F91-8FAC-387E664F1695}"/>
</file>

<file path=customXml/itemProps2.xml><?xml version="1.0" encoding="utf-8"?>
<ds:datastoreItem xmlns:ds="http://schemas.openxmlformats.org/officeDocument/2006/customXml" ds:itemID="{9787DF4A-3A8F-48E2-9335-2ABB6E3ED257}"/>
</file>

<file path=customXml/itemProps3.xml><?xml version="1.0" encoding="utf-8"?>
<ds:datastoreItem xmlns:ds="http://schemas.openxmlformats.org/officeDocument/2006/customXml" ds:itemID="{3576F578-4009-48E6-AF65-F81447A3D1BB}"/>
</file>

<file path=customXml/itemProps4.xml><?xml version="1.0" encoding="utf-8"?>
<ds:datastoreItem xmlns:ds="http://schemas.openxmlformats.org/officeDocument/2006/customXml" ds:itemID="{968FC447-B31F-49E4-BB1F-89E452AA98AC}"/>
</file>

<file path=customXml/itemProps5.xml><?xml version="1.0" encoding="utf-8"?>
<ds:datastoreItem xmlns:ds="http://schemas.openxmlformats.org/officeDocument/2006/customXml" ds:itemID="{D5936ADE-5BCB-4CF3-9316-F6E42949FD20}"/>
</file>

<file path=customXml/itemProps6.xml><?xml version="1.0" encoding="utf-8"?>
<ds:datastoreItem xmlns:ds="http://schemas.openxmlformats.org/officeDocument/2006/customXml" ds:itemID="{46A469A6-4B9F-48C3-8EDC-C0F5FA5FFE8E}"/>
</file>

<file path=customXml/itemProps7.xml><?xml version="1.0" encoding="utf-8"?>
<ds:datastoreItem xmlns:ds="http://schemas.openxmlformats.org/officeDocument/2006/customXml" ds:itemID="{7121065B-BD8A-499D-975F-1A9CE90E2615}"/>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96</Pages>
  <Words>66956</Words>
  <Characters>393035</Characters>
  <CharactersWithSpaces>458517</CharactersWithSpaces>
  <Paragraphs>14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7T13:17:00Z</dcterms:created>
  <dc:creator>Monika Bergström</dc:creator>
  <dc:description/>
  <dc:language>en-US</dc:language>
  <cp:lastModifiedBy>Kerstin Wahlkvist</cp:lastModifiedBy>
  <cp:lastPrinted>2013-03-06T15:38:00Z</cp:lastPrinted>
  <dcterms:modified xsi:type="dcterms:W3CDTF">2013-03-07T13: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12</vt:lpwstr>
  </property>
  <property fmtid="{D5CDD505-2E9C-101B-9397-08002B2CF9AE}" pid="4" name="DokID">
    <vt:r8>14</vt:r8>
  </property>
  <property fmtid="{D5CDD505-2E9C-101B-9397-08002B2CF9AE}" pid="5" name="Sprak">
    <vt:lpwstr>Svenska</vt:lpwstr>
  </property>
  <property fmtid="{D5CDD505-2E9C-101B-9397-08002B2CF9AE}" pid="6" name="_dlc_DocIdItemGuid">
    <vt:lpwstr>c6a25bcd-9019-42dc-9228-987f959faf97</vt:lpwstr>
  </property>
</Properties>
</file>