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4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bostadstillägg och äldreförsörjningsstöd till pensionärer – når förmånerna fram?</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4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4 november 2013</w:t>
      </w:r>
    </w:p>
    <w:p>
      <w:pPr>
        <w:pStyle w:val="TextBodyIndent"/>
        <w:rPr/>
      </w:pPr>
      <w:r>
        <w:rPr/>
      </w:r>
    </w:p>
    <w:p>
      <w:pPr>
        <w:pStyle w:val="TextBody"/>
        <w:rPr/>
      </w:pPr>
      <w:r>
        <w:rPr/>
      </w:r>
    </w:p>
    <w:p>
      <w:pPr>
        <w:pStyle w:val="TextBody"/>
        <w:rPr>
          <w:i/>
          <w:i/>
        </w:rPr>
      </w:pPr>
      <w:r>
        <w:rPr>
          <w:i/>
        </w:rPr>
        <w:t>Fredrik</w:t>
      </w:r>
      <w:r>
        <w:rPr/>
        <w:t xml:space="preserve"> </w:t>
      </w:r>
      <w:r>
        <w:rPr>
          <w:i/>
        </w:rPr>
        <w:t>Reinfeldt</w:t>
      </w:r>
    </w:p>
    <w:p>
      <w:pPr>
        <w:pStyle w:val="TextBody"/>
        <w:rPr/>
      </w:pPr>
      <w:r>
        <w:rPr/>
        <w:tab/>
      </w:r>
      <w:r>
        <w:rPr>
          <w:i/>
        </w:rPr>
        <w:t>Ulf Kristersson</w:t>
      </w:r>
    </w:p>
    <w:p>
      <w:pPr>
        <w:pStyle w:val="TextBody"/>
        <w:rPr/>
      </w:pPr>
      <w:r>
        <w:rPr/>
        <w:tab/>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Bostadstillägg och äldreförsörjnings</w:t>
        <w:softHyphen/>
        <w:t>stöd till pensionärer – når förmånerna fram? (RIR 2013:7).</w:t>
      </w:r>
    </w:p>
    <w:p>
      <w:pPr>
        <w:pStyle w:val="TextBodyIndent"/>
        <w:rPr/>
      </w:pPr>
      <w:r>
        <w:rPr/>
        <w:t>Regeringen instämmer i att det är bekymmersamt att det finns ett stort mörkertal inom bostadstillägget och äldreförsörjningsstödet och avser att ge Pensionsmyndigheten i uppdrag att undersöka mörkertalet för för</w:t>
        <w:softHyphen/>
        <w:t>månerna samt att bedöma vilka förbättringar i informationen som behö</w:t>
        <w:softHyphen/>
        <w:t>ver göras.</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Mörkertale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r>
          <w:r>
            <w:rPr>
              <w:vanish w:val="false"/>
            </w:rPr>
            <w:tab/>
            <w:tab/>
            <w:t>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 xml:space="preserve">Utdrag ur protokoll vid regeringssammanträde den </w:t>
            <w:br/>
            <w:t>14 november 2013</w:t>
          </w:r>
          <w:r>
            <w:rPr>
              <w:vanish w:val="false"/>
            </w:rPr>
            <w:tab/>
            <w:t>96</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3" w:name="_Toc372039038"/>
      <w:bookmarkStart w:id="4" w:name="_Toc372017257"/>
      <w:r>
        <w:rPr/>
        <w:t>Ärendet och dess beredning</w:t>
      </w:r>
      <w:bookmarkEnd w:id="3"/>
      <w:bookmarkEnd w:id="4"/>
    </w:p>
    <w:p>
      <w:pPr>
        <w:pStyle w:val="TextBody"/>
        <w:rPr/>
      </w:pPr>
      <w:r>
        <w:rPr/>
        <w:t>Riksdagen överlämnade den 23 maj 2013 Riksrevisionens gransknings</w:t>
        <w:softHyphen/>
        <w:t>rapport Bostadstillägg och äldreförsörjningsstöd till pensionärer – når förmånerna fram? Skrivelse från regeringen med anledning av en granskningsrapport från RIR:s effektivitetsgranskning ska lämnas till riksdagen inom fyra månader (exklusive juli och augusti) från det att rege</w:t>
        <w:softHyphen/>
        <w:t>ringen har tagit emot rapporten.</w:t>
      </w:r>
    </w:p>
    <w:p>
      <w:pPr>
        <w:pStyle w:val="Heading1"/>
        <w:numPr>
          <w:ilvl w:val="0"/>
          <w:numId w:val="11"/>
        </w:numPr>
        <w:rPr/>
      </w:pPr>
      <w:bookmarkStart w:id="5" w:name="_Toc372039039"/>
      <w:bookmarkStart w:id="6" w:name="_Toc372017258"/>
      <w:r>
        <w:rPr/>
        <w:t>Riksrevisionens iakttagelser</w:t>
      </w:r>
      <w:bookmarkEnd w:id="5"/>
      <w:bookmarkEnd w:id="6"/>
    </w:p>
    <w:p>
      <w:pPr>
        <w:pStyle w:val="Rubrik5utannumrering"/>
        <w:rPr/>
      </w:pPr>
      <w:r>
        <w:rPr/>
        <w:t>Komplicerade regler</w:t>
      </w:r>
    </w:p>
    <w:p>
      <w:pPr>
        <w:pStyle w:val="TextBody"/>
        <w:rPr/>
      </w:pPr>
      <w:r>
        <w:rPr/>
        <w:t>Riksrevisionen skriver att reglerna för tilläggsförmånerna bostadstillägg, särskilt bostadstillägg och äldreförsörjningsstöd är komplicerade och detaljrika och att detta medför svårigheter både för myndigheterna och för pensionärerna.</w:t>
      </w:r>
    </w:p>
    <w:p>
      <w:pPr>
        <w:pStyle w:val="Rubrik5utannumrering"/>
        <w:rPr/>
      </w:pPr>
      <w:r>
        <w:rPr/>
        <w:t>Ingen samlad utvärdering</w:t>
      </w:r>
    </w:p>
    <w:p>
      <w:pPr>
        <w:pStyle w:val="TextBody"/>
        <w:rPr/>
      </w:pPr>
      <w:r>
        <w:rPr/>
        <w:t>Socialförsäkringsutskottet uttalade sig 2002 om behovet av att följa upp och utvärdera de förändringar som infördes från och med januari 2003. Regeringen har utrett det särskilda bostadstillägget och vissa aspekter av äldreförsörjningsstödet. Detta ledde inte till att några åtgärder vidtogs. Socialdepartementet följer löpande upp förmånerna inför budgetpropo</w:t>
        <w:softHyphen/>
        <w:t>sitionerna. Någon övergripande utvärdering av regelförändringarna har däremot inte gjorts.</w:t>
      </w:r>
    </w:p>
    <w:p>
      <w:pPr>
        <w:pStyle w:val="Rubrik5utannumrering"/>
        <w:rPr/>
      </w:pPr>
      <w:r>
        <w:rPr/>
        <w:t>Tilläggsförmånerna når många</w:t>
      </w:r>
    </w:p>
    <w:p>
      <w:pPr>
        <w:pStyle w:val="TextBody"/>
        <w:rPr/>
      </w:pPr>
      <w:r>
        <w:rPr/>
        <w:t>Antalet pensionärer med tilläggsförmån har minskat sedan 2003 men fortfarande får var åttonde ålderspensionär en tilläggsförmån. Av bo</w:t>
        <w:softHyphen/>
        <w:t>stadstilläggets cirka 270 000 ålderspensionärer har en tredjedel en bo</w:t>
        <w:softHyphen/>
        <w:t>stadskostnad över 5000 kronor per månad, vilket är högsta godtagbara bostadskostnad vid beräkning av bostadstillägg. Gruppen har trefaldigats sedan 2003 och bostadstillägget täcker således i mindre utsträckning bostadskostnaden än tidigare.</w:t>
      </w:r>
    </w:p>
    <w:p>
      <w:pPr>
        <w:pStyle w:val="Heading2"/>
        <w:numPr>
          <w:ilvl w:val="1"/>
          <w:numId w:val="11"/>
        </w:numPr>
        <w:rPr/>
      </w:pPr>
      <w:bookmarkStart w:id="7" w:name="_Toc372039040"/>
      <w:bookmarkStart w:id="8" w:name="_Toc372017259"/>
      <w:r>
        <w:rPr/>
        <w:t>Riksrevisionens slutsatser</w:t>
      </w:r>
      <w:bookmarkEnd w:id="7"/>
      <w:bookmarkEnd w:id="8"/>
    </w:p>
    <w:p>
      <w:pPr>
        <w:pStyle w:val="TextBody"/>
        <w:rPr/>
      </w:pPr>
      <w:r>
        <w:rPr/>
        <w:t>Riksrevisionens (RIR:s) övergripande slutsats är att systemet för ålders</w:t>
        <w:softHyphen/>
        <w:t>pensionens tilläggsförmåner fungerar dåligt. Riksrevisionen ifrågasätter vidare om förmånerna och grundskyddet i sin helhet är ändamålsenligt utformade. Anledningen till RIR:s slutsats är det s.k. mörkertalet inom bostadstillägg och äldreförsörjningsstöd. Mörkertalet visar hur stor andel av de som bedöms vara berättigade till en förmån som inte ansöker om den. Riksrevisionen har beräknat mörkertalet inom bostadstillägget till 37 % och inom äldreförsörjningsstödet till 86 %. Riksrevisionen menar att även om undersökningen av mörkertalet inte är helt säker och att ett exakt antal inte har kunnat fastställas så visar punktskattningen att 140 000 pensionärer som har rätt till bostadstillägg går miste om för</w:t>
        <w:softHyphen/>
        <w:t>månen. Hälften av dessa går, enligt Riksrevisionens undersökning, miste om bostadstillägg med minst 930 kronor per månad.</w:t>
      </w:r>
    </w:p>
    <w:p>
      <w:pPr>
        <w:pStyle w:val="Heading2"/>
        <w:numPr>
          <w:ilvl w:val="1"/>
          <w:numId w:val="11"/>
        </w:numPr>
        <w:rPr/>
      </w:pPr>
      <w:bookmarkStart w:id="9" w:name="_Toc372039041"/>
      <w:bookmarkStart w:id="10" w:name="_Toc372017260"/>
      <w:r>
        <w:rPr/>
        <w:t>Riksrevisionens rekommendationer</w:t>
      </w:r>
      <w:bookmarkEnd w:id="9"/>
      <w:bookmarkEnd w:id="10"/>
    </w:p>
    <w:p>
      <w:pPr>
        <w:pStyle w:val="TextBody"/>
        <w:rPr/>
      </w:pPr>
      <w:r>
        <w:rPr/>
        <w:t xml:space="preserve">Riksrevisionen lämnar tre rekommendationer till regeringen: </w:t>
      </w:r>
    </w:p>
    <w:p>
      <w:pPr>
        <w:pStyle w:val="ListBullet"/>
        <w:numPr>
          <w:ilvl w:val="0"/>
          <w:numId w:val="12"/>
        </w:numPr>
        <w:rPr/>
      </w:pPr>
      <w:r>
        <w:rPr/>
        <w:t>Regeringen bör överväga att utreda tilläggsförmånerna och garan</w:t>
        <w:softHyphen/>
        <w:t>tipensionen som tillsammans utgör det allmänna pensions</w:t>
        <w:softHyphen/>
        <w:t>systemets grundskydd. Riksrevisionen anser att tilläggsförmånernas regelverk är komplicerat och leder till många felutbetalningar och stort mör</w:t>
        <w:softHyphen/>
        <w:t>kertal.</w:t>
      </w:r>
    </w:p>
    <w:p>
      <w:pPr>
        <w:pStyle w:val="ListBullet"/>
        <w:numPr>
          <w:ilvl w:val="0"/>
          <w:numId w:val="12"/>
        </w:numPr>
        <w:rPr/>
      </w:pPr>
      <w:r>
        <w:rPr/>
        <w:t>Regeringen bör återuppta arbetet med att minska mörkertalet. Rege</w:t>
        <w:softHyphen/>
        <w:t>ringen har tidigare gett ansvariga myndigheter i uppdrag att mäta storleken på och orsakerna till mörkertalet men sedan 2007 har inga mål eller återrapporteringskrav för tilläggsförmånernas täckningsgrad getts.</w:t>
      </w:r>
    </w:p>
    <w:p>
      <w:pPr>
        <w:pStyle w:val="ListBullet"/>
        <w:numPr>
          <w:ilvl w:val="0"/>
          <w:numId w:val="12"/>
        </w:numPr>
        <w:rPr/>
      </w:pPr>
      <w:r>
        <w:rPr/>
        <w:t>Regeringen bör förtydliga och förenkla regelverket för eftergift och vad som ska prövas som felaktig utbetalning enligt Socialför</w:t>
        <w:softHyphen/>
        <w:t>säk</w:t>
        <w:softHyphen/>
        <w:t>ringsbalken i syfte att uppnå en enhetlig rättstillämpning. Riks</w:t>
        <w:softHyphen/>
        <w:t>revisionen påpekar att hanteringen av felaktiga utbetalningar numera skiljer sig åt mellan Pensionsmyndigheten och Försäkrings</w:t>
        <w:softHyphen/>
        <w:t>kassan till följd av Pensionsmyndighetens administrativa beslut avseende att fel</w:t>
        <w:softHyphen/>
        <w:t>aktiga utbetalningar under 2000 kronor inte ska prö</w:t>
        <w:softHyphen/>
        <w:t>vas mot lagstift</w:t>
        <w:softHyphen/>
        <w:t>ningen om återbetalningsskyldighet.</w:t>
      </w:r>
    </w:p>
    <w:p>
      <w:pPr>
        <w:pStyle w:val="ListBullet"/>
        <w:numPr>
          <w:ilvl w:val="0"/>
          <w:numId w:val="0"/>
        </w:numPr>
        <w:ind w:left="283" w:hanging="0"/>
        <w:rPr/>
      </w:pPr>
      <w:r>
        <w:rPr/>
      </w:r>
    </w:p>
    <w:p>
      <w:pPr>
        <w:pStyle w:val="TextBody"/>
        <w:rPr/>
      </w:pPr>
      <w:r>
        <w:rPr/>
        <w:t>Riksrevisionen lämnar följande rekommendationer till Pensions</w:t>
        <w:softHyphen/>
        <w:t>myndig</w:t>
        <w:softHyphen/>
        <w:t>heten:</w:t>
      </w:r>
    </w:p>
    <w:p>
      <w:pPr>
        <w:pStyle w:val="ListBullet"/>
        <w:numPr>
          <w:ilvl w:val="0"/>
          <w:numId w:val="13"/>
        </w:numPr>
        <w:rPr/>
      </w:pPr>
      <w:r>
        <w:rPr/>
        <w:t>Pensionsmyndigheten bör förbättra informationen om tilläggsför</w:t>
        <w:softHyphen/>
        <w:t>månerna. Myndigheten bör utforma en åtgärdsplan för hur informa</w:t>
        <w:softHyphen/>
        <w:t>tion om förmånerna ska förbättras och nå de grupper som i dag inte söker. Riksrevisionen skriver att Pensionsmyndigheten inte har an</w:t>
        <w:softHyphen/>
        <w:t>vänt lättillgängliga och kostnadseffektiva kanaler för att infor</w:t>
        <w:softHyphen/>
        <w:t>mera om tilläggsförmånerna. Riksrevisionen bedömning är vidare att in</w:t>
        <w:softHyphen/>
        <w:t>formationen om tilläggsförmånen bör inriktas mot att vara så ut</w:t>
        <w:softHyphen/>
        <w:t xml:space="preserve">förlig att pensionären själv kan bedöma rättigheten till förmånen. </w:t>
      </w:r>
    </w:p>
    <w:p>
      <w:pPr>
        <w:pStyle w:val="ListBullet"/>
        <w:numPr>
          <w:ilvl w:val="0"/>
          <w:numId w:val="13"/>
        </w:numPr>
        <w:rPr/>
      </w:pPr>
      <w:r>
        <w:rPr/>
        <w:t>Pensionsmyndigheten bör säkerställa kontrollrutiner vid beslut tills vidare. Pensionsmyndigheten bör utforma kontrollrutinerna så att även felorsaker som inte fångas upp i de maskinella kontrollerna be</w:t>
        <w:softHyphen/>
        <w:t>aktas. Kontrollrutinerna bör också utformas så att gränsvärdena inte medför att felaktiga utbetalningar blir för höga.</w:t>
      </w:r>
    </w:p>
    <w:p>
      <w:pPr>
        <w:pStyle w:val="Heading2"/>
        <w:numPr>
          <w:ilvl w:val="1"/>
          <w:numId w:val="11"/>
        </w:numPr>
        <w:rPr/>
      </w:pPr>
      <w:bookmarkStart w:id="11" w:name="_Toc372039042"/>
      <w:bookmarkStart w:id="12" w:name="_Toc372017261"/>
      <w:r>
        <w:rPr/>
        <w:t>Regeringens bedömning av Riksrevisionens iakttagelser</w:t>
      </w:r>
      <w:bookmarkEnd w:id="11"/>
      <w:bookmarkEnd w:id="12"/>
    </w:p>
    <w:p>
      <w:pPr>
        <w:pStyle w:val="TextBody"/>
        <w:rPr/>
      </w:pPr>
      <w:r>
        <w:rPr/>
        <w:t>Regeringen instämmer i att reglerna för tilläggsförmånerna är komplice</w:t>
        <w:softHyphen/>
        <w:t>rade. Detta är en följd av ambitionen att stöden ska vara så träffsäkra som möjligt och att de ska betalas ut till de som har störst behov. Av gransk</w:t>
        <w:softHyphen/>
        <w:t>nings</w:t>
        <w:softHyphen/>
        <w:t>rapporten framgår också att tilläggsförmånerna främst betalas ut till pensionärer med låga inkomster och till pensionärer med låg förmögen</w:t>
        <w:softHyphen/>
        <w:t>het. Bland pensionärer med särskilt bostadstillägg och äldreförsörjnings</w:t>
        <w:softHyphen/>
        <w:t>stöd hade 96 % en årsinkomst under 100 000 kronor och endast 15 % av pensionärerna med bostadstillägg hade en förmögenhet som översteg 100 000 kronor. Träffsäkerheten bedöms som god bland de som har ansökt om och beviljats bostadstillägg men utöver dessa finns en stor grupp som bedöms ha rätt till bostadstillägg och/eller äldreförsörjnings</w:t>
        <w:softHyphen/>
        <w:t>stöd men av olika anledningar inte har ansökt om förmånerna. Denna grupp går där</w:t>
        <w:softHyphen/>
        <w:t>med miste om ersättning som de är berättigade till.</w:t>
      </w:r>
    </w:p>
    <w:p>
      <w:pPr>
        <w:pStyle w:val="TextBodyIndent"/>
        <w:rPr/>
      </w:pPr>
      <w:r>
        <w:rPr/>
        <w:t>Inom Pensionsmyndigheten pågår ett kontinuerligt förenklingsarbete. Myndigheten arbetar med att identifiera förenklingar av regler inom sitt verksamhetsområde. I de fall det krävs lagändringar för att en förenkling ska kunna genomföras lämnar myndigheten en skrivelse till regeringen med förslag till ändring. Pensionsmyndigheten har hittills kommit in med ett antal sådana skrivelser och de har aviserat att de kommer att sända in fler. Regeringen tar ställning till förslagen och föreslår riksdagen i en proposition de regeländringar som regeringen finner lämpliga.</w:t>
      </w:r>
    </w:p>
    <w:p>
      <w:pPr>
        <w:pStyle w:val="Heading1"/>
        <w:numPr>
          <w:ilvl w:val="0"/>
          <w:numId w:val="11"/>
        </w:numPr>
        <w:rPr/>
      </w:pPr>
      <w:bookmarkStart w:id="13" w:name="_Toc372039043"/>
      <w:bookmarkStart w:id="14" w:name="_Toc372017262"/>
      <w:r>
        <w:rPr/>
        <w:t>Mörkertalet</w:t>
      </w:r>
      <w:bookmarkEnd w:id="13"/>
      <w:bookmarkEnd w:id="14"/>
    </w:p>
    <w:p>
      <w:pPr>
        <w:pStyle w:val="TextBody"/>
        <w:rPr/>
      </w:pPr>
      <w:r>
        <w:rPr/>
        <w:t>En viktig anledning till att Riksrevisionen anser att ålderspensionens tilläggsförmåner fungerar dåligt är mörkertalet. Trots att det är många pensionärer som får någon av tilläggsförmånerna så finns det en stor grupp som går miste om dem eftersom de inte ansöker om förmånerna trots att de bedöms vara berättigade.</w:t>
      </w:r>
    </w:p>
    <w:p>
      <w:pPr>
        <w:pStyle w:val="TextBodyIndent"/>
        <w:rPr/>
      </w:pPr>
      <w:r>
        <w:rPr/>
        <w:t>Riksrevisionen skriver att mörkertalet har fördubblats från Försäk</w:t>
        <w:softHyphen/>
        <w:t>ringskassans undersökning 2008 till Riksrevisionens undersökning 2010. Man uppger att talet har ökat från 17 % till 37 %, dvs. med 20 procent</w:t>
        <w:softHyphen/>
        <w:t>enheter. Regeringen anser att det är bekymmersamt att det finns ett stort mörkertal för bostadstillägg och äldreförsörjningsstöd men ifrågasätter att mörkertalet skulle ha ökat så mycket. Det är svårt att bedöma mör</w:t>
        <w:softHyphen/>
        <w:t>kertalet eftersom alla uppgifter som behövs för att beräkna korrekt bo</w:t>
        <w:softHyphen/>
        <w:t>stadstillägg inte finns tillgängliga i dataregister.</w:t>
      </w:r>
    </w:p>
    <w:p>
      <w:pPr>
        <w:pStyle w:val="TextBodyIndent"/>
        <w:rPr/>
      </w:pPr>
      <w:r>
        <w:rPr/>
        <w:t>Alla undersökningar som hittills gjorts av mörkertalet baseras på SCB:s årliga undersökningar av hushållens ekonomi (HEK). HEK inne</w:t>
        <w:softHyphen/>
        <w:t>håller dels insamlade registeruppgifter, dels enkätuppgifter som SCB hämtat in genom telefonintervjuer. De uppgifter som hämtas in i tele</w:t>
        <w:softHyphen/>
        <w:t>fonintervjuer är bland annat uppgifter om bostadskostnad och hushålls</w:t>
        <w:softHyphen/>
        <w:t>sammansättning.</w:t>
      </w:r>
    </w:p>
    <w:p>
      <w:pPr>
        <w:pStyle w:val="TextBodyIndent"/>
        <w:rPr/>
      </w:pPr>
      <w:r>
        <w:rPr/>
        <w:t>Försäkringskassan har gjort två undersökningar av mörkertalet inom bostadstillägget. Resultaten i undersökningarna visar stora skillnader. Försäkringskassans första undersökning publicerades 2005 och baseras på uppgifter ur SCB:s undersökning om hushållens ekonomi (HEK) år 2002. I den undersökningen beräknades mörkertalet bland ålders</w:t>
        <w:softHyphen/>
        <w:t>pensionärer till 25 %. Försäkringskassans andra undersökning gjordes 2008 och den baseras på uppgifter ur HEK år 2006. I den undersök</w:t>
        <w:softHyphen/>
        <w:t>ningen beräknades mörkertalet till 17 % för ålderspensionärerna.</w:t>
      </w:r>
    </w:p>
    <w:p>
      <w:pPr>
        <w:pStyle w:val="TextBodyIndent"/>
        <w:rPr/>
      </w:pPr>
      <w:r>
        <w:rPr/>
        <w:t>Den tredje undersökningen redovisas i Riksrevisionens gransknings</w:t>
        <w:softHyphen/>
        <w:t>rapport och har gjorts av SCB på uppdrag av Riksrevisionen. Undersök</w:t>
        <w:softHyphen/>
        <w:t>ningen baseras på uppgifter ur HEK år 2010. I HEK 2010 saknas upp</w:t>
        <w:softHyphen/>
        <w:t>gifter om förmögenhet. SCB har därför skapat uppgifter om förmögenhet utifrån taxerade kapitalinkomster och med ett antagande om kapital</w:t>
        <w:softHyphen/>
        <w:t>avkastning på 1 procent.</w:t>
      </w:r>
    </w:p>
    <w:p>
      <w:pPr>
        <w:pStyle w:val="TextBodyIndent"/>
        <w:rPr/>
      </w:pPr>
      <w:r>
        <w:rPr/>
        <w:t>Regeringen ifrågasätter mörkertalet i RIR:s undersökning bland annat på grund av att metoden att beräkna förmögenhet är osäker. Detta be</w:t>
        <w:softHyphen/>
        <w:t>kräftas också av SCB som i sin rapport Förmögenhetsstatistikens fram</w:t>
        <w:softHyphen/>
        <w:t>tid, Utredning av alternativa registerkällor till SCB:s individbaserade statistik dnr 2010/0858, SCB 2010 bland annat skriver om denna be</w:t>
        <w:softHyphen/>
        <w:t>räknings</w:t>
        <w:softHyphen/>
        <w:t>metod: ”Metoden att beräkna finansiella tillgångar och skulder med hjälp av kontrolluppgifter över räntor och utdelningar bedöms inte leda till tillräckligt bra kvalitet i skattningarna. På individnivå är träff</w:t>
        <w:softHyphen/>
        <w:t>säkerheten i skattningarna låg i jämförelse med de ”sanna” uppgifterna i förmögen</w:t>
        <w:softHyphen/>
        <w:t>hetsregistret. Det gäller samtliga komponenter som skattas med metoden: bankkontobehållning, börsnoterade aktier, fonder, summan av finansiella tillgångar, skuld och nettoförmögenhet. Andra värdepapper än aktier och fonder kan inte beräknas alls med metoden.” Det är alltså just på detta sätt som förmögenheten har beräknats i RIR-rapporten.</w:t>
      </w:r>
    </w:p>
    <w:p>
      <w:pPr>
        <w:pStyle w:val="TextBodyIndent"/>
        <w:rPr/>
      </w:pPr>
      <w:r>
        <w:rPr/>
        <w:t>Utöver problemet med hur förmögenheten har uppskattats finns det brister i uppgifterna om bostadskostnad. Dessa uppgifter hämtas in i den intervjuundersökning som görs av SCB och som kompletterar de regis</w:t>
        <w:softHyphen/>
        <w:t>terbaserade uppgifter som hämtas in till deras årliga urvalsunder</w:t>
        <w:softHyphen/>
        <w:t>sökning om hushållens ekonomi (HEK). I HEK 2010, som undersök</w:t>
        <w:softHyphen/>
        <w:t>ningen baseras på, var bortfallet i intervjuundersökningen 37 %, och i dessa fall har SCB ersatt de saknade uppgifterna om bostadskostnad eller bostads</w:t>
        <w:softHyphen/>
        <w:t>förhållanden med antagna värden. Försäkringskassans första undersök</w:t>
        <w:softHyphen/>
        <w:t>ning (2005) hade för övrigt samma problem med ett bortfall i inter</w:t>
        <w:softHyphen/>
        <w:t>vju</w:t>
        <w:softHyphen/>
        <w:t>undersökningen på 49 %. Denna undersökning betraktades bland annat på grund av detta som otillförlitlig.</w:t>
      </w:r>
    </w:p>
    <w:p>
      <w:pPr>
        <w:pStyle w:val="TextBodyIndent"/>
        <w:rPr/>
      </w:pPr>
      <w:r>
        <w:rPr/>
        <w:t>Uppgifter för år 2010 är dessutom särskilt problematiska att använda eftersom pensionärernas inkomster minskade från och med januari 2010 då ålderspensionerna sänktes. Detta innebär att fler, som inte tidigare varit berättigade till bostadstillägg, kan ha blivit berättigade när deras inkomst minskade. Detta kan leda till ett högre mörkertal.</w:t>
      </w:r>
    </w:p>
    <w:p>
      <w:pPr>
        <w:pStyle w:val="Rubrik5utannumrering"/>
        <w:rPr/>
      </w:pPr>
      <w:r>
        <w:rPr/>
        <w:t>Socialdepartementets beräkningar</w:t>
      </w:r>
    </w:p>
    <w:p>
      <w:pPr>
        <w:pStyle w:val="TextBody"/>
        <w:rPr/>
      </w:pPr>
      <w:r>
        <w:rPr/>
        <w:t>Även Socialdepartementets beräkningar visar att mörkertalet har ökat jämfört med Försäkringskassans beräkningar från 2008 men ökningen är betydligt måttligare än den som redovisas i RIR:s granskningsrapport, cirka sju procentenheter.</w:t>
      </w:r>
    </w:p>
    <w:p>
      <w:pPr>
        <w:pStyle w:val="Heading1"/>
        <w:numPr>
          <w:ilvl w:val="0"/>
          <w:numId w:val="11"/>
        </w:numPr>
        <w:rPr/>
      </w:pPr>
      <w:bookmarkStart w:id="15" w:name="_Toc372039044"/>
      <w:bookmarkStart w:id="16" w:name="_Toc372017263"/>
      <w:r>
        <w:rPr/>
        <w:t>Regeringens åtgärder med anledning av Riksrevisionens iakttagelser</w:t>
      </w:r>
      <w:bookmarkEnd w:id="15"/>
      <w:bookmarkEnd w:id="16"/>
    </w:p>
    <w:p>
      <w:pPr>
        <w:pStyle w:val="TextBody"/>
        <w:rPr/>
      </w:pPr>
      <w:r>
        <w:rPr/>
        <w:t>Riksrevisionens rekommenderar regeringen att överväga att utreda tilläggsförmånerna och garantipensionen som tillsammans utgör grund</w:t>
        <w:softHyphen/>
        <w:t>skyddet i ålderspensionssystemet. Även om garantipensionen inte har ingått i RIR:s granskning ifrågasätter RIR om det verkligen behövs fyra förmåner för att grundskyddet ska fungera ändamålsenligt. Regeringen bedömer däremot inte att det finns anledning att utreda hela grund</w:t>
        <w:softHyphen/>
        <w:t>skyddet inklusive garantipension. Garantipensionen har t.ex. inte problem med ett mörkertal som de inkomstprövade tilläggsförmånerna. Det krävs inte någon särskild ansökan om garantipension utan den som an</w:t>
        <w:softHyphen/>
        <w:t>söker om ålderspension beviljas de ålderspensionsförmåner som per</w:t>
        <w:softHyphen/>
        <w:t>sonen har rätt till – den som har en låg inkomstgrundad ålderspension beviljas automatiskt garantipension som utfyllnad till den inkomst</w:t>
        <w:softHyphen/>
        <w:t>grundade pensionen.</w:t>
      </w:r>
    </w:p>
    <w:p>
      <w:pPr>
        <w:pStyle w:val="TextBodyIndent"/>
        <w:rPr/>
      </w:pPr>
      <w:r>
        <w:rPr/>
        <w:t>Regeringen rekommenderas att återuppta arbetet med att minska mörkertalet och kommer därför att ge Pensionsmyndigheten i uppdrag i reglerings</w:t>
        <w:softHyphen/>
        <w:t>brevet för 2014 att undersöka mörkertalen för bostadstillägg och äldre</w:t>
        <w:softHyphen/>
        <w:t>försörjningsstöd. I uppdraget ingår också att utifrån resultaten bedöma vilka förändringar i informationsinsatserna som behövs.</w:t>
      </w:r>
    </w:p>
    <w:p>
      <w:pPr>
        <w:pStyle w:val="TextBodyIndent"/>
        <w:rPr/>
      </w:pPr>
      <w:r>
        <w:rPr/>
        <w:t>Riksrevisionen rekommenderar slutligen regeringen att förtydliga och förenkla regelverket för eftergift och vad som ska prövas som felaktig utbetalning enligt socialförsäkringsbalken i syfte att uppnå en enhetlig rättstillämpning. Pensionsmyndigheten har beslutat att felaktigt utbetalda belopp som understiger 2000 kronor inte ska utredas som återkrav. Riks</w:t>
        <w:softHyphen/>
        <w:t>revisionen anser inte att myndigheten har befogenheter att fatta ett sådant beslut. Dessutom gäller beslutet endast Pensionsmyndighetens handlägg</w:t>
        <w:softHyphen/>
        <w:t>ning av återkrav varför det blir skillnad mellan ärenden som handläggs av Försäkringskassan och de som handläggs av Pensionsmyndigheten.</w:t>
      </w:r>
    </w:p>
    <w:p>
      <w:pPr>
        <w:pStyle w:val="TextBodyIndent"/>
        <w:rPr/>
      </w:pPr>
      <w:r>
        <w:rPr/>
        <w:t>Regeringen har uppmärksammats på frågan och Pensionsmyndigheten har aviserat att de ska komma in med en framställning om att i lag när</w:t>
        <w:softHyphen/>
        <w:t xml:space="preserve">mare reglera hanteringen av återkrav av socialförsäkringsförmåner. Pensionsmyndighetens framställning har aviserats till slutet av oktober. Regeringen har för avsikt att därefter se över lagregleringen på detta område och eventuellt överlämna förslag på lagändringar i en proposition till riksdagen under 2014. </w:t>
      </w:r>
    </w:p>
    <w:p>
      <w:pPr>
        <w:pStyle w:val="TextBodyIndent"/>
        <w:rPr/>
      </w:pPr>
      <w:r>
        <w:rPr/>
        <w:t>Med dessa bedömningar och åtgärder anser regeringen att rapporten är färdigbehandlad.</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bookmarkStart w:id="21" w:name="_Toc372039045"/>
      <w:r>
        <w:rPr/>
        <w:t>Bilaga</w:t>
      </w:r>
      <w:bookmarkEnd w:id="21"/>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bookmarkStart w:id="22" w:name="EndDok"/>
      <w:bookmarkStart w:id="23" w:name="EndDok"/>
      <w:bookmarkEnd w:id="23"/>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24" w:name="EndDok"/>
      <w:bookmarkEnd w:id="24"/>
      <w:r>
        <w:rPr/>
        <w:t>Socialdepartementet</w:t>
      </w:r>
    </w:p>
    <w:p>
      <w:pPr>
        <w:pStyle w:val="Proputdrag"/>
        <w:rPr/>
      </w:pPr>
      <w:bookmarkStart w:id="25" w:name="_Toc372039046"/>
      <w:r>
        <w:rPr/>
        <w:t>Utdrag ur protokoll vid regeringssammanträde den 14 november 2013</w:t>
      </w:r>
      <w:bookmarkEnd w:id="25"/>
    </w:p>
    <w:p>
      <w:pPr>
        <w:pStyle w:val="TextBody"/>
        <w:jc w:val="left"/>
        <w:rPr/>
      </w:pPr>
      <w:r>
        <w:rPr/>
      </w:r>
    </w:p>
    <w:p>
      <w:pPr>
        <w:pStyle w:val="TextBody"/>
        <w:jc w:val="left"/>
        <w:rPr/>
      </w:pPr>
      <w:r>
        <w:rPr/>
        <w:t xml:space="preserve">Närvarande: Statsministern Reinfeldt, ordförande, och statsråden, Bildt, Ask, Larsson, Erlandsson,  Borg, Billström, Adelsohn Liljeroth, Björling, Ohlsson, Norman, Attefall, Engström, Kristersson, </w:t>
      </w:r>
      <w:bookmarkStart w:id="26" w:name="_GoBack"/>
      <w:bookmarkEnd w:id="26"/>
      <w:r>
        <w:rPr/>
        <w:t>Hatt, Ek, Lööf, Enström, Arnholm, Svantesson</w:t>
      </w:r>
    </w:p>
    <w:p>
      <w:pPr>
        <w:pStyle w:val="TextBody"/>
        <w:jc w:val="left"/>
        <w:rPr/>
      </w:pPr>
      <w:r>
        <w:rPr/>
      </w:r>
    </w:p>
    <w:p>
      <w:pPr>
        <w:pStyle w:val="TextBody"/>
        <w:jc w:val="left"/>
        <w:rPr/>
      </w:pPr>
      <w:r>
        <w:rPr/>
        <w:t xml:space="preserve">Föredragande: statsrådet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bostadstillägg och äldreförsörjningsstöd till pensionärer - når förmånerna fram?</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 w:name="Rksidnr2_Copy_1_Copy_8"/>
                          <w:bookmarkEnd w:id="1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 w:name="Rksidnr2_Copy_1_Copy_8"/>
                    <w:bookmarkEnd w:id="1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 w:name="Rksidnr3_Copy_1_Copy_6"/>
                          <w:bookmarkEnd w:id="1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 w:name="Rksidnr3_Copy_1_Copy_6"/>
                    <w:bookmarkEnd w:id="2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4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4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4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4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4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45</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4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45</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3/14:4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45</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4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45</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8191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4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4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4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4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4545b5"/>
    <w:rPr>
      <w:rFonts w:ascii="Tahoma" w:hAnsi="Tahoma" w:cs="Tahoma"/>
      <w:sz w:val="16"/>
      <w:szCs w:val="16"/>
      <w:lang w:eastAsia="en-US"/>
    </w:rPr>
  </w:style>
  <w:style w:type="character" w:styleId="BrdtextChar" w:customStyle="1">
    <w:name w:val="Brödtext Char"/>
    <w:basedOn w:val="DefaultParagraphFont"/>
    <w:qFormat/>
    <w:rsid w:val="00f44f5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545b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TaxCatchAll xmlns="4f5ca95d-8798-43a8-9b50-3b2f8b9416bf"/>
    <Nyckelord xmlns="4f5ca95d-8798-43a8-9b50-3b2f8b9416bf" xsi:nil="true"/>
    <_dlc_DocId xmlns="4f5ca95d-8798-43a8-9b50-3b2f8b9416bf">PF7WTZ5HJ2VN-6-1634</_dlc_DocId>
    <_dlc_DocIdUrl xmlns="4f5ca95d-8798-43a8-9b50-3b2f8b9416bf">
      <Url>http://rkdhs-sb/enhet/gransk/_layouts/DocIdRedir.aspx?ID=PF7WTZ5HJ2VN-6-1634</Url>
      <Description>PF7WTZ5HJ2VN-6-1634</Description>
    </_dlc_DocIdUrl>
    <RKOrdnaClass xmlns="0099632a-6c7c-45b2-b4cc-163a75785fd4" xsi:nil="true"/>
    <RKOrdnaCheckInComment xmlns="0099632a-6c7c-45b2-b4cc-163a75785fd4" xsi:nil="true"/>
    <Sekretess xmlns="4f5ca95d-8798-43a8-9b50-3b2f8b9416bf" xsi:nil="true"/>
  </documentManagement>
</p:properties>
</file>

<file path=customXml/itemProps1.xml><?xml version="1.0" encoding="utf-8"?>
<ds:datastoreItem xmlns:ds="http://schemas.openxmlformats.org/officeDocument/2006/customXml" ds:itemID="{BE6BB984-C920-4454-B55A-FB5113D3FFCD}"/>
</file>

<file path=customXml/itemProps2.xml><?xml version="1.0" encoding="utf-8"?>
<ds:datastoreItem xmlns:ds="http://schemas.openxmlformats.org/officeDocument/2006/customXml" ds:itemID="{9F6E283A-60DD-4043-9DA9-EF095423AAB4}"/>
</file>

<file path=customXml/itemProps3.xml><?xml version="1.0" encoding="utf-8"?>
<ds:datastoreItem xmlns:ds="http://schemas.openxmlformats.org/officeDocument/2006/customXml" ds:itemID="{04525CF6-4B50-4292-A2F6-1BE33F683173}"/>
</file>

<file path=customXml/itemProps4.xml><?xml version="1.0" encoding="utf-8"?>
<ds:datastoreItem xmlns:ds="http://schemas.openxmlformats.org/officeDocument/2006/customXml" ds:itemID="{C2387F20-63C3-48B2-893C-63700F19F2D0}"/>
</file>

<file path=customXml/itemProps5.xml><?xml version="1.0" encoding="utf-8"?>
<ds:datastoreItem xmlns:ds="http://schemas.openxmlformats.org/officeDocument/2006/customXml" ds:itemID="{43BC4A7F-9125-431D-AC54-5683D5B156D2}"/>
</file>

<file path=customXml/itemProps6.xml><?xml version="1.0" encoding="utf-8"?>
<ds:datastoreItem xmlns:ds="http://schemas.openxmlformats.org/officeDocument/2006/customXml" ds:itemID="{1570E87E-78D0-4DEC-971D-D898B32C973D}"/>
</file>

<file path=customXml/itemProps7.xml><?xml version="1.0" encoding="utf-8"?>
<ds:datastoreItem xmlns:ds="http://schemas.openxmlformats.org/officeDocument/2006/customXml" ds:itemID="{EA95182F-FC8B-419E-A200-A6ED9C5B82FD}"/>
</file>

<file path=docProps/app.xml><?xml version="1.0" encoding="utf-8"?>
<Properties xmlns="http://schemas.openxmlformats.org/officeDocument/2006/extended-properties" xmlns:vt="http://schemas.openxmlformats.org/officeDocument/2006/docPropsVTypes">
  <Template>F90F6A24</Template>
  <TotalTime>0</TotalTime>
  <Application>LibreOffice/7.4.7.2$Linux_X86_64 LibreOffice_project/40$Build-2</Application>
  <AppVersion>15.0000</AppVersion>
  <Pages>96</Pages>
  <Words>1904</Words>
  <Characters>13377</Characters>
  <CharactersWithSpaces>15251</CharactersWithSpaces>
  <Paragraphs>3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1-12T16:00:00Z</dcterms:created>
  <dc:creator>Aina Larsen</dc:creator>
  <dc:description>Grundmall för proposition, lagrådsremiss och skrivelse i S5-format</dc:description>
  <dc:language>en-US</dc:language>
  <cp:lastModifiedBy>Aina Larsen</cp:lastModifiedBy>
  <cp:lastPrinted>2013-11-14T09:02:00Z</cp:lastPrinted>
  <dcterms:modified xsi:type="dcterms:W3CDTF">2013-11-14T09:03:00Z</dcterms:modified>
  <cp:revision>1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52</vt:lpwstr>
  </property>
  <property fmtid="{D5CDD505-2E9C-101B-9397-08002B2CF9AE}" pid="5" name="Departementsenhet">
    <vt:lpwstr/>
  </property>
  <property fmtid="{D5CDD505-2E9C-101B-9397-08002B2CF9AE}" pid="6" name="DokID">
    <vt:r8>16</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c1f9da55-9c66-49d2-a643-eaca870d3ac6</vt:lpwstr>
  </property>
</Properties>
</file>