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8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tt enhetligt patentskydd i EU</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8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agens patentsystem i EU består i huvudsak av medlemsstaternas natio</w:t>
        <w:softHyphen/>
        <w:t>nella rätt och den europeiska patentkonventionen. Enligt konventionen beviljar det europeiska patentverket europeiska patent. De får verkan ge</w:t>
        <w:softHyphen/>
        <w:t>nom att sökanden betalar en avgift i varje land för sig. I många länder krävs dessutom att sökanden lämnar in en översättning. En tvist om ett europeiskt patent kan prövas av domstolar i olika länder, med risk för olika utgångar i det enskilda fallet och skiftande rättspraxis. Dagens system är relativt dyrt och komplicerat för den som vill få, försvara eller ifrågasätta ett europeiskt patent i flera länder.</w:t>
      </w:r>
    </w:p>
    <w:p>
      <w:pPr>
        <w:pStyle w:val="TextBodyIndent"/>
        <w:rPr/>
      </w:pPr>
      <w:r>
        <w:rPr/>
        <w:t>Som resultat av ett fördjupat samarbete mellan flertalet EU-medlems</w:t>
        <w:softHyphen/>
        <w:t xml:space="preserve">stater kommer ett enhetligt patentskydd att införas. Det innebär att en sökande genom ett enda förfarande kan få ett patent som täcker hela EU, utom några få länder som inte deltar i samarbetet. Samtidigt inrättas en enhetlig patentdomstol som i princip blir ensam behörig att handlägga tvister om europeiska patent. Därmed skapas förutsättningar för en enhetlig rättspraxis. Det enhetliga patentsystemet innebär förenklingar och ökad rättssäkerhet för användarna. Det får också stor betydelse för Europas konkurrenskraft. Enligt nuvarande tidsplan beräknas systemet bli tillämpligt under år 2015. </w:t>
      </w:r>
    </w:p>
    <w:p>
      <w:pPr>
        <w:pStyle w:val="TextBodyIndent"/>
        <w:rPr/>
      </w:pPr>
      <w:r>
        <w:rPr/>
        <w:t>I propositionen föreslås att riksdagen godkänner avtalet om en enhetlig patentdomstol. Här föreslås också de lagändringar som behövs för att an</w:t>
        <w:softHyphen/>
        <w:t>passa svensk rätt till det enhetliga patentsystemet. Lagändringarna före</w:t>
        <w:softHyphen/>
        <w:t>slås träda i kraft den dag regeringen bestämmer. Avsikten är att detta ska ske samtidigt som det enhetliga patentsystemet blir tillämpligt i Sverige.</w:t>
      </w:r>
    </w:p>
    <w:p>
      <w:pPr>
        <w:pStyle w:val="TextBodyIndent"/>
        <w:rPr/>
      </w:pPr>
      <w:r>
        <w:rPr/>
        <w:t xml:space="preserve">Dessutom föreslås ett par lagändringar om prioritetshandlingar och översättning som syftar till att öka rättssäkerheten för patenthavare. De föreslås träda i kraft den 1 juli 2014. </w:t>
      </w:r>
    </w:p>
    <w:p>
      <w:pPr>
        <w:pStyle w:val="TextBodyIndent"/>
        <w:rPr/>
      </w:pPr>
      <w:r>
        <w:rPr/>
        <w:t>I propositionen föreslås också att riksdagen godkänner avtalet om in</w:t>
        <w:softHyphen/>
        <w:t>rättande av en nordisk-baltisk regional avdelning i den enhetliga patent</w:t>
        <w:softHyphen/>
        <w:t>domstolen. Enligt avtalet ska avdelningens säte placeras i Stockholm. En sådan avdelning innebär närhet för användare samt gör det möjligt för domare och ombud att bibehålla och utveckla patenträttslig kompetens.</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patentlagen (1967:837)</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enhetliga patentsystemet</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5</w:t>
          </w:r>
          <w:r>
            <w:rPr>
              <w:rFonts w:eastAsia="" w:cs="" w:ascii="Calibri" w:hAnsi="Calibri" w:asciiTheme="minorHAnsi" w:cstheme="minorBidi" w:eastAsiaTheme="minorEastAsia" w:hAnsiTheme="minorHAnsi"/>
              <w:sz w:val="22"/>
              <w:szCs w:val="22"/>
              <w:lang w:eastAsia="sv-SE"/>
            </w:rPr>
            <w:tab/>
          </w:r>
          <w:r>
            <w:rPr>
              <w:lang w:eastAsia="sv-SE"/>
            </w:rPr>
            <w:t>Det enhetliga patentskyddet</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sättningen av europeiska patent och patentansökningar</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Den enhetliga patentdomstolen</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8</w:t>
          </w:r>
          <w:r>
            <w:rPr>
              <w:rFonts w:eastAsia="" w:cs="" w:ascii="Calibri" w:hAnsi="Calibri" w:asciiTheme="minorHAnsi" w:cstheme="minorBidi" w:eastAsiaTheme="minorEastAsia" w:hAnsiTheme="minorHAnsi"/>
              <w:sz w:val="22"/>
              <w:szCs w:val="22"/>
              <w:lang w:eastAsia="sv-SE"/>
            </w:rPr>
            <w:tab/>
          </w:r>
          <w:r>
            <w:rPr>
              <w:lang w:eastAsia="sv-SE"/>
            </w:rPr>
            <w:t>En nordisk-baltisk regional avdelning</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rist för att ge in prioritetshandlingar</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Konsekvenser</w:t>
          </w:r>
          <w:r>
            <w:rPr>
              <w:vanish w:val="false"/>
            </w:rPr>
            <w:tab/>
            <w:t>5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förordning (EU) nr 1257/2012 av den 17 december 2012 om genomförande av ett fördjupat samarbete för att skapa ett enhetligt patentskydd</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ådets förordning (EU) nr 1260/2012 av den 17 december 2012 om genomförande av ett fördjupat samarbete för att skapa ett enhetligt patentskydd när det gäller tillämpliga översättningsarrangemang</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Avtalet om en enhetlig patentdomstol</w:t>
          </w:r>
          <w:r>
            <w:rPr>
              <w:vanish w:val="false"/>
            </w:rPr>
            <w:tab/>
            <w:t>8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Patentlagen och det enhetliga europeiska patentsystemet (SOU 2013:48)</w:t>
          </w:r>
          <w:r>
            <w:rPr>
              <w:vanish w:val="false"/>
            </w:rPr>
            <w:tab/>
            <w:t>29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en i betänkandet</w:t>
          </w:r>
          <w:r>
            <w:rPr>
              <w:vanish w:val="false"/>
            </w:rPr>
            <w:tab/>
            <w:t>30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w:t>
          </w:r>
          <w:r>
            <w:rPr>
              <w:vanish w:val="false"/>
            </w:rPr>
            <w:tab/>
            <w:t>3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3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3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Avtalet om inrättande av en nordisk-baltisk regional avdelning i den enhetliga patentdomstolen</w:t>
          </w:r>
          <w:r>
            <w:rPr>
              <w:vanish w:val="false"/>
            </w:rPr>
            <w:tab/>
            <w:t>33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34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34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0482147"/>
      <w:bookmarkStart w:id="9" w:name="_Toc382307677"/>
      <w:bookmarkStart w:id="10" w:name="_Toc382470868"/>
      <w:bookmarkStart w:id="11" w:name="_Toc382470641"/>
      <w:bookmarkStart w:id="12" w:name="_Toc382465093"/>
      <w:bookmarkStart w:id="13" w:name="_Toc382390084"/>
      <w:bookmarkStart w:id="14" w:name="_Toc382316403"/>
      <w:bookmarkStart w:id="15" w:name="_Toc382289524"/>
      <w:bookmarkStart w:id="16" w:name="_Toc381876543"/>
      <w:bookmarkStart w:id="17" w:name="_Toc381791791"/>
      <w:bookmarkStart w:id="18" w:name="_Toc381866024"/>
      <w:bookmarkStart w:id="19" w:name="_Toc381791718"/>
      <w:bookmarkStart w:id="20" w:name="_Toc381787557"/>
      <w:bookmarkStart w:id="21" w:name="_Toc381284854"/>
      <w:bookmarkStart w:id="22" w:name="_Toc380501532"/>
      <w:bookmarkStart w:id="23" w:name="_Toc380489766"/>
      <w:bookmarkStart w:id="24" w:name="_Toc380478160"/>
      <w:bookmarkStart w:id="25" w:name="_Toc379282573"/>
      <w:bookmarkStart w:id="26" w:name="_Toc380477631"/>
      <w:bookmarkStart w:id="27" w:name="_Toc380409298"/>
      <w:bookmarkStart w:id="28" w:name="_Toc380477398"/>
      <w:bookmarkStart w:id="29" w:name="_Toc380476695"/>
      <w:bookmarkStart w:id="30" w:name="_Toc380476017"/>
      <w:bookmarkStart w:id="31" w:name="_Toc380415887"/>
      <w:bookmarkStart w:id="32" w:name="_Toc380415693"/>
      <w:bookmarkStart w:id="33" w:name="_Toc380409970"/>
      <w:bookmarkStart w:id="34" w:name="_Toc380402718"/>
      <w:bookmarkStart w:id="35" w:name="_Toc380388590"/>
      <w:bookmarkStart w:id="36" w:name="_Toc380408853"/>
      <w:bookmarkStart w:id="37" w:name="_Toc380044579"/>
      <w:bookmarkStart w:id="38" w:name="_Toc379971817"/>
      <w:bookmarkStart w:id="39" w:name="_Toc379804426"/>
      <w:bookmarkStart w:id="40" w:name="_Toc379450111"/>
      <w:bookmarkStart w:id="41" w:name="_Toc379270437"/>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
        <w:rPr/>
      </w:pPr>
      <w:r>
        <w:rPr/>
        <w:t xml:space="preserve">Regeringen föreslår att riksdagen </w:t>
      </w:r>
    </w:p>
    <w:p>
      <w:pPr>
        <w:pStyle w:val="TextBodyIndent"/>
        <w:rPr/>
      </w:pPr>
      <w:r>
        <w:rPr>
          <w:i/>
        </w:rPr>
        <w:t xml:space="preserve">dels </w:t>
      </w:r>
      <w:r>
        <w:rPr/>
        <w:t>godkänner</w:t>
      </w:r>
    </w:p>
    <w:p>
      <w:pPr>
        <w:pStyle w:val="TextBodyIndent"/>
        <w:rPr/>
      </w:pPr>
      <w:r>
        <w:rPr/>
        <w:t xml:space="preserve">1. det i Bryssel den 19 februari 2013 undertecknade </w:t>
      </w:r>
      <w:r>
        <w:rPr>
          <w:szCs w:val="16"/>
        </w:rPr>
        <w:t>avtalet om en enhetlig patentdomstol (avsnitt 7),</w:t>
      </w:r>
    </w:p>
    <w:p>
      <w:pPr>
        <w:pStyle w:val="TextBodyIndent"/>
        <w:rPr/>
      </w:pPr>
      <w:r>
        <w:rPr>
          <w:szCs w:val="16"/>
        </w:rPr>
        <w:t>2. det i Bryssel den 4 mars 2014 undertecknade avtalet om inrättande av en nordisk-baltisk regional avdelning i den enhetliga patentdomstolen (avsnitt 8),</w:t>
      </w:r>
    </w:p>
    <w:p>
      <w:pPr>
        <w:pStyle w:val="TextBodyIndent"/>
        <w:rPr/>
      </w:pPr>
      <w:r>
        <w:rPr>
          <w:i/>
          <w:szCs w:val="16"/>
        </w:rPr>
        <w:t xml:space="preserve">dels </w:t>
      </w:r>
      <w:r>
        <w:rPr/>
        <w:t xml:space="preserve">antar regeringens förslag till lag om ändring i patentlagen (1967:837). </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42" w:name="_Toc380478161"/>
      <w:bookmarkStart w:id="43" w:name="_Toc382470869"/>
      <w:bookmarkStart w:id="44" w:name="_Toc382470642"/>
      <w:bookmarkStart w:id="45" w:name="_Toc382465094"/>
      <w:bookmarkStart w:id="46" w:name="_Toc382390085"/>
      <w:bookmarkStart w:id="47" w:name="_Toc382316404"/>
      <w:bookmarkStart w:id="48" w:name="_Toc382307678"/>
      <w:bookmarkStart w:id="49" w:name="_Toc381876544"/>
      <w:bookmarkStart w:id="50" w:name="_Toc381866025"/>
      <w:bookmarkStart w:id="51" w:name="_Toc381791792"/>
      <w:bookmarkStart w:id="52" w:name="_Toc381791719"/>
      <w:bookmarkStart w:id="53" w:name="_Toc381787558"/>
      <w:bookmarkStart w:id="54" w:name="_Toc381284855"/>
      <w:bookmarkStart w:id="55" w:name="_Toc380501533"/>
      <w:bookmarkStart w:id="56" w:name="_Toc380489767"/>
      <w:bookmarkStart w:id="57" w:name="_Toc380409971"/>
      <w:bookmarkStart w:id="58" w:name="_Toc382289525"/>
      <w:bookmarkStart w:id="59" w:name="_Toc380482148"/>
      <w:bookmarkStart w:id="60" w:name="_Toc380477632"/>
      <w:bookmarkStart w:id="61" w:name="_Toc380477399"/>
      <w:bookmarkStart w:id="62" w:name="_Toc380476696"/>
      <w:bookmarkStart w:id="63" w:name="_Toc380476018"/>
      <w:bookmarkStart w:id="64" w:name="_Toc380415888"/>
      <w:bookmarkStart w:id="65" w:name="_Toc380415694"/>
      <w:bookmarkStart w:id="66" w:name="_Toc380409299"/>
      <w:bookmarkStart w:id="67" w:name="_Toc380408854"/>
      <w:bookmarkStart w:id="68" w:name="_Toc380402719"/>
      <w:bookmarkStart w:id="69" w:name="_Toc380388591"/>
      <w:bookmarkStart w:id="70" w:name="_Toc380044580"/>
      <w:bookmarkStart w:id="71" w:name="_Toc379971818"/>
      <w:bookmarkStart w:id="72" w:name="_Toc379804427"/>
      <w:bookmarkStart w:id="73" w:name="_Toc379450112"/>
      <w:r>
        <w:rPr/>
        <w:t>Förslag till lag om ändring i patentlagen (1967:837)</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TextBodyIndent"/>
        <w:rPr/>
      </w:pPr>
      <w:r>
        <w:rPr/>
        <w:t>Härigenom föreskrivs i fråga om patentlagen (1967:837)</w:t>
      </w:r>
      <w:r>
        <w:rPr>
          <w:rStyle w:val="FootnoteAnchor"/>
        </w:rPr>
        <w:footnoteReference w:id="2"/>
      </w:r>
    </w:p>
    <w:p>
      <w:pPr>
        <w:pStyle w:val="TextBodyIndent"/>
        <w:rPr/>
      </w:pPr>
      <w:r>
        <w:rPr>
          <w:i/>
        </w:rPr>
        <w:t xml:space="preserve">dels </w:t>
      </w:r>
      <w:r>
        <w:rPr/>
        <w:t>att 91 § ska upphöra att gälla,</w:t>
      </w:r>
    </w:p>
    <w:p>
      <w:pPr>
        <w:pStyle w:val="TextBodyIndent"/>
        <w:rPr/>
      </w:pPr>
      <w:r>
        <w:rPr>
          <w:i/>
        </w:rPr>
        <w:t>dels</w:t>
      </w:r>
      <w:r>
        <w:rPr/>
        <w:t xml:space="preserve"> att 6 b, 40 a, 54, 57 e, 59 b, 64, 65, 71, 80–82, 86, 90, 94 och 105 §§ ska ha följande lydelse,</w:t>
      </w:r>
    </w:p>
    <w:p>
      <w:pPr>
        <w:pStyle w:val="TextBodyIndent"/>
        <w:rPr/>
      </w:pPr>
      <w:r>
        <w:rPr>
          <w:i/>
        </w:rPr>
        <w:t>dels</w:t>
      </w:r>
      <w:r>
        <w:rPr/>
        <w:t xml:space="preserve"> att det i lagen ska införas sju nya paragrafer, 5 a, 65 a, 70 a, 82 a, 93 a, 93 b och 94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5 a §</w:t>
            </w:r>
          </w:p>
          <w:p>
            <w:pPr>
              <w:pStyle w:val="TextBodyIndent"/>
              <w:widowControl w:val="false"/>
              <w:rPr>
                <w:i/>
                <w:i/>
                <w:spacing w:val="-2"/>
              </w:rPr>
            </w:pPr>
            <w:r>
              <w:rPr>
                <w:i/>
              </w:rPr>
              <w:t xml:space="preserve">När den domstol som avses i 93 a § prövar mål om europeiska patent som avses i 80 § tredje stycket, gäller </w:t>
            </w:r>
            <w:r>
              <w:rPr>
                <w:i/>
                <w:spacing w:val="-2"/>
              </w:rPr>
              <w:t xml:space="preserve">artiklarna 25–30 i avtalet om en enhetlig </w:t>
            </w:r>
            <w:r>
              <w:rPr>
                <w:i/>
              </w:rPr>
              <w:t>patent</w:t>
              <w:softHyphen/>
              <w:t>domstol</w:t>
            </w:r>
            <w:r>
              <w:rPr>
                <w:rStyle w:val="FootnoteAnchor"/>
                <w:i/>
              </w:rPr>
              <w:footnoteReference w:id="3"/>
            </w:r>
            <w:r>
              <w:rPr>
                <w:i/>
                <w:spacing w:val="-2"/>
              </w:rPr>
              <w:t xml:space="preserve"> </w:t>
            </w:r>
            <w:r>
              <w:rPr>
                <w:i/>
              </w:rPr>
              <w:t>som lag här i landet i fråga om vilka handlingar som omfattas av ensamrätten och en</w:t>
              <w:softHyphen/>
              <w:t>samrättens begränsningar</w:t>
            </w:r>
            <w:r>
              <w:rPr>
                <w:i/>
                <w:spacing w:val="-2"/>
              </w:rPr>
              <w:t>. Artik</w:t>
              <w:softHyphen/>
              <w:t>larna gäller i originaltexternas lydelse. Originaltexterna har samma giltighet.</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Artiklarna 25–30 i originaltext finns tillsammans med en svensk översättning som en bilaga till denna lag.</w:t>
            </w:r>
          </w:p>
        </w:tc>
      </w:tr>
    </w:tbl>
    <w:p>
      <w:pPr>
        <w:pStyle w:val="TextBodyIndent"/>
        <w:rPr/>
      </w:pPr>
      <w:r>
        <w:rPr/>
      </w:r>
    </w:p>
    <w:p>
      <w:pPr>
        <w:pStyle w:val="TextBodyIndent"/>
        <w:jc w:val="center"/>
        <w:rPr/>
      </w:pPr>
      <w:r>
        <w:rPr/>
        <w:t>6 b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ökande som har begärt prio</w:t>
              <w:softHyphen/>
              <w:t xml:space="preserve">ritet </w:t>
            </w:r>
            <w:r>
              <w:rPr>
                <w:i/>
              </w:rPr>
              <w:t>skall</w:t>
            </w:r>
            <w:r>
              <w:rPr/>
              <w:t xml:space="preserve"> inom 16 månader från den dag från vilken prioritet be</w:t>
              <w:softHyphen/>
              <w:t>gärs ge in följande handlingar till patentmyndigheten i fråga om den tidigare ansökan.</w:t>
            </w:r>
          </w:p>
        </w:tc>
        <w:tc>
          <w:tcPr>
            <w:tcW w:w="3060" w:type="dxa"/>
            <w:tcBorders/>
            <w:shd w:color="auto" w:fill="auto" w:val="clear"/>
          </w:tcPr>
          <w:p>
            <w:pPr>
              <w:pStyle w:val="TextBodyIndent"/>
              <w:widowControl w:val="false"/>
              <w:rPr/>
            </w:pPr>
            <w:r>
              <w:rPr/>
              <w:t>En sökande som har begärt prio</w:t>
              <w:softHyphen/>
              <w:t xml:space="preserve">ritet </w:t>
            </w:r>
            <w:r>
              <w:rPr>
                <w:i/>
              </w:rPr>
              <w:t>ska</w:t>
            </w:r>
            <w:r>
              <w:rPr/>
              <w:t xml:space="preserve"> inom 16 månader från den dag från vilken prioritet begärs ge in följande handlingar till patent</w:t>
              <w:softHyphen/>
              <w:t>myndigheten i fråga om den tidi</w:t>
              <w:softHyphen/>
              <w:t>gare ansökan.</w:t>
            </w:r>
          </w:p>
        </w:tc>
      </w:tr>
    </w:tbl>
    <w:p>
      <w:pPr>
        <w:pStyle w:val="TextBodyIndent"/>
        <w:rPr/>
      </w:pPr>
      <w:r>
        <w:rPr/>
        <w:t>1. Ett bevis om sökandens namn och om ingivningsdagen utfärdat av den myndighet som har mottagit ansökan.</w:t>
      </w:r>
    </w:p>
    <w:p>
      <w:pPr>
        <w:pStyle w:val="TextBodyIndent"/>
        <w:rPr/>
      </w:pPr>
      <w:r>
        <w:rPr/>
        <w:t>2. En av samma myndighet bestyrkt kopia av ansök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r>
          </w:p>
        </w:tc>
        <w:tc>
          <w:tcPr>
            <w:tcW w:w="3060" w:type="dxa"/>
            <w:tcBorders/>
            <w:shd w:color="auto" w:fill="auto" w:val="clear"/>
          </w:tcPr>
          <w:p>
            <w:pPr>
              <w:pStyle w:val="TextBodyIndent"/>
              <w:widowControl w:val="false"/>
              <w:rPr>
                <w:i/>
                <w:i/>
              </w:rPr>
            </w:pPr>
            <w:r>
              <w:rPr>
                <w:i/>
                <w:spacing w:val="-4"/>
              </w:rPr>
              <w:t>Om beviset eller kopian inte har kommit in inom den tid som anges i första</w:t>
            </w:r>
            <w:r>
              <w:rPr>
                <w:i/>
              </w:rPr>
              <w:t xml:space="preserve"> stycket, ska patentmyndig</w:t>
              <w:softHyphen/>
              <w:t>heten underrätta sökanden och ge denne möjlighet att ge in hand</w:t>
              <w:softHyphen/>
              <w:t>lingarna inom två månader från dagen för underrättelsen.</w:t>
            </w:r>
          </w:p>
        </w:tc>
      </w:tr>
      <w:tr>
        <w:trPr/>
        <w:tc>
          <w:tcPr>
            <w:tcW w:w="3061" w:type="dxa"/>
            <w:tcBorders/>
            <w:shd w:color="auto" w:fill="auto" w:val="clear"/>
          </w:tcPr>
          <w:p>
            <w:pPr>
              <w:pStyle w:val="TextBodyIndent"/>
              <w:widowControl w:val="false"/>
              <w:rPr>
                <w:i/>
                <w:i/>
              </w:rPr>
            </w:pPr>
            <w:r>
              <w:rPr>
                <w:i/>
              </w:rPr>
              <w:t>Ett bevis</w:t>
            </w:r>
            <w:r>
              <w:rPr/>
              <w:t xml:space="preserve"> eller </w:t>
            </w:r>
            <w:r>
              <w:rPr>
                <w:i/>
              </w:rPr>
              <w:t>en kopia</w:t>
            </w:r>
            <w:r>
              <w:rPr/>
              <w:t xml:space="preserve"> </w:t>
            </w:r>
            <w:r>
              <w:rPr>
                <w:i/>
              </w:rPr>
              <w:t>som av</w:t>
              <w:softHyphen/>
              <w:t>ses i första stycket</w:t>
            </w:r>
            <w:r>
              <w:rPr/>
              <w:t xml:space="preserve"> behöver inte ges in, om den tidigare ansökan getts in till patentmyndigheten.</w:t>
            </w:r>
          </w:p>
        </w:tc>
        <w:tc>
          <w:tcPr>
            <w:tcW w:w="3060" w:type="dxa"/>
            <w:tcBorders/>
            <w:shd w:color="auto" w:fill="auto" w:val="clear"/>
          </w:tcPr>
          <w:p>
            <w:pPr>
              <w:pStyle w:val="TextBodyIndent"/>
              <w:widowControl w:val="false"/>
              <w:rPr>
                <w:i/>
                <w:i/>
                <w:spacing w:val="-4"/>
              </w:rPr>
            </w:pPr>
            <w:r>
              <w:rPr>
                <w:i/>
              </w:rPr>
              <w:t>Beviset</w:t>
            </w:r>
            <w:r>
              <w:rPr/>
              <w:t xml:space="preserve"> eller </w:t>
            </w:r>
            <w:r>
              <w:rPr>
                <w:i/>
              </w:rPr>
              <w:t>kopian</w:t>
            </w:r>
            <w:r>
              <w:rPr/>
              <w:t xml:space="preserve"> behöver inte ges in, om den tidigare ansökan </w:t>
            </w:r>
            <w:r>
              <w:rPr>
                <w:i/>
              </w:rPr>
              <w:t>har</w:t>
            </w:r>
            <w:r>
              <w:rPr/>
              <w:t xml:space="preserve"> getts in till patentmyndig</w:t>
              <w:softHyphen/>
              <w:t>heten.</w:t>
            </w:r>
          </w:p>
        </w:tc>
      </w:tr>
    </w:tbl>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53</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40 a §</w:t>
      </w:r>
      <w:r>
        <w:rPr>
          <w:rStyle w:val="FootnoteAnchor"/>
        </w:rPr>
        <w:footnoteReference w:id="5"/>
      </w:r>
    </w:p>
    <w:p>
      <w:pPr>
        <w:pStyle w:val="TextBodyIndent"/>
        <w:rPr/>
      </w:pPr>
      <w:r>
        <w:rPr/>
        <w:t xml:space="preserve">En patenthavare får hos patentmyndigheten begära </w:t>
      </w:r>
    </w:p>
    <w:p>
      <w:pPr>
        <w:pStyle w:val="TextBodyIndent"/>
        <w:rPr/>
      </w:pPr>
      <w:r>
        <w:rPr/>
        <w:t xml:space="preserve">1. att ett eller flera patentkrav och, om det behövs, beskrivningen </w:t>
      </w:r>
      <w:r>
        <w:rPr>
          <w:spacing w:val="-2"/>
        </w:rPr>
        <w:t>änd</w:t>
        <w:softHyphen/>
        <w:t>ras så att patentskyddets omfattning begränsas (patentbegränsning),</w:t>
      </w:r>
      <w:r>
        <w:rPr/>
        <w:t xml:space="preserve"> eller</w:t>
      </w:r>
    </w:p>
    <w:p>
      <w:pPr>
        <w:pStyle w:val="TextBodyIndent"/>
        <w:rPr/>
      </w:pPr>
      <w:r>
        <w:rPr/>
        <w:t>2. att patentet upphävs.</w:t>
      </w:r>
    </w:p>
    <w:p>
      <w:pPr>
        <w:pStyle w:val="TextBodyIndent"/>
        <w:rPr/>
      </w:pPr>
      <w:r>
        <w:rPr/>
        <w:t>Om patentkraven är skrivna på engelska, ska patenthavaren vid en be</w:t>
        <w:softHyphen/>
        <w:t>gäran enligt första stycket 1 ge in en översättning till svenska av patent</w:t>
        <w:softHyphen/>
        <w:t>kraven i den lydelse som begärs.</w:t>
      </w:r>
    </w:p>
    <w:p>
      <w:pPr>
        <w:pStyle w:val="TextBodyIndent"/>
        <w:rPr/>
      </w:pPr>
      <w:r>
        <w:rPr>
          <w:color w:val="000000"/>
        </w:rPr>
        <w:t>En begäran enligt första stycket ska avslås om det vid tidpunkten för begäran pågår ett invändningsförfarande enligt 24 § eller enligt artikel 99 i den i München den 5 oktober 1973 avslutade konventionen om med</w:t>
        <w:softHyphen/>
        <w:t>delande av europeiska patent (den europeiska patentkonventi</w:t>
      </w:r>
      <w:r>
        <w:rPr>
          <w:color w:val="000000"/>
          <w:spacing w:val="-2"/>
        </w:rPr>
        <w:t xml:space="preserve">onen) eller ett mål om ogiltighet enligt 52 § som avser patentet. </w:t>
      </w:r>
      <w:r>
        <w:rPr>
          <w:color w:val="000000"/>
        </w:rPr>
        <w:t xml:space="preserve">Om patenthavaren har begärt eller begär att patentet ska begränsas </w:t>
      </w:r>
      <w:r>
        <w:rPr>
          <w:color w:val="000000"/>
          <w:spacing w:val="-2"/>
        </w:rPr>
        <w:t>eller upphävas enligt artikel 105 a i den europeiska patentkonventionen</w:t>
      </w:r>
      <w:r>
        <w:rPr>
          <w:color w:val="000000"/>
        </w:rPr>
        <w:t>, ska en begäran enligt första stycket förklaras vilande tills det europeiska patentverket meddelat slutligt beslut i frågan.</w:t>
      </w:r>
    </w:p>
    <w:p>
      <w:pPr>
        <w:pStyle w:val="TextBodyIndent"/>
        <w:rPr/>
      </w:pPr>
      <w:r>
        <w:rPr/>
        <w:t>En begäran enligt första stycket får inte utan berörda rättighetshavares samtycke bifallas så länge patentet är utmätt, belagt med kvarstad, taget i anspråk genom betalningssäkring eller en tvist om överföring av patentet pågår vid en domstol.</w:t>
      </w:r>
    </w:p>
    <w:p>
      <w:pPr>
        <w:pStyle w:val="TextBodyIndent"/>
        <w:rPr>
          <w:color w:val="000000"/>
        </w:rPr>
      </w:pPr>
      <w:r>
        <w:rPr>
          <w:color w:val="000000"/>
        </w:rPr>
        <w:t>För en begäran enligt första stycket ska patenthavaren betala en sär</w:t>
        <w:softHyphen/>
        <w:t>skild avg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aragrafen gäller inte i fråga om europeiska patent som avses i 80 § tredje stycket. Den tillämpas dock i fråga om tilläggsskydd som avses i 105 §, även om grund</w:t>
              <w:softHyphen/>
              <w:t>patentet är ett europeiskt patent med enhetlig verka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ind w:hanging="0"/>
        <w:jc w:val="center"/>
        <w:rPr/>
      </w:pPr>
      <w:r>
        <w:rPr/>
        <w:t>54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vstår</w:t>
            </w:r>
            <w:r>
              <w:rPr/>
              <w:t xml:space="preserve"> patenthavaren skriftlige</w:t>
            </w:r>
            <w:r>
              <w:rPr>
                <w:spacing w:val="-4"/>
              </w:rPr>
              <w:t>n hos patentmyndigheten från</w:t>
            </w:r>
            <w:r>
              <w:rPr/>
              <w:t xml:space="preserve"> paten</w:t>
              <w:softHyphen/>
              <w:t xml:space="preserve">tet, </w:t>
            </w:r>
            <w:r>
              <w:rPr>
                <w:i/>
              </w:rPr>
              <w:t>skall</w:t>
            </w:r>
            <w:r>
              <w:rPr/>
              <w:t xml:space="preserve"> myndigheten förklara att patentet har upphört i sin helhet.</w:t>
            </w:r>
          </w:p>
        </w:tc>
        <w:tc>
          <w:tcPr>
            <w:tcW w:w="3060" w:type="dxa"/>
            <w:tcBorders/>
            <w:shd w:color="auto" w:fill="auto" w:val="clear"/>
          </w:tcPr>
          <w:p>
            <w:pPr>
              <w:pStyle w:val="TextBodyIndent"/>
              <w:widowControl w:val="false"/>
              <w:rPr/>
            </w:pPr>
            <w:r>
              <w:rPr>
                <w:i/>
              </w:rPr>
              <w:t xml:space="preserve">Om </w:t>
            </w:r>
            <w:r>
              <w:rPr/>
              <w:t>patenthavaren hos patent</w:t>
              <w:softHyphen/>
              <w:t xml:space="preserve">myndigheten skriftligen </w:t>
            </w:r>
            <w:r>
              <w:rPr>
                <w:i/>
              </w:rPr>
              <w:t xml:space="preserve">avstår </w:t>
            </w:r>
            <w:r>
              <w:rPr/>
              <w:t xml:space="preserve">från patentet, </w:t>
            </w:r>
            <w:r>
              <w:rPr>
                <w:i/>
              </w:rPr>
              <w:t>ska</w:t>
            </w:r>
            <w:r>
              <w:rPr/>
              <w:t xml:space="preserve"> myndigheten förklara att patentet har upphört i sin helhet.</w:t>
            </w:r>
          </w:p>
        </w:tc>
      </w:tr>
      <w:tr>
        <w:trPr/>
        <w:tc>
          <w:tcPr>
            <w:tcW w:w="3061" w:type="dxa"/>
            <w:tcBorders/>
            <w:shd w:color="auto" w:fill="auto" w:val="clear"/>
          </w:tcPr>
          <w:p>
            <w:pPr>
              <w:pStyle w:val="TextBodyIndent"/>
              <w:widowControl w:val="false"/>
              <w:rPr>
                <w:i/>
                <w:i/>
              </w:rPr>
            </w:pPr>
            <w:r>
              <w:rPr>
                <w:i/>
              </w:rPr>
              <w:t>Är</w:t>
            </w:r>
            <w:r>
              <w:rPr/>
              <w:t xml:space="preserve"> patentet utmätt, belagt med kvarstad eller taget i anspråk ge</w:t>
              <w:softHyphen/>
              <w:t xml:space="preserve">nom betalningssäkring eller </w:t>
            </w:r>
            <w:r>
              <w:rPr>
                <w:i/>
              </w:rPr>
              <w:t>pågår</w:t>
            </w:r>
            <w:r>
              <w:rPr/>
              <w:t xml:space="preserve"> en tvist om överföring av pate</w:t>
            </w:r>
            <w:r>
              <w:rPr>
                <w:spacing w:val="-2"/>
              </w:rPr>
              <w:t>ntet</w:t>
            </w:r>
            <w:r>
              <w:rPr>
                <w:i/>
                <w:spacing w:val="-2"/>
              </w:rPr>
              <w:t xml:space="preserve"> vid domstol</w:t>
            </w:r>
            <w:r>
              <w:rPr>
                <w:spacing w:val="-2"/>
              </w:rPr>
              <w:t>, får patentet inte för</w:t>
              <w:softHyphen/>
              <w:t>klaras ha upphört, så länge</w:t>
            </w:r>
            <w:r>
              <w:rPr/>
              <w:t xml:space="preserve"> utm</w:t>
            </w:r>
            <w:r>
              <w:rPr>
                <w:spacing w:val="-2"/>
              </w:rPr>
              <w:t>ät</w:t>
              <w:softHyphen/>
              <w:t>ningen, kvarstaden eller betalnings</w:t>
              <w:softHyphen/>
              <w:t>säkringen består eller tvisten</w:t>
            </w:r>
            <w:r>
              <w:rPr/>
              <w:t xml:space="preserve"> inte blivit slutligt avgjord.</w:t>
            </w:r>
          </w:p>
        </w:tc>
        <w:tc>
          <w:tcPr>
            <w:tcW w:w="3060" w:type="dxa"/>
            <w:tcBorders/>
            <w:shd w:color="auto" w:fill="auto" w:val="clear"/>
          </w:tcPr>
          <w:p>
            <w:pPr>
              <w:pStyle w:val="TextBodyIndent"/>
              <w:widowControl w:val="false"/>
              <w:rPr/>
            </w:pPr>
            <w:r>
              <w:rPr>
                <w:i/>
              </w:rPr>
              <w:t xml:space="preserve">Om </w:t>
            </w:r>
            <w:r>
              <w:rPr/>
              <w:t xml:space="preserve">patentet </w:t>
            </w:r>
            <w:r>
              <w:rPr>
                <w:i/>
              </w:rPr>
              <w:t>är</w:t>
            </w:r>
            <w:r>
              <w:rPr/>
              <w:t xml:space="preserve"> utmätt, belagt med kvarstad eller taget i anspråk genom betalningssäkring eller </w:t>
            </w:r>
            <w:r>
              <w:rPr>
                <w:i/>
              </w:rPr>
              <w:t xml:space="preserve">om </w:t>
            </w:r>
            <w:r>
              <w:rPr/>
              <w:t xml:space="preserve">en tvist </w:t>
            </w:r>
            <w:r>
              <w:rPr>
                <w:i/>
              </w:rPr>
              <w:t>pågår vid domstol</w:t>
            </w:r>
            <w:r>
              <w:rPr/>
              <w:t xml:space="preserve"> om överföring av patentet, får patentet inte förklaras ha upphört, så länge utmätningen, kvarstaden eller be</w:t>
              <w:softHyphen/>
              <w:t>talningssäkringen består eller tvis</w:t>
              <w:softHyphen/>
              <w:t xml:space="preserve">ten inte </w:t>
            </w:r>
            <w:r>
              <w:rPr>
                <w:i/>
              </w:rPr>
              <w:t xml:space="preserve">har </w:t>
            </w:r>
            <w:r>
              <w:rPr/>
              <w:t>blivit slutligt avgjor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Paragrafen gäller inte i fråga om europeiska patent som avses i 80 § tredje stycket. Den tillämpas dock i fråga om tilläggsskydd som avses i 105 §, även om grund</w:t>
              <w:softHyphen/>
              <w:t>patentet är ett europeiskt patent med enhetlig verkan.</w:t>
            </w:r>
          </w:p>
        </w:tc>
      </w:tr>
    </w:tbl>
    <w:p>
      <w:pPr>
        <w:pStyle w:val="TextBodyIndent"/>
        <w:ind w:hanging="0"/>
        <w:rPr/>
      </w:pPr>
      <w:r>
        <w:rPr/>
      </w:r>
    </w:p>
    <w:p>
      <w:pPr>
        <w:pStyle w:val="TextBodyIndent"/>
        <w:jc w:val="center"/>
        <w:rPr/>
      </w:pPr>
      <w:r>
        <w:rPr/>
        <w:t>57 e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om informationsföre</w:t>
              <w:softHyphen/>
              <w:t>läggande får meddelas av domstol som avses i 65 §.</w:t>
            </w:r>
          </w:p>
        </w:tc>
        <w:tc>
          <w:tcPr>
            <w:tcW w:w="3060" w:type="dxa"/>
            <w:tcBorders/>
            <w:shd w:color="auto" w:fill="auto" w:val="clear"/>
          </w:tcPr>
          <w:p>
            <w:pPr>
              <w:pStyle w:val="TextBodyIndent"/>
              <w:widowControl w:val="false"/>
              <w:rPr>
                <w:i/>
                <w:i/>
              </w:rPr>
            </w:pPr>
            <w:r>
              <w:rPr/>
              <w:t>Ett beslut om informationsföre</w:t>
              <w:softHyphen/>
              <w:t xml:space="preserve">läggande får meddelas av </w:t>
            </w:r>
            <w:r>
              <w:rPr>
                <w:i/>
              </w:rPr>
              <w:t>den</w:t>
            </w:r>
            <w:r>
              <w:rPr/>
              <w:t xml:space="preserve"> domstol som avses i 65 §</w:t>
            </w:r>
            <w:r>
              <w:rPr>
                <w:i/>
              </w:rPr>
              <w:t>, om inte något annat följer av 65 a §.</w:t>
            </w:r>
          </w:p>
        </w:tc>
      </w:tr>
      <w:tr>
        <w:trPr/>
        <w:tc>
          <w:tcPr>
            <w:tcW w:w="3061" w:type="dxa"/>
            <w:tcBorders/>
            <w:shd w:color="auto" w:fill="auto" w:val="clear"/>
          </w:tcPr>
          <w:p>
            <w:pPr>
              <w:pStyle w:val="TextBodyIndent"/>
              <w:widowControl w:val="false"/>
              <w:rPr/>
            </w:pPr>
            <w:r>
              <w:rPr/>
              <w:t>Om yrkandet om informations</w:t>
              <w:softHyphen/>
              <w:t xml:space="preserve">föreläggande riktar sig mot den som är sökandens motpart i ett mål om intrång, ska bestämmelserna om rättegång som gäller för det målet tillämpas. </w:t>
            </w:r>
            <w:r>
              <w:rPr>
                <w:i/>
              </w:rPr>
              <w:t xml:space="preserve">Beslut </w:t>
            </w:r>
            <w:r>
              <w:rPr/>
              <w:t>om infor</w:t>
              <w:softHyphen/>
              <w:t>mationsföreläggande får över</w:t>
              <w:softHyphen/>
              <w:t>klagas särskilt.</w:t>
            </w:r>
          </w:p>
        </w:tc>
        <w:tc>
          <w:tcPr>
            <w:tcW w:w="3060" w:type="dxa"/>
            <w:tcBorders/>
            <w:shd w:color="auto" w:fill="auto" w:val="clear"/>
          </w:tcPr>
          <w:p>
            <w:pPr>
              <w:pStyle w:val="TextBodyIndent"/>
              <w:widowControl w:val="false"/>
              <w:rPr/>
            </w:pPr>
            <w:r>
              <w:rPr/>
              <w:t>Om yrkandet om informations</w:t>
              <w:softHyphen/>
              <w:t xml:space="preserve">föreläggande riktar sig mot den som är sökandens motpart i ett mål om intrång, ska bestämmelserna om rättegång som gäller för det målet tillämpas. </w:t>
            </w:r>
            <w:r>
              <w:rPr>
                <w:i/>
              </w:rPr>
              <w:t xml:space="preserve">Ett beslut </w:t>
            </w:r>
            <w:r>
              <w:rPr/>
              <w:t>om in</w:t>
              <w:softHyphen/>
              <w:t>formationsföreläggande får över</w:t>
              <w:softHyphen/>
              <w:t>klagas särskilt.</w:t>
            </w:r>
          </w:p>
        </w:tc>
      </w:tr>
    </w:tbl>
    <w:p>
      <w:pPr>
        <w:pStyle w:val="TextBodyIndent"/>
        <w:rPr/>
      </w:pPr>
      <w:r>
        <w:rPr>
          <w:spacing w:val="-4"/>
        </w:rPr>
        <w:t>Om yrkandet om informationsföreläggande riktar sig mot någon</w:t>
      </w:r>
      <w:r>
        <w:rPr/>
        <w:t xml:space="preserve"> annan än den som anges i andra stycket, ska lagen (1996:242) om domstolsärenden tillämpas. För prövning av frågan får det även hållas förhör enligt 37 kap. rättegångsbalken. Domstolen får bestämma att vardera parten ska svara för sina rättegångskostna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alan om utdömande av vite får föras av den som har ansökt om föreläggandet och ska handläggas enligt reglerna i rättegångsbalken om åtal för brott för vilket svårare straff än böter inte är föreskrivet. I samband med en sådan talan får talan föras om nytt informations</w:t>
              <w:softHyphen/>
              <w:t>föreläggande.</w:t>
            </w:r>
          </w:p>
        </w:tc>
        <w:tc>
          <w:tcPr>
            <w:tcW w:w="3060" w:type="dxa"/>
            <w:tcBorders/>
          </w:tcPr>
          <w:p>
            <w:pPr>
              <w:pStyle w:val="TextBodyIndent"/>
              <w:widowControl w:val="false"/>
              <w:rPr/>
            </w:pPr>
            <w:r>
              <w:rPr/>
              <w:t xml:space="preserve">Talan om utdömande av vite får föras av den som har ansökt om föreläggandet och ska handläggas enligt reglerna i rättegångsbalken om åtal för brott för vilket svårare straff än böter inte är föreskrivet. I samband med en sådan talan får talan föras om </w:t>
            </w:r>
            <w:r>
              <w:rPr>
                <w:i/>
              </w:rPr>
              <w:t>ett</w:t>
            </w:r>
            <w:r>
              <w:rPr/>
              <w:t xml:space="preserve"> nytt informa</w:t>
              <w:softHyphen/>
              <w:t>tionsföreläggande.</w:t>
            </w:r>
          </w:p>
        </w:tc>
      </w:tr>
    </w:tbl>
    <w:p>
      <w:pPr>
        <w:pStyle w:val="TextBodyIndent"/>
        <w:rPr/>
      </w:pPr>
      <w:r>
        <w:rPr/>
      </w:r>
    </w:p>
    <w:p>
      <w:pPr>
        <w:pStyle w:val="TextBodyIndent"/>
        <w:jc w:val="center"/>
        <w:rPr/>
      </w:pPr>
      <w:r>
        <w:rPr/>
        <w:t>59 b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om intrångsundersök</w:t>
              <w:softHyphen/>
              <w:t>ning meddelas av domstol som av</w:t>
              <w:softHyphen/>
              <w:t>ses i 65 §.</w:t>
            </w:r>
          </w:p>
        </w:tc>
        <w:tc>
          <w:tcPr>
            <w:tcW w:w="3060" w:type="dxa"/>
            <w:tcBorders/>
            <w:shd w:color="auto" w:fill="auto" w:val="clear"/>
          </w:tcPr>
          <w:p>
            <w:pPr>
              <w:pStyle w:val="TextBodyIndent"/>
              <w:widowControl w:val="false"/>
              <w:rPr/>
            </w:pPr>
            <w:r>
              <w:rPr/>
              <w:t>Ett beslut om intrångsundersök</w:t>
              <w:softHyphen/>
              <w:t xml:space="preserve">ning meddelas av </w:t>
            </w:r>
            <w:r>
              <w:rPr>
                <w:i/>
              </w:rPr>
              <w:t xml:space="preserve">den </w:t>
            </w:r>
            <w:r>
              <w:rPr/>
              <w:t>domstol som avses i 65 §</w:t>
            </w:r>
            <w:r>
              <w:rPr>
                <w:i/>
              </w:rPr>
              <w:t>, om inte något annat följer av 65 a §</w:t>
            </w:r>
            <w:r>
              <w:rPr/>
              <w:t>.</w:t>
            </w:r>
          </w:p>
        </w:tc>
      </w:tr>
      <w:tr>
        <w:trPr/>
        <w:tc>
          <w:tcPr>
            <w:tcW w:w="3061" w:type="dxa"/>
            <w:tcBorders/>
            <w:shd w:color="auto" w:fill="auto" w:val="clear"/>
          </w:tcPr>
          <w:p>
            <w:pPr>
              <w:pStyle w:val="TextBodyIndent"/>
              <w:widowControl w:val="false"/>
              <w:rPr/>
            </w:pPr>
            <w:r>
              <w:rPr>
                <w:spacing w:val="-4"/>
              </w:rPr>
              <w:t>En fråga om intrångsundersök</w:t>
              <w:softHyphen/>
              <w:t>ning får tas upp endast på yrkande</w:t>
            </w:r>
            <w:r>
              <w:rPr/>
              <w:t xml:space="preserve"> av patenthavaren eller den som på grund av licens har rätt att utnyttja uppfinningen. Om rättegång inte är inledd, ska yrkandet framställas skriftligen.</w:t>
            </w:r>
          </w:p>
        </w:tc>
        <w:tc>
          <w:tcPr>
            <w:tcW w:w="3060" w:type="dxa"/>
            <w:tcBorders/>
            <w:shd w:color="auto" w:fill="auto" w:val="clear"/>
          </w:tcPr>
          <w:p>
            <w:pPr>
              <w:pStyle w:val="TextBodyIndent"/>
              <w:widowControl w:val="false"/>
              <w:rPr/>
            </w:pPr>
            <w:r>
              <w:rPr>
                <w:spacing w:val="-4"/>
              </w:rPr>
              <w:t>En fråga om intrångsundersök</w:t>
              <w:softHyphen/>
              <w:t>ning får tas upp endast på yrkande</w:t>
            </w:r>
            <w:r>
              <w:rPr/>
              <w:t xml:space="preserve"> av patenthavaren eller den som på grund av licens har rätt att utnyttja uppfinningen. Om </w:t>
            </w:r>
            <w:r>
              <w:rPr>
                <w:i/>
              </w:rPr>
              <w:t>en</w:t>
            </w:r>
            <w:r>
              <w:rPr/>
              <w:t xml:space="preserve"> rättegång inte är inledd, ska yrkandet fram</w:t>
              <w:softHyphen/>
              <w:t>ställas skriftligen.</w:t>
            </w:r>
          </w:p>
        </w:tc>
      </w:tr>
    </w:tbl>
    <w:p>
      <w:pPr>
        <w:pStyle w:val="TextBodyIndent"/>
        <w:rPr/>
      </w:pPr>
      <w:r>
        <w:rPr/>
        <w:t>Innan ett beslut om undersökning meddelas ska motparten ha fått till</w:t>
        <w:softHyphen/>
        <w:t>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övrigt ska en fråga om in</w:t>
              <w:softHyphen/>
              <w:t>trångsundersökning som uppkom</w:t>
              <w:softHyphen/>
              <w:t>mer d</w:t>
            </w:r>
            <w:r>
              <w:rPr>
                <w:spacing w:val="-4"/>
              </w:rPr>
              <w:t>å rättegång inte är inledd handläggas på samma sätt som om frågan</w:t>
            </w:r>
            <w:r>
              <w:rPr/>
              <w:t xml:space="preserve"> uppkommit under rättegång.</w:t>
            </w:r>
          </w:p>
        </w:tc>
        <w:tc>
          <w:tcPr>
            <w:tcW w:w="3060" w:type="dxa"/>
            <w:tcBorders/>
            <w:shd w:color="auto" w:fill="auto" w:val="clear"/>
          </w:tcPr>
          <w:p>
            <w:pPr>
              <w:pStyle w:val="TextBodyIndent"/>
              <w:widowControl w:val="false"/>
              <w:rPr/>
            </w:pPr>
            <w:r>
              <w:rPr/>
              <w:t>I övrigt ska en fråga om in</w:t>
              <w:softHyphen/>
              <w:t>trångsundersökning som uppkom</w:t>
              <w:softHyphen/>
              <w:t xml:space="preserve">mer då </w:t>
            </w:r>
            <w:r>
              <w:rPr>
                <w:i/>
              </w:rPr>
              <w:t>en</w:t>
            </w:r>
            <w:r>
              <w:rPr/>
              <w:t xml:space="preserve"> rättegång inte är inledd handläggas på samma sätt som om frågan </w:t>
            </w:r>
            <w:r>
              <w:rPr>
                <w:i/>
              </w:rPr>
              <w:t>har</w:t>
            </w:r>
            <w:r>
              <w:rPr/>
              <w:t xml:space="preserve"> uppkommit under </w:t>
            </w:r>
            <w:r>
              <w:rPr>
                <w:i/>
              </w:rPr>
              <w:t>en</w:t>
            </w:r>
            <w:r>
              <w:rPr/>
              <w:t xml:space="preserve"> rättegång.</w:t>
            </w:r>
          </w:p>
        </w:tc>
      </w:tr>
    </w:tbl>
    <w:p>
      <w:pPr>
        <w:pStyle w:val="TextBodyIndent"/>
        <w:ind w:hanging="0"/>
        <w:rPr/>
      </w:pPr>
      <w:r>
        <w:rPr/>
      </w:r>
    </w:p>
    <w:p>
      <w:pPr>
        <w:pStyle w:val="TextBodyIndent"/>
        <w:jc w:val="center"/>
        <w:rPr/>
      </w:pPr>
      <w:r>
        <w:rPr/>
        <w:t>64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ll väcka talan om patents ogiltighet, överföring av </w:t>
            </w:r>
            <w:r>
              <w:rPr>
                <w:spacing w:val="-4"/>
              </w:rPr>
              <w:t>patent eller meddelande av tvångslicens</w:t>
            </w:r>
            <w:r>
              <w:rPr/>
              <w:t xml:space="preserve"> </w:t>
            </w:r>
            <w:r>
              <w:rPr>
                <w:i/>
              </w:rPr>
              <w:t>skall</w:t>
            </w:r>
            <w:r>
              <w:rPr/>
              <w:t xml:space="preserve"> anmäla detta till</w:t>
            </w:r>
            <w:r>
              <w:rPr>
                <w:spacing w:val="-4"/>
              </w:rPr>
              <w:t xml:space="preserve"> patentmyndigheten samt underrätta</w:t>
            </w:r>
            <w:r>
              <w:rPr/>
              <w:t xml:space="preserve"> </w:t>
            </w:r>
            <w:r>
              <w:rPr>
                <w:i/>
              </w:rPr>
              <w:t>envar</w:t>
            </w:r>
            <w:r>
              <w:rPr/>
              <w:t xml:space="preserve"> som enligt patentregistret innehar licens till eller panträtt i patentet. </w:t>
            </w:r>
            <w:r>
              <w:rPr>
                <w:i/>
              </w:rPr>
              <w:t>Vill</w:t>
            </w:r>
            <w:r>
              <w:rPr/>
              <w:t xml:space="preserve"> en licenstagare väcka talan om intrång i patent eller om fastställelse enligt 63 § första stycket, </w:t>
            </w:r>
            <w:r>
              <w:rPr>
                <w:i/>
              </w:rPr>
              <w:t>skall</w:t>
            </w:r>
            <w:r>
              <w:rPr/>
              <w:t xml:space="preserve"> </w:t>
            </w:r>
            <w:r>
              <w:rPr>
                <w:i/>
                <w:spacing w:val="-2"/>
              </w:rPr>
              <w:t>han</w:t>
            </w:r>
            <w:r>
              <w:rPr>
                <w:spacing w:val="-2"/>
              </w:rPr>
              <w:t xml:space="preserve"> underrätta patenthavaren</w:t>
            </w:r>
            <w:r>
              <w:rPr/>
              <w:t xml:space="preserve"> </w:t>
            </w:r>
            <w:r>
              <w:rPr>
                <w:i/>
              </w:rPr>
              <w:t>härom.</w:t>
            </w:r>
            <w:r>
              <w:rPr/>
              <w:t xml:space="preserve"> Detsamma gäller</w:t>
            </w:r>
            <w:r>
              <w:rPr>
                <w:i/>
              </w:rPr>
              <w:t>,</w:t>
            </w:r>
            <w:r>
              <w:rPr/>
              <w:t xml:space="preserve"> om en panthavare vill väcka talan med anledning av intrång i </w:t>
            </w:r>
            <w:r>
              <w:rPr>
                <w:i/>
              </w:rPr>
              <w:t>patent</w:t>
            </w:r>
            <w:r>
              <w:rPr/>
              <w:t>.</w:t>
            </w:r>
          </w:p>
        </w:tc>
        <w:tc>
          <w:tcPr>
            <w:tcW w:w="3060" w:type="dxa"/>
            <w:tcBorders/>
            <w:shd w:color="auto" w:fill="auto" w:val="clear"/>
          </w:tcPr>
          <w:p>
            <w:pPr>
              <w:pStyle w:val="TextBodyIndent"/>
              <w:widowControl w:val="false"/>
              <w:rPr/>
            </w:pPr>
            <w:r>
              <w:rPr/>
              <w:t xml:space="preserve">Den som vill väcka talan om </w:t>
            </w:r>
            <w:r>
              <w:rPr>
                <w:i/>
              </w:rPr>
              <w:t>ett</w:t>
            </w:r>
            <w:r>
              <w:rPr/>
              <w:t xml:space="preserve"> patents ogiltighet, överföring av </w:t>
            </w:r>
            <w:r>
              <w:rPr>
                <w:i/>
              </w:rPr>
              <w:t>ett</w:t>
            </w:r>
            <w:r>
              <w:rPr/>
              <w:t xml:space="preserve"> patent eller meddelande av tvångslicens </w:t>
            </w:r>
            <w:r>
              <w:rPr>
                <w:i/>
              </w:rPr>
              <w:t>ska</w:t>
            </w:r>
            <w:r>
              <w:rPr/>
              <w:t xml:space="preserve"> anmäla detta till patentmyndigheten samt under</w:t>
              <w:softHyphen/>
              <w:t xml:space="preserve">rätta </w:t>
            </w:r>
            <w:r>
              <w:rPr>
                <w:i/>
              </w:rPr>
              <w:t>var och en</w:t>
            </w:r>
            <w:r>
              <w:rPr/>
              <w:t xml:space="preserve"> som enligt patent</w:t>
              <w:softHyphen/>
              <w:t xml:space="preserve">registret innehar licens till eller panträtt i patentet. </w:t>
            </w:r>
            <w:r>
              <w:rPr>
                <w:i/>
              </w:rPr>
              <w:t>Om</w:t>
            </w:r>
            <w:r>
              <w:rPr/>
              <w:t xml:space="preserve"> en licens</w:t>
              <w:softHyphen/>
              <w:t xml:space="preserve">tagare </w:t>
            </w:r>
            <w:r>
              <w:rPr>
                <w:i/>
              </w:rPr>
              <w:t>vill</w:t>
            </w:r>
            <w:r>
              <w:rPr/>
              <w:t xml:space="preserve"> väcka talan om intrång i </w:t>
            </w:r>
            <w:r>
              <w:rPr>
                <w:i/>
              </w:rPr>
              <w:t>ett</w:t>
            </w:r>
            <w:r>
              <w:rPr/>
              <w:t xml:space="preserve"> patent eller om fastställelse enligt 63 § första stycket, </w:t>
            </w:r>
            <w:r>
              <w:rPr>
                <w:i/>
              </w:rPr>
              <w:t>ska</w:t>
            </w:r>
            <w:r>
              <w:rPr/>
              <w:t xml:space="preserve"> </w:t>
            </w:r>
            <w:r>
              <w:rPr>
                <w:i/>
              </w:rPr>
              <w:t xml:space="preserve">licenstagaren </w:t>
            </w:r>
            <w:r>
              <w:rPr/>
              <w:t>underrätta patent</w:t>
              <w:softHyphen/>
              <w:t xml:space="preserve">havaren </w:t>
            </w:r>
            <w:r>
              <w:rPr>
                <w:i/>
              </w:rPr>
              <w:t>om detta</w:t>
            </w:r>
            <w:r>
              <w:rPr/>
              <w:t xml:space="preserve">. Detsamma gäller om en panthavare vill väcka talan med anledning av intrång i </w:t>
            </w:r>
            <w:r>
              <w:rPr>
                <w:i/>
              </w:rPr>
              <w:t>patentet</w:t>
            </w:r>
            <w:r>
              <w:rPr/>
              <w:t>.</w:t>
            </w:r>
          </w:p>
        </w:tc>
      </w:tr>
      <w:tr>
        <w:trPr/>
        <w:tc>
          <w:tcPr>
            <w:tcW w:w="3061" w:type="dxa"/>
            <w:tcBorders/>
            <w:shd w:color="auto" w:fill="auto" w:val="clear"/>
          </w:tcPr>
          <w:p>
            <w:pPr>
              <w:pStyle w:val="TextBodyIndent"/>
              <w:widowControl w:val="false"/>
              <w:rPr/>
            </w:pPr>
            <w:r>
              <w:rPr>
                <w:i/>
              </w:rPr>
              <w:t>Underrättelseskyldighet</w:t>
            </w:r>
            <w:r>
              <w:rPr/>
              <w:t xml:space="preserve"> enligt första stycket anses fullgjord, när </w:t>
            </w:r>
            <w:r>
              <w:rPr>
                <w:i/>
              </w:rPr>
              <w:t>underrättelse</w:t>
            </w:r>
            <w:r>
              <w:rPr/>
              <w:t xml:space="preserve"> i betald reko</w:t>
            </w:r>
            <w:r>
              <w:rPr>
                <w:spacing w:val="-6"/>
              </w:rPr>
              <w:t>m</w:t>
              <w:softHyphen/>
              <w:t>menderad försändelse sänts</w:t>
            </w:r>
            <w:r>
              <w:rPr/>
              <w:t xml:space="preserve"> </w:t>
            </w:r>
            <w:r>
              <w:rPr>
                <w:i/>
              </w:rPr>
              <w:t>under</w:t>
            </w:r>
            <w:r>
              <w:rPr/>
              <w:t xml:space="preserve"> den adress som antecknats i patentregistret.</w:t>
            </w:r>
          </w:p>
        </w:tc>
        <w:tc>
          <w:tcPr>
            <w:tcW w:w="3060" w:type="dxa"/>
            <w:tcBorders/>
            <w:shd w:color="auto" w:fill="auto" w:val="clear"/>
          </w:tcPr>
          <w:p>
            <w:pPr>
              <w:pStyle w:val="TextBodyIndent"/>
              <w:widowControl w:val="false"/>
              <w:rPr>
                <w:i/>
                <w:i/>
              </w:rPr>
            </w:pPr>
            <w:r>
              <w:rPr>
                <w:i/>
                <w:spacing w:val="-4"/>
              </w:rPr>
              <w:t>Underrättelseskyldigheten</w:t>
            </w:r>
            <w:r>
              <w:rPr>
                <w:spacing w:val="-4"/>
              </w:rPr>
              <w:t xml:space="preserve"> enligt första stycket anses fullgjord, när </w:t>
            </w:r>
            <w:r>
              <w:rPr>
                <w:i/>
                <w:spacing w:val="-4"/>
              </w:rPr>
              <w:t>underrättelsen</w:t>
            </w:r>
            <w:r>
              <w:rPr/>
              <w:t xml:space="preserve"> i betald rekommen</w:t>
              <w:softHyphen/>
              <w:t xml:space="preserve">derad försändelse sänts </w:t>
            </w:r>
            <w:r>
              <w:rPr>
                <w:i/>
              </w:rPr>
              <w:t>till</w:t>
            </w:r>
            <w:r>
              <w:rPr/>
              <w:t xml:space="preserve"> den ad</w:t>
              <w:softHyphen/>
              <w:t xml:space="preserve">ress som </w:t>
            </w:r>
            <w:r>
              <w:rPr>
                <w:i/>
              </w:rPr>
              <w:t>har</w:t>
            </w:r>
            <w:r>
              <w:rPr/>
              <w:t xml:space="preserve"> antecknats i patent</w:t>
              <w:softHyphen/>
              <w:t>registret.</w:t>
            </w:r>
          </w:p>
        </w:tc>
      </w:tr>
      <w:tr>
        <w:trPr/>
        <w:tc>
          <w:tcPr>
            <w:tcW w:w="3061" w:type="dxa"/>
            <w:tcBorders/>
            <w:shd w:color="auto" w:fill="auto" w:val="clear"/>
          </w:tcPr>
          <w:p>
            <w:pPr>
              <w:pStyle w:val="TextBodyIndent"/>
              <w:widowControl w:val="false"/>
              <w:rPr>
                <w:i/>
                <w:i/>
              </w:rPr>
            </w:pPr>
            <w:r>
              <w:rPr>
                <w:i/>
              </w:rPr>
              <w:t>Visas ej,</w:t>
            </w:r>
            <w:r>
              <w:rPr/>
              <w:t xml:space="preserve"> när talan </w:t>
            </w:r>
            <w:r>
              <w:rPr>
                <w:i/>
              </w:rPr>
              <w:t>väckes,</w:t>
            </w:r>
            <w:r>
              <w:rPr/>
              <w:t xml:space="preserve"> att anmälan eller underrättelse skett enligt </w:t>
            </w:r>
            <w:r>
              <w:rPr>
                <w:i/>
              </w:rPr>
              <w:t>föreskrifterna i</w:t>
            </w:r>
            <w:r>
              <w:rPr/>
              <w:t xml:space="preserve"> första styc</w:t>
              <w:softHyphen/>
              <w:t xml:space="preserve">ket, </w:t>
            </w:r>
            <w:r>
              <w:rPr>
                <w:i/>
              </w:rPr>
              <w:t>skall</w:t>
            </w:r>
            <w:r>
              <w:rPr/>
              <w:t xml:space="preserve"> käranden </w:t>
            </w:r>
            <w:r>
              <w:rPr>
                <w:i/>
              </w:rPr>
              <w:t>givas</w:t>
            </w:r>
            <w:r>
              <w:rPr/>
              <w:t xml:space="preserve"> tid </w:t>
            </w:r>
            <w:r>
              <w:rPr>
                <w:i/>
              </w:rPr>
              <w:t>där</w:t>
              <w:softHyphen/>
              <w:t>till</w:t>
            </w:r>
            <w:r>
              <w:rPr/>
              <w:t xml:space="preserve">. </w:t>
            </w:r>
            <w:r>
              <w:rPr>
                <w:i/>
              </w:rPr>
              <w:t>Försitter han denna tid, må hans</w:t>
            </w:r>
            <w:r>
              <w:rPr/>
              <w:t xml:space="preserve"> talan </w:t>
            </w:r>
            <w:r>
              <w:rPr>
                <w:i/>
              </w:rPr>
              <w:t>icke upptagas</w:t>
            </w:r>
            <w:r>
              <w:rPr/>
              <w:t xml:space="preserve"> </w:t>
            </w:r>
            <w:r>
              <w:rPr>
                <w:i/>
              </w:rPr>
              <w:t>till pröv</w:t>
              <w:softHyphen/>
              <w:t>ning</w:t>
            </w:r>
            <w:r>
              <w:rPr/>
              <w:t>.</w:t>
            </w:r>
          </w:p>
        </w:tc>
        <w:tc>
          <w:tcPr>
            <w:tcW w:w="3060" w:type="dxa"/>
            <w:tcBorders/>
            <w:shd w:color="auto" w:fill="auto" w:val="clear"/>
          </w:tcPr>
          <w:p>
            <w:pPr>
              <w:pStyle w:val="TextBodyIndent"/>
              <w:widowControl w:val="false"/>
              <w:rPr/>
            </w:pPr>
            <w:r>
              <w:rPr>
                <w:i/>
              </w:rPr>
              <w:t>Om det</w:t>
            </w:r>
            <w:r>
              <w:rPr/>
              <w:t xml:space="preserve"> när talan </w:t>
            </w:r>
            <w:r>
              <w:rPr>
                <w:i/>
              </w:rPr>
              <w:t>väcks inte visas</w:t>
            </w:r>
            <w:r>
              <w:rPr/>
              <w:t xml:space="preserve"> att anmälan eller underrättelse </w:t>
            </w:r>
            <w:r>
              <w:rPr>
                <w:i/>
              </w:rPr>
              <w:t>har</w:t>
            </w:r>
            <w:r>
              <w:rPr/>
              <w:t xml:space="preserve"> skett enligt första stycket, </w:t>
            </w:r>
            <w:r>
              <w:rPr>
                <w:i/>
              </w:rPr>
              <w:t>ska</w:t>
            </w:r>
            <w:r>
              <w:rPr/>
              <w:t xml:space="preserve"> käranden </w:t>
            </w:r>
            <w:r>
              <w:rPr>
                <w:i/>
              </w:rPr>
              <w:t xml:space="preserve">föreläggas att avhjälpa bristen inom viss </w:t>
            </w:r>
            <w:r>
              <w:rPr/>
              <w:t xml:space="preserve">tid. </w:t>
            </w:r>
            <w:r>
              <w:rPr>
                <w:i/>
              </w:rPr>
              <w:t>Följer käran</w:t>
              <w:softHyphen/>
              <w:t>den inte föreläggandet</w:t>
            </w:r>
            <w:r>
              <w:rPr/>
              <w:t xml:space="preserve">, </w:t>
            </w:r>
            <w:r>
              <w:rPr>
                <w:i/>
              </w:rPr>
              <w:t>ska</w:t>
            </w:r>
            <w:r>
              <w:rPr/>
              <w:t xml:space="preserve"> talan </w:t>
            </w:r>
            <w:r>
              <w:rPr>
                <w:i/>
              </w:rPr>
              <w:t>avvisas</w:t>
            </w:r>
            <w:r>
              <w:rPr/>
              <w: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spacing w:val="-4"/>
              </w:rPr>
            </w:pPr>
            <w:r>
              <w:rPr>
                <w:i/>
              </w:rPr>
              <w:t>Paragrafen gäller inte den som vill väcka talan vid den domstol som avses i 93 a § eller talan vid en svensk domstol i fråga om ett europeiskt patent som avses i 80 § tredje stycket.</w:t>
            </w:r>
          </w:p>
        </w:tc>
      </w:tr>
    </w:tbl>
    <w:p>
      <w:pPr>
        <w:pStyle w:val="TextBodyIndent"/>
        <w:ind w:hanging="0"/>
        <w:rPr/>
      </w:pPr>
      <w:r>
        <w:rPr/>
      </w:r>
    </w:p>
    <w:p>
      <w:pPr>
        <w:pStyle w:val="TextBodyIndent"/>
        <w:jc w:val="center"/>
        <w:rPr/>
      </w:pPr>
      <w:r>
        <w:rPr/>
        <w:t>6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Stockholms tingsrätt är rätt domstol i mål som gäller</w:t>
            </w:r>
          </w:p>
          <w:p>
            <w:pPr>
              <w:pStyle w:val="TextBodyIndent"/>
              <w:widowControl w:val="false"/>
              <w:ind w:hanging="0"/>
              <w:rPr/>
            </w:pPr>
            <w:r>
              <w:rPr/>
            </w:r>
          </w:p>
        </w:tc>
        <w:tc>
          <w:tcPr>
            <w:tcW w:w="3060" w:type="dxa"/>
            <w:tcBorders/>
            <w:shd w:color="auto" w:fill="auto" w:val="clear"/>
          </w:tcPr>
          <w:p>
            <w:pPr>
              <w:pStyle w:val="TextBodyIndent"/>
              <w:widowControl w:val="false"/>
              <w:rPr>
                <w:lang w:eastAsia="sv-SE"/>
              </w:rPr>
            </w:pPr>
            <w:r>
              <w:rPr>
                <w:lang w:eastAsia="sv-SE"/>
              </w:rPr>
              <w:t>Stockholms tingsrätt är</w:t>
            </w:r>
            <w:r>
              <w:rPr>
                <w:i/>
                <w:lang w:eastAsia="sv-SE"/>
              </w:rPr>
              <w:t>, om inte något annat följer av 65 a §,</w:t>
            </w:r>
            <w:r>
              <w:rPr>
                <w:lang w:eastAsia="sv-SE"/>
              </w:rPr>
              <w:t xml:space="preserve"> rätt domstol i mål som gäller</w:t>
            </w:r>
          </w:p>
        </w:tc>
      </w:tr>
    </w:tbl>
    <w:p>
      <w:pPr>
        <w:pStyle w:val="TextBodyIndent"/>
        <w:rPr>
          <w:lang w:eastAsia="sv-SE"/>
        </w:rPr>
      </w:pPr>
      <w:r>
        <w:rPr>
          <w:lang w:eastAsia="sv-SE"/>
        </w:rPr>
        <w:t>1. bättre rätt till patentsökt uppfinning,</w:t>
      </w:r>
    </w:p>
    <w:p>
      <w:pPr>
        <w:pStyle w:val="TextBodyIndent"/>
        <w:rPr>
          <w:lang w:eastAsia="sv-SE"/>
        </w:rPr>
      </w:pPr>
      <w:r>
        <w:rPr>
          <w:lang w:eastAsia="sv-SE"/>
        </w:rPr>
        <w:t>2</w:t>
      </w:r>
      <w:r>
        <w:rPr>
          <w:spacing w:val="-4"/>
          <w:lang w:eastAsia="sv-SE"/>
        </w:rPr>
        <w:t>. patents ogiltighet eller överföring</w:t>
      </w:r>
      <w:r>
        <w:rPr>
          <w:lang w:eastAsia="sv-SE"/>
        </w:rPr>
        <w:t xml:space="preserve"> av patent,</w:t>
      </w:r>
    </w:p>
    <w:p>
      <w:pPr>
        <w:pStyle w:val="TextBodyIndent"/>
        <w:rPr>
          <w:lang w:eastAsia="sv-SE"/>
        </w:rPr>
      </w:pPr>
      <w:r>
        <w:rPr>
          <w:lang w:eastAsia="sv-SE"/>
        </w:rPr>
        <w:t>3. </w:t>
      </w:r>
      <w:r>
        <w:rPr>
          <w:spacing w:val="-4"/>
          <w:lang w:eastAsia="sv-SE"/>
        </w:rPr>
        <w:t>meddelande av tvångslicens</w:t>
      </w:r>
      <w:r>
        <w:rPr>
          <w:lang w:eastAsia="sv-SE"/>
        </w:rPr>
        <w:t>, fastställande av nya villkor för eller upphävande av sådan licens eller rätt som avses i 53 § andra stycket,</w:t>
      </w:r>
    </w:p>
    <w:p>
      <w:pPr>
        <w:pStyle w:val="TextBodyIndent"/>
        <w:rPr>
          <w:lang w:eastAsia="sv-SE"/>
        </w:rPr>
      </w:pPr>
      <w:r>
        <w:rPr>
          <w:lang w:eastAsia="sv-SE"/>
        </w:rPr>
        <w:t>4. patentintrå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lang w:eastAsia="sv-SE"/>
              </w:rPr>
            </w:pPr>
            <w:r>
              <w:rPr>
                <w:spacing w:val="-4"/>
                <w:lang w:eastAsia="sv-SE"/>
              </w:rPr>
              <w:t xml:space="preserve">5. fastställelse enligt 63 § </w:t>
            </w:r>
            <w:r>
              <w:rPr>
                <w:i/>
                <w:spacing w:val="-4"/>
                <w:lang w:eastAsia="sv-SE"/>
              </w:rPr>
              <w:t>eller</w:t>
            </w:r>
          </w:p>
          <w:p>
            <w:pPr>
              <w:pStyle w:val="TextBodyIndent"/>
              <w:widowControl w:val="false"/>
              <w:rPr/>
            </w:pPr>
            <w:r>
              <w:rPr>
                <w:lang w:eastAsia="sv-SE"/>
              </w:rPr>
              <w:t>6. bestämmande av ersättning enligt 78 §.</w:t>
            </w:r>
          </w:p>
        </w:tc>
        <w:tc>
          <w:tcPr>
            <w:tcW w:w="3060" w:type="dxa"/>
            <w:tcBorders/>
            <w:shd w:color="auto" w:fill="auto" w:val="clear"/>
          </w:tcPr>
          <w:p>
            <w:pPr>
              <w:pStyle w:val="TextBodyIndent"/>
              <w:widowControl w:val="false"/>
              <w:rPr>
                <w:spacing w:val="-4"/>
                <w:lang w:eastAsia="sv-SE"/>
              </w:rPr>
            </w:pPr>
            <w:r>
              <w:rPr>
                <w:lang w:eastAsia="sv-SE"/>
              </w:rPr>
              <w:t>5</w:t>
            </w:r>
            <w:r>
              <w:rPr>
                <w:spacing w:val="-4"/>
                <w:lang w:eastAsia="sv-SE"/>
              </w:rPr>
              <w:t>. fastställelse enligt 63 §</w:t>
            </w:r>
            <w:r>
              <w:rPr>
                <w:i/>
                <w:spacing w:val="-4"/>
                <w:lang w:eastAsia="sv-SE"/>
              </w:rPr>
              <w:t>,</w:t>
            </w:r>
          </w:p>
          <w:p>
            <w:pPr>
              <w:pStyle w:val="TextBodyIndent"/>
              <w:widowControl w:val="false"/>
              <w:rPr>
                <w:spacing w:val="-4"/>
                <w:lang w:eastAsia="sv-SE"/>
              </w:rPr>
            </w:pPr>
            <w:r>
              <w:rPr>
                <w:spacing w:val="-4"/>
                <w:lang w:eastAsia="sv-SE"/>
              </w:rPr>
              <w:t>6. bestämmande av ersättning enligt 78 §</w:t>
            </w:r>
            <w:r>
              <w:rPr>
                <w:i/>
                <w:spacing w:val="-4"/>
                <w:lang w:eastAsia="sv-SE"/>
              </w:rPr>
              <w:t>, eller</w:t>
            </w:r>
          </w:p>
          <w:p>
            <w:pPr>
              <w:pStyle w:val="TextBodyIndent"/>
              <w:widowControl w:val="false"/>
              <w:rPr/>
            </w:pPr>
            <w:r>
              <w:rPr>
                <w:i/>
                <w:spacing w:val="-4"/>
                <w:lang w:eastAsia="sv-SE"/>
              </w:rPr>
              <w:t>7. skadestånd enligt 93 b §.</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5 a §</w:t>
            </w:r>
          </w:p>
          <w:p>
            <w:pPr>
              <w:pStyle w:val="TextBodyIndent"/>
              <w:widowControl w:val="false"/>
              <w:rPr>
                <w:i/>
                <w:i/>
              </w:rPr>
            </w:pPr>
            <w:r>
              <w:rPr>
                <w:i/>
              </w:rPr>
              <w:t>Om den domstol som avses i 93 a § är ensam behörig enligt det avtal som anges i den paragrafen, får talan inte tas upp till prövning av en svensk domstol.</w:t>
            </w:r>
          </w:p>
          <w:p>
            <w:pPr>
              <w:pStyle w:val="TextBodyIndent"/>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0 a §</w:t>
            </w:r>
          </w:p>
          <w:p>
            <w:pPr>
              <w:pStyle w:val="TextBodyIndent"/>
              <w:widowControl w:val="false"/>
              <w:rPr>
                <w:i/>
                <w:i/>
              </w:rPr>
            </w:pPr>
            <w:r>
              <w:rPr>
                <w:i/>
              </w:rPr>
              <w:t>Ett avgörande som har med</w:t>
              <w:softHyphen/>
              <w:t>delats av den domstol som avses i 93 a § verkställs här i landet som ett motsvarande svenskt avgör</w:t>
              <w:softHyphen/>
              <w:t>ande.</w:t>
            </w:r>
          </w:p>
        </w:tc>
      </w:tr>
    </w:tbl>
    <w:p>
      <w:pPr>
        <w:pStyle w:val="TextBodyIndent"/>
        <w:jc w:val="center"/>
        <w:rPr/>
      </w:pPr>
      <w:r>
        <w:rPr/>
      </w:r>
    </w:p>
    <w:p>
      <w:pPr>
        <w:pStyle w:val="TextBodyIndent"/>
        <w:jc w:val="center"/>
        <w:rPr/>
      </w:pPr>
      <w:r>
        <w:rPr/>
        <w:t>7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spacing w:val="-4"/>
              </w:rPr>
              <w:t>Patenthavare</w:t>
            </w:r>
            <w:r>
              <w:rPr>
                <w:i/>
                <w:spacing w:val="-4"/>
              </w:rPr>
              <w:t>,</w:t>
            </w:r>
            <w:r>
              <w:rPr>
                <w:spacing w:val="-4"/>
              </w:rPr>
              <w:t xml:space="preserve"> som </w:t>
            </w:r>
            <w:r>
              <w:rPr>
                <w:i/>
                <w:spacing w:val="-4"/>
              </w:rPr>
              <w:t>ej</w:t>
            </w:r>
            <w:r>
              <w:rPr>
                <w:spacing w:val="-4"/>
              </w:rPr>
              <w:t xml:space="preserve"> har hemvist</w:t>
            </w:r>
            <w:r>
              <w:rPr/>
              <w:t xml:space="preserve"> </w:t>
            </w:r>
            <w:r>
              <w:rPr>
                <w:i/>
              </w:rPr>
              <w:t>här</w:t>
            </w:r>
            <w:r>
              <w:rPr/>
              <w:t xml:space="preserve"> i </w:t>
            </w:r>
            <w:r>
              <w:rPr>
                <w:i/>
              </w:rPr>
              <w:t>riket,</w:t>
            </w:r>
            <w:r>
              <w:rPr/>
              <w:t xml:space="preserve"> </w:t>
            </w:r>
            <w:r>
              <w:rPr>
                <w:i/>
              </w:rPr>
              <w:t xml:space="preserve">skall </w:t>
            </w:r>
            <w:r>
              <w:rPr/>
              <w:t xml:space="preserve">ha ett </w:t>
            </w:r>
            <w:r>
              <w:rPr>
                <w:i/>
              </w:rPr>
              <w:t>här</w:t>
            </w:r>
            <w:r>
              <w:rPr/>
              <w:t xml:space="preserve"> bosatt ombud</w:t>
            </w:r>
            <w:r>
              <w:rPr>
                <w:i/>
              </w:rPr>
              <w:t>,</w:t>
            </w:r>
            <w:r>
              <w:rPr/>
              <w:t xml:space="preserve"> </w:t>
            </w:r>
            <w:r>
              <w:rPr>
                <w:i/>
              </w:rPr>
              <w:t>som</w:t>
            </w:r>
            <w:r>
              <w:rPr/>
              <w:t xml:space="preserve"> </w:t>
            </w:r>
            <w:r>
              <w:rPr>
                <w:i/>
              </w:rPr>
              <w:t>äger</w:t>
            </w:r>
            <w:r>
              <w:rPr/>
              <w:t xml:space="preserve"> för </w:t>
            </w:r>
            <w:r>
              <w:rPr>
                <w:i/>
              </w:rPr>
              <w:t>honom</w:t>
            </w:r>
            <w:r>
              <w:rPr/>
              <w:t xml:space="preserve"> </w:t>
            </w:r>
            <w:r>
              <w:rPr>
                <w:i/>
              </w:rPr>
              <w:t>mot</w:t>
              <w:softHyphen/>
              <w:t>taga</w:t>
            </w:r>
            <w:r>
              <w:rPr/>
              <w:t xml:space="preserve"> delgivning av stämning, kal</w:t>
              <w:softHyphen/>
              <w:t xml:space="preserve">lelser och andra handlingar i mål och ärenden </w:t>
            </w:r>
            <w:r>
              <w:rPr>
                <w:i/>
              </w:rPr>
              <w:t>rörande</w:t>
            </w:r>
            <w:r>
              <w:rPr/>
              <w:t xml:space="preserve"> patentet med undantag av stämning i brottmål och föreläggande för part att infin</w:t>
              <w:softHyphen/>
              <w:t xml:space="preserve">na sig personligen inför domstol. </w:t>
            </w:r>
            <w:r>
              <w:rPr>
                <w:i/>
              </w:rPr>
              <w:t>Ombud</w:t>
            </w:r>
            <w:r>
              <w:rPr/>
              <w:t xml:space="preserve"> </w:t>
            </w:r>
            <w:r>
              <w:rPr>
                <w:i/>
              </w:rPr>
              <w:t>skall</w:t>
            </w:r>
            <w:r>
              <w:rPr/>
              <w:t xml:space="preserve"> anmälas till patent</w:t>
              <w:softHyphen/>
              <w:t xml:space="preserve">registret och antecknas </w:t>
            </w:r>
            <w:r>
              <w:rPr>
                <w:i/>
              </w:rPr>
              <w:t>däri.</w:t>
            </w:r>
          </w:p>
          <w:p>
            <w:pPr>
              <w:pStyle w:val="TextBodyIndent"/>
              <w:widowControl w:val="false"/>
              <w:ind w:hanging="0"/>
              <w:rPr/>
            </w:pPr>
            <w:r>
              <w:rPr/>
            </w:r>
          </w:p>
        </w:tc>
        <w:tc>
          <w:tcPr>
            <w:tcW w:w="3060" w:type="dxa"/>
            <w:tcBorders/>
            <w:shd w:color="auto" w:fill="auto" w:val="clear"/>
          </w:tcPr>
          <w:p>
            <w:pPr>
              <w:pStyle w:val="TextBodyIndent"/>
              <w:widowControl w:val="false"/>
              <w:rPr>
                <w:sz w:val="18"/>
                <w:szCs w:val="18"/>
              </w:rPr>
            </w:pPr>
            <w:r>
              <w:rPr>
                <w:i/>
              </w:rPr>
              <w:t>En</w:t>
            </w:r>
            <w:r>
              <w:rPr/>
              <w:t xml:space="preserve"> patenthavare som </w:t>
            </w:r>
            <w:r>
              <w:rPr>
                <w:i/>
              </w:rPr>
              <w:t>inte</w:t>
            </w:r>
            <w:r>
              <w:rPr/>
              <w:t xml:space="preserve"> har hemvist i</w:t>
            </w:r>
            <w:r>
              <w:rPr>
                <w:i/>
              </w:rPr>
              <w:t xml:space="preserve"> Sverige</w:t>
            </w:r>
            <w:r>
              <w:rPr/>
              <w:t xml:space="preserve"> </w:t>
            </w:r>
            <w:r>
              <w:rPr>
                <w:i/>
              </w:rPr>
              <w:t>ska</w:t>
            </w:r>
            <w:r>
              <w:rPr/>
              <w:t xml:space="preserve"> ha ett ombud </w:t>
            </w:r>
            <w:r>
              <w:rPr>
                <w:i/>
              </w:rPr>
              <w:t xml:space="preserve">som är </w:t>
            </w:r>
            <w:r>
              <w:rPr/>
              <w:t>bosatt</w:t>
            </w:r>
            <w:r>
              <w:rPr>
                <w:i/>
              </w:rPr>
              <w:t xml:space="preserve"> här</w:t>
            </w:r>
            <w:r>
              <w:rPr/>
              <w:t xml:space="preserve">. </w:t>
            </w:r>
            <w:r>
              <w:rPr>
                <w:i/>
              </w:rPr>
              <w:t>Ombudet ska ha rätt att</w:t>
            </w:r>
            <w:r>
              <w:rPr/>
              <w:t xml:space="preserve"> för </w:t>
            </w:r>
            <w:r>
              <w:rPr>
                <w:i/>
              </w:rPr>
              <w:t>patenthavaren ta emot</w:t>
            </w:r>
            <w:r>
              <w:rPr/>
              <w:t xml:space="preserve"> delgivning av stämning, kallelser och andra handlingar i mål och ärenden </w:t>
            </w:r>
            <w:r>
              <w:rPr>
                <w:i/>
              </w:rPr>
              <w:t>i fråga om</w:t>
            </w:r>
            <w:r>
              <w:rPr/>
              <w:t xml:space="preserve"> patentet med undantag av stämning i brottmål och föreläggande för part att in</w:t>
              <w:softHyphen/>
              <w:t>finna sig personligen inför dom</w:t>
              <w:softHyphen/>
              <w:t xml:space="preserve">stol. </w:t>
            </w:r>
            <w:r>
              <w:rPr>
                <w:i/>
              </w:rPr>
              <w:t>Ombudet</w:t>
            </w:r>
            <w:r>
              <w:rPr/>
              <w:t xml:space="preserve"> </w:t>
            </w:r>
            <w:r>
              <w:rPr>
                <w:i/>
              </w:rPr>
              <w:t>ska</w:t>
            </w:r>
            <w:r>
              <w:rPr/>
              <w:t xml:space="preserve"> anmälas till pa</w:t>
              <w:softHyphen/>
              <w:t xml:space="preserve">tentregistret och antecknas </w:t>
            </w:r>
            <w:r>
              <w:rPr>
                <w:i/>
              </w:rPr>
              <w:t>i detta</w:t>
            </w:r>
            <w:r>
              <w:rPr/>
              <w:t>.</w:t>
            </w:r>
          </w:p>
        </w:tc>
      </w:tr>
      <w:tr>
        <w:trPr/>
        <w:tc>
          <w:tcPr>
            <w:tcW w:w="3061" w:type="dxa"/>
            <w:tcBorders/>
            <w:shd w:color="auto" w:fill="auto" w:val="clear"/>
          </w:tcPr>
          <w:p>
            <w:pPr>
              <w:pStyle w:val="TextBodyIndent"/>
              <w:widowControl w:val="false"/>
              <w:rPr/>
            </w:pPr>
            <w:r>
              <w:rPr>
                <w:i/>
              </w:rPr>
              <w:t>Har</w:t>
            </w:r>
            <w:r>
              <w:rPr/>
              <w:t xml:space="preserve"> patenthavaren </w:t>
            </w:r>
            <w:r>
              <w:rPr>
                <w:i/>
              </w:rPr>
              <w:t>ej</w:t>
            </w:r>
            <w:r>
              <w:rPr/>
              <w:t xml:space="preserve"> anmält ombu</w:t>
            </w:r>
            <w:r>
              <w:rPr>
                <w:spacing w:val="-4"/>
              </w:rPr>
              <w:t xml:space="preserve">d </w:t>
            </w:r>
            <w:r>
              <w:rPr>
                <w:i/>
                <w:spacing w:val="-4"/>
              </w:rPr>
              <w:t>som avses i första stycket</w:t>
            </w:r>
            <w:r>
              <w:rPr/>
              <w:t xml:space="preserve">, </w:t>
            </w:r>
            <w:r>
              <w:rPr>
                <w:i/>
              </w:rPr>
              <w:t>må</w:t>
            </w:r>
            <w:r>
              <w:rPr>
                <w:i/>
                <w:spacing w:val="-4"/>
              </w:rPr>
              <w:t xml:space="preserve"> </w:t>
            </w:r>
            <w:r>
              <w:rPr>
                <w:spacing w:val="-4"/>
              </w:rPr>
              <w:t>delgivning i stället ske genom</w:t>
            </w:r>
            <w:r>
              <w:rPr/>
              <w:t xml:space="preserve"> att den handling som </w:t>
            </w:r>
            <w:r>
              <w:rPr>
                <w:i/>
              </w:rPr>
              <w:t>skall</w:t>
            </w:r>
            <w:r>
              <w:rPr/>
              <w:t xml:space="preserve"> delges</w:t>
            </w:r>
            <w:r>
              <w:rPr>
                <w:spacing w:val="-4"/>
              </w:rPr>
              <w:t xml:space="preserve"> </w:t>
            </w:r>
            <w:r>
              <w:rPr>
                <w:i/>
                <w:spacing w:val="-4"/>
              </w:rPr>
              <w:t>sändes</w:t>
            </w:r>
            <w:r>
              <w:rPr>
                <w:spacing w:val="-4"/>
              </w:rPr>
              <w:t xml:space="preserve"> till </w:t>
            </w:r>
            <w:r>
              <w:rPr>
                <w:i/>
                <w:spacing w:val="-4"/>
              </w:rPr>
              <w:t>honom</w:t>
            </w:r>
            <w:r>
              <w:rPr>
                <w:spacing w:val="-4"/>
              </w:rPr>
              <w:t xml:space="preserve"> med posten</w:t>
            </w:r>
            <w:r>
              <w:rPr/>
              <w:t xml:space="preserve"> i be</w:t>
              <w:softHyphen/>
              <w:t xml:space="preserve">talt brev </w:t>
            </w:r>
            <w:r>
              <w:rPr>
                <w:i/>
              </w:rPr>
              <w:t>under</w:t>
            </w:r>
            <w:r>
              <w:rPr/>
              <w:t xml:space="preserve"> </w:t>
            </w:r>
            <w:r>
              <w:rPr>
                <w:i/>
              </w:rPr>
              <w:t>hans</w:t>
            </w:r>
            <w:r>
              <w:rPr/>
              <w:t xml:space="preserve"> i patentregist</w:t>
              <w:softHyphen/>
              <w:t xml:space="preserve">ret </w:t>
            </w:r>
            <w:r>
              <w:rPr>
                <w:i/>
              </w:rPr>
              <w:t>antecknade adress</w:t>
            </w:r>
            <w:r>
              <w:rPr/>
              <w:t xml:space="preserve">. </w:t>
            </w:r>
            <w:r>
              <w:rPr>
                <w:i/>
              </w:rPr>
              <w:t>Är</w:t>
            </w:r>
            <w:r>
              <w:rPr/>
              <w:t xml:space="preserve"> fullstän</w:t>
              <w:softHyphen/>
              <w:t xml:space="preserve">dig adress </w:t>
            </w:r>
            <w:r>
              <w:rPr>
                <w:i/>
              </w:rPr>
              <w:t>ej</w:t>
            </w:r>
            <w:r>
              <w:rPr/>
              <w:t xml:space="preserve"> antecknad i registret, </w:t>
            </w:r>
            <w:r>
              <w:rPr>
                <w:i/>
              </w:rPr>
              <w:t>må</w:t>
            </w:r>
            <w:r>
              <w:rPr/>
              <w:t xml:space="preserve"> delgivning ske genom att handlingen </w:t>
            </w:r>
            <w:r>
              <w:rPr>
                <w:i/>
              </w:rPr>
              <w:t>hålles</w:t>
            </w:r>
            <w:r>
              <w:rPr/>
              <w:t xml:space="preserve"> tillgänglig</w:t>
            </w:r>
            <w:r>
              <w:rPr>
                <w:spacing w:val="-4"/>
              </w:rPr>
              <w:t xml:space="preserve"> hos patentmyndigheten och genom att meddelande</w:t>
            </w:r>
            <w:r>
              <w:rPr/>
              <w:t xml:space="preserve"> </w:t>
            </w:r>
            <w:r>
              <w:rPr>
                <w:i/>
              </w:rPr>
              <w:t>härom</w:t>
            </w:r>
            <w:r>
              <w:rPr/>
              <w:t xml:space="preserve"> och om hand</w:t>
              <w:softHyphen/>
              <w:t xml:space="preserve">lingens huvudsakliga innehåll </w:t>
            </w:r>
            <w:r>
              <w:rPr>
                <w:i/>
              </w:rPr>
              <w:t>kun</w:t>
              <w:softHyphen/>
              <w:t xml:space="preserve">göres </w:t>
            </w:r>
            <w:r>
              <w:rPr/>
              <w:t xml:space="preserve">i publikation som regeringen </w:t>
            </w:r>
            <w:r>
              <w:rPr>
                <w:i/>
              </w:rPr>
              <w:t>bestämmer</w:t>
            </w:r>
            <w:r>
              <w:rPr/>
              <w:t xml:space="preserve">. Delgivningen anses ha skett när </w:t>
            </w:r>
            <w:r>
              <w:rPr>
                <w:i/>
              </w:rPr>
              <w:t xml:space="preserve">vad </w:t>
            </w:r>
            <w:r>
              <w:rPr/>
              <w:t xml:space="preserve">nu </w:t>
            </w:r>
            <w:r>
              <w:rPr>
                <w:i/>
              </w:rPr>
              <w:t>sagts</w:t>
            </w:r>
            <w:r>
              <w:rPr/>
              <w:t xml:space="preserve"> </w:t>
            </w:r>
            <w:r>
              <w:rPr>
                <w:i/>
              </w:rPr>
              <w:t>blivit full</w:t>
              <w:softHyphen/>
              <w:t>gjort</w:t>
            </w:r>
            <w:r>
              <w:rPr/>
              <w:t>.</w:t>
            </w:r>
          </w:p>
          <w:p>
            <w:pPr>
              <w:pStyle w:val="TextBodyIndent"/>
              <w:widowControl w:val="false"/>
              <w:rPr>
                <w:spacing w:val="-4"/>
              </w:rPr>
            </w:pPr>
            <w:r>
              <w:rPr>
                <w:spacing w:val="-4"/>
              </w:rPr>
            </w:r>
          </w:p>
        </w:tc>
        <w:tc>
          <w:tcPr>
            <w:tcW w:w="3060" w:type="dxa"/>
            <w:tcBorders/>
            <w:shd w:color="auto" w:fill="auto" w:val="clear"/>
          </w:tcPr>
          <w:p>
            <w:pPr>
              <w:pStyle w:val="TextBodyIndent"/>
              <w:widowControl w:val="false"/>
              <w:rPr/>
            </w:pPr>
            <w:r>
              <w:rPr>
                <w:i/>
              </w:rPr>
              <w:t>Om</w:t>
            </w:r>
            <w:r>
              <w:rPr/>
              <w:t xml:space="preserve"> patenthavaren </w:t>
            </w:r>
            <w:r>
              <w:rPr>
                <w:i/>
              </w:rPr>
              <w:t>inte</w:t>
            </w:r>
            <w:r>
              <w:rPr/>
              <w:t xml:space="preserve"> </w:t>
            </w:r>
            <w:r>
              <w:rPr>
                <w:i/>
              </w:rPr>
              <w:t>har</w:t>
            </w:r>
            <w:r>
              <w:rPr/>
              <w:t xml:space="preserve"> an</w:t>
              <w:softHyphen/>
              <w:t xml:space="preserve">mält </w:t>
            </w:r>
            <w:r>
              <w:rPr>
                <w:i/>
              </w:rPr>
              <w:t xml:space="preserve">ett </w:t>
            </w:r>
            <w:r>
              <w:rPr/>
              <w:t xml:space="preserve">ombud, </w:t>
            </w:r>
            <w:r>
              <w:rPr>
                <w:i/>
                <w:spacing w:val="-2"/>
              </w:rPr>
              <w:t>får</w:t>
            </w:r>
            <w:r>
              <w:rPr>
                <w:spacing w:val="-2"/>
              </w:rPr>
              <w:t xml:space="preserve"> delgivning i stället ske genom att den handling som </w:t>
            </w:r>
            <w:r>
              <w:rPr>
                <w:i/>
                <w:spacing w:val="-2"/>
              </w:rPr>
              <w:t>ska</w:t>
            </w:r>
            <w:r>
              <w:rPr>
                <w:spacing w:val="-2"/>
              </w:rPr>
              <w:t xml:space="preserve"> delges </w:t>
            </w:r>
            <w:r>
              <w:rPr>
                <w:i/>
                <w:spacing w:val="-2"/>
              </w:rPr>
              <w:t>sänds</w:t>
            </w:r>
            <w:r>
              <w:rPr/>
              <w:t xml:space="preserve"> till </w:t>
            </w:r>
            <w:r>
              <w:rPr>
                <w:i/>
              </w:rPr>
              <w:t>patent</w:t>
              <w:softHyphen/>
              <w:t>havaren</w:t>
            </w:r>
            <w:r>
              <w:rPr/>
              <w:t xml:space="preserve"> med posten i betalt brev </w:t>
            </w:r>
            <w:r>
              <w:rPr>
                <w:i/>
              </w:rPr>
              <w:t>till</w:t>
            </w:r>
            <w:r>
              <w:rPr/>
              <w:t xml:space="preserve"> </w:t>
            </w:r>
            <w:r>
              <w:rPr>
                <w:i/>
              </w:rPr>
              <w:t xml:space="preserve">den adress som har antecknats för patenthavaren </w:t>
            </w:r>
            <w:r>
              <w:rPr/>
              <w:t xml:space="preserve">i patentregistret. </w:t>
            </w:r>
            <w:r>
              <w:rPr>
                <w:i/>
              </w:rPr>
              <w:t>Om en</w:t>
            </w:r>
            <w:r>
              <w:rPr/>
              <w:t xml:space="preserve"> fullständig adress </w:t>
            </w:r>
            <w:r>
              <w:rPr>
                <w:i/>
              </w:rPr>
              <w:t>inte</w:t>
            </w:r>
            <w:r>
              <w:rPr/>
              <w:t xml:space="preserve"> </w:t>
            </w:r>
            <w:r>
              <w:rPr>
                <w:i/>
              </w:rPr>
              <w:t>finns</w:t>
            </w:r>
            <w:r>
              <w:rPr/>
              <w:t xml:space="preserve"> antecknad i registret, </w:t>
            </w:r>
            <w:r>
              <w:rPr>
                <w:i/>
              </w:rPr>
              <w:t>får</w:t>
            </w:r>
            <w:r>
              <w:rPr/>
              <w:t xml:space="preserve"> delgiv</w:t>
              <w:softHyphen/>
              <w:t xml:space="preserve">ning ske genom att handlingen </w:t>
            </w:r>
            <w:r>
              <w:rPr>
                <w:i/>
              </w:rPr>
              <w:t>hålls</w:t>
            </w:r>
            <w:r>
              <w:rPr/>
              <w:t xml:space="preserve"> tillgänglig hos patentmyndig</w:t>
              <w:softHyphen/>
              <w:t xml:space="preserve">heten och genom att </w:t>
            </w:r>
            <w:r>
              <w:rPr>
                <w:i/>
              </w:rPr>
              <w:t xml:space="preserve">ett </w:t>
            </w:r>
            <w:r>
              <w:rPr/>
              <w:t>meddel</w:t>
              <w:softHyphen/>
              <w:t xml:space="preserve">ande </w:t>
            </w:r>
            <w:r>
              <w:rPr>
                <w:i/>
              </w:rPr>
              <w:t>om detta</w:t>
            </w:r>
            <w:r>
              <w:rPr/>
              <w:t xml:space="preserve"> och om handlingens huvudsakliga innehåll </w:t>
            </w:r>
            <w:r>
              <w:rPr>
                <w:i/>
              </w:rPr>
              <w:t>kungörs</w:t>
            </w:r>
            <w:r>
              <w:rPr/>
              <w:t xml:space="preserve"> i </w:t>
            </w:r>
            <w:r>
              <w:rPr>
                <w:i/>
              </w:rPr>
              <w:t>den</w:t>
            </w:r>
            <w:r>
              <w:rPr/>
              <w:t xml:space="preserve"> publikation som regeringen </w:t>
            </w:r>
            <w:r>
              <w:rPr>
                <w:i/>
              </w:rPr>
              <w:t>meddelar</w:t>
            </w:r>
            <w:r>
              <w:rPr/>
              <w:t xml:space="preserve"> </w:t>
            </w:r>
            <w:r>
              <w:rPr>
                <w:i/>
              </w:rPr>
              <w:t>föreskrifter om</w:t>
            </w:r>
            <w:r>
              <w:rPr/>
              <w:t>. Delgiv</w:t>
              <w:softHyphen/>
              <w:t xml:space="preserve">ningen anses ha skett när </w:t>
            </w:r>
            <w:r>
              <w:rPr>
                <w:i/>
              </w:rPr>
              <w:t>det som</w:t>
            </w:r>
            <w:r>
              <w:rPr/>
              <w:t xml:space="preserve"> nu </w:t>
            </w:r>
            <w:r>
              <w:rPr>
                <w:i/>
              </w:rPr>
              <w:t>angetts</w:t>
            </w:r>
            <w:r>
              <w:rPr/>
              <w:t xml:space="preserve"> </w:t>
            </w:r>
            <w:r>
              <w:rPr>
                <w:i/>
              </w:rPr>
              <w:t>har fullgjorts</w:t>
            </w:r>
            <w:r>
              <w:rPr/>
              <w:t>.</w:t>
            </w:r>
          </w:p>
        </w:tc>
      </w:tr>
      <w:tr>
        <w:trPr/>
        <w:tc>
          <w:tcPr>
            <w:tcW w:w="3061" w:type="dxa"/>
            <w:tcBorders/>
            <w:shd w:color="auto" w:fill="auto" w:val="clear"/>
          </w:tcPr>
          <w:p>
            <w:pPr>
              <w:pStyle w:val="TextBodyIndent"/>
              <w:widowControl w:val="false"/>
              <w:rPr>
                <w:spacing w:val="-4"/>
              </w:rPr>
            </w:pPr>
            <w:r>
              <w:rPr/>
              <w:t xml:space="preserve">Regeringen </w:t>
            </w:r>
            <w:r>
              <w:rPr>
                <w:i/>
              </w:rPr>
              <w:t>äger</w:t>
            </w:r>
            <w:r>
              <w:rPr/>
              <w:t xml:space="preserve"> under förut</w:t>
              <w:softHyphen/>
              <w:t xml:space="preserve">sättning av ömsesidighet </w:t>
            </w:r>
            <w:r>
              <w:rPr>
                <w:i/>
              </w:rPr>
              <w:t>förordna</w:t>
            </w:r>
            <w:r>
              <w:rPr>
                <w:spacing w:val="-4"/>
              </w:rPr>
              <w:t>, att bestämmelserna i första</w:t>
            </w:r>
            <w:r>
              <w:rPr/>
              <w:t xml:space="preserve"> och andra styckena </w:t>
            </w:r>
            <w:r>
              <w:rPr>
                <w:i/>
              </w:rPr>
              <w:t xml:space="preserve">icke skola äga </w:t>
            </w:r>
            <w:r>
              <w:rPr>
                <w:i/>
                <w:spacing w:val="-4"/>
              </w:rPr>
              <w:t>tillämpning</w:t>
            </w:r>
            <w:r>
              <w:rPr>
                <w:spacing w:val="-4"/>
              </w:rPr>
              <w:t xml:space="preserve"> i fråga om patenthavare</w:t>
            </w:r>
            <w:r>
              <w:rPr/>
              <w:t xml:space="preserve"> som har hemvist i viss främmande stat eller har ett i den staten bosatt ombud, vilket är anmält till patent</w:t>
              <w:softHyphen/>
              <w:t xml:space="preserve">registret </w:t>
            </w:r>
            <w:r>
              <w:rPr>
                <w:i/>
              </w:rPr>
              <w:t>här i riket</w:t>
            </w:r>
            <w:r>
              <w:rPr/>
              <w:t xml:space="preserve"> och </w:t>
            </w:r>
            <w:r>
              <w:rPr>
                <w:i/>
              </w:rPr>
              <w:t>äger</w:t>
            </w:r>
            <w:r>
              <w:rPr/>
              <w:t xml:space="preserve"> behö</w:t>
              <w:softHyphen/>
              <w:t>righet som anges i första stycket.</w:t>
            </w:r>
          </w:p>
        </w:tc>
        <w:tc>
          <w:tcPr>
            <w:tcW w:w="3060" w:type="dxa"/>
            <w:tcBorders/>
            <w:shd w:color="auto" w:fill="auto" w:val="clear"/>
          </w:tcPr>
          <w:p>
            <w:pPr>
              <w:pStyle w:val="TextBodyIndent"/>
              <w:widowControl w:val="false"/>
              <w:rPr/>
            </w:pPr>
            <w:r>
              <w:rPr/>
              <w:t xml:space="preserve">Regeringen </w:t>
            </w:r>
            <w:r>
              <w:rPr>
                <w:i/>
              </w:rPr>
              <w:t xml:space="preserve">får, </w:t>
            </w:r>
            <w:r>
              <w:rPr/>
              <w:t>under förutsätt</w:t>
              <w:softHyphen/>
              <w:t>ning av ömsesidighet</w:t>
            </w:r>
            <w:r>
              <w:rPr>
                <w:i/>
              </w:rPr>
              <w:t>,</w:t>
            </w:r>
            <w:r>
              <w:rPr/>
              <w:t xml:space="preserve"> </w:t>
            </w:r>
            <w:r>
              <w:rPr>
                <w:i/>
              </w:rPr>
              <w:t>meddela föreskrif</w:t>
            </w:r>
            <w:r>
              <w:rPr>
                <w:i/>
                <w:spacing w:val="-2"/>
              </w:rPr>
              <w:t>ter</w:t>
            </w:r>
            <w:r>
              <w:rPr>
                <w:spacing w:val="-2"/>
              </w:rPr>
              <w:t xml:space="preserve"> </w:t>
            </w:r>
            <w:r>
              <w:rPr>
                <w:i/>
                <w:spacing w:val="-2"/>
              </w:rPr>
              <w:t xml:space="preserve">om </w:t>
            </w:r>
            <w:r>
              <w:rPr>
                <w:spacing w:val="-2"/>
              </w:rPr>
              <w:t xml:space="preserve">att bestämmelserna i första och andra styckena </w:t>
            </w:r>
            <w:r>
              <w:rPr>
                <w:i/>
                <w:spacing w:val="-2"/>
              </w:rPr>
              <w:t>inte ska tillämpas</w:t>
            </w:r>
            <w:r>
              <w:rPr/>
              <w:t xml:space="preserve"> i fråga om patenthavare som har hemvist i viss främmande stat eller har ett i den staten bosatt ombud, vilket är anmält till </w:t>
            </w:r>
            <w:r>
              <w:rPr>
                <w:i/>
              </w:rPr>
              <w:t>det svenska</w:t>
            </w:r>
            <w:r>
              <w:rPr/>
              <w:t xml:space="preserve"> patentregistret och </w:t>
            </w:r>
            <w:r>
              <w:rPr>
                <w:i/>
              </w:rPr>
              <w:t>har</w:t>
            </w:r>
            <w:r>
              <w:rPr/>
              <w:t xml:space="preserve"> be</w:t>
              <w:softHyphen/>
              <w:t>hörighet som anges i första styc</w:t>
              <w:softHyphen/>
              <w:t>ket.</w:t>
            </w:r>
          </w:p>
        </w:tc>
      </w:tr>
      <w:tr>
        <w:trPr/>
        <w:tc>
          <w:tcPr>
            <w:tcW w:w="3061" w:type="dxa"/>
            <w:tcBorders/>
            <w:shd w:color="auto" w:fill="auto" w:val="clear"/>
          </w:tcPr>
          <w:p>
            <w:pPr>
              <w:pStyle w:val="TextBodyIndent"/>
              <w:widowControl w:val="false"/>
              <w:rPr>
                <w:spacing w:val="-4"/>
              </w:rPr>
            </w:pPr>
            <w:r>
              <w:rPr>
                <w:spacing w:val="-4"/>
              </w:rPr>
            </w:r>
          </w:p>
        </w:tc>
        <w:tc>
          <w:tcPr>
            <w:tcW w:w="3060" w:type="dxa"/>
            <w:tcBorders/>
            <w:shd w:color="auto" w:fill="auto" w:val="clear"/>
          </w:tcPr>
          <w:p>
            <w:pPr>
              <w:pStyle w:val="TextBodyIndent"/>
              <w:widowControl w:val="false"/>
              <w:rPr>
                <w:i/>
                <w:i/>
              </w:rPr>
            </w:pPr>
            <w:r>
              <w:rPr>
                <w:i/>
              </w:rPr>
              <w:t>Paragrafen gäller inte i fråga om innehavare av europeiska patent som avses i 80 § tredje stycket.</w:t>
            </w:r>
          </w:p>
        </w:tc>
      </w:tr>
    </w:tbl>
    <w:p>
      <w:pPr>
        <w:pStyle w:val="TextBodyIndent"/>
        <w:ind w:hanging="0"/>
        <w:rPr/>
      </w:pPr>
      <w:r>
        <w:rPr/>
      </w:r>
    </w:p>
    <w:p>
      <w:pPr>
        <w:pStyle w:val="TextBodyIndent"/>
        <w:jc w:val="center"/>
        <w:rPr/>
      </w:pPr>
      <w:r>
        <w:rPr/>
        <w:t>8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Med europeiskt patent avses pa</w:t>
              <w:softHyphen/>
              <w:t>tent som meddelas av det euro</w:t>
              <w:softHyphen/>
              <w:t xml:space="preserve">peiska patentverket enligt den i München den 5 oktober </w:t>
            </w:r>
            <w:r>
              <w:rPr>
                <w:spacing w:val="-4"/>
              </w:rPr>
              <w:t>1973 av</w:t>
              <w:softHyphen/>
              <w:t>slutade europeiska patentkonven</w:t>
              <w:softHyphen/>
              <w:t>tionen</w:t>
            </w:r>
            <w:r>
              <w:rPr/>
              <w:t xml:space="preserve">. Med europeisk </w:t>
            </w:r>
            <w:r>
              <w:rPr>
                <w:spacing w:val="-4"/>
              </w:rPr>
              <w:t>patentan</w:t>
              <w:softHyphen/>
              <w:t xml:space="preserve">sökan avses patentansökan som </w:t>
            </w:r>
            <w:r>
              <w:rPr>
                <w:i/>
                <w:spacing w:val="-4"/>
              </w:rPr>
              <w:t>göres</w:t>
            </w:r>
            <w:r>
              <w:rPr>
                <w:spacing w:val="-4"/>
              </w:rPr>
              <w:t xml:space="preserve"> enligt </w:t>
            </w:r>
            <w:r>
              <w:rPr>
                <w:i/>
                <w:spacing w:val="-4"/>
              </w:rPr>
              <w:t>nämnda</w:t>
            </w:r>
            <w:r>
              <w:rPr>
                <w:i/>
              </w:rPr>
              <w:t xml:space="preserve"> konvention</w:t>
            </w:r>
            <w:r>
              <w:rPr/>
              <w:t>.</w:t>
            </w:r>
          </w:p>
        </w:tc>
        <w:tc>
          <w:tcPr>
            <w:tcW w:w="3060" w:type="dxa"/>
            <w:tcBorders/>
            <w:shd w:color="auto" w:fill="auto" w:val="clear"/>
          </w:tcPr>
          <w:p>
            <w:pPr>
              <w:pStyle w:val="TextBodyIndent"/>
              <w:widowControl w:val="false"/>
              <w:rPr/>
            </w:pPr>
            <w:r>
              <w:rPr/>
              <w:t xml:space="preserve">Med europeiskt patent avses </w:t>
            </w:r>
            <w:r>
              <w:rPr>
                <w:i/>
              </w:rPr>
              <w:t xml:space="preserve">ett </w:t>
            </w:r>
            <w:r>
              <w:rPr/>
              <w:t>patent som meddelas av det euro</w:t>
              <w:softHyphen/>
              <w:t>peiska</w:t>
            </w:r>
            <w:r>
              <w:rPr>
                <w:spacing w:val="-2"/>
              </w:rPr>
              <w:t xml:space="preserve"> patentverket enligt den i München den 5 oktober 1973 av</w:t>
              <w:softHyphen/>
              <w:t>slutade</w:t>
            </w:r>
            <w:r>
              <w:rPr/>
              <w:t xml:space="preserve"> europeiska patentkonven</w:t>
              <w:softHyphen/>
              <w:t>tionen. Med europeisk patentan</w:t>
              <w:softHyphen/>
              <w:t xml:space="preserve">sökan avses </w:t>
            </w:r>
            <w:r>
              <w:rPr>
                <w:i/>
              </w:rPr>
              <w:t>en</w:t>
            </w:r>
            <w:r>
              <w:rPr/>
              <w:t xml:space="preserve"> patentansökan som </w:t>
            </w:r>
            <w:r>
              <w:rPr>
                <w:i/>
              </w:rPr>
              <w:t>görs</w:t>
            </w:r>
            <w:r>
              <w:rPr/>
              <w:t xml:space="preserve"> enligt </w:t>
            </w:r>
            <w:r>
              <w:rPr>
                <w:i/>
              </w:rPr>
              <w:t>konventionen</w:t>
            </w:r>
            <w:r>
              <w:rPr/>
              <w:t>.</w:t>
            </w:r>
          </w:p>
        </w:tc>
      </w:tr>
      <w:tr>
        <w:trPr/>
        <w:tc>
          <w:tcPr>
            <w:tcW w:w="3061" w:type="dxa"/>
            <w:tcBorders/>
            <w:shd w:color="auto" w:fill="auto" w:val="clear"/>
          </w:tcPr>
          <w:p>
            <w:pPr>
              <w:pStyle w:val="TextBodyIndent"/>
              <w:widowControl w:val="false"/>
              <w:rPr/>
            </w:pPr>
            <w:r>
              <w:rPr/>
              <w:t xml:space="preserve">Ansökan om europeiskt patent </w:t>
            </w:r>
            <w:r>
              <w:rPr>
                <w:i/>
              </w:rPr>
              <w:t>göres</w:t>
            </w:r>
            <w:r>
              <w:rPr/>
              <w:t xml:space="preserve"> hos det europeiska patent</w:t>
              <w:softHyphen/>
              <w:t xml:space="preserve">verket. Sådan ansökan </w:t>
            </w:r>
            <w:r>
              <w:rPr>
                <w:i/>
              </w:rPr>
              <w:t>må inges</w:t>
            </w:r>
            <w:r>
              <w:rPr/>
              <w:t xml:space="preserve"> även till patentmyndigheten för att av denna vidarebefordras till det europeiska patentverket. Ansökan som avses i artikel 76 i </w:t>
            </w:r>
            <w:r>
              <w:rPr>
                <w:i/>
              </w:rPr>
              <w:t xml:space="preserve">nämnda konvention </w:t>
            </w:r>
            <w:r>
              <w:rPr/>
              <w:t>(europeisk avdelad an</w:t>
              <w:softHyphen/>
              <w:t xml:space="preserve">sökan) </w:t>
            </w:r>
            <w:r>
              <w:rPr>
                <w:i/>
              </w:rPr>
              <w:t>skall</w:t>
            </w:r>
            <w:r>
              <w:rPr/>
              <w:t xml:space="preserve"> dock alltid </w:t>
            </w:r>
            <w:r>
              <w:rPr>
                <w:i/>
              </w:rPr>
              <w:t>inges</w:t>
            </w:r>
            <w:r>
              <w:rPr/>
              <w:t xml:space="preserve"> till det europeiska patentverket.</w:t>
            </w:r>
          </w:p>
        </w:tc>
        <w:tc>
          <w:tcPr>
            <w:tcW w:w="3060" w:type="dxa"/>
            <w:tcBorders/>
            <w:shd w:color="auto" w:fill="auto" w:val="clear"/>
          </w:tcPr>
          <w:p>
            <w:pPr>
              <w:pStyle w:val="TextBodyIndent"/>
              <w:widowControl w:val="false"/>
              <w:rPr/>
            </w:pPr>
            <w:r>
              <w:rPr>
                <w:i/>
              </w:rPr>
              <w:t>En</w:t>
            </w:r>
            <w:r>
              <w:rPr/>
              <w:t xml:space="preserve"> ansökan om </w:t>
            </w:r>
            <w:r>
              <w:rPr>
                <w:i/>
              </w:rPr>
              <w:t>ett</w:t>
            </w:r>
            <w:r>
              <w:rPr/>
              <w:t xml:space="preserve"> europeiskt patent </w:t>
            </w:r>
            <w:r>
              <w:rPr>
                <w:i/>
              </w:rPr>
              <w:t>görs</w:t>
            </w:r>
            <w:r>
              <w:rPr/>
              <w:t xml:space="preserve"> hos det europeiska patentverket. </w:t>
            </w:r>
            <w:r>
              <w:rPr>
                <w:i/>
              </w:rPr>
              <w:t xml:space="preserve">En </w:t>
            </w:r>
            <w:r>
              <w:rPr/>
              <w:t xml:space="preserve">sådan ansökan </w:t>
            </w:r>
            <w:r>
              <w:rPr>
                <w:i/>
              </w:rPr>
              <w:t>får ges in</w:t>
            </w:r>
            <w:r>
              <w:rPr/>
              <w:t xml:space="preserve"> även till patentmyndigheten för att av denna vidarebefordras till det europeiska patentverket. </w:t>
            </w:r>
            <w:r>
              <w:rPr>
                <w:i/>
              </w:rPr>
              <w:t>En</w:t>
            </w:r>
            <w:r>
              <w:rPr/>
              <w:t xml:space="preserve"> ansökan som avses i </w:t>
            </w:r>
            <w:r>
              <w:rPr>
                <w:spacing w:val="-2"/>
              </w:rPr>
              <w:t xml:space="preserve">artikel 76 i </w:t>
            </w:r>
            <w:r>
              <w:rPr>
                <w:i/>
                <w:spacing w:val="-2"/>
              </w:rPr>
              <w:t>konventionen</w:t>
            </w:r>
            <w:r>
              <w:rPr>
                <w:spacing w:val="-2"/>
              </w:rPr>
              <w:t xml:space="preserve"> (europeisk avdelad ansökan) </w:t>
            </w:r>
            <w:r>
              <w:rPr>
                <w:i/>
                <w:spacing w:val="-2"/>
              </w:rPr>
              <w:t>ska</w:t>
            </w:r>
            <w:r>
              <w:rPr>
                <w:spacing w:val="-2"/>
              </w:rPr>
              <w:t xml:space="preserve"> dock</w:t>
            </w:r>
            <w:r>
              <w:rPr/>
              <w:t xml:space="preserve"> alltid </w:t>
            </w:r>
            <w:r>
              <w:rPr>
                <w:i/>
              </w:rPr>
              <w:t>ges in</w:t>
            </w:r>
            <w:r>
              <w:rPr/>
              <w:t xml:space="preserve"> till det europeiska patentverket.</w:t>
            </w:r>
          </w:p>
        </w:tc>
      </w:tr>
      <w:tr>
        <w:trPr/>
        <w:tc>
          <w:tcPr>
            <w:tcW w:w="3061" w:type="dxa"/>
            <w:tcBorders/>
            <w:shd w:color="auto" w:fill="auto" w:val="clear"/>
          </w:tcPr>
          <w:p>
            <w:pPr>
              <w:pStyle w:val="TextBodyIndent"/>
              <w:widowControl w:val="false"/>
              <w:rPr/>
            </w:pPr>
            <w:r>
              <w:rPr>
                <w:i/>
                <w:spacing w:val="-4"/>
              </w:rPr>
              <w:t>Bestämmelserna i 81–93 §§ gälla europeiskt patent för Sverige och europeisk patentansökan som om</w:t>
              <w:softHyphen/>
              <w:t>fattar Sverige.</w:t>
            </w:r>
          </w:p>
        </w:tc>
        <w:tc>
          <w:tcPr>
            <w:tcW w:w="3060" w:type="dxa"/>
            <w:tcBorders/>
            <w:shd w:color="auto" w:fill="auto" w:val="clear"/>
          </w:tcPr>
          <w:p>
            <w:pPr>
              <w:pStyle w:val="TextBodyIndent"/>
              <w:widowControl w:val="false"/>
              <w:rPr/>
            </w:pPr>
            <w:r>
              <w:rPr>
                <w:i/>
              </w:rPr>
              <w:t>Europeiska patent kan ha enhet</w:t>
              <w:softHyphen/>
              <w:t>lig verkan i enlighet med Europa</w:t>
              <w:softHyphen/>
              <w:t>parlamentets och rådets förord</w:t>
              <w:softHyphen/>
              <w:t>ning (EU) nr 1257/2012 av den 17 december 2012 om genomförande av ett fördjupat samarbete för att skapa ett enhetligt patentskydd</w:t>
            </w:r>
            <w:r>
              <w:rPr>
                <w:rStyle w:val="FootnoteAnchor"/>
                <w:i/>
              </w:rPr>
              <w:footnoteReference w:id="10"/>
            </w:r>
            <w:r>
              <w:rPr>
                <w:i/>
              </w:rPr>
              <w:t>.</w:t>
            </w:r>
          </w:p>
        </w:tc>
      </w:tr>
    </w:tbl>
    <w:p>
      <w:pPr>
        <w:pStyle w:val="TextBodyIndent"/>
        <w:ind w:hanging="0"/>
        <w:rPr>
          <w:b/>
          <w:b/>
          <w:sz w:val="18"/>
          <w:szCs w:val="18"/>
        </w:rPr>
      </w:pPr>
      <w:r>
        <w:rPr>
          <w:b/>
          <w:sz w:val="18"/>
          <w:szCs w:val="18"/>
        </w:rPr>
      </w:r>
    </w:p>
    <w:p>
      <w:pPr>
        <w:pStyle w:val="TextBodyIndent"/>
        <w:jc w:val="center"/>
        <w:rPr/>
      </w:pPr>
      <w:r>
        <w:rPr/>
        <w:t>8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uropeiskt patent är meddelat, när det europeiska patentverket kungjort sitt beslut att bifalla </w:t>
            </w:r>
            <w:r>
              <w:rPr>
                <w:i/>
              </w:rPr>
              <w:t>pa</w:t>
              <w:softHyphen/>
              <w:t>tentansökningen</w:t>
            </w:r>
            <w:r>
              <w:rPr/>
              <w:t xml:space="preserve">. </w:t>
            </w:r>
            <w:r>
              <w:rPr>
                <w:i/>
              </w:rPr>
              <w:t>Det europeiska patentet</w:t>
            </w:r>
            <w:r>
              <w:rPr/>
              <w:t xml:space="preserve"> har samma rättsverkan som patent </w:t>
            </w:r>
            <w:r>
              <w:rPr>
                <w:i/>
              </w:rPr>
              <w:t xml:space="preserve">meddelat här </w:t>
            </w:r>
            <w:r>
              <w:rPr/>
              <w:t>i</w:t>
            </w:r>
            <w:r>
              <w:rPr>
                <w:i/>
              </w:rPr>
              <w:t xml:space="preserve"> riket</w:t>
            </w:r>
            <w:r>
              <w:rPr/>
              <w:t xml:space="preserve"> och följer även i övrigt samma be</w:t>
              <w:softHyphen/>
              <w:t xml:space="preserve">stämmelser som sådant patent, om </w:t>
            </w:r>
            <w:r>
              <w:rPr>
                <w:i/>
              </w:rPr>
              <w:t>ej</w:t>
            </w:r>
            <w:r>
              <w:rPr/>
              <w:t xml:space="preserve"> annat </w:t>
            </w:r>
            <w:r>
              <w:rPr>
                <w:i/>
              </w:rPr>
              <w:t>sägs</w:t>
            </w:r>
            <w:r>
              <w:rPr/>
              <w:t xml:space="preserve"> i </w:t>
            </w:r>
            <w:r>
              <w:rPr>
                <w:i/>
              </w:rPr>
              <w:t>detta kapitel</w:t>
            </w:r>
            <w:r>
              <w:rPr/>
              <w:t>.</w:t>
            </w:r>
          </w:p>
        </w:tc>
        <w:tc>
          <w:tcPr>
            <w:tcW w:w="3060" w:type="dxa"/>
            <w:tcBorders/>
            <w:shd w:color="auto" w:fill="auto" w:val="clear"/>
          </w:tcPr>
          <w:p>
            <w:pPr>
              <w:pStyle w:val="TextBodyIndent"/>
              <w:widowControl w:val="false"/>
              <w:rPr/>
            </w:pPr>
            <w:r>
              <w:rPr>
                <w:i/>
              </w:rPr>
              <w:t>Ett</w:t>
            </w:r>
            <w:r>
              <w:rPr/>
              <w:t xml:space="preserve"> europeiskt patent är med</w:t>
              <w:softHyphen/>
              <w:t>delat, när det europeiska patent</w:t>
              <w:softHyphen/>
              <w:t xml:space="preserve">verket </w:t>
            </w:r>
            <w:r>
              <w:rPr>
                <w:i/>
              </w:rPr>
              <w:t>har</w:t>
            </w:r>
            <w:r>
              <w:rPr/>
              <w:t xml:space="preserve"> kungjort sitt beslut att bifalla </w:t>
            </w:r>
            <w:r>
              <w:rPr>
                <w:i/>
              </w:rPr>
              <w:t>patentansökan</w:t>
            </w:r>
            <w:r>
              <w:rPr/>
              <w:t xml:space="preserve">. </w:t>
            </w:r>
            <w:r>
              <w:rPr>
                <w:i/>
              </w:rPr>
              <w:t>Ett</w:t>
            </w:r>
            <w:r>
              <w:rPr/>
              <w:t xml:space="preserve"> </w:t>
            </w:r>
            <w:r>
              <w:rPr>
                <w:i/>
              </w:rPr>
              <w:t>euro</w:t>
              <w:softHyphen/>
              <w:t>peiskt</w:t>
            </w:r>
            <w:r>
              <w:rPr/>
              <w:t xml:space="preserve"> </w:t>
            </w:r>
            <w:r>
              <w:rPr>
                <w:i/>
              </w:rPr>
              <w:t>patent</w:t>
            </w:r>
            <w:r>
              <w:rPr/>
              <w:t xml:space="preserve"> har samma rätts</w:t>
              <w:softHyphen/>
              <w:t xml:space="preserve">verkan som </w:t>
            </w:r>
            <w:r>
              <w:rPr>
                <w:i/>
              </w:rPr>
              <w:t>ett</w:t>
            </w:r>
            <w:r>
              <w:rPr/>
              <w:t xml:space="preserve"> patent </w:t>
            </w:r>
            <w:r>
              <w:rPr>
                <w:i/>
              </w:rPr>
              <w:t xml:space="preserve">som har meddelats </w:t>
            </w:r>
            <w:r>
              <w:rPr/>
              <w:t>i</w:t>
            </w:r>
            <w:r>
              <w:rPr>
                <w:i/>
              </w:rPr>
              <w:t xml:space="preserve"> Sverige</w:t>
            </w:r>
            <w:r>
              <w:rPr/>
              <w:t xml:space="preserve"> och följer även i övrigt samma bestämmelser som </w:t>
            </w:r>
            <w:r>
              <w:rPr>
                <w:i/>
              </w:rPr>
              <w:t>ett</w:t>
            </w:r>
            <w:r>
              <w:rPr/>
              <w:t xml:space="preserve"> sådant patent, om </w:t>
            </w:r>
            <w:r>
              <w:rPr>
                <w:i/>
              </w:rPr>
              <w:t>inte</w:t>
            </w:r>
            <w:r>
              <w:rPr/>
              <w:t xml:space="preserve"> </w:t>
            </w:r>
            <w:r>
              <w:rPr>
                <w:i/>
              </w:rPr>
              <w:t>något</w:t>
            </w:r>
            <w:r>
              <w:rPr/>
              <w:t xml:space="preserve"> annat </w:t>
            </w:r>
            <w:r>
              <w:rPr>
                <w:i/>
              </w:rPr>
              <w:t>föreskrivs</w:t>
            </w:r>
            <w:r>
              <w:rPr/>
              <w:t xml:space="preserve"> i </w:t>
            </w:r>
            <w:r>
              <w:rPr>
                <w:i/>
              </w:rPr>
              <w:t>denna lag</w:t>
            </w:r>
            <w:r>
              <w:rPr/>
              <w:t>.</w:t>
            </w:r>
          </w:p>
        </w:tc>
      </w:tr>
    </w:tbl>
    <w:p>
      <w:pPr>
        <w:pStyle w:val="TextBodyIndent"/>
        <w:jc w:val="center"/>
        <w:rPr/>
      </w:pPr>
      <w:r>
        <w:rPr/>
      </w:r>
    </w:p>
    <w:p>
      <w:pPr>
        <w:pStyle w:val="TextBodyIndent"/>
        <w:jc w:val="center"/>
        <w:rPr/>
      </w:pPr>
      <w:r>
        <w:rPr/>
        <w:t>82 §</w:t>
      </w:r>
      <w:r>
        <w:rPr>
          <w:rStyle w:val="FootnoteAnchor"/>
        </w:rPr>
        <w:footnoteReference w:id="11"/>
      </w:r>
    </w:p>
    <w:p>
      <w:pPr>
        <w:pStyle w:val="TextBodyIndent"/>
        <w:rPr/>
      </w:pPr>
      <w:r>
        <w:rPr/>
        <w:t>Ett europeiskt patent har verkan i Sverige endast om sökanden inom tre månader efter den dag då det europeiska patentverket kungjort sitt beslut att meddela patentet till patentmyndigheten har</w:t>
      </w:r>
    </w:p>
    <w:p>
      <w:pPr>
        <w:pStyle w:val="TextBodyIndent"/>
        <w:rPr/>
      </w:pPr>
      <w:r>
        <w:rPr/>
        <w:t>– </w:t>
      </w:r>
      <w:r>
        <w:rPr/>
        <w:t>gett in en översättning, på det sätt som föreskrivs i tredje stycket, av den text med vilken patentet meddelats av det europeiska patentverket, och</w:t>
      </w:r>
    </w:p>
    <w:p>
      <w:pPr>
        <w:pStyle w:val="TextBodyIndent"/>
        <w:rPr/>
      </w:pPr>
      <w:r>
        <w:rPr/>
        <w:t>– </w:t>
      </w:r>
      <w:r>
        <w:rPr/>
        <w:t>betalat en avgift för offentliggör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lutar</w:t>
            </w:r>
            <w:r>
              <w:rPr/>
              <w:t xml:space="preserve"> det europeiska</w:t>
            </w:r>
            <w:r>
              <w:rPr>
                <w:i/>
              </w:rPr>
              <w:t xml:space="preserve"> </w:t>
            </w:r>
            <w:r>
              <w:rPr/>
              <w:t>patent</w:t>
              <w:softHyphen/>
              <w:t xml:space="preserve">verket att ett europeiskt patent </w:t>
            </w:r>
            <w:r>
              <w:rPr>
                <w:i/>
              </w:rPr>
              <w:t>skall</w:t>
            </w:r>
            <w:r>
              <w:rPr/>
              <w:t xml:space="preserve"> upprätthållas i ändrad lydelse eller begränsas, gäller motsvar</w:t>
              <w:softHyphen/>
              <w:t>ande även i fråga om den ändrade texten.</w:t>
            </w:r>
          </w:p>
        </w:tc>
        <w:tc>
          <w:tcPr>
            <w:tcW w:w="3060" w:type="dxa"/>
            <w:tcBorders/>
            <w:shd w:color="auto" w:fill="auto" w:val="clear"/>
          </w:tcPr>
          <w:p>
            <w:pPr>
              <w:pStyle w:val="TextBodyIndent"/>
              <w:widowControl w:val="false"/>
              <w:rPr/>
            </w:pPr>
            <w:r>
              <w:rPr>
                <w:i/>
              </w:rPr>
              <w:t xml:space="preserve">Om </w:t>
            </w:r>
            <w:r>
              <w:rPr/>
              <w:t>det europeiska</w:t>
            </w:r>
            <w:r>
              <w:rPr>
                <w:i/>
              </w:rPr>
              <w:t xml:space="preserve"> </w:t>
            </w:r>
            <w:r>
              <w:rPr/>
              <w:t xml:space="preserve">patentverket </w:t>
            </w:r>
            <w:r>
              <w:rPr>
                <w:i/>
              </w:rPr>
              <w:t>beslutar</w:t>
            </w:r>
            <w:r>
              <w:rPr/>
              <w:t xml:space="preserve"> att ett europeiskt patent </w:t>
            </w:r>
            <w:r>
              <w:rPr>
                <w:i/>
              </w:rPr>
              <w:t>ska</w:t>
            </w:r>
            <w:r>
              <w:rPr/>
              <w:t xml:space="preserve"> upprätthållas i ändrad lydelse eller begränsas, gäller motsvar</w:t>
              <w:softHyphen/>
              <w:t>ande även i fråga om den ändrade texten.</w:t>
            </w:r>
          </w:p>
        </w:tc>
      </w:tr>
      <w:tr>
        <w:trPr/>
        <w:tc>
          <w:tcPr>
            <w:tcW w:w="3061" w:type="dxa"/>
            <w:tcBorders/>
            <w:shd w:color="auto" w:fill="auto" w:val="clear"/>
          </w:tcPr>
          <w:p>
            <w:pPr>
              <w:pStyle w:val="TextBodyIndent"/>
              <w:widowControl w:val="false"/>
              <w:rPr/>
            </w:pPr>
            <w:r>
              <w:rPr/>
              <w:t xml:space="preserve">Patentkraven </w:t>
            </w:r>
            <w:r>
              <w:rPr>
                <w:i/>
              </w:rPr>
              <w:t>skall</w:t>
            </w:r>
            <w:r>
              <w:rPr/>
              <w:t xml:space="preserve"> alltid ges in i översättning till svenska. </w:t>
            </w:r>
            <w:r>
              <w:rPr>
                <w:i/>
              </w:rPr>
              <w:t>Har</w:t>
            </w:r>
            <w:r>
              <w:rPr/>
              <w:t xml:space="preserve"> pa</w:t>
              <w:softHyphen/>
              <w:t xml:space="preserve">tentet meddelats på tyska eller franska, </w:t>
            </w:r>
            <w:r>
              <w:rPr>
                <w:i/>
              </w:rPr>
              <w:t>skall</w:t>
            </w:r>
            <w:r>
              <w:rPr/>
              <w:t xml:space="preserve"> beskrivningen ges in i översättning till svenska eller engelska.</w:t>
            </w:r>
          </w:p>
        </w:tc>
        <w:tc>
          <w:tcPr>
            <w:tcW w:w="3060" w:type="dxa"/>
            <w:tcBorders/>
            <w:shd w:color="auto" w:fill="auto" w:val="clear"/>
          </w:tcPr>
          <w:p>
            <w:pPr>
              <w:pStyle w:val="TextBodyIndent"/>
              <w:widowControl w:val="false"/>
              <w:rPr/>
            </w:pPr>
            <w:r>
              <w:rPr/>
              <w:t xml:space="preserve">Patentkraven </w:t>
            </w:r>
            <w:r>
              <w:rPr>
                <w:i/>
              </w:rPr>
              <w:t>ska</w:t>
            </w:r>
            <w:r>
              <w:rPr/>
              <w:t xml:space="preserve"> alltid ges in i översättning till svenska. </w:t>
            </w:r>
            <w:r>
              <w:rPr>
                <w:i/>
              </w:rPr>
              <w:t>Om</w:t>
            </w:r>
            <w:r>
              <w:rPr/>
              <w:t xml:space="preserve"> pa</w:t>
              <w:softHyphen/>
              <w:t xml:space="preserve">tentet </w:t>
            </w:r>
            <w:r>
              <w:rPr>
                <w:i/>
              </w:rPr>
              <w:t>har</w:t>
            </w:r>
            <w:r>
              <w:rPr/>
              <w:t xml:space="preserve"> meddelats på tyska eller franska, </w:t>
            </w:r>
            <w:r>
              <w:rPr>
                <w:i/>
              </w:rPr>
              <w:t>ska</w:t>
            </w:r>
            <w:r>
              <w:rPr/>
              <w:t xml:space="preserve"> beskrivningen ges in i översättning till svenska eller eng</w:t>
              <w:softHyphen/>
              <w:t>elska.</w:t>
            </w:r>
          </w:p>
        </w:tc>
      </w:tr>
      <w:tr>
        <w:trPr/>
        <w:tc>
          <w:tcPr>
            <w:tcW w:w="3061" w:type="dxa"/>
            <w:tcBorders/>
            <w:shd w:color="auto" w:fill="auto" w:val="clear"/>
          </w:tcPr>
          <w:p>
            <w:pPr>
              <w:pStyle w:val="TextBodyIndent"/>
              <w:widowControl w:val="false"/>
              <w:rPr/>
            </w:pPr>
            <w:r>
              <w:rPr/>
              <w:t xml:space="preserve">Översättningen </w:t>
            </w:r>
            <w:r>
              <w:rPr>
                <w:i/>
              </w:rPr>
              <w:t>skall</w:t>
            </w:r>
            <w:r>
              <w:rPr/>
              <w:t xml:space="preserve"> hållas till</w:t>
              <w:softHyphen/>
              <w:t xml:space="preserve">gänglig för var och en. Den </w:t>
            </w:r>
            <w:r>
              <w:rPr>
                <w:i/>
              </w:rPr>
              <w:t>skall</w:t>
            </w:r>
            <w:r>
              <w:rPr/>
              <w:t xml:space="preserve"> dock inte hållas tillgänglig förrän det europeiska</w:t>
            </w:r>
            <w:r>
              <w:rPr>
                <w:i/>
              </w:rPr>
              <w:t xml:space="preserve"> </w:t>
            </w:r>
            <w:r>
              <w:rPr/>
              <w:t>patentverket har publicerat den europeiska patent</w:t>
              <w:softHyphen/>
              <w:t>ansökan.</w:t>
            </w:r>
          </w:p>
        </w:tc>
        <w:tc>
          <w:tcPr>
            <w:tcW w:w="3060" w:type="dxa"/>
            <w:tcBorders/>
            <w:shd w:color="auto" w:fill="auto" w:val="clear"/>
          </w:tcPr>
          <w:p>
            <w:pPr>
              <w:pStyle w:val="TextBodyIndent"/>
              <w:widowControl w:val="false"/>
              <w:rPr/>
            </w:pPr>
            <w:r>
              <w:rPr/>
              <w:t xml:space="preserve">Översättningen </w:t>
            </w:r>
            <w:r>
              <w:rPr>
                <w:i/>
              </w:rPr>
              <w:t>ska</w:t>
            </w:r>
            <w:r>
              <w:rPr/>
              <w:t xml:space="preserve"> hållas till</w:t>
              <w:softHyphen/>
              <w:t xml:space="preserve">gänglig för var och en. Den </w:t>
            </w:r>
            <w:r>
              <w:rPr>
                <w:i/>
              </w:rPr>
              <w:t>ska</w:t>
            </w:r>
            <w:r>
              <w:rPr/>
              <w:t xml:space="preserve"> dock inte hållas tillgänglig förrän det europeiska patentverket har publicerat den europeiska patent</w:t>
              <w:softHyphen/>
              <w:t>ansökan.</w:t>
            </w:r>
          </w:p>
        </w:tc>
      </w:tr>
      <w:tr>
        <w:trPr/>
        <w:tc>
          <w:tcPr>
            <w:tcW w:w="3061" w:type="dxa"/>
            <w:tcBorders/>
            <w:shd w:color="auto" w:fill="auto" w:val="clear"/>
          </w:tcPr>
          <w:p>
            <w:pPr>
              <w:pStyle w:val="TextBodyIndent"/>
              <w:widowControl w:val="false"/>
              <w:rPr>
                <w:i/>
                <w:i/>
              </w:rPr>
            </w:pPr>
            <w:r>
              <w:rPr>
                <w:i/>
              </w:rPr>
              <w:t>Har</w:t>
            </w:r>
            <w:r>
              <w:rPr/>
              <w:t xml:space="preserve"> översättningen getts in och avgiften betalats inom föreskriven tid och </w:t>
            </w:r>
            <w:r>
              <w:rPr>
                <w:i/>
              </w:rPr>
              <w:t xml:space="preserve">har </w:t>
            </w:r>
            <w:r>
              <w:rPr/>
              <w:t>det europeiska patent</w:t>
              <w:softHyphen/>
              <w:t>verket kungjort sitt beslut att med</w:t>
              <w:softHyphen/>
              <w:t xml:space="preserve">dela patentet eller beslutat att det europeiska patentet </w:t>
            </w:r>
            <w:r>
              <w:rPr>
                <w:i/>
              </w:rPr>
              <w:t>skall</w:t>
            </w:r>
            <w:r>
              <w:rPr/>
              <w:t xml:space="preserve"> upprätt</w:t>
              <w:softHyphen/>
              <w:t>hållas i ändrad lydelse eller be</w:t>
              <w:softHyphen/>
              <w:t xml:space="preserve">gränsas, </w:t>
            </w:r>
            <w:r>
              <w:rPr>
                <w:i/>
              </w:rPr>
              <w:t>skall</w:t>
            </w:r>
            <w:r>
              <w:rPr/>
              <w:t xml:space="preserve"> det kungöras av pa</w:t>
              <w:softHyphen/>
              <w:t>tentmyndigheten.</w:t>
            </w:r>
          </w:p>
        </w:tc>
        <w:tc>
          <w:tcPr>
            <w:tcW w:w="3060" w:type="dxa"/>
            <w:tcBorders/>
            <w:shd w:color="auto" w:fill="auto" w:val="clear"/>
          </w:tcPr>
          <w:p>
            <w:pPr>
              <w:pStyle w:val="TextBodyIndent"/>
              <w:widowControl w:val="false"/>
              <w:rPr/>
            </w:pPr>
            <w:r>
              <w:rPr>
                <w:i/>
              </w:rPr>
              <w:t xml:space="preserve">Om </w:t>
            </w:r>
            <w:r>
              <w:rPr/>
              <w:t xml:space="preserve">översättningen </w:t>
            </w:r>
            <w:r>
              <w:rPr>
                <w:i/>
              </w:rPr>
              <w:t xml:space="preserve">har </w:t>
            </w:r>
            <w:r>
              <w:rPr/>
              <w:t xml:space="preserve">getts in och avgiften </w:t>
            </w:r>
            <w:r>
              <w:rPr>
                <w:i/>
              </w:rPr>
              <w:t>har</w:t>
            </w:r>
            <w:r>
              <w:rPr/>
              <w:t xml:space="preserve"> betalats inom fö</w:t>
              <w:softHyphen/>
              <w:t xml:space="preserve">reskriven tid och det europeiska patentverket </w:t>
            </w:r>
            <w:r>
              <w:rPr>
                <w:i/>
              </w:rPr>
              <w:t>har</w:t>
            </w:r>
            <w:r>
              <w:rPr/>
              <w:t xml:space="preserve"> kungjort sitt beslut att meddela patentet eller beslutat att det europeiska patentet </w:t>
            </w:r>
            <w:r>
              <w:rPr>
                <w:i/>
              </w:rPr>
              <w:t>ska</w:t>
            </w:r>
            <w:r>
              <w:rPr/>
              <w:t xml:space="preserve"> upprätthållas i ändrad lydelse eller begränsas, </w:t>
            </w:r>
            <w:r>
              <w:rPr>
                <w:i/>
              </w:rPr>
              <w:t>ska</w:t>
            </w:r>
            <w:r>
              <w:rPr/>
              <w:t xml:space="preserve"> det kungöras av patentmyndighet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aragrafen gäller inte i fråga om europeiska patent som avses i 80 § tredje styck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2 a §</w:t>
            </w:r>
          </w:p>
          <w:p>
            <w:pPr>
              <w:pStyle w:val="TextBodyIndent"/>
              <w:widowControl w:val="false"/>
              <w:rPr>
                <w:i/>
                <w:i/>
              </w:rPr>
            </w:pPr>
            <w:r>
              <w:rPr>
                <w:i/>
              </w:rPr>
              <w:t>Om ett europeiskt patent får en</w:t>
              <w:softHyphen/>
              <w:t>hetlig verkan som avses i 80 § tredje stycket, är sökandens åtgär</w:t>
              <w:softHyphen/>
              <w:t>der enligt 82 § utan verkan.</w:t>
            </w:r>
          </w:p>
        </w:tc>
      </w:tr>
    </w:tbl>
    <w:p>
      <w:pPr>
        <w:pStyle w:val="TextBodyIndent"/>
        <w:jc w:val="center"/>
        <w:rPr/>
      </w:pPr>
      <w:r>
        <w:rPr/>
      </w:r>
    </w:p>
    <w:p>
      <w:pPr>
        <w:pStyle w:val="TextBodyIndent"/>
        <w:jc w:val="center"/>
        <w:rPr/>
      </w:pPr>
      <w:r>
        <w:rPr/>
        <w:t>8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uropeiskt patent </w:t>
            </w:r>
            <w:r>
              <w:rPr>
                <w:i/>
              </w:rPr>
              <w:t>skall</w:t>
            </w:r>
            <w:r>
              <w:rPr/>
              <w:t xml:space="preserve"> års</w:t>
              <w:softHyphen/>
              <w:t xml:space="preserve">avgift </w:t>
            </w:r>
            <w:r>
              <w:rPr>
                <w:i/>
              </w:rPr>
              <w:t>erläggas</w:t>
            </w:r>
            <w:r>
              <w:rPr/>
              <w:t xml:space="preserve"> till patentmyndig</w:t>
              <w:softHyphen/>
              <w:t>heten för varje avgiftsår som bör</w:t>
              <w:softHyphen/>
              <w:t>jar efter det under vilket det euro</w:t>
              <w:softHyphen/>
              <w:t xml:space="preserve">peiska patentverket kungjort sitt beslut att bifalla </w:t>
            </w:r>
            <w:r>
              <w:rPr>
                <w:i/>
              </w:rPr>
              <w:t>patentansökning</w:t>
              <w:softHyphen/>
              <w:t>en</w:t>
            </w:r>
            <w:r>
              <w:rPr/>
              <w:t>.</w:t>
            </w:r>
          </w:p>
        </w:tc>
        <w:tc>
          <w:tcPr>
            <w:tcW w:w="3060" w:type="dxa"/>
            <w:tcBorders/>
            <w:shd w:color="auto" w:fill="auto" w:val="clear"/>
          </w:tcPr>
          <w:p>
            <w:pPr>
              <w:pStyle w:val="TextBodyIndent"/>
              <w:widowControl w:val="false"/>
              <w:rPr/>
            </w:pPr>
            <w:r>
              <w:rPr/>
              <w:t xml:space="preserve">För </w:t>
            </w:r>
            <w:r>
              <w:rPr>
                <w:i/>
              </w:rPr>
              <w:t>ett</w:t>
            </w:r>
            <w:r>
              <w:rPr/>
              <w:t xml:space="preserve"> europeiskt patent </w:t>
            </w:r>
            <w:r>
              <w:rPr>
                <w:i/>
              </w:rPr>
              <w:t xml:space="preserve">ska </w:t>
            </w:r>
            <w:r>
              <w:rPr/>
              <w:t xml:space="preserve">årsavgift </w:t>
            </w:r>
            <w:r>
              <w:rPr>
                <w:i/>
              </w:rPr>
              <w:t>betalas</w:t>
            </w:r>
            <w:r>
              <w:rPr/>
              <w:t xml:space="preserve"> till patentmyn</w:t>
              <w:softHyphen/>
              <w:t xml:space="preserve">digheten för varje avgiftsår som börjar efter det </w:t>
            </w:r>
            <w:r>
              <w:rPr>
                <w:i/>
              </w:rPr>
              <w:t xml:space="preserve">avgiftsår </w:t>
            </w:r>
            <w:r>
              <w:rPr/>
              <w:t xml:space="preserve">under vilket det europeiska patentverket </w:t>
            </w:r>
            <w:r>
              <w:rPr>
                <w:i/>
              </w:rPr>
              <w:t>har</w:t>
            </w:r>
            <w:r>
              <w:rPr/>
              <w:t xml:space="preserve"> kungjort sitt beslut att bifalla </w:t>
            </w:r>
            <w:r>
              <w:rPr>
                <w:i/>
              </w:rPr>
              <w:t>patentansökan</w:t>
            </w:r>
            <w:r>
              <w:rPr/>
              <w:t>.</w:t>
            </w:r>
          </w:p>
        </w:tc>
      </w:tr>
      <w:tr>
        <w:trPr/>
        <w:tc>
          <w:tcPr>
            <w:tcW w:w="3061" w:type="dxa"/>
            <w:tcBorders/>
            <w:shd w:color="auto" w:fill="auto" w:val="clear"/>
          </w:tcPr>
          <w:p>
            <w:pPr>
              <w:pStyle w:val="TextBodyIndent"/>
              <w:widowControl w:val="false"/>
              <w:rPr/>
            </w:pPr>
            <w:r>
              <w:rPr>
                <w:i/>
              </w:rPr>
              <w:t>Erläggs</w:t>
            </w:r>
            <w:r>
              <w:rPr/>
              <w:t xml:space="preserve"> </w:t>
            </w:r>
            <w:r>
              <w:rPr>
                <w:i/>
              </w:rPr>
              <w:t>inte</w:t>
            </w:r>
            <w:r>
              <w:rPr/>
              <w:t xml:space="preserve"> årsavgift för euro</w:t>
              <w:softHyphen/>
              <w:t xml:space="preserve">peiskt patent enligt vad som sägs i första stycket och i 41 och 42 §§, </w:t>
            </w:r>
            <w:r>
              <w:rPr>
                <w:i/>
              </w:rPr>
              <w:t>har</w:t>
            </w:r>
            <w:r>
              <w:rPr/>
              <w:t xml:space="preserve"> 51 § </w:t>
            </w:r>
            <w:r>
              <w:rPr>
                <w:i/>
              </w:rPr>
              <w:t>motsvarande</w:t>
            </w:r>
            <w:r>
              <w:rPr/>
              <w:t xml:space="preserve"> </w:t>
            </w:r>
            <w:r>
              <w:rPr>
                <w:i/>
              </w:rPr>
              <w:t>tillämpning</w:t>
            </w:r>
            <w:r>
              <w:rPr/>
              <w:t>. Den första årsavgiften för europe</w:t>
              <w:softHyphen/>
              <w:t xml:space="preserve">iskt patent förfaller dock inte till betalning förrän två månader har </w:t>
            </w:r>
            <w:r>
              <w:rPr>
                <w:i/>
              </w:rPr>
              <w:t>förflutit</w:t>
            </w:r>
            <w:r>
              <w:rPr/>
              <w:t xml:space="preserve"> från den dag då patentet meddelades.</w:t>
            </w:r>
          </w:p>
        </w:tc>
        <w:tc>
          <w:tcPr>
            <w:tcW w:w="3060" w:type="dxa"/>
            <w:tcBorders/>
            <w:shd w:color="auto" w:fill="auto" w:val="clear"/>
          </w:tcPr>
          <w:p>
            <w:pPr>
              <w:pStyle w:val="TextBodyIndent"/>
              <w:widowControl w:val="false"/>
              <w:rPr>
                <w:i/>
                <w:i/>
              </w:rPr>
            </w:pPr>
            <w:r>
              <w:rPr>
                <w:i/>
              </w:rPr>
              <w:t xml:space="preserve">Om </w:t>
            </w:r>
            <w:r>
              <w:rPr/>
              <w:t xml:space="preserve">årsavgift </w:t>
            </w:r>
            <w:r>
              <w:rPr>
                <w:i/>
              </w:rPr>
              <w:t>inte betalas</w:t>
            </w:r>
            <w:r>
              <w:rPr/>
              <w:t xml:space="preserve"> för </w:t>
            </w:r>
            <w:r>
              <w:rPr>
                <w:i/>
              </w:rPr>
              <w:t>ett</w:t>
            </w:r>
            <w:r>
              <w:rPr/>
              <w:t xml:space="preserve"> europeiskt patent enligt vad som sägs i första stycket och i 41 och 42 §§, </w:t>
            </w:r>
            <w:r>
              <w:rPr>
                <w:i/>
              </w:rPr>
              <w:t xml:space="preserve">tillämpas </w:t>
            </w:r>
            <w:r>
              <w:rPr/>
              <w:t xml:space="preserve">51 §. Den första årsavgiften för </w:t>
            </w:r>
            <w:r>
              <w:rPr>
                <w:i/>
              </w:rPr>
              <w:t>ett</w:t>
            </w:r>
            <w:r>
              <w:rPr/>
              <w:t xml:space="preserve"> europeiskt patent förfaller dock inte till betalning förrän två månader har </w:t>
            </w:r>
            <w:r>
              <w:rPr>
                <w:i/>
              </w:rPr>
              <w:t>gått</w:t>
            </w:r>
            <w:r>
              <w:rPr/>
              <w:t xml:space="preserve"> från den dag då patentet meddelade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aragrafen gäller inte i fråga om europeiska patent som avses i 80 § tredje stycket.</w:t>
            </w:r>
          </w:p>
        </w:tc>
      </w:tr>
    </w:tbl>
    <w:p>
      <w:pPr>
        <w:pStyle w:val="TextBodyIndent"/>
        <w:rPr/>
      </w:pPr>
      <w:r>
        <w:rPr/>
      </w:r>
    </w:p>
    <w:p>
      <w:pPr>
        <w:pStyle w:val="TextBodyIndent"/>
        <w:jc w:val="center"/>
        <w:rPr/>
      </w:pPr>
      <w:r>
        <w:rPr/>
        <w:t>9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Överensstämmer icke översätt</w:t>
              <w:softHyphen/>
              <w:t>ning av handling som avses i</w:t>
            </w:r>
            <w:r>
              <w:rPr/>
              <w:t xml:space="preserve"> 82 eller 88 § </w:t>
            </w:r>
            <w:r>
              <w:rPr>
                <w:i/>
              </w:rPr>
              <w:t xml:space="preserve">med handlingens </w:t>
            </w:r>
            <w:r>
              <w:rPr/>
              <w:t>lydelse på</w:t>
            </w:r>
            <w:r>
              <w:rPr>
                <w:i/>
              </w:rPr>
              <w:t xml:space="preserve"> det språk som varit handlägg</w:t>
              <w:softHyphen/>
              <w:t>ningsspråk</w:t>
            </w:r>
            <w:r>
              <w:rPr/>
              <w:t xml:space="preserve"> vid det europeiska patentverket</w:t>
            </w:r>
            <w:r>
              <w:rPr>
                <w:i/>
              </w:rPr>
              <w:t>,</w:t>
            </w:r>
            <w:r>
              <w:rPr/>
              <w:t xml:space="preserve"> </w:t>
            </w:r>
            <w:r>
              <w:rPr>
                <w:i/>
              </w:rPr>
              <w:t>omfattar patentskyd</w:t>
              <w:softHyphen/>
              <w:t>det endast vad som framgår av båda lydelserna.</w:t>
            </w:r>
          </w:p>
        </w:tc>
        <w:tc>
          <w:tcPr>
            <w:tcW w:w="3060" w:type="dxa"/>
            <w:tcBorders/>
            <w:shd w:color="auto" w:fill="auto" w:val="clear"/>
          </w:tcPr>
          <w:p>
            <w:pPr>
              <w:pStyle w:val="TextBodyIndent"/>
              <w:widowControl w:val="false"/>
              <w:rPr/>
            </w:pPr>
            <w:r>
              <w:rPr>
                <w:i/>
              </w:rPr>
              <w:t>Om en text har översatts och getts in till patentmyndigheten en</w:t>
              <w:softHyphen/>
              <w:t>ligt</w:t>
            </w:r>
            <w:r>
              <w:rPr/>
              <w:t xml:space="preserve"> 82 eller 88 §</w:t>
            </w:r>
            <w:r>
              <w:rPr>
                <w:i/>
              </w:rPr>
              <w:t>,</w:t>
            </w:r>
            <w:r>
              <w:rPr/>
              <w:t xml:space="preserve"> </w:t>
            </w:r>
            <w:r>
              <w:rPr>
                <w:i/>
              </w:rPr>
              <w:t xml:space="preserve">gäller textens </w:t>
            </w:r>
            <w:r>
              <w:rPr/>
              <w:t xml:space="preserve">lydelse </w:t>
            </w:r>
            <w:r>
              <w:rPr>
                <w:i/>
              </w:rPr>
              <w:t>på handläggningsspråket</w:t>
            </w:r>
            <w:r>
              <w:rPr/>
              <w:t xml:space="preserve"> vid det europeiska patentverket</w:t>
            </w:r>
            <w:r>
              <w:rPr>
                <w:i/>
              </w:rPr>
              <w:t>.</w:t>
            </w:r>
          </w:p>
          <w:p>
            <w:pPr>
              <w:pStyle w:val="TextBodyIndent"/>
              <w:widowControl w:val="false"/>
              <w:ind w:hanging="0"/>
              <w:rPr>
                <w:i/>
                <w:i/>
              </w:rPr>
            </w:pPr>
            <w:r>
              <w:rPr>
                <w:i/>
              </w:rPr>
            </w:r>
          </w:p>
          <w:p>
            <w:pPr>
              <w:pStyle w:val="TextBodyIndent"/>
              <w:widowControl w:val="false"/>
              <w:ind w:hanging="0"/>
              <w:rPr>
                <w:i/>
                <w:i/>
              </w:rPr>
            </w:pPr>
            <w:r>
              <w:rPr>
                <w:i/>
              </w:rPr>
            </w:r>
          </w:p>
        </w:tc>
      </w:tr>
      <w:tr>
        <w:trPr/>
        <w:tc>
          <w:tcPr>
            <w:tcW w:w="3061" w:type="dxa"/>
            <w:tcBorders/>
            <w:shd w:color="auto" w:fill="auto" w:val="clear"/>
          </w:tcPr>
          <w:p>
            <w:pPr>
              <w:pStyle w:val="TextBodyIndent"/>
              <w:widowControl w:val="false"/>
              <w:rPr>
                <w:i/>
                <w:i/>
              </w:rPr>
            </w:pPr>
            <w:r>
              <w:rPr>
                <w:i/>
              </w:rPr>
              <w:t>I mål om ogiltighet äger lydel</w:t>
              <w:softHyphen/>
              <w:t>sen på handläggningsspråket en</w:t>
              <w:softHyphen/>
              <w:t>sam vitsord.</w:t>
            </w:r>
          </w:p>
        </w:tc>
        <w:tc>
          <w:tcPr>
            <w:tcW w:w="3060" w:type="dxa"/>
            <w:tcBorders/>
            <w:shd w:color="auto" w:fill="auto" w:val="clear"/>
          </w:tcPr>
          <w:p>
            <w:pPr>
              <w:pStyle w:val="TextBodyIndent"/>
              <w:widowControl w:val="false"/>
              <w:rPr>
                <w:i/>
                <w:i/>
              </w:rPr>
            </w:pPr>
            <w:r>
              <w:rPr>
                <w:i/>
              </w:rPr>
              <w:t>När en översättning som avses i första stycket hålls tillgänglig av patentmyndigheten, ska det framgå att det är textens lydelse på hand</w:t>
              <w:softHyphen/>
              <w:t>läggningsspråket vid det euro</w:t>
              <w:softHyphen/>
              <w:t>peiska patentverket som gäller.</w:t>
            </w:r>
          </w:p>
        </w:tc>
      </w:tr>
    </w:tbl>
    <w:p>
      <w:pPr>
        <w:pStyle w:val="TextBody"/>
        <w:rPr>
          <w:b/>
          <w:b/>
          <w:i/>
          <w:i/>
          <w:sz w:val="18"/>
          <w:szCs w:val="18"/>
        </w:rPr>
      </w:pPr>
      <w:r>
        <w:rPr>
          <w:b/>
          <w:i/>
          <w:sz w:val="18"/>
          <w:szCs w:val="18"/>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93 a §</w:t>
            </w:r>
          </w:p>
          <w:p>
            <w:pPr>
              <w:pStyle w:val="TextBodyIndent"/>
              <w:widowControl w:val="false"/>
              <w:rPr>
                <w:i/>
                <w:i/>
              </w:rPr>
            </w:pPr>
            <w:r>
              <w:rPr>
                <w:i/>
              </w:rPr>
              <w:t>I avtalet om en enhetlig patent</w:t>
              <w:softHyphen/>
              <w:t>domstol</w:t>
            </w:r>
            <w:r>
              <w:rPr>
                <w:rStyle w:val="FootnoteAnchor"/>
                <w:i/>
              </w:rPr>
              <w:footnoteReference w:id="12"/>
            </w:r>
            <w:r>
              <w:rPr>
                <w:i/>
              </w:rPr>
              <w:t xml:space="preserve"> finns bestämmelser om en domstol som har till uppgift att handlägga tvister om europeiska patent.</w:t>
            </w:r>
          </w:p>
        </w:tc>
      </w:tr>
    </w:tbl>
    <w:p>
      <w:pPr>
        <w:pStyle w:val="TextBody"/>
        <w:rPr>
          <w:b/>
          <w:b/>
          <w:i/>
          <w:i/>
          <w:sz w:val="18"/>
          <w:szCs w:val="18"/>
        </w:rPr>
      </w:pPr>
      <w:r>
        <w:rPr>
          <w:b/>
          <w:i/>
          <w:sz w:val="18"/>
          <w:szCs w:val="18"/>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3 b §</w:t>
            </w:r>
          </w:p>
          <w:p>
            <w:pPr>
              <w:pStyle w:val="TextBodyIndent"/>
              <w:widowControl w:val="false"/>
              <w:rPr>
                <w:b/>
                <w:b/>
                <w:i/>
                <w:i/>
              </w:rPr>
            </w:pPr>
            <w:r>
              <w:rPr>
                <w:i/>
              </w:rPr>
              <w:t>Staten ska ersätta skada i enlig</w:t>
              <w:softHyphen/>
              <w:t>het med artikel 22.1 och 22.2 i det avtal som anges i 93 a §.</w:t>
            </w:r>
          </w:p>
        </w:tc>
      </w:tr>
    </w:tbl>
    <w:p>
      <w:pPr>
        <w:pStyle w:val="TextBodyIndent"/>
        <w:jc w:val="center"/>
        <w:rPr/>
      </w:pPr>
      <w:r>
        <w:rPr/>
      </w:r>
    </w:p>
    <w:p>
      <w:pPr>
        <w:pStyle w:val="TextBodyIndent"/>
        <w:jc w:val="center"/>
        <w:rPr/>
      </w:pPr>
      <w:r>
        <w:rPr/>
        <w:t>94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Patent som har meddelats eller</w:t>
            </w:r>
            <w:r>
              <w:rPr/>
              <w:t xml:space="preserve"> har verkan </w:t>
            </w:r>
            <w:r>
              <w:rPr>
                <w:i/>
              </w:rPr>
              <w:t>här</w:t>
            </w:r>
            <w:r>
              <w:rPr/>
              <w:t xml:space="preserve"> i </w:t>
            </w:r>
            <w:r>
              <w:rPr>
                <w:i/>
              </w:rPr>
              <w:t>riket</w:t>
            </w:r>
            <w:r>
              <w:rPr/>
              <w:t xml:space="preserve"> kan pantsättas enligt bestämmelserna i detta kapi</w:t>
              <w:softHyphen/>
              <w:t>tel.</w:t>
            </w:r>
          </w:p>
        </w:tc>
        <w:tc>
          <w:tcPr>
            <w:tcW w:w="3060" w:type="dxa"/>
            <w:tcBorders/>
            <w:shd w:color="auto" w:fill="auto" w:val="clear"/>
          </w:tcPr>
          <w:p>
            <w:pPr>
              <w:pStyle w:val="TextBodyIndent"/>
              <w:widowControl w:val="false"/>
              <w:rPr/>
            </w:pPr>
            <w:r>
              <w:rPr>
                <w:i/>
              </w:rPr>
              <w:t>Ett</w:t>
            </w:r>
            <w:r>
              <w:rPr/>
              <w:t xml:space="preserve"> patent som har meddelats eller har verkan i</w:t>
            </w:r>
            <w:r>
              <w:rPr>
                <w:i/>
              </w:rPr>
              <w:t xml:space="preserve"> Sverige</w:t>
            </w:r>
            <w:r>
              <w:rPr/>
              <w:t xml:space="preserve"> kan pant</w:t>
              <w:softHyphen/>
              <w:t>sättas enligt bestämmelserna i det</w:t>
              <w:softHyphen/>
              <w:t xml:space="preserve">ta kapitel. </w:t>
            </w:r>
            <w:r>
              <w:rPr>
                <w:i/>
              </w:rPr>
              <w:t>I fråga om europeiska patent som avses i 80 § tredje stycket gäller dock inte 95 § första och andra styckena, 96 § första och tredje styckena, 97 § första och tredje styckena samt 99, 100 och 104 §§.</w:t>
            </w:r>
          </w:p>
        </w:tc>
      </w:tr>
      <w:tr>
        <w:trPr/>
        <w:tc>
          <w:tcPr>
            <w:tcW w:w="3061" w:type="dxa"/>
            <w:tcBorders/>
            <w:shd w:color="auto" w:fill="auto" w:val="clear"/>
          </w:tcPr>
          <w:p>
            <w:pPr>
              <w:pStyle w:val="TextBodyIndent"/>
              <w:widowControl w:val="false"/>
              <w:rPr/>
            </w:pPr>
            <w:r>
              <w:rPr/>
              <w:t>Pantsättning kan också avse</w:t>
            </w:r>
          </w:p>
          <w:p>
            <w:pPr>
              <w:pStyle w:val="TextBodyIndent"/>
              <w:widowControl w:val="false"/>
              <w:rPr/>
            </w:pPr>
            <w:r>
              <w:rPr/>
              <w:t>1. svensk patentansökan,</w:t>
            </w:r>
          </w:p>
          <w:p>
            <w:pPr>
              <w:pStyle w:val="TextBodyIndent"/>
              <w:widowControl w:val="false"/>
              <w:rPr/>
            </w:pPr>
            <w:r>
              <w:rPr/>
              <w:t xml:space="preserve">2. internationell patentansökan som har fullföljts enligt 31 § eller </w:t>
            </w:r>
            <w:r>
              <w:rPr>
                <w:spacing w:val="-2"/>
              </w:rPr>
              <w:t>som har tagits upp till handläggning enligt 33 § tredje stycket eller 38 §,</w:t>
            </w:r>
            <w:r>
              <w:rPr/>
              <w:t xml:space="preserve"> eller</w:t>
            </w:r>
          </w:p>
          <w:p>
            <w:pPr>
              <w:pStyle w:val="TextBodyIndent"/>
              <w:widowControl w:val="false"/>
              <w:rPr>
                <w:spacing w:val="-4"/>
              </w:rPr>
            </w:pPr>
            <w:r>
              <w:rPr>
                <w:spacing w:val="-2"/>
              </w:rPr>
              <w:t xml:space="preserve">3. europeisk patentansökan för vilken översättning enligt 88 § har kommit in till patentmyndigheten </w:t>
            </w:r>
            <w:r>
              <w:rPr/>
              <w:t>eller som har omvandlats enligt 93 §.</w:t>
            </w:r>
          </w:p>
        </w:tc>
        <w:tc>
          <w:tcPr>
            <w:tcW w:w="3060" w:type="dxa"/>
            <w:tcBorders/>
            <w:shd w:color="auto" w:fill="auto" w:val="clear"/>
          </w:tcPr>
          <w:p>
            <w:pPr>
              <w:pStyle w:val="TextBodyIndent"/>
              <w:widowControl w:val="false"/>
              <w:rPr/>
            </w:pPr>
            <w:r>
              <w:rPr>
                <w:i/>
              </w:rPr>
              <w:t>En</w:t>
            </w:r>
            <w:r>
              <w:rPr/>
              <w:t xml:space="preserve"> pantsättning kan också avse</w:t>
            </w:r>
          </w:p>
          <w:p>
            <w:pPr>
              <w:pStyle w:val="TextBodyIndent"/>
              <w:widowControl w:val="false"/>
              <w:rPr/>
            </w:pPr>
            <w:r>
              <w:rPr/>
              <w:t>1. </w:t>
            </w:r>
            <w:r>
              <w:rPr>
                <w:i/>
              </w:rPr>
              <w:t>en</w:t>
            </w:r>
            <w:r>
              <w:rPr/>
              <w:t xml:space="preserve"> svensk patentansökan,</w:t>
            </w:r>
          </w:p>
          <w:p>
            <w:pPr>
              <w:pStyle w:val="TextBodyIndent"/>
              <w:widowControl w:val="false"/>
              <w:rPr/>
            </w:pPr>
            <w:r>
              <w:rPr/>
              <w:t>2. </w:t>
            </w:r>
            <w:r>
              <w:rPr>
                <w:i/>
              </w:rPr>
              <w:t>en</w:t>
            </w:r>
            <w:r>
              <w:rPr/>
              <w:t xml:space="preserve"> internationell patentansök</w:t>
              <w:softHyphen/>
              <w:t xml:space="preserve">an som har fullföljts enligt 31 § eller </w:t>
            </w:r>
            <w:r>
              <w:rPr>
                <w:spacing w:val="-2"/>
              </w:rPr>
              <w:t>som har tagits upp till hand</w:t>
              <w:softHyphen/>
              <w:t>läggning enligt 33 § tredje stycket eller 38 §,</w:t>
            </w:r>
            <w:r>
              <w:rPr/>
              <w:t xml:space="preserve"> eller</w:t>
            </w:r>
          </w:p>
          <w:p>
            <w:pPr>
              <w:pStyle w:val="TextBodyIndent"/>
              <w:widowControl w:val="false"/>
              <w:rPr>
                <w:i/>
                <w:i/>
              </w:rPr>
            </w:pPr>
            <w:r>
              <w:rPr>
                <w:spacing w:val="-2"/>
              </w:rPr>
              <w:t>3. </w:t>
            </w:r>
            <w:r>
              <w:rPr>
                <w:i/>
                <w:spacing w:val="-2"/>
              </w:rPr>
              <w:t>en</w:t>
            </w:r>
            <w:r>
              <w:rPr>
                <w:spacing w:val="-2"/>
              </w:rPr>
              <w:t xml:space="preserve"> europeisk patentansökan för vilken översättning enligt 88 § har kommit in till patentmyndigheten </w:t>
            </w:r>
            <w:r>
              <w:rPr/>
              <w:t>eller som har omvandlats enligt 93 §.</w:t>
            </w:r>
          </w:p>
        </w:tc>
      </w:tr>
      <w:tr>
        <w:trPr/>
        <w:tc>
          <w:tcPr>
            <w:tcW w:w="3061" w:type="dxa"/>
            <w:tcBorders/>
            <w:shd w:color="auto" w:fill="auto" w:val="clear"/>
          </w:tcPr>
          <w:p>
            <w:pPr>
              <w:pStyle w:val="TextBodyIndent"/>
              <w:widowControl w:val="false"/>
              <w:rPr/>
            </w:pPr>
            <w:r>
              <w:rPr/>
              <w:t>Panträtt i en patentansökan om</w:t>
              <w:softHyphen/>
              <w:t xml:space="preserve">fattar också en del av </w:t>
            </w:r>
            <w:r>
              <w:rPr>
                <w:i/>
              </w:rPr>
              <w:t>ansökningen</w:t>
            </w:r>
            <w:r>
              <w:rPr/>
              <w:t xml:space="preserve"> som blir föremål för delning eller utbrytning.</w:t>
            </w:r>
          </w:p>
        </w:tc>
        <w:tc>
          <w:tcPr>
            <w:tcW w:w="3060" w:type="dxa"/>
            <w:tcBorders/>
            <w:shd w:color="auto" w:fill="auto" w:val="clear"/>
          </w:tcPr>
          <w:p>
            <w:pPr>
              <w:pStyle w:val="TextBodyIndent"/>
              <w:widowControl w:val="false"/>
              <w:rPr/>
            </w:pPr>
            <w:r>
              <w:rPr/>
              <w:t>Panträtt i en patentansökan om</w:t>
              <w:softHyphen/>
              <w:t xml:space="preserve">fattar också en del av </w:t>
            </w:r>
            <w:r>
              <w:rPr>
                <w:i/>
              </w:rPr>
              <w:t>ansökan</w:t>
            </w:r>
            <w:r>
              <w:rPr/>
              <w:t xml:space="preserve"> som blir föremål för delning eller ut</w:t>
              <w:softHyphen/>
              <w:t>brytnin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4 a §</w:t>
            </w:r>
          </w:p>
          <w:p>
            <w:pPr>
              <w:pStyle w:val="TextBodyIndent"/>
              <w:widowControl w:val="false"/>
              <w:rPr>
                <w:i/>
                <w:i/>
              </w:rPr>
            </w:pPr>
            <w:r>
              <w:rPr>
                <w:i/>
              </w:rPr>
              <w:t>Om det europeiska patentverket i det europeiska patentregistret registrerar ett skriftligt avtal om pantsättning av ett europeiskt patent som avses i 80 § tredje stycket, har pantsättningen verkan enligt bestämmelserna i detta kapitel.</w:t>
            </w:r>
          </w:p>
          <w:p>
            <w:pPr>
              <w:pStyle w:val="TextBodyIndent"/>
              <w:widowControl w:val="false"/>
              <w:rPr>
                <w:i/>
                <w:i/>
              </w:rPr>
            </w:pPr>
            <w:r>
              <w:rPr>
                <w:i/>
              </w:rPr>
              <w:t>I fråga om europeiska patent med enhetlig verkan gäller det som sägs i</w:t>
            </w:r>
          </w:p>
          <w:p>
            <w:pPr>
              <w:pStyle w:val="TextBodyIndent"/>
              <w:widowControl w:val="false"/>
              <w:rPr>
                <w:i/>
                <w:i/>
              </w:rPr>
            </w:pPr>
            <w:r>
              <w:rPr>
                <w:i/>
              </w:rPr>
              <w:t>– </w:t>
            </w:r>
            <w:r>
              <w:rPr>
                <w:i/>
              </w:rPr>
              <w:t>95 § tredje stycket och 102 § första stycket om patentmyndig</w:t>
              <w:softHyphen/>
              <w:t>heten i stället det europeiska patentverket,</w:t>
            </w:r>
          </w:p>
          <w:p>
            <w:pPr>
              <w:pStyle w:val="TextBodyIndent"/>
              <w:widowControl w:val="false"/>
              <w:rPr>
                <w:i/>
                <w:i/>
              </w:rPr>
            </w:pPr>
            <w:r>
              <w:rPr>
                <w:i/>
              </w:rPr>
              <w:t>– </w:t>
            </w:r>
            <w:r>
              <w:rPr>
                <w:i/>
              </w:rPr>
              <w:t>96 § andra stycket om patent</w:t>
              <w:softHyphen/>
              <w:t>registret i stället det europeiska patentregistret, samt</w:t>
            </w:r>
          </w:p>
          <w:p>
            <w:pPr>
              <w:pStyle w:val="TextBodyIndent"/>
              <w:widowControl w:val="false"/>
              <w:rPr>
                <w:i/>
                <w:i/>
                <w:sz w:val="18"/>
                <w:szCs w:val="18"/>
              </w:rPr>
            </w:pPr>
            <w:r>
              <w:rPr>
                <w:i/>
              </w:rPr>
              <w:t>– </w:t>
            </w:r>
            <w:r>
              <w:rPr>
                <w:i/>
              </w:rPr>
              <w:t>101 § första stycket om regist</w:t>
              <w:softHyphen/>
              <w:t>rering enligt 95 § i stället regist</w:t>
              <w:softHyphen/>
              <w:t>rering i det europeiska patent</w:t>
              <w:softHyphen/>
              <w:t>registret.</w:t>
            </w:r>
          </w:p>
        </w:tc>
      </w:tr>
    </w:tbl>
    <w:p>
      <w:pPr>
        <w:pStyle w:val="TextBody"/>
        <w:spacing w:before="0" w:after="10"/>
        <w:rPr>
          <w:u w:val="single"/>
        </w:rPr>
      </w:pPr>
      <w:r>
        <w:rPr>
          <w:u w:val="single"/>
        </w:rPr>
      </w:r>
    </w:p>
    <w:p>
      <w:pPr>
        <w:pStyle w:val="TextBodyIndent"/>
        <w:jc w:val="center"/>
        <w:rPr/>
      </w:pPr>
      <w:r>
        <w:rPr/>
        <w:t>105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nsöker om tilläggs</w:t>
              <w:softHyphen/>
              <w:t xml:space="preserve">skydd eller förlängd giltighetstid för ett tilläggsskydd enligt </w:t>
            </w:r>
            <w:r>
              <w:rPr>
                <w:i/>
              </w:rPr>
              <w:t>rådets förordning (EEG) nr 1768/92 av den 18 juni 1992 om tilläggsskydd för läkemedel</w:t>
            </w:r>
            <w:r>
              <w:rPr/>
              <w:t xml:space="preserve"> eller om tilläggs</w:t>
              <w:softHyphen/>
              <w:t xml:space="preserve">skydd enligt Europaparlamentets och rådets förordning (EG) nr 1610/96 av den 23 juli 1996 om tilläggsskydd för växtskyddsmedel </w:t>
            </w:r>
            <w:r>
              <w:rPr>
                <w:i/>
              </w:rPr>
              <w:t>skall</w:t>
            </w:r>
            <w:r>
              <w:rPr/>
              <w:t xml:space="preserve"> betala fastställd ansöknings</w:t>
              <w:softHyphen/>
              <w:t>avgift.</w:t>
            </w:r>
          </w:p>
          <w:p>
            <w:pPr>
              <w:pStyle w:val="TextBodyIndent"/>
              <w:widowControl w:val="false"/>
              <w:rPr/>
            </w:pPr>
            <w:r>
              <w:rPr/>
            </w:r>
          </w:p>
          <w:p>
            <w:pPr>
              <w:pStyle w:val="TextBodyIndent"/>
              <w:widowControl w:val="false"/>
              <w:rPr/>
            </w:pPr>
            <w:r>
              <w:rPr/>
              <w:t>För tilläggsskyddet</w:t>
            </w:r>
            <w:r>
              <w:rPr>
                <w:i/>
              </w:rPr>
              <w:t xml:space="preserve"> skall</w:t>
            </w:r>
            <w:r>
              <w:rPr/>
              <w:t xml:space="preserve"> </w:t>
            </w:r>
            <w:r>
              <w:rPr>
                <w:i/>
              </w:rPr>
              <w:t>också</w:t>
            </w:r>
            <w:r>
              <w:rPr/>
              <w:t xml:space="preserve"> betalas årsavgift. Avgiftsåret räk</w:t>
              <w:softHyphen/>
              <w:t>nas från den dag då skyddet bör</w:t>
              <w:softHyphen/>
              <w:t>jade gälla och därefter från mot</w:t>
              <w:softHyphen/>
              <w:t>svarande dag.</w:t>
            </w:r>
          </w:p>
        </w:tc>
        <w:tc>
          <w:tcPr>
            <w:tcW w:w="3060" w:type="dxa"/>
            <w:tcBorders/>
            <w:shd w:color="auto" w:fill="auto" w:val="clear"/>
          </w:tcPr>
          <w:p>
            <w:pPr>
              <w:pStyle w:val="TextBodyIndent"/>
              <w:widowControl w:val="false"/>
              <w:rPr/>
            </w:pPr>
            <w:r>
              <w:rPr/>
              <w:t>Den som ansöker om tilläggs</w:t>
              <w:softHyphen/>
              <w:t xml:space="preserve">skydd eller förlängd giltighetstid för ett tilläggsskydd enligt </w:t>
            </w:r>
            <w:r>
              <w:rPr>
                <w:i/>
              </w:rPr>
              <w:t>Europaparlamentets och rådets förordning (EG) nr 469/2009 av den 6 maj 2009 om tilläggsskydd för läkemedel</w:t>
            </w:r>
            <w:r>
              <w:rPr>
                <w:rStyle w:val="FootnoteAnchor"/>
                <w:i/>
              </w:rPr>
              <w:footnoteReference w:id="15"/>
            </w:r>
            <w:r>
              <w:rPr>
                <w:i/>
              </w:rPr>
              <w:t xml:space="preserve"> </w:t>
            </w:r>
            <w:r>
              <w:rPr/>
              <w:t>eller om tilläggs</w:t>
              <w:softHyphen/>
              <w:t xml:space="preserve">skydd enligt Europaparlamentets och rådets förordning (EG) nr 1610/96 av den 23 juli 1996 om </w:t>
            </w:r>
            <w:r>
              <w:rPr>
                <w:i/>
              </w:rPr>
              <w:t>införande av</w:t>
            </w:r>
            <w:r>
              <w:rPr/>
              <w:t xml:space="preserve"> tilläggsskydd för växtskyddsmedel</w:t>
            </w:r>
            <w:r>
              <w:rPr>
                <w:rStyle w:val="FootnoteAnchor"/>
              </w:rPr>
              <w:footnoteReference w:id="16"/>
            </w:r>
            <w:r>
              <w:rPr>
                <w:i/>
              </w:rPr>
              <w:t xml:space="preserve"> ska </w:t>
            </w:r>
            <w:r>
              <w:rPr/>
              <w:t>betala fastställd ansökningsavgift.</w:t>
            </w:r>
          </w:p>
          <w:p>
            <w:pPr>
              <w:pStyle w:val="TextBodyIndent"/>
              <w:widowControl w:val="false"/>
              <w:rPr/>
            </w:pPr>
            <w:r>
              <w:rPr/>
              <w:t xml:space="preserve">För tilläggsskyddet </w:t>
            </w:r>
            <w:r>
              <w:rPr>
                <w:i/>
              </w:rPr>
              <w:t>ska</w:t>
            </w:r>
            <w:r>
              <w:rPr/>
              <w:t xml:space="preserve"> </w:t>
            </w:r>
            <w:r>
              <w:rPr>
                <w:i/>
              </w:rPr>
              <w:t>det</w:t>
            </w:r>
            <w:r>
              <w:rPr/>
              <w:t xml:space="preserve"> be</w:t>
              <w:softHyphen/>
              <w:t>talas årsavgift. Avgiftsåret räknas från den dag då skyddet började gälla och därefter från motsvar</w:t>
              <w:softHyphen/>
              <w:t>ande dag.</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 i fråga om 6 b, 90 och 91 §§ samt i övrigt den dag regeringen bestämmer.</w:t>
      </w:r>
    </w:p>
    <w:p>
      <w:pPr>
        <w:pStyle w:val="TextBodyIndent"/>
        <w:rPr/>
      </w:pPr>
      <w:r>
        <w:rPr/>
        <w:t>2. I fråga om en europeisk patentansökan för vilken det europeiska pa</w:t>
        <w:softHyphen/>
        <w:t>tentverket har fastställt en ingivningsdag som ligger före ikraftträdandet gäller 90 § i sin äldre lydelse och den upphävda 91 §. Detsamma gäller i fråga om ett europeiskt patent för vilket det europeiska patentverket före ikraftträdandet har kungjort sitt beslut att bifalla patentansökan.</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TextBodyIndent"/>
        <w:ind w:hanging="0"/>
        <w:rPr>
          <w:i/>
          <w:i/>
        </w:rPr>
      </w:pPr>
      <w:r>
        <w:rPr>
          <w:i/>
        </w:rPr>
        <w:t xml:space="preserve">Bilaga </w:t>
      </w:r>
    </w:p>
    <w:p>
      <w:pPr>
        <w:pStyle w:val="TextBodyIndent"/>
        <w:rPr>
          <w:i/>
          <w:i/>
        </w:rPr>
      </w:pPr>
      <w:r>
        <w:rPr>
          <w:i/>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
              <w:widowControl/>
              <w:spacing w:before="0" w:after="0"/>
              <w:jc w:val="left"/>
              <w:rPr>
                <w:b/>
                <w:b/>
                <w:bCs/>
                <w:sz w:val="19"/>
                <w:szCs w:val="19"/>
                <w:lang w:val="en-US"/>
              </w:rPr>
            </w:pPr>
            <w:r>
              <w:rPr>
                <w:rFonts w:eastAsia="Times New Roman" w:cs="Times New Roman"/>
                <w:b/>
                <w:bCs/>
                <w:kern w:val="0"/>
                <w:sz w:val="19"/>
                <w:szCs w:val="19"/>
                <w:lang w:val="en-US" w:bidi="ar-SA"/>
              </w:rPr>
              <w:t>AGREEMENT</w:t>
            </w:r>
          </w:p>
          <w:p>
            <w:pPr>
              <w:pStyle w:val="TextBodyIndent"/>
              <w:widowControl/>
              <w:spacing w:before="0" w:after="0"/>
              <w:jc w:val="left"/>
              <w:rPr>
                <w:sz w:val="19"/>
                <w:szCs w:val="19"/>
                <w:lang w:val="en-US"/>
              </w:rPr>
            </w:pPr>
            <w:r>
              <w:rPr>
                <w:rFonts w:eastAsia="Times New Roman" w:cs="Times New Roman"/>
                <w:kern w:val="0"/>
                <w:sz w:val="19"/>
                <w:szCs w:val="19"/>
                <w:lang w:val="en-US" w:bidi="ar-SA"/>
              </w:rPr>
            </w:r>
          </w:p>
          <w:p>
            <w:pPr>
              <w:pStyle w:val="TextBody"/>
              <w:widowControl/>
              <w:spacing w:before="0" w:after="0"/>
              <w:jc w:val="left"/>
              <w:rPr>
                <w:sz w:val="19"/>
                <w:szCs w:val="19"/>
                <w:lang w:val="en-US"/>
              </w:rPr>
            </w:pPr>
            <w:r>
              <w:rPr>
                <w:rFonts w:eastAsia="Times New Roman" w:cs="Times New Roman"/>
                <w:b/>
                <w:bCs/>
                <w:kern w:val="0"/>
                <w:sz w:val="19"/>
                <w:szCs w:val="19"/>
                <w:lang w:val="en-US" w:bidi="ar-SA"/>
              </w:rPr>
              <w:t>on a Unified Patent Court</w:t>
            </w:r>
          </w:p>
        </w:tc>
        <w:tc>
          <w:tcPr>
            <w:tcW w:w="3018" w:type="dxa"/>
            <w:tcBorders>
              <w:top w:val="nil"/>
              <w:left w:val="nil"/>
              <w:bottom w:val="nil"/>
              <w:right w:val="nil"/>
            </w:tcBorders>
          </w:tcPr>
          <w:p>
            <w:pPr>
              <w:pStyle w:val="TextBody"/>
              <w:widowControl/>
              <w:spacing w:before="0" w:after="0"/>
              <w:jc w:val="left"/>
              <w:rPr>
                <w:b/>
                <w:b/>
                <w:bCs/>
                <w:sz w:val="19"/>
                <w:szCs w:val="19"/>
                <w:lang w:val="fr-FR"/>
              </w:rPr>
            </w:pPr>
            <w:r>
              <w:rPr>
                <w:rFonts w:eastAsia="Times New Roman" w:cs="Times New Roman"/>
                <w:b/>
                <w:bCs/>
                <w:kern w:val="0"/>
                <w:sz w:val="19"/>
                <w:szCs w:val="19"/>
                <w:lang w:val="fr-FR" w:bidi="ar-SA"/>
              </w:rPr>
              <w:t>ACCORD</w:t>
            </w:r>
          </w:p>
          <w:p>
            <w:pPr>
              <w:pStyle w:val="TextBodyIndent"/>
              <w:widowControl/>
              <w:spacing w:before="0" w:after="0"/>
              <w:jc w:val="left"/>
              <w:rPr>
                <w:sz w:val="19"/>
                <w:szCs w:val="19"/>
                <w:lang w:val="fr-FR"/>
              </w:rPr>
            </w:pPr>
            <w:r>
              <w:rPr>
                <w:rFonts w:eastAsia="Times New Roman" w:cs="Times New Roman"/>
                <w:kern w:val="0"/>
                <w:sz w:val="19"/>
                <w:szCs w:val="19"/>
                <w:lang w:val="fr-FR" w:bidi="ar-SA"/>
              </w:rPr>
            </w:r>
          </w:p>
          <w:p>
            <w:pPr>
              <w:pStyle w:val="TextBody"/>
              <w:widowControl/>
              <w:spacing w:before="0" w:after="0"/>
              <w:jc w:val="left"/>
              <w:rPr>
                <w:b/>
                <w:b/>
                <w:bCs/>
                <w:sz w:val="19"/>
                <w:szCs w:val="19"/>
                <w:lang w:val="fr-FR"/>
              </w:rPr>
            </w:pPr>
            <w:r>
              <w:rPr>
                <w:rFonts w:eastAsia="Times New Roman" w:cs="Times New Roman"/>
                <w:b/>
                <w:bCs/>
                <w:kern w:val="0"/>
                <w:sz w:val="19"/>
                <w:szCs w:val="19"/>
                <w:lang w:val="fr-FR" w:bidi="ar-SA"/>
              </w:rPr>
              <w:t>relatif à une juridiction unifiée</w:t>
            </w:r>
          </w:p>
          <w:p>
            <w:pPr>
              <w:pStyle w:val="TextBody"/>
              <w:widowControl/>
              <w:spacing w:before="0" w:after="0"/>
              <w:jc w:val="left"/>
              <w:rPr>
                <w:b/>
                <w:b/>
                <w:bCs/>
                <w:sz w:val="19"/>
                <w:szCs w:val="19"/>
                <w:lang w:val="fr-FR"/>
              </w:rPr>
            </w:pPr>
            <w:r>
              <w:rPr>
                <w:rFonts w:eastAsia="Times New Roman" w:cs="Times New Roman"/>
                <w:b/>
                <w:bCs/>
                <w:kern w:val="0"/>
                <w:sz w:val="19"/>
                <w:szCs w:val="19"/>
                <w:lang w:val="fr-FR" w:bidi="ar-SA"/>
              </w:rPr>
              <w:t>du brevet</w:t>
            </w:r>
          </w:p>
          <w:p>
            <w:pPr>
              <w:pStyle w:val="TextBodyIndent"/>
              <w:widowControl/>
              <w:spacing w:before="0" w:after="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
              <w:widowControl/>
              <w:spacing w:before="0" w:after="0"/>
              <w:rPr>
                <w:b/>
                <w:b/>
                <w:bCs/>
                <w:sz w:val="19"/>
                <w:szCs w:val="19"/>
                <w:lang w:val="en-US"/>
              </w:rPr>
            </w:pPr>
            <w:r>
              <w:rPr>
                <w:rFonts w:eastAsia="Times New Roman" w:cs="Times New Roman"/>
                <w:b/>
                <w:bCs/>
                <w:kern w:val="0"/>
                <w:sz w:val="19"/>
                <w:szCs w:val="19"/>
                <w:lang w:val="en-US" w:bidi="ar-SA"/>
              </w:rPr>
              <w:t>---------------------</w:t>
            </w:r>
          </w:p>
        </w:tc>
        <w:tc>
          <w:tcPr>
            <w:tcW w:w="3018" w:type="dxa"/>
            <w:tcBorders>
              <w:top w:val="nil"/>
              <w:left w:val="nil"/>
              <w:bottom w:val="nil"/>
              <w:right w:val="nil"/>
            </w:tcBorders>
          </w:tcPr>
          <w:p>
            <w:pPr>
              <w:pStyle w:val="TextBody"/>
              <w:widowControl/>
              <w:spacing w:before="0" w:after="0"/>
              <w:rPr>
                <w:b/>
                <w:b/>
                <w:bCs/>
                <w:sz w:val="19"/>
                <w:szCs w:val="19"/>
                <w:lang w:val="fr-FR"/>
              </w:rPr>
            </w:pPr>
            <w:r>
              <w:rPr>
                <w:rFonts w:eastAsia="Times New Roman" w:cs="Times New Roman"/>
                <w:b/>
                <w:bCs/>
                <w:kern w:val="0"/>
                <w:sz w:val="19"/>
                <w:szCs w:val="19"/>
                <w:lang w:val="fr-FR" w:bidi="ar-SA"/>
              </w:rPr>
              <w:t>----------------------</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5</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Right to prevent the direct use</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of the inven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5</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roit d’empêcher l’exploitation directe de l’inven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patent shall confer on its propri</w:t>
              <w:softHyphen/>
              <w:t>etor the right to prevent any third party not having the proprietor’s consent from the following:</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Un brevet confère à son titulaire le droit d’empêcher, en l’absence de son consentement, tout tier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making, offering, placing on the market or using a product which is the subject-matter of the patent, or importing or storing the product for those purpos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de fabriquer, d’offrir, de mettre sur le marché ou d’utiliser un pro</w:t>
              <w:softHyphen/>
              <w:t>duit qui fait l’objet du brevet, ou bien d’importer ou de détenir ce produit à ces fin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using a process which is the sub</w:t>
              <w:softHyphen/>
              <w:t>ject-matter of the patent or, where the third party knows, or should have known, that the use of the pro</w:t>
              <w:softHyphen/>
              <w:t>cess is prohibited without the con</w:t>
              <w:softHyphen/>
              <w:t>sent of the patent proprietor, offer</w:t>
              <w:softHyphen/>
              <w:t>ing the process for use within the territory of the Contracting Member States in which that patent has ef</w:t>
              <w:softHyphen/>
              <w:t>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d’utiliser le procédé qui fait l’ob</w:t>
              <w:softHyphen/>
              <w:t>jet du brevet ou, lorsque le tiers sait ou aurait dû savoir que l’utilisation du procédé est interdite sans le con</w:t>
              <w:softHyphen/>
              <w:t>sentement du titulaire du brevet, d’en offrir l’utilisation sur le territoi</w:t>
              <w:softHyphen/>
              <w:t>re des États membres contractants dans lesquels le brevet produit ses eff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offering, placing on the market, using, or importing or storing for those purposes a product obtained directly by a process which is the subject-matter of the pat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d’offrir, de mettre sur le marché, d’utiliser ou bien d’importer ou de détenir à ces fins un produit obtenu directement par un procédé qui fait l’objet du brevet.</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6</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ight to prevent the indirect use of the inven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6</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roit d’empêcher l’exploitation indirecte de l’inven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patent shall confer on its pro</w:t>
              <w:softHyphen/>
              <w:t>prietor the right to prevent any third party not having the proprietor’s consent from supplying or offering to supply, within the territory of the Contracting Member States in which that patent has effect, any person other than a party entitled to exploit the patented invention, with means, relating to an essential element of that invention, for putting it into effect therein, when the third party knows, or should have known, that those means are suitable and in</w:t>
              <w:softHyphen/>
              <w:t>tended for putting that invention into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Un brevet confère à son titulaire le droit d’empêcher, en l’absence de son consentement, tout tiers, de fournir ou d’offrir de fournir, sur le territoire des États membres con</w:t>
              <w:softHyphen/>
              <w:t>tractants dans lesquels le brevet produit ses effets, à une personne autre que celle habilitée à exploiter l’invention brevetée, des moyens de mise en œuvre, sur ce territoire, de cette invention se rapportant à un élément essentiel de celle-ci, lorsque le tiers sait, ou aurait dû savoir, que ces moyens sont aptes et destinés à cette mise en œuv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Paragraph 1 shall not apply when the means are staple commercial products, except where the third party induces the person supplied to perform any of the acts prohibited by Article 25.</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paragraphe 1 ne s’applique pas lorsque les moyens sont des produits de consommation courants, sauf si le tiers incite la personne à qui ils sont fournis à commettre tout acte interdit par l’article 25.</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Persons performing the acts referred to in Article 27(a) to (e) shall not be considered to be parties entitled to exploit the invention within the meaning of paragraph 1.</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Ne sont pas considérées comme des personnes habilitées à exploiter l’invention au sens du paragraphe 1 celles qui accomplissent les actes visés à l’article 27, points a) à e).</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7</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Limitations of the effects of</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a paten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7</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Limitations des effets d’un brevet</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The rights conferred by a patent shall not extend to any of the following:</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a) acts done privately and for non-commercial purposes;</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Les droits conférés par un brevet ne s’étendent à aucun des actes sui</w:t>
              <w:softHyphen/>
              <w:t>vants:</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a) les actes accomplis dans un cadre rivé et à des fins non commerciales;</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b) acts done for experimental pur</w:t>
              <w:softHyphen/>
              <w:t>poses relating to the subject- matter of the patented invention;</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b) les actes accomplis à titre expéri</w:t>
              <w:softHyphen/>
              <w:t>mental qui portent sur l’objet de l’invention breveté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c) the use of biological material for the purpose of breeding, or disco</w:t>
              <w:softHyphen/>
              <w:t>vering and developing other plant varieties;</w:t>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c) l’utilisation de matériel biologi</w:t>
              <w:softHyphen/>
              <w:t>que en vue de créer ou de découvrir et de développer d’autres variétés végétal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 the acts allowed pursuant to Ar</w:t>
              <w:softHyphen/>
              <w:t>ticle 13(6) of Directive 2001/82/EC</w:t>
            </w:r>
            <w:r>
              <w:rPr>
                <w:rStyle w:val="FootnoteAnchor"/>
                <w:rFonts w:eastAsia="Times New Roman" w:cs="Times New Roman"/>
                <w:kern w:val="0"/>
                <w:sz w:val="19"/>
                <w:szCs w:val="19"/>
                <w:lang w:val="en-US" w:bidi="ar-SA"/>
              </w:rPr>
              <w:footnoteReference w:customMarkFollows="1" w:id="17"/>
              <w:t>1</w:t>
            </w:r>
            <w:r>
              <w:rPr>
                <w:rFonts w:eastAsia="Times New Roman" w:cs="Times New Roman"/>
                <w:kern w:val="0"/>
                <w:sz w:val="19"/>
                <w:szCs w:val="19"/>
                <w:lang w:val="en-US" w:bidi="ar-SA"/>
              </w:rPr>
              <w:t xml:space="preserve"> or Article 10(6) of Directive 2001/83/EC</w:t>
            </w:r>
            <w:r>
              <w:rPr>
                <w:rStyle w:val="FootnoteAnchor"/>
                <w:rFonts w:eastAsia="Times New Roman" w:cs="Times New Roman"/>
                <w:kern w:val="0"/>
                <w:sz w:val="19"/>
                <w:szCs w:val="19"/>
                <w:lang w:val="en-US" w:bidi="ar-SA"/>
              </w:rPr>
              <w:footnoteReference w:customMarkFollows="1" w:id="18"/>
              <w:t>2</w:t>
            </w:r>
            <w:r>
              <w:rPr>
                <w:rFonts w:eastAsia="Times New Roman" w:cs="Times New Roman"/>
                <w:kern w:val="0"/>
                <w:sz w:val="19"/>
                <w:szCs w:val="19"/>
                <w:lang w:val="en-US" w:bidi="ar-SA"/>
              </w:rPr>
              <w:t xml:space="preserve"> in respect of any patent covering the product within the me</w:t>
              <w:softHyphen/>
              <w:t>aning of either of those Directives;</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kern w:val="0"/>
                <w:sz w:val="19"/>
                <w:szCs w:val="19"/>
                <w:lang w:val="fr-FR" w:bidi="ar-SA"/>
              </w:rPr>
              <w:t>d) les actes autorisés en vertu de l’article 13, paragraphe 6, de la dir</w:t>
              <w:softHyphen/>
              <w:t>ective 2001/82/CE</w:t>
            </w:r>
            <w:r>
              <w:rPr>
                <w:rStyle w:val="FootnoteAnchor"/>
                <w:rFonts w:eastAsia="Times New Roman" w:cs="Times New Roman"/>
                <w:kern w:val="0"/>
                <w:sz w:val="19"/>
                <w:szCs w:val="19"/>
                <w:lang w:val="fr-FR" w:bidi="ar-SA"/>
              </w:rPr>
              <w:footnoteReference w:customMarkFollows="1" w:id="19"/>
              <w:t>1</w:t>
            </w:r>
            <w:r>
              <w:rPr>
                <w:rFonts w:eastAsia="Times New Roman" w:cs="Times New Roman"/>
                <w:kern w:val="0"/>
                <w:sz w:val="19"/>
                <w:szCs w:val="19"/>
                <w:lang w:val="fr-FR" w:bidi="ar-SA"/>
              </w:rPr>
              <w:t xml:space="preserve"> ou de l’article 10, paragraphe 6, de la directive 2001/83/CE</w:t>
            </w:r>
            <w:r>
              <w:rPr>
                <w:rStyle w:val="FootnoteAnchor"/>
                <w:rFonts w:eastAsia="Times New Roman" w:cs="Times New Roman"/>
                <w:kern w:val="0"/>
                <w:sz w:val="19"/>
                <w:szCs w:val="19"/>
                <w:lang w:val="fr-FR" w:bidi="ar-SA"/>
              </w:rPr>
              <w:footnoteReference w:customMarkFollows="1" w:id="20"/>
              <w:t>2</w:t>
            </w:r>
            <w:r>
              <w:rPr>
                <w:rFonts w:eastAsia="Times New Roman" w:cs="Times New Roman"/>
                <w:kern w:val="0"/>
                <w:sz w:val="19"/>
                <w:szCs w:val="19"/>
                <w:lang w:val="fr-FR" w:bidi="ar-SA"/>
              </w:rPr>
              <w:t xml:space="preserve"> en ce qui concerne tout brevet portant sur le produit au sens de l’une ou l’autre de ces directive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e) the extemporaneous preparation by a pharmacy, for individual cases, of a medicine in accordance with a medical prescription or acts concer</w:t>
              <w:softHyphen/>
              <w:t>ning the medicine so prepar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e) la préparation de médicaments faite extemporanée et par unité dans les officines de pharmacie, sur ord</w:t>
              <w:softHyphen/>
              <w:t>onnance médicale, ou les actes con</w:t>
              <w:softHyphen/>
              <w:t>cernant les médicaments ainsi pré</w:t>
              <w:softHyphen/>
              <w:t>paré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f) the use of the patented invention on board vessels of countries of the International Union for the Protec</w:t>
              <w:softHyphen/>
              <w:t>tion of Industrial Property (Paris Union) or members of the World Trade Organisation, other than those Contracting Member States in which that patent has effect, in the body of such vessel, in the machinery, tack</w:t>
              <w:softHyphen/>
              <w:t>le, gear and other accessories, when such vessels temporarily or acci</w:t>
              <w:softHyphen/>
              <w:t>dentally enter the waters of a Con</w:t>
              <w:softHyphen/>
              <w:t>tracting Member State in which that patent has effect, provided that the invention is used there exclusively for the needs of the vessel;</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f) l’utilisation de l’invention breve</w:t>
              <w:softHyphen/>
              <w:t>tée à bord de navires de pays mem</w:t>
              <w:softHyphen/>
              <w:t>bres de l’Union internationale pour la protection de la propriété indus</w:t>
              <w:softHyphen/>
              <w:t>trielle (Union de Paris) ou membres de l’Organisation mondiale du com</w:t>
              <w:softHyphen/>
              <w:t>merce autres que les États membres contractants dans lesquels le brevet concerné produit ses effets, dans le corps dudit navire, dans les machi</w:t>
              <w:softHyphen/>
              <w:t>nes, agrès, apparaux et autres acces</w:t>
              <w:softHyphen/>
              <w:t>soires, lorsque ces navires pénètrent temporairement ou accidentellement dans les eaux d’un État membre contractant dans lequel le brevet concerné produit ses effets, sous ré</w:t>
              <w:softHyphen/>
              <w:t>serve que ladite invention soit utili</w:t>
              <w:softHyphen/>
              <w:t>sée exclusivement pour les besoins du navi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g) the use of the patented invention in the construction or operation of aircraft or land vehicles or other me</w:t>
              <w:softHyphen/>
              <w:t>ans of transport of countries of the International Union for the Protec</w:t>
              <w:softHyphen/>
              <w:t>tion of Industrial Property (Paris Union) or members of the World Trade Organisation, other than those Contracting Member States in which that patent has effect, or of acces</w:t>
              <w:softHyphen/>
              <w:t>sories to such aircraft or land vehic</w:t>
              <w:softHyphen/>
              <w:t>les, when these temporarily or acci</w:t>
              <w:softHyphen/>
              <w:t>dentally enter the territory of a Con</w:t>
              <w:softHyphen/>
              <w:t>tracting Member State in which that patent has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g) l’utilisation de l’invention breve</w:t>
              <w:softHyphen/>
              <w:t>tée dans la construction ou le fonc</w:t>
              <w:softHyphen/>
              <w:t>tionnement des engins de locomo</w:t>
              <w:softHyphen/>
              <w:t>tion aérienne ou terrestre ou d’autres moyens de transport de pays mem</w:t>
              <w:softHyphen/>
              <w:t>bres de l’Union internationale pour la protection de la propriété indus</w:t>
              <w:softHyphen/>
              <w:t>trielle (Union de Paris) ou membres de l’Organisation mondiale du com</w:t>
              <w:softHyphen/>
              <w:t>merce autres que les États membres contractants dans lesquels le brevet concerné produit ses effets, ou des accessoires de ces engins, lorsque ceux-ci pénètrent temporairement ou accidentellement sur le territoire d’un État membre contractant dans lequel le brevet concerné produit ses eff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h) the acts specified in Article 27 of the Convention on International Ci</w:t>
              <w:softHyphen/>
              <w:t>vil Aviation of 7 December 1944</w:t>
            </w:r>
            <w:r>
              <w:rPr>
                <w:rStyle w:val="FootnoteAnchor"/>
                <w:rFonts w:eastAsia="Times New Roman" w:cs="Times New Roman"/>
                <w:kern w:val="0"/>
                <w:sz w:val="19"/>
                <w:szCs w:val="19"/>
                <w:lang w:val="en-US" w:bidi="ar-SA"/>
              </w:rPr>
              <w:footnoteReference w:customMarkFollows="1" w:id="21"/>
              <w:t>3</w:t>
            </w:r>
            <w:r>
              <w:rPr>
                <w:rFonts w:eastAsia="Times New Roman" w:cs="Times New Roman"/>
                <w:kern w:val="0"/>
                <w:sz w:val="19"/>
                <w:szCs w:val="19"/>
                <w:lang w:val="en-US" w:bidi="ar-SA"/>
              </w:rPr>
              <w:t>, where these acts concern the aircraft of a country party to that Conven</w:t>
              <w:softHyphen/>
              <w:t>tion other than a Contracting Mem</w:t>
              <w:softHyphen/>
              <w:t>ber State in which that patent has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h) les actes prévus par l’article 27 de la Convention relative à l’aviation civile internationale du 7 décembre 1944</w:t>
            </w:r>
            <w:r>
              <w:rPr>
                <w:rStyle w:val="FootnoteAnchor"/>
                <w:rFonts w:eastAsia="Times New Roman" w:cs="Times New Roman"/>
                <w:kern w:val="0"/>
                <w:sz w:val="19"/>
                <w:szCs w:val="19"/>
                <w:lang w:val="fr-FR" w:bidi="ar-SA"/>
              </w:rPr>
              <w:footnoteReference w:customMarkFollows="1" w:id="22"/>
              <w:t>3</w:t>
            </w:r>
            <w:r>
              <w:rPr>
                <w:rFonts w:eastAsia="Times New Roman" w:cs="Times New Roman"/>
                <w:kern w:val="0"/>
                <w:sz w:val="19"/>
                <w:szCs w:val="19"/>
                <w:lang w:val="fr-FR" w:bidi="ar-SA"/>
              </w:rPr>
              <w:t>, lorsque ces actes concernent des aéronefs d’un pays partie à ladite Convention autre qu’un État membre contractant dans lequel ce brevet produit ses eff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i) the use by a farmer of the product of his harvest for propagation or multiplication by him on his own holding, provided that the plant pro</w:t>
              <w:softHyphen/>
              <w:t>pagating material was sold or other</w:t>
              <w:softHyphen/>
              <w:t>wise commercialised to the farmer by or with the consent of the patent proprietor for agricultural use. The extent and the conditions for this use correspond to those under Article 14 of Regulation (EC) No 2100/94</w:t>
            </w:r>
            <w:r>
              <w:rPr>
                <w:rStyle w:val="FootnoteAnchor"/>
                <w:rFonts w:eastAsia="Times New Roman" w:cs="Times New Roman"/>
                <w:kern w:val="0"/>
                <w:sz w:val="19"/>
                <w:szCs w:val="19"/>
                <w:lang w:val="en-US" w:bidi="ar-SA"/>
              </w:rPr>
              <w:footnoteReference w:customMarkFollows="1" w:id="23"/>
              <w:t>4</w:t>
            </w:r>
            <w:r>
              <w:rPr>
                <w:rFonts w:eastAsia="Times New Roman" w:cs="Times New Roman"/>
                <w:kern w:val="0"/>
                <w:sz w:val="19"/>
                <w:szCs w:val="19"/>
                <w:lang w:val="en-US" w:bidi="ar-SA"/>
              </w:rPr>
              <w:t>;</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i) l’utilisation par un agriculteur du produit de sa récolte pour reproduc</w:t>
              <w:softHyphen/>
              <w:t>tion ou multiplication sur sa propre exploitation, pour autant que le matériel de reproduction végétale ait été vendu ou commercialisé sous une autre forme à l’agriculteur par le titulaire du brevet ou avec son con</w:t>
              <w:softHyphen/>
              <w:t>sentement à des fins d’exploitation agricole. L’étendue et les conditions d’une telle utilisation correspondent à celles fixées à l’article 14 du règle</w:t>
              <w:softHyphen/>
              <w:t>ment (C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2100/94</w:t>
            </w:r>
            <w:r>
              <w:rPr>
                <w:rStyle w:val="FootnoteAnchor"/>
                <w:rFonts w:eastAsia="Times New Roman" w:cs="Times New Roman"/>
                <w:kern w:val="0"/>
                <w:sz w:val="19"/>
                <w:szCs w:val="19"/>
                <w:lang w:val="fr-FR" w:bidi="ar-SA"/>
              </w:rPr>
              <w:footnoteReference w:customMarkFollows="1" w:id="24"/>
              <w:t>4</w:t>
            </w:r>
            <w:r>
              <w:rPr>
                <w:rFonts w:eastAsia="Times New Roman" w:cs="Times New Roman"/>
                <w:kern w:val="0"/>
                <w:sz w:val="19"/>
                <w:szCs w:val="19"/>
                <w:lang w:val="fr-FR" w:bidi="ar-SA"/>
              </w:rPr>
              <w: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j) the use by a farmer of protected livestock for an agricultural purpose, provided that the breeding stock or other animal reproductive material were sold or otherwise commerci</w:t>
              <w:softHyphen/>
              <w:t>alised to the farmer by or with the consent of the patent proprietor. Such use includes making the ani</w:t>
              <w:softHyphen/>
              <w:t>mal or other animal reproductive material available for the purposes of pursuing the farmer’s agricultural activity, but not the sale thereof within the framework of, or for the purpose of, a commercial reproduc</w:t>
              <w:softHyphen/>
              <w:t>tive activit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j) l’utilisation par un agriculteur de bétail protégé pour un usage agri</w:t>
              <w:softHyphen/>
              <w:t>cole, pour autant que les animaux d’élevage ou autre matériel de re</w:t>
              <w:softHyphen/>
              <w:t>production animal aient été vendus ou commercialisés sous une autre forme à l’agriculteur par le titulaire du brevet ou avec son consentement. Une telle utilisation comprend la mise à disposition de l’animal ou autre matériel de reproduction ani</w:t>
              <w:softHyphen/>
              <w:t>mal pour la poursuite de l’activité agricole de l’agriculteur, mais non la vente de ceux- ci dans le cadre ou dans le but d’une activité de repro</w:t>
              <w:softHyphen/>
              <w:t>duction commercial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k) the acts and the use of the obta</w:t>
              <w:softHyphen/>
              <w:t>in</w:t>
              <w:softHyphen/>
              <w:t>ned information as allowed under Articles 5 and 6 of Directive 2009/24/EC</w:t>
            </w:r>
            <w:r>
              <w:rPr>
                <w:rStyle w:val="FootnoteAnchor"/>
                <w:rFonts w:eastAsia="Times New Roman" w:cs="Times New Roman"/>
                <w:kern w:val="0"/>
                <w:sz w:val="19"/>
                <w:szCs w:val="19"/>
                <w:lang w:val="en-US" w:bidi="ar-SA"/>
              </w:rPr>
              <w:footnoteReference w:customMarkFollows="1" w:id="25"/>
              <w:t>5</w:t>
            </w:r>
            <w:r>
              <w:rPr>
                <w:rFonts w:eastAsia="Times New Roman" w:cs="Times New Roman"/>
                <w:kern w:val="0"/>
                <w:sz w:val="19"/>
                <w:szCs w:val="19"/>
                <w:lang w:val="en-US" w:bidi="ar-SA"/>
              </w:rPr>
              <w:t>, in particular, by its provisions on decompilation and interoperability; an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k) les actes et l’utilisation des in</w:t>
              <w:softHyphen/>
              <w:t>formations obtenues tels qu’autoris</w:t>
              <w:softHyphen/>
              <w:t>és en vertu des articles 5 et 6 de la directive 2009/24/CE</w:t>
            </w:r>
            <w:r>
              <w:rPr>
                <w:rStyle w:val="FootnoteAnchor"/>
                <w:rFonts w:eastAsia="Times New Roman" w:cs="Times New Roman"/>
                <w:kern w:val="0"/>
                <w:sz w:val="19"/>
                <w:szCs w:val="19"/>
                <w:lang w:val="fr-FR" w:bidi="ar-SA"/>
              </w:rPr>
              <w:footnoteReference w:customMarkFollows="1" w:id="26"/>
              <w:t>5</w:t>
            </w:r>
            <w:r>
              <w:rPr>
                <w:rFonts w:eastAsia="Times New Roman" w:cs="Times New Roman"/>
                <w:kern w:val="0"/>
                <w:sz w:val="19"/>
                <w:szCs w:val="19"/>
                <w:lang w:val="fr-FR" w:bidi="ar-SA"/>
              </w:rPr>
              <w:t>, en particulier par ses dispositions relatives à la dé</w:t>
              <w:softHyphen/>
              <w:t>compilation et à l’interopérabilité; 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l) the acts allowed pursuant to Ar</w:t>
              <w:softHyphen/>
              <w:t>ticle 10 of Directive 98/44/EC</w:t>
            </w:r>
            <w:r>
              <w:rPr>
                <w:rStyle w:val="FootnoteAnchor"/>
                <w:rFonts w:eastAsia="Times New Roman" w:cs="Times New Roman"/>
                <w:kern w:val="0"/>
                <w:sz w:val="19"/>
                <w:szCs w:val="19"/>
                <w:lang w:val="en-US" w:bidi="ar-SA"/>
              </w:rPr>
              <w:footnoteReference w:customMarkFollows="1" w:id="27"/>
              <w:t>6</w:t>
            </w:r>
            <w:r>
              <w:rPr>
                <w:rFonts w:eastAsia="Times New Roman" w:cs="Times New Roman"/>
                <w:kern w:val="0"/>
                <w:sz w:val="19"/>
                <w:szCs w:val="19"/>
                <w:lang w:val="en-US" w:bidi="ar-SA"/>
              </w:rPr>
              <w:t>.</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 les actes autorisés en vertu de l’ar</w:t>
              <w:softHyphen/>
              <w:t>ticle 10 de la directive 98/44/CE</w:t>
            </w:r>
            <w:r>
              <w:rPr>
                <w:rStyle w:val="FootnoteAnchor"/>
                <w:rFonts w:eastAsia="Times New Roman" w:cs="Times New Roman"/>
                <w:kern w:val="0"/>
                <w:sz w:val="19"/>
                <w:szCs w:val="19"/>
                <w:lang w:val="fr-FR" w:bidi="ar-SA"/>
              </w:rPr>
              <w:footnoteReference w:customMarkFollows="1" w:id="28"/>
              <w:t>6</w:t>
            </w:r>
            <w:r>
              <w:rPr>
                <w:rFonts w:eastAsia="Times New Roman" w:cs="Times New Roman"/>
                <w:kern w:val="0"/>
                <w:sz w:val="19"/>
                <w:szCs w:val="19"/>
                <w:lang w:val="fr-FR" w:bidi="ar-SA"/>
              </w:rPr>
              <w:t>.</w:t>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8</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Right based on prior use</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of the inven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8</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roit fondé sur une utilisation antérieure de l’inven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ny person, who, if a national pa</w:t>
              <w:softHyphen/>
              <w:t>tent had been granted in respect of an invention, would have had, in a Contracting Member State, a right based on prior use of that invention or a right of personal possession of that invention, shall enjoy, in that Contracting Member State, the same rights in respect of a patent for the same invention.</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Quiconque, dans le cas où un brevet national a été délivré pour une in</w:t>
              <w:softHyphen/>
              <w:t>vention, aurait acquis, dans un État membre contractant, un droit fondé sur une utilisation antérieure de cette invention ou un droit de possession personnelle sur cette invention jouit, dans cet État membre contractant, des mêmes droits à l’égard du brevet ayant cette invention pour obj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Normal"/>
              <w:widowControl/>
              <w:overflowPunct w:val="false"/>
              <w:spacing w:before="0" w:after="0"/>
              <w:jc w:val="left"/>
              <w:textAlignment w:val="auto"/>
              <w:rPr>
                <w:sz w:val="19"/>
                <w:szCs w:val="19"/>
                <w:lang w:val="en-US"/>
              </w:rPr>
            </w:pPr>
            <w:r>
              <w:rPr>
                <w:rFonts w:eastAsia="Times New Roman" w:cs="Times New Roman"/>
                <w:i/>
                <w:iCs/>
                <w:kern w:val="0"/>
                <w:sz w:val="19"/>
                <w:szCs w:val="19"/>
                <w:lang w:val="en-US" w:bidi="ar-SA"/>
              </w:rPr>
              <w:t>Article 29</w:t>
            </w:r>
          </w:p>
          <w:p>
            <w:pPr>
              <w:pStyle w:val="Normal"/>
              <w:widowControl/>
              <w:overflowPunct w:val="false"/>
              <w:spacing w:before="0" w:after="0"/>
              <w:jc w:val="left"/>
              <w:textAlignment w:val="auto"/>
              <w:rPr>
                <w:sz w:val="19"/>
                <w:szCs w:val="19"/>
                <w:lang w:val="en-US"/>
              </w:rPr>
            </w:pPr>
            <w:r>
              <w:rPr>
                <w:rFonts w:eastAsia="Times New Roman" w:cs="Times New Roman"/>
                <w:b/>
                <w:bCs/>
                <w:kern w:val="0"/>
                <w:sz w:val="19"/>
                <w:szCs w:val="19"/>
                <w:lang w:val="en-US" w:bidi="ar-SA"/>
              </w:rPr>
              <w:t>Exhaustion of the rights conferred by a European patent</w:t>
            </w:r>
          </w:p>
          <w:p>
            <w:pPr>
              <w:pStyle w:val="Normal"/>
              <w:widowControl/>
              <w:overflowPunct w:val="false"/>
              <w:spacing w:before="0" w:after="0"/>
              <w:jc w:val="left"/>
              <w:textAlignment w:val="auto"/>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Normal"/>
              <w:widowControl/>
              <w:overflowPunct w:val="false"/>
              <w:spacing w:before="0" w:after="0"/>
              <w:jc w:val="left"/>
              <w:textAlignment w:val="auto"/>
              <w:rPr>
                <w:sz w:val="19"/>
                <w:szCs w:val="19"/>
                <w:lang w:val="fr-FR"/>
              </w:rPr>
            </w:pPr>
            <w:r>
              <w:rPr>
                <w:rFonts w:eastAsia="Times New Roman" w:cs="Times New Roman"/>
                <w:i/>
                <w:iCs/>
                <w:kern w:val="0"/>
                <w:sz w:val="19"/>
                <w:szCs w:val="19"/>
                <w:lang w:val="fr-FR" w:bidi="ar-SA"/>
              </w:rPr>
              <w:t>Article 29</w:t>
            </w:r>
          </w:p>
          <w:p>
            <w:pPr>
              <w:pStyle w:val="Normal"/>
              <w:widowControl/>
              <w:overflowPunct w:val="false"/>
              <w:spacing w:before="0" w:after="0"/>
              <w:jc w:val="left"/>
              <w:textAlignment w:val="auto"/>
              <w:rPr>
                <w:sz w:val="19"/>
                <w:szCs w:val="19"/>
                <w:lang w:val="fr-FR"/>
              </w:rPr>
            </w:pPr>
            <w:r>
              <w:rPr>
                <w:rFonts w:eastAsia="Times New Roman" w:cs="Times New Roman"/>
                <w:b/>
                <w:bCs/>
                <w:kern w:val="0"/>
                <w:sz w:val="19"/>
                <w:szCs w:val="19"/>
                <w:lang w:val="fr-FR" w:bidi="ar-SA"/>
              </w:rPr>
              <w:t>Épuisement des droits conférés par un brevet européen</w:t>
            </w:r>
          </w:p>
          <w:p>
            <w:pPr>
              <w:pStyle w:val="Normal"/>
              <w:widowControl/>
              <w:overflowPunct w:val="false"/>
              <w:spacing w:before="0" w:after="0"/>
              <w:jc w:val="left"/>
              <w:textAlignment w:val="auto"/>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Normal"/>
              <w:widowControl/>
              <w:overflowPunct w:val="false"/>
              <w:spacing w:before="0" w:after="0"/>
              <w:jc w:val="both"/>
              <w:textAlignment w:val="auto"/>
              <w:rPr>
                <w:sz w:val="19"/>
                <w:szCs w:val="19"/>
                <w:lang w:val="en-US"/>
              </w:rPr>
            </w:pPr>
            <w:r>
              <w:rPr>
                <w:rFonts w:eastAsia="Times New Roman" w:cs="Times New Roman"/>
                <w:kern w:val="0"/>
                <w:sz w:val="19"/>
                <w:szCs w:val="19"/>
                <w:lang w:val="en-US" w:bidi="ar-SA"/>
              </w:rPr>
              <w:t>The rights conferred by a European patent shall not extend to acts con</w:t>
              <w:softHyphen/>
              <w:t>cerning a product covered by that patent after that product has been placed on the market in the Euro</w:t>
              <w:softHyphen/>
              <w:t>pean Union by, or with the consent of, the patent proprietor, unless there are legitimate grounds for the patent proprietor to oppose further com</w:t>
              <w:softHyphen/>
              <w:t>mercialisation of the product.</w:t>
            </w:r>
          </w:p>
          <w:p>
            <w:pPr>
              <w:pStyle w:val="Normal"/>
              <w:widowControl/>
              <w:overflowPunct w:val="false"/>
              <w:spacing w:before="0" w:after="0"/>
              <w:jc w:val="both"/>
              <w:textAlignment w:val="auto"/>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Normal"/>
              <w:widowControl/>
              <w:overflowPunct w:val="false"/>
              <w:spacing w:before="0" w:after="0"/>
              <w:jc w:val="both"/>
              <w:textAlignment w:val="auto"/>
              <w:rPr>
                <w:sz w:val="19"/>
                <w:szCs w:val="19"/>
                <w:lang w:val="fr-FR"/>
              </w:rPr>
            </w:pPr>
            <w:r>
              <w:rPr>
                <w:rFonts w:eastAsia="Times New Roman" w:cs="Times New Roman"/>
                <w:kern w:val="0"/>
                <w:sz w:val="19"/>
                <w:szCs w:val="19"/>
                <w:lang w:val="fr-FR" w:bidi="ar-SA"/>
              </w:rPr>
              <w:t>Les droits conférés par un brevet européen ne s’étendent pas aux actes qui concernent un produit couvert par ce brevet après que ce produit a été mis sur le marché dans l’Union européenne par le titulaire du brevet ou avec son consentement, à moins qu’il n’existe des motifs légitimes justifiant que le titulaire s’oppose à la poursuite de la commercialisation du produit.</w:t>
            </w:r>
          </w:p>
          <w:p>
            <w:pPr>
              <w:pStyle w:val="Normal"/>
              <w:widowControl/>
              <w:overflowPunct w:val="false"/>
              <w:spacing w:before="0" w:after="0"/>
              <w:jc w:val="both"/>
              <w:textAlignment w:val="auto"/>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Normal"/>
              <w:widowControl/>
              <w:overflowPunct w:val="false"/>
              <w:spacing w:before="0" w:after="0"/>
              <w:jc w:val="left"/>
              <w:textAlignment w:val="auto"/>
              <w:rPr>
                <w:sz w:val="19"/>
                <w:szCs w:val="19"/>
                <w:lang w:val="en-US"/>
              </w:rPr>
            </w:pPr>
            <w:r>
              <w:rPr>
                <w:rFonts w:eastAsia="Times New Roman" w:cs="Times New Roman"/>
                <w:i/>
                <w:iCs/>
                <w:kern w:val="0"/>
                <w:sz w:val="19"/>
                <w:szCs w:val="19"/>
                <w:lang w:val="en-US" w:bidi="ar-SA"/>
              </w:rPr>
              <w:t>Article 30</w:t>
            </w:r>
          </w:p>
          <w:p>
            <w:pPr>
              <w:pStyle w:val="Normal"/>
              <w:widowControl/>
              <w:overflowPunct w:val="false"/>
              <w:spacing w:before="0" w:after="0"/>
              <w:jc w:val="left"/>
              <w:textAlignment w:val="auto"/>
              <w:rPr>
                <w:sz w:val="19"/>
                <w:szCs w:val="19"/>
                <w:lang w:val="en-US"/>
              </w:rPr>
            </w:pPr>
            <w:r>
              <w:rPr>
                <w:rFonts w:eastAsia="Times New Roman" w:cs="Times New Roman"/>
                <w:b/>
                <w:bCs/>
                <w:kern w:val="0"/>
                <w:sz w:val="19"/>
                <w:szCs w:val="19"/>
                <w:lang w:val="en-US" w:bidi="ar-SA"/>
              </w:rPr>
              <w:t>Effects of supplementary protection certificates</w:t>
            </w:r>
          </w:p>
          <w:p>
            <w:pPr>
              <w:pStyle w:val="Normal"/>
              <w:widowControl/>
              <w:overflowPunct w:val="false"/>
              <w:spacing w:before="0" w:after="0"/>
              <w:jc w:val="left"/>
              <w:textAlignment w:val="auto"/>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Normal"/>
              <w:widowControl/>
              <w:overflowPunct w:val="false"/>
              <w:spacing w:before="0" w:after="0"/>
              <w:jc w:val="left"/>
              <w:textAlignment w:val="auto"/>
              <w:rPr>
                <w:sz w:val="19"/>
                <w:szCs w:val="19"/>
                <w:lang w:val="fr-FR"/>
              </w:rPr>
            </w:pPr>
            <w:r>
              <w:rPr>
                <w:rFonts w:eastAsia="Times New Roman" w:cs="Times New Roman"/>
                <w:i/>
                <w:iCs/>
                <w:kern w:val="0"/>
                <w:sz w:val="19"/>
                <w:szCs w:val="19"/>
                <w:lang w:val="fr-FR" w:bidi="ar-SA"/>
              </w:rPr>
              <w:t>Article 30</w:t>
            </w:r>
          </w:p>
          <w:p>
            <w:pPr>
              <w:pStyle w:val="Normal"/>
              <w:widowControl/>
              <w:overflowPunct w:val="false"/>
              <w:spacing w:before="0" w:after="0"/>
              <w:jc w:val="left"/>
              <w:textAlignment w:val="auto"/>
              <w:rPr>
                <w:sz w:val="19"/>
                <w:szCs w:val="19"/>
                <w:lang w:val="fr-FR"/>
              </w:rPr>
            </w:pPr>
            <w:r>
              <w:rPr>
                <w:rFonts w:eastAsia="Times New Roman" w:cs="Times New Roman"/>
                <w:b/>
                <w:bCs/>
                <w:kern w:val="0"/>
                <w:sz w:val="19"/>
                <w:szCs w:val="19"/>
                <w:lang w:val="fr-FR" w:bidi="ar-SA"/>
              </w:rPr>
              <w:t>Effets des certificats complémentaires de protection</w:t>
            </w:r>
          </w:p>
          <w:p>
            <w:pPr>
              <w:pStyle w:val="Normal"/>
              <w:widowControl/>
              <w:overflowPunct w:val="false"/>
              <w:spacing w:before="0" w:after="0"/>
              <w:jc w:val="left"/>
              <w:textAlignment w:val="auto"/>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Normal"/>
              <w:widowControl/>
              <w:overflowPunct w:val="false"/>
              <w:spacing w:before="0" w:after="0"/>
              <w:jc w:val="both"/>
              <w:textAlignment w:val="auto"/>
              <w:rPr>
                <w:sz w:val="19"/>
                <w:szCs w:val="19"/>
                <w:lang w:val="en-US"/>
              </w:rPr>
            </w:pPr>
            <w:r>
              <w:rPr>
                <w:rFonts w:eastAsia="Times New Roman" w:cs="Times New Roman"/>
                <w:kern w:val="0"/>
                <w:sz w:val="19"/>
                <w:szCs w:val="19"/>
                <w:lang w:val="en-US" w:bidi="ar-SA"/>
              </w:rPr>
              <w:t>A supplementary protection certifi</w:t>
              <w:softHyphen/>
              <w:t>cate shall confer the same rights as conferred by the patent and shall be subject to the same limitations and the same obligations.</w:t>
            </w:r>
          </w:p>
        </w:tc>
        <w:tc>
          <w:tcPr>
            <w:tcW w:w="3018" w:type="dxa"/>
            <w:tcBorders>
              <w:top w:val="nil"/>
              <w:left w:val="nil"/>
              <w:bottom w:val="nil"/>
              <w:right w:val="nil"/>
            </w:tcBorders>
          </w:tcPr>
          <w:p>
            <w:pPr>
              <w:pStyle w:val="Normal"/>
              <w:widowControl/>
              <w:overflowPunct w:val="false"/>
              <w:spacing w:before="0" w:after="0"/>
              <w:jc w:val="both"/>
              <w:textAlignment w:val="auto"/>
              <w:rPr>
                <w:sz w:val="19"/>
                <w:szCs w:val="19"/>
                <w:lang w:val="fr-FR"/>
              </w:rPr>
            </w:pPr>
            <w:r>
              <w:rPr>
                <w:rFonts w:eastAsia="Times New Roman" w:cs="Times New Roman"/>
                <w:kern w:val="0"/>
                <w:sz w:val="19"/>
                <w:szCs w:val="19"/>
                <w:lang w:val="fr-FR" w:bidi="ar-SA"/>
              </w:rPr>
              <w:t>Un certificat complémentaire de protection confère les mêmes droits que ceux qui sont conférés par le brevet et est soumis aux mêmes li</w:t>
              <w:softHyphen/>
              <w:t>mitations et aux mêmes obligations.</w:t>
            </w:r>
          </w:p>
        </w:tc>
      </w:tr>
    </w:tbl>
    <w:p>
      <w:pPr>
        <w:pStyle w:val="Normal"/>
        <w:overflowPunct w:val="false"/>
        <w:textAlignment w:val="auto"/>
        <w:rPr>
          <w:sz w:val="20"/>
          <w:lang w:val="fr-FR"/>
        </w:rPr>
      </w:pPr>
      <w:r>
        <w:rPr>
          <w:sz w:val="20"/>
          <w:lang w:val="fr-FR"/>
        </w:rPr>
      </w:r>
    </w:p>
    <w:p>
      <w:pPr>
        <w:pStyle w:val="Normal"/>
        <w:overflowPunct w:val="false"/>
        <w:textAlignment w:val="auto"/>
        <w:rPr>
          <w:sz w:val="20"/>
          <w:lang w:val="fr-FR"/>
        </w:rPr>
      </w:pPr>
      <w:r>
        <w:rPr>
          <w:sz w:val="20"/>
          <w:lang w:val="fr-FR"/>
        </w:rPr>
      </w:r>
      <w:r>
        <w:br w:type="page"/>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pageBreakBefore/>
              <w:widowControl/>
              <w:spacing w:before="0" w:after="0"/>
              <w:ind w:hanging="0"/>
              <w:jc w:val="left"/>
              <w:rPr>
                <w:b/>
                <w:b/>
                <w:bCs/>
                <w:sz w:val="19"/>
                <w:szCs w:val="19"/>
                <w:lang w:val="de-DE"/>
              </w:rPr>
            </w:pPr>
            <w:r>
              <w:rPr>
                <w:rFonts w:eastAsia="Times New Roman" w:cs="Times New Roman"/>
                <w:b/>
                <w:bCs/>
                <w:kern w:val="0"/>
                <w:sz w:val="19"/>
                <w:szCs w:val="19"/>
                <w:lang w:val="de-DE" w:bidi="ar-SA"/>
              </w:rPr>
              <w:t>ÜBEREINKOMM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über ein Einheitliches Patentgerich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AVTAL</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p>
            <w:pPr>
              <w:pStyle w:val="TextBodyIndent"/>
              <w:widowControl/>
              <w:spacing w:before="0" w:after="0"/>
              <w:ind w:hanging="0"/>
              <w:jc w:val="left"/>
              <w:rPr>
                <w:sz w:val="19"/>
                <w:szCs w:val="19"/>
              </w:rPr>
            </w:pPr>
            <w:r>
              <w:rPr>
                <w:rFonts w:eastAsia="Times New Roman" w:cs="Times New Roman"/>
                <w:b/>
                <w:kern w:val="0"/>
                <w:sz w:val="19"/>
                <w:szCs w:val="19"/>
                <w:lang w:val="sv-SE" w:bidi="ar-SA"/>
              </w:rPr>
              <w:t>om en enhetlig patentdomstol</w:t>
            </w:r>
          </w:p>
        </w:tc>
      </w:tr>
      <w:tr>
        <w:trPr/>
        <w:tc>
          <w:tcPr>
            <w:tcW w:w="3019" w:type="dxa"/>
            <w:tcBorders>
              <w:top w:val="nil"/>
              <w:left w:val="nil"/>
              <w:bottom w:val="nil"/>
              <w:right w:val="nil"/>
            </w:tcBorders>
          </w:tcPr>
          <w:p>
            <w:pPr>
              <w:pStyle w:val="TextBody"/>
              <w:widowControl/>
              <w:spacing w:before="0" w:after="0"/>
              <w:rPr>
                <w:b/>
                <w:b/>
                <w:sz w:val="19"/>
                <w:szCs w:val="19"/>
                <w:lang w:val="fr-FR"/>
              </w:rPr>
            </w:pPr>
            <w:r>
              <w:rPr>
                <w:rFonts w:eastAsia="Times New Roman" w:cs="Times New Roman"/>
                <w:b/>
                <w:kern w:val="0"/>
                <w:sz w:val="19"/>
                <w:szCs w:val="19"/>
                <w:lang w:val="fr-FR" w:bidi="ar-SA"/>
              </w:rPr>
              <w:t>------------------------</w:t>
            </w:r>
          </w:p>
        </w:tc>
        <w:tc>
          <w:tcPr>
            <w:tcW w:w="3018" w:type="dxa"/>
            <w:tcBorders>
              <w:top w:val="nil"/>
              <w:left w:val="nil"/>
              <w:bottom w:val="nil"/>
              <w:right w:val="nil"/>
            </w:tcBorders>
          </w:tcPr>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t>----------------------</w:t>
            </w:r>
          </w:p>
        </w:tc>
      </w:tr>
    </w:tbl>
    <w:p>
      <w:pPr>
        <w:pStyle w:val="Normal"/>
        <w:overflowPunct w:val="false"/>
        <w:textAlignment w:val="auto"/>
        <w:rPr>
          <w:sz w:val="20"/>
        </w:rPr>
      </w:pPr>
      <w:r>
        <w:rPr>
          <w:sz w:val="20"/>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5</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Recht auf Verbot der unmittel</w:t>
              <w:softHyphen/>
              <w:t>baren Benutzung der Erfind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5</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Rätt att förbjuda direkt utnyttjande av uppfinning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in Patent gewährt seinem Inhaber das Recht, Dritten zu verbieten, oh</w:t>
              <w:softHyphen/>
              <w:t>ne seine Zustimm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tt patent ger patenthavaren rätt att hindra tredje man från att göra föl</w:t>
              <w:softHyphen/>
              <w:t>jande utan patenthavarens samtycke.</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ein Erzeugnis, das Gegenstand des Patents ist, herzustellen, anzu</w:t>
              <w:softHyphen/>
              <w:t>bieten, in Verkehr zu bringen, zu gebrauchen oder zu den genannten Zwecken einzuführen oder zu besit</w:t>
              <w:softHyphen/>
              <w:t>z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Tillverka, bjuda ut, föra ut på marknaden eller använda det patent</w:t>
              <w:softHyphen/>
              <w:t>skyddade alstret eller föra in eller inneha alstret för dessa ändamål.</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ein Verfahren, das Gegenstand des Patents ist, anzuwenden, oder, falls der Dritte weiß oder hätte wis</w:t>
              <w:softHyphen/>
              <w:t>sen müssen, dass die Anwendung des Verfahrens ohne Zustimmung des Patentinhabers verboten ist, zur Anwendung im Hoheitsgebiet der Vertragsmitgliedstaaten, in denen dieses Patent Wirkung hat, anzubie</w:t>
              <w:softHyphen/>
              <w:t>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Använda ett patentskyddat för</w:t>
              <w:softHyphen/>
              <w:t>farande eller, om den tredje mannen känner till eller borde ha känt till att förfarandet inte får användas utan patenthavarens samtycke, bjuda ut det för användning inom territorier som tillhör de avtalsslutande med</w:t>
              <w:softHyphen/>
              <w:t>lemsstater där patentet har verka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ein durch ein Verfahren, das Ge</w:t>
              <w:softHyphen/>
              <w:t>genstand des Patents ist, unmittelbar hergestelltes Erzeugnis anzubieten, in Verkehr zu bringen, zu gebrauch</w:t>
              <w:softHyphen/>
              <w:t>en oder zu den genannten Zwecken einzuführen oder zu besitz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Bjuda ut, föra ut på marknaden, använda eller föra in, eller för dessa ändamål inneha, ett alster som till</w:t>
              <w:softHyphen/>
              <w:t>verkats enligt ett patentskyddat för</w:t>
              <w:softHyphen/>
              <w:t>far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6</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Recht auf Verbot der mittelbaren Benutzung der Erfind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6</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Rätt att förbjuda indirekt utnyttjande av uppfinning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Ein Patent gewährt seinem Inha</w:t>
              <w:softHyphen/>
              <w:t>ber das Recht, Dritten zu verbieten, ohne seine Zustimmung im Hoheits</w:t>
              <w:softHyphen/>
              <w:t>gebiet der Vertragsmitgliedstaaten, in denen dieses Patent Wirkung hat, anderen als zur Benutzung der pa</w:t>
              <w:softHyphen/>
              <w:t>tentierten Erfindung berechtigten Personen Mittel, die sich auf ein we</w:t>
              <w:softHyphen/>
              <w:t>sentliches Element der Erfindung beziehen, zur Benutzung der Erfin</w:t>
              <w:softHyphen/>
              <w:t>dung in diesem Gebiet anzubieten oder zu liefern, wenn der Dritte weiß oder hätte wissen müssen, dass diese Mittel dazu geeignet und be</w:t>
              <w:softHyphen/>
              <w:t>stimmt sind, für die Benutzung der Erfindung verwendet zu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tt patent ger patenthavaren rätt att hindra tredje man från att, utan patenthavarens samtycke och inom de avtalsslutande medlemsstaters territorier där patentet har verkan, erbjuda eller tillhandahålla andra än den som har rätt att utnyttja den pa</w:t>
              <w:softHyphen/>
              <w:t>tentskyddade uppfinningen medel som hänför sig till något väsentligt i uppfinningen för att utöva den, om tredje man känner till eller borde ha känt till att medlen är lämpade och avsedda att användas vid utövande av uppfin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Absatz 1 gilt nicht, wenn es sich bei den Mitteln um allgemein im Handel erhältliche Erzeugnisse han</w:t>
              <w:softHyphen/>
              <w:t>delt, es sei denn, dass der Dritte den Belieferten bewusst veranlasst, in ei</w:t>
              <w:softHyphen/>
              <w:t>ner nach Artikel 25 verbotenen Wei</w:t>
              <w:softHyphen/>
              <w:t>se zu handel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Punkt 1 tillämpas inte när medlen är varor som allmänt förekommer i handeln, om inte tredje man verkar för att den som tillhandahållits med</w:t>
              <w:softHyphen/>
              <w:t>len ska utföra en handling som är förbjuden enligt artikel 25.</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Personen, die die in Artikel 27 Buchstaben a bis e genannten Hand</w:t>
              <w:softHyphen/>
              <w:t>lungen vornehmen, gelten nicht als zur Benutzung der Erfindung be</w:t>
              <w:softHyphen/>
              <w:t>rechtigte Personen im Sinne des Ab</w:t>
              <w:softHyphen/>
              <w:t>satzes 1.</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Personer som utför de handlingar som avses i artikel 27 a–e ska inte anses ha rätt att utnyttja uppfinning</w:t>
              <w:softHyphen/>
              <w:t>en i den mening som avses i punkt 1.</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7</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Beschränkungen der Wirkungen des Paten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7</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Ensamrättens begränsningar</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Die Rechte aus einem Patent er</w:t>
              <w:softHyphen/>
              <w:t>strecken sich nicht auf</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a) Handlungen, die im privaten Be</w:t>
              <w:softHyphen/>
              <w:t>reich zu nichtgewerblichen Zwecken vorgenommen werd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e rättigheter som ett patent ger ska inte omfatta något av följande:</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a) Handlingar som utförs privat och utan kommersiellt syft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b) Handlungen zu Versuchszwec</w:t>
              <w:softHyphen/>
              <w:t>ken, die sich auf den Gegenstand der patentierten Erfindung bezieh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Handlingar som utförs i experi</w:t>
              <w:softHyphen/>
              <w:t>mentellt syfte och avser själva upp</w:t>
              <w:softHyphen/>
              <w:t>fin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c) die Verwendung biologischen Materials zum Zwecke der Züch</w:t>
              <w:softHyphen/>
              <w:t>tung, Entdeckung oder Entwicklung anderer Pflanzensor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Användning av biologiskt mate</w:t>
              <w:softHyphen/>
              <w:t>rial i syfte att odla fram, upptäcka eller utveckla nya växtsor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 erlaubte Handlungen nach Artikel 13 Absatz 6 der Richtlinie 2001/82/EG</w:t>
            </w:r>
            <w:r>
              <w:rPr>
                <w:rStyle w:val="FootnoteAnchor"/>
                <w:rFonts w:eastAsia="Times New Roman" w:cs="Times New Roman"/>
                <w:kern w:val="0"/>
                <w:sz w:val="19"/>
                <w:szCs w:val="19"/>
                <w:lang w:val="de-DE" w:bidi="ar-SA"/>
              </w:rPr>
              <w:footnoteReference w:customMarkFollows="1" w:id="29"/>
              <w:t>1</w:t>
            </w:r>
            <w:r>
              <w:rPr>
                <w:rFonts w:eastAsia="Times New Roman" w:cs="Times New Roman"/>
                <w:kern w:val="0"/>
                <w:sz w:val="19"/>
                <w:szCs w:val="19"/>
                <w:lang w:val="de-DE" w:bidi="ar-SA"/>
              </w:rPr>
              <w:t xml:space="preserve"> oder Artikel 10 Absatz 6 der Richtlinie 2001/83/EG</w:t>
            </w:r>
            <w:r>
              <w:rPr>
                <w:rStyle w:val="FootnoteAnchor"/>
                <w:rFonts w:eastAsia="Times New Roman" w:cs="Times New Roman"/>
                <w:kern w:val="0"/>
                <w:sz w:val="19"/>
                <w:szCs w:val="19"/>
                <w:lang w:val="de-DE" w:bidi="ar-SA"/>
              </w:rPr>
              <w:footnoteReference w:customMarkFollows="1" w:id="30"/>
              <w:t>2</w:t>
            </w:r>
            <w:r>
              <w:rPr>
                <w:rFonts w:eastAsia="Times New Roman" w:cs="Times New Roman"/>
                <w:kern w:val="0"/>
                <w:sz w:val="19"/>
                <w:szCs w:val="19"/>
                <w:lang w:val="de-DE" w:bidi="ar-SA"/>
              </w:rPr>
              <w:t>, im Hinblick auf alle Patente, die das Er</w:t>
              <w:softHyphen/>
              <w:t>zeugnis im Sinne einer dieser Richt</w:t>
              <w:softHyphen/>
              <w:t>linien erfass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 Handlingar som är tillåtna enligt artikel 13.6 i direktiv 2001/82 EG</w:t>
            </w:r>
            <w:r>
              <w:rPr>
                <w:rStyle w:val="FootnoteAnchor"/>
                <w:rFonts w:eastAsia="Times New Roman" w:cs="Times New Roman"/>
                <w:kern w:val="0"/>
                <w:sz w:val="19"/>
                <w:szCs w:val="19"/>
                <w:lang w:val="sv-SE" w:bidi="ar-SA"/>
              </w:rPr>
              <w:footnoteReference w:customMarkFollows="1" w:id="31"/>
              <w:t>1</w:t>
            </w:r>
            <w:r>
              <w:rPr>
                <w:rFonts w:eastAsia="Times New Roman" w:cs="Times New Roman"/>
                <w:kern w:val="0"/>
                <w:sz w:val="19"/>
                <w:szCs w:val="19"/>
                <w:lang w:val="sv-SE" w:bidi="ar-SA"/>
              </w:rPr>
              <w:t xml:space="preserve"> eller artikel 10.6 i direktiv 2001/83/EG</w:t>
            </w:r>
            <w:r>
              <w:rPr>
                <w:rStyle w:val="FootnoteAnchor"/>
                <w:rFonts w:eastAsia="Times New Roman" w:cs="Times New Roman"/>
                <w:kern w:val="0"/>
                <w:sz w:val="19"/>
                <w:szCs w:val="19"/>
                <w:lang w:val="sv-SE" w:bidi="ar-SA"/>
              </w:rPr>
              <w:footnoteReference w:customMarkFollows="1" w:id="32"/>
              <w:t>2</w:t>
            </w:r>
            <w:r>
              <w:rPr>
                <w:rFonts w:eastAsia="Times New Roman" w:cs="Times New Roman"/>
                <w:kern w:val="0"/>
                <w:sz w:val="19"/>
                <w:szCs w:val="19"/>
                <w:lang w:val="sv-SE" w:bidi="ar-SA"/>
              </w:rPr>
              <w:t xml:space="preserve"> i fråga om varje patent som omfattar produkten i enlighet med någondera av dessa direktiv.</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 die unmittelbare Einzelzubereit</w:t>
              <w:softHyphen/>
              <w:t>ung von Arzneimitteln in Apotheken aufgrund ärztlicher Verordnung und auf Handlungen, welche die auf die</w:t>
              <w:softHyphen/>
              <w:t>se Weise zubereiteten Arznei</w:t>
              <w:softHyphen/>
              <w:t>mittel betreff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Extemporeberedning på apotek av ett läkemedel enligt läkares förskriv</w:t>
              <w:softHyphen/>
              <w:t>ning i enskilt fall eller åtgärder med läkemedel som beretts på detta sät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Normal"/>
        <w:overflowPunct w:val="false"/>
        <w:textAlignment w:val="auto"/>
        <w:rPr>
          <w:sz w:val="20"/>
        </w:rPr>
      </w:pPr>
      <w:r>
        <w:rPr>
          <w:sz w:val="20"/>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f) den Gebrauch des Gegenstands der patentierten Erfindung an Bord von Schiffen derjenigen Länder des Internationalen Verbands zum Schutz des gewerblichen Eigentums (Pariser Verband) oder Mitglieder der Welthandelsorganisation, die nicht zu den Vertragsmitgliedstaaten gehören, in denen das Patent Wir</w:t>
              <w:softHyphen/>
              <w:t>kung hat, im Schiffskörper, in den Maschinen, im Takelwerk, an den Geräten und sonstigem Zubehör, wenn die Schiffe vorübergehend oder zufällig in die Gewässer eines Vertragsmit</w:t>
              <w:softHyphen/>
              <w:t>gliedstaats gelangen, in dem das Patent Wirkung hat, vor</w:t>
              <w:softHyphen/>
              <w:t>ausgesetzt, dieser Gegenstand wird dort ausschließlich für die Bedürf</w:t>
              <w:softHyphen/>
              <w:t>nisse des Schiffs verwende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f) Användning av den patentskyd</w:t>
              <w:softHyphen/>
              <w:t>dade uppfinningen ombord på fartyg från länder som är parter i Parisuni</w:t>
              <w:softHyphen/>
              <w:t>onen för skydd av den industriella äganderätten eller medlemmar i Världshandelsorganisationen men inte är avtalsslutande medlemsstater där patentet har verkan – på själva fartyget eller i maskineriet, riggen, utrustningen eller andra tillbehör, när sådana fartyg tillfälligt eller oav</w:t>
              <w:softHyphen/>
              <w:t>siktligt kommer in på vatten som tillhör en avtalsslutande medlems</w:t>
              <w:softHyphen/>
              <w:t>stat där patentet har verkan, förutsatt att uppfinningen bara används för fartygets egna behov.</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g) den Gebrauch des Gegenstands der patentierten Erfindung in der Bauausführung oder für den Betrieb von Luft- oder Landfahrzeugen oder sonstigen Transportmitteln derjeni</w:t>
              <w:softHyphen/>
              <w:t>gen Länder des Internationalen Ver</w:t>
              <w:softHyphen/>
              <w:t>bands zum Schutz des gewerblichen Eigentums (Pariser Verband) oder Mitglieder der Welthandelsorganisa</w:t>
              <w:softHyphen/>
              <w:t>tion, die nicht zu den Vertragsmit</w:t>
              <w:softHyphen/>
              <w:t>gliedstaaten gehören, in denen das Patent Wirkung hat, oder des Zube</w:t>
              <w:softHyphen/>
              <w:t>hörs solcher Luft- oder Landfahr</w:t>
              <w:softHyphen/>
              <w:t>zeuge, wenn diese vorübergehend oder zufällig in das Hoheitsgebiet eines Vertragsmitgliedstaats gelang</w:t>
              <w:softHyphen/>
              <w:t>en, in dem das Patent Wirkung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g) Användning av den patentskyd</w:t>
              <w:softHyphen/>
              <w:t>dade uppfinningen vid konstruktion eller drift av luftfartyg eller mark</w:t>
              <w:softHyphen/>
              <w:t>fordon eller andra transportmedel från länder som är parter i Parisuni</w:t>
              <w:softHyphen/>
              <w:t>onen för skydd av den industriella äganderätten eller medlemmar i Världshandelsorganisationen men inte är avtalsslutande medlemsstater där patentet har verkan – eller av tillbehör till sådana luftfartyg eller markfordon, när dessa tillfälligt eller oavsiktligt kommer in på territorium som tillhör en avtalsslutande med</w:t>
              <w:softHyphen/>
              <w:t>lemsstat där patentet har verka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h) die in Artikel 27 des Abkommens vom 7. Dezember 1944</w:t>
            </w:r>
            <w:r>
              <w:rPr>
                <w:rStyle w:val="FootnoteAnchor"/>
                <w:rFonts w:eastAsia="Times New Roman" w:cs="Times New Roman"/>
                <w:kern w:val="0"/>
                <w:sz w:val="19"/>
                <w:szCs w:val="19"/>
                <w:lang w:val="de-DE" w:bidi="ar-SA"/>
              </w:rPr>
              <w:footnoteReference w:customMarkFollows="1" w:id="33"/>
              <w:t>3</w:t>
            </w:r>
            <w:r>
              <w:rPr>
                <w:rFonts w:eastAsia="Times New Roman" w:cs="Times New Roman"/>
                <w:kern w:val="0"/>
                <w:sz w:val="19"/>
                <w:szCs w:val="19"/>
                <w:lang w:val="de-DE" w:bidi="ar-SA"/>
              </w:rPr>
              <w:t xml:space="preserve"> über die Internationale Zivilluftfahrt genann</w:t>
              <w:softHyphen/>
              <w:t>ten Handlungen, wenn diese Hand</w:t>
              <w:softHyphen/>
              <w:t>lungen ein Luftfahrzeug eines Ver</w:t>
              <w:softHyphen/>
              <w:t>tragsstaats jenes Abkommens betref</w:t>
              <w:softHyphen/>
              <w:t>fen, der nicht zu den Vertragsmit</w:t>
              <w:softHyphen/>
              <w:t>gliedstaaten gehört, in denen das Pa</w:t>
              <w:softHyphen/>
              <w:t>tent Wirkung hat;</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h) Handlingar som avses i artikel 27 i konventionen om internationell ci</w:t>
              <w:softHyphen/>
              <w:t>vil luftfart av den 7 december 1944</w:t>
            </w:r>
            <w:r>
              <w:rPr>
                <w:rStyle w:val="FootnoteAnchor"/>
                <w:rFonts w:eastAsia="Times New Roman" w:cs="Times New Roman"/>
                <w:kern w:val="0"/>
                <w:sz w:val="19"/>
                <w:szCs w:val="19"/>
                <w:lang w:val="sv-SE" w:bidi="ar-SA"/>
              </w:rPr>
              <w:footnoteReference w:customMarkFollows="1" w:id="34"/>
              <w:t>3</w:t>
            </w:r>
            <w:r>
              <w:rPr>
                <w:rFonts w:eastAsia="Times New Roman" w:cs="Times New Roman"/>
                <w:kern w:val="0"/>
                <w:sz w:val="19"/>
                <w:szCs w:val="19"/>
                <w:lang w:val="sv-SE" w:bidi="ar-SA"/>
              </w:rPr>
              <w:t>, när handlingarna avser ett luftfartyg från ett land som är part i den konventionen men inte en av</w:t>
              <w:softHyphen/>
              <w:t>talsslutande medlemsstat där patent</w:t>
              <w:softHyphen/>
              <w:t>et har verka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 die Verwendung seines Ernteguts durch einen Landwirt zur generativ</w:t>
              <w:softHyphen/>
              <w:t>en oder vegetativen Vermehrung durch ihn selbst im eigenen Betrieb, sofern das pflanzliche Vermeh</w:t>
              <w:softHyphen/>
              <w:t>rungsmaterial vom Patentinhaber oder mit dessen Zustimmung zum landwirtschaftlichen Anbau an den Landwirt verkauft oder auf andere Weise in Verkehr gebracht wurde. Das Ausmaß und die Modalitäten dieser Verwendung entsprechen denjenigen des Artikels 14 der Verordnung (EG) Nr. 2100/94</w:t>
            </w:r>
            <w:r>
              <w:rPr>
                <w:rStyle w:val="FootnoteAnchor"/>
                <w:rFonts w:eastAsia="Times New Roman" w:cs="Times New Roman"/>
                <w:kern w:val="0"/>
                <w:sz w:val="19"/>
                <w:szCs w:val="19"/>
                <w:lang w:val="de-DE" w:bidi="ar-SA"/>
              </w:rPr>
              <w:footnoteReference w:customMarkFollows="1" w:id="35"/>
              <w:t>4</w:t>
            </w:r>
            <w:r>
              <w:rPr>
                <w:rFonts w:eastAsia="Times New Roman" w:cs="Times New Roman"/>
                <w:kern w:val="0"/>
                <w:sz w:val="19"/>
                <w:szCs w:val="19"/>
                <w:lang w:val="de-DE" w:bidi="ar-SA"/>
              </w:rPr>
              <w: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i) En jordbrukares egen användning av sin skörd för reproduktion eller mångfaldigande i det egna jordbruk</w:t>
              <w:softHyphen/>
              <w:t>et, förutsatt att det vegetabiliska re</w:t>
              <w:softHyphen/>
              <w:t>produktionsmaterialet sålts eller på annat sätt saluförts av patenthavaren eller med dennes samtycke till jord</w:t>
              <w:softHyphen/>
              <w:t>brukaren, för användning i jordbruk</w:t>
              <w:softHyphen/>
              <w:t>et. Omfattningen av och villkoren för en sådan användning motsvarar det som anges i artikel 14 i förord</w:t>
              <w:softHyphen/>
              <w:t>ning (EG) nr 2100/94</w:t>
            </w:r>
            <w:r>
              <w:rPr>
                <w:rStyle w:val="FootnoteAnchor"/>
                <w:rFonts w:eastAsia="Times New Roman" w:cs="Times New Roman"/>
                <w:kern w:val="0"/>
                <w:sz w:val="19"/>
                <w:szCs w:val="19"/>
                <w:lang w:val="sv-SE" w:bidi="ar-SA"/>
              </w:rPr>
              <w:footnoteReference w:customMarkFollows="1" w:id="36"/>
              <w:t>4</w:t>
            </w:r>
            <w:r>
              <w:rPr>
                <w:rFonts w:eastAsia="Times New Roman" w:cs="Times New Roman"/>
                <w:kern w:val="0"/>
                <w:sz w:val="19"/>
                <w:szCs w:val="19"/>
                <w:lang w:val="sv-SE" w:bidi="ar-SA"/>
              </w:rPr>
              <w: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j) die Verwendung von geschützten landwirtschaftlichen Nutztieren dur</w:t>
              <w:softHyphen/>
              <w:t>ch einen Landwirt zu landwirt</w:t>
              <w:softHyphen/>
              <w:t>schaftlichen Zwecken, sofern die Zuchttiere oder anderes tierisches Vermehrungsmaterial vom Patent</w:t>
              <w:softHyphen/>
              <w:t>inhaber oder mit dessen Zustim</w:t>
              <w:softHyphen/>
              <w:t>mung an den Landwirt verkauft oder auf andere Weise in Verkehr ge</w:t>
              <w:softHyphen/>
              <w:t>bracht wurden. Diese Verwendung erstreckt sich auch auf die Über</w:t>
              <w:softHyphen/>
              <w:t>lassung der landwirtschaftlichen Nutztiere oder des anderen tierisch</w:t>
              <w:softHyphen/>
              <w:t>en Vermehrungsmaterials zur Ausü</w:t>
              <w:softHyphen/>
              <w:t>bung der landwirtschaftlichen Tätig</w:t>
              <w:softHyphen/>
              <w:t>keit des Landwirts, jedoch nicht auf seinen Verkauf mit dem Ziel oder im Rahmen einer Vermehrung zu Erwerbszweck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j) En jordbrukares användning av skyddade djurbesättningar för jord</w:t>
              <w:softHyphen/>
              <w:t>bruksändamål, förutsatt att avelsdjur eller annat animaliskt reproduktions</w:t>
              <w:softHyphen/>
              <w:t>material sålts eller på annat sätt saluförts till jordbrukaren av patent</w:t>
              <w:softHyphen/>
              <w:t>havaren eller med dennes samtycke. Sådan användning omfattar att göra djuret eller annat animaliskt repro</w:t>
              <w:softHyphen/>
              <w:t>duktionsmaterial tillgängligt inom den egna jordbruksverksamheten, dock inte försäljning av detta inom ramen för eller i syfte att bedriva yrkesmässig reproduktionsverksam</w:t>
              <w:softHyphen/>
              <w:t>h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k) Handlungen und die Verwendung von Informationen, die gemäß den Artikeln 5 und 6 der Richtlinie 2009/24/EG</w:t>
            </w:r>
            <w:r>
              <w:rPr>
                <w:rStyle w:val="FootnoteAnchor"/>
                <w:rFonts w:eastAsia="Times New Roman" w:cs="Times New Roman"/>
                <w:kern w:val="0"/>
                <w:sz w:val="19"/>
                <w:szCs w:val="19"/>
                <w:lang w:val="de-DE" w:bidi="ar-SA"/>
              </w:rPr>
              <w:footnoteReference w:customMarkFollows="1" w:id="37"/>
              <w:t>5</w:t>
            </w:r>
            <w:r>
              <w:rPr>
                <w:rFonts w:eastAsia="Times New Roman" w:cs="Times New Roman"/>
                <w:kern w:val="0"/>
                <w:sz w:val="19"/>
                <w:szCs w:val="19"/>
                <w:lang w:val="de-DE" w:bidi="ar-SA"/>
              </w:rPr>
              <w:t>, insbesondere den Be</w:t>
              <w:softHyphen/>
              <w:t>stimmungen betreffend Dekompi</w:t>
              <w:softHyphen/>
              <w:t>lierung und Interoperabilität, erlaubt sind u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k) Handlingar och användning av insamlad information som tillåts enligt artiklarna 5 och 6 i direktiv 2009/24/EG</w:t>
            </w:r>
            <w:r>
              <w:rPr>
                <w:rStyle w:val="FootnoteAnchor"/>
                <w:rFonts w:eastAsia="Times New Roman" w:cs="Times New Roman"/>
                <w:kern w:val="0"/>
                <w:sz w:val="19"/>
                <w:szCs w:val="19"/>
                <w:lang w:val="sv-SE" w:bidi="ar-SA"/>
              </w:rPr>
              <w:footnoteReference w:customMarkFollows="1" w:id="38"/>
              <w:t>5</w:t>
            </w:r>
            <w:r>
              <w:rPr>
                <w:rFonts w:eastAsia="Times New Roman" w:cs="Times New Roman"/>
                <w:kern w:val="0"/>
                <w:sz w:val="19"/>
                <w:szCs w:val="19"/>
                <w:lang w:val="sv-SE" w:bidi="ar-SA"/>
              </w:rPr>
              <w:t>, särskilt genom dess bestämmelser om dekompilering och samverkansförmåga.</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l) Handlungen, die gemäß Artikel 10 der Richtlinie 98/44/EG</w:t>
            </w:r>
            <w:r>
              <w:rPr>
                <w:rStyle w:val="FootnoteAnchor"/>
                <w:rFonts w:eastAsia="Times New Roman" w:cs="Times New Roman"/>
                <w:kern w:val="0"/>
                <w:sz w:val="19"/>
                <w:szCs w:val="19"/>
                <w:lang w:val="de-DE" w:bidi="ar-SA"/>
              </w:rPr>
              <w:footnoteReference w:customMarkFollows="1" w:id="39"/>
              <w:t>6</w:t>
            </w:r>
            <w:r>
              <w:rPr>
                <w:rFonts w:eastAsia="Times New Roman" w:cs="Times New Roman"/>
                <w:kern w:val="0"/>
                <w:sz w:val="19"/>
                <w:szCs w:val="19"/>
                <w:lang w:val="de-DE" w:bidi="ar-SA"/>
              </w:rPr>
              <w:t xml:space="preserve"> erlaubt sind.</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l) Handlingar som är tillåtna enligt artikel 10 i direktiv 98/44/EG</w:t>
            </w:r>
            <w:r>
              <w:rPr>
                <w:rStyle w:val="FootnoteAnchor"/>
                <w:rFonts w:eastAsia="Times New Roman" w:cs="Times New Roman"/>
                <w:kern w:val="0"/>
                <w:sz w:val="19"/>
                <w:szCs w:val="19"/>
                <w:lang w:val="sv-SE" w:bidi="ar-SA"/>
              </w:rPr>
              <w:footnoteReference w:customMarkFollows="1" w:id="40"/>
              <w:t>6</w:t>
            </w:r>
            <w:r>
              <w:rPr>
                <w:rFonts w:eastAsia="Times New Roman" w:cs="Times New Roman"/>
                <w:kern w:val="0"/>
                <w:sz w:val="19"/>
                <w:szCs w:val="19"/>
                <w:lang w:val="sv-SE" w:bidi="ar-SA"/>
              </w:rPr>
              <w:t>.</w:t>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8</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Recht des Vorbenutzers der Erfind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8</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Föranvändarrätt</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Wer in einem Vertragsmitgliedstaat ein Vorbenutzungsrecht oder ein persönliches Besitzrecht an einer Er</w:t>
              <w:softHyphen/>
              <w:t>findung erworben hätte, wenn ein nationales Patent für diese Erfin</w:t>
              <w:softHyphen/>
              <w:t>dung erteilt worden wäre, hat in die</w:t>
              <w:softHyphen/>
              <w:t>sem Vertragsmitgliedstaat die glei</w:t>
              <w:softHyphen/>
              <w:t>chen Rechte auch in Bezug auf ein Patent, das diese Erfindung zum Ge</w:t>
              <w:softHyphen/>
              <w:t>genstand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Varje person som, om ett nationellt patent meddelats på en uppfinning, i en avtalsslutande medlemsstat skulle ha haft en rätt grundad på tidigare utnyttjande av uppfinningen eller en rätt att personligen inneha den, ska i den staten ha samma rättigheter i förhållande till ett patent på samma uppfinning.</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9</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rschöpfung der Rechte aus einem europäischen Paten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9</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Konsumtion av de rättigheter ett europeiskt patent ger</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kern w:val="0"/>
                <w:sz w:val="19"/>
                <w:szCs w:val="19"/>
                <w:lang w:val="de-DE" w:bidi="ar-SA"/>
              </w:rPr>
              <w:t>Die durch das europäische Patent verliehenen Rechte erstrecken sich nicht auf Handlungen, die ein durch das Patent geschütztes Erzeugnis betreffen, nachdem das Erzeugnis vom Patentinhaber oder mit seiner Zustimmung in der Europäischen Union in Verkehr gebracht worden ist, es sei denn, der Patentinhaber hat berechtigte Gründe, sich dem wieteren Vertrieb des Erzeugnisses zu widersetz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e rättigheter som ett europeiskt pa</w:t>
              <w:softHyphen/>
              <w:t>tent ger ska inte omfatta handlingar som avser ett alster som skyddas av patentet efter det att alstret har förts ut på unionsmarknaden av patent</w:t>
              <w:softHyphen/>
              <w:t>havaren eller med dennes samtycke, om inte patenthavaren har giltiga skäl för att motsätta sig ytterligare kommersialisering av alstr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30</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Wirkung von ergänzenden Schutzzertifikat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30</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Verkan av tilläggsskydd</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as ergänzende Schutzzertifikat ge</w:t>
              <w:softHyphen/>
              <w:t>währt die gleichen Rechte wie das Patent und unterliegt den gleichen Beschränkungen und Verpflichtung</w:t>
              <w:softHyphen/>
              <w: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tt tilläggsskydd ska ge samma rät</w:t>
              <w:softHyphen/>
              <w:t>tigheter som patentet och vara före</w:t>
              <w:softHyphen/>
              <w:t>mål för samma begränsningar och skyldighe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82" w:name="_Toc380477633"/>
      <w:bookmarkStart w:id="83" w:name="_Toc382470643"/>
      <w:bookmarkStart w:id="84" w:name="_Toc382465095"/>
      <w:bookmarkStart w:id="85" w:name="_Toc382390086"/>
      <w:bookmarkStart w:id="86" w:name="_Toc382316405"/>
      <w:bookmarkStart w:id="87" w:name="_Toc382307679"/>
      <w:bookmarkStart w:id="88" w:name="_Toc382289526"/>
      <w:bookmarkStart w:id="89" w:name="_Toc382470870"/>
      <w:bookmarkStart w:id="90" w:name="_Toc381791793"/>
      <w:bookmarkStart w:id="91" w:name="_Toc381791720"/>
      <w:bookmarkStart w:id="92" w:name="_Toc381787559"/>
      <w:bookmarkStart w:id="93" w:name="_Toc381284856"/>
      <w:bookmarkStart w:id="94" w:name="_Toc380501534"/>
      <w:bookmarkStart w:id="95" w:name="_Toc380489768"/>
      <w:bookmarkStart w:id="96" w:name="_Toc380482149"/>
      <w:bookmarkStart w:id="97" w:name="_Toc381866026"/>
      <w:bookmarkStart w:id="98" w:name="_Toc380409300"/>
      <w:bookmarkStart w:id="99" w:name="_Toc381876545"/>
      <w:bookmarkStart w:id="100" w:name="_Toc380478162"/>
      <w:bookmarkStart w:id="101" w:name="_Toc380476697"/>
      <w:bookmarkStart w:id="102" w:name="_Toc380476019"/>
      <w:bookmarkStart w:id="103" w:name="_Toc380415889"/>
      <w:bookmarkStart w:id="104" w:name="_Toc380415695"/>
      <w:bookmarkStart w:id="105" w:name="_Toc380409972"/>
      <w:bookmarkStart w:id="106" w:name="_Toc380477400"/>
      <w:bookmarkStart w:id="107" w:name="_Toc380408855"/>
      <w:bookmarkStart w:id="108" w:name="_Toc380388592"/>
      <w:bookmarkStart w:id="109" w:name="_Toc380044581"/>
      <w:bookmarkStart w:id="110" w:name="_Toc379971819"/>
      <w:bookmarkStart w:id="111" w:name="_Toc379804428"/>
      <w:bookmarkStart w:id="112" w:name="_Toc379450113"/>
      <w:bookmarkStart w:id="113" w:name="_Toc379282576"/>
      <w:bookmarkStart w:id="114" w:name="_Toc379270440"/>
      <w:bookmarkStart w:id="115" w:name="_Toc380402720"/>
      <w:r>
        <w:rPr/>
        <w:t>Ärendet och dess beredning</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Rubrik5utannumrering"/>
        <w:rPr/>
      </w:pPr>
      <w:r>
        <w:rPr/>
        <w:t>Ett enhetligt patentskydd i EU</w:t>
      </w:r>
    </w:p>
    <w:p>
      <w:pPr>
        <w:pStyle w:val="TextBody"/>
        <w:rPr/>
      </w:pPr>
      <w:r>
        <w:rPr/>
        <w:t>Som resultat av ett fördjupat samarbete mellan 25 EU-medlemsstater kommer ett enhetligt patentskydd i EU att införas. Det sker genom två EU-förordningar. Den ena är Europaparlamentets och rådets förordning (EU) nr 1257/2012 av den 17 december 2012 om genomförande av ett fördjupat samarbete för att skapa ett enhetligt patentskydd (EUT L 361, 31.12.2012, s. 1, Celex 32012R1257), patentförordningen. Den andra är Rådets förordning (EU) nr 1260/2012 av den 17 december 2012 om ge</w:t>
        <w:softHyphen/>
        <w:t>nomförande av ett fördjupat samarbete för att skapa ett enhetligt patent</w:t>
        <w:softHyphen/>
        <w:t>skydd när det gäller tillämpliga översättningsarrangemang (EUT L 361, 31.12.2012, s. 89, Celex 32012R1260), översättningsförordningen. För</w:t>
        <w:softHyphen/>
        <w:t xml:space="preserve">ordningarna i deras lydelse på svenska finns i </w:t>
      </w:r>
      <w:r>
        <w:rPr>
          <w:i/>
        </w:rPr>
        <w:t xml:space="preserve">bilagorna 1 </w:t>
      </w:r>
      <w:r>
        <w:rPr/>
        <w:t>och</w:t>
      </w:r>
      <w:r>
        <w:rPr>
          <w:i/>
        </w:rPr>
        <w:t xml:space="preserve"> 2</w:t>
      </w:r>
      <w:r>
        <w:rPr/>
        <w:t>.</w:t>
      </w:r>
    </w:p>
    <w:p>
      <w:pPr>
        <w:pStyle w:val="TextBodyIndent"/>
        <w:rPr/>
      </w:pPr>
      <w:r>
        <w:rPr/>
        <w:t>Parallellt med det enhetliga patentskyddet inrättas en enhetlig patent</w:t>
        <w:softHyphen/>
        <w:t>domstol. Det sker genom det mellanstatliga avtalet om en enhetlig pa</w:t>
        <w:softHyphen/>
        <w:t xml:space="preserve">tentdomstol (domstolsavtalet). </w:t>
      </w:r>
      <w:r>
        <w:rPr>
          <w:spacing w:val="-2"/>
        </w:rPr>
        <w:t>Det är upprättat i original på engelska, franska och tyska. De tre språkversionerna har samma giltighet. Domstols</w:t>
        <w:softHyphen/>
        <w:t xml:space="preserve">avtalet, som inte är en EU-rättsakt men som är kopplat till förordningarna, undertecknades den 19 februari 2013 och är publicerat i Europeiska unionens tidning (EUT </w:t>
      </w:r>
      <w:r>
        <w:rPr/>
        <w:t>C 175, 20.6.2013, s. 1, Celex 42013A0620[01])</w:t>
      </w:r>
      <w:r>
        <w:rPr>
          <w:spacing w:val="-2"/>
        </w:rPr>
        <w:t xml:space="preserve">. Domstolsavtalet i dess lydelse på originalspråken och i svensk översättning finns i </w:t>
      </w:r>
      <w:r>
        <w:rPr>
          <w:i/>
          <w:spacing w:val="-2"/>
        </w:rPr>
        <w:t>bilaga 3</w:t>
      </w:r>
      <w:r>
        <w:rPr>
          <w:spacing w:val="-2"/>
        </w:rPr>
        <w:t>.</w:t>
      </w:r>
    </w:p>
    <w:p>
      <w:pPr>
        <w:pStyle w:val="TextBodyIndent"/>
        <w:rPr/>
      </w:pPr>
      <w:r>
        <w:rPr>
          <w:spacing w:val="-2"/>
        </w:rPr>
        <w:t>I oktober 2012</w:t>
      </w:r>
      <w:r>
        <w:rPr/>
        <w:t xml:space="preserve"> gav regeringen en särskild utredare i uppdrag att föreslå de författningsändringar som behövs till följd av införandet av det enhet</w:t>
        <w:softHyphen/>
        <w:t xml:space="preserve">liga patentskyddet i EU och inrättandet av den enhetliga patentdomstolen (dir. 2012:99). Utredningen antog namnet Patentlagsutredningen (Ju 2012:12). I uppdraget ingick att analysera och ta ställning till vilka åtaganden som följer av </w:t>
      </w:r>
      <w:r>
        <w:rPr>
          <w:lang w:eastAsia="sv-SE"/>
        </w:rPr>
        <w:t>patentförordningen och översättningsförord</w:t>
        <w:softHyphen/>
        <w:t>ningen.</w:t>
      </w:r>
      <w:r>
        <w:rPr/>
        <w:t xml:space="preserve"> Utredaren skulle även analysera och ta ställning till vilka författ</w:t>
        <w:softHyphen/>
        <w:t xml:space="preserve">ningsändringar som behövs för en svensk ratifikation av </w:t>
      </w:r>
      <w:r>
        <w:rPr>
          <w:spacing w:val="-2"/>
        </w:rPr>
        <w:t>domstolsavtalet. Vidare skulle utredaren analysera vilka rättsliga</w:t>
      </w:r>
      <w:r>
        <w:rPr/>
        <w:t xml:space="preserve"> och praktiska åtgärder, inklusive organisatoriska, som behöver vidtas för att Sverige ska kunna delta i en regional domstolsavdelning alternativt upprätta en egen lokal avdelning. </w:t>
      </w:r>
      <w:r>
        <w:rPr>
          <w:spacing w:val="-2"/>
        </w:rPr>
        <w:t>Uppdraget omfattade ytterligare några frågor med anknytning</w:t>
      </w:r>
      <w:r>
        <w:rPr/>
        <w:t xml:space="preserve"> till införandet av det enhetliga patentskyddet.</w:t>
      </w:r>
    </w:p>
    <w:p>
      <w:pPr>
        <w:pStyle w:val="TextBodyIndent"/>
        <w:rPr/>
      </w:pPr>
      <w:r>
        <w:rPr/>
        <w:t>Uppdraget i de delarna redovisades i juni 2013 i delbetänkandet Patent</w:t>
        <w:softHyphen/>
        <w:t xml:space="preserve">lagen och det enhetliga europeiska patentsystemet (SOU 2013:48). </w:t>
      </w:r>
    </w:p>
    <w:p>
      <w:pPr>
        <w:pStyle w:val="TextBodyIndent"/>
        <w:rPr/>
      </w:pPr>
      <w:r>
        <w:rPr/>
        <w:t xml:space="preserve">En sammanfattning av delbetänkandet finns i </w:t>
      </w:r>
      <w:r>
        <w:rPr>
          <w:i/>
        </w:rPr>
        <w:t>bilaga 4</w:t>
      </w:r>
      <w:r>
        <w:rPr/>
        <w:t>. Utredarens lag</w:t>
        <w:softHyphen/>
        <w:t xml:space="preserve">förslag finns i </w:t>
      </w:r>
      <w:r>
        <w:rPr>
          <w:i/>
        </w:rPr>
        <w:t>bilaga 5</w:t>
      </w:r>
      <w:r>
        <w:rPr/>
        <w:t>. Delbetänkandet har remissbehandlats. En för</w:t>
        <w:softHyphen/>
        <w:t xml:space="preserve">teckning över remissinstanserna finns i </w:t>
      </w:r>
      <w:r>
        <w:rPr>
          <w:i/>
        </w:rPr>
        <w:t>bilaga 6</w:t>
      </w:r>
      <w:r>
        <w:rPr/>
        <w:t>. Remissyttrandena finns tillgängliga i lagstiftningsärendet (Ju2013/4951/L3). Synpunkter på ett kompletterande förslag i propositionen har inhämtats från Stockholms tingsrätt. Även dessa finns tillgängliga i lagstiftningsärendet. Under be</w:t>
        <w:softHyphen/>
        <w:t>redningen har vidare kontakt hållits med företrädare för Patent- och regi</w:t>
        <w:softHyphen/>
        <w:t xml:space="preserve">streringsverket (PRV). </w:t>
      </w:r>
    </w:p>
    <w:p>
      <w:pPr>
        <w:pStyle w:val="TextBodyIndent"/>
        <w:rPr/>
      </w:pPr>
      <w:r>
        <w:rPr>
          <w:spacing w:val="-4"/>
        </w:rPr>
        <w:t>Utredaren ska dessutom göra en redaktionell och språklig översyn av patentlagen (1967:837)</w:t>
      </w:r>
      <w:r>
        <w:rPr/>
        <w:t xml:space="preserve"> och patentkungörelsen (1967:838). </w:t>
      </w:r>
    </w:p>
    <w:p>
      <w:pPr>
        <w:pStyle w:val="TextBodyIndent"/>
        <w:rPr/>
      </w:pPr>
      <w:r>
        <w:rPr/>
        <w:t>Sedan förordningarna antagits och domstolsavtalet undertecknats har det pågått förberedelser för att det enhetliga patentsystemet ska komma på plats och kunna tillämpas. Förberedelserna sker genom två olika pro</w:t>
        <w:softHyphen/>
        <w:t>cesser – en för att införa det enhetliga patentskyddet och en annan för att inrätta den enhetliga patentdomstolen. För det enhetliga patentskyddet har ett särskilt utskott till den europeiska patentorganisationens förvalt</w:t>
        <w:softHyphen/>
        <w:t>ningsråd skapats. Utskottet har getts i uppdrag att bl.a. reglera årsavgift</w:t>
        <w:softHyphen/>
        <w:t>ernas nivå och fördelning i fråga om europeiska patent med enhetlig ver</w:t>
        <w:softHyphen/>
        <w:t>kan. För inrättandet av den enhetliga patentdomstolen har en förberedan</w:t>
        <w:softHyphen/>
        <w:t>de kommitté skapats där de avtalsslutande medlemsstaterna deltar. Kom</w:t>
        <w:softHyphen/>
        <w:t>mittén ska bl.a. rekrytera domare, bygga upp ett it-system, ta fram ett se</w:t>
        <w:softHyphen/>
        <w:t>kundärt regelverk (rättegångsregler m.m.) och i övrigt se till att domstol</w:t>
        <w:softHyphen/>
        <w:t>en har förutsättningar för att fungera när domstolsavtalet träder i kraft.</w:t>
      </w:r>
    </w:p>
    <w:p>
      <w:pPr>
        <w:pStyle w:val="TextBodyIndent"/>
        <w:rPr/>
      </w:pPr>
      <w:r>
        <w:rPr/>
        <w:t>De förberedelser som pågår inför genomförandet utgör skäl att analys</w:t>
        <w:softHyphen/>
        <w:t>era frågor om ytterligare anpassning av svensk rätt. Regeringen avser att genom tilläggsdirektiv ge Patentlagsutredningen i uppdrag att göra en sådan analys. Regeringen återkommer i det följande till några frågor som bör analyseras i det sammanhanget.</w:t>
      </w:r>
    </w:p>
    <w:p>
      <w:pPr>
        <w:pStyle w:val="Rubrik5utannumrering"/>
        <w:rPr/>
      </w:pPr>
      <w:r>
        <w:rPr/>
        <w:t>Lagrådet</w:t>
      </w:r>
    </w:p>
    <w:p>
      <w:pPr>
        <w:pStyle w:val="TextBody"/>
        <w:rPr/>
      </w:pPr>
      <w:r>
        <w:rPr/>
        <w:t xml:space="preserve">Regeringen beslutade den 30 januari 2014 att inhämta Lagrådets yttrande över de lagförslag som finns i </w:t>
      </w:r>
      <w:r>
        <w:rPr>
          <w:i/>
        </w:rPr>
        <w:t>bilaga 7</w:t>
      </w:r>
      <w:r>
        <w:rPr/>
        <w:t xml:space="preserve">. Lagrådets yttrande finns i </w:t>
      </w:r>
      <w:r>
        <w:rPr>
          <w:i/>
        </w:rPr>
        <w:t>bilaga 8</w:t>
      </w:r>
      <w:r>
        <w:rPr/>
        <w:t>.</w:t>
      </w:r>
    </w:p>
    <w:p>
      <w:pPr>
        <w:pStyle w:val="TextBodyIndent"/>
        <w:rPr/>
      </w:pPr>
      <w:r>
        <w:rPr/>
        <w:t>Lagrådets fråga om avstående från patent behandlas i avsnitt 5. Lag</w:t>
        <w:softHyphen/>
        <w:t>rådets synpunkter i övrigt behandlas i författningskommentaren.</w:t>
      </w:r>
    </w:p>
    <w:p>
      <w:pPr>
        <w:pStyle w:val="TextBodyIndent"/>
        <w:rPr/>
      </w:pPr>
      <w:r>
        <w:rPr/>
        <w:t>I förhållande till lagrådsremissens lagförslag görs några språkliga änd</w:t>
        <w:softHyphen/>
        <w:t xml:space="preserve">ringar. </w:t>
      </w:r>
    </w:p>
    <w:p>
      <w:pPr>
        <w:pStyle w:val="Rubrik5utannumrering"/>
        <w:rPr/>
      </w:pPr>
      <w:r>
        <w:rPr/>
        <w:t>En nordisk-baltisk regional avdelning</w:t>
      </w:r>
    </w:p>
    <w:p>
      <w:pPr>
        <w:pStyle w:val="TextBodyIndent"/>
        <w:ind w:hanging="0"/>
        <w:rPr/>
      </w:pPr>
      <w:r>
        <w:rPr/>
        <w:t>Parallellt med förberedelserna av det enhetliga patentsystemet har Est</w:t>
        <w:softHyphen/>
        <w:t>land, Lettland, Litauen och Sverige fört förhandlingar om en nordisk-baltisk regional avdelning i den enhetliga patentdomstolens första in</w:t>
        <w:softHyphen/>
        <w:t>stans. Regeringen har inom ramen för Justitiedepartementets referens</w:t>
        <w:softHyphen/>
        <w:t>grupp för patenträtt fortlöpande informerat svenska användare om för</w:t>
        <w:softHyphen/>
        <w:t>handlingarna. Vissa av dem har gett in skriftliga synpunkter. Dessa finns tillgängliga i förhandlingsärendet (Ju2013/346/L3). Förhandlingarna har resulterat i ett avtal om inrättande av en sådan avdelning (avtalet om en nordisk-baltisk regional avdelning). Avtalet innebär att parterna ska begära att den enhetliga patentdomstolen upprättar en regional avdelning för dem, att sätet ska placeras i Stockholm och att rättegångsspråket i avdelningen ska vara engelska. Avtalet finns på ori</w:t>
        <w:softHyphen/>
        <w:t xml:space="preserve">ginalspråket engelska och i svensk översättning i </w:t>
      </w:r>
      <w:r>
        <w:rPr>
          <w:i/>
        </w:rPr>
        <w:t>bilaga 9</w:t>
      </w:r>
      <w:r>
        <w:rPr/>
        <w:t>.</w:t>
      </w:r>
    </w:p>
    <w:p>
      <w:pPr>
        <w:pStyle w:val="TextBodyIndent"/>
        <w:ind w:hanging="0"/>
        <w:rPr/>
      </w:pPr>
      <w:r>
        <w:rPr/>
      </w:r>
    </w:p>
    <w:p>
      <w:pPr>
        <w:pStyle w:val="TextBodyIndent"/>
        <w:ind w:hanging="0"/>
        <w:rPr/>
      </w:pPr>
      <w:r>
        <w:rPr/>
      </w:r>
    </w:p>
    <w:p>
      <w:pPr>
        <w:pStyle w:val="Heading1"/>
        <w:numPr>
          <w:ilvl w:val="0"/>
          <w:numId w:val="11"/>
        </w:numPr>
        <w:rPr/>
      </w:pPr>
      <w:bookmarkStart w:id="116" w:name="_Toc381866027"/>
      <w:bookmarkStart w:id="117" w:name="_Toc381876546"/>
      <w:bookmarkStart w:id="118" w:name="_Toc382289527"/>
      <w:bookmarkStart w:id="119" w:name="_Toc382307680"/>
      <w:bookmarkStart w:id="120" w:name="_Toc382316406"/>
      <w:bookmarkStart w:id="121" w:name="_Toc378341311"/>
      <w:bookmarkStart w:id="122" w:name="_Toc382465096"/>
      <w:bookmarkStart w:id="123" w:name="_Toc382470644"/>
      <w:bookmarkStart w:id="124" w:name="_Toc382470871"/>
      <w:bookmarkStart w:id="125" w:name="_Toc380476020"/>
      <w:bookmarkStart w:id="126" w:name="_Toc380476698"/>
      <w:bookmarkStart w:id="127" w:name="_Toc381791721"/>
      <w:bookmarkStart w:id="128" w:name="_Toc381787560"/>
      <w:bookmarkStart w:id="129" w:name="_Toc381284857"/>
      <w:bookmarkStart w:id="130" w:name="_Toc380501535"/>
      <w:bookmarkStart w:id="131" w:name="_Toc380489769"/>
      <w:bookmarkStart w:id="132" w:name="_Toc380482150"/>
      <w:bookmarkStart w:id="133" w:name="_Toc380478163"/>
      <w:bookmarkStart w:id="134" w:name="_Toc380477634"/>
      <w:bookmarkStart w:id="135" w:name="_Toc380477401"/>
      <w:bookmarkStart w:id="136" w:name="_Toc382390087"/>
      <w:bookmarkStart w:id="137" w:name="_Toc380415890"/>
      <w:bookmarkStart w:id="138" w:name="_Toc380415696"/>
      <w:bookmarkStart w:id="139" w:name="_Toc380409973"/>
      <w:bookmarkStart w:id="140" w:name="_Toc380409301"/>
      <w:bookmarkStart w:id="141" w:name="_Toc380408856"/>
      <w:bookmarkStart w:id="142" w:name="_Toc380402721"/>
      <w:bookmarkStart w:id="143" w:name="_Toc380388593"/>
      <w:bookmarkStart w:id="144" w:name="_Toc380044582"/>
      <w:bookmarkStart w:id="145" w:name="_Toc379971820"/>
      <w:bookmarkStart w:id="146" w:name="_Toc379804429"/>
      <w:bookmarkStart w:id="147" w:name="_Toc379450114"/>
      <w:bookmarkStart w:id="148" w:name="_Toc379282577"/>
      <w:bookmarkStart w:id="149" w:name="_Toc379270441"/>
      <w:bookmarkStart w:id="150" w:name="_Toc378943288"/>
      <w:bookmarkStart w:id="151" w:name="_Toc378942896"/>
      <w:bookmarkStart w:id="152" w:name="_Toc378942827"/>
      <w:bookmarkStart w:id="153" w:name="_Toc378942451"/>
      <w:bookmarkStart w:id="154" w:name="_Toc378926036"/>
      <w:bookmarkStart w:id="155" w:name="_Toc378864405"/>
      <w:bookmarkStart w:id="156" w:name="_Toc378670609"/>
      <w:bookmarkStart w:id="157" w:name="_Toc378341864"/>
      <w:bookmarkStart w:id="158" w:name="_Toc378341145"/>
      <w:bookmarkStart w:id="159" w:name="_Toc374706599"/>
      <w:bookmarkStart w:id="160" w:name="_Toc378336221"/>
      <w:bookmarkStart w:id="161" w:name="_Toc378316604"/>
      <w:bookmarkStart w:id="162" w:name="_Toc378058193"/>
      <w:bookmarkStart w:id="163" w:name="_Toc377645251"/>
      <w:bookmarkStart w:id="164" w:name="_Toc377644882"/>
      <w:bookmarkStart w:id="165" w:name="_Toc377637553"/>
      <w:bookmarkStart w:id="166" w:name="_Toc377455216"/>
      <w:bookmarkStart w:id="167" w:name="_Toc377394091"/>
      <w:bookmarkStart w:id="168" w:name="_Toc377128303"/>
      <w:bookmarkStart w:id="169" w:name="_Toc378341128"/>
      <w:bookmarkStart w:id="170" w:name="_Toc374369813"/>
      <w:bookmarkStart w:id="171" w:name="_Toc374449859"/>
      <w:bookmarkStart w:id="172" w:name="_Toc374702391"/>
      <w:bookmarkStart w:id="173" w:name="_Toc374368040"/>
      <w:bookmarkStart w:id="174" w:name="_Toc374708144"/>
      <w:bookmarkStart w:id="175" w:name="_Toc375146338"/>
      <w:bookmarkStart w:id="176" w:name="_Toc375230384"/>
      <w:bookmarkStart w:id="177" w:name="_Toc375314876"/>
      <w:bookmarkStart w:id="178" w:name="_Toc377105982"/>
      <w:bookmarkStart w:id="179" w:name="_Toc381791794"/>
      <w:bookmarkStart w:id="180" w:name="_Toc374366025"/>
      <w:bookmarkStart w:id="181" w:name="_Toc374091751"/>
      <w:bookmarkStart w:id="182" w:name="_Toc373854797"/>
      <w:bookmarkStart w:id="183" w:name="_Toc372706467"/>
      <w:bookmarkStart w:id="184" w:name="_Toc372210758"/>
      <w:bookmarkStart w:id="185" w:name="_Toc366229244"/>
      <w:bookmarkStart w:id="186" w:name="_Toc364430683"/>
      <w:bookmarkStart w:id="187" w:name="_Toc364430360"/>
      <w:bookmarkStart w:id="188" w:name="_Toc364414631"/>
      <w:bookmarkStart w:id="189" w:name="_Toc364414512"/>
      <w:bookmarkStart w:id="190" w:name="_Toc364414047"/>
      <w:bookmarkStart w:id="191" w:name="_Toc364413800"/>
      <w:bookmarkStart w:id="192" w:name="_Toc360715845"/>
      <w:bookmarkStart w:id="193" w:name="_Toc360638229"/>
      <w:bookmarkStart w:id="194" w:name="_Toc360628294"/>
      <w:bookmarkStart w:id="195" w:name="_Toc360628223"/>
      <w:bookmarkStart w:id="196" w:name="_Toc360605564"/>
      <w:bookmarkStart w:id="197" w:name="_Toc360604209"/>
      <w:bookmarkStart w:id="198" w:name="_Toc360542974"/>
      <w:bookmarkStart w:id="199" w:name="_Toc360456406"/>
      <w:bookmarkStart w:id="200" w:name="_Toc360003036"/>
      <w:r>
        <w:rPr/>
        <w:t>Det enhetliga patentsystemet</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Rubrik5utannumrering"/>
        <w:spacing w:before="0" w:after="80"/>
        <w:rPr/>
      </w:pPr>
      <w:bookmarkStart w:id="201" w:name="_Toc360456407"/>
      <w:bookmarkStart w:id="202" w:name="_Toc360003037"/>
      <w:r>
        <w:rPr/>
        <w:t>Det nuvarande europeiska patent</w:t>
      </w:r>
      <w:bookmarkEnd w:id="201"/>
      <w:bookmarkEnd w:id="202"/>
      <w:r>
        <w:rPr/>
        <w:t>systemet</w:t>
      </w:r>
    </w:p>
    <w:p>
      <w:pPr>
        <w:pStyle w:val="TextBody"/>
        <w:rPr/>
      </w:pPr>
      <w:r>
        <w:rPr/>
        <w:t>Den europeiska patenträtten består i huvudsak av nationell patenträtt och den europeiska patentkonventionen (European Patent Convention, EPC). Alla EU:s medlemsstater och ett tiotal andra europeiska stater är anslutna till konventionen. Genom konve</w:t>
      </w:r>
      <w:r>
        <w:rPr>
          <w:spacing w:val="-4"/>
        </w:rPr>
        <w:t>ntionen har den europeiska patentorganisa</w:t>
        <w:softHyphen/>
        <w:t>tionen inrättats. Organisationen har två organ, det förvaltande europeiska patentverket (European Patent Office, EPO) och det normgivande förvalt</w:t>
        <w:softHyphen/>
        <w:t>ningsrådet. Patentverkets uppgift är att pröva ansökningar om europeiska</w:t>
      </w:r>
      <w:r>
        <w:rPr/>
        <w:t xml:space="preserve"> patent. Förvaltningsrådet följer den verksamheten och kan besluta om vissa ändringar av regelverken.</w:t>
      </w:r>
    </w:p>
    <w:p>
      <w:pPr>
        <w:pStyle w:val="TextBodyIndent"/>
        <w:rPr/>
      </w:pPr>
      <w:r>
        <w:rPr/>
        <w:t>Ett europeiskt patent kan beskrivas som en rad nationella patent. Paten</w:t>
        <w:softHyphen/>
        <w:t>tets omfattning beror på i vilka stater anslutna till den europeiska patent</w:t>
        <w:softHyphen/>
        <w:t>konventionen som sökanden har valt att göra patentet giltigt. Ett europe</w:t>
        <w:softHyphen/>
        <w:t>iskt patent beviljas på något av det europeiska patentverkets officiella språk (engelska, franska eller tyska). Varje konventionsstat som har ett annat officiellt språk än det språk som ett europeiskt patent är beviljat på får – för att patentet ska bli giltigt i den staten – kräva dels en översätt</w:t>
        <w:softHyphen/>
        <w:t>ning av patentet till det egna språket, dels en avgift för publicering av översättningen. Sådana åtgärder kallas validering. Det krävs validering för att ett europeiskt patent ska få verkan i Sverige.</w:t>
      </w:r>
    </w:p>
    <w:p>
      <w:pPr>
        <w:pStyle w:val="TextBodyIndent"/>
        <w:rPr/>
      </w:pPr>
      <w:r>
        <w:rPr/>
        <w:t>För närvarande finns det ingen gemensam europeisk patentdomstol. En tvist om ett europeiskt patent får i stället prövas i var och en av de stater där patentet är giltigt.</w:t>
      </w:r>
    </w:p>
    <w:p>
      <w:pPr>
        <w:pStyle w:val="TextBodyIndent"/>
        <w:rPr/>
      </w:pPr>
      <w:r>
        <w:rPr/>
        <w:t>Dagens europeiska patentsystem är relativt dyrt</w:t>
      </w:r>
      <w:r>
        <w:rPr>
          <w:spacing w:val="-4"/>
        </w:rPr>
        <w:t xml:space="preserve"> och komplicerat</w:t>
      </w:r>
      <w:r>
        <w:rPr/>
        <w:t xml:space="preserve"> för den som vill få, försvara eller ifrågasätta ett patent i flera stater. En annan följd av att det saknas en gemensam domstol är att ett och samma patent kan bedömas olika av domstolar i olika stater. Detta kan också innebära att praxisbildningen skiljer sig åt från en stat till en annan. Att förbättra det europeiska patentsystemet har därför inom EU ansetts vara av central betydelse för att innovationsklimatet ska främjas och konkurrenskraften stärkas.</w:t>
      </w:r>
    </w:p>
    <w:p>
      <w:pPr>
        <w:pStyle w:val="Rubrik5utannumrering"/>
        <w:rPr/>
      </w:pPr>
      <w:bookmarkStart w:id="203" w:name="_Toc360456408"/>
      <w:bookmarkStart w:id="204" w:name="_Toc360003038"/>
      <w:r>
        <w:rPr/>
        <w:t>Försöken att skapa ett EU-patent</w:t>
      </w:r>
      <w:bookmarkEnd w:id="203"/>
      <w:bookmarkEnd w:id="204"/>
    </w:p>
    <w:p>
      <w:pPr>
        <w:pStyle w:val="TextBody"/>
        <w:rPr/>
      </w:pPr>
      <w:r>
        <w:rPr/>
        <w:t>År 2000 presenterade kommissionen ett förslag till förordning om ett ge</w:t>
        <w:softHyphen/>
        <w:t>menskapspatent. Förslagets grund i EG-fördraget innebar att enhällighet krävdes i rådet. En politisk överenskommelse träffades 2003, men den fullföljdes aldrig då oenighet rådde kring dess innebörd i fråga om krav</w:t>
        <w:softHyphen/>
        <w:t xml:space="preserve">en på och den rättsliga betydelsen av patentskriftsöversättningar. </w:t>
      </w:r>
    </w:p>
    <w:p>
      <w:pPr>
        <w:pStyle w:val="TextBodyIndent"/>
        <w:rPr/>
      </w:pPr>
      <w:r>
        <w:rPr/>
        <w:t>Genom Lissabonfördragets ikraftträdande 2009 öppnades en möjlighet att besluta med kvalificerad majoritet i rådet om att införa ett EU-patent. Fördraget innebar dock att frågor om språkanvändning fick en egen rätts</w:t>
        <w:softHyphen/>
        <w:t xml:space="preserve">lig grund, med fortsatt krav på enhällighet i rådet. </w:t>
      </w:r>
    </w:p>
    <w:p>
      <w:pPr>
        <w:pStyle w:val="TextBodyIndent"/>
        <w:rPr/>
      </w:pPr>
      <w:r>
        <w:rPr>
          <w:spacing w:val="-2"/>
        </w:rPr>
        <w:t>I december 2009, under det svenska ordförandeskapet, kom rådet</w:t>
      </w:r>
      <w:r>
        <w:rPr/>
        <w:t xml:space="preserve"> över</w:t>
        <w:softHyphen/>
        <w:t>ens om en s.k. allmän inriktning om en förordning om inrättande av ett EU-patent. Då kom man i form av rådslutsatser också överens i flera väs</w:t>
        <w:softHyphen/>
        <w:t>entliga delar av det som i dag utgör domstolsavtalet. Patentets språkar</w:t>
        <w:softHyphen/>
        <w:t>rangemang hade genom Lissabonfördraget krav på separat rättslig grund brutits ut ur förordningen och omfattades inte av överenskommelsen.</w:t>
      </w:r>
    </w:p>
    <w:p>
      <w:pPr>
        <w:pStyle w:val="TextBodyIndent"/>
        <w:rPr/>
      </w:pPr>
      <w:r>
        <w:rPr/>
        <w:t xml:space="preserve">Kommissionen presenterade 2010 ett förslag till förordning om dessa språkarrangemang. Senare samma år stod det klart att enhällighet i frågan inte kunde uppnås inom rimlig tid. Flera EU-medlemsstater inklusive Sverige begärde då att få upprätta ett fördjupat samarbete för att skapa ett enhetligt patentskydd. På förslag från kommissionen bemyndigade rådet därefter 25 av EU:s medlemsstater (samtliga dåvarande utom Italien och Spanien) att inleda ett sådant samarbete. </w:t>
      </w:r>
    </w:p>
    <w:p>
      <w:pPr>
        <w:pStyle w:val="Rubrik5utannumrering"/>
        <w:rPr/>
      </w:pPr>
      <w:bookmarkStart w:id="205" w:name="_Toc360456409"/>
      <w:bookmarkStart w:id="206" w:name="_Toc360003039"/>
      <w:r>
        <w:rPr/>
        <w:t>Enhetligt patentskydd genom fördjupat samarbete</w:t>
      </w:r>
      <w:bookmarkEnd w:id="205"/>
      <w:bookmarkEnd w:id="206"/>
    </w:p>
    <w:p>
      <w:pPr>
        <w:pStyle w:val="TextBodyIndent"/>
        <w:ind w:hanging="0"/>
        <w:rPr>
          <w:lang w:eastAsia="sv-SE"/>
        </w:rPr>
      </w:pPr>
      <w:r>
        <w:rPr>
          <w:lang w:eastAsia="sv-SE"/>
        </w:rPr>
        <w:t xml:space="preserve">Sedan kommissionen lagt ett förslag till genomförande av det fördjupade samarbetet kunde förhandlingarna slutföras och i december 2012 antogs patentförordningen och översättningsförordningen. </w:t>
      </w:r>
    </w:p>
    <w:p>
      <w:pPr>
        <w:pStyle w:val="TextBodyIndent"/>
        <w:rPr>
          <w:lang w:eastAsia="sv-SE"/>
        </w:rPr>
      </w:pPr>
      <w:r>
        <w:rPr>
          <w:lang w:eastAsia="sv-SE"/>
        </w:rPr>
        <w:t>Patentförordningen ger innehavaren av ett europeiskt patent möjlighet att begära enhetlig verkan. Om det europeiska patentverket registrerar en</w:t>
        <w:softHyphen/>
        <w:t xml:space="preserve">hetlig verkan för patentet, gäller patentskyddet i alla medlemsstater som deltar i det fördjupade samarbetet och har ratificerat domstolsavtalet. </w:t>
      </w:r>
      <w:r>
        <w:rPr/>
        <w:t>Det fördjupade samarbetet påverkar inte villkoren för patentskydd i de med</w:t>
        <w:softHyphen/>
        <w:t xml:space="preserve">lemsstater som står utanför. Dessa stater kan också </w:t>
      </w:r>
      <w:r>
        <w:rPr>
          <w:lang w:eastAsia="sv-SE"/>
        </w:rPr>
        <w:t>när som helst ansluta sig till samarbetet.</w:t>
      </w:r>
    </w:p>
    <w:p>
      <w:pPr>
        <w:pStyle w:val="TextBodyIndent"/>
        <w:rPr>
          <w:lang w:eastAsia="sv-SE"/>
        </w:rPr>
      </w:pPr>
      <w:r>
        <w:rPr>
          <w:lang w:eastAsia="sv-SE"/>
        </w:rPr>
        <w:t>Att stater anslutna till den europeiska patentkonventionen kan samar</w:t>
        <w:softHyphen/>
        <w:t>beta om enhetlig verkan som administreras av det europeiska patentver</w:t>
        <w:softHyphen/>
        <w:t>ket är förutsett i konventionen. Reglerna i konventionen om europeiska patentansökningar och beviljande av europeiska patent påverkas inte av förordningarna.</w:t>
      </w:r>
    </w:p>
    <w:p>
      <w:pPr>
        <w:pStyle w:val="TextBodyIndent"/>
        <w:rPr>
          <w:lang w:eastAsia="sv-SE"/>
        </w:rPr>
      </w:pPr>
      <w:r>
        <w:rPr/>
        <w:t xml:space="preserve">Förordningarna </w:t>
      </w:r>
      <w:r>
        <w:rPr>
          <w:lang w:eastAsia="sv-SE"/>
        </w:rPr>
        <w:t>är bindande och direkt tillämpliga i de medlemsstater som deltar i samarbetet. De varken behöver eller får genomföras i natio</w:t>
        <w:softHyphen/>
        <w:t>nell rätt men kan kräva vissa anpassningar av den. Regeringen återkom</w:t>
        <w:softHyphen/>
        <w:t xml:space="preserve">mer nedan till de anpassningar av svensk rätt som behövs. </w:t>
      </w:r>
    </w:p>
    <w:p>
      <w:pPr>
        <w:pStyle w:val="Rubrik5utannumrering"/>
        <w:rPr/>
      </w:pPr>
      <w:bookmarkStart w:id="207" w:name="_Toc360456412"/>
      <w:bookmarkStart w:id="208" w:name="_Toc360003042"/>
      <w:r>
        <w:rPr/>
        <w:t>Enhetlig patentdomstol genom mellanstatligt samarbete</w:t>
      </w:r>
      <w:bookmarkEnd w:id="207"/>
      <w:bookmarkEnd w:id="208"/>
    </w:p>
    <w:p>
      <w:pPr>
        <w:pStyle w:val="TextBody"/>
        <w:rPr/>
      </w:pPr>
      <w:r>
        <w:rPr/>
        <w:t>Parallellt med det fördjupade samarbetet om ett enhetligt patentskydd har, som nämns i avsnitt 3, ett mellanstatligt avtal om en enhetlig patent</w:t>
        <w:softHyphen/>
        <w:t>domstol förhandlats fram. Domstolsavtalet är alltså varken ett resultat av det fördjupade samarbetet eller på någon annan grund ett EU-rättsligt instrument. Tillsammans med förordningarna som antagits till följd av det fördjupade samarbetet utgör domstolsavtalet dock en grundsten i det enhetliga patentsystemet.</w:t>
      </w:r>
    </w:p>
    <w:p>
      <w:pPr>
        <w:pStyle w:val="TextBodyIndent"/>
        <w:rPr/>
      </w:pPr>
      <w:r>
        <w:rPr/>
        <w:t>Genom domstolsavtalet inrättas en gemensam specialdomstol med be</w:t>
        <w:softHyphen/>
        <w:t>hörighet att handlägga tvister om europeiska patent med enhetlig verkan och europeiska patent som inte har enhetlig verkan. Avtalet har ingåtts av alla EU-medlemsstater utom Kroatien och Spanien.</w:t>
      </w:r>
    </w:p>
    <w:p>
      <w:pPr>
        <w:pStyle w:val="TextBodyIndent"/>
        <w:rPr/>
      </w:pPr>
      <w:r>
        <w:rPr/>
        <w:t>Den enhetliga patentdomstolen inrättas enbart mellan EU-medlems</w:t>
        <w:softHyphen/>
        <w:t>stater, varken EU eller tredje länder är parter i avtalet. Det finns särskilda bestämmelse</w:t>
      </w:r>
      <w:r>
        <w:rPr>
          <w:spacing w:val="-4"/>
        </w:rPr>
        <w:t>r i domstolsavtalet om förhållandet till EU-rätten och om avtalsstaternas skadeståndsskyldighet. Därigenom säkerställs bl.a. att EU-</w:t>
      </w:r>
      <w:r>
        <w:rPr/>
        <w:t>rättens företräde respekteras.</w:t>
      </w:r>
    </w:p>
    <w:p>
      <w:pPr>
        <w:pStyle w:val="Heading1"/>
        <w:numPr>
          <w:ilvl w:val="0"/>
          <w:numId w:val="11"/>
        </w:numPr>
        <w:rPr>
          <w:lang w:eastAsia="sv-SE"/>
        </w:rPr>
      </w:pPr>
      <w:bookmarkStart w:id="209" w:name="_Toc378341312"/>
      <w:bookmarkStart w:id="210" w:name="_Toc382470872"/>
      <w:bookmarkStart w:id="211" w:name="_Toc382470645"/>
      <w:bookmarkStart w:id="212" w:name="_Toc382465097"/>
      <w:bookmarkStart w:id="213" w:name="_Toc382390088"/>
      <w:bookmarkStart w:id="214" w:name="_Toc382316407"/>
      <w:bookmarkStart w:id="215" w:name="_Toc382307681"/>
      <w:bookmarkStart w:id="216" w:name="_Toc382289528"/>
      <w:bookmarkStart w:id="217" w:name="_Toc381876547"/>
      <w:bookmarkStart w:id="218" w:name="_Toc381866028"/>
      <w:bookmarkStart w:id="219" w:name="_Toc381791795"/>
      <w:bookmarkStart w:id="220" w:name="_Toc378341865"/>
      <w:bookmarkStart w:id="221" w:name="_Toc381787561"/>
      <w:bookmarkStart w:id="222" w:name="_Toc381284858"/>
      <w:bookmarkStart w:id="223" w:name="_Toc380501536"/>
      <w:bookmarkStart w:id="224" w:name="_Toc380489770"/>
      <w:bookmarkStart w:id="225" w:name="_Toc380482151"/>
      <w:bookmarkStart w:id="226" w:name="_Toc380478164"/>
      <w:bookmarkStart w:id="227" w:name="_Toc380477635"/>
      <w:bookmarkStart w:id="228" w:name="_Toc380477402"/>
      <w:bookmarkStart w:id="229" w:name="_Toc380476699"/>
      <w:bookmarkStart w:id="230" w:name="_Toc379804430"/>
      <w:bookmarkStart w:id="231" w:name="_Toc380415891"/>
      <w:bookmarkStart w:id="232" w:name="_Toc380476021"/>
      <w:bookmarkStart w:id="233" w:name="_Toc380415697"/>
      <w:bookmarkStart w:id="234" w:name="_Toc380409974"/>
      <w:bookmarkStart w:id="235" w:name="_Toc380409302"/>
      <w:bookmarkStart w:id="236" w:name="_Toc380408857"/>
      <w:bookmarkStart w:id="237" w:name="_Toc380402722"/>
      <w:bookmarkStart w:id="238" w:name="_Toc380388594"/>
      <w:bookmarkStart w:id="239" w:name="_Toc380044583"/>
      <w:bookmarkStart w:id="240" w:name="_Toc379971821"/>
      <w:bookmarkStart w:id="241" w:name="_Toc378670610"/>
      <w:bookmarkStart w:id="242" w:name="_Toc379450115"/>
      <w:bookmarkStart w:id="243" w:name="_Toc379282578"/>
      <w:bookmarkStart w:id="244" w:name="_Toc379270442"/>
      <w:bookmarkStart w:id="245" w:name="_Toc378943289"/>
      <w:bookmarkStart w:id="246" w:name="_Toc378942897"/>
      <w:bookmarkStart w:id="247" w:name="_Toc378942828"/>
      <w:bookmarkStart w:id="248" w:name="_Toc378942452"/>
      <w:bookmarkStart w:id="249" w:name="_Toc378926037"/>
      <w:bookmarkStart w:id="250" w:name="_Toc378864406"/>
      <w:bookmarkStart w:id="251" w:name="_Toc377105983"/>
      <w:bookmarkStart w:id="252" w:name="_Toc378341129"/>
      <w:bookmarkStart w:id="253" w:name="_Toc378336222"/>
      <w:bookmarkStart w:id="254" w:name="_Toc378316605"/>
      <w:bookmarkStart w:id="255" w:name="_Toc378058194"/>
      <w:bookmarkStart w:id="256" w:name="_Toc377645252"/>
      <w:bookmarkStart w:id="257" w:name="_Toc377644883"/>
      <w:bookmarkStart w:id="258" w:name="_Toc377637554"/>
      <w:bookmarkStart w:id="259" w:name="_Toc377455217"/>
      <w:bookmarkStart w:id="260" w:name="_Toc377394092"/>
      <w:bookmarkStart w:id="261" w:name="_Toc377128304"/>
      <w:bookmarkStart w:id="262" w:name="_Toc373854798"/>
      <w:bookmarkStart w:id="263" w:name="_Toc375314877"/>
      <w:bookmarkStart w:id="264" w:name="_Toc375230385"/>
      <w:bookmarkStart w:id="265" w:name="_Toc375146339"/>
      <w:bookmarkStart w:id="266" w:name="_Toc374708145"/>
      <w:bookmarkStart w:id="267" w:name="_Toc374706600"/>
      <w:bookmarkStart w:id="268" w:name="_Toc374702392"/>
      <w:bookmarkStart w:id="269" w:name="_Toc374449860"/>
      <w:bookmarkStart w:id="270" w:name="_Toc374369814"/>
      <w:bookmarkStart w:id="271" w:name="_Toc378341146"/>
      <w:bookmarkStart w:id="272" w:name="_Toc381791722"/>
      <w:bookmarkStart w:id="273" w:name="_Toc364413801"/>
      <w:bookmarkStart w:id="274" w:name="_Toc372706468"/>
      <w:bookmarkStart w:id="275" w:name="_Toc372210759"/>
      <w:bookmarkStart w:id="276" w:name="_Toc366229245"/>
      <w:bookmarkStart w:id="277" w:name="_Toc364430684"/>
      <w:bookmarkStart w:id="278" w:name="_Toc364430361"/>
      <w:bookmarkStart w:id="279" w:name="_Toc364414632"/>
      <w:bookmarkStart w:id="280" w:name="_Toc364414513"/>
      <w:bookmarkStart w:id="281" w:name="_Toc364414048"/>
      <w:bookmarkStart w:id="282" w:name="_Toc374366026"/>
      <w:bookmarkStart w:id="283" w:name="_Toc360715846"/>
      <w:bookmarkStart w:id="284" w:name="_Toc360638230"/>
      <w:bookmarkStart w:id="285" w:name="_Toc360628295"/>
      <w:bookmarkStart w:id="286" w:name="_Toc360628224"/>
      <w:bookmarkStart w:id="287" w:name="_Toc360605565"/>
      <w:bookmarkStart w:id="288" w:name="_Toc360604210"/>
      <w:bookmarkStart w:id="289" w:name="_Toc360542976"/>
      <w:bookmarkStart w:id="290" w:name="_Toc360456417"/>
      <w:bookmarkStart w:id="291" w:name="_Toc360003047"/>
      <w:bookmarkStart w:id="292" w:name="_Toc374091752"/>
      <w:bookmarkStart w:id="293" w:name="_Toc374368041"/>
      <w:r>
        <w:rPr>
          <w:lang w:eastAsia="sv-SE"/>
        </w:rPr>
        <w:t>Det enhetliga patentskyddet</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atentlagens bestämmelser om begränsning, av</w:t>
        <w:softHyphen/>
        <w:t>stående, validering och pantsättning av patent ska inte gälla i fråga om europeiska patent med enhetlig verkan. I fråga om sådana patent ska inte heller lagens bestämmelser om patentmyndighetens upphävande av patent, ombudskrav för patenthavare eller årsavgifter gälla. De un</w:t>
        <w:softHyphen/>
        <w:t>dantag som avser begränsning, avstående och upphävande av patent ska dock inte tillämpas i fråga om tilläggsskyd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tt europeiskt patent får enhetlig verkan, ska sökandens åtgärder för validering vara utan verk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avtal om pantsättning av ett europeiskt patent med enhetlig verkan ska inte kunna registreras i det svenska patentregistret. Om det europeiska patentverket registrerar ett sådant avtal, ska det däremot ha verkan som en pantsättning enligt patentlagens bestämmelser. </w:t>
      </w:r>
    </w:p>
    <w:p>
      <w:pPr>
        <w:pStyle w:val="TextBodyIndent"/>
        <w:rPr>
          <w:b/>
          <w:b/>
        </w:rPr>
      </w:pPr>
      <w:r>
        <w:rPr>
          <w:b/>
        </w:rPr>
      </w:r>
    </w:p>
    <w:p>
      <w:pPr>
        <w:pStyle w:val="TextBodyIndent"/>
        <w:rPr/>
      </w:pPr>
      <w:r>
        <w:rPr>
          <w:b/>
        </w:rPr>
        <w:t xml:space="preserve">Utredningens förslag </w:t>
      </w:r>
      <w:r>
        <w:rPr/>
        <w:t>överensstämmer i sak med regeringens förslag (se betänkandet s. 46 f., 53 f. och 60 f.).</w:t>
      </w:r>
    </w:p>
    <w:p>
      <w:pPr>
        <w:pStyle w:val="TextBodyIndent"/>
        <w:rPr/>
      </w:pPr>
      <w:r>
        <w:rPr>
          <w:b/>
        </w:rPr>
        <w:t xml:space="preserve">Remissinstanserna: </w:t>
      </w:r>
      <w:r>
        <w:rPr/>
        <w:t>De flesta remissinstanserna tillstyrker utredning</w:t>
        <w:softHyphen/>
        <w:t xml:space="preserve">ens förslag eller har ingen invändning mot dem. </w:t>
      </w:r>
    </w:p>
    <w:p>
      <w:pPr>
        <w:pStyle w:val="TextBodyIndent"/>
        <w:rPr/>
      </w:pPr>
      <w:r>
        <w:rPr>
          <w:i/>
        </w:rPr>
        <w:t>PRV</w:t>
      </w:r>
      <w:r>
        <w:rPr/>
        <w:t xml:space="preserve"> pekar på att de föreslagna undantagen för europeiska patent med enhetlig verkan innebär att tilläggsskydd vars grundpatent är europeiska patent med enhetlig verkan lämnas oreglerade när det gäller begränsning, upphävande och avstående av patent.</w:t>
      </w:r>
    </w:p>
    <w:p>
      <w:pPr>
        <w:pStyle w:val="TextBodyIndent"/>
        <w:rPr/>
      </w:pPr>
      <w:r>
        <w:rPr>
          <w:i/>
        </w:rPr>
        <w:t>PRV</w:t>
      </w:r>
      <w:r>
        <w:rPr/>
        <w:t xml:space="preserve"> liksom </w:t>
      </w:r>
      <w:r>
        <w:rPr>
          <w:i/>
        </w:rPr>
        <w:t>Kronofogdemyndigheten</w:t>
      </w:r>
      <w:r>
        <w:rPr/>
        <w:t xml:space="preserve"> framhåller betydelsen av ett krav på registrering för att en pantsättning av ett europeiskt patent med enhet</w:t>
        <w:softHyphen/>
        <w:t xml:space="preserve">lig verkan ska vara sakrättsligt giltig. PRV understryker samtidigt vikten av att det klargörs om det europeiska patentverket registrerar avtal om pantsättning av europeiska patent med enhetlig verkan. </w:t>
      </w:r>
      <w:r>
        <w:rPr>
          <w:i/>
        </w:rPr>
        <w:t>Sveriges advokat</w:t>
        <w:softHyphen/>
        <w:t xml:space="preserve">samfund </w:t>
      </w:r>
      <w:r>
        <w:rPr/>
        <w:t>anser däremot att det bör övervägas att i Sverige avstå från ett registreringskrav. Skälet är att det mellan medlemsstaterna skiljer sig åt i frågan om huruvida man kräver registrering eller inte för sakrättsligt skydd och att det därmed finns risk för att kreditgivare utgår från att sakrättsligt skydd uppkommer redan genom avtalet.</w:t>
      </w:r>
    </w:p>
    <w:p>
      <w:pPr>
        <w:pStyle w:val="TextBodyIndent"/>
        <w:rPr/>
      </w:pPr>
      <w:r>
        <w:rPr>
          <w:i/>
        </w:rPr>
        <w:t>Kommerskollegium</w:t>
      </w:r>
      <w:r>
        <w:rPr/>
        <w:t xml:space="preserve"> anser att kravet på att patenthavare som har hem</w:t>
        <w:softHyphen/>
        <w:t>vist utanför Sverige ska ha ett i Sverige bosatt ombud bör tas bort eller, i vart fall, att innehavare av europeiska patent generellt ska undantas från det.</w:t>
      </w:r>
    </w:p>
    <w:p>
      <w:pPr>
        <w:pStyle w:val="Rubrik4utannumrering"/>
        <w:rPr/>
      </w:pPr>
      <w:r>
        <w:rPr/>
        <w:t>Skälen för regeringens förslag</w:t>
      </w:r>
      <w:bookmarkStart w:id="294" w:name="_Toc360542977"/>
      <w:bookmarkStart w:id="295" w:name="_Toc360604211"/>
      <w:bookmarkStart w:id="296" w:name="_Toc360003048"/>
      <w:bookmarkStart w:id="297" w:name="_Toc360456418"/>
    </w:p>
    <w:p>
      <w:pPr>
        <w:pStyle w:val="Rubrik5utannumrering"/>
        <w:spacing w:before="0" w:after="80"/>
        <w:rPr/>
      </w:pPr>
      <w:r>
        <w:rPr/>
        <w:t>Europeiskt patent</w:t>
      </w:r>
      <w:bookmarkEnd w:id="294"/>
      <w:bookmarkEnd w:id="295"/>
      <w:bookmarkEnd w:id="296"/>
      <w:bookmarkEnd w:id="297"/>
    </w:p>
    <w:p>
      <w:pPr>
        <w:pStyle w:val="TextBody"/>
        <w:rPr/>
      </w:pPr>
      <w:r>
        <w:rPr/>
        <w:t xml:space="preserve">Ett europeiskt patent har i dag verkan i Sverige endast om sökanden gett in en översättning och betalat en avgift för PRV:s offentliggörande av patentet (validering). Innebörden av att ett europeiskt patent </w:t>
      </w:r>
      <w:r>
        <w:rPr>
          <w:spacing w:val="-2"/>
        </w:rPr>
        <w:t>får verkan i Sverige är att patenthavaren under viss tid får ensamrätt att kommersiali</w:t>
        <w:softHyphen/>
        <w:t>sera sin uppfinning här. Rättsverkan är densamma som för ett svenskt patent. Ett europeiskt patent följer som utgångspunkt även i övrigt patent</w:t>
        <w:softHyphen/>
        <w:t>lagens bestämmelser för svenska patent</w:t>
      </w:r>
      <w:r>
        <w:rPr>
          <w:spacing w:val="-4"/>
        </w:rPr>
        <w:t>, t.ex. i fråga om åtgärder och sank</w:t>
        <w:softHyphen/>
        <w:t>tioner för att förhindra patentintrång</w:t>
      </w:r>
      <w:r>
        <w:rPr>
          <w:b/>
          <w:spacing w:val="-4"/>
        </w:rPr>
        <w:t xml:space="preserve">, </w:t>
      </w:r>
      <w:r>
        <w:rPr>
          <w:spacing w:val="-4"/>
        </w:rPr>
        <w:t>ogiltighet av patent, domstols behörig</w:t>
        <w:softHyphen/>
        <w:t xml:space="preserve">het </w:t>
      </w:r>
      <w:r>
        <w:rPr/>
        <w:t>samt årsavgifter. Även den europeiska patentkonventionen innehåller vissa bestämmelser som gäller meddelade europeiska patent. Ett europe</w:t>
        <w:softHyphen/>
        <w:t>iskt patent som har validerats i Sverige kan t.ex. begränsas eller upphävas i ett förfarande enligt antingen konventionen eller patentlagen.</w:t>
      </w:r>
    </w:p>
    <w:p>
      <w:pPr>
        <w:pStyle w:val="TextBodyIndent"/>
        <w:rPr/>
      </w:pPr>
      <w:r>
        <w:rPr/>
        <w:t>Det kommer även i fortsättningen vara möjligt att validera europeiska patent</w:t>
      </w:r>
      <w:r>
        <w:rPr>
          <w:spacing w:val="-2"/>
        </w:rPr>
        <w:t>. Det som förändras med patentförordningen är att patenthavaren er</w:t>
        <w:softHyphen/>
        <w:t>bjuds en möjlighet att i stället begära enhetlig verkan; patentet kan därmed genom ett enda förfarande bli giltigt i alla de stater som deltar i samarbetet.</w:t>
      </w:r>
    </w:p>
    <w:p>
      <w:pPr>
        <w:pStyle w:val="Rubrik5utannumrering"/>
        <w:rPr/>
      </w:pPr>
      <w:r>
        <w:rPr/>
        <w:t xml:space="preserve">Vissa bestämmelser bör inte gälla europeiska patent med enhetlig verkan </w:t>
      </w:r>
    </w:p>
    <w:p>
      <w:pPr>
        <w:pStyle w:val="TextBody"/>
        <w:rPr/>
      </w:pPr>
      <w:r>
        <w:rPr/>
        <w:t>Tillämpningen av patentförordningen är i sig inte beroende av patent</w:t>
        <w:softHyphen/>
        <w:t>lagens bestämmelser, men lagen bör ändå anpassas i några avseenden, så att den är förenlig med patentförordningen.</w:t>
      </w:r>
    </w:p>
    <w:p>
      <w:pPr>
        <w:pStyle w:val="TextBodyIndent"/>
        <w:rPr/>
      </w:pPr>
      <w:r>
        <w:rPr/>
        <w:t>I enlighet med utredningens förslag bör det till att börja med framgå av lagen att ett europeiskt patent kan ha enhetlig verkan och att bestämmel</w:t>
        <w:softHyphen/>
        <w:t>serna om validering (82 §) inte ska tillämpas i de fallen.</w:t>
      </w:r>
    </w:p>
    <w:p>
      <w:pPr>
        <w:pStyle w:val="TextBodyIndent"/>
        <w:rPr/>
      </w:pPr>
      <w:r>
        <w:rPr/>
        <w:t xml:space="preserve">I övrigt bör utgångspunkten vara att ett europeiskt patent med enhetlig verkan följer patentlagens bestämmelser i samma utsträckning som ett i Sverige validerat europeiskt patent (se 81 §). Den praktiska innebörden av det är att även ett europeiskt patent med enhetlig verkan kommer att följa relevanta bestämmelser i patentlagen. </w:t>
      </w:r>
    </w:p>
    <w:p>
      <w:pPr>
        <w:pStyle w:val="TextBodyIndent"/>
        <w:rPr/>
      </w:pPr>
      <w:r>
        <w:rPr/>
        <w:t>Som utredningen föreslår bör undantag göras uttryckligen i några av</w:t>
        <w:softHyphen/>
        <w:t>seenden där patentförordningen innebär att det är nödvändigt att skilja på europeiska patent med och utan enhetlig verkan. Ett europeiskt patent med enhetlig verkan får begränsas, överlåtas, upphävas eller upphöra en</w:t>
        <w:softHyphen/>
        <w:t>dast avseende alla de deltagande medlemsstaterna (artikel 3 i patentför</w:t>
        <w:softHyphen/>
        <w:t>ordningen). Det innebär, som utredningen anger, att patentlagens bestäm</w:t>
        <w:softHyphen/>
        <w:t>melser om avstående av patent (54 §) och om patentmyndighetens be</w:t>
        <w:softHyphen/>
        <w:t>gränsning och upphävande av patent (40 a §) bör ändras så att europeiska patent med enhetlig verkan inte omfattas av regleringen. Likaså bör be</w:t>
        <w:softHyphen/>
        <w:t>stämmelsen om årsavgifter för europeiska patent (86 §) ändras, eftersom årsavgifter för europeiska patent med enhetlig verkan ska betalas till det europeiska patentverket och inte till PRV.</w:t>
      </w:r>
    </w:p>
    <w:p>
      <w:pPr>
        <w:pStyle w:val="TextBodyIndent"/>
        <w:rPr/>
      </w:pPr>
      <w:r>
        <w:rPr>
          <w:i/>
        </w:rPr>
        <w:t xml:space="preserve">Lagrådet </w:t>
      </w:r>
      <w:r>
        <w:rPr/>
        <w:t>ställer frågan om en innehavare av ett europeiskt patent med enhetlig verkan kan avstå från patentet trots att det är utmätt, med följden att patentet upphör med verkan i alla deltagande medlemsstater. Lagrådet resonerar kring vilken betydelse artikel 7 i patentförordningen kan antas ha i detta sammanhang. Diskussioner om avstående av europeiska patent med enhetlig verkan pågår inom ramen för genomförandet av det enhet</w:t>
        <w:softHyphen/>
        <w:t>liga patentskyddet (se avsnitt 3). En utgångspunkt i de förhandlingarna är att sådana avståenden ska vara skriftliga och riktas till det europeiska pa</w:t>
        <w:softHyphen/>
        <w:t>tentverket, samtidigt som patenten som förmögenhetsobjekt ska regleras av nationell rätt. Det är inte klart i vilken utsträckning nationell rätt och nationella myndigheter kommer att beröras. Därför bör det ingå i de tilläggsdirektiv som nämns i avsnitt 3 att följa förhandlingarna och över</w:t>
        <w:softHyphen/>
        <w:t>väga om det finns behov av ytterligare lagändringar.</w:t>
      </w:r>
    </w:p>
    <w:p>
      <w:pPr>
        <w:pStyle w:val="TextBodyIndent"/>
        <w:rPr/>
      </w:pPr>
      <w:r>
        <w:rPr/>
        <w:t xml:space="preserve">Enligt EU:s tilläggsskyddsförordningar (se 105 §) ska de föreskrifter om förfarande som enligt nationell lag gäller för grundpatentet tillämpas på tilläggsskydd, om det inte i nationell lag finns särskilda föreskrifter om förfarande för tilläggsskydd. Som </w:t>
      </w:r>
      <w:r>
        <w:rPr>
          <w:i/>
        </w:rPr>
        <w:t>PRV</w:t>
      </w:r>
      <w:r>
        <w:rPr/>
        <w:t xml:space="preserve"> påpekar innebär de föreslagna undantagen att tilläggsskydd vars grundpatent är europeiska patent med enhetlig verkan lämnas oreglerade när det gäller begränsning, upphävan</w:t>
        <w:softHyphen/>
        <w:t>de och avstående av patent. Därför föreslår regeringen att bestämmel</w:t>
        <w:softHyphen/>
        <w:t>serna också framöver ska tillämpas i fråga om tilläggsskydd, även om grundpatentet är ett sådant patent.</w:t>
      </w:r>
    </w:p>
    <w:p>
      <w:pPr>
        <w:pStyle w:val="TextBodyIndent"/>
        <w:rPr/>
      </w:pPr>
      <w:r>
        <w:rPr/>
        <w:t>Ytterligare en bestämmelse som, i enlighet med utredningens förslag, bör anpassas till patentförordningen är den som gäller ombudskrav för patenthavare som inte har hemvist i Sverige (71 §). Ett sådant ombud ska vara bosatt i Sverige och vara behörigt att ta emot delgivning i ärenden om patentet (med några undantag). Ombudet ska antecknas i patentregist</w:t>
        <w:softHyphen/>
        <w:t>ret. Ett skäl till kravet är att det ska vara lätt att delge en patenthavare, t.ex. i samband med att patentet valideras. Som utredningen anger kom</w:t>
        <w:softHyphen/>
        <w:t>mer europeiska patent med enhetlig verkan (till skillnad från europeiska patent som inte har sådan verkan) inte att handläggas av PRV och inte heller antecknas i det svenska patentregistret. Det är enligt utredningen då inte motiverat att kräva att patenthavare i dessa fall anmäler ett ombud som är bosatt i Sverige.</w:t>
      </w:r>
    </w:p>
    <w:p>
      <w:pPr>
        <w:pStyle w:val="TextBodyIndent"/>
        <w:rPr/>
      </w:pPr>
      <w:r>
        <w:rPr/>
        <w:t>Ingen remissinstans har någon invändning mot utredningens förslag. Däremot anser några av remissinstanserna att ombudskravet bör avskaf</w:t>
        <w:softHyphen/>
        <w:t xml:space="preserve">fas även för andra fall. </w:t>
      </w:r>
      <w:r>
        <w:rPr>
          <w:i/>
        </w:rPr>
        <w:t>Kommerskollegium</w:t>
      </w:r>
      <w:r>
        <w:rPr/>
        <w:t xml:space="preserve"> ifrågasätter t.ex. om ombuds</w:t>
        <w:softHyphen/>
        <w:t>kravet i 71 § alls är förenligt med EU-rätten. Som utredningen anger har frågan behandlats i tidigare lagstiftningsärenden (prop. 2000/01:13 s. 29 och Ds 2008:75 s. 512 f.). Slutsatsen var då att behovet av att säkerställa delgivning utgjorde ett sådant tvingande skäl av allmänt intresse som gör det objektivt försvarbart med ett avsteg från EG-fördraget. I den utred</w:t>
        <w:softHyphen/>
        <w:t>ning som ligger till grund för denna proposition har det dock framkom</w:t>
        <w:softHyphen/>
        <w:t>mit att det inte längre har någon praktisk betydelse om patenthavaren har en adress i Sverige eller utomlands och att domstolarna i regel tillämpar den s.k. delgivningsförordningen (Europaparlamentets och rådets förord</w:t>
        <w:softHyphen/>
        <w:t>ning (EG) nr 1393/2007 om delgivning av handlingar i civila eller kom</w:t>
        <w:softHyphen/>
        <w:t>mersiella ärenden). Därför bör det ingå i de tilläggsdirektiv som nämns i avsnitt 3 att överväga att helt avskaffa ombudskravet.</w:t>
      </w:r>
    </w:p>
    <w:p>
      <w:pPr>
        <w:pStyle w:val="Rubrik5utannumrering"/>
        <w:rPr/>
      </w:pPr>
      <w:r>
        <w:rPr/>
        <w:t>Dubbelt patentskydd bör undvikas</w:t>
      </w:r>
    </w:p>
    <w:p>
      <w:pPr>
        <w:pStyle w:val="TextBody"/>
        <w:rPr/>
      </w:pPr>
      <w:r>
        <w:rPr/>
        <w:t>Ett europeiskt patent är meddelat när det europeiska patentverket i den europeiska patenttidningen har offentliggjort sitt beslut att bifalla patent</w:t>
        <w:softHyphen/>
        <w:t>ansökan. Patentet har verkan i Sverige, om sökanden inom tre månader från det offentliggörandet har gett in en översättning till PRV och betalat en avgift. När det har skett håller PRV översättningen tillgänglig för var och en samt utfärdar en kungörelse.</w:t>
      </w:r>
    </w:p>
    <w:p>
      <w:pPr>
        <w:pStyle w:val="TextBodyIndent"/>
        <w:rPr/>
      </w:pPr>
      <w:r>
        <w:rPr/>
        <w:t>En begäran om enhetlig verkan ska göras inom en månad efter att det europeiska patentverket har offentliggjort sitt beslut att bifalla patent</w:t>
        <w:softHyphen/>
        <w:t>ansökan. Vid bifall till begäran gäller enhetlig verkan retroaktivt från och med dagen för offentliggörandet (artikel 4.1 i patentförordningen).</w:t>
      </w:r>
    </w:p>
    <w:p>
      <w:pPr>
        <w:pStyle w:val="TextBodyIndent"/>
        <w:rPr/>
      </w:pPr>
      <w:r>
        <w:rPr/>
        <w:t>Varje deltagande medlemsstat ska se till att, när enhetlig verkan har registrerats för ett europeiskt patent och omfattar dess territorium, det europeiska patentet inte ska anses ha fått verkan som ett nationellt patent från och med dagen för samma offentliggörande (</w:t>
      </w:r>
      <w:r>
        <w:rPr>
          <w:spacing w:val="-4"/>
        </w:rPr>
        <w:t>artikel 4.2 i patent</w:t>
        <w:softHyphen/>
        <w:t>förordningen). Medlemsstaterna</w:t>
      </w:r>
      <w:r>
        <w:rPr/>
        <w:t xml:space="preserve"> måste alltså förhindra att ensamrätt enligt ett europeiskt patent uppstår på två olika grunder (genom validering och beslut om enhetlig verkan). </w:t>
      </w:r>
    </w:p>
    <w:p>
      <w:pPr>
        <w:pStyle w:val="TextBodyIndent"/>
        <w:rPr/>
      </w:pPr>
      <w:r>
        <w:rPr/>
        <w:t xml:space="preserve">En patenthavare som har begärt enhetlig verkan skulle kunna tänkas validera i väntan på beslut om enhetlig verkan. På motsvarande sätt kan det inte uteslutas att en patenthavare som redan har validerat också begär enhetlig verkan. </w:t>
      </w:r>
    </w:p>
    <w:p>
      <w:pPr>
        <w:pStyle w:val="TextBodyIndent"/>
        <w:rPr/>
      </w:pPr>
      <w:r>
        <w:rPr/>
        <w:t>Det följer av patentförordningen att enhetlig verkan ska ha företräde framför validering. Sökandens valideringsåtgärder bör alltså vara utan verkan, om ett europeiskt patent får enhetlig verkan. Som utredningen föreslår bör det införas en bestämmelse om detta.</w:t>
      </w:r>
    </w:p>
    <w:p>
      <w:pPr>
        <w:pStyle w:val="Rubrik5utannumrering"/>
        <w:rPr/>
      </w:pPr>
      <w:r>
        <w:rPr/>
        <w:t>Registreringskravet vid pantsättning bör anpassas</w:t>
      </w:r>
    </w:p>
    <w:p>
      <w:pPr>
        <w:pStyle w:val="TextBody"/>
        <w:rPr>
          <w:lang w:eastAsia="sv-SE"/>
        </w:rPr>
      </w:pPr>
      <w:r>
        <w:rPr/>
        <w:t>Patentlagens bestämmelser om pantsättning gäller</w:t>
      </w:r>
      <w:r>
        <w:rPr>
          <w:spacing w:val="-2"/>
        </w:rPr>
        <w:t xml:space="preserve"> alla patent som har meddelats eller har verkan i Sverige, inklusive europeiska</w:t>
      </w:r>
      <w:r>
        <w:rPr/>
        <w:t xml:space="preserve"> patent som har validerats här. De gäller också de europeiska patentansökningar för vilka den översättning som krävs för provisoriskt skydd har getts in till PRV. En sakrättsligt giltig p</w:t>
      </w:r>
      <w:r>
        <w:rPr>
          <w:lang w:eastAsia="sv-SE"/>
        </w:rPr>
        <w:t>anträtt i ett patent eller i en patentansökan upp</w:t>
        <w:softHyphen/>
        <w:t>kommer genom att ett skriftligt avtal om pantsättning registreras</w:t>
      </w:r>
      <w:r>
        <w:rPr>
          <w:spacing w:val="-2"/>
        </w:rPr>
        <w:t xml:space="preserve"> hos PRV.</w:t>
      </w:r>
    </w:p>
    <w:p>
      <w:pPr>
        <w:pStyle w:val="TextBodyIndent"/>
        <w:rPr/>
      </w:pPr>
      <w:r>
        <w:rPr/>
        <w:t>Förvärvande av rättigheter, t.ex. panträtt, i ett europeiskt patent med enhetlig verkan får inte vara beroende av registrering i ett nationellt pa</w:t>
        <w:softHyphen/>
        <w:t>tentregister (artikel 7.4 i patentförordningen). Det är bara meddelade patent som kan få enhetlig verkan; i patentförordningen finns det ingen reglering som avser rättigheter i patentansökningar. Patentförordningen varken förutsätter eller förbjuder registrering av pantavtal för att en sak</w:t>
        <w:softHyphen/>
        <w:t xml:space="preserve">rättsligt giltig panträtt ska uppkomma; det lämnas i stället åt nationell rätt att reglera förutsättningarna. </w:t>
      </w:r>
      <w:r>
        <w:rPr>
          <w:spacing w:val="-2"/>
        </w:rPr>
        <w:t>En möjlighet att registrera avtal om pantsätt</w:t>
        <w:softHyphen/>
        <w:t>ning av europeiska patentansökningar hos det europeiska patentverket finns redan. Det europeiska patentverket kommer även att registrera avtal om pantsättning av europeiska patent med enhetlig verkan.</w:t>
      </w:r>
      <w:r>
        <w:rPr/>
        <w:t xml:space="preserve"> </w:t>
      </w:r>
    </w:p>
    <w:p>
      <w:pPr>
        <w:pStyle w:val="TextBodyIndent"/>
        <w:rPr/>
      </w:pPr>
      <w:r>
        <w:rPr/>
        <w:t>Även europeiska patent med enhetlig verkan bör förstås kunna ha ett värde som kreditobjekt. Som utredningen anför bör det alltså vara möjligt att få till stånd en sakrättsligt giltig panträtt även i europeiska patent med enhetlig verkan.</w:t>
      </w:r>
    </w:p>
    <w:p>
      <w:pPr>
        <w:pStyle w:val="TextBodyIndent"/>
        <w:rPr/>
      </w:pPr>
      <w:r>
        <w:rPr>
          <w:i/>
        </w:rPr>
        <w:t>Sveriges advokatsamfund</w:t>
      </w:r>
      <w:r>
        <w:rPr/>
        <w:t xml:space="preserve"> påpekar att det inom Europa inte råder någon enhetlighet om huruvida registrering är nödvändig. Advokatsamfundet menar att det därmed finns en risk att en kreditgivare som önskar panträtt i ett patent utgår från att en sakrättsligt giltig panträtt i ett europeiskt pa</w:t>
        <w:softHyphen/>
        <w:t>tent uppkommer redan genom pantavtalet. Enligt Advokatsamfundet bör det därför övervägas att i svensk rätt helt avstå från krav på registrering.</w:t>
      </w:r>
    </w:p>
    <w:p>
      <w:pPr>
        <w:pStyle w:val="TextBodyIndent"/>
        <w:rPr/>
      </w:pPr>
      <w:r>
        <w:rPr/>
        <w:t>Tanken med regleringen i patentförordningen är att den som vill ta reda på om det finns något pantsättningsavtal registrerat avseende ett europe</w:t>
        <w:softHyphen/>
        <w:t>iskt patent med enhetlig verkan ska slippa kontrollera nationella patent</w:t>
        <w:softHyphen/>
        <w:t>register. Avsikten är inte att harmonisera förutsättningarna för sak</w:t>
        <w:softHyphen/>
        <w:t xml:space="preserve">rättslig verkan. Regeringen instämmer i det som flera remissinstanser, bl.a. </w:t>
      </w:r>
      <w:r>
        <w:rPr>
          <w:i/>
        </w:rPr>
        <w:t>Kronofogdemyndigheten</w:t>
      </w:r>
      <w:r>
        <w:rPr/>
        <w:t>,</w:t>
      </w:r>
      <w:r>
        <w:rPr>
          <w:i/>
        </w:rPr>
        <w:t xml:space="preserve"> </w:t>
      </w:r>
      <w:r>
        <w:rPr/>
        <w:t>anför om vikten av att kräva registrering för att en pantsättning ska vara sakrättsligt giltig och anser att det inte finns skäl att för svensk del ändra den ordningen.</w:t>
      </w:r>
    </w:p>
    <w:p>
      <w:pPr>
        <w:pStyle w:val="TextBodyIndent"/>
        <w:rPr/>
      </w:pPr>
      <w:r>
        <w:rPr/>
        <w:t>Som framgår ovan står emellertid det befintliga kravet på registrering i nationellt register i strid med patentförordningen och det bör därmed göras undantag från de bestämmelserna i patentlagen som reglerar hur en sakrättsligt giltig pantsättning sker. Regeringen delar utredningens och de flesta remissinstansernas uppfattning att den möjlighet som kommer att finnas att registr</w:t>
      </w:r>
      <w:r>
        <w:rPr>
          <w:spacing w:val="-2"/>
        </w:rPr>
        <w:t xml:space="preserve">era pantsättningsavtal hos det europeiska patentverket är </w:t>
      </w:r>
      <w:r>
        <w:rPr/>
        <w:t>det lämpligaste sättet att ge sakrättsligt skydd åt europeiska patent med enhetlig verkan. Det är inte möjligt att i svensk rätt med verkan meddela föreskrifter om själva registreringen eller förutsättningarna för att ett pantsättningsavtal ska få registreras där. I linje med utredningens förslag bör det dock i patentlagen införas en bestämmelse om rättsverkan av att det europeiska patentverket i det europeiska patentregistret registrerar ett skriftligt avtal om pantsättning av ett europeiskt patent med enhetlig verkan. Att den rättsverkan bör vara densamma som verkan av en pant</w:t>
        <w:softHyphen/>
        <w:t>sättning genom registrering hos patentmyndigheten är en följd av patent</w:t>
        <w:softHyphen/>
        <w:t>förordningens krav på att ett europeiskt patent med enhetlig verkan ska betraktas som ett nationellt förmögenhetsobjekt (artikel 7.1).</w:t>
      </w:r>
    </w:p>
    <w:p>
      <w:pPr>
        <w:pStyle w:val="TextBodyIndent"/>
        <w:rPr/>
      </w:pPr>
      <w:r>
        <w:rPr/>
        <w:t>Den nyss nämnda bestämmelsen om rättsverkan bör kompletteras med en bestämmelse i patentkungörelsen av innebörd att patentmyndigheten – i samband med att den registrerar ett skriftligt avtal om pantsättning av en europeisk patentansökan eller ett europeiskt patent – ska informera panthavaren om att en sakrättsligt giltig panträtt i ett europeiskt patent som har enhetlig verkan fordrar att pantsättningsavtalet registreras i det europeiska patentregistret. Därigenom kan panthavaren bevaka sin rätt.</w:t>
      </w:r>
    </w:p>
    <w:p>
      <w:pPr>
        <w:pStyle w:val="Heading1"/>
        <w:numPr>
          <w:ilvl w:val="0"/>
          <w:numId w:val="11"/>
        </w:numPr>
        <w:rPr/>
      </w:pPr>
      <w:bookmarkStart w:id="298" w:name="_Toc382470646"/>
      <w:bookmarkStart w:id="299" w:name="_Toc381791723"/>
      <w:bookmarkStart w:id="300" w:name="_Toc382465098"/>
      <w:bookmarkStart w:id="301" w:name="_Toc382390089"/>
      <w:bookmarkStart w:id="302" w:name="_Toc382316408"/>
      <w:bookmarkStart w:id="303" w:name="_Toc382307682"/>
      <w:bookmarkStart w:id="304" w:name="_Toc382289529"/>
      <w:bookmarkStart w:id="305" w:name="_Toc381876548"/>
      <w:bookmarkStart w:id="306" w:name="_Toc381866029"/>
      <w:bookmarkStart w:id="307" w:name="_Toc381791796"/>
      <w:bookmarkStart w:id="308" w:name="_Toc378341866"/>
      <w:bookmarkStart w:id="309" w:name="_Toc381787562"/>
      <w:bookmarkStart w:id="310" w:name="_Toc381284859"/>
      <w:bookmarkStart w:id="311" w:name="_Toc380501537"/>
      <w:bookmarkStart w:id="312" w:name="_Toc380489771"/>
      <w:bookmarkStart w:id="313" w:name="_Toc380482152"/>
      <w:bookmarkStart w:id="314" w:name="_Toc380478165"/>
      <w:bookmarkStart w:id="315" w:name="_Toc380477636"/>
      <w:bookmarkStart w:id="316" w:name="_Toc380477403"/>
      <w:bookmarkStart w:id="317" w:name="_Toc380476700"/>
      <w:bookmarkStart w:id="318" w:name="_Toc380476022"/>
      <w:bookmarkStart w:id="319" w:name="_Toc372706469"/>
      <w:bookmarkStart w:id="320" w:name="_Toc379270443"/>
      <w:bookmarkStart w:id="321" w:name="_Toc379450116"/>
      <w:bookmarkStart w:id="322" w:name="_Toc380409975"/>
      <w:bookmarkStart w:id="323" w:name="_Toc380409303"/>
      <w:bookmarkStart w:id="324" w:name="_Toc380408858"/>
      <w:bookmarkStart w:id="325" w:name="_Toc380402723"/>
      <w:bookmarkStart w:id="326" w:name="_Toc380388595"/>
      <w:bookmarkStart w:id="327" w:name="_Toc380044584"/>
      <w:bookmarkStart w:id="328" w:name="_Toc379971822"/>
      <w:bookmarkStart w:id="329" w:name="_Toc379804431"/>
      <w:bookmarkStart w:id="330" w:name="_Toc379282579"/>
      <w:bookmarkStart w:id="331" w:name="_Toc382470873"/>
      <w:bookmarkStart w:id="332" w:name="_Toc378943290"/>
      <w:bookmarkStart w:id="333" w:name="_Toc378942898"/>
      <w:bookmarkStart w:id="334" w:name="_Toc378942829"/>
      <w:bookmarkStart w:id="335" w:name="_Toc378942453"/>
      <w:bookmarkStart w:id="336" w:name="_Toc378926038"/>
      <w:bookmarkStart w:id="337" w:name="_Toc378864407"/>
      <w:bookmarkStart w:id="338" w:name="_Toc378341313"/>
      <w:bookmarkStart w:id="339" w:name="_Toc380415892"/>
      <w:bookmarkStart w:id="340" w:name="_Toc380415698"/>
      <w:bookmarkStart w:id="341" w:name="_Toc377105984"/>
      <w:bookmarkStart w:id="342" w:name="_Toc378341130"/>
      <w:bookmarkStart w:id="343" w:name="_Toc378336223"/>
      <w:bookmarkStart w:id="344" w:name="_Toc378316606"/>
      <w:bookmarkStart w:id="345" w:name="_Toc378058195"/>
      <w:bookmarkStart w:id="346" w:name="_Toc377645253"/>
      <w:bookmarkStart w:id="347" w:name="_Toc377644884"/>
      <w:bookmarkStart w:id="348" w:name="_Toc377637555"/>
      <w:bookmarkStart w:id="349" w:name="_Toc377455218"/>
      <w:bookmarkStart w:id="350" w:name="_Toc377394093"/>
      <w:bookmarkStart w:id="351" w:name="_Toc377128305"/>
      <w:bookmarkStart w:id="352" w:name="_Toc373854799"/>
      <w:bookmarkStart w:id="353" w:name="_Toc375314878"/>
      <w:bookmarkStart w:id="354" w:name="_Toc375230386"/>
      <w:bookmarkStart w:id="355" w:name="_Toc375146340"/>
      <w:bookmarkStart w:id="356" w:name="_Toc374708146"/>
      <w:bookmarkStart w:id="357" w:name="_Toc374706601"/>
      <w:bookmarkStart w:id="358" w:name="_Toc374702393"/>
      <w:bookmarkStart w:id="359" w:name="_Toc374449861"/>
      <w:bookmarkStart w:id="360" w:name="_Toc374369815"/>
      <w:bookmarkStart w:id="361" w:name="_Toc378341147"/>
      <w:bookmarkStart w:id="362" w:name="_Toc374368042"/>
      <w:bookmarkStart w:id="363" w:name="_Toc364414049"/>
      <w:bookmarkStart w:id="364" w:name="_Toc378670611"/>
      <w:bookmarkStart w:id="365" w:name="_Toc374091753"/>
      <w:bookmarkStart w:id="366" w:name="_Toc372210760"/>
      <w:bookmarkStart w:id="367" w:name="_Toc366229246"/>
      <w:bookmarkStart w:id="368" w:name="_Toc364430685"/>
      <w:bookmarkStart w:id="369" w:name="_Toc364430362"/>
      <w:bookmarkStart w:id="370" w:name="_Toc364414633"/>
      <w:bookmarkStart w:id="371" w:name="_Toc364414514"/>
      <w:bookmarkStart w:id="372" w:name="_Toc374366027"/>
      <w:bookmarkStart w:id="373" w:name="_Toc364413802"/>
      <w:bookmarkStart w:id="374" w:name="_Toc360638233"/>
      <w:bookmarkStart w:id="375" w:name="_Toc360628298"/>
      <w:bookmarkStart w:id="376" w:name="_Toc360628227"/>
      <w:bookmarkStart w:id="377" w:name="_Toc360605568"/>
      <w:bookmarkStart w:id="378" w:name="_Toc360604223"/>
      <w:bookmarkStart w:id="379" w:name="_Toc360542989"/>
      <w:bookmarkStart w:id="380" w:name="_Toc360456430"/>
      <w:bookmarkStart w:id="381" w:name="_Toc360003060"/>
      <w:bookmarkStart w:id="382" w:name="_Toc360715849"/>
      <w:r>
        <w:rPr/>
        <w:t>Översättningen av europeiska patent och patentansökningar</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Översättningsförordningen föranleder inte några kompletterande författningsändr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Kraven på översättning för provisoriskt skydd bör behållas.</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text har översatts och getts in till patent</w:t>
        <w:softHyphen/>
        <w:t>myndigheten för att ett europeiskt patent ska ha verkan i Sverige eller en europeisk patentansökan ska ge provisoriskt skydd här, ska textens lydelse på handläggningsspråket vid det europeiska patentverket gälla. Detta ska framgå när översättningen hålls tillgänglig av patentmyndig</w:t>
        <w:softHyphen/>
        <w:t>heten. Bestämmelserna om rättelse av översättningar ska upphävas.</w:t>
      </w:r>
    </w:p>
    <w:p>
      <w:pPr>
        <w:pStyle w:val="Normal"/>
        <w:overflowPunct w:val="false"/>
        <w:textAlignment w:val="auto"/>
        <w:rPr>
          <w:b/>
          <w:b/>
          <w:sz w:val="20"/>
        </w:rPr>
      </w:pPr>
      <w:r>
        <w:rPr>
          <w:b/>
          <w:sz w:val="20"/>
        </w:rPr>
      </w:r>
    </w:p>
    <w:p>
      <w:pPr>
        <w:pStyle w:val="TextBodyIndent"/>
        <w:rPr/>
      </w:pPr>
      <w:r>
        <w:rPr>
          <w:b/>
        </w:rPr>
        <w:t xml:space="preserve">Utredningens förslag och bedömning </w:t>
      </w:r>
      <w:r>
        <w:rPr/>
        <w:t>överensstämmer i allt väsent</w:t>
        <w:softHyphen/>
        <w:t>ligt med regeringens, utom när det gäller kraven på översättning för pro</w:t>
        <w:softHyphen/>
        <w:t>visoriskt skydd. Utredningen föreslår att en europeisk patentansökan ska kunna få provisoriskt skydd utan att någon översättning ges in till patent</w:t>
        <w:softHyphen/>
        <w:t>myndigheten, om ansökan har publicerats enligt den europeiska patent</w:t>
        <w:softHyphen/>
        <w:t>konventionen och patentkraven i den lydelsen finns tillgängliga på engel</w:t>
        <w:softHyphen/>
        <w:t>ska hos det europeiska patentverket. (Se betänkandet s. 68 f.)</w:t>
      </w:r>
    </w:p>
    <w:p>
      <w:pPr>
        <w:pStyle w:val="TextBodyIndent"/>
        <w:rPr/>
      </w:pPr>
      <w:r>
        <w:rPr>
          <w:b/>
        </w:rPr>
        <w:t xml:space="preserve">Remissinstanserna: </w:t>
      </w:r>
      <w:r>
        <w:rPr/>
        <w:t>De flesta remissinstanserna tillstyrker utredning</w:t>
        <w:softHyphen/>
        <w:t>ens förslag och delar bedömningen eller har inga invändningar mot dem.</w:t>
      </w:r>
    </w:p>
    <w:p>
      <w:pPr>
        <w:pStyle w:val="TextBodyIndent"/>
        <w:rPr/>
      </w:pPr>
      <w:r>
        <w:rPr>
          <w:u w:val="single"/>
        </w:rPr>
        <w:t>Översättningars rättsliga betydelse</w:t>
      </w:r>
      <w:r>
        <w:rPr/>
        <w:t xml:space="preserve">: </w:t>
      </w:r>
      <w:r>
        <w:rPr>
          <w:i/>
        </w:rPr>
        <w:t>PRV, Patentbesvärsrätten</w:t>
      </w:r>
      <w:r>
        <w:rPr/>
        <w:t xml:space="preserve">, </w:t>
      </w:r>
      <w:r>
        <w:rPr>
          <w:i/>
        </w:rPr>
        <w:t>Försva</w:t>
        <w:softHyphen/>
        <w:t>rets materielverk</w:t>
      </w:r>
      <w:r>
        <w:rPr/>
        <w:t xml:space="preserve">, </w:t>
      </w:r>
      <w:r>
        <w:rPr>
          <w:i/>
        </w:rPr>
        <w:t>Totalförsvarets forskningsinstitut</w:t>
      </w:r>
      <w:r>
        <w:rPr/>
        <w:t xml:space="preserve">, </w:t>
      </w:r>
      <w:r>
        <w:rPr>
          <w:i/>
        </w:rPr>
        <w:t>Kommerskollegium</w:t>
      </w:r>
      <w:r>
        <w:rPr/>
        <w:t xml:space="preserve">, </w:t>
      </w:r>
      <w:r>
        <w:rPr>
          <w:i/>
        </w:rPr>
        <w:t>Läkemedelsindustriföreningen</w:t>
      </w:r>
      <w:r>
        <w:rPr/>
        <w:t xml:space="preserve"> och </w:t>
      </w:r>
      <w:r>
        <w:rPr>
          <w:i/>
        </w:rPr>
        <w:t>Sveriges Patentbyråers förening</w:t>
      </w:r>
      <w:r>
        <w:rPr/>
        <w:t xml:space="preserve"> anser att det vore en fördel, om översättningar saknar rättslig verkan. </w:t>
      </w:r>
      <w:r>
        <w:rPr>
          <w:i/>
        </w:rPr>
        <w:t xml:space="preserve">Svenskt Näringsliv, Svenska Föreningen för immaterialrätt </w:t>
      </w:r>
      <w:r>
        <w:rPr/>
        <w:t xml:space="preserve">och </w:t>
      </w:r>
      <w:r>
        <w:rPr>
          <w:i/>
        </w:rPr>
        <w:t>Teknikföretagen</w:t>
      </w:r>
      <w:r>
        <w:rPr/>
        <w:t xml:space="preserve"> går längre och menar att översättningar helt kan undvaras. </w:t>
      </w:r>
      <w:r>
        <w:rPr>
          <w:i/>
        </w:rPr>
        <w:t>Sveriges advo</w:t>
        <w:softHyphen/>
        <w:t>katsamfund</w:t>
      </w:r>
      <w:r>
        <w:rPr/>
        <w:t xml:space="preserve">, </w:t>
      </w:r>
      <w:r>
        <w:rPr>
          <w:i/>
        </w:rPr>
        <w:t>Företagarna</w:t>
      </w:r>
      <w:r>
        <w:rPr/>
        <w:t xml:space="preserve">, </w:t>
      </w:r>
      <w:r>
        <w:rPr>
          <w:i/>
        </w:rPr>
        <w:t>Svenska</w:t>
      </w:r>
      <w:r>
        <w:rPr/>
        <w:t xml:space="preserve"> </w:t>
      </w:r>
      <w:r>
        <w:rPr>
          <w:i/>
        </w:rPr>
        <w:t>Patentombudsföreningen</w:t>
      </w:r>
      <w:r>
        <w:rPr/>
        <w:t xml:space="preserve">, </w:t>
      </w:r>
      <w:r>
        <w:rPr>
          <w:i/>
        </w:rPr>
        <w:t>Språk</w:t>
        <w:softHyphen/>
        <w:t>försvaret</w:t>
      </w:r>
      <w:r>
        <w:rPr/>
        <w:t xml:space="preserve">, </w:t>
      </w:r>
      <w:r>
        <w:rPr>
          <w:i/>
        </w:rPr>
        <w:t xml:space="preserve">Svenska Akademien </w:t>
      </w:r>
      <w:r>
        <w:rPr/>
        <w:t xml:space="preserve">och </w:t>
      </w:r>
      <w:r>
        <w:rPr>
          <w:i/>
        </w:rPr>
        <w:t xml:space="preserve">Svenska Uppfinnareföreningen </w:t>
      </w:r>
      <w:r>
        <w:rPr/>
        <w:t>anser däremot att en översättning även fortsättningsvis ska gälla jämte lydelsen på handläggningsspråket.</w:t>
      </w:r>
    </w:p>
    <w:p>
      <w:pPr>
        <w:pStyle w:val="TextBodyIndent"/>
        <w:rPr>
          <w:b/>
          <w:b/>
        </w:rPr>
      </w:pPr>
      <w:r>
        <w:rPr>
          <w:u w:val="single"/>
        </w:rPr>
        <w:t>Översättningskrav för provisoriskt skydd</w:t>
      </w:r>
      <w:r>
        <w:rPr/>
        <w:t xml:space="preserve">: </w:t>
      </w:r>
      <w:r>
        <w:rPr>
          <w:i/>
        </w:rPr>
        <w:t>Svenska Akademien,</w:t>
      </w:r>
      <w:r>
        <w:rPr/>
        <w:t xml:space="preserve"> </w:t>
      </w:r>
      <w:r>
        <w:rPr>
          <w:i/>
        </w:rPr>
        <w:t>Svenska Patentombudsföreningen</w:t>
      </w:r>
      <w:r>
        <w:rPr/>
        <w:t xml:space="preserve"> och </w:t>
      </w:r>
      <w:r>
        <w:rPr>
          <w:i/>
        </w:rPr>
        <w:t>FICPI Sweden</w:t>
      </w:r>
      <w:r>
        <w:rPr/>
        <w:t xml:space="preserve"> avstyrker förslaget om att det för provisoriskt skydd ska vara tillräckligt att patentkraven finns i engelsk översättning. </w:t>
      </w:r>
      <w:r>
        <w:rPr>
          <w:i/>
        </w:rPr>
        <w:t>Regelrådet</w:t>
      </w:r>
      <w:r>
        <w:rPr/>
        <w:t xml:space="preserve"> avstyrker också förslaget med hänvis</w:t>
        <w:softHyphen/>
        <w:t>ning till att det saknas underlag för att bedöma de administrativa kostnad</w:t>
        <w:softHyphen/>
        <w:t xml:space="preserve">erna. </w:t>
      </w:r>
      <w:r>
        <w:rPr>
          <w:i/>
        </w:rPr>
        <w:t>PRV</w:t>
      </w:r>
      <w:r>
        <w:rPr/>
        <w:t xml:space="preserve">, </w:t>
      </w:r>
      <w:r>
        <w:rPr>
          <w:i/>
        </w:rPr>
        <w:t xml:space="preserve">Sveriges advokatsamfund </w:t>
      </w:r>
      <w:r>
        <w:rPr/>
        <w:t xml:space="preserve">och </w:t>
      </w:r>
      <w:r>
        <w:rPr>
          <w:i/>
        </w:rPr>
        <w:t xml:space="preserve">Företagarna </w:t>
      </w:r>
      <w:r>
        <w:rPr/>
        <w:t>anser att det kan vara förenat med rättssäkerhetsproblem att förlita sig på att patentkrav på engelska under ansökningsförfarandet vid en viss tidpunkt finns tillgäng</w:t>
        <w:softHyphen/>
        <w:t>liga hos det europeiska patentverket och därmed kan grunda skadestånds</w:t>
        <w:softHyphen/>
        <w:t>ansvar. Företagarna ser uppenbara problem med förslaget för innovativa småföretag, som får ökade kostnader för att kontrollera den stora mängd ansökningar som kan få skydd. PRV anser att provisoriskt skydd ska uppstå först om PRV kungjort att ansökans skyddsverkan åberopas och översättningen verkligen är tillgänglig hos det europeiska patentverket.</w:t>
      </w:r>
    </w:p>
    <w:p>
      <w:pPr>
        <w:pStyle w:val="Rubrik4utannumrering"/>
        <w:rPr/>
      </w:pPr>
      <w:r>
        <w:rPr/>
        <w:t>Skälen för regeringens förslag och bedömning</w:t>
      </w:r>
    </w:p>
    <w:p>
      <w:pPr>
        <w:pStyle w:val="Rubrik5utannumrering"/>
        <w:spacing w:before="0" w:after="80"/>
        <w:rPr/>
      </w:pPr>
      <w:r>
        <w:rPr/>
        <w:t>Översättningskrav för europeiskt patent och europeisk patentansökan</w:t>
      </w:r>
    </w:p>
    <w:p>
      <w:pPr>
        <w:pStyle w:val="TextBody"/>
        <w:rPr/>
      </w:pPr>
      <w:r>
        <w:rPr/>
        <w:t>Ett europeiskt patent beviljas på något av det europeiska patentverkets tre handläggningsspråk, engelska, franska eller tyska. När det offentliggörs att ett europeiskt patent är beviljat ska patentskriften publiceras på det aktuella handläggningsspråket och innehålla en översättning av patent</w:t>
        <w:softHyphen/>
        <w:t>kraven till de två andra språken.</w:t>
      </w:r>
    </w:p>
    <w:p>
      <w:pPr>
        <w:pStyle w:val="TextBodyIndent"/>
        <w:rPr/>
      </w:pPr>
      <w:r>
        <w:rPr/>
        <w:t xml:space="preserve">Vid validering i Sverige är det bara patentkraven som alltid måste översättas till svenska. Om patentet har meddelats på franska eller tyska, ska dessutom patentbeskrivningen ges in på svenska eller engelska. </w:t>
      </w:r>
    </w:p>
    <w:p>
      <w:pPr>
        <w:pStyle w:val="TextBodyIndent"/>
        <w:rPr/>
      </w:pPr>
      <w:r>
        <w:rPr/>
        <w:t>En europeisk patentansökan som har publicerats enligt den europeiska patentkonventionen kan få ett provisoriskt skydd i Sverige, dvs. ett skydd i skadeståndsrättsligt hänseende, från den dag då PRV utfärdade kun</w:t>
        <w:softHyphen/>
        <w:t xml:space="preserve">görelse om publiceringen förutsatt att ansökan leder till patent. Ett villkor för detta är att patentkraven – i den lydelse de har publicerats – översätts till svenska och ges in till PRV. </w:t>
      </w:r>
    </w:p>
    <w:p>
      <w:pPr>
        <w:pStyle w:val="TextBodyIndent"/>
        <w:rPr>
          <w:lang w:eastAsia="sv-SE"/>
        </w:rPr>
      </w:pPr>
      <w:r>
        <w:rPr/>
        <w:t>Om den översättning som görs antingen vid validering eller för att få provisoriskt skydd inte överensstämmer med handlingen</w:t>
      </w:r>
      <w:r>
        <w:rPr>
          <w:spacing w:val="-4"/>
        </w:rPr>
        <w:t>s lydelse på hand</w:t>
        <w:softHyphen/>
        <w:t>läggningsspråket vid det europeiska patentverket, omfattar patentskyddet</w:t>
      </w:r>
      <w:r>
        <w:rPr/>
        <w:t xml:space="preserve"> bara det skydd som framgår av båda lydelserna. Effekten av en avvikelse kan alltså bli att patentets skyddsomfång begränsas. Vid bedömningen av</w:t>
      </w:r>
      <w:r>
        <w:rPr>
          <w:lang w:eastAsia="sv-SE"/>
        </w:rPr>
        <w:t xml:space="preserve"> det provisoriska skyddet kan det finnas fyra olika lydelser av patentkrav</w:t>
        <w:softHyphen/>
        <w:t>en. Det kan nämligen finnas skillnader i patentkravens lydelse när ansök</w:t>
        <w:softHyphen/>
        <w:t xml:space="preserve">an publicerades och när patentet meddelades, och båda dessa </w:t>
      </w:r>
      <w:r>
        <w:rPr>
          <w:spacing w:val="-2"/>
          <w:lang w:eastAsia="sv-SE"/>
        </w:rPr>
        <w:t>lydelser ska vara översatta. Patentskyddet för tiden innan patentet</w:t>
      </w:r>
      <w:r>
        <w:rPr>
          <w:lang w:eastAsia="sv-SE"/>
        </w:rPr>
        <w:t xml:space="preserve"> meddelades omfattar då bara det skydd som framgår av samtliga lydelser. </w:t>
      </w:r>
    </w:p>
    <w:p>
      <w:pPr>
        <w:pStyle w:val="TextBodyIndent"/>
        <w:rPr>
          <w:lang w:eastAsia="sv-SE"/>
        </w:rPr>
      </w:pPr>
      <w:r>
        <w:rPr>
          <w:lang w:eastAsia="sv-SE"/>
        </w:rPr>
        <w:t>I fråga om patentets giltighet gäller enbart lydelsen på det europeiska patentverkets handläggningsspråk.</w:t>
      </w:r>
    </w:p>
    <w:p>
      <w:pPr>
        <w:pStyle w:val="TextBodyIndent"/>
        <w:ind w:hanging="0"/>
        <w:rPr/>
      </w:pPr>
      <w:r>
        <w:rPr/>
      </w:r>
    </w:p>
    <w:p>
      <w:pPr>
        <w:pStyle w:val="Rubrik5utannumrering"/>
        <w:spacing w:before="0" w:after="80"/>
        <w:rPr/>
      </w:pPr>
      <w:r>
        <w:rPr/>
        <w:t>Översättningskrav för europeiskt patent med enhetlig verkan</w:t>
      </w:r>
    </w:p>
    <w:p>
      <w:pPr>
        <w:pStyle w:val="TextBody"/>
        <w:rPr/>
      </w:pPr>
      <w:r>
        <w:rPr/>
        <w:t xml:space="preserve">Som nämns i avsnitt 4 regleras frågan om vilka språk som ska användas för europeiska patent med enhetlig verkan i </w:t>
      </w:r>
      <w:r>
        <w:rPr>
          <w:lang w:eastAsia="sv-SE"/>
        </w:rPr>
        <w:t>översättningsförordningen</w:t>
      </w:r>
      <w:r>
        <w:rPr/>
        <w:t xml:space="preserve">. </w:t>
      </w:r>
      <w:r>
        <w:rPr>
          <w:spacing w:val="-4"/>
        </w:rPr>
        <w:t>När ett europeiskt</w:t>
      </w:r>
      <w:r>
        <w:rPr/>
        <w:t xml:space="preserve"> patent med enhetlig verkan offentliggjorts i enlighet med artikel 14.6 i den europeiska patentkonventionen ska det normalt inte krävas några ytterligare översättningar (artikel 3.1).</w:t>
      </w:r>
    </w:p>
    <w:p>
      <w:pPr>
        <w:pStyle w:val="TextBodyIndent"/>
        <w:rPr/>
      </w:pPr>
      <w:r>
        <w:rPr/>
        <w:t>I händelse av tvist om ett påstått intrång ska emellertid patenthavaren på den påstådda intrångsgörarens begäran tillhandahålla en fullständig översättning av det europ</w:t>
      </w:r>
      <w:r>
        <w:rPr>
          <w:spacing w:val="-4"/>
        </w:rPr>
        <w:t>eiska patentet med enhetlig verkan till ett officiellt språk</w:t>
      </w:r>
      <w:r>
        <w:rPr/>
        <w:t xml:space="preserve"> i den stat där det påstådda intrånget skedde eller där den påstådda intrångsgöraren är bosatt (artikel 4.1). I en tvist om ett europeiskt patent med enhetlig verkan får domstolen vidare begära att patenthavaren till</w:t>
        <w:softHyphen/>
        <w:t>handahåller en fullständig översättning av patentet till domstolens hand</w:t>
        <w:softHyphen/>
        <w:t xml:space="preserve">läggningsspråk (artikel 4.2). </w:t>
      </w:r>
    </w:p>
    <w:p>
      <w:pPr>
        <w:pStyle w:val="TextBodyIndent"/>
        <w:rPr/>
      </w:pPr>
      <w:r>
        <w:rPr/>
        <w:t xml:space="preserve">Översättningen kan få viss rättslig betydelse. I tvister som </w:t>
      </w:r>
      <w:r>
        <w:rPr>
          <w:spacing w:val="-4"/>
        </w:rPr>
        <w:t>gäller skade</w:t>
        <w:softHyphen/>
        <w:t xml:space="preserve">stånd ska domstolen beakta att den påstådda intrångsgöraren </w:t>
      </w:r>
      <w:r>
        <w:rPr/>
        <w:t>har agerat utan att ha känt till eller rimligen bort känna till att det begicks intrång i pa</w:t>
        <w:softHyphen/>
        <w:t>tentet innan personen i fråga fått tillgång till översättningen (i enlighet med artikel 4.1). Det gäller särskilt om den påstådda intrångsgöraren är ett litet eller medelstort företag, en fysisk person, en ideell organisation, ett universitet eller en offentlig forskningsorganisation (artikel 4.4).</w:t>
      </w:r>
    </w:p>
    <w:p>
      <w:pPr>
        <w:pStyle w:val="Rubrik5utannumrering"/>
        <w:rPr/>
      </w:pPr>
      <w:r>
        <w:rPr/>
        <w:t>Strängare översättningskrav under en övergångsperiod</w:t>
      </w:r>
    </w:p>
    <w:p>
      <w:pPr>
        <w:pStyle w:val="TextBody"/>
        <w:rPr/>
      </w:pPr>
      <w:r>
        <w:rPr/>
        <w:t>Under en övergångstid från och med att översättningsförordningen börjar tillämpas krävs ytterligare översättningar (artikel 6). Då ska en begäran om enhetlig verkan, vilken ju enligt huvudregeln ska göras på handlägg</w:t>
        <w:softHyphen/>
        <w:t>ningsspråket, åtföljas av en översättning. Om handläggningsspråket är franska eller tyska, ska patentskriften översättas till engelska. Om hand</w:t>
        <w:softHyphen/>
        <w:t>läggningsspråket är engelska, ska den översättas till något annat av EU:s officiella språk. Översättningar som det europeiska patentverket offent</w:t>
        <w:softHyphen/>
        <w:t>liggör enligt den bestämmelsen tillhandahålls endast i informationssyfte.</w:t>
      </w:r>
    </w:p>
    <w:p>
      <w:pPr>
        <w:pStyle w:val="TextBodyIndent"/>
        <w:rPr/>
      </w:pPr>
      <w:r>
        <w:rPr/>
        <w:t>Hur lång övergångstiden kommer att bli är inte ännu inte klart. När för</w:t>
        <w:softHyphen/>
        <w:t xml:space="preserve">ordningen börjar tillämpas ska kvaliteten på de maskinöversättningar till alla EU:s officiella språk som utvecklas av det europeiska patentverket löpande utvärderas. Övergångsperioden avslutas när kvaliteten bedöms vara tillräckligt hög. Den upphör under alla förhållanden senast tolv år efter det att förordningen börjar tillämpas (artikel 6.3–5 och skäl 13). </w:t>
      </w:r>
    </w:p>
    <w:p>
      <w:pPr>
        <w:pStyle w:val="Rubrik5utannumrering"/>
        <w:rPr/>
      </w:pPr>
      <w:r>
        <w:rPr/>
        <w:t>Översättningskraven vid validering bör behållas</w:t>
      </w:r>
    </w:p>
    <w:p>
      <w:pPr>
        <w:pStyle w:val="TextBody"/>
        <w:rPr/>
      </w:pPr>
      <w:r>
        <w:rPr/>
        <w:t>Som utredningen konstaterar påverkar översättningsförordningen i sig inte översättningskraven för europeiska patent som inte har enhetlig ver</w:t>
        <w:softHyphen/>
        <w:t>kan. Det finns inga hinder mot att behålla översättningskraven vid vali</w:t>
        <w:softHyphen/>
        <w:t>dering. Några lagändringar är inte heller i övrigt nödvändiga för att upp</w:t>
        <w:softHyphen/>
        <w:t>fylla de förpliktelser som följer av översättningsförordningen.</w:t>
      </w:r>
    </w:p>
    <w:p>
      <w:pPr>
        <w:pStyle w:val="TextBodyIndent"/>
        <w:rPr/>
      </w:pPr>
      <w:r>
        <w:rPr/>
        <w:t>Europeiska patent med enhetlig verkan kommer på sikt att ha verkan i Sverige utan att de till någon del är översatta till svenska. Genomförandet av det enhetliga patentskyddet innebär alltså att användarna kommer att få hantera patentskydd utan att ha tillgång till översättningar till svenska. Som utredningen anger kan det därför ifrågasättas om det är rimligt att upprätthålla strängare översättningskrav vid validering än vad som kom</w:t>
        <w:softHyphen/>
        <w:t xml:space="preserve">mer att gälla för de europeiska patenten med enhetlig verkan. </w:t>
      </w:r>
    </w:p>
    <w:p>
      <w:pPr>
        <w:pStyle w:val="TextBodyIndent"/>
        <w:rPr/>
      </w:pPr>
      <w:r>
        <w:rPr/>
        <w:t>Även om det i och för sig kan vara rimligt att ha samma översättnings</w:t>
        <w:softHyphen/>
        <w:t>krav för alla europeiska patent som har verkan i Sverige, finns det enligt utredningen också skäl som talar mot att för närvarande ändra översätt</w:t>
        <w:softHyphen/>
        <w:t>ningskraven vid validering till det som ska gälla enligt översättningsför</w:t>
        <w:softHyphen/>
        <w:t>ordningen när den fullt ut träder i kraft. Ett skäl som anges är att det kan dröja uppemot femton år innan bestämmelserna börjar tillämpas.</w:t>
      </w:r>
    </w:p>
    <w:p>
      <w:pPr>
        <w:pStyle w:val="TextBodyIndent"/>
        <w:rPr/>
      </w:pPr>
      <w:r>
        <w:rPr>
          <w:spacing w:val="-2"/>
        </w:rPr>
        <w:t>Eftersom övergångsbestämmelserna i översättningsförordningen</w:t>
      </w:r>
      <w:r>
        <w:rPr/>
        <w:t xml:space="preserve"> kom</w:t>
        <w:softHyphen/>
        <w:t>mer att vara den gällande ordningen under de närmaste åren, anser utred</w:t>
        <w:softHyphen/>
        <w:t xml:space="preserve">ningen det vara mest rimligt att det i stället är dessa som är utgångspunkt för en </w:t>
      </w:r>
      <w:r>
        <w:rPr>
          <w:spacing w:val="-4"/>
        </w:rPr>
        <w:t>eventuell svensk harmonisering av översättningskraven vid valide</w:t>
        <w:softHyphen/>
        <w:t>ring</w:t>
      </w:r>
      <w:r>
        <w:rPr/>
        <w:t xml:space="preserve">. </w:t>
      </w:r>
      <w:r>
        <w:rPr>
          <w:spacing w:val="-2"/>
        </w:rPr>
        <w:t xml:space="preserve">En svensk reglering som anpassas till övergångsbestämmelserna i översättningsförordningen skulle innebära att önskemålet om </w:t>
      </w:r>
      <w:r>
        <w:rPr/>
        <w:t>att patent</w:t>
        <w:softHyphen/>
        <w:t>skriften ska finnas i vart fall på engelska kan tillgodoses.</w:t>
      </w:r>
    </w:p>
    <w:p>
      <w:pPr>
        <w:pStyle w:val="TextBodyIndent"/>
        <w:rPr/>
      </w:pPr>
      <w:r>
        <w:rPr/>
        <w:t>Utredningen ifrågasätter emellertid om en sådan lösning skulle inne</w:t>
        <w:softHyphen/>
        <w:t>bära en tillräcklig nivå av tillgänglighet för användarna. Utredningen an</w:t>
        <w:softHyphen/>
        <w:t>ser att det inte kan bortses från att tolkningen av ett patents skyddsom</w:t>
        <w:softHyphen/>
        <w:t>fång väsentligen underlättas för många användare, om patentkraven finns på svenska. Det gäller särskilt möjligheten att snabbt bilda sig en upp</w:t>
        <w:softHyphen/>
        <w:t xml:space="preserve">fattning om ett patents skyddsomfång. Utredningen bedömer att det i vart fall i nuläget inte finns tillräckliga skäl att slopa kravet på översättning av patentkraven till svenska. </w:t>
      </w:r>
      <w:r>
        <w:rPr>
          <w:i/>
        </w:rPr>
        <w:t xml:space="preserve">Företagarna </w:t>
      </w:r>
      <w:r>
        <w:rPr/>
        <w:t>anger uttryckligen att det är vär</w:t>
        <w:softHyphen/>
        <w:t>defullt att det inte föreslås någon ändring i detta avseende. Organisation</w:t>
        <w:softHyphen/>
        <w:t>en menar att det är viktigt att kunna ta del av patentkraven på svenska, inte minst för små svenska företag. Regeringen delar den bedömningen.</w:t>
      </w:r>
    </w:p>
    <w:p>
      <w:pPr>
        <w:pStyle w:val="Rubrik5utannumrering"/>
        <w:rPr/>
      </w:pPr>
      <w:r>
        <w:rPr/>
        <w:t>Texterna bör gälla i lydelsen på handläggningsspråket</w:t>
      </w:r>
    </w:p>
    <w:p>
      <w:pPr>
        <w:pStyle w:val="TextBody"/>
        <w:rPr/>
      </w:pPr>
      <w:r>
        <w:rPr/>
        <w:t>De översättningar av europeiska patent med enhetlig verkan som krävs enligt översättningsförordningen (artiklarna 4 och 6) har bara informativ verkan. De saknar alltså rättslig betydelse vid bedömningar av patentens skyddsomfång och giltighet. I tvister om skadestånd kan emellertid till</w:t>
        <w:softHyphen/>
        <w:t>gången till översättning beaktas vid bedömningen av en påstådd intrångs</w:t>
        <w:softHyphen/>
        <w:t>görares eventuellt goda tro.</w:t>
      </w:r>
    </w:p>
    <w:p>
      <w:pPr>
        <w:pStyle w:val="TextBodyIndent"/>
        <w:rPr/>
      </w:pPr>
      <w:r>
        <w:rPr/>
        <w:t>Utredningens slutsats att det, när det gäller europeiska patent utan en</w:t>
        <w:softHyphen/>
        <w:t>hetlig verkan, finns skäl att tills vidare behålla skyldigheten att översätta patentkraven till svenska grundar sig främst på att det underlättar för an</w:t>
        <w:softHyphen/>
        <w:t>vändarna att göra en förhandsbedömning av patentkraven. Om tvist upp</w:t>
        <w:softHyphen/>
        <w:t>kommer, är det dock en fördel om bara en uppsättning patentkrav gäller. Det är också en fördel om patentkraven, som ska tolkas i ljuset av patent</w:t>
        <w:softHyphen/>
        <w:t>beskrivningen, är på samma språk som patentbeskrivningen. Att en över</w:t>
        <w:softHyphen/>
        <w:t>sättning har rättslig betydelse försvårar tolkningen av skyddsomfånget och kan leda till ett snävare patentskydd. Om den rättsliga betydelsen av översättningar i stället begränsas i svensk rätt i samma utsträckning som enligt översättningsförordningen, skulle det innebära en önskvärd harmo</w:t>
        <w:softHyphen/>
        <w:t>nisering. Utredningen stannar därför vid förslaget att det bara är lydelsen på handläggningsspråket som ska gälla.</w:t>
      </w:r>
    </w:p>
    <w:p>
      <w:pPr>
        <w:pStyle w:val="TextBodyIndent"/>
        <w:rPr/>
      </w:pPr>
      <w:r>
        <w:rPr/>
        <w:t xml:space="preserve"> </w:t>
      </w:r>
      <w:r>
        <w:rPr/>
        <w:t xml:space="preserve">Några remissinstanser, bl.a. </w:t>
      </w:r>
      <w:r>
        <w:rPr>
          <w:i/>
        </w:rPr>
        <w:t xml:space="preserve">Sveriges advokatsamfund </w:t>
      </w:r>
      <w:r>
        <w:rPr/>
        <w:t xml:space="preserve">och </w:t>
      </w:r>
      <w:r>
        <w:rPr>
          <w:i/>
        </w:rPr>
        <w:t>Företagar</w:t>
        <w:softHyphen/>
        <w:t>na</w:t>
      </w:r>
      <w:r>
        <w:rPr/>
        <w:t>, anser att översättningen fortsatt ska gälla jämte handlingen i lydelse på handläggningsspråket. De anför att patentkravens innehåll är av cen</w:t>
        <w:softHyphen/>
        <w:t>tral betydelse vid bedömningen av skyddsomfånget av ett europeiskt pa</w:t>
        <w:softHyphen/>
        <w:t>tent och att företagen måste ges rimliga förutsättningar att bedöma vilka möjligheter de har att utveckla tekniker utan att begå intrång.</w:t>
      </w:r>
    </w:p>
    <w:p>
      <w:pPr>
        <w:pStyle w:val="TextBodyIndent"/>
        <w:rPr/>
      </w:pPr>
      <w:r>
        <w:rPr/>
        <w:t>Regeringen delar emellertid utredningens uppfattning att en ordning där patentskyddet bestäms endast av handlingarna i lydelsen på hand</w:t>
        <w:softHyphen/>
        <w:t>läggningsspråket är den bästa lösningen. Som regeringen konstaterade i propositionen Nationella patent på engelska (prop. 2013/14:53 s. 31) riskerar nuvarande ordning, där skyddsomfånget bestäms av två språk</w:t>
        <w:softHyphen/>
        <w:t>versioner, att leda till onödiga svårigheter. Med utredningens förslag skulle det inte längre finnas risk för att ett patents skyddsomfång be</w:t>
        <w:softHyphen/>
        <w:t>gränsas till följd av en bristfällig översättning. Därigenom undviks också att patentskyddets omfång, på grund av den översättning som gjorts, blir ett annat i Sverige än i andra länder. För att undvika missförstånd om den svenska översättningens betydelse bör det, när handlingarna hålls till</w:t>
        <w:softHyphen/>
        <w:t>gängliga hos PRV, framgå att det är texternas lydelse på handläggnings</w:t>
        <w:softHyphen/>
        <w:t>språket som gäller. I enlighet med utredningens förslag bör också, som en följd av att rättsverkan nu ändras, bestämmelserna om rättelse av en översättning upphävas.</w:t>
      </w:r>
    </w:p>
    <w:p>
      <w:pPr>
        <w:pStyle w:val="Rubrik5utannumrering"/>
        <w:rPr/>
      </w:pPr>
      <w:r>
        <w:rPr/>
        <w:t>Förutsättningarna för provisoriskt patentskydd bör inte ändras</w:t>
      </w:r>
    </w:p>
    <w:p>
      <w:pPr>
        <w:pStyle w:val="TextBodyIndent"/>
        <w:ind w:hanging="0"/>
        <w:rPr/>
      </w:pPr>
      <w:r>
        <w:rPr/>
        <w:t>Provisoriskt patentskydd för en europeisk patentansökan förutsätter att patentkraven har översatts till svenska.</w:t>
      </w:r>
    </w:p>
    <w:p>
      <w:pPr>
        <w:pStyle w:val="TextBodyIndent"/>
        <w:rPr/>
      </w:pPr>
      <w:r>
        <w:rPr/>
        <w:t>Utredningen föreslår att översättningskraven för att få provisoriskt skydd för europeiska patentansökningar harmoniseras med vad som kommer att gälla för det enhetliga patentskyddet enligt övergångsbestäm</w:t>
        <w:softHyphen/>
        <w:t>melserna i översättningsförordningen. Som förutsättning för provisoriskt skydd – förutom att ansökningen har publicerats enligt den europeiska patentkonventionen och att den leder till ett europeiskt patent för Sverige – ska enligt förslaget alltså bara gälla att patentkraven ska vara tillgäng</w:t>
        <w:softHyphen/>
        <w:t>liga på engelska. I konsekvens med det föreslås också att de nuvarande kraven på PRV att utfärda kungörelser och hålla översättningar av euro</w:t>
        <w:softHyphen/>
        <w:t>peiska patentansökningar tillgängliga som förutsättningar för provisoriskt skydd tas bort, när ansökan finns tillgänglig på engelska hos det euro</w:t>
        <w:softHyphen/>
        <w:t xml:space="preserve">peiska patentverket. </w:t>
      </w:r>
    </w:p>
    <w:p>
      <w:pPr>
        <w:pStyle w:val="TextBodyIndent"/>
        <w:rPr/>
      </w:pPr>
      <w:r>
        <w:rPr/>
        <w:t>Som skäl för förslaget anför utredningen att det inte alltid, vare sig på ansökningsstadiet eller när ett europeiskt patent beviljas, kommer att gå att avgöra vilken typ av patent det kommer att sluta i – ett europeiskt patent som valideras eller ett europeiskt patent med enhetlig verkan.</w:t>
      </w:r>
    </w:p>
    <w:p>
      <w:pPr>
        <w:pStyle w:val="TextBodyIndent"/>
        <w:rPr/>
      </w:pPr>
      <w:r>
        <w:rPr/>
        <w:t xml:space="preserve">Regeringen instämmer i och för sig med utredningen i att det inte är helt motiverat att översättningskraven är strängare </w:t>
      </w:r>
      <w:r>
        <w:rPr>
          <w:spacing w:val="-4"/>
        </w:rPr>
        <w:t>på ansökningsstadiet än för det meddelade patentet</w:t>
      </w:r>
      <w:r>
        <w:rPr/>
        <w:t>, vilket skulle kunna bli fallet med nuvarande reglering av provisoriskt skydd om ansökan resulterar i ett europeiskt patent med enhetlig verkan. Det är dock oundvikligt att kraven är olika vid ansökningstillfället och när patent har meddelats, så länge ansökan är densamma oavsett om patentet sedan får enhetlig verkan eller inte sam</w:t>
        <w:softHyphen/>
        <w:t>tidigt som översättningskraven är olika för europeiska patent med och utan enhetlig verkan. Utredningens förslag skulle leda till att lägre krav ställs vid ansökningstillfället än när det europeiska patentet meddelas i de fallen då sökanden inte ansöker om eller beviljas enhetlig verkan. Det är inte heller önskvärt. Som flera remissinstanser framhåller aktualiserar den föreslagna regleringen även en rad frågor som inbegriper handlägg</w:t>
        <w:softHyphen/>
        <w:t>ningen vid det europeiska patentverket och det råder osäkerhet om hur det skulle fungera praktiskt. Med hänvisning till det anförda bedömer re</w:t>
        <w:softHyphen/>
        <w:t>geringen att kravet på översättning för provisoriskt skydd inte bör ändras.</w:t>
      </w:r>
    </w:p>
    <w:p>
      <w:pPr>
        <w:pStyle w:val="Heading1"/>
        <w:numPr>
          <w:ilvl w:val="0"/>
          <w:numId w:val="11"/>
        </w:numPr>
        <w:rPr/>
      </w:pPr>
      <w:bookmarkStart w:id="383" w:name="_Toc381866030"/>
      <w:bookmarkStart w:id="384" w:name="_Toc381876549"/>
      <w:bookmarkStart w:id="385" w:name="_Toc382289530"/>
      <w:bookmarkStart w:id="386" w:name="_Toc382307683"/>
      <w:bookmarkStart w:id="387" w:name="_Toc382316409"/>
      <w:bookmarkStart w:id="388" w:name="_Toc382390090"/>
      <w:bookmarkStart w:id="389" w:name="_Toc382465099"/>
      <w:bookmarkStart w:id="390" w:name="_Toc382470647"/>
      <w:bookmarkStart w:id="391" w:name="_Toc382470874"/>
      <w:bookmarkStart w:id="392" w:name="_Toc378341314"/>
      <w:bookmarkStart w:id="393" w:name="_Toc380476701"/>
      <w:bookmarkStart w:id="394" w:name="_Toc381791724"/>
      <w:bookmarkStart w:id="395" w:name="_Toc381787563"/>
      <w:bookmarkStart w:id="396" w:name="_Toc381284860"/>
      <w:bookmarkStart w:id="397" w:name="_Toc380501538"/>
      <w:bookmarkStart w:id="398" w:name="_Toc380489772"/>
      <w:bookmarkStart w:id="399" w:name="_Toc380482153"/>
      <w:bookmarkStart w:id="400" w:name="_Toc380478166"/>
      <w:bookmarkStart w:id="401" w:name="_Toc380477637"/>
      <w:bookmarkStart w:id="402" w:name="_Toc380477404"/>
      <w:bookmarkStart w:id="403" w:name="_Toc379971823"/>
      <w:bookmarkStart w:id="404" w:name="_Toc378341867"/>
      <w:bookmarkStart w:id="405" w:name="_Toc379804432"/>
      <w:bookmarkStart w:id="406" w:name="_Toc380476023"/>
      <w:bookmarkStart w:id="407" w:name="_Toc380415699"/>
      <w:bookmarkStart w:id="408" w:name="_Toc380409976"/>
      <w:bookmarkStart w:id="409" w:name="_Toc380409304"/>
      <w:bookmarkStart w:id="410" w:name="_Toc380408859"/>
      <w:bookmarkStart w:id="411" w:name="_Toc380402724"/>
      <w:bookmarkStart w:id="412" w:name="_Toc380388596"/>
      <w:bookmarkStart w:id="413" w:name="_Toc380044585"/>
      <w:bookmarkStart w:id="414" w:name="_Toc380415893"/>
      <w:bookmarkStart w:id="415" w:name="_Toc379450117"/>
      <w:bookmarkStart w:id="416" w:name="_Toc379282580"/>
      <w:bookmarkStart w:id="417" w:name="_Toc379270444"/>
      <w:bookmarkStart w:id="418" w:name="_Toc378943291"/>
      <w:bookmarkStart w:id="419" w:name="_Toc378942899"/>
      <w:bookmarkStart w:id="420" w:name="_Toc378942830"/>
      <w:bookmarkStart w:id="421" w:name="_Toc378942454"/>
      <w:bookmarkStart w:id="422" w:name="_Toc378926039"/>
      <w:bookmarkStart w:id="423" w:name="_Toc378864408"/>
      <w:bookmarkStart w:id="424" w:name="_Toc378670612"/>
      <w:bookmarkStart w:id="425" w:name="_Toc374368043"/>
      <w:bookmarkStart w:id="426" w:name="_Toc378341131"/>
      <w:bookmarkStart w:id="427" w:name="_Toc378336224"/>
      <w:bookmarkStart w:id="428" w:name="_Toc378316607"/>
      <w:bookmarkStart w:id="429" w:name="_Toc378058196"/>
      <w:bookmarkStart w:id="430" w:name="_Toc377645254"/>
      <w:bookmarkStart w:id="431" w:name="_Toc377644885"/>
      <w:bookmarkStart w:id="432" w:name="_Toc377637556"/>
      <w:bookmarkStart w:id="433" w:name="_Toc377455219"/>
      <w:bookmarkStart w:id="434" w:name="_Toc377394094"/>
      <w:bookmarkStart w:id="435" w:name="_Toc378341148"/>
      <w:bookmarkStart w:id="436" w:name="_Toc374091754"/>
      <w:bookmarkStart w:id="437" w:name="_Toc374369816"/>
      <w:bookmarkStart w:id="438" w:name="_Toc374449862"/>
      <w:bookmarkStart w:id="439" w:name="_Toc374702394"/>
      <w:bookmarkStart w:id="440" w:name="_Toc374706602"/>
      <w:bookmarkStart w:id="441" w:name="_Toc374708147"/>
      <w:bookmarkStart w:id="442" w:name="_Toc375146341"/>
      <w:bookmarkStart w:id="443" w:name="_Toc375230387"/>
      <w:bookmarkStart w:id="444" w:name="_Toc375314879"/>
      <w:bookmarkStart w:id="445" w:name="_Toc377105985"/>
      <w:bookmarkStart w:id="446" w:name="_Toc381791797"/>
      <w:bookmarkStart w:id="447" w:name="_Toc377128306"/>
      <w:bookmarkStart w:id="448" w:name="_Toc373854800"/>
      <w:bookmarkStart w:id="449" w:name="_Toc372706470"/>
      <w:bookmarkStart w:id="450" w:name="_Toc372210761"/>
      <w:bookmarkStart w:id="451" w:name="_Toc366229247"/>
      <w:bookmarkStart w:id="452" w:name="_Toc364430686"/>
      <w:bookmarkStart w:id="453" w:name="_Toc364430363"/>
      <w:bookmarkStart w:id="454" w:name="_Toc364414634"/>
      <w:bookmarkStart w:id="455" w:name="_Toc364414515"/>
      <w:bookmarkStart w:id="456" w:name="_Toc364414050"/>
      <w:bookmarkStart w:id="457" w:name="_Toc374366028"/>
      <w:bookmarkStart w:id="458" w:name="_Toc360638234"/>
      <w:bookmarkStart w:id="459" w:name="_Toc360628306"/>
      <w:bookmarkStart w:id="460" w:name="_Toc360628235"/>
      <w:bookmarkStart w:id="461" w:name="_Toc360605576"/>
      <w:bookmarkStart w:id="462" w:name="_Toc360604231"/>
      <w:bookmarkStart w:id="463" w:name="_Toc360542975"/>
      <w:bookmarkStart w:id="464" w:name="_Toc360456413"/>
      <w:bookmarkStart w:id="465" w:name="_Toc360003043"/>
      <w:bookmarkStart w:id="466" w:name="_Toc364413803"/>
      <w:bookmarkStart w:id="467" w:name="_Toc360715850"/>
      <w:r>
        <w:rPr/>
        <w:t>Den enhetliga patentdomstolen</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68" w:name="_Toc360456414"/>
      <w:bookmarkStart w:id="469" w:name="_Toc360003044"/>
      <w:r>
        <w:rPr>
          <w:b/>
        </w:rPr>
        <w:t>Regeringens förslag:</w:t>
      </w:r>
      <w:r>
        <w:rPr/>
        <w:t xml:space="preserve"> Riksdagen ska godkänna avtalet om en enhetlig patentdomstol (domstolsavtal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vensk domstol ska inte vara behörig att ta upp ett mål till prövning, om den enhetliga patentdomstolen är ensam behörig enligt domstols</w:t>
        <w:softHyphen/>
        <w:t>avta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inte krävas någon anmälan till patentmyndigheten av den som vill väcka talan vid den enhetliga patentdomstolen eller talan vid en svensk domstol som avser ett europeiskt patent med enhetlig ver</w:t>
        <w:softHyphen/>
        <w:t xml:space="preserve">kan. Det ska inte heller krävas någon underrättelse i dessa fa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den enhetliga patentdomstolen prövar mål om europeiska patent med enhetlig verkan ska domstolsavtalets bestämmelser gälla som svensk lag i fråga om vilka handlingar som omfattas av ensamrätten och ensamrättens begränsn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avgörande av den enhetliga patentdomstolen ska verkställas i Sverige som ett motsvarande svenskt avgö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en ska vara skadeståndsskyldig för skada som orsakats av att den enhetliga patentdomstolens överinstansrätt har överträtt EU-rätten. Stockholms tingsrätt ska vara ensam behörig i sådana skadeståndsmål.</w:t>
      </w:r>
    </w:p>
    <w:p>
      <w:pPr>
        <w:pStyle w:val="TextBody"/>
        <w:rPr>
          <w:b/>
          <w:b/>
        </w:rPr>
      </w:pPr>
      <w:r>
        <w:rPr>
          <w:b/>
        </w:rPr>
      </w:r>
    </w:p>
    <w:p>
      <w:pPr>
        <w:pStyle w:val="TextBodyIndent"/>
        <w:rPr/>
      </w:pPr>
      <w:r>
        <w:rPr>
          <w:b/>
        </w:rPr>
        <w:t xml:space="preserve">Utredningens förslag </w:t>
      </w:r>
      <w:r>
        <w:rPr/>
        <w:t>överensstämmer i sak med regeringens (se be</w:t>
        <w:softHyphen/>
        <w:t>tänkandet s. 39 f. och 84 f.), utom när det gäller regeringens förslag att Stockholms tingsrätt ska ha exklusiv behörighet i vissa skadeståndsmål.</w:t>
      </w:r>
    </w:p>
    <w:p>
      <w:pPr>
        <w:pStyle w:val="TextBodyIndent"/>
        <w:rPr/>
      </w:pPr>
      <w:r>
        <w:rPr>
          <w:b/>
        </w:rPr>
        <w:t>Remissinstanserna:</w:t>
      </w:r>
      <w:r>
        <w:rPr/>
        <w:t xml:space="preserve"> De flesta remissinstanserna tillstyrker förslagen eller har ingen invändning mot dem. </w:t>
      </w:r>
    </w:p>
    <w:p>
      <w:pPr>
        <w:pStyle w:val="TextBodyIndent"/>
        <w:rPr/>
      </w:pPr>
      <w:r>
        <w:rPr>
          <w:i/>
        </w:rPr>
        <w:t>Uppsala universitet</w:t>
      </w:r>
      <w:r>
        <w:rPr/>
        <w:t xml:space="preserve"> anser att den negativt formulerade behörighets</w:t>
        <w:softHyphen/>
        <w:t xml:space="preserve">regeln inte ger tillräcklig ledning om när svenska domstolar är behöriga. </w:t>
      </w:r>
      <w:r>
        <w:rPr>
          <w:i/>
        </w:rPr>
        <w:t>Sveriges advokatsamfund</w:t>
      </w:r>
      <w:r>
        <w:rPr/>
        <w:t xml:space="preserve"> anser däremot att den föreslagna bestämmelsen innebär en bra och smidig ordning. </w:t>
      </w:r>
    </w:p>
    <w:p>
      <w:pPr>
        <w:pStyle w:val="TextBodyIndent"/>
        <w:rPr/>
      </w:pPr>
      <w:r>
        <w:rPr>
          <w:i/>
        </w:rPr>
        <w:t>Patentbesvärsrätten, Svenskt Näringsliv, Svenska Föreningen för im</w:t>
        <w:softHyphen/>
        <w:t>materialrätt</w:t>
      </w:r>
      <w:r>
        <w:rPr/>
        <w:t xml:space="preserve">, </w:t>
      </w:r>
      <w:r>
        <w:rPr>
          <w:i/>
        </w:rPr>
        <w:t>Linköpings universitet</w:t>
      </w:r>
      <w:r>
        <w:rPr/>
        <w:t xml:space="preserve"> och </w:t>
      </w:r>
      <w:r>
        <w:rPr>
          <w:i/>
        </w:rPr>
        <w:t>Teknikföretagen</w:t>
      </w:r>
      <w:r>
        <w:rPr/>
        <w:t xml:space="preserve"> ser ett behov av lika regler för alla slags patent i fråga om vilka handlingar som omfattas av ensamrätten och ensamrättens begränsningar.</w:t>
      </w:r>
    </w:p>
    <w:p>
      <w:pPr>
        <w:pStyle w:val="TextBodyIndent"/>
        <w:rPr/>
      </w:pPr>
      <w:r>
        <w:rPr>
          <w:i/>
        </w:rPr>
        <w:t>Justitiekanslern</w:t>
      </w:r>
      <w:r>
        <w:rPr/>
        <w:t xml:space="preserve"> anför i fråga om skadeståndsanspråk att myndigheten för att kunna företräda staten måste få tillgång till underlag från den en</w:t>
        <w:softHyphen/>
        <w:t>hetliga patentdomstolen och att Stockholms tingsrätt bör vara ensam be</w:t>
        <w:softHyphen/>
        <w:t>hörig domstol att ta upp en sådan talan till prövning.</w:t>
      </w:r>
    </w:p>
    <w:p>
      <w:pPr>
        <w:pStyle w:val="Rubrik4utannumrering"/>
        <w:rPr/>
      </w:pPr>
      <w:r>
        <w:rPr/>
        <w:t>Skälen för regeringens förslag</w:t>
      </w:r>
    </w:p>
    <w:p>
      <w:pPr>
        <w:pStyle w:val="Rubrik5utannumrering"/>
        <w:spacing w:before="0" w:after="80"/>
        <w:rPr>
          <w:i w:val="false"/>
          <w:i w:val="false"/>
        </w:rPr>
      </w:pPr>
      <w:r>
        <w:rPr/>
        <w:t>Sverige bör tillträda domstolsavtalet</w:t>
      </w:r>
    </w:p>
    <w:p>
      <w:pPr>
        <w:pStyle w:val="TextBody"/>
        <w:rPr/>
      </w:pPr>
      <w:r>
        <w:rPr/>
        <w:t>Domstolsavtalet är ett mellanstatligt avtal. Det blir alltså bindande för Sverige om Sverige tillträder det.</w:t>
      </w:r>
    </w:p>
    <w:p>
      <w:pPr>
        <w:pStyle w:val="TextBodyIndent"/>
        <w:rPr/>
      </w:pPr>
      <w:bookmarkStart w:id="470" w:name="_Toc360456414"/>
      <w:bookmarkStart w:id="471" w:name="_Toc360003044"/>
      <w:r>
        <w:rPr/>
        <w:t>Som nämns i avsnitt 4 utgör domstolsavtalet tillsammans med patent</w:t>
        <w:softHyphen/>
        <w:t>förordningen och översättningsförordningen grundstenarna i det enhet</w:t>
        <w:softHyphen/>
        <w:t>liga patentsystemet. Genom domstolsavtalet inrättas den enhetliga pa</w:t>
        <w:softHyphen/>
        <w:t>tentdomstolen, och den får exklusiv behörighet att handlägga tvister om europeiska patent med enhetlig verkan och utan enhetlig verkan. Att domstolsavtalet träder i kraft är en förutsättning för att patentförordning</w:t>
        <w:softHyphen/>
        <w:t>en och översättningsförordningen ska bli tillämpliga. Vid undertecknan</w:t>
        <w:softHyphen/>
        <w:t>det av domstolsavtalet åtog sig de avtalsslutande medlemsstaterna att ra</w:t>
        <w:softHyphen/>
        <w:t>tificera avtalet så snart som möjligt och att skyndsamt etablera den nya domstolen. Genom att tillträda avtalet uppfyller Sverige det åtagandet. Sverige är också ledande i det pågående arbetet med att bygga upp den nya domstolen. Arbetet omfattar bl.a. att rekrytera domare, upprätta ett it-system, utforma finansieringen (inklusive domstolsavgifterna) samt ta fram ett sekundärt regelverk (inklusive rättegångsreglerna) som ska väg</w:t>
        <w:softHyphen/>
        <w:t>leda domstolen och dess beslutande och rådgivande organ. Vidare kan ett europeiskt patent få enhetlig verkan bara i de deltagande medlemsstater där den enhetliga patentdomstolen har exklusiv behörighet genom att staterna tillträtt domstolsavtalet. Genom att tillträda avtalet bidrar Sve</w:t>
        <w:softHyphen/>
        <w:t>rige alltså även till det enhetliga patentsystemets utbredning. Den förenk</w:t>
        <w:softHyphen/>
        <w:t xml:space="preserve">ling samt den ökade rättssäkerhet och konkurrenskraft som det innebär främjar innovation och tillväxt. Regeringen anser därför att det finns skäl för Sverige att tillträda domstolsavtalet. </w:t>
      </w:r>
      <w:bookmarkEnd w:id="470"/>
      <w:bookmarkEnd w:id="471"/>
    </w:p>
    <w:p>
      <w:pPr>
        <w:pStyle w:val="TextBodyIndent"/>
        <w:rPr/>
      </w:pPr>
      <w:r>
        <w:rPr/>
        <w:t>Det är angeläget att Sverige tillhör de medlemsstater som tidigt kan ratificera domstolsavtalet, inte minst för att ha möjlighet att förbereda in</w:t>
        <w:softHyphen/>
        <w:t>rättandet av en regional avdelning i domstolens första instans. För att det ska kunna ske fordras, som framgår nedan, riksdagens godkännande. Re</w:t>
        <w:softHyphen/>
        <w:t>geringen är samtidigt medveten om att ytterligare författningsändringar kan bli nödvändiga till följd av de förberedelser som pågår (se avsnitt 3).</w:t>
      </w:r>
    </w:p>
    <w:p>
      <w:pPr>
        <w:pStyle w:val="TextBodyIndent"/>
        <w:rPr/>
      </w:pPr>
      <w:r>
        <w:rPr/>
        <w:t>Regeringen får inte ingå en för Sverige bindande överenskommelse utan riksdagens godkännande, om överenskommelsen förutsätter att en lag ändras eller upphävs eller att en ny lag stiftas eller om den i övrigt gäller ett ämne i vilket riksdagen ska besluta. Av den följande genom</w:t>
        <w:softHyphen/>
        <w:t>gången framgår att ett tillträde till domstolsavtalet förutsätter lagstiftning. Regeringen föreslår därför att riksdagen ska godkänna domstolsavtalet.</w:t>
      </w:r>
    </w:p>
    <w:p>
      <w:pPr>
        <w:pStyle w:val="TextBodyIndent"/>
        <w:rPr/>
      </w:pPr>
      <w:r>
        <w:rPr/>
        <w:t>Domstolsavtalet innehåller huvudsakligen bestämmelser som inte ska tillämpas nationellt och som inte heller i övrigt påverkar bestämmelserna i nationell rätt; avtalets bestämmelser rör framför allt förfarandet i den enhetliga patentdomstolen och den domstolens sammansättning. I det följande behandlar regeringen i princip bara de frågor med anknytning till domstolsavtalet som föranleder ändringar i svensk rätt.</w:t>
      </w:r>
    </w:p>
    <w:p>
      <w:pPr>
        <w:pStyle w:val="Rubrik5utannumrering"/>
        <w:rPr/>
      </w:pPr>
      <w:r>
        <w:rPr/>
        <w:t>Beslut med kvalificerad majoritet</w:t>
      </w:r>
    </w:p>
    <w:p>
      <w:pPr>
        <w:pStyle w:val="TextBodyIndent"/>
        <w:ind w:hanging="0"/>
        <w:rPr/>
      </w:pPr>
      <w:r>
        <w:rPr/>
        <w:t>Regeringens förslag innebär att rättsskipningsuppgifter överlåts till en internationell inrättning. Därmed aktualiseras frågan om tillämpning av 10 kap. 8 § regeringsformen.</w:t>
      </w:r>
    </w:p>
    <w:p>
      <w:pPr>
        <w:pStyle w:val="Rubrik5utannumrering"/>
        <w:rPr/>
      </w:pPr>
      <w:r>
        <w:rPr/>
        <w:t>Svensk domstols behörighet bör begränsas</w:t>
      </w:r>
    </w:p>
    <w:p>
      <w:pPr>
        <w:pStyle w:val="TextBody"/>
        <w:rPr/>
      </w:pPr>
      <w:r>
        <w:rPr/>
        <w:t>Domstolsavtalet innehåller bestämmelser om den enhetliga patentdom</w:t>
        <w:softHyphen/>
        <w:t xml:space="preserve">stolens behörighet (artiklarna 2, 3, 31, 32 och 83). </w:t>
      </w:r>
      <w:r>
        <w:rPr>
          <w:spacing w:val="-4"/>
        </w:rPr>
        <w:t>Domstolen grundar sin behörighet direkt</w:t>
      </w:r>
      <w:r>
        <w:rPr/>
        <w:t xml:space="preserve"> på domstolsavtalet och det förutsätts inte några natio</w:t>
        <w:softHyphen/>
        <w:t>nella bestämmelser för detta. Däremot måste, som utredningen anger, de nationella forumreglerna anpassas för att den enhetliga patentdomstolens behörighet ska bli exklusiv i den utsträckning som följer av domstolsav</w:t>
        <w:softHyphen/>
        <w:t>talet. Det måste alltså tydliggöras att svensk domstol inte får ta upp en talan till prövning, om den enhetliga patentdomstolen är ensam behörig enligt domstolsavtalet.</w:t>
      </w:r>
    </w:p>
    <w:p>
      <w:pPr>
        <w:pStyle w:val="Rubrik5utannumrering"/>
        <w:rPr/>
      </w:pPr>
      <w:r>
        <w:rPr/>
        <w:t xml:space="preserve">Den enhetliga patentdomstolens exklusiva behörighet </w:t>
      </w:r>
    </w:p>
    <w:p>
      <w:pPr>
        <w:pStyle w:val="TextBody"/>
        <w:rPr/>
      </w:pPr>
      <w:r>
        <w:rPr/>
        <w:t>Den enhetliga patentdomstolen är ensam behörig när det gäller talan om faktiskt intrång eller försök eller förberedelse till intrång i europeiska patent eller tilläggsskydd (vars grundpatent är sådana patent) samt sva</w:t>
        <w:softHyphen/>
        <w:t>romål i samband med sådan talan (inklusive invändningar och genkäro</w:t>
        <w:softHyphen/>
        <w:t xml:space="preserve">mål avseende licenser). Omvänt är den också ensam behörig i fråga om fastställelsetalan om att det </w:t>
      </w:r>
      <w:r>
        <w:rPr>
          <w:i/>
        </w:rPr>
        <w:t>inte</w:t>
      </w:r>
      <w:r>
        <w:rPr/>
        <w:t xml:space="preserve"> har begåtts intrång i sådana patent eller tilläggsskydd. Den exklusiva behörigheten omfattar även talan om interi</w:t>
        <w:softHyphen/>
        <w:t>mistiska åtgärder, skyddsåtgärder och förelägganden samt talan om (och genkäromål avseende) ogiltigförklaring av sådana patent och tilläggs</w:t>
        <w:softHyphen/>
        <w:t>skydd. Domstolen är dessutom ensam behörig när det gäller talan om skadestånd eller ersättning på grundval av ett provisoriskt skydd knutet till en offentliggjord europeisk patentansökan. Domstolen har också ex</w:t>
        <w:softHyphen/>
        <w:t>klusiv behörighet i fråga om talan om nyttjande av en uppfinning innan ett sådant patent har meddelats, föranvändarrätt, licensersättning som grundar sig på artikel 8 i patentförordningen och beslut som det euro</w:t>
        <w:softHyphen/>
        <w:t>peiska patentverket fattar när verket utför de arbetsuppgifter som avses i artikel 9 i patentförordningen. Detta följer av artikel 32.1 i domstols</w:t>
        <w:softHyphen/>
        <w:t>avtalet.</w:t>
      </w:r>
    </w:p>
    <w:p>
      <w:pPr>
        <w:pStyle w:val="TextBodyIndent"/>
        <w:rPr/>
      </w:pPr>
      <w:r>
        <w:rPr/>
        <w:t>De avtalsslutande medlemsstaternas nationella domstolar är fortsatt be</w:t>
        <w:softHyphen/>
        <w:t xml:space="preserve">höriga när det gäller talan om patent och tilläggsskydd som inte omfattas av domstolens exklusiva behörighet (artikel 32.2). </w:t>
      </w:r>
    </w:p>
    <w:p>
      <w:pPr>
        <w:pStyle w:val="Rubrik5utannumrering"/>
        <w:rPr/>
      </w:pPr>
      <w:r>
        <w:rPr/>
        <w:t>Undantag från den enhetliga patentdomstolens exklusiva behörighet</w:t>
      </w:r>
    </w:p>
    <w:p>
      <w:pPr>
        <w:pStyle w:val="TextBody"/>
        <w:rPr/>
      </w:pPr>
      <w:r>
        <w:rPr/>
        <w:t>Under en övergångstid om sju år från domstolsavtalets ikraftträdande är det fortfarande möjligt att väcka viss talan vid nationella domstolar eller behöriga myndigheter (artikel 83.1 i domstolsavtalet). Det gäller talan om intrång i eller ogiltigförklaring av ett europeiskt patent utan enhetlig verkan eller ett tilläggsskydd vars grundpatent är ett sådant patent; om talan har väckts nationellt före men målet inte avgjorts vid övergångs</w:t>
        <w:softHyphen/>
        <w:t xml:space="preserve">periodens utgång, består den nationella behörigheten (artikel 83.2). </w:t>
      </w:r>
    </w:p>
    <w:p>
      <w:pPr>
        <w:pStyle w:val="TextBodyIndent"/>
        <w:rPr/>
      </w:pPr>
      <w:r>
        <w:rPr>
          <w:spacing w:val="-4"/>
        </w:rPr>
        <w:t xml:space="preserve">Fem år efter domstolavtalets ikraftträdande ska en utvärdering göras av möjligheten att väcka talan i nationell domstol i de angivna frågorna. </w:t>
      </w:r>
      <w:r>
        <w:rPr/>
        <w:t>Utvärderingen kan leda till att övergångstiden förlängs med högst sju år (artikel 83.5).</w:t>
      </w:r>
    </w:p>
    <w:p>
      <w:pPr>
        <w:pStyle w:val="TextBodyIndent"/>
        <w:rPr/>
      </w:pPr>
      <w:r>
        <w:rPr/>
        <w:t xml:space="preserve">Om talan inte redan har väckts vid den enhetliga patentdomstolen, kan innehavaren av ett europeiskt patent utan enhetlig verkan som meddelats före övergångstidens utgång eller ett tilläggsskydd vars grundpatent är ett sådant patent välja att inte omfattas av domstolens exklusiva behörighet (s.k. </w:t>
      </w:r>
      <w:r>
        <w:rPr>
          <w:i/>
        </w:rPr>
        <w:t>opt out</w:t>
      </w:r>
      <w:r>
        <w:rPr/>
        <w:t xml:space="preserve">). Detsamma gäller den som före övergångstidens utgång har ansökt om ett europeiskt patent. </w:t>
      </w:r>
      <w:r>
        <w:rPr>
          <w:spacing w:val="-2"/>
        </w:rPr>
        <w:t>Den</w:t>
      </w:r>
      <w:r>
        <w:rPr/>
        <w:t xml:space="preserve"> som vill utnyttja undantaget ska underrätta domstolen senast en månad före övergångstidens utgång. Undantaget får verkan när det antecknas i registret (artikel 83.3).</w:t>
      </w:r>
    </w:p>
    <w:p>
      <w:pPr>
        <w:pStyle w:val="TextBodyIndent"/>
        <w:rPr/>
      </w:pPr>
      <w:r>
        <w:rPr/>
        <w:t>Om talan inte redan har väckts vid en nationell domstol, kan den som har utnyttjat undantaget när som helst välja att inte längre omfat</w:t>
      </w:r>
      <w:r>
        <w:rPr>
          <w:spacing w:val="-2"/>
        </w:rPr>
        <w:t>tas av det (och alltså låta den enhetliga patentdomstolen vara ensam behörig). Det sker genom en underrättelse till domstolen och får verkan när det antecknas i registret (artikel 83.4).</w:t>
      </w:r>
    </w:p>
    <w:p>
      <w:pPr>
        <w:pStyle w:val="TextBodyIndent"/>
        <w:rPr/>
      </w:pPr>
      <w:r>
        <w:rPr>
          <w:spacing w:val="-4"/>
        </w:rPr>
        <w:t xml:space="preserve">Möjligheten att välja bort domstolens exklusiva behörighet innebär att mål om europeiska patent </w:t>
      </w:r>
      <w:r>
        <w:rPr>
          <w:spacing w:val="-2"/>
        </w:rPr>
        <w:t>kan förekomma i nationella domstolar under en rela</w:t>
        <w:softHyphen/>
        <w:t>tivt lång tid efter</w:t>
      </w:r>
      <w:r>
        <w:rPr/>
        <w:t xml:space="preserve"> domstolsavtalets ikraftträdande. </w:t>
      </w:r>
    </w:p>
    <w:p>
      <w:pPr>
        <w:pStyle w:val="Rubrik5utannumrering"/>
        <w:rPr/>
      </w:pPr>
      <w:r>
        <w:rPr/>
        <w:t>Behörig domstol enligt patentlagen</w:t>
      </w:r>
    </w:p>
    <w:p>
      <w:pPr>
        <w:pStyle w:val="TextBody"/>
        <w:rPr/>
      </w:pPr>
      <w:r>
        <w:rPr>
          <w:rStyle w:val="BrdtextChar"/>
        </w:rPr>
        <w:t>Vissa administrativa beslut av PRV överklagas till Patentbesvärsrätten, vars beslut i sin tur överklagas till Högsta förvaltningsdomstolen (se t.ex. 26 och 75 §§ patentlagen). Patentmål i övrigt handläggs i allmän dom</w:t>
        <w:softHyphen/>
        <w:t xml:space="preserve">stol. Stockholms tingsrätt är ensam behörig domstol i sex kategorier av mål. </w:t>
      </w:r>
      <w:r>
        <w:rPr/>
        <w:t>Andra mål handläggs i första instans i den tingsrät</w:t>
      </w:r>
      <w:r>
        <w:rPr>
          <w:spacing w:val="-2"/>
        </w:rPr>
        <w:t>t som är behörig enligt allmänna forumregler i rättegångsbalken. Ett exempel är</w:t>
      </w:r>
      <w:r>
        <w:rPr/>
        <w:t xml:space="preserve"> mål om bättre rätt till ett redan meddelat patent. Europeiska patent behandlas i detta avseende på samma sätt som svenska patent (se bl.a. 81 §).</w:t>
      </w:r>
    </w:p>
    <w:p>
      <w:pPr>
        <w:pStyle w:val="TextBodyIndent"/>
        <w:rPr/>
      </w:pPr>
      <w:r>
        <w:rPr/>
        <w:t>Att den enhetliga patentdomstolen är ensam behörig i flertalet tvister som rör europeiska patent innebär, som utredningen anger, att forumreg</w:t>
        <w:softHyphen/>
        <w:t>lerna i pate</w:t>
      </w:r>
      <w:r>
        <w:rPr>
          <w:spacing w:val="-2"/>
        </w:rPr>
        <w:t xml:space="preserve">ntlagen måste ändras. </w:t>
      </w:r>
      <w:r>
        <w:rPr/>
        <w:t>Det finns dock inget enkelt eller natur</w:t>
        <w:softHyphen/>
        <w:t xml:space="preserve">ligt sätt att i lagen ange de måltyper som inte ska handläggas av svensk domstol. </w:t>
      </w:r>
      <w:r>
        <w:rPr>
          <w:spacing w:val="-4"/>
        </w:rPr>
        <w:t>De måltyper som faller utanför</w:t>
      </w:r>
      <w:r>
        <w:rPr/>
        <w:t xml:space="preserve"> den enhetliga patentdomstolens exklusiva behörighet enligt </w:t>
      </w:r>
      <w:r>
        <w:rPr>
          <w:spacing w:val="-4"/>
        </w:rPr>
        <w:t>domstolsavtalet ska fortsätta att handläggas av svensk</w:t>
      </w:r>
      <w:r>
        <w:rPr/>
        <w:t xml:space="preserve"> domstol, även när det handlar om europeiska patent. </w:t>
      </w:r>
      <w:r>
        <w:rPr>
          <w:spacing w:val="-2"/>
        </w:rPr>
        <w:t xml:space="preserve">Det är alltså </w:t>
      </w:r>
      <w:r>
        <w:rPr>
          <w:spacing w:val="-4"/>
        </w:rPr>
        <w:t>inte möjligt att generellt undanta europeiska patent från de svenska</w:t>
      </w:r>
      <w:r>
        <w:rPr/>
        <w:t xml:space="preserve"> dom</w:t>
        <w:softHyphen/>
      </w:r>
      <w:r>
        <w:rPr>
          <w:spacing w:val="-4"/>
        </w:rPr>
        <w:t>stolarnas behörighet.</w:t>
      </w:r>
      <w:r>
        <w:rPr/>
        <w:t xml:space="preserve"> Enligt utredningen är det lämpligast att i patentlagen</w:t>
      </w:r>
      <w:r>
        <w:rPr>
          <w:spacing w:val="-2"/>
        </w:rPr>
        <w:t xml:space="preserve"> ange i vilka fall en svensk domstol</w:t>
      </w:r>
      <w:r>
        <w:rPr/>
        <w:t xml:space="preserve"> inte är behörig genom att hänvisa till den enhetliga patentdomstolens exklusiva behörighet enligt domstols</w:t>
        <w:softHyphen/>
        <w:t>avtalet.</w:t>
      </w:r>
    </w:p>
    <w:p>
      <w:pPr>
        <w:pStyle w:val="TextBodyIndent"/>
        <w:rPr/>
      </w:pPr>
      <w:r>
        <w:rPr>
          <w:i/>
        </w:rPr>
        <w:t xml:space="preserve">Uppsala universitet </w:t>
      </w:r>
      <w:r>
        <w:rPr/>
        <w:t>anser att den negativt formulerade behörighets</w:t>
        <w:softHyphen/>
        <w:t>regeln inte tillräckligt tydligt anger när svenska domstolar är behöriga och att den bör förtydligas.</w:t>
      </w:r>
    </w:p>
    <w:p>
      <w:pPr>
        <w:pStyle w:val="TextBodyIndent"/>
        <w:tabs>
          <w:tab w:val="left" w:pos="2268" w:leader="none"/>
          <w:tab w:val="left" w:pos="4111" w:leader="none"/>
        </w:tabs>
        <w:rPr/>
      </w:pPr>
      <w:r>
        <w:rPr/>
        <w:t>Enligt regeringens mening är det emellertid knappast möjligt att skapa en heltäckande reglering av svenska domstolars behörighet i särskilda fall utan att den förlorar i tydlighet i andra avseenden. Det är inte heller möjligt att enbart hänvisa till behörighetsreglerna i artikel 32 i domstols</w:t>
        <w:softHyphen/>
        <w:t xml:space="preserve">avtalet, eftersom den enhetliga patentdomstolens exklusiva behörighet även beror på andra bestämmelser i domstolsavtalet (inklusive artikel 83 om undantag under en övergångsperiod). </w:t>
      </w:r>
      <w:r>
        <w:rPr>
          <w:spacing w:val="-2"/>
        </w:rPr>
        <w:t>Övergångsperiodens längd</w:t>
      </w:r>
      <w:r>
        <w:rPr/>
        <w:t xml:space="preserve"> kom</w:t>
        <w:softHyphen/>
        <w:t>mer dessutom vara beroende av slutsatserna vid utvärderingen och går för närvarande inte att förutse. För att de författningsändringar som nu föreslås ska omfatta förhållandena både under övergångstiden och efter dess utgång måste hänvisningen till domstolsavtalet gör</w:t>
      </w:r>
      <w:r>
        <w:rPr>
          <w:spacing w:val="-2"/>
        </w:rPr>
        <w:t xml:space="preserve">as tillräckligt vid. Regeringen konstaterar också att de som i första hand är berörda av den föreslagna regleringen bedömer att den är tillräckligt förutsebar. </w:t>
      </w:r>
      <w:r>
        <w:rPr>
          <w:i/>
          <w:spacing w:val="-2"/>
        </w:rPr>
        <w:t>Sveriges advokatsamfund</w:t>
      </w:r>
      <w:r>
        <w:rPr>
          <w:spacing w:val="-2"/>
        </w:rPr>
        <w:t xml:space="preserve"> anför uttryckligen att förslaget i detta avseende innebär en bra och smidig ordning. Inte heller domstolarna har någon invändning mot konstruktionen. </w:t>
      </w:r>
      <w:r>
        <w:rPr/>
        <w:t>Sa</w:t>
      </w:r>
      <w:r>
        <w:rPr>
          <w:spacing w:val="-4"/>
        </w:rPr>
        <w:t xml:space="preserve">mmanfattningsvis anser regeringen att utredningens förslag bör genomföras. </w:t>
      </w:r>
      <w:r>
        <w:rPr/>
        <w:t>För att innehållet i den nuvarande bestämmelsen i patentlagen om Stockholms tingsrätt som exklusivt forum i vissa typer av mål (65 §) inte ska bli missvisande bör, som utredningen föreslår, ett förtydligande göras där; bestämmelsen bör bara gälla när den enhetliga patentdomstolen inte är behörig. Motsvarande förtydliganden bör göras i bestämmelserna om forum i vissa fall i samband med informationsföre</w:t>
        <w:softHyphen/>
        <w:t>lägganden (57 e §) och intrångsundersökningar (59 b §), eftersom de hänvisar till den domstol som avses i 65 §.</w:t>
      </w:r>
    </w:p>
    <w:p>
      <w:pPr>
        <w:pStyle w:val="Rubrik5utannumrering"/>
        <w:rPr/>
      </w:pPr>
      <w:r>
        <w:rPr/>
        <w:t>Anmälan av talan och underrättelse i patentmål</w:t>
      </w:r>
    </w:p>
    <w:p>
      <w:pPr>
        <w:pStyle w:val="TextBody"/>
        <w:rPr/>
      </w:pPr>
      <w:r>
        <w:rPr/>
        <w:t xml:space="preserve">Den som vill väcka talan om patents ogiltighet, överföring av patent eller meddelande av tvångslicens ska anmäla detta till PRV och underrätta dem som enligt patentregistret </w:t>
      </w:r>
      <w:r>
        <w:rPr>
          <w:spacing w:val="-4"/>
        </w:rPr>
        <w:t>har licens till eller panträtt i patentet. An</w:t>
        <w:softHyphen/>
        <w:t>mälan och underrättelserna är processförutsättningar</w:t>
      </w:r>
      <w:r>
        <w:rPr/>
        <w:t xml:space="preserve"> i de angivna fallen. </w:t>
      </w:r>
    </w:p>
    <w:p>
      <w:pPr>
        <w:pStyle w:val="TextBodyIndent"/>
        <w:rPr/>
      </w:pPr>
      <w:r>
        <w:rPr/>
        <w:t>Bakgrunden till bestämmelsen var en strävan efter att patentregistret ska redovisa sådana rättsliga åtgärder som kan påverka panthavarens eller licenstagarens rätt till patentet (prop. 1966:40 s. 231 f. och prop.</w:t>
      </w:r>
      <w:r>
        <w:rPr>
          <w:rStyle w:val="BrdtextChar"/>
        </w:rPr>
        <w:t xml:space="preserve"> 1987/88:4 s. 25 f.).</w:t>
      </w:r>
      <w:r>
        <w:rPr/>
        <w:t xml:space="preserve"> </w:t>
      </w:r>
    </w:p>
    <w:p>
      <w:pPr>
        <w:pStyle w:val="TextBodyIndent"/>
        <w:rPr/>
      </w:pPr>
      <w:r>
        <w:rPr/>
        <w:t>De angivna skälen saknar relevans för europeiska patent med enhetlig verkan, eftersom dessa inte registreras i det svenska patentregistret. För de fall där talan gäller europeiska patent som har validerats och registre</w:t>
        <w:softHyphen/>
        <w:t xml:space="preserve">rats i Sverige men talan ska väckas vid den enhetliga patentdomstolen kan kravet inte heller behållas; det är inte möjligt </w:t>
      </w:r>
      <w:r>
        <w:rPr>
          <w:spacing w:val="-2"/>
        </w:rPr>
        <w:t>att i den svenska lag</w:t>
        <w:softHyphen/>
        <w:t>stiftningen ha processförutsättningar</w:t>
      </w:r>
      <w:r>
        <w:rPr/>
        <w:t xml:space="preserve"> i förhållande till den enhetliga pa</w:t>
        <w:softHyphen/>
        <w:t>tentdomstolen. Bestämmelsen bör alltså i enlighet med utredningens förslag ändras så att dessa fall inte omfattas av kravet på anmälan av talan och underrättelse. En konsekvens av ändringen är att det inte heller under övergångsperioden kommer att ställas sådana krav även om de nationella domstolarna då fortfarande har kvar viss behörighet. Rege</w:t>
        <w:softHyphen/>
        <w:t>ringen anser dock att det inte finns tillräckliga skäl att komplicera reg</w:t>
        <w:softHyphen/>
        <w:t>leringen genom att behålla kraven under den tiden.</w:t>
      </w:r>
    </w:p>
    <w:p>
      <w:pPr>
        <w:pStyle w:val="TextBodyIndent"/>
        <w:rPr/>
      </w:pPr>
      <w:r>
        <w:rPr>
          <w:i/>
        </w:rPr>
        <w:t>PRV</w:t>
      </w:r>
      <w:r>
        <w:rPr/>
        <w:t xml:space="preserve"> och </w:t>
      </w:r>
      <w:r>
        <w:rPr>
          <w:i/>
        </w:rPr>
        <w:t xml:space="preserve">Sveriges advokatsamfund </w:t>
      </w:r>
      <w:r>
        <w:rPr/>
        <w:t>ifrågasätter om det är rimligt att uppställa anmälningskrav i förhållande bara till vissa patent och anser att det finns anledning att överväga att helt slopa anmälningskravet. Regler</w:t>
        <w:softHyphen/>
        <w:t>ingen tillgodoser dock önskemålet att det av patentregistret så långt som möjligt ska framgå sådana rättsliga åtgärder som kan påverka rättigheter till patentet. Regeringen ser därmed för närvarande inte skäl till att gene</w:t>
        <w:softHyphen/>
        <w:t>rellt ta bort anmälningskravet.</w:t>
      </w:r>
    </w:p>
    <w:p>
      <w:pPr>
        <w:pStyle w:val="Rubrik5utannumrering"/>
        <w:rPr/>
      </w:pPr>
      <w:r>
        <w:rPr/>
        <w:t>Vissa frågor faller utanför den enhetliga patentdomstolens behörighet</w:t>
      </w:r>
    </w:p>
    <w:p>
      <w:pPr>
        <w:pStyle w:val="TextBody"/>
        <w:rPr/>
      </w:pPr>
      <w:r>
        <w:rPr/>
        <w:t xml:space="preserve">Straffrättsligt ansvar kan komma i fråga för den som uppsåtligen eller av grov oaktsamhet gör sig skyldig till ett patentintrång. Även försök och förberedelse till brottet är straffbelagt. Egendom med avseende på vilken brott begåtts ska normalt förklaras förverkad. </w:t>
      </w:r>
    </w:p>
    <w:p>
      <w:pPr>
        <w:pStyle w:val="TextBodyIndent"/>
        <w:rPr/>
      </w:pPr>
      <w:r>
        <w:rPr/>
        <w:t>Genom domstolsavtalet inrättas en enhetlig patentdomstol med i prin</w:t>
        <w:softHyphen/>
        <w:t>cip ensam behörighet att handlägga tvister om europeiska patent. Behö</w:t>
        <w:softHyphen/>
        <w:t>righeten omfattar dock inte straff och förverkande. Den enhetliga patent</w:t>
        <w:softHyphen/>
        <w:t xml:space="preserve">domstolens prövning av en intrångstalan kan bara resultera i skydds- och säkerhetsåtgärder samt sanktioner av civilrättsliga slag. </w:t>
      </w:r>
      <w:r>
        <w:rPr>
          <w:spacing w:val="-2"/>
        </w:rPr>
        <w:t xml:space="preserve">Avsikten är att domstolsavtalet inte ska </w:t>
      </w:r>
      <w:r>
        <w:rPr/>
        <w:t>påverka medlemsstaternas straffrätt.</w:t>
      </w:r>
    </w:p>
    <w:p>
      <w:pPr>
        <w:pStyle w:val="TextBodyIndent"/>
        <w:rPr/>
      </w:pPr>
      <w:r>
        <w:rPr/>
        <w:t>Liksom utredningen drar regeringen slutsatsen att det är förenligt med domstolsavtalet att behålla den svenska straffrättsliga regleringen och att en svensk domstol inom ramen för ett brottmål får pröva frågor om in</w:t>
        <w:softHyphen/>
        <w:t>trång och förverkande. Det gäller även i fråga om ett europeiskt patent med enhetlig verkan.</w:t>
      </w:r>
    </w:p>
    <w:p>
      <w:pPr>
        <w:pStyle w:val="TextBodyIndent"/>
        <w:rPr/>
      </w:pPr>
      <w:r>
        <w:rPr>
          <w:i/>
        </w:rPr>
        <w:t>Sveriges advokatsamfund</w:t>
      </w:r>
      <w:r>
        <w:rPr/>
        <w:t>, som delar bedömningen att domstolsavtalet inte omfattar den straffrättsliga frågan om patentintrång, efterlyser sam</w:t>
        <w:softHyphen/>
        <w:t>tidigt klarlägganden av hur det är tänkt att ett brottmål om ett europeiskt patent med enhetlig verkan ska hanteras. Advokatsamfundet ställer frå</w:t>
        <w:softHyphen/>
        <w:t>gan om en i Sverige tilltalad person som vill försvara sig genom att väcka en ogiltighetstalan är hänvisad till att göra det vid den enhetliga patent</w:t>
        <w:softHyphen/>
        <w:t xml:space="preserve">domstolen. </w:t>
      </w:r>
    </w:p>
    <w:p>
      <w:pPr>
        <w:pStyle w:val="TextBodyIndent"/>
        <w:rPr/>
      </w:pPr>
      <w:r>
        <w:rPr/>
        <w:t>Regeringen bedömer att den enhetliga patentdomstolens exklusiva be</w:t>
        <w:softHyphen/>
        <w:t>hörighet innebär att en svensk domstol är förhindrad att även i samband med ett åtal om patentintrång ta upp till prövning ett genkäromål om ogiltighet av ett europeiskt patent eller ett tilläggsskydd vars grundpatent är ett sådant patent. En här åtalad person som vill väcka en ogiltighets</w:t>
        <w:softHyphen/>
        <w:t xml:space="preserve">talan får i den frågan vända sig till den enhetliga patentdomstolen. Det kan samtidigt konstateras att frågan har en begränsad praktisk betydelse, då åtal för patentintrång är ovanliga; allmänt åtal kräver att målsäganden anmäler brottet till åtal och att åtal av särskilda skäl är påkallat från allmän synpunkt. </w:t>
      </w:r>
    </w:p>
    <w:p>
      <w:pPr>
        <w:pStyle w:val="TextBodyIndent"/>
        <w:rPr/>
      </w:pPr>
      <w:r>
        <w:rPr/>
        <w:t xml:space="preserve">I linje med vad utredningen kommer fram till bedömer regeringen att ett enskilt anspråk om skadestånd som framställs i samband med ett åtal om intrång i ett europeiskt patent (eller ett tilläggsskydd vars grundpatent är ett sådant patent) inte kan tas upp till prövning av en svensk domstol. Regeringen instämmer också i </w:t>
      </w:r>
      <w:r>
        <w:rPr>
          <w:i/>
        </w:rPr>
        <w:t>Svea hovrätts</w:t>
      </w:r>
      <w:r>
        <w:rPr/>
        <w:t xml:space="preserve"> slutsats att det även gäller i fråga om ett enskilt anspråk om vitesförbud (jfr prop. 2008/09:67 s. 187).</w:t>
      </w:r>
    </w:p>
    <w:p>
      <w:pPr>
        <w:pStyle w:val="TextBodyIndent"/>
        <w:rPr/>
      </w:pPr>
      <w:r>
        <w:rPr/>
        <w:t>Som utgångspunkt är det svensk rätt som reglerar frågor om en tvångs</w:t>
        <w:softHyphen/>
        <w:t>licens att här utöva en patentskyddad uppfinning; Stockholms tingsrätt är även efter det att domstolsavtalet trätt i kraft ensam behörig att pröva frågor om meddelande och upphävande av samt villkor för en tvångs</w:t>
        <w:softHyphen/>
        <w:t>licens med verkan i Sverige. Det gäller också i förhållande till ett euro</w:t>
        <w:softHyphen/>
        <w:t>peiskt patent med enhetlig verkan. En invändning eller ett genkäromål om en licens att utöva en uppfinning som skyddas av ett europeiskt patent (eller ett tilläggsskydd vars grundpatent är ett sådant patent) om</w:t>
        <w:softHyphen/>
        <w:t>fattas dock av den enhetliga patentdomstolens exklusiva behörighet. Det torde gälla även i fråga om en tvångslicens.</w:t>
      </w:r>
    </w:p>
    <w:p>
      <w:pPr>
        <w:pStyle w:val="TextBodyIndent"/>
        <w:rPr/>
      </w:pPr>
      <w:r>
        <w:rPr/>
        <w:t>Om ett patent har meddelats någon annan än uppfinnaren eller den till vilken uppfinnarens rätt har gått över, ska en svensk domstol på talan av den berättigade överföra patentet på honom eller henne (53 § första styc</w:t>
        <w:softHyphen/>
        <w:t>ket patentlagen). Rättsföljden är alltså inte ogiltigförklaring. (Den berät</w:t>
        <w:softHyphen/>
        <w:t>tigade skulle inte vara hjälpt av en sådan då ett ogiltigförklarat patent utgör nyhetshinder för en ny patentansökan samma uppfinning.) Därför omfattas en sådan talan inte av den enhetliga patentdomstolens exklusiva behörighet. Överföringsmål ska fortsatt handläggas nationellt även när det gäller europeiska patent. Några författningsändringar behövs inte.</w:t>
      </w:r>
    </w:p>
    <w:p>
      <w:pPr>
        <w:pStyle w:val="Rubrik5utannumrering"/>
        <w:rPr/>
      </w:pPr>
      <w:r>
        <w:rPr/>
        <w:t>Vissa bestämmelser i domstolsavtalet bör gälla som svensk lag</w:t>
      </w:r>
    </w:p>
    <w:p>
      <w:pPr>
        <w:pStyle w:val="TextBodyIndent"/>
        <w:ind w:hanging="0"/>
        <w:rPr/>
      </w:pPr>
      <w:r>
        <w:rPr/>
        <w:t>Enligt patentförordningen ger ett europeiskt patent med enhetlig verkan innehavaren rätt att hindra andra från att på de medlemsstaters territorier där patentet har enhetlig verkan begå handlingar som omfattas av ensam</w:t>
        <w:softHyphen/>
        <w:t>rätten, med förbehåll för ensamrättens begränsningar. Dessa handlingar och begränsningar ska vara enhetliga i alla deltagande medlemsstater där patentet har enhetlig verkan och i det enskilda fallet bestämmas av den nationella rätten i den deltagande medlemsstat som pekas ut av vissa an</w:t>
        <w:softHyphen/>
        <w:t>knytningsfaktorer (artiklarna 5 och 7). Att nationell rätt är en rättskälla för den enhetliga patentdomstolen framgår av domstolsavtalet (artikel 24.1 a). Kraven på enhetlighet och nationell reglering är förenliga bara om domstolsavtalets bestämmelser i fråga om vilka handlingar som omfattas av ensamrätten och ensamrättens begränsningar (artiklarna 25–30) gäller i alla deltagande medlemsstater. Det var också en förutsättning under de förhandlingar som ledde fram till rättsakterna. För Sverige, som har en dualistisk tradition, innebär det att artiklarna måste införlivas i svensk rätt genom nationella bestämmelser.</w:t>
      </w:r>
    </w:p>
    <w:p>
      <w:pPr>
        <w:pStyle w:val="TextBodyIndent"/>
        <w:rPr/>
      </w:pPr>
      <w:r>
        <w:rPr/>
        <w:t>Regeringen bedömer i likhet med utredningen att införlivandet bör ske genom att det i patentlagen anges att artiklarna gäller i Sverige (inkorpo</w:t>
        <w:softHyphen/>
        <w:t>rering), inte genom att de omarbetas till svensk författningstext (transfor</w:t>
        <w:softHyphen/>
        <w:t>mering). Utredningen föreslår att artiklarna inkorporeras i sin ursprung</w:t>
        <w:softHyphen/>
        <w:t>liga form. Även i det avseendet delar regeringen utredningens uppfatt</w:t>
        <w:softHyphen/>
        <w:t>ning. Artiklarna ska nämligen inte tillämpas av nationella domstolar eller myndigheter. Det är också bara de engelska, franska och tyska språkver</w:t>
        <w:softHyphen/>
        <w:t>sionerna av avtalet som är giltiga. Dessutom överensstämmer artiklarna inte i alla avseenden med gällande svensk rätt. Därför är det lämpligast att inte upprepa snarlika bestämmelser i patentlagen.</w:t>
      </w:r>
    </w:p>
    <w:p>
      <w:pPr>
        <w:pStyle w:val="TextBodyIndent"/>
        <w:rPr/>
      </w:pPr>
      <w:bookmarkStart w:id="472" w:name="_Toc360456416"/>
      <w:bookmarkStart w:id="473" w:name="_Toc360003046"/>
      <w:r>
        <w:rPr>
          <w:i/>
        </w:rPr>
        <w:t>Svenskt Näringsliv</w:t>
      </w:r>
      <w:r>
        <w:rPr/>
        <w:t>,</w:t>
      </w:r>
      <w:r>
        <w:rPr>
          <w:i/>
        </w:rPr>
        <w:t xml:space="preserve"> Linköpings universitet</w:t>
      </w:r>
      <w:r>
        <w:rPr/>
        <w:t>,</w:t>
      </w:r>
      <w:r>
        <w:rPr>
          <w:i/>
        </w:rPr>
        <w:t xml:space="preserve"> Svenska Föreningen för Immaterialrätt </w:t>
      </w:r>
      <w:r>
        <w:rPr/>
        <w:t xml:space="preserve">och </w:t>
      </w:r>
      <w:r>
        <w:rPr>
          <w:i/>
        </w:rPr>
        <w:t>Teknikföretagen</w:t>
      </w:r>
      <w:r>
        <w:rPr/>
        <w:t xml:space="preserve"> ställer sig frågande till att de hand</w:t>
        <w:softHyphen/>
        <w:t xml:space="preserve">lingar som omfattas av ensamrätten och ensamrättens begränsningar är olika reglerade för sådana patent med verkan i Sverige som, å ena sidan, omfattas av den enhetliga patentdomstolens exklusiva behörighet och, å den andra, inte omfattas av den. </w:t>
      </w:r>
      <w:r>
        <w:rPr>
          <w:i/>
        </w:rPr>
        <w:t>Patentbesvärsrätten</w:t>
      </w:r>
      <w:r>
        <w:rPr/>
        <w:t xml:space="preserve"> instämmer och an</w:t>
        <w:softHyphen/>
        <w:t>ser att frågan bör analyseras i den kommande lagstiftningsprocessen.</w:t>
      </w:r>
    </w:p>
    <w:p>
      <w:pPr>
        <w:pStyle w:val="TextBodyIndent"/>
        <w:rPr/>
      </w:pPr>
      <w:r>
        <w:rPr/>
        <w:t>Utgångspunkten för regeringen har varit att patentförordningen bara kräver av nationell rätt att artiklarna ska tillämpas i fråga om europeiska patent med enhetlig verkan; någon materiell harmonisering var inte heller avsedd under förhandlingarna. Europeisk patenträtt är till stor del redan harmoniserad i frågorna genom bl.a. den europeiska patentkonventionen. Även regeringen kan dock se nyttan av att bestämmelserna för olika patentkategorier är så likartade som möjligt. Innan det kan bli aktuellt att i patentlagen generellt införa domstolsavtalets materiella bestämmelser behöver effekterna analyseras ytterligare. Det är inte möjligt inom ramen för detta lagstiftningsärende. En sådan uppgift bör i stället ingå i de tilläggsdirektiv som nämns i avsnitt 3.</w:t>
      </w:r>
    </w:p>
    <w:p>
      <w:pPr>
        <w:pStyle w:val="Rubrik5utannumrering"/>
        <w:rPr/>
      </w:pPr>
      <w:bookmarkStart w:id="474" w:name="_Toc360456416"/>
      <w:bookmarkStart w:id="475" w:name="_Toc360003046"/>
      <w:r>
        <w:rPr/>
        <w:t>Verkställighet</w:t>
      </w:r>
      <w:bookmarkEnd w:id="474"/>
      <w:bookmarkEnd w:id="475"/>
      <w:r>
        <w:rPr/>
        <w:t xml:space="preserve"> som ett motsvarande svenskt avgörande</w:t>
      </w:r>
    </w:p>
    <w:p>
      <w:pPr>
        <w:pStyle w:val="TextBody"/>
        <w:rPr>
          <w:lang w:eastAsia="sv-SE"/>
        </w:rPr>
      </w:pPr>
      <w:r>
        <w:rPr>
          <w:lang w:eastAsia="sv-SE"/>
        </w:rPr>
        <w:t>Enligt domstolsavtalet ska den enhetliga patentdomstolens avgöranden vara verkställbara i varje avtalsslutande medlemsstat. Verkställighetsför</w:t>
        <w:softHyphen/>
        <w:t>farandet ska styras av nationell rätt i den avtalsslutande medlemsstat där verkställigheten sker. Ett avgörande från domstolen ska verkställas på samma villkor som ett avgörande i den avtalsslutande medlemsstat där verk</w:t>
        <w:softHyphen/>
        <w:t>ställigheten äger rum (artikel 22).</w:t>
      </w:r>
    </w:p>
    <w:p>
      <w:pPr>
        <w:pStyle w:val="TextBodyIndent"/>
        <w:rPr>
          <w:lang w:eastAsia="sv-SE"/>
        </w:rPr>
      </w:pPr>
      <w:r>
        <w:rPr>
          <w:lang w:eastAsia="sv-SE"/>
        </w:rPr>
        <w:t>För att sådan verkställighet ska kunna ske i Sverige krävs det, som ut</w:t>
        <w:softHyphen/>
        <w:t>redningen konstaterar, att det införs en bestämmelse i svensk rätt. Inne</w:t>
        <w:softHyphen/>
        <w:t>börden ska vara att domstolens avgöranden ska verkställas på samma villkor som om de meddelas av en svensk domstol eller myndighet. Det utesluter krav på både verkställbarhetsförklaring (s.k. exekvaturförfar</w:t>
        <w:softHyphen/>
        <w:t>ande) och översättning till svenska av avgörandet.</w:t>
      </w:r>
    </w:p>
    <w:p>
      <w:pPr>
        <w:pStyle w:val="Rubrik5utannumrering"/>
        <w:rPr/>
      </w:pPr>
      <w:bookmarkStart w:id="476" w:name="_Toc360456415"/>
      <w:bookmarkStart w:id="477" w:name="_Toc360003045"/>
      <w:r>
        <w:rPr/>
        <w:t>Medlemsstaternas skadeståndsansvar</w:t>
      </w:r>
      <w:bookmarkEnd w:id="476"/>
      <w:bookmarkEnd w:id="477"/>
    </w:p>
    <w:p>
      <w:pPr>
        <w:pStyle w:val="TextBody"/>
        <w:rPr/>
      </w:pPr>
      <w:r>
        <w:rPr/>
        <w:t>I likhet med andra domstolar inom EU ska den enhetliga patentdom</w:t>
        <w:softHyphen/>
        <w:t>stolen tillämpa unionsrätten i dess helhet och ge den företräde framför eventuell avvikande nationell rätt. Domstolen består av en förstainstans</w:t>
        <w:softHyphen/>
        <w:t>rätt, en överinstansrätt och ett kansli. De avtalsslutande medlemsstaterna är solidariskt ansvariga för skada som uppstår genom att överinstansrät</w:t>
        <w:softHyphen/>
        <w:t>ten begår en överträdelse av unionsrätten. Ersättning ska ske enligt de principer som gäller för skador som orsakas genom nationella domstolars överträdelser av unionsrätten (artikel 22.1 i domstolsavtalet).</w:t>
      </w:r>
    </w:p>
    <w:p>
      <w:pPr>
        <w:pStyle w:val="TextBodyIndent"/>
        <w:rPr/>
      </w:pPr>
      <w:r>
        <w:rPr/>
        <w:t>Huvudregeln är att talan ska väckas mot den avtalsslutande medlems</w:t>
        <w:softHyphen/>
        <w:t>stat där käranden har hemvist eller huvudsakligt säte. Om ett sådant hem</w:t>
        <w:softHyphen/>
        <w:t>vist eller säte inte finns i någon av de avtalsslutande medlemsstaterna, kan talan i stället väckas mot den avtalsslutande medlemsstat där käran</w:t>
        <w:softHyphen/>
        <w:t>den har ett driftsställe. Om det inte heller finns ett driftsställe i någon av dessa stater, får talan väckas mot den stat där överinstansrätten har sitt säte, dvs. Luxemburg. Talan ska i samtliga fall väckas inför den utpekade statens behöriga myndighet (artikel 22.2).</w:t>
      </w:r>
    </w:p>
    <w:p>
      <w:pPr>
        <w:pStyle w:val="TextBodyIndent"/>
        <w:rPr/>
      </w:pPr>
      <w:r>
        <w:rPr/>
        <w:t>En medlemsstat som betalat skadestånd har rätt att få ett proportioner</w:t>
        <w:softHyphen/>
        <w:t>ligt bidrag från de andra avtalsslutande medlemsstaterna (artikel 22.3).</w:t>
      </w:r>
    </w:p>
    <w:p>
      <w:pPr>
        <w:pStyle w:val="TextBodyIndent"/>
        <w:rPr/>
      </w:pPr>
      <w:r>
        <w:rPr/>
        <w:t>Det krävs inte något vållande från statens sida för skadeståndsskyldig</w:t>
        <w:softHyphen/>
        <w:t>het enligt domstolsavtalet. På så sätt skiljer sig regleringen från regler</w:t>
        <w:softHyphen/>
        <w:t>ingen av de fall där staten kan bli skadeståndsskyldig enligt 3 kap. skade</w:t>
        <w:softHyphen/>
        <w:t>ståndslagen (1972:207). Regleringen skiljer sig också från den skade</w:t>
        <w:softHyphen/>
        <w:t xml:space="preserve">ståndsskyldighet som även utan direkt lagstöd skulle kunna åläggas staten till följd av svenska domstolars överträdelser av EU-rätten genom att den avser ansvar för överträdelser som begåtts av ett internationellt organ och som staten alltså inte direkt svarar för. </w:t>
      </w:r>
    </w:p>
    <w:p>
      <w:pPr>
        <w:pStyle w:val="TextBodyIndent"/>
        <w:rPr/>
      </w:pPr>
      <w:r>
        <w:rPr/>
        <w:t>Medlemsstaterna skulle i och för sig indirekt kunna anses vara skade</w:t>
        <w:softHyphen/>
        <w:t>vållare genom att de avhänt sig domsmakt till den enhetliga patentdom</w:t>
        <w:softHyphen/>
        <w:t>stolen. Utredningen anser det dock vara tveksamt om sambandet är så starkt att staten enligt svensk rätt skulle anses ha ett sådant skadestånds</w:t>
        <w:softHyphen/>
        <w:t>ansvar utan lagstöd. Utredningens bedömning är därför att bestämmelser</w:t>
        <w:softHyphen/>
        <w:t xml:space="preserve">na i artikel 22 om statens skadeståndsansvar och om i vilka fall talan får väckas mot staten bör införlivas i svensk rätt. Utredningen anser att det ska ske genom att hela artikeln inkorporeras i patentlagen och föreslår därför en bestämmelse som hänvisar till artikel 22. </w:t>
      </w:r>
    </w:p>
    <w:p>
      <w:pPr>
        <w:pStyle w:val="TextBodyIndent"/>
        <w:rPr/>
      </w:pPr>
      <w:r>
        <w:rPr/>
        <w:t>Regeringen delar i huvudsak den bedömningen. Som utredningen anför är det dock inte nödvändigt att införliva den del av artikeln som behand</w:t>
        <w:softHyphen/>
        <w:t>lar skyldigheten att ersätta en annan medlemsstat som betalat ut skade</w:t>
        <w:softHyphen/>
        <w:t>stånd (artikel 22.3) då det är en fråga som regleras på mellanstatlig nivå. Regeringen föreslår därför till skillnad från utredningen ingen hänvisning till artikel 22.3.</w:t>
      </w:r>
    </w:p>
    <w:p>
      <w:pPr>
        <w:pStyle w:val="TextBodyIndent"/>
        <w:rPr/>
      </w:pPr>
      <w:r>
        <w:rPr>
          <w:spacing w:val="-4"/>
        </w:rPr>
        <w:t>Justitiekanslern handlägger skadeståndsanspråk</w:t>
      </w:r>
      <w:r>
        <w:rPr/>
        <w:t xml:space="preserve"> mot </w:t>
      </w:r>
      <w:r>
        <w:rPr>
          <w:spacing w:val="-4"/>
        </w:rPr>
        <w:t>staten. Det sker med stöd av förordningen (1995:1301) om handläggning</w:t>
      </w:r>
      <w:r>
        <w:rPr/>
        <w:t xml:space="preserve"> av skadeståndsanspråk mot staten. Den omfattar anspråk på ersättning som grundas på ett på</w:t>
        <w:softHyphen/>
        <w:t xml:space="preserve">stående om överträdelse av </w:t>
      </w:r>
      <w:r>
        <w:rPr>
          <w:spacing w:val="-4"/>
        </w:rPr>
        <w:t>gemenskapsrätten. Justitiekanslerns handlägg</w:t>
        <w:softHyphen/>
        <w:t xml:space="preserve">ning är enligt förordningen inte begränsad till skada som vållats av svenska inrättningar. Som </w:t>
      </w:r>
      <w:r>
        <w:rPr>
          <w:i/>
          <w:spacing w:val="-4"/>
        </w:rPr>
        <w:t>Justitiekanslern</w:t>
      </w:r>
      <w:r>
        <w:rPr>
          <w:spacing w:val="-4"/>
        </w:rPr>
        <w:t xml:space="preserve"> anger kan det finnas skäl att göra ändring</w:t>
        <w:softHyphen/>
        <w:t>ar i förordningen. Regeringen avser att återkomma i den frågan.</w:t>
      </w:r>
    </w:p>
    <w:p>
      <w:pPr>
        <w:pStyle w:val="TextBodyIndent"/>
        <w:rPr>
          <w:lang w:eastAsia="sv-SE"/>
        </w:rPr>
      </w:pPr>
      <w:r>
        <w:rPr>
          <w:i/>
          <w:lang w:eastAsia="sv-SE"/>
        </w:rPr>
        <w:t>Justitiekanslern</w:t>
      </w:r>
      <w:r>
        <w:rPr>
          <w:lang w:eastAsia="sv-SE"/>
        </w:rPr>
        <w:t xml:space="preserve"> framhåller att det kan bli svårt att få tillgång till under</w:t>
        <w:softHyphen/>
        <w:t>lag från den enhetliga patentdomstolen för att kunna bevaka statens rätt. Justitiekanslern jämför med myndighetens rätt enligt lag att få tillgång till handlingar från nationella domstolar och myndigheter samt att dessa ska bistå med de upplysningar eller yttranden som Justitiekanslern begär. Justitiekanslerns erfarenhet är att det kan uppstå problem med att få in</w:t>
        <w:softHyphen/>
        <w:t>formation i gränsöverskridande situationer, om myndigheten inte kan garantera sekretess.</w:t>
      </w:r>
    </w:p>
    <w:p>
      <w:pPr>
        <w:pStyle w:val="TextBodyIndent"/>
        <w:rPr>
          <w:lang w:eastAsia="sv-SE"/>
        </w:rPr>
      </w:pPr>
      <w:r>
        <w:rPr>
          <w:lang w:eastAsia="sv-SE"/>
        </w:rPr>
        <w:t>Domstolsavtalet innehåller inga uttryckliga regler om att nationella domstolar eller myndigheter ska kunna få ut handlingar i samband med ett skadeståndsmål utan detta har varit underförstått under förhand</w:t>
        <w:softHyphen/>
        <w:t>lingarna; regleringen bygger på att staterna ska kunna få tillgång till de handlingar som är nödvändiga för en skadeståndsprocess och detta är ingenting som någon annan deltagande medlemsstat har ifrågasatt. Rege</w:t>
        <w:softHyphen/>
        <w:t>ringen verkar dock för att detta förtydligas i samband med de förbered</w:t>
        <w:softHyphen/>
        <w:t>elser av det enhetliga patentskyddet som pågår (se avsnitt 3). Med anled</w:t>
        <w:softHyphen/>
        <w:t>ning av Justitiekanslerns yttrande finns det också skäl att överväga beho</w:t>
        <w:softHyphen/>
        <w:t>vet av en sekretessreglering för de handlingar som Justitiekanslern får tillgång till i samband med en sådan process. Även den frågan bör omfat</w:t>
        <w:softHyphen/>
        <w:t>tas av de tilläggsdirektiv som nämns i avsnitt 3.</w:t>
      </w:r>
    </w:p>
    <w:p>
      <w:pPr>
        <w:pStyle w:val="TextBodyIndent"/>
        <w:rPr>
          <w:lang w:eastAsia="sv-SE"/>
        </w:rPr>
      </w:pPr>
      <w:r>
        <w:rPr>
          <w:i/>
          <w:lang w:eastAsia="sv-SE"/>
        </w:rPr>
        <w:t>Justitiekanslern</w:t>
      </w:r>
      <w:r>
        <w:rPr>
          <w:lang w:eastAsia="sv-SE"/>
        </w:rPr>
        <w:t xml:space="preserve"> väcker frågan om inte Stockholms tingsrätt bör vara exklusivt behörigt forum för aktuella skadeståndsmål. Regeringen anser att så bör vara fallet eftersom ett sådant mål kan avse frågor där det är en fördel med specialkompetens på patenträttsområdet, t.ex. kunskaper om patenträttsliga EU-rättsakter såsom tilläggsskyddsförordningarna eller det s.k. bioteknikdirektivet. Det bör uttryckligen framgå att Stockholms tingsrätt är ensam behörig att handlägga dessa skadeståndsmål.</w:t>
      </w:r>
    </w:p>
    <w:p>
      <w:pPr>
        <w:pStyle w:val="Rubrik5utannumrering"/>
        <w:rPr>
          <w:lang w:eastAsia="sv-SE"/>
        </w:rPr>
      </w:pPr>
      <w:r>
        <w:rPr>
          <w:lang w:eastAsia="sv-SE"/>
        </w:rPr>
        <w:t>Förhållandet till Bryssel I-förordningen och Luganokonventionen</w:t>
      </w:r>
    </w:p>
    <w:p>
      <w:pPr>
        <w:pStyle w:val="TextBody"/>
        <w:rPr>
          <w:lang w:eastAsia="sv-SE"/>
        </w:rPr>
      </w:pPr>
      <w:r>
        <w:rPr>
          <w:lang w:eastAsia="sv-SE"/>
        </w:rPr>
        <w:t>Den enhetliga patentdomstolens internationella behörighet, s.k. domsrätt, ska (enligt artikel 31 i domstolsavtalet) bestämmas med tillämpning av Europaparlamentets och rådets förordning (EU) nr 1215/2012 av den 12 december 2012 om domstols behörighet och om erkännande och verk</w:t>
        <w:softHyphen/>
        <w:t>ställighet av domar på privaträttens område (den reviderade Bryssel I-förordningen) eller, i tillämpliga fall, konventionen den 30 oktober 2007 om domstols behörighet och om erkännande och verkställighet av domar på privaträttens område (Luganokonventionen). Den reviderade Bryssel I-förordningen ersätter rådets förordning (EG) nr 44/2001 av den 22 december 2000 om domstols behörighet och om erkännande och verk</w:t>
        <w:softHyphen/>
        <w:t>ställighet av domar på privaträttens område (den ursprungliga Bryssel I-förordningen) och tillämpas fullt ut med början den 10 januari 2015. Den blir direkt tillämplig och bindande för samtliga EU-medlemsstater utom Danmark, som dock har möjlighet att förklara att den reviderade Bryssel I-förordningen ska tillämpas i förhållande till Danmark. Detta följer av ett särskilt avtal mellan EU och Danmark som avser den ursprungliga Bryssel I-förordningen. Danmark har gjort en sådan förklaring. Den revi</w:t>
        <w:softHyphen/>
        <w:t>derade förordningen kommer alltså att tillämpas även i förhållande till Danmark. Luganokonventionen är ett med den ursprungliga Bryssel I-förordningen parallellt instrument som har i stort sett samma innehåll. Den gäller mellan EU, Danmark, Island, Norge och Schweiz.</w:t>
      </w:r>
    </w:p>
    <w:p>
      <w:pPr>
        <w:pStyle w:val="TextBodyIndent"/>
        <w:rPr>
          <w:lang w:eastAsia="sv-SE"/>
        </w:rPr>
      </w:pPr>
      <w:r>
        <w:rPr>
          <w:lang w:eastAsia="sv-SE"/>
        </w:rPr>
        <w:t>Med anledning av att några remissinstanser tar upp frågan om förhål</w:t>
        <w:softHyphen/>
        <w:t>landet till Bryssel I-förordningen konstaterar regeringen här att ett arbete med att anpassa den till domstolsavtalet har inletts. Syftet med arbetet är att tydliggöra hur förordningens behörighetsregler ska fungera i förhål</w:t>
        <w:softHyphen/>
        <w:t>lande till den enhetliga patentdomstolen och hur förordningens bestäm</w:t>
        <w:softHyphen/>
        <w:t>melser bör tillämpas mellan EU-medlemsstater som är parter i domstols</w:t>
        <w:softHyphen/>
        <w:t>avtalet och EU-medlemsstater som inte är det. Domstolsavtalets förenlig</w:t>
        <w:softHyphen/>
        <w:t xml:space="preserve">het med Bryssel-förordningen säkerställs genom att domstolsavtalet inte kan träda i kraft utan att förordningsändringarna har trätt i kraft (artikel 89.1 i domstolsavtalet). Det är troligt att förordningsändringarna antas under år 2014. </w:t>
      </w:r>
    </w:p>
    <w:p>
      <w:pPr>
        <w:pStyle w:val="Heading1"/>
        <w:numPr>
          <w:ilvl w:val="0"/>
          <w:numId w:val="11"/>
        </w:numPr>
        <w:rPr>
          <w:lang w:eastAsia="sv-SE"/>
        </w:rPr>
      </w:pPr>
      <w:bookmarkStart w:id="478" w:name="_Toc380476702"/>
      <w:bookmarkStart w:id="479" w:name="_Toc381787564"/>
      <w:bookmarkStart w:id="480" w:name="_Toc381791725"/>
      <w:bookmarkStart w:id="481" w:name="_Toc381791798"/>
      <w:bookmarkStart w:id="482" w:name="_Toc380501539"/>
      <w:bookmarkStart w:id="483" w:name="_Toc381876550"/>
      <w:bookmarkStart w:id="484" w:name="_Toc382289531"/>
      <w:bookmarkStart w:id="485" w:name="_Toc382307684"/>
      <w:bookmarkStart w:id="486" w:name="_Toc382316410"/>
      <w:bookmarkStart w:id="487" w:name="_Toc382390091"/>
      <w:bookmarkStart w:id="488" w:name="_Toc382465100"/>
      <w:bookmarkStart w:id="489" w:name="_Toc382470648"/>
      <w:bookmarkStart w:id="490" w:name="_Toc382470875"/>
      <w:bookmarkStart w:id="491" w:name="_Toc381284861"/>
      <w:bookmarkStart w:id="492" w:name="_Toc380482154"/>
      <w:bookmarkStart w:id="493" w:name="_Toc381866031"/>
      <w:bookmarkStart w:id="494" w:name="_Toc380402725"/>
      <w:bookmarkStart w:id="495" w:name="_Toc380408860"/>
      <w:bookmarkStart w:id="496" w:name="_Toc380409305"/>
      <w:bookmarkStart w:id="497" w:name="_Toc380409977"/>
      <w:bookmarkStart w:id="498" w:name="_Toc380415700"/>
      <w:bookmarkStart w:id="499" w:name="_Toc380415894"/>
      <w:bookmarkStart w:id="500" w:name="_Toc380476024"/>
      <w:bookmarkStart w:id="501" w:name="_Toc380489773"/>
      <w:bookmarkStart w:id="502" w:name="_Toc380477405"/>
      <w:bookmarkStart w:id="503" w:name="_Toc380477638"/>
      <w:bookmarkStart w:id="504" w:name="_Toc380478167"/>
      <w:r>
        <w:rPr>
          <w:lang w:eastAsia="sv-SE"/>
        </w:rPr>
        <w:t>En nordisk-baltisk regional avdelning</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TextBodyIndent"/>
        <w:pBdr>
          <w:top w:val="single" w:sz="4" w:space="1" w:color="000000"/>
          <w:left w:val="single" w:sz="4" w:space="4" w:color="000000"/>
          <w:bottom w:val="single" w:sz="4" w:space="1" w:color="000000"/>
          <w:right w:val="single" w:sz="4" w:space="4" w:color="000000"/>
        </w:pBdr>
        <w:ind w:hanging="0"/>
        <w:rPr>
          <w:lang w:eastAsia="sv-SE"/>
        </w:rPr>
      </w:pPr>
      <w:r>
        <w:rPr>
          <w:b/>
          <w:lang w:eastAsia="sv-SE"/>
        </w:rPr>
        <w:t>Regeringens förslag:</w:t>
      </w:r>
      <w:r>
        <w:rPr>
          <w:lang w:eastAsia="sv-SE"/>
        </w:rPr>
        <w:t xml:space="preserve"> Riksdagen ska godkänna avtalet om inrättande av en nordisk-baltisk regional avdelning i den enhetliga patentdomstolen (avtalet om en nordisk-baltisk regional avdelning).</w:t>
      </w:r>
    </w:p>
    <w:p>
      <w:pPr>
        <w:pStyle w:val="TextBodyIndent"/>
        <w:pBdr>
          <w:top w:val="single" w:sz="4" w:space="1" w:color="000000"/>
          <w:left w:val="single" w:sz="4" w:space="4" w:color="000000"/>
          <w:bottom w:val="single" w:sz="4" w:space="1" w:color="000000"/>
          <w:right w:val="single" w:sz="4" w:space="4" w:color="000000"/>
        </w:pBdr>
        <w:rPr>
          <w:lang w:eastAsia="sv-SE"/>
        </w:rPr>
      </w:pPr>
      <w:r>
        <w:rPr>
          <w:b/>
          <w:lang w:eastAsia="sv-SE"/>
        </w:rPr>
        <w:t>Regeringens bedömning:</w:t>
      </w:r>
      <w:r>
        <w:rPr>
          <w:lang w:eastAsia="sv-SE"/>
        </w:rPr>
        <w:t xml:space="preserve"> Ett tillträde till avtalet förutsätter inte några lagändringar.</w:t>
      </w:r>
    </w:p>
    <w:p>
      <w:pPr>
        <w:pStyle w:val="TextBodyIndent"/>
        <w:rPr>
          <w:b/>
          <w:b/>
          <w:lang w:eastAsia="sv-SE"/>
        </w:rPr>
      </w:pPr>
      <w:r>
        <w:rPr>
          <w:b/>
          <w:lang w:eastAsia="sv-SE"/>
        </w:rPr>
      </w:r>
    </w:p>
    <w:p>
      <w:pPr>
        <w:pStyle w:val="TextBodyIndent"/>
        <w:rPr>
          <w:lang w:eastAsia="sv-SE"/>
        </w:rPr>
      </w:pPr>
      <w:r>
        <w:rPr>
          <w:b/>
          <w:lang w:eastAsia="sv-SE"/>
        </w:rPr>
        <w:t>Utredningens bedömning</w:t>
      </w:r>
      <w:r>
        <w:rPr>
          <w:lang w:eastAsia="sv-SE"/>
        </w:rPr>
        <w:t xml:space="preserve"> överensstämmer med regeringens (se be</w:t>
        <w:softHyphen/>
        <w:t>tänkandet s. 94 f.). Det har inte ingått i utredningens uppdrag att över</w:t>
        <w:softHyphen/>
        <w:t xml:space="preserve">väga eller ta ställning till om Sverige bör delta i en regional avdelning eller inrätta en lokal avdelning. </w:t>
      </w:r>
    </w:p>
    <w:p>
      <w:pPr>
        <w:pStyle w:val="TextBodyIndent"/>
        <w:rPr>
          <w:lang w:eastAsia="sv-SE"/>
        </w:rPr>
      </w:pPr>
      <w:r>
        <w:rPr>
          <w:b/>
          <w:lang w:eastAsia="sv-SE"/>
        </w:rPr>
        <w:t>Remissinstanserna:</w:t>
      </w:r>
      <w:r>
        <w:rPr>
          <w:lang w:eastAsia="sv-SE"/>
        </w:rPr>
        <w:t xml:space="preserve"> Remissinstanserna delar bedömningen eller läm</w:t>
        <w:softHyphen/>
        <w:t>nar den utan invändning.</w:t>
      </w:r>
    </w:p>
    <w:p>
      <w:pPr>
        <w:pStyle w:val="TextBodyIndent"/>
        <w:rPr>
          <w:lang w:eastAsia="sv-SE"/>
        </w:rPr>
      </w:pPr>
      <w:r>
        <w:rPr>
          <w:lang w:eastAsia="sv-SE"/>
        </w:rPr>
        <w:t>Regeringen har inom ramen för Justitiedepartementets referensgrupp för patenträtt fortlöpande informerat svenska användare om förhandling</w:t>
        <w:softHyphen/>
        <w:t>arna om en nordisk-baltisk regional avdelning.</w:t>
      </w:r>
    </w:p>
    <w:p>
      <w:pPr>
        <w:pStyle w:val="Rubrik4utannumrering"/>
        <w:rPr/>
      </w:pPr>
      <w:r>
        <w:rPr/>
        <w:t>Skälen för regeringens förslag och bedömning</w:t>
      </w:r>
    </w:p>
    <w:p>
      <w:pPr>
        <w:pStyle w:val="Rubrik5utannumrering"/>
        <w:spacing w:before="0" w:after="80"/>
        <w:rPr/>
      </w:pPr>
      <w:r>
        <w:rPr/>
        <w:t>Bakgrunden till avtalet om en nordisk-baltisk regional avdelning</w:t>
      </w:r>
    </w:p>
    <w:p>
      <w:pPr>
        <w:pStyle w:val="TextBodyIndent"/>
        <w:ind w:hanging="0"/>
        <w:rPr>
          <w:lang w:eastAsia="sv-SE"/>
        </w:rPr>
      </w:pPr>
      <w:r>
        <w:rPr>
          <w:lang w:eastAsia="sv-SE"/>
        </w:rPr>
        <w:t>Den enhetliga patentdomstolen ska enligt artikel 6 i domstolsavtalet bestå av en första instans, en andra instans och ett kansli. Första instansen ska ha en central avdelning samt lokala och regionala avdelningar. En regio</w:t>
        <w:softHyphen/>
        <w:t>nal avdelning ska i enlighet med artikel 18.1 i stadgan för den enhetliga patentdomstolen inrättas för två eller fler avtalsslutande medlemsstater på deras begäran. Stadgan, som innehåller institutionella och ekonomiska bestämmelser för den enhetliga patentdomstolen, finns bifogad som bilaga I till domstolsavtalet. En begäran om att inrätta en regional avdel</w:t>
        <w:softHyphen/>
        <w:t xml:space="preserve">ning ska ställas till ordföranden i domstolens administrativa kommitté. I begäran ska även sätet för den regionala avdelningen anges. </w:t>
      </w:r>
    </w:p>
    <w:p>
      <w:pPr>
        <w:pStyle w:val="TextBodyIndent"/>
        <w:rPr>
          <w:lang w:eastAsia="sv-SE"/>
        </w:rPr>
      </w:pPr>
      <w:r>
        <w:rPr>
          <w:lang w:eastAsia="sv-SE"/>
        </w:rPr>
        <w:t>Domstolsavtalet ger alltså de avtalsslutande medlemsstaterna en möj</w:t>
        <w:softHyphen/>
        <w:t>lighet att välja att inrätta en lokal avdelning eller tillsammans med en eller flera medlemsstater ingå i en regional avdelning. Om en medlems</w:t>
        <w:softHyphen/>
        <w:t>stat varken inrättar en lokal avdelning eller deltar i en regional avdelning, blir den centrala avdelningen behörig att pröva de mål som annars skulle ha prövats av den lokala eller regionala avdelningen.</w:t>
      </w:r>
    </w:p>
    <w:p>
      <w:pPr>
        <w:pStyle w:val="TextBodyIndent"/>
        <w:rPr>
          <w:lang w:eastAsia="sv-SE"/>
        </w:rPr>
      </w:pPr>
      <w:r>
        <w:rPr>
          <w:lang w:eastAsia="sv-SE"/>
        </w:rPr>
        <w:t>Enligt domstolsavtalet ska rättegångsspråket vara det officiella språket eller ett av de officiella språken i den medlemsstat som är värd för en lokal avdelning eller det eller de officiella språk som angetts av de med</w:t>
        <w:softHyphen/>
        <w:t>lemsstater som deltar i en regional avdelning. Medlemsstater som inrättar en lokal avdelning eller deltar i en regional avdelning har också en möj</w:t>
        <w:softHyphen/>
        <w:t xml:space="preserve">lighet att fastställa ett eller flera av europeiska patentverkets officiella språk (engelska, franska och tyska) som rättegångsspråk för sin lokala eller regionala avdelning. </w:t>
      </w:r>
    </w:p>
    <w:p>
      <w:pPr>
        <w:pStyle w:val="TextBodyIndent"/>
        <w:rPr>
          <w:lang w:eastAsia="sv-SE"/>
        </w:rPr>
      </w:pPr>
      <w:r>
        <w:rPr>
          <w:lang w:eastAsia="sv-SE"/>
        </w:rPr>
        <w:t>Efter att domstolsavtalet undertecknades i februari 2013 har Danmark, Estland, Finland, Lettland, Litauen och Sverige fört förhandlingar om att inrätta en nordisk-baltisk regional avdelning. Finland beslutade i dec</w:t>
        <w:softHyphen/>
        <w:t>ember 2013 att lämna samarbetet och i stället inrätta en lokal finsk avdel</w:t>
        <w:softHyphen/>
        <w:t>ning. I februari 2014 beslutade även Danmark att inrätta en lokal avdel</w:t>
        <w:softHyphen/>
        <w:t>ning. Förhandlingarna mellan de kvarvarande medlemsstaterna har resul</w:t>
        <w:softHyphen/>
        <w:t>terat i ett avtal som innebär att parterna ska begära att domstolen upprät</w:t>
        <w:softHyphen/>
        <w:t>tar en regional avdelning för dem, att sätet ska placeras i Stockholm och att rättegångsspråket i avdelningen ska vara engelska. Regeringen beslu</w:t>
        <w:softHyphen/>
        <w:t>tade att underteckna avtalet den 20 februari 2014. Själva undertecknandet ägde rum i Bryssel den 4 mars 2014 med förbehåll för riksdagens god</w:t>
        <w:softHyphen/>
        <w:t>kännande. Även Estland, Lettland och Litauen undertecknade avtalet vid detta tillfälle.</w:t>
      </w:r>
    </w:p>
    <w:p>
      <w:pPr>
        <w:pStyle w:val="Rubrik5utannumrering"/>
        <w:rPr>
          <w:lang w:eastAsia="sv-SE"/>
        </w:rPr>
      </w:pPr>
      <w:r>
        <w:rPr>
          <w:lang w:eastAsia="sv-SE"/>
        </w:rPr>
        <w:t xml:space="preserve">Avtalet om en nordisk-baltisk regional avdelning </w:t>
      </w:r>
    </w:p>
    <w:p>
      <w:pPr>
        <w:pStyle w:val="TextBodyIndent"/>
        <w:ind w:hanging="0"/>
        <w:rPr>
          <w:lang w:eastAsia="sv-SE"/>
        </w:rPr>
      </w:pPr>
      <w:r>
        <w:rPr>
          <w:lang w:eastAsia="sv-SE"/>
        </w:rPr>
        <w:t>Avtalet om en nordisk-baltisk regional avdelning är öppet för anslutning av varje nordisk och baltisk stat som också är en avtalsslutande med</w:t>
        <w:softHyphen/>
        <w:t>lemsstat till domstolsavtalet. Avtalets formulering är alltså sådan att Fin</w:t>
        <w:softHyphen/>
        <w:t>land och Danmark skulle kunna ansluta sig senare om de skulle ompröva sina beslut.</w:t>
      </w:r>
    </w:p>
    <w:p>
      <w:pPr>
        <w:pStyle w:val="TextBodyIndent"/>
        <w:rPr>
          <w:lang w:eastAsia="sv-SE"/>
        </w:rPr>
      </w:pPr>
      <w:r>
        <w:rPr>
          <w:lang w:eastAsia="sv-SE"/>
        </w:rPr>
        <w:t xml:space="preserve">Avtalet innebär att parterna gemensamt ska begära att den enhetliga patentdomstolen inrättar en nordisk-baltisk regional avdelning i enlighet med artikel 18.1 i domstolsavtalets stadga (artikel 1). </w:t>
      </w:r>
    </w:p>
    <w:p>
      <w:pPr>
        <w:pStyle w:val="TextBodyIndent"/>
        <w:rPr>
          <w:lang w:eastAsia="sv-SE"/>
        </w:rPr>
      </w:pPr>
      <w:r>
        <w:rPr>
          <w:lang w:eastAsia="sv-SE"/>
        </w:rPr>
        <w:t>En regional avdelning får hålla förhandlingar på olika platser enligt artikel 7.5 i domstolsavtalet. Med stöd av denna bestämmelse har parter</w:t>
        <w:softHyphen/>
        <w:t>na kommit överens om att parterna ska möjliggöra detta och att faciliteter för dessa ändamål ska tillhandahållas i respektive stat (artikel 2). Kost</w:t>
        <w:softHyphen/>
        <w:t>naderna för sådana faciliteter, vilket även inkluderar kostnader för nöd</w:t>
        <w:softHyphen/>
        <w:t>vändigt administrativt stöd, ska bäras av respektive stat (artikel 3).</w:t>
      </w:r>
    </w:p>
    <w:p>
      <w:pPr>
        <w:pStyle w:val="TextBodyIndent"/>
        <w:rPr>
          <w:lang w:eastAsia="sv-SE"/>
        </w:rPr>
      </w:pPr>
      <w:r>
        <w:rPr>
          <w:lang w:eastAsia="sv-SE"/>
        </w:rPr>
        <w:t>Parterna har vidare kommit överens om att ange engelska som enda rättegångsspråk vid den regionala avdelningen. Tolkning och översätt</w:t>
        <w:softHyphen/>
        <w:t>ning kommer att tillhandahållas i enlighet med domstolsavtalet och rätte</w:t>
        <w:softHyphen/>
        <w:t>gångsreglerna för den enhetliga patentdomstolen (artikel 4).</w:t>
      </w:r>
    </w:p>
    <w:p>
      <w:pPr>
        <w:pStyle w:val="TextBodyIndent"/>
        <w:rPr>
          <w:lang w:eastAsia="sv-SE"/>
        </w:rPr>
      </w:pPr>
      <w:r>
        <w:rPr>
          <w:lang w:eastAsia="sv-SE"/>
        </w:rPr>
        <w:t xml:space="preserve">Sätet för avdelningen, som också ska fungera som underavdelning till domstolens huvudsakliga kansli, ska placeras i Stockholm. Samtliga kostnader för sätet och kansliverksamheten som inte täcks av budgeten för den enhetliga patentdomstolen ska täckas av Sverige (artikel 5). De kostnader som Sverige ska bära är främst hänförliga till lokaler, drift och förvaltning. Under en inledande övergångsperiod på sju år ska Sverige även täcka lönekostnaderna för sätets administrativa stödpersonal. </w:t>
      </w:r>
    </w:p>
    <w:p>
      <w:pPr>
        <w:pStyle w:val="TextBodyIndent"/>
        <w:rPr>
          <w:lang w:eastAsia="sv-SE"/>
        </w:rPr>
      </w:pPr>
      <w:r>
        <w:rPr>
          <w:lang w:eastAsia="sv-SE"/>
        </w:rPr>
        <w:t>Tvister om tolkningen eller tillämpningen av avtalet ska avgöras ge</w:t>
        <w:softHyphen/>
        <w:t>nom förhandling mellan parterna (artikel 6). Avtalet gäller på obegränsad tid. Varje part kan frånträda avtalet genom ett närmare angivet förfar</w:t>
        <w:softHyphen/>
        <w:t xml:space="preserve">ande. Den omständigheten att en part frånträder avtalet leder inte till att den regionala avdelningen upphör att existera (artikel 7). Som nämns ovan kan varje nordisk och baltisk stat, som också är en avtalsslutande medlemsstat till domstolsavtalet, närsomhelst ansluta sig genom att ge in en begäran om det till övriga parter (artikel 8). </w:t>
      </w:r>
    </w:p>
    <w:p>
      <w:pPr>
        <w:pStyle w:val="TextBodyIndent"/>
        <w:rPr>
          <w:lang w:eastAsia="sv-SE"/>
        </w:rPr>
      </w:pPr>
      <w:r>
        <w:rPr>
          <w:lang w:eastAsia="sv-SE"/>
        </w:rPr>
        <w:t xml:space="preserve">Avtalet ska godkännas av parterna i enlighet med deras respektive nationella procedurer och det träder i kraft när två parter, varav Sverige är en, har godkänt avtalet och ratificerat domstolsavtalet. Parterna ska meddela varandra när nödvändiga nationella procedurer för godkännande har fullgjorts. Avtalets ikraftträdande är beroende av att domstolsavtalet har trätt i kraft (artikel 9). </w:t>
      </w:r>
    </w:p>
    <w:p>
      <w:pPr>
        <w:pStyle w:val="Rubrik5utannumrering"/>
        <w:rPr>
          <w:lang w:eastAsia="sv-SE"/>
        </w:rPr>
      </w:pPr>
      <w:r>
        <w:rPr>
          <w:lang w:eastAsia="sv-SE"/>
        </w:rPr>
        <w:t xml:space="preserve">Sverige bör tillträda avtalet om en nordisk-baltisk regional avdelning </w:t>
      </w:r>
    </w:p>
    <w:p>
      <w:pPr>
        <w:pStyle w:val="TextBodyIndent"/>
        <w:ind w:hanging="0"/>
        <w:rPr>
          <w:lang w:eastAsia="sv-SE"/>
        </w:rPr>
      </w:pPr>
      <w:r>
        <w:rPr>
          <w:lang w:eastAsia="sv-SE"/>
        </w:rPr>
        <w:t xml:space="preserve">Regeringens målsättning är att skapa så bra förutsättningar som möjligt för en god tillgänglighet till domstolen för användare och en bibehållen hög patentkompetens. </w:t>
      </w:r>
    </w:p>
    <w:p>
      <w:pPr>
        <w:pStyle w:val="TextBodyIndent"/>
        <w:rPr>
          <w:lang w:eastAsia="sv-SE"/>
        </w:rPr>
      </w:pPr>
      <w:r>
        <w:rPr>
          <w:lang w:eastAsia="sv-SE"/>
        </w:rPr>
        <w:t>Att Sverige varken skulle inrätta en lokal avdelning eller ingå i en re</w:t>
        <w:softHyphen/>
        <w:t>gional avdelning och i stället låta domstolens centrala avdelning hantera målen har aldrig varit ett alternativ för regeringen. Ett sådant alternativ skulle innebära att närheten till domstolen för svenska parter går förlorad. Vidare skulle det försvåra svenska domares, advokaters, patentombuds och andra experters möjligheter att arbeta i eller vid domstolen. Den fråga som har övervägts är i stället valet mellan en regional och en lokal avdelning. Regeringen ser klara fördelar med en regional avdelning.</w:t>
      </w:r>
    </w:p>
    <w:p>
      <w:pPr>
        <w:pStyle w:val="TextBodyIndent"/>
        <w:rPr>
          <w:lang w:eastAsia="sv-SE"/>
        </w:rPr>
      </w:pPr>
      <w:r>
        <w:rPr>
          <w:lang w:eastAsia="sv-SE"/>
        </w:rPr>
        <w:t>Regeringen har inom ramen för Justitiedepartementets referensgrupp för patenträtt fortlöpande informerat svenska användare om förhandling</w:t>
        <w:softHyphen/>
        <w:t xml:space="preserve">arna med de nordiska och baltiska medlemsstaterna. Flera organisationer har gett in skriftliga synpunkter till Justitiedepartementet. Bland annat har </w:t>
      </w:r>
      <w:r>
        <w:rPr>
          <w:i/>
          <w:lang w:eastAsia="sv-SE"/>
        </w:rPr>
        <w:t>Sveriges advokatsamfund</w:t>
      </w:r>
      <w:r>
        <w:rPr>
          <w:lang w:eastAsia="sv-SE"/>
        </w:rPr>
        <w:t xml:space="preserve"> och </w:t>
      </w:r>
      <w:r>
        <w:rPr>
          <w:i/>
          <w:lang w:eastAsia="sv-SE"/>
        </w:rPr>
        <w:t>Stockholms handelskammare</w:t>
      </w:r>
      <w:r>
        <w:rPr>
          <w:lang w:eastAsia="sv-SE"/>
        </w:rPr>
        <w:t xml:space="preserve"> gemen</w:t>
        <w:softHyphen/>
        <w:t xml:space="preserve">samt gett in en skrift i vilken organisationerna uttrycker ett tydligt stöd för en nordisk-baltisk regional avdelning. </w:t>
      </w:r>
      <w:r>
        <w:rPr>
          <w:i/>
          <w:lang w:eastAsia="sv-SE"/>
        </w:rPr>
        <w:t>Svenskt Näringsliv</w:t>
      </w:r>
      <w:r>
        <w:rPr>
          <w:lang w:eastAsia="sv-SE"/>
        </w:rPr>
        <w:t xml:space="preserve"> stöder i huvudsak det avtal som nu undertecknats, medan </w:t>
      </w:r>
      <w:r>
        <w:rPr>
          <w:i/>
          <w:lang w:eastAsia="sv-SE"/>
        </w:rPr>
        <w:t>Svenska Föreningen för Immaterialrätt</w:t>
      </w:r>
      <w:r>
        <w:rPr>
          <w:lang w:eastAsia="sv-SE"/>
        </w:rPr>
        <w:t xml:space="preserve"> och </w:t>
      </w:r>
      <w:r>
        <w:rPr>
          <w:i/>
          <w:lang w:eastAsia="sv-SE"/>
        </w:rPr>
        <w:t>Företagarna</w:t>
      </w:r>
      <w:r>
        <w:rPr>
          <w:lang w:eastAsia="sv-SE"/>
        </w:rPr>
        <w:t xml:space="preserve"> inte har tagit ställning till vilket alter</w:t>
        <w:softHyphen/>
        <w:t>nativ Sverige bör välja med hänsyn bl.a. till att det är för oklart vilket alternativ som ger bäst förutsättningar för att bevara svensk domarkom</w:t>
        <w:softHyphen/>
        <w:t>petens.</w:t>
      </w:r>
    </w:p>
    <w:p>
      <w:pPr>
        <w:pStyle w:val="TextBodyIndent"/>
        <w:rPr>
          <w:lang w:eastAsia="sv-SE"/>
        </w:rPr>
      </w:pPr>
      <w:r>
        <w:rPr>
          <w:lang w:eastAsia="sv-SE"/>
        </w:rPr>
        <w:t>Regeringen konstaterar att genom att flera medlemsstater går samman och inrättar en regional avdelning uppnås ett större målunderlag än om var och en inrättar en lokal avdelning. Ett större målunderlag ger en bät</w:t>
        <w:softHyphen/>
        <w:t>tre möjlighet att bibehålla en hög kompetens på avdelningen, vilket i sin tur bidrar till större effektivitet och högre kvalitet. En regional avdelning kan också förväntas ge en större kostnadseffektivitet för den enhetliga patentdomstolen. Exempelvis behöver sannolikt ett totalt sett mindre antal domare och administrativ personal anställas än om varje land upp</w:t>
        <w:softHyphen/>
        <w:t>rättar en egen lokal avdelning. Det ligger i svenskt intresse att hålla kost</w:t>
        <w:softHyphen/>
        <w:t>naderna för domstolen så låga som möjligt, eftersom domstolens kost</w:t>
        <w:softHyphen/>
        <w:t>nader kommer att påverka domstolsavgifternas storlek. Vidare ger en regional avdelning större möjligheter för svenska domare att arbeta i den nya patentdomstolen. Till detta bidrar domstolsavtalets regler om sitsar</w:t>
        <w:softHyphen/>
        <w:t xml:space="preserve">nas sammansättning. Enligt domstolsavtalet ska två av tre domare i en sits vid en regional avdelning komma från regionen medan det för en svensk lokal avdelning endast skulle medges en svensk domare per sits. </w:t>
      </w:r>
    </w:p>
    <w:p>
      <w:pPr>
        <w:pStyle w:val="TextBodyIndent"/>
        <w:rPr>
          <w:lang w:eastAsia="sv-SE"/>
        </w:rPr>
      </w:pPr>
      <w:r>
        <w:rPr>
          <w:lang w:eastAsia="sv-SE"/>
        </w:rPr>
        <w:t>Enligt det avtal som nu undertecknats ska den regionala avdelningens säte placeras i Stockholm. Härigenom uppnås en närhet till en så stor del av svenska användare som möjligt samtidigt som den kompetens på pa</w:t>
        <w:softHyphen/>
        <w:t>tentområdet som finns i Stockholmsregionen kan utnyttjas. Avdelningen ska vara operativ direkt när domstolsavtalet träder i kraft och det kommer alltså inte finnas någon startsträcka där kompetens kan tillförsäkras ge</w:t>
        <w:softHyphen/>
        <w:t>nom utbildning eller träning. Regeringen bedömer därför att det är viktigt att i så stor utsträckning som möjligt utnyttja befintlig kompetens, t.ex. genom en samlokalisering med Stockholms tingsrätt, som i dag hand</w:t>
        <w:softHyphen/>
        <w:t>lägger i princip samtliga patentmål i Sverige.</w:t>
      </w:r>
    </w:p>
    <w:p>
      <w:pPr>
        <w:pStyle w:val="TextBodyIndent"/>
        <w:rPr>
          <w:lang w:eastAsia="sv-SE"/>
        </w:rPr>
      </w:pPr>
      <w:r>
        <w:rPr>
          <w:lang w:eastAsia="sv-SE"/>
        </w:rPr>
        <w:t>Det engelska språket kommer enligt avtalet att vara det enda rätte</w:t>
        <w:softHyphen/>
        <w:t>gångsspråket vid den nordisk-baltiska regionala avdelningen. Det är vik</w:t>
        <w:softHyphen/>
        <w:t>tigt att kunna erbjuda en effektiv och rättssäker domstolsprocess. Dom</w:t>
        <w:softHyphen/>
        <w:t>arna i avdelningen kommer att ha olika nationaliteter och det är nödvän</w:t>
        <w:softHyphen/>
        <w:t>digt att rättegångsspråket är ett språk som dessa kan förstå och arbeta på. Den valda lösningen kommer visserligen att innebära att parter kan komma att behöva processa på ett annat språk än sitt eget. Parterna kom</w:t>
        <w:softHyphen/>
        <w:t>mer dock att företrädas av en advokat eller ett patentombud som förvän</w:t>
        <w:softHyphen/>
        <w:t>tas kunna förstå och arbeta på engelska. Vidare kommer tolkning och översättning att tillhandahållas i enlighet med domstolsavtalet och rätte</w:t>
        <w:softHyphen/>
        <w:t>gångsreglerna för den enhetliga patentdomstolen.</w:t>
      </w:r>
    </w:p>
    <w:p>
      <w:pPr>
        <w:pStyle w:val="TextBodyIndent"/>
        <w:rPr>
          <w:lang w:eastAsia="sv-SE"/>
        </w:rPr>
      </w:pPr>
      <w:r>
        <w:rPr>
          <w:lang w:eastAsia="sv-SE"/>
        </w:rPr>
        <w:t>Regeringen gör bedömningen att de bästa förutsättningarna för använd</w:t>
        <w:softHyphen/>
        <w:t xml:space="preserve">arna och för att bibehålla hög patentkompetens skapas genom att Sverige tillträder avtalet om en nordisk-baltisk regional avdelning med säte i Stockholm och med engelska som rättegångsspråk. </w:t>
      </w:r>
    </w:p>
    <w:p>
      <w:pPr>
        <w:pStyle w:val="TextBodyIndent"/>
        <w:rPr>
          <w:lang w:eastAsia="sv-SE"/>
        </w:rPr>
      </w:pPr>
      <w:r>
        <w:rPr>
          <w:lang w:eastAsia="sv-SE"/>
        </w:rPr>
        <w:t>Som nämns i avsnitt 3 har det endast ingått i Patentlagsutredningens uppdrag att analysera vilka rättsliga och praktiska åtgärder, inklusive organisatoriska, som behöver vidtas för att Sverige ska kunna delta i en regional avdelning alternativt upprätta en egen lokal avdelning. Utred</w:t>
        <w:softHyphen/>
        <w:t>ningens bedömning, som regeringen instämmer i, är att det inte krävs någon nationell reglering.</w:t>
      </w:r>
    </w:p>
    <w:p>
      <w:pPr>
        <w:pStyle w:val="Rubrik5utannumrering"/>
        <w:rPr>
          <w:lang w:eastAsia="sv-SE"/>
        </w:rPr>
      </w:pPr>
      <w:r>
        <w:rPr>
          <w:lang w:eastAsia="sv-SE"/>
        </w:rPr>
        <w:t>Riksdagens godkännande</w:t>
      </w:r>
    </w:p>
    <w:p>
      <w:pPr>
        <w:pStyle w:val="TextBodyIndent"/>
        <w:ind w:hanging="0"/>
        <w:rPr>
          <w:lang w:eastAsia="sv-SE"/>
        </w:rPr>
      </w:pPr>
      <w:r>
        <w:rPr>
          <w:lang w:eastAsia="sv-SE"/>
        </w:rPr>
        <w:t>Enligt 9 kap. 8 § andra stycket regeringsformen får regeringen inte, utan att riksdagen har medgett det, ta upp lån eller göra andra ekonomiska åtaganden för staten. Avtalet om inrättande av en nordisk-baltisk regional avdelning innehåller förpliktelser för Sverige att täcka kostnaderna för avdelningens säte och dess kansliverksamhet som inte ryms inom ramen för den enhetliga domstolens budget. Avtalet behöver således godkännas av riksdagen.</w:t>
      </w:r>
    </w:p>
    <w:p>
      <w:pPr>
        <w:pStyle w:val="Heading1"/>
        <w:numPr>
          <w:ilvl w:val="0"/>
          <w:numId w:val="11"/>
        </w:numPr>
        <w:rPr/>
      </w:pPr>
      <w:bookmarkStart w:id="505" w:name="_Toc381866032"/>
      <w:bookmarkStart w:id="506" w:name="_Toc382470649"/>
      <w:bookmarkStart w:id="507" w:name="_Toc382465101"/>
      <w:bookmarkStart w:id="508" w:name="_Toc382470876"/>
      <w:bookmarkStart w:id="509" w:name="_Toc382390092"/>
      <w:bookmarkStart w:id="510" w:name="_Toc382316411"/>
      <w:bookmarkStart w:id="511" w:name="_Toc382307685"/>
      <w:bookmarkStart w:id="512" w:name="_Toc382289532"/>
      <w:bookmarkStart w:id="513" w:name="_Toc381876551"/>
      <w:bookmarkStart w:id="514" w:name="_Toc378942455"/>
      <w:bookmarkStart w:id="515" w:name="_Toc381791799"/>
      <w:bookmarkStart w:id="516" w:name="_Toc381791726"/>
      <w:bookmarkStart w:id="517" w:name="_Toc381787565"/>
      <w:bookmarkStart w:id="518" w:name="_Toc381284862"/>
      <w:bookmarkStart w:id="519" w:name="_Toc380501540"/>
      <w:bookmarkStart w:id="520" w:name="_Toc380489774"/>
      <w:bookmarkStart w:id="521" w:name="_Toc380482155"/>
      <w:bookmarkStart w:id="522" w:name="_Toc380478168"/>
      <w:bookmarkStart w:id="523" w:name="_Toc380477639"/>
      <w:bookmarkStart w:id="524" w:name="_Toc379971824"/>
      <w:bookmarkStart w:id="525" w:name="_Toc364413805"/>
      <w:bookmarkStart w:id="526" w:name="_Toc380044586"/>
      <w:bookmarkStart w:id="527" w:name="_Toc380476025"/>
      <w:bookmarkStart w:id="528" w:name="_Toc380415895"/>
      <w:bookmarkStart w:id="529" w:name="_Toc380409978"/>
      <w:bookmarkStart w:id="530" w:name="_Toc380409306"/>
      <w:bookmarkStart w:id="531" w:name="_Toc380408861"/>
      <w:bookmarkStart w:id="532" w:name="_Toc380402726"/>
      <w:bookmarkStart w:id="533" w:name="_Toc380388597"/>
      <w:bookmarkStart w:id="534" w:name="_Toc378926040"/>
      <w:bookmarkStart w:id="535" w:name="_Toc379804433"/>
      <w:bookmarkStart w:id="536" w:name="_Toc379450118"/>
      <w:bookmarkStart w:id="537" w:name="_Toc379282581"/>
      <w:bookmarkStart w:id="538" w:name="_Toc379270445"/>
      <w:bookmarkStart w:id="539" w:name="_Toc378943292"/>
      <w:bookmarkStart w:id="540" w:name="_Toc378942900"/>
      <w:bookmarkStart w:id="541" w:name="_Toc378942831"/>
      <w:bookmarkStart w:id="542" w:name="_Toc380477406"/>
      <w:bookmarkStart w:id="543" w:name="_Toc380476703"/>
      <w:bookmarkStart w:id="544" w:name="_Toc377637557"/>
      <w:bookmarkStart w:id="545" w:name="_Toc378341868"/>
      <w:bookmarkStart w:id="546" w:name="_Toc378341315"/>
      <w:bookmarkStart w:id="547" w:name="_Toc378341149"/>
      <w:bookmarkStart w:id="548" w:name="_Toc378341132"/>
      <w:bookmarkStart w:id="549" w:name="_Toc378336225"/>
      <w:bookmarkStart w:id="550" w:name="_Toc378316608"/>
      <w:bookmarkStart w:id="551" w:name="_Toc378058197"/>
      <w:bookmarkStart w:id="552" w:name="_Toc377645255"/>
      <w:bookmarkStart w:id="553" w:name="_Toc377644886"/>
      <w:bookmarkStart w:id="554" w:name="_Toc374702395"/>
      <w:bookmarkStart w:id="555" w:name="_Toc377455220"/>
      <w:bookmarkStart w:id="556" w:name="_Toc377394095"/>
      <w:bookmarkStart w:id="557" w:name="_Toc377128307"/>
      <w:bookmarkStart w:id="558" w:name="_Toc377105986"/>
      <w:bookmarkStart w:id="559" w:name="_Toc375146342"/>
      <w:bookmarkStart w:id="560" w:name="_Toc375314880"/>
      <w:bookmarkStart w:id="561" w:name="_Toc375230388"/>
      <w:bookmarkStart w:id="562" w:name="_Toc378864409"/>
      <w:bookmarkStart w:id="563" w:name="_Toc374706603"/>
      <w:bookmarkStart w:id="564" w:name="_Toc372210762"/>
      <w:bookmarkStart w:id="565" w:name="_Toc378670613"/>
      <w:bookmarkStart w:id="566" w:name="_Toc374449863"/>
      <w:bookmarkStart w:id="567" w:name="_Toc374369817"/>
      <w:bookmarkStart w:id="568" w:name="_Toc374368044"/>
      <w:bookmarkStart w:id="569" w:name="_Toc374366029"/>
      <w:bookmarkStart w:id="570" w:name="_Toc374091755"/>
      <w:bookmarkStart w:id="571" w:name="_Toc373854801"/>
      <w:bookmarkStart w:id="572" w:name="_Toc372706471"/>
      <w:bookmarkStart w:id="573" w:name="_Toc374708148"/>
      <w:bookmarkStart w:id="574" w:name="_Toc364430687"/>
      <w:bookmarkStart w:id="575" w:name="_Toc364430364"/>
      <w:bookmarkStart w:id="576" w:name="_Toc364414635"/>
      <w:bookmarkStart w:id="577" w:name="_Toc364414516"/>
      <w:bookmarkStart w:id="578" w:name="_Toc364414051"/>
      <w:bookmarkStart w:id="579" w:name="_Toc360715852"/>
      <w:bookmarkStart w:id="580" w:name="_Toc380415701"/>
      <w:bookmarkStart w:id="581" w:name="_Toc366229248"/>
      <w:r>
        <w:rPr/>
        <w:t>Frist för att ge in prioritetshandlingar</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TextBody"/>
        <w:pBdr>
          <w:top w:val="single" w:sz="4" w:space="1" w:color="000000"/>
          <w:left w:val="single" w:sz="4" w:space="4" w:color="000000"/>
          <w:bottom w:val="single" w:sz="4" w:space="1" w:color="000000"/>
          <w:right w:val="single" w:sz="4" w:space="4" w:color="000000"/>
        </w:pBdr>
        <w:ind w:left="113" w:right="113" w:firstLine="170"/>
        <w:rPr>
          <w:lang w:eastAsia="sv-SE"/>
        </w:rPr>
      </w:pPr>
      <w:r>
        <w:rPr>
          <w:b/>
          <w:lang w:eastAsia="sv-SE"/>
        </w:rPr>
        <w:t>Regeringens förslag:</w:t>
      </w:r>
      <w:r>
        <w:rPr>
          <w:lang w:eastAsia="sv-SE"/>
        </w:rPr>
        <w:t xml:space="preserve"> Om åberopade prioritetshan</w:t>
      </w:r>
      <w:r>
        <w:rPr>
          <w:spacing w:val="-2"/>
          <w:lang w:eastAsia="sv-SE"/>
        </w:rPr>
        <w:t>dlingar inte kommit in i tid, ska patentmyndigheten underrätta sökanden och ge denne möj</w:t>
        <w:softHyphen/>
        <w:t>lighet</w:t>
      </w:r>
      <w:r>
        <w:rPr>
          <w:lang w:eastAsia="sv-SE"/>
        </w:rPr>
        <w:t xml:space="preserve"> att ge in handlingarna inom två månader från underrättelsen. </w:t>
      </w:r>
    </w:p>
    <w:p>
      <w:pPr>
        <w:pStyle w:val="Rubrik5utannumrering"/>
        <w:spacing w:before="0" w:after="80"/>
        <w:rPr>
          <w:lang w:eastAsia="sv-SE"/>
        </w:rPr>
      </w:pPr>
      <w:r>
        <w:rPr>
          <w:lang w:eastAsia="sv-SE"/>
        </w:rPr>
      </w:r>
    </w:p>
    <w:p>
      <w:pPr>
        <w:pStyle w:val="TextBodyIndent"/>
        <w:rPr>
          <w:b/>
          <w:b/>
        </w:rPr>
      </w:pPr>
      <w:r>
        <w:rPr>
          <w:b/>
        </w:rPr>
        <w:t xml:space="preserve">Utredningens förslag </w:t>
      </w:r>
      <w:r>
        <w:rPr/>
        <w:t>överensstämmer med regeringens (se betänkan</w:t>
        <w:softHyphen/>
        <w:t>det s. 103).</w:t>
      </w:r>
    </w:p>
    <w:p>
      <w:pPr>
        <w:pStyle w:val="TextBodyIndent"/>
        <w:rPr/>
      </w:pPr>
      <w:r>
        <w:rPr>
          <w:b/>
        </w:rPr>
        <w:t>Remissinstanserna:</w:t>
      </w:r>
      <w:r>
        <w:rPr/>
        <w:t xml:space="preserve"> Med ett undantag tillstyrker remissinstanserna förslaget eller har ingen invändning mot det. </w:t>
      </w:r>
      <w:r>
        <w:rPr>
          <w:i/>
        </w:rPr>
        <w:t xml:space="preserve">PRV </w:t>
      </w:r>
      <w:r>
        <w:rPr/>
        <w:t xml:space="preserve">och </w:t>
      </w:r>
      <w:r>
        <w:rPr>
          <w:i/>
        </w:rPr>
        <w:t xml:space="preserve">Kungl. tekniska högskolan </w:t>
      </w:r>
      <w:r>
        <w:rPr/>
        <w:t xml:space="preserve">framhåller särskilt förslagets fördelar. </w:t>
      </w:r>
      <w:r>
        <w:rPr>
          <w:i/>
        </w:rPr>
        <w:t>Regelrådet</w:t>
      </w:r>
      <w:r>
        <w:rPr/>
        <w:t xml:space="preserve"> avstyrker det, då underlag för att bedöma de administrativa kostnaderna saknas.</w:t>
      </w:r>
    </w:p>
    <w:p>
      <w:pPr>
        <w:pStyle w:val="TextBodyIndent"/>
        <w:rPr>
          <w:rFonts w:cs="Arial"/>
          <w:color w:val="444444"/>
          <w:lang w:eastAsia="sv-SE"/>
        </w:rPr>
      </w:pPr>
      <w:r>
        <w:rPr>
          <w:b/>
        </w:rPr>
        <w:t>Skälen för regeringens förslag:</w:t>
      </w:r>
      <w:r>
        <w:rPr/>
        <w:t xml:space="preserve"> </w:t>
      </w:r>
      <w:r>
        <w:rPr>
          <w:lang w:eastAsia="sv-SE"/>
        </w:rPr>
        <w:t>Den som har lämnat in en patentan</w:t>
        <w:softHyphen/>
        <w:t>sökan i en stat som är ansluten till Pariskonventionen den 20 mars 1883 för skydd av den industriella äganderätten (Pariskonventionen)</w:t>
      </w:r>
      <w:r>
        <w:rPr>
          <w:color w:val="000000"/>
          <w:lang w:eastAsia="sv-SE"/>
        </w:rPr>
        <w:t xml:space="preserve"> får </w:t>
      </w:r>
      <w:r>
        <w:rPr>
          <w:lang w:eastAsia="sv-SE"/>
        </w:rPr>
        <w:t xml:space="preserve">inom 12 månader </w:t>
      </w:r>
      <w:r>
        <w:rPr>
          <w:rFonts w:cs="Arial"/>
          <w:color w:val="333333"/>
          <w:lang w:eastAsia="sv-SE"/>
        </w:rPr>
        <w:t>lämna in en patentansökan avseende samma uppfinning i en annan stat och begära prioritet från den tidigare ansökan. Den första an</w:t>
        <w:softHyphen/>
        <w:t>s</w:t>
      </w:r>
      <w:r>
        <w:rPr>
          <w:rFonts w:cs="Arial"/>
          <w:color w:val="333333"/>
          <w:spacing w:val="-2"/>
          <w:lang w:eastAsia="sv-SE"/>
        </w:rPr>
        <w:t>ökan kallas prioritetsgrundande ansökan. D</w:t>
      </w:r>
      <w:r>
        <w:rPr>
          <w:rFonts w:cs="Arial"/>
          <w:color w:val="333333"/>
          <w:lang w:eastAsia="sv-SE"/>
        </w:rPr>
        <w:t>en senare ansökan anses vara gjord samtidigt med den första. Den dag den första ansökan lämnades in kallas prioritetsdag. Att en ansökan har prioritet innebär att sökanden kan få företräde framför andra som ansöker om patent på samma eller en lik</w:t>
        <w:softHyphen/>
        <w:t xml:space="preserve">nande uppfinning. </w:t>
      </w:r>
      <w:r>
        <w:rPr>
          <w:rFonts w:cs="Arial"/>
          <w:color w:val="444444"/>
          <w:spacing w:val="-2"/>
          <w:lang w:eastAsia="sv-SE"/>
        </w:rPr>
        <w:t>Förutsatt att den senare patentansökan lämnas</w:t>
      </w:r>
      <w:r>
        <w:rPr>
          <w:rFonts w:cs="Arial"/>
          <w:color w:val="444444"/>
          <w:lang w:eastAsia="sv-SE"/>
        </w:rPr>
        <w:t xml:space="preserve"> in inom tolvmånadersfristen har sökanden som huvudregel 16 månader från prio</w:t>
        <w:softHyphen/>
        <w:t>ritetsdagen på sig att begära prioritet för den senare ansökan.</w:t>
      </w:r>
    </w:p>
    <w:p>
      <w:pPr>
        <w:pStyle w:val="TextBodyIndent"/>
        <w:rPr>
          <w:rFonts w:cs="Arial"/>
          <w:color w:val="444444"/>
          <w:lang w:eastAsia="sv-SE"/>
        </w:rPr>
      </w:pPr>
      <w:r>
        <w:rPr>
          <w:lang w:eastAsia="sv-SE"/>
        </w:rPr>
        <w:t>Om den tidigare ansökan har getts in till en patentmyndighet i en annan till Pariskonventionen ansluten stat, ska sökanden för att få prioritet en</w:t>
        <w:softHyphen/>
        <w:t xml:space="preserve">ligt svensk rätt ge in bevis om sökandens namn och om ingivningsdagen för den prioritetsgrundande ansökan. Sökanden ska även ge in en kopia av den tidigare ansökan till PRV. Detta ska ske utan föreläggande från PRV. Följden av att det inte sker är att rätten till prioritet går förlorad. </w:t>
      </w:r>
    </w:p>
    <w:p>
      <w:pPr>
        <w:pStyle w:val="TextBodyIndent"/>
        <w:rPr>
          <w:szCs w:val="22"/>
        </w:rPr>
      </w:pPr>
      <w:r>
        <w:rPr>
          <w:szCs w:val="22"/>
        </w:rPr>
        <w:t>Enligt Patenträttskonventionen (Patent Law Treaty, PLT) med tillämp</w:t>
        <w:softHyphen/>
        <w:t>ningsföreskrifter får en fördragsslutande stat kräva att ett prioritetsdoku</w:t>
        <w:softHyphen/>
        <w:t>ment ges in inom en tidsfrist på minst 16 månader från prioritetsdagen; om sökanden inte uppfyller kravet ska patentmyndigheten underrätta sö</w:t>
        <w:softHyphen/>
        <w:t>kanden samt ge denne möjlighet att uppfylla kraven och yttra sig inom en tidsfrist</w:t>
      </w:r>
      <w:r>
        <w:rPr>
          <w:spacing w:val="-2"/>
          <w:szCs w:val="22"/>
        </w:rPr>
        <w:t xml:space="preserve"> som ska vara minst</w:t>
      </w:r>
      <w:r>
        <w:rPr>
          <w:szCs w:val="22"/>
        </w:rPr>
        <w:t xml:space="preserve"> två månader från dagen för underrättelsen.</w:t>
      </w:r>
    </w:p>
    <w:p>
      <w:pPr>
        <w:pStyle w:val="TextBodyIndent"/>
        <w:rPr>
          <w:sz w:val="16"/>
          <w:szCs w:val="16"/>
        </w:rPr>
      </w:pPr>
      <w:r>
        <w:rPr>
          <w:lang w:eastAsia="sv-SE"/>
        </w:rPr>
        <w:t>Den nuvarande regleringen i patentlagen ger inte utrymme att under</w:t>
        <w:softHyphen/>
        <w:t>rätta en sökande om en åberopad men inte ingiven prioritetshandling och ge denne möjlighet att skicka in en sådan inom viss tid.</w:t>
      </w:r>
    </w:p>
    <w:p>
      <w:pPr>
        <w:pStyle w:val="TextBodyIndent"/>
        <w:rPr>
          <w:lang w:eastAsia="sv-SE"/>
        </w:rPr>
      </w:pPr>
      <w:r>
        <w:rPr>
          <w:lang w:eastAsia="sv-SE"/>
        </w:rPr>
        <w:t>Som utredningen anger finns det fördelar med att patentlagen bättre an</w:t>
        <w:softHyphen/>
        <w:t>passas till Patenträttskonventionen. Det skulle öka rättssäkerheten för sö</w:t>
        <w:softHyphen/>
        <w:t>kanden. Dessutom skulle det ge PRV rätt att fullt ut ansluta sig till den internationella databas för prioritetshandlingar som utvecklats mellan World Intellectual Property Organization (WIPO) och samarbetande pa</w:t>
        <w:softHyphen/>
        <w:t>tentmyndigheter. Det skulle i sin tur ge praktiska fördelar för sökanden. Som det är i dag kan PRV i databasen nämligen bara ladda upp en priori</w:t>
        <w:softHyphen/>
        <w:t>tetsgrundande ansökan som gjorts hos PRV; verket får inte ladda ned (hämta) prioritetsdokument som laddas upp av utländska patentmyndig</w:t>
        <w:softHyphen/>
        <w:t>heter. Med ändringen blir även nedladdning möjlig. Det innebär att både sökande och PRV har möjlighet att i ökad utsträckning arbeta digitalt i stället för att hantera pappersdokument. Om den nedladdande patentmyn</w:t>
        <w:softHyphen/>
        <w:t>digheten i detta samarbete av någon anledning inte lyckas hämta ett åbe</w:t>
        <w:softHyphen/>
        <w:t>ropat prioritetsdokument, ska myndigheten enligt riktlinjerna för samar</w:t>
        <w:softHyphen/>
        <w:t>betet underrätta sökanden om detta och ge denne två månader från under</w:t>
        <w:softHyphen/>
        <w:t>rättelsen att se till att myndigheten får tillgång till dokumentet. En patent</w:t>
        <w:softHyphen/>
        <w:t>myndighet som vill ansluta sig fullt ut till samarbetet måste uppfylla rikt</w:t>
        <w:softHyphen/>
        <w:t>linjerna. För PRV blir det möjligt genom den föreslagna ändringen.</w:t>
      </w:r>
    </w:p>
    <w:p>
      <w:pPr>
        <w:pStyle w:val="TextBodyIndent"/>
        <w:rPr/>
      </w:pPr>
      <w:r>
        <w:rPr/>
        <w:t xml:space="preserve">Med anledning av synpunkten från </w:t>
      </w:r>
      <w:r>
        <w:rPr>
          <w:i/>
        </w:rPr>
        <w:t>Regelrådet</w:t>
      </w:r>
      <w:r>
        <w:rPr/>
        <w:t xml:space="preserve"> om att det saknas under</w:t>
        <w:softHyphen/>
        <w:t>lag för att bedöma de administrativa kostnaderna konstaterar regeringen att PRV:s fulla anslutning till det digitala samarbetet ger sökanden en möjlighet att slippa de kostnader som är förenade med att ge in prioritetsdokument i pappersversion till patentverk i olika länder. En sådan underrättelse från PRV som föreslås innebär inte att en sökande behöver vidta några åtgärder. Om en sökande väljer att ge in handlingar som en följd av PRV:s underrättelse – och har en begränsad kostnad för det – så är det för att uppnå fördelen av att kunna åberopa prioritet (se även avsnitt 11).</w:t>
      </w:r>
    </w:p>
    <w:p>
      <w:pPr>
        <w:pStyle w:val="TextBodyIndent"/>
        <w:rPr>
          <w:lang w:eastAsia="sv-SE"/>
        </w:rPr>
      </w:pPr>
      <w:r>
        <w:rPr/>
        <w:t>Med undantag för Regelrådet har ingen remissinstans någon invänd</w:t>
        <w:softHyphen/>
        <w:t>ning mot utredningens förslag. Som utredningen föreslår bör patentlagen ändras så att PRV ska underrätta en sökande som inte ger in prioritets</w:t>
        <w:softHyphen/>
        <w:t>handlingar i tid och ge denne möjlighet att inom två månader göra detta</w:t>
      </w:r>
      <w:r>
        <w:rPr>
          <w:lang w:eastAsia="sv-SE"/>
        </w:rPr>
        <w:t>.</w:t>
      </w:r>
    </w:p>
    <w:p>
      <w:pPr>
        <w:pStyle w:val="Heading1"/>
        <w:numPr>
          <w:ilvl w:val="0"/>
          <w:numId w:val="11"/>
        </w:numPr>
        <w:rPr/>
      </w:pPr>
      <w:bookmarkStart w:id="582" w:name="_Toc381791727"/>
      <w:bookmarkStart w:id="583" w:name="_Toc378341869"/>
      <w:bookmarkStart w:id="584" w:name="_Toc381866033"/>
      <w:bookmarkStart w:id="585" w:name="_Toc381876552"/>
      <w:bookmarkStart w:id="586" w:name="_Toc382289533"/>
      <w:bookmarkStart w:id="587" w:name="_Toc382307686"/>
      <w:bookmarkStart w:id="588" w:name="_Toc382316412"/>
      <w:bookmarkStart w:id="589" w:name="_Toc382390093"/>
      <w:bookmarkStart w:id="590" w:name="_Toc382465102"/>
      <w:bookmarkStart w:id="591" w:name="_Toc382470650"/>
      <w:bookmarkStart w:id="592" w:name="_Toc381787566"/>
      <w:bookmarkStart w:id="593" w:name="_Toc381284863"/>
      <w:bookmarkStart w:id="594" w:name="_Toc380501541"/>
      <w:bookmarkStart w:id="595" w:name="_Toc364430365"/>
      <w:bookmarkStart w:id="596" w:name="_Toc380489775"/>
      <w:bookmarkStart w:id="597" w:name="_Toc380482156"/>
      <w:bookmarkStart w:id="598" w:name="_Toc380478169"/>
      <w:bookmarkStart w:id="599" w:name="_Toc380477640"/>
      <w:bookmarkStart w:id="600" w:name="_Toc380477407"/>
      <w:bookmarkStart w:id="601" w:name="_Toc380476704"/>
      <w:bookmarkStart w:id="602" w:name="_Toc381791800"/>
      <w:bookmarkStart w:id="603" w:name="_Toc379282582"/>
      <w:bookmarkStart w:id="604" w:name="_Toc380044587"/>
      <w:bookmarkStart w:id="605" w:name="_Toc380388598"/>
      <w:bookmarkStart w:id="606" w:name="_Toc380402727"/>
      <w:bookmarkStart w:id="607" w:name="_Toc380408862"/>
      <w:bookmarkStart w:id="608" w:name="_Toc380409307"/>
      <w:bookmarkStart w:id="609" w:name="_Toc380409979"/>
      <w:bookmarkStart w:id="610" w:name="_Toc380415702"/>
      <w:bookmarkStart w:id="611" w:name="_Toc379804434"/>
      <w:bookmarkStart w:id="612" w:name="_Toc379971825"/>
      <w:bookmarkStart w:id="613" w:name="_Toc379450119"/>
      <w:bookmarkStart w:id="614" w:name="_Toc382470877"/>
      <w:bookmarkStart w:id="615" w:name="_Toc379270446"/>
      <w:bookmarkStart w:id="616" w:name="_Toc378943293"/>
      <w:bookmarkStart w:id="617" w:name="_Toc378942832"/>
      <w:bookmarkStart w:id="618" w:name="_Toc378942456"/>
      <w:bookmarkStart w:id="619" w:name="_Toc378926041"/>
      <w:bookmarkStart w:id="620" w:name="_Toc378864410"/>
      <w:bookmarkStart w:id="621" w:name="_Toc378670614"/>
      <w:bookmarkStart w:id="622" w:name="_Toc380476026"/>
      <w:bookmarkStart w:id="623" w:name="_Toc380415896"/>
      <w:bookmarkStart w:id="624" w:name="_Toc378341316"/>
      <w:bookmarkStart w:id="625" w:name="_Toc374369818"/>
      <w:bookmarkStart w:id="626" w:name="_Toc378341133"/>
      <w:bookmarkStart w:id="627" w:name="_Toc378336226"/>
      <w:bookmarkStart w:id="628" w:name="_Toc378316609"/>
      <w:bookmarkStart w:id="629" w:name="_Toc378058198"/>
      <w:bookmarkStart w:id="630" w:name="_Toc377645256"/>
      <w:bookmarkStart w:id="631" w:name="_Toc377644887"/>
      <w:bookmarkStart w:id="632" w:name="_Toc378942901"/>
      <w:bookmarkStart w:id="633" w:name="_Toc377637558"/>
      <w:bookmarkStart w:id="634" w:name="_Toc377455221"/>
      <w:bookmarkStart w:id="635" w:name="_Toc377394096"/>
      <w:bookmarkStart w:id="636" w:name="_Toc374091756"/>
      <w:bookmarkStart w:id="637" w:name="_Toc374449864"/>
      <w:bookmarkStart w:id="638" w:name="_Toc374702396"/>
      <w:bookmarkStart w:id="639" w:name="_Toc374706604"/>
      <w:bookmarkStart w:id="640" w:name="_Toc374708149"/>
      <w:bookmarkStart w:id="641" w:name="_Toc375146343"/>
      <w:bookmarkStart w:id="642" w:name="_Toc375230389"/>
      <w:bookmarkStart w:id="643" w:name="_Toc375314881"/>
      <w:bookmarkStart w:id="644" w:name="_Toc377105987"/>
      <w:bookmarkStart w:id="645" w:name="_Toc377128308"/>
      <w:bookmarkStart w:id="646" w:name="_Toc374366030"/>
      <w:bookmarkStart w:id="647" w:name="_Toc364414052"/>
      <w:bookmarkStart w:id="648" w:name="_Toc378341150"/>
      <w:bookmarkStart w:id="649" w:name="_Toc373854802"/>
      <w:bookmarkStart w:id="650" w:name="_Toc372706472"/>
      <w:bookmarkStart w:id="651" w:name="_Toc372210763"/>
      <w:bookmarkStart w:id="652" w:name="_Toc366229249"/>
      <w:bookmarkStart w:id="653" w:name="_Toc364430688"/>
      <w:bookmarkStart w:id="654" w:name="_Toc364414636"/>
      <w:bookmarkStart w:id="655" w:name="_Toc364414517"/>
      <w:bookmarkStart w:id="656" w:name="_Toc374368045"/>
      <w:bookmarkStart w:id="657" w:name="_Toc364413806"/>
      <w:bookmarkStart w:id="658" w:name="_Toc360638239"/>
      <w:bookmarkStart w:id="659" w:name="_Toc360715853"/>
      <w:bookmarkStart w:id="660" w:name="_Toc360003078"/>
      <w:bookmarkStart w:id="661" w:name="_Toc360456448"/>
      <w:bookmarkStart w:id="662" w:name="_Toc360543007"/>
      <w:bookmarkStart w:id="663" w:name="_Toc360604242"/>
      <w:bookmarkStart w:id="664" w:name="_Toc360605587"/>
      <w:bookmarkStart w:id="665" w:name="_Toc360628240"/>
      <w:bookmarkStart w:id="666" w:name="_Toc360628311"/>
      <w:r>
        <w:rPr/>
        <w:t>Ikraftträdande- och övergångsbestämmelser</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förutom ändringarna om prio</w:t>
        <w:softHyphen/>
        <w:t xml:space="preserve">ritetshandlingar och översättning, ska träda i kraft den dag regeringen bestämmer. Ändringarna om prioritetshandlingar och översättning ska träda i kraft den 1 jul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bestämmelser om en översättnings rättsliga betydelse ska gälla i fråga om europeiska patentansökningar som getts in och euro</w:t>
        <w:softHyphen/>
        <w:t>peiska patent som meddelats före ikraftträdandet. I fråga om sådana patentansökningar och patent ska även de upphävda bestämmelserna om rättelse av översättningar gälla.</w:t>
      </w:r>
    </w:p>
    <w:p>
      <w:pPr>
        <w:pStyle w:val="TextBody"/>
        <w:rPr>
          <w:b/>
          <w:b/>
        </w:rPr>
      </w:pPr>
      <w:r>
        <w:rPr>
          <w:b/>
        </w:rPr>
      </w:r>
    </w:p>
    <w:p>
      <w:pPr>
        <w:pStyle w:val="TextBodyIndent"/>
        <w:rPr/>
      </w:pPr>
      <w:r>
        <w:rPr>
          <w:b/>
        </w:rPr>
        <w:t>Utredningens förslag:</w:t>
      </w:r>
      <w:r>
        <w:rPr/>
        <w:t xml:space="preserve"> Den lagändring som avser prioritetshandlingar ska träda i kraft den 1 april 2014. I övrigt ska lagändringarna träda i kraft den dag regeringen bestämmer. Det föreslås ingen övergångsbestämmel</w:t>
        <w:softHyphen/>
        <w:t>se.</w:t>
      </w:r>
    </w:p>
    <w:p>
      <w:pPr>
        <w:pStyle w:val="TextBodyIndent"/>
        <w:rPr/>
      </w:pPr>
      <w:r>
        <w:rPr>
          <w:b/>
        </w:rPr>
        <w:t xml:space="preserve">Remissinstanserna: </w:t>
      </w:r>
      <w:r>
        <w:rPr/>
        <w:t>Få remissinstanser uttalar sig i frågorna.</w:t>
      </w:r>
      <w:r>
        <w:rPr>
          <w:b/>
        </w:rPr>
        <w:t xml:space="preserve"> </w:t>
      </w:r>
      <w:r>
        <w:rPr>
          <w:i/>
        </w:rPr>
        <w:t>Svenskt</w:t>
      </w:r>
      <w:r>
        <w:rPr>
          <w:b/>
          <w:i/>
        </w:rPr>
        <w:t xml:space="preserve"> </w:t>
      </w:r>
      <w:r>
        <w:rPr>
          <w:i/>
        </w:rPr>
        <w:t>Näringsliv</w:t>
      </w:r>
      <w:r>
        <w:rPr/>
        <w:t xml:space="preserve"> anser att även den ändring som gäller översättningars rättsliga betydelse ska träda i kraft tidigare än de ändringar som föreslås med an</w:t>
        <w:softHyphen/>
        <w:t>ledning av patentförordningen och domstolsavtalet.</w:t>
      </w:r>
    </w:p>
    <w:p>
      <w:pPr>
        <w:pStyle w:val="TextBodyIndent"/>
        <w:rPr/>
      </w:pPr>
      <w:r>
        <w:rPr>
          <w:b/>
        </w:rPr>
        <w:t xml:space="preserve">Skälen för regeringens förslag: </w:t>
      </w:r>
      <w:r>
        <w:rPr>
          <w:spacing w:val="-4"/>
        </w:rPr>
        <w:t>Tillämpningen av patentförordningen, översättningsförordningen och domstolsavtalet är sammankopplad</w:t>
      </w:r>
      <w:r>
        <w:rPr/>
        <w:t>. Patent</w:t>
        <w:softHyphen/>
        <w:t>förordningen och översättningsförordningen har trätt i kraft. De ska dock tillämpas först den dag då domstolsavtalet träder i kraft. Domstolsavtalet träder i kraft den första dagen i den fjärde månaden efter deponeringen av det trettonde ratifikationsinstrumentet, förutsatt att Tyskland, Frankrike och Förenade kungariket finns bland de stater som då har ratificerat av</w:t>
        <w:softHyphen/>
        <w:t>talet (se artikel 89.1 i domstolsavtalet och överväganden om Bryssel I-förordningen i avsnitt 7). Det kommer inte att ske före år 2015. Det en</w:t>
        <w:softHyphen/>
        <w:t>hetliga patentsystemet kommer att tillämpas i ökad utsträckning i takt med att de avtalsslutande medlemsstaterna ratificerar domstolsavtalet; ett europeiskt patent med enhetlig verkan gäller bara i förhållande till de stater där den enhetliga patentdomstolen har fått exklusiv behörighet.</w:t>
      </w:r>
    </w:p>
    <w:p>
      <w:pPr>
        <w:pStyle w:val="TextBodyIndent"/>
        <w:rPr/>
      </w:pPr>
      <w:r>
        <w:rPr/>
        <w:t>Avsikten är att de lagändringar som föreslås med anledning av patent</w:t>
        <w:softHyphen/>
        <w:t>förordningen och domstolsavtalet ska träda i kraft samtidigt som det en</w:t>
        <w:softHyphen/>
        <w:t>hetliga patentsystemet blir tillämpligt i Sverige. Eftersom det inte nu går att avgöra tidpunkten för detta, föreslår regeringen att dessa lagändringar ska träda i kraft den dag regeringen bestämmer.</w:t>
      </w:r>
    </w:p>
    <w:p>
      <w:pPr>
        <w:pStyle w:val="TextBodyIndent"/>
        <w:tabs>
          <w:tab w:val="left" w:pos="2198" w:leader="none"/>
          <w:tab w:val="left" w:pos="2268" w:leader="none"/>
        </w:tabs>
        <w:rPr>
          <w:spacing w:val="-2"/>
        </w:rPr>
      </w:pPr>
      <w:r>
        <w:rPr/>
        <w:t>När det gäller lagändringarna om prioritetshandlingar och översättning saknas det skäl att vänta med ikraftträdandet</w:t>
      </w:r>
      <w:r>
        <w:rPr>
          <w:spacing w:val="-4"/>
        </w:rPr>
        <w:t>. Eftersom de inte kräver något särskilt förberedelsearbete</w:t>
      </w:r>
      <w:r>
        <w:rPr/>
        <w:t xml:space="preserve"> hos PRV eller någon annan, bör de kunna träda i kraft den 1 juli </w:t>
      </w:r>
      <w:r>
        <w:rPr>
          <w:spacing w:val="-2"/>
        </w:rPr>
        <w:t xml:space="preserve">2014. </w:t>
      </w:r>
    </w:p>
    <w:p>
      <w:pPr>
        <w:pStyle w:val="TextBodyIndent"/>
        <w:tabs>
          <w:tab w:val="left" w:pos="2198" w:leader="none"/>
          <w:tab w:val="left" w:pos="2268" w:leader="none"/>
        </w:tabs>
        <w:rPr>
          <w:spacing w:val="-2"/>
        </w:rPr>
      </w:pPr>
      <w:r>
        <w:rPr>
          <w:spacing w:val="-2"/>
        </w:rPr>
        <w:t>Det är lämpligt att de nya bestämmelserna om översättning knyts till en tydlig tidpunkt i fråga om både europeiska patentansökningar och euro</w:t>
        <w:softHyphen/>
        <w:t>peiska patent. Därför föreslår regeringen övergångsbestämmelser som kopplar tillämpligheten till händelser som är enkla att konstatera. Det före</w:t>
        <w:softHyphen/>
        <w:t>slås att hittillsvarande bestämmelser om översättningars rättsliga betydelse ska gälla i fråga om ansökningar för vilka det europeiska patentverket har fastställt en ingivningsdag som ligger före ikraftträdandet och i fråga om europeiska patent för vilka det europeiska patentverket före ikraftträdandet har kungjort sitt beslut att bifalla ansökan. I fråga om sådana patent</w:t>
        <w:softHyphen/>
        <w:t>ansökningar och patent bör dessutom de upphävda bestämmelserna om rättelse av översättningar fortsatt gälla.</w:t>
      </w:r>
    </w:p>
    <w:p>
      <w:pPr>
        <w:pStyle w:val="TextBodyIndent"/>
        <w:tabs>
          <w:tab w:val="left" w:pos="2198" w:leader="none"/>
          <w:tab w:val="left" w:pos="2268" w:leader="none"/>
        </w:tabs>
        <w:rPr/>
      </w:pPr>
      <w:r>
        <w:rPr/>
        <w:t>Domstolsavtalet innehåller övergångsbestämmelser (artikel 83) som påverkar innehållet i de föreslagna lagändringarna, t.ex. om svenska domstolars behörighet (57 e, 59 b, 65 och 65 a §§). Den skadestånds</w:t>
        <w:softHyphen/>
        <w:t>bestämmelse som föreslås ska enligt allmänna skadeståndsrättsliga prin</w:t>
        <w:softHyphen/>
        <w:t>ciper tillämpas på skadefall som inträffar efter dess ikraftträdande (se prop. 1972:5 s. 593). Den kräver ingen särskild övergångsbestämmelse. Inte heller lagändringarna i övrigt med anledning av det enhetliga patent</w:t>
        <w:softHyphen/>
        <w:t>systemet kräver några övergångsbestämmelser i denna lag.</w:t>
      </w:r>
    </w:p>
    <w:p>
      <w:pPr>
        <w:pStyle w:val="Heading1"/>
        <w:numPr>
          <w:ilvl w:val="0"/>
          <w:numId w:val="11"/>
        </w:numPr>
        <w:rPr/>
      </w:pPr>
      <w:bookmarkStart w:id="667" w:name="_Toc382470651"/>
      <w:bookmarkStart w:id="668" w:name="_Toc382465103"/>
      <w:bookmarkStart w:id="669" w:name="_Toc382390094"/>
      <w:bookmarkStart w:id="670" w:name="_Toc382316413"/>
      <w:bookmarkStart w:id="671" w:name="_Toc382307687"/>
      <w:bookmarkStart w:id="672" w:name="_Toc382289534"/>
      <w:bookmarkStart w:id="673" w:name="_Toc381876553"/>
      <w:bookmarkStart w:id="674" w:name="_Toc381866034"/>
      <w:bookmarkStart w:id="675" w:name="_Toc381791801"/>
      <w:bookmarkStart w:id="676" w:name="_Toc378341870"/>
      <w:bookmarkStart w:id="677" w:name="_Toc381787567"/>
      <w:bookmarkStart w:id="678" w:name="_Toc381284864"/>
      <w:bookmarkStart w:id="679" w:name="_Toc380501542"/>
      <w:bookmarkStart w:id="680" w:name="_Toc380489776"/>
      <w:bookmarkStart w:id="681" w:name="_Toc380482157"/>
      <w:bookmarkStart w:id="682" w:name="_Toc380478170"/>
      <w:bookmarkStart w:id="683" w:name="_Toc380477641"/>
      <w:bookmarkStart w:id="684" w:name="_Toc380477408"/>
      <w:bookmarkStart w:id="685" w:name="_Toc380476705"/>
      <w:bookmarkStart w:id="686" w:name="_Toc380476027"/>
      <w:bookmarkStart w:id="687" w:name="_Toc381791728"/>
      <w:bookmarkStart w:id="688" w:name="_Toc379282583"/>
      <w:bookmarkStart w:id="689" w:name="_Toc372210764"/>
      <w:bookmarkStart w:id="690" w:name="_Toc379450120"/>
      <w:bookmarkStart w:id="691" w:name="_Toc380409980"/>
      <w:bookmarkStart w:id="692" w:name="_Toc380409308"/>
      <w:bookmarkStart w:id="693" w:name="_Toc380408863"/>
      <w:bookmarkStart w:id="694" w:name="_Toc380402728"/>
      <w:bookmarkStart w:id="695" w:name="_Toc380388599"/>
      <w:bookmarkStart w:id="696" w:name="_Toc380044588"/>
      <w:bookmarkStart w:id="697" w:name="_Toc379971826"/>
      <w:bookmarkStart w:id="698" w:name="_Toc379804435"/>
      <w:bookmarkStart w:id="699" w:name="_Toc382470878"/>
      <w:bookmarkStart w:id="700" w:name="_Toc379270447"/>
      <w:bookmarkStart w:id="701" w:name="_Toc378943294"/>
      <w:bookmarkStart w:id="702" w:name="_Toc378942902"/>
      <w:bookmarkStart w:id="703" w:name="_Toc378942833"/>
      <w:bookmarkStart w:id="704" w:name="_Toc378942457"/>
      <w:bookmarkStart w:id="705" w:name="_Toc378926042"/>
      <w:bookmarkStart w:id="706" w:name="_Toc380415897"/>
      <w:bookmarkStart w:id="707" w:name="_Toc378670615"/>
      <w:bookmarkStart w:id="708" w:name="_Toc378341317"/>
      <w:bookmarkStart w:id="709" w:name="_Toc380415703"/>
      <w:bookmarkStart w:id="710" w:name="_Toc377128309"/>
      <w:bookmarkStart w:id="711" w:name="_Toc378341151"/>
      <w:bookmarkStart w:id="712" w:name="_Toc378341134"/>
      <w:bookmarkStart w:id="713" w:name="_Toc378336227"/>
      <w:bookmarkStart w:id="714" w:name="_Toc378316610"/>
      <w:bookmarkStart w:id="715" w:name="_Toc378058199"/>
      <w:bookmarkStart w:id="716" w:name="_Toc377645257"/>
      <w:bookmarkStart w:id="717" w:name="_Toc377644888"/>
      <w:bookmarkStart w:id="718" w:name="_Toc377637559"/>
      <w:bookmarkStart w:id="719" w:name="_Toc377455222"/>
      <w:bookmarkStart w:id="720" w:name="_Toc377394097"/>
      <w:bookmarkStart w:id="721" w:name="_Toc373854803"/>
      <w:bookmarkStart w:id="722" w:name="_Toc377105988"/>
      <w:bookmarkStart w:id="723" w:name="_Toc375314882"/>
      <w:bookmarkStart w:id="724" w:name="_Toc375230390"/>
      <w:bookmarkStart w:id="725" w:name="_Toc375146344"/>
      <w:bookmarkStart w:id="726" w:name="_Toc374708150"/>
      <w:bookmarkStart w:id="727" w:name="_Toc374706605"/>
      <w:bookmarkStart w:id="728" w:name="_Toc374702397"/>
      <w:bookmarkStart w:id="729" w:name="_Toc374449865"/>
      <w:bookmarkStart w:id="730" w:name="_Toc374369819"/>
      <w:bookmarkStart w:id="731" w:name="_Toc374368046"/>
      <w:bookmarkStart w:id="732" w:name="_Toc378864411"/>
      <w:bookmarkStart w:id="733" w:name="_Toc374091757"/>
      <w:bookmarkStart w:id="734" w:name="_Toc372706473"/>
      <w:bookmarkStart w:id="735" w:name="_Toc364413807"/>
      <w:bookmarkStart w:id="736" w:name="_Toc366229250"/>
      <w:bookmarkStart w:id="737" w:name="_Toc364430689"/>
      <w:bookmarkStart w:id="738" w:name="_Toc364430366"/>
      <w:bookmarkStart w:id="739" w:name="_Toc364414637"/>
      <w:bookmarkStart w:id="740" w:name="_Toc364414518"/>
      <w:bookmarkStart w:id="741" w:name="_Toc364414053"/>
      <w:bookmarkStart w:id="742" w:name="_Toc374366031"/>
      <w:bookmarkStart w:id="743" w:name="_Toc360638240"/>
      <w:bookmarkStart w:id="744" w:name="_Toc360628312"/>
      <w:bookmarkStart w:id="745" w:name="_Toc360628241"/>
      <w:bookmarkStart w:id="746" w:name="_Toc360605588"/>
      <w:bookmarkStart w:id="747" w:name="_Toc360604243"/>
      <w:bookmarkStart w:id="748" w:name="_Toc360543008"/>
      <w:bookmarkStart w:id="749" w:name="_Toc360456449"/>
      <w:bookmarkStart w:id="750" w:name="_Toc360003079"/>
      <w:bookmarkStart w:id="751" w:name="_Toc360715854"/>
      <w:r>
        <w:rPr/>
        <w:t>Konsekvenser</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TextBody"/>
        <w:pBdr>
          <w:top w:val="single" w:sz="4" w:space="1" w:color="000000"/>
          <w:left w:val="single" w:sz="4" w:space="4" w:color="000000"/>
          <w:right w:val="single" w:sz="4" w:space="4" w:color="000000"/>
        </w:pBdr>
        <w:ind w:left="113" w:right="113" w:firstLine="170"/>
        <w:rPr/>
      </w:pPr>
      <w:bookmarkStart w:id="752" w:name="tmp"/>
      <w:r>
        <w:rPr>
          <w:b/>
        </w:rPr>
        <w:t xml:space="preserve">Regeringens bedömning: </w:t>
      </w:r>
      <w:r>
        <w:rPr/>
        <w:t>De föreslagna ändringarna angående priori</w:t>
        <w:softHyphen/>
        <w:t xml:space="preserve">tetsdokument och den rättsliga betydelsen av en översättning bedöms innebära besparingar och öka rättssäkerheten för den som ansöker om respektive innehar ett patent. </w:t>
      </w:r>
    </w:p>
    <w:p>
      <w:pPr>
        <w:pStyle w:val="TextBodyIndent"/>
        <w:pBdr>
          <w:top w:val="single" w:sz="4" w:space="1" w:color="000000"/>
          <w:left w:val="single" w:sz="4" w:space="4" w:color="000000"/>
          <w:right w:val="single" w:sz="4" w:space="4" w:color="000000"/>
        </w:pBdr>
        <w:ind w:left="113" w:right="113" w:firstLine="170"/>
        <w:rPr/>
      </w:pPr>
      <w:r>
        <w:rPr/>
        <w:t xml:space="preserve">De föreslagna lagändringarna bedöms inte medföra några kostnader för det allmänna. </w:t>
      </w:r>
    </w:p>
    <w:p>
      <w:pPr>
        <w:pStyle w:val="TextBodyIndent"/>
        <w:pBdr>
          <w:left w:val="single" w:sz="4" w:space="4" w:color="000000"/>
          <w:bottom w:val="single" w:sz="4" w:space="1" w:color="000000"/>
          <w:right w:val="single" w:sz="4" w:space="4" w:color="000000"/>
        </w:pBdr>
        <w:ind w:left="113" w:right="113" w:firstLine="170"/>
        <w:rPr/>
      </w:pPr>
      <w:bookmarkStart w:id="753" w:name="tmp"/>
      <w:r>
        <w:rPr/>
        <w:t>Ett tillträde till avtalet om en nordisk-baltisk regional avdelning be</w:t>
        <w:softHyphen/>
        <w:t>döms inte få några direkta offentligfinansierade effekter.</w:t>
      </w:r>
      <w:bookmarkEnd w:id="753"/>
    </w:p>
    <w:p>
      <w:pPr>
        <w:pStyle w:val="TextBody"/>
        <w:rPr>
          <w:b/>
          <w:b/>
        </w:rPr>
      </w:pPr>
      <w:r>
        <w:rPr>
          <w:b/>
        </w:rPr>
      </w:r>
    </w:p>
    <w:p>
      <w:pPr>
        <w:pStyle w:val="TextBodyIndent"/>
        <w:rPr>
          <w:b/>
          <w:b/>
        </w:rPr>
      </w:pPr>
      <w:r>
        <w:rPr>
          <w:b/>
        </w:rPr>
        <w:t xml:space="preserve">Utredningens bedömning </w:t>
      </w:r>
      <w:r>
        <w:rPr/>
        <w:t>överensstämmer i allt väsentligt med rege</w:t>
        <w:softHyphen/>
        <w:t>ringens (se betänkandet s. 110 f.).</w:t>
      </w:r>
    </w:p>
    <w:p>
      <w:pPr>
        <w:pStyle w:val="TextBodyIndent"/>
        <w:rPr/>
      </w:pPr>
      <w:r>
        <w:rPr>
          <w:b/>
        </w:rPr>
        <w:t xml:space="preserve">Remissinstanserna: </w:t>
      </w:r>
      <w:r>
        <w:rPr/>
        <w:t>Få remissinstanser har några synpunkter.</w:t>
      </w:r>
      <w:r>
        <w:rPr>
          <w:b/>
        </w:rPr>
        <w:t xml:space="preserve"> </w:t>
      </w:r>
      <w:r>
        <w:rPr>
          <w:i/>
        </w:rPr>
        <w:t>Regel</w:t>
        <w:softHyphen/>
        <w:t>rådet</w:t>
      </w:r>
      <w:r>
        <w:rPr/>
        <w:t xml:space="preserve">, som endast bedömt de begränsade förslag som inte föranleds av EU-förordningarna, avstyrker förslaget med anledning av att det saknas underlag för att bedöma de administrativa kostnaderna. </w:t>
      </w:r>
      <w:r>
        <w:rPr>
          <w:i/>
        </w:rPr>
        <w:t>Justitiekanslern</w:t>
      </w:r>
      <w:r>
        <w:rPr/>
        <w:t xml:space="preserve"> anser att den nya skadeståndsordning som föreslås inte kan antas rymmas inom myndighetens nuvarande anslag.</w:t>
      </w:r>
    </w:p>
    <w:p>
      <w:pPr>
        <w:pStyle w:val="TextBodyIndent"/>
        <w:rPr>
          <w:spacing w:val="-2"/>
        </w:rPr>
      </w:pPr>
      <w:r>
        <w:rPr>
          <w:b/>
        </w:rPr>
        <w:t xml:space="preserve">Skälen för regeringens bedömning: </w:t>
      </w:r>
      <w:r>
        <w:rPr/>
        <w:t>De frågor som behandlas i pro</w:t>
        <w:softHyphen/>
        <w:t>positionen omfattar i huvudsak två EU-förordningar och ett mellanstat</w:t>
        <w:softHyphen/>
        <w:t xml:space="preserve">ligt avtal. </w:t>
      </w:r>
    </w:p>
    <w:p>
      <w:pPr>
        <w:pStyle w:val="TextBodyIndent"/>
        <w:rPr>
          <w:spacing w:val="-2"/>
        </w:rPr>
      </w:pPr>
      <w:r>
        <w:rPr>
          <w:spacing w:val="-2"/>
        </w:rPr>
        <w:t>Förordningarnas och domstolsavtalets</w:t>
      </w:r>
      <w:r>
        <w:rPr/>
        <w:t xml:space="preserve"> ikraftträdande och tillämpning är i sig inte beroende av de föreslagna ändringarna. I den delen är regering</w:t>
        <w:softHyphen/>
        <w:t>ens förslag begränsade till nödvändiga lagändringar till följd av rätts</w:t>
        <w:softHyphen/>
        <w:t>akterna</w:t>
      </w:r>
      <w:r>
        <w:rPr>
          <w:spacing w:val="-2"/>
        </w:rPr>
        <w:t>.</w:t>
      </w:r>
    </w:p>
    <w:p>
      <w:pPr>
        <w:pStyle w:val="TextBodyIndent"/>
        <w:rPr/>
      </w:pPr>
      <w:r>
        <w:rPr/>
        <w:t>De som berörs av de föreslagna ändringarna är främst enskilda som söker patent.</w:t>
      </w:r>
    </w:p>
    <w:p>
      <w:pPr>
        <w:pStyle w:val="TextBodyIndent"/>
        <w:rPr>
          <w:spacing w:val="-2"/>
        </w:rPr>
      </w:pPr>
      <w:r>
        <w:rPr/>
        <w:t xml:space="preserve">Förslaget om att PRV ska underrätta en sökande som inte har gett in prioritetshandlingar i tid och ge denne tillfälle att ge in handlingarna är avsett att förbättra handläggningen och främja samarbetet med utländska patentmyndigheter. Ändringen </w:t>
      </w:r>
      <w:r>
        <w:rPr>
          <w:spacing w:val="-2"/>
        </w:rPr>
        <w:t>innebär att Sverige fullt ut kan ansluta sig till ett system där patentmyndigheten kan ta fram prioritetsdokument ur en databas. Sökanden kan då slippa att ge in prioritetsdokument i pappersform till alla aktuella patentmyndigheter, vilket kan innebära besparingar för både sökande och patentmyndigheten samt ökad rättssäkerhet för sökande (se avsnitt 9).</w:t>
      </w:r>
    </w:p>
    <w:p>
      <w:pPr>
        <w:pStyle w:val="TextBodyIndent"/>
        <w:rPr>
          <w:spacing w:val="-2"/>
        </w:rPr>
      </w:pPr>
      <w:r>
        <w:rPr>
          <w:spacing w:val="-2"/>
        </w:rPr>
        <w:t>Förslaget att handlingar om europeiskt patent ska gälla i lydelsen på handläggningsspråket syftar till att öka rättssäkerheten. När bara en lydelse av patentkraven bestämmer patentets skyddsomfång minskar tolknings</w:t>
        <w:softHyphen/>
        <w:t>utrymmet och osäkerheten om patentet. Patenthavaren kan också utgå från att samma patentskydd gäller i olika länder och att det alltså inte finns någon risk för att det här begränsas av en bristfällig översättning. Samtidigt kommer allmänheten även i fortsättningen att kunna skapa sig en generell uppfattning om vad patentet omfattar utan att behöva läsa några handlingar på engelska, franska eller tyska, eftersom den centrala delen av patentet – patentkraven – fortfarande kommer att finnas i svensk översättning (se avsnitt 6).</w:t>
      </w:r>
    </w:p>
    <w:p>
      <w:pPr>
        <w:pStyle w:val="TextBodyIndent"/>
        <w:rPr>
          <w:spacing w:val="-2"/>
        </w:rPr>
      </w:pPr>
      <w:r>
        <w:rPr>
          <w:spacing w:val="-2"/>
        </w:rPr>
        <w:t>De föreslagna ändringarna bedöms inte påverka vare sig domstolarnas eller PRV:s arbete i någon nämnvärd omfattning. Justitiekanslern kommer att företräda staten inom ramen för s.k. frivillig skadeståndsreglering eller i domstol, om skadeståndskrav riktas mot Sverige med påstående om att den enhetliga patentdomstolens överinstansrätt har överträtt unionsrätten och därmed orsakat skada. Sådana arbetsinsatser bedöms dock bli sällsynta och kostnaderna bedöms kunna rymmas inom ramen för Justitiekanslerns an</w:t>
        <w:softHyphen/>
        <w:t>slag. Sammanfattningsvis bedöms ändringarna inte innebära några beak</w:t>
        <w:softHyphen/>
        <w:t>tansvärda kostnader för det allmänna.</w:t>
      </w:r>
    </w:p>
    <w:p>
      <w:pPr>
        <w:pStyle w:val="TextBody"/>
        <w:rPr/>
      </w:pPr>
      <w:r>
        <w:rPr>
          <w:spacing w:val="-2"/>
        </w:rPr>
        <w:t>Regeringen överväger frågan om vilken myndighet som bör ansvara för att betala ut skadestånd och proportionerliga bidrag för statens räkning samt begära bidrag av andra stater inom ramen för det solidariska skade</w:t>
        <w:softHyphen/>
        <w:t>ståndsansvaret.</w:t>
      </w:r>
      <w:r>
        <w:rPr/>
        <w:t xml:space="preserve"> </w:t>
      </w:r>
    </w:p>
    <w:p>
      <w:pPr>
        <w:pStyle w:val="TextBodyIndent"/>
        <w:rPr/>
      </w:pPr>
      <w:r>
        <w:rPr/>
        <w:t>Ett tillträde till avtalet om en nordisk-baltisk regional avdelning be</w:t>
        <w:softHyphen/>
        <w:t>döms inte få några direkta offentligfinansierade effekter.</w:t>
      </w:r>
    </w:p>
    <w:p>
      <w:pPr>
        <w:pStyle w:val="Heading1"/>
        <w:numPr>
          <w:ilvl w:val="0"/>
          <w:numId w:val="11"/>
        </w:numPr>
        <w:rPr/>
      </w:pPr>
      <w:bookmarkStart w:id="754" w:name="_Toc380477409"/>
      <w:bookmarkStart w:id="755" w:name="_Toc378943295"/>
      <w:bookmarkStart w:id="756" w:name="_Toc382470652"/>
      <w:bookmarkStart w:id="757" w:name="_Toc382465104"/>
      <w:bookmarkStart w:id="758" w:name="_Toc382390095"/>
      <w:bookmarkStart w:id="759" w:name="_Toc382316414"/>
      <w:bookmarkStart w:id="760" w:name="_Toc382307688"/>
      <w:bookmarkStart w:id="761" w:name="_Toc381876554"/>
      <w:bookmarkStart w:id="762" w:name="_Toc379270448"/>
      <w:bookmarkStart w:id="763" w:name="_Toc381791802"/>
      <w:bookmarkStart w:id="764" w:name="_Toc381791729"/>
      <w:bookmarkStart w:id="765" w:name="_Toc381787568"/>
      <w:bookmarkStart w:id="766" w:name="_Toc381284865"/>
      <w:bookmarkStart w:id="767" w:name="_Toc380501543"/>
      <w:bookmarkStart w:id="768" w:name="_Toc380489777"/>
      <w:bookmarkStart w:id="769" w:name="_Toc380482158"/>
      <w:bookmarkStart w:id="770" w:name="_Toc380478171"/>
      <w:bookmarkStart w:id="771" w:name="_Toc380409309"/>
      <w:bookmarkStart w:id="772" w:name="_Toc382289535"/>
      <w:bookmarkStart w:id="773" w:name="_Toc380408864"/>
      <w:bookmarkStart w:id="774" w:name="_Toc380476706"/>
      <w:bookmarkStart w:id="775" w:name="_Toc380476028"/>
      <w:bookmarkStart w:id="776" w:name="_Toc380415898"/>
      <w:bookmarkStart w:id="777" w:name="_Toc380415704"/>
      <w:bookmarkStart w:id="778" w:name="_Toc380409981"/>
      <w:bookmarkStart w:id="779" w:name="_Toc382470879"/>
      <w:bookmarkStart w:id="780" w:name="_Toc380477642"/>
      <w:bookmarkStart w:id="781" w:name="_Toc380402729"/>
      <w:bookmarkStart w:id="782" w:name="_Toc380388600"/>
      <w:bookmarkStart w:id="783" w:name="_Toc380044589"/>
      <w:bookmarkStart w:id="784" w:name="_Toc379971827"/>
      <w:bookmarkStart w:id="785" w:name="_Toc379804436"/>
      <w:bookmarkStart w:id="786" w:name="_Toc379450121"/>
      <w:bookmarkStart w:id="787" w:name="_Toc379282584"/>
      <w:bookmarkStart w:id="788" w:name="_Toc378341152"/>
      <w:bookmarkStart w:id="789" w:name="_Toc378942903"/>
      <w:bookmarkStart w:id="790" w:name="_Toc378942834"/>
      <w:bookmarkStart w:id="791" w:name="_Toc378942458"/>
      <w:bookmarkStart w:id="792" w:name="_Toc378926043"/>
      <w:bookmarkStart w:id="793" w:name="_Toc378864412"/>
      <w:bookmarkStart w:id="794" w:name="_Toc378670616"/>
      <w:bookmarkStart w:id="795" w:name="_Toc378341871"/>
      <w:bookmarkStart w:id="796" w:name="_Toc378341318"/>
      <w:bookmarkStart w:id="797" w:name="_Toc377105989"/>
      <w:bookmarkStart w:id="798" w:name="_Toc378341135"/>
      <w:bookmarkStart w:id="799" w:name="_Toc378316611"/>
      <w:bookmarkStart w:id="800" w:name="_Toc378058200"/>
      <w:bookmarkStart w:id="801" w:name="_Toc377645258"/>
      <w:bookmarkStart w:id="802" w:name="_Toc377644889"/>
      <w:bookmarkStart w:id="803" w:name="_Toc377637560"/>
      <w:bookmarkStart w:id="804" w:name="_Toc377455223"/>
      <w:bookmarkStart w:id="805" w:name="_Toc381866035"/>
      <w:bookmarkStart w:id="806" w:name="_Toc378336228"/>
      <w:bookmarkStart w:id="807" w:name="_Toc374449866"/>
      <w:bookmarkStart w:id="808" w:name="_Toc375314883"/>
      <w:bookmarkStart w:id="809" w:name="_Toc375230391"/>
      <w:bookmarkStart w:id="810" w:name="_Toc375146345"/>
      <w:bookmarkStart w:id="811" w:name="_Toc374708151"/>
      <w:bookmarkStart w:id="812" w:name="_Toc374706606"/>
      <w:bookmarkStart w:id="813" w:name="_Toc374702398"/>
      <w:bookmarkStart w:id="814" w:name="_Toc377128310"/>
      <w:bookmarkStart w:id="815" w:name="_Toc374368047"/>
      <w:bookmarkStart w:id="816" w:name="_Toc377394098"/>
      <w:bookmarkStart w:id="817" w:name="_Toc374366032"/>
      <w:bookmarkStart w:id="818" w:name="_Toc374091758"/>
      <w:bookmarkStart w:id="819" w:name="_Toc373854804"/>
      <w:bookmarkStart w:id="820" w:name="_Toc372706474"/>
      <w:bookmarkStart w:id="821" w:name="_Toc372210765"/>
      <w:bookmarkStart w:id="822" w:name="_Toc374369820"/>
      <w:r>
        <w:rPr/>
        <w:t>Författningskommentar</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Rubrik2utannumrering"/>
        <w:spacing w:before="0" w:after="160"/>
        <w:rPr/>
      </w:pPr>
      <w:r>
        <w:rPr/>
        <w:t>Förslaget till lag om ändring i patentlagen (1967:837)</w:t>
      </w:r>
    </w:p>
    <w:p>
      <w:pPr>
        <w:pStyle w:val="Rubrik4utannumrering"/>
        <w:spacing w:before="0" w:after="80"/>
        <w:rPr/>
      </w:pPr>
      <w:r>
        <w:rPr/>
        <w:t>1 kap. Allmänna bestämmelser</w:t>
      </w:r>
    </w:p>
    <w:p>
      <w:pPr>
        <w:pStyle w:val="TextBody"/>
        <w:rPr>
          <w:i/>
          <w:i/>
          <w:spacing w:val="-2"/>
          <w:sz w:val="18"/>
          <w:szCs w:val="18"/>
        </w:rPr>
      </w:pPr>
      <w:r>
        <w:rPr>
          <w:b/>
          <w:i/>
          <w:sz w:val="18"/>
          <w:szCs w:val="18"/>
        </w:rPr>
        <w:t>5 a §  </w:t>
      </w:r>
      <w:r>
        <w:rPr>
          <w:i/>
          <w:sz w:val="18"/>
          <w:szCs w:val="18"/>
        </w:rPr>
        <w:t xml:space="preserve">När den domstol som avses i 93 a § prövar mål om europeiska patent som avses i 80 § tredje stycket, gäller </w:t>
      </w:r>
      <w:r>
        <w:rPr>
          <w:i/>
          <w:spacing w:val="-2"/>
          <w:sz w:val="18"/>
          <w:szCs w:val="18"/>
        </w:rPr>
        <w:t xml:space="preserve">artiklarna 25–30 i avtalet om en enhetlig patentdomstol </w:t>
      </w:r>
      <w:r>
        <w:rPr>
          <w:i/>
          <w:sz w:val="18"/>
          <w:szCs w:val="18"/>
        </w:rPr>
        <w:t>som lag här i landet i fråga om vilka handlingar som omfattas av ensamrätten och ensamrättens begränsningar</w:t>
      </w:r>
      <w:r>
        <w:rPr>
          <w:i/>
          <w:spacing w:val="-2"/>
          <w:sz w:val="18"/>
          <w:szCs w:val="18"/>
        </w:rPr>
        <w:t>. Artiklarna gäller i originaltexter</w:t>
        <w:softHyphen/>
        <w:t>nas lydelse. Originaltexterna har samma giltighet.</w:t>
      </w:r>
    </w:p>
    <w:p>
      <w:pPr>
        <w:pStyle w:val="TextBodyIndent"/>
        <w:rPr>
          <w:i/>
          <w:i/>
          <w:sz w:val="18"/>
          <w:szCs w:val="18"/>
        </w:rPr>
      </w:pPr>
      <w:r>
        <w:rPr>
          <w:i/>
          <w:sz w:val="18"/>
          <w:szCs w:val="18"/>
        </w:rPr>
        <w:t>Artiklarna 25–30 i originaltext finns tillsammans med en svensk översättning som en bilaga till denna lag.</w:t>
      </w:r>
    </w:p>
    <w:p>
      <w:pPr>
        <w:pStyle w:val="TextBodyIndent"/>
        <w:jc w:val="center"/>
        <w:rPr/>
      </w:pPr>
      <w:r>
        <w:rPr/>
      </w:r>
    </w:p>
    <w:p>
      <w:pPr>
        <w:pStyle w:val="TextBody"/>
        <w:rPr/>
      </w:pPr>
      <w:r>
        <w:rPr/>
        <w:t>Paragrafen är ny och innebär att artiklarna 25–30 i domstolsavtalet in</w:t>
        <w:softHyphen/>
        <w:t>korporeras. Övervägandena finns i avsnitt 7.</w:t>
      </w:r>
    </w:p>
    <w:p>
      <w:pPr>
        <w:pStyle w:val="TextBodyIndent"/>
        <w:rPr/>
      </w:pPr>
      <w:r>
        <w:rPr/>
        <w:t>I Europaparlamentets och rådets förordning (EU) nr 1257/2012 av den 17 december 2012 om genomförande av ett fördjupat samarbete för att skapa ett enhetligt patentskydd (patentförordningen) finns ett krav på att de handlingar som omfattas av ensamrätten och ensamrättens begräns</w:t>
        <w:softHyphen/>
        <w:t>ningar ska regleras av nationell rätt och samtidigt vara enhetliga i alla de medlemsstater som deltar i det fördjupade samarbetet om ett enhetligt patentskydd (artikel 5.2 och 5.3).</w:t>
      </w:r>
    </w:p>
    <w:p>
      <w:pPr>
        <w:pStyle w:val="TextBodyIndent"/>
        <w:rPr/>
      </w:pPr>
      <w:r>
        <w:rPr/>
        <w:t xml:space="preserve">Paragrafen är tillämplig när den enhetliga patentdomstolen prövar mål. Den tillämpas endast i mål om europeiska patent med enhetlig verkan. </w:t>
      </w:r>
    </w:p>
    <w:p>
      <w:pPr>
        <w:pStyle w:val="TextBodyIndent"/>
        <w:rPr/>
      </w:pPr>
      <w:r>
        <w:rPr/>
        <w:t>Artiklarna 25–30 i avtalet om en enhetlig patentdomstol (domstols</w:t>
        <w:softHyphen/>
        <w:t>avtalet) ger besked om vilka handlingar beträffande den patentskyddade uppfinningen som omfattas av ensamrätten, dvs. vilka handlingar som är förbehållna patenthavaren. Om andra vidtar sådana handlingar (utan pa</w:t>
        <w:softHyphen/>
        <w:t xml:space="preserve">tenthavarens samtycke), är det fråga om patentintrång. Artiklarna ger även besked om ensamrättens begränsningar. </w:t>
      </w:r>
    </w:p>
    <w:p>
      <w:pPr>
        <w:pStyle w:val="TextBodyIndent"/>
        <w:rPr/>
      </w:pPr>
      <w:r>
        <w:rPr/>
        <w:t xml:space="preserve">Med anledning av </w:t>
      </w:r>
      <w:r>
        <w:rPr>
          <w:i/>
        </w:rPr>
        <w:t>Lagrådets</w:t>
      </w:r>
      <w:r>
        <w:rPr/>
        <w:t xml:space="preserve"> fråga förtydligas att en tillämpning av dessa bestämmelser innebär att artiklarna 25–30 i domstolsavtalet ersät</w:t>
        <w:softHyphen/>
        <w:t>ter övriga bestämmelser i denna lag i fråga om vilka handlingar som om</w:t>
        <w:softHyphen/>
        <w:t>fattas av ensamrätten och ensamrättens begränsningar.</w:t>
      </w:r>
    </w:p>
    <w:p>
      <w:pPr>
        <w:pStyle w:val="TextBodyIndent"/>
        <w:rPr/>
      </w:pPr>
      <w:r>
        <w:rPr/>
        <w:t>Domstolsavtalet finns i originaltext på engelska, franska och tyska. Originaltexterna är lika giltiga (artikel 88.1). Tolkningar av domstols</w:t>
        <w:softHyphen/>
        <w:t>avtalet sker alltså utifrån dessa tre språkversioner. Genom inkorporer</w:t>
        <w:softHyphen/>
        <w:t>ingen gäller de engelska, franska och tyska språkversionerna av artiklar</w:t>
        <w:softHyphen/>
        <w:t>na 25–30 som svensk lag.</w:t>
      </w:r>
    </w:p>
    <w:p>
      <w:pPr>
        <w:pStyle w:val="TextBodyIndent"/>
        <w:rPr/>
      </w:pPr>
      <w:r>
        <w:rPr/>
        <w:t>I kommentaren till 93 a § finns ytterligare upplysningar om domstols</w:t>
        <w:softHyphen/>
        <w:t>avtalet.</w:t>
      </w:r>
    </w:p>
    <w:p>
      <w:pPr>
        <w:pStyle w:val="TextBody"/>
        <w:spacing w:lineRule="auto" w:line="360"/>
        <w:rPr/>
      </w:pPr>
      <w:r>
        <w:rPr/>
      </w:r>
    </w:p>
    <w:p>
      <w:pPr>
        <w:pStyle w:val="TextBody"/>
        <w:rPr>
          <w:sz w:val="18"/>
          <w:szCs w:val="18"/>
        </w:rPr>
      </w:pPr>
      <w:r>
        <w:rPr>
          <w:b/>
          <w:sz w:val="18"/>
          <w:szCs w:val="18"/>
        </w:rPr>
        <w:t>6 b §</w:t>
      </w:r>
      <w:r>
        <w:rPr>
          <w:sz w:val="18"/>
          <w:szCs w:val="18"/>
        </w:rPr>
        <w:t xml:space="preserve">  En sökande som har begärt prioritet </w:t>
      </w:r>
      <w:r>
        <w:rPr>
          <w:i/>
          <w:sz w:val="18"/>
          <w:szCs w:val="18"/>
        </w:rPr>
        <w:t>ska</w:t>
      </w:r>
      <w:r>
        <w:rPr>
          <w:sz w:val="18"/>
          <w:szCs w:val="18"/>
        </w:rPr>
        <w:t xml:space="preserve"> inom 16 månader från den dag från vilken prioritet begärs ge in följande handlingar till patentmyndigheten i fråga om den tidigare ansökan.</w:t>
      </w:r>
    </w:p>
    <w:p>
      <w:pPr>
        <w:pStyle w:val="TextBodyIndent"/>
        <w:rPr>
          <w:sz w:val="18"/>
          <w:szCs w:val="18"/>
        </w:rPr>
      </w:pPr>
      <w:r>
        <w:rPr>
          <w:sz w:val="18"/>
          <w:szCs w:val="18"/>
        </w:rPr>
        <w:t>1. Ett bevis om sökandens namn och om ingivningsdagen utfärdat av den myn</w:t>
        <w:softHyphen/>
        <w:t>dighet som har mottagit ansökan.</w:t>
      </w:r>
    </w:p>
    <w:p>
      <w:pPr>
        <w:pStyle w:val="TextBodyIndent"/>
        <w:rPr>
          <w:sz w:val="18"/>
          <w:szCs w:val="18"/>
        </w:rPr>
      </w:pPr>
      <w:r>
        <w:rPr>
          <w:sz w:val="18"/>
          <w:szCs w:val="18"/>
        </w:rPr>
        <w:t>2. En av samma myndighet bestyrkt kopia av ansökan.</w:t>
      </w:r>
    </w:p>
    <w:p>
      <w:pPr>
        <w:pStyle w:val="TextBodyIndent"/>
        <w:rPr>
          <w:i/>
          <w:i/>
          <w:sz w:val="18"/>
          <w:szCs w:val="18"/>
        </w:rPr>
      </w:pPr>
      <w:r>
        <w:rPr>
          <w:i/>
          <w:spacing w:val="-4"/>
          <w:sz w:val="18"/>
          <w:szCs w:val="18"/>
        </w:rPr>
        <w:t>Om beviset eller kopian inte har kommit in inom den tid som anges i första</w:t>
      </w:r>
      <w:r>
        <w:rPr>
          <w:i/>
          <w:sz w:val="18"/>
          <w:szCs w:val="18"/>
        </w:rPr>
        <w:t xml:space="preserve"> stycket, ska patentmyndigheten underrätta sökanden och ge denne möjlighet att ge in handlingarna inom två månader från dagen för underrättelsen.</w:t>
      </w:r>
    </w:p>
    <w:p>
      <w:pPr>
        <w:pStyle w:val="TextBodyIndent"/>
        <w:rPr>
          <w:sz w:val="18"/>
          <w:szCs w:val="18"/>
        </w:rPr>
      </w:pPr>
      <w:r>
        <w:rPr>
          <w:i/>
          <w:sz w:val="18"/>
          <w:szCs w:val="18"/>
        </w:rPr>
        <w:t>Beviset</w:t>
      </w:r>
      <w:r>
        <w:rPr>
          <w:sz w:val="18"/>
          <w:szCs w:val="18"/>
        </w:rPr>
        <w:t xml:space="preserve"> eller </w:t>
      </w:r>
      <w:r>
        <w:rPr>
          <w:i/>
          <w:sz w:val="18"/>
          <w:szCs w:val="18"/>
        </w:rPr>
        <w:t>kopian</w:t>
      </w:r>
      <w:r>
        <w:rPr>
          <w:sz w:val="18"/>
          <w:szCs w:val="18"/>
        </w:rPr>
        <w:t xml:space="preserve"> behöver inte ges in, om den tidigare ansökan </w:t>
      </w:r>
      <w:r>
        <w:rPr>
          <w:i/>
          <w:sz w:val="18"/>
          <w:szCs w:val="18"/>
        </w:rPr>
        <w:t>har</w:t>
      </w:r>
      <w:r>
        <w:rPr>
          <w:sz w:val="18"/>
          <w:szCs w:val="18"/>
        </w:rPr>
        <w:t xml:space="preserve"> getts in till patentmyndigheten.</w:t>
      </w:r>
    </w:p>
    <w:p>
      <w:pPr>
        <w:pStyle w:val="TextBody"/>
        <w:rPr>
          <w:b/>
          <w:b/>
        </w:rPr>
      </w:pPr>
      <w:r>
        <w:rPr>
          <w:b/>
        </w:rPr>
      </w:r>
    </w:p>
    <w:p>
      <w:pPr>
        <w:pStyle w:val="TextBody"/>
        <w:rPr/>
      </w:pPr>
      <w:r>
        <w:rPr/>
        <w:t>Paragrafen innehåller villkor för att en sökande ska få prioritet. Över</w:t>
        <w:softHyphen/>
        <w:t>vägandena finns i avsnitt 9.</w:t>
      </w:r>
    </w:p>
    <w:p>
      <w:pPr>
        <w:pStyle w:val="TextBodyIndent"/>
        <w:rPr/>
      </w:pPr>
      <w:r>
        <w:rPr/>
        <w:t xml:space="preserve">Ett nytt </w:t>
      </w:r>
      <w:r>
        <w:rPr>
          <w:i/>
        </w:rPr>
        <w:t>andra stycke</w:t>
      </w:r>
      <w:r>
        <w:rPr/>
        <w:t xml:space="preserve"> införs. Bestämmelsen innebär att patentmyndig</w:t>
        <w:softHyphen/>
        <w:t>heten ska underrätta den sökande som har begärt prioritet men vars prio</w:t>
        <w:softHyphen/>
        <w:t>ritetshandlingar inte kommit in inom 16-månadersfristen (enligt första stycket) och ge denne möjlighet att ge in handlingarna inom två månader. Om prioritetshandlingarna inte kommit in ens efter tvåmånadersfristen, gäller inte rätten till prioritet (6 g §). Bestämmelsen är tillämplig på de förfaranden för att ge in prioritetshandlingar som patentmyndigheten erbjuder, inklusive ingivning digitalt.</w:t>
      </w:r>
    </w:p>
    <w:p>
      <w:pPr>
        <w:pStyle w:val="Rubrik4utannumrering"/>
        <w:rPr/>
      </w:pPr>
      <w:r>
        <w:rPr/>
        <w:t>4 a kap. Patentbegränsning m.m.</w:t>
      </w:r>
    </w:p>
    <w:p>
      <w:pPr>
        <w:pStyle w:val="TextBody"/>
        <w:rPr>
          <w:sz w:val="18"/>
          <w:szCs w:val="18"/>
        </w:rPr>
      </w:pPr>
      <w:r>
        <w:rPr>
          <w:b/>
          <w:sz w:val="18"/>
          <w:szCs w:val="18"/>
        </w:rPr>
        <w:t>40 a §  </w:t>
      </w:r>
      <w:r>
        <w:rPr>
          <w:sz w:val="18"/>
          <w:szCs w:val="18"/>
        </w:rPr>
        <w:t xml:space="preserve">En patenthavare får hos patentmyndigheten begära </w:t>
      </w:r>
    </w:p>
    <w:p>
      <w:pPr>
        <w:pStyle w:val="TextBodyIndent"/>
        <w:rPr>
          <w:sz w:val="18"/>
          <w:szCs w:val="18"/>
        </w:rPr>
      </w:pPr>
      <w:r>
        <w:rPr>
          <w:sz w:val="18"/>
          <w:szCs w:val="18"/>
        </w:rPr>
        <w:t xml:space="preserve">1. att ett eller flera patentkrav och, om det behövs, beskrivningen </w:t>
      </w:r>
      <w:r>
        <w:rPr>
          <w:spacing w:val="-2"/>
          <w:sz w:val="18"/>
          <w:szCs w:val="18"/>
        </w:rPr>
        <w:t>ändras så att patentskyddets omfattning begränsas (patentbegränsning),</w:t>
      </w:r>
      <w:r>
        <w:rPr>
          <w:sz w:val="18"/>
          <w:szCs w:val="18"/>
        </w:rPr>
        <w:t xml:space="preserve"> eller</w:t>
      </w:r>
    </w:p>
    <w:p>
      <w:pPr>
        <w:pStyle w:val="TextBodyIndent"/>
        <w:rPr>
          <w:sz w:val="18"/>
          <w:szCs w:val="18"/>
        </w:rPr>
      </w:pPr>
      <w:r>
        <w:rPr>
          <w:sz w:val="18"/>
          <w:szCs w:val="18"/>
        </w:rPr>
        <w:t>2. att patentet upphävs.</w:t>
      </w:r>
    </w:p>
    <w:p>
      <w:pPr>
        <w:pStyle w:val="TextBodyIndent"/>
        <w:rPr>
          <w:sz w:val="18"/>
          <w:szCs w:val="18"/>
        </w:rPr>
      </w:pPr>
      <w:r>
        <w:rPr>
          <w:sz w:val="18"/>
          <w:szCs w:val="18"/>
        </w:rPr>
        <w:t>Om patentkraven är skrivna på engelska, ska patenthavaren vid en begäran enligt första stycket 1 ge in en översättning till svenska av patentkraven i den lydelse som begärs.</w:t>
      </w:r>
    </w:p>
    <w:p>
      <w:pPr>
        <w:pStyle w:val="TextBodyIndent"/>
        <w:rPr>
          <w:color w:val="000000"/>
          <w:sz w:val="18"/>
          <w:szCs w:val="18"/>
        </w:rPr>
      </w:pPr>
      <w:r>
        <w:rPr>
          <w:color w:val="000000"/>
          <w:sz w:val="18"/>
          <w:szCs w:val="18"/>
        </w:rPr>
        <w:t>En begäran enligt första stycket ska avslås om det vid tidpunkten för begäran pågår ett invändningsförfarande enligt 24 § eller enligt artikel 99 i den i München den 5 oktober 1973 avslutade konventionen om meddelande av europeiska patent (den europeiska patentkonventi</w:t>
      </w:r>
      <w:r>
        <w:rPr>
          <w:color w:val="000000"/>
          <w:spacing w:val="-2"/>
          <w:sz w:val="18"/>
          <w:szCs w:val="18"/>
        </w:rPr>
        <w:t xml:space="preserve">onen) eller ett mål om ogiltighet enligt 52 § som avser patentet. </w:t>
      </w:r>
      <w:r>
        <w:rPr>
          <w:color w:val="000000"/>
          <w:sz w:val="18"/>
          <w:szCs w:val="18"/>
        </w:rPr>
        <w:t xml:space="preserve">Om patenthavaren har begärt eller begär att patentet ska begränsas </w:t>
      </w:r>
      <w:r>
        <w:rPr>
          <w:color w:val="000000"/>
          <w:spacing w:val="-2"/>
          <w:sz w:val="18"/>
          <w:szCs w:val="18"/>
        </w:rPr>
        <w:t>eller upphävas enligt artikel 105 a i den europeiska patentkonventionen</w:t>
      </w:r>
      <w:r>
        <w:rPr>
          <w:color w:val="000000"/>
          <w:sz w:val="18"/>
          <w:szCs w:val="18"/>
        </w:rPr>
        <w:t>, ska en begäran enligt första stycket förklaras vilande tills det europeiska patentverket meddelat slutligt beslut i frågan.</w:t>
      </w:r>
    </w:p>
    <w:p>
      <w:pPr>
        <w:pStyle w:val="TextBodyIndent"/>
        <w:rPr>
          <w:color w:val="000000"/>
          <w:sz w:val="18"/>
          <w:szCs w:val="18"/>
        </w:rPr>
      </w:pPr>
      <w:r>
        <w:rPr>
          <w:color w:val="000000"/>
          <w:sz w:val="18"/>
          <w:szCs w:val="18"/>
        </w:rPr>
        <w:t>En begäran enligt första stycket får inte utan berörda rättighetshavares sam</w:t>
        <w:softHyphen/>
        <w:t>tycke bifallas så länge patentet är utmätt, belagt med kvarstad, taget i anspråk genom betalningssäkring eller en tvist om överföring av patentet pågår vid en domstol.</w:t>
      </w:r>
    </w:p>
    <w:p>
      <w:pPr>
        <w:pStyle w:val="TextBodyIndent"/>
        <w:rPr>
          <w:color w:val="000000"/>
          <w:sz w:val="18"/>
          <w:szCs w:val="18"/>
        </w:rPr>
      </w:pPr>
      <w:r>
        <w:rPr>
          <w:color w:val="000000"/>
          <w:sz w:val="18"/>
          <w:szCs w:val="18"/>
        </w:rPr>
        <w:t>För en begäran enligt första stycket ska patenthavaren betala en särskild avgift.</w:t>
      </w:r>
    </w:p>
    <w:p>
      <w:pPr>
        <w:pStyle w:val="TextBodyIndent"/>
        <w:rPr>
          <w:i/>
          <w:i/>
          <w:sz w:val="18"/>
          <w:szCs w:val="18"/>
        </w:rPr>
      </w:pPr>
      <w:r>
        <w:rPr>
          <w:i/>
          <w:sz w:val="18"/>
          <w:szCs w:val="18"/>
        </w:rPr>
        <w:t xml:space="preserve">Paragrafen gäller inte i fråga om europeiska patent som avses i 80 § tredje stycket. Den tillämpas dock i fråga om tilläggsskydd som avses i 105 §, även om grundpatentet är ett europeiskt patent med enhetlig verkan. </w:t>
      </w:r>
    </w:p>
    <w:p>
      <w:pPr>
        <w:pStyle w:val="TextBodyIndent"/>
        <w:ind w:hanging="0"/>
        <w:rPr>
          <w:sz w:val="18"/>
          <w:szCs w:val="18"/>
        </w:rPr>
      </w:pPr>
      <w:r>
        <w:rPr>
          <w:sz w:val="18"/>
          <w:szCs w:val="18"/>
        </w:rPr>
      </w:r>
    </w:p>
    <w:p>
      <w:pPr>
        <w:pStyle w:val="TextBodyIndent"/>
        <w:ind w:hanging="0"/>
        <w:rPr/>
      </w:pPr>
      <w:r>
        <w:rPr/>
        <w:t>Paragrafen innehåller bestämmelser om begränsning och upphävande av patent i administrativ ordning på patenthavarens begäran. Övervägandena finns i avsnitt 5.</w:t>
      </w:r>
    </w:p>
    <w:p>
      <w:pPr>
        <w:pStyle w:val="TextBodyIndent"/>
        <w:rPr/>
      </w:pPr>
      <w:r>
        <w:rPr/>
        <w:t xml:space="preserve">Ett </w:t>
      </w:r>
      <w:r>
        <w:rPr>
          <w:i/>
        </w:rPr>
        <w:t>sjätte stycke</w:t>
      </w:r>
      <w:r>
        <w:rPr/>
        <w:t xml:space="preserve"> införs. Första meningen innebär att europeiska patent med enhetlig verkan undantas från paragrafens tillämpning. En innehav</w:t>
        <w:softHyphen/>
        <w:t>are av ett sådant patent får alltså inte hos patentmyndigheten begära att patentet begränsas eller upphävs. Undantaget är en följd av patentförord</w:t>
        <w:softHyphen/>
        <w:t>ningens krav på att ett europeiskt patent med enhetlig verkan ska ha en</w:t>
        <w:softHyphen/>
        <w:t>hetlig karaktär och därför får begränsas, överlåtas, upphävas eller upp</w:t>
        <w:softHyphen/>
        <w:t>höra endast avseende alla de medlemsstater som deltar i det fördjupade samarbetet om ett enhetligt patentskydd (artikel 3.2). Det är alltså bara det europeiska patentverket som kan besluta om begränsning eller upp</w:t>
        <w:softHyphen/>
        <w:t>hävande av ett sådant patent (se artikel 105 a–105 c i den europeiska patentkonventionen). Av undantaget följer att inte heller 40 b–40 d §§ gäller i fråga om europeiska patent med enhetlig verkan.</w:t>
      </w:r>
    </w:p>
    <w:p>
      <w:pPr>
        <w:pStyle w:val="TextBodyIndent"/>
        <w:rPr/>
      </w:pPr>
      <w:r>
        <w:rPr/>
        <w:t>En nationell patentmyndighet får i enlighet med EU:s tilläggsskydds</w:t>
        <w:softHyphen/>
        <w:t>förordningar, utan att dessa ändras, meddela nationella tilläggsskydd även när grundpatentet är ett europeiskt patent med enhetlig verkan. Det är den enstämmiga tolkning av förordningarna som görs av kommis</w:t>
        <w:softHyphen/>
        <w:t>sionen och de deltagande medlemsstaterna. PRV får alltså meddela så</w:t>
        <w:softHyphen/>
        <w:t>dana tilläggsskydd med verkan i Sverige.</w:t>
      </w:r>
    </w:p>
    <w:p>
      <w:pPr>
        <w:pStyle w:val="TextBodyIndent"/>
        <w:rPr/>
      </w:pPr>
      <w:r>
        <w:rPr/>
        <w:t>Andra meningen innebär att en innehavare av ett tilläggsskydd vars grundpatent är ett europeiskt patent med enhetlig verkan får begära begränsning eller upphävande av skyddet hos patentmyndigheten, utan hinder av undantaget i första meningen. Det är en särskild föreskrift som i fråga om begränsning och upphävande avviker från utgångspunkten en</w:t>
        <w:softHyphen/>
        <w:t>ligt förordningarna, att de nationella föreskrifter om förfarande som gäl</w:t>
        <w:softHyphen/>
        <w:t>ler för grundpatentet ska tillämpas också på tilläggsskyddet (artikel 19.1 i förordningen som avser läkemedel och artikel 18.1 i förordningen som avser växtskyddsmedel).</w:t>
      </w:r>
    </w:p>
    <w:p>
      <w:pPr>
        <w:pStyle w:val="Rubrik4utannumrering"/>
        <w:rPr/>
      </w:pPr>
      <w:r>
        <w:rPr/>
        <w:t>7 kap. Patents upphörande m.m.</w:t>
      </w:r>
    </w:p>
    <w:p>
      <w:pPr>
        <w:pStyle w:val="TextBody"/>
        <w:rPr>
          <w:sz w:val="18"/>
          <w:szCs w:val="18"/>
        </w:rPr>
      </w:pPr>
      <w:r>
        <w:rPr>
          <w:b/>
          <w:sz w:val="18"/>
          <w:szCs w:val="18"/>
        </w:rPr>
        <w:t>54 §  </w:t>
      </w:r>
      <w:r>
        <w:rPr>
          <w:i/>
          <w:sz w:val="18"/>
          <w:szCs w:val="18"/>
        </w:rPr>
        <w:t xml:space="preserve">Om </w:t>
      </w:r>
      <w:r>
        <w:rPr>
          <w:sz w:val="18"/>
          <w:szCs w:val="18"/>
        </w:rPr>
        <w:t xml:space="preserve">patenthavaren hos patentmyndigheten skriftligen </w:t>
      </w:r>
      <w:r>
        <w:rPr>
          <w:i/>
          <w:sz w:val="18"/>
          <w:szCs w:val="18"/>
        </w:rPr>
        <w:t xml:space="preserve">avstår </w:t>
      </w:r>
      <w:r>
        <w:rPr>
          <w:sz w:val="18"/>
          <w:szCs w:val="18"/>
        </w:rPr>
        <w:t xml:space="preserve">från patentet, </w:t>
      </w:r>
      <w:r>
        <w:rPr>
          <w:i/>
          <w:sz w:val="18"/>
          <w:szCs w:val="18"/>
        </w:rPr>
        <w:t>ska</w:t>
      </w:r>
      <w:r>
        <w:rPr>
          <w:sz w:val="18"/>
          <w:szCs w:val="18"/>
        </w:rPr>
        <w:t xml:space="preserve"> myndigheten förklara att patentet har upphört i sin helhet.</w:t>
      </w:r>
    </w:p>
    <w:p>
      <w:pPr>
        <w:pStyle w:val="TextBodyIndent"/>
        <w:rPr>
          <w:sz w:val="18"/>
          <w:szCs w:val="18"/>
        </w:rPr>
      </w:pPr>
      <w:r>
        <w:rPr>
          <w:i/>
          <w:sz w:val="18"/>
          <w:szCs w:val="18"/>
        </w:rPr>
        <w:t xml:space="preserve">Om </w:t>
      </w:r>
      <w:r>
        <w:rPr>
          <w:sz w:val="18"/>
          <w:szCs w:val="18"/>
        </w:rPr>
        <w:t xml:space="preserve">patentet </w:t>
      </w:r>
      <w:r>
        <w:rPr>
          <w:i/>
          <w:sz w:val="18"/>
          <w:szCs w:val="18"/>
        </w:rPr>
        <w:t>är</w:t>
      </w:r>
      <w:r>
        <w:rPr>
          <w:sz w:val="18"/>
          <w:szCs w:val="18"/>
        </w:rPr>
        <w:t xml:space="preserve"> utmätt, belagt med kvarstad eller taget i anspråk genom betal</w:t>
        <w:softHyphen/>
        <w:t xml:space="preserve">ningssäkring eller </w:t>
      </w:r>
      <w:r>
        <w:rPr>
          <w:i/>
          <w:sz w:val="18"/>
          <w:szCs w:val="18"/>
        </w:rPr>
        <w:t xml:space="preserve">om </w:t>
      </w:r>
      <w:r>
        <w:rPr>
          <w:sz w:val="18"/>
          <w:szCs w:val="18"/>
        </w:rPr>
        <w:t xml:space="preserve">en tvist </w:t>
      </w:r>
      <w:r>
        <w:rPr>
          <w:i/>
          <w:sz w:val="18"/>
          <w:szCs w:val="18"/>
        </w:rPr>
        <w:t>pågår vid domstol</w:t>
      </w:r>
      <w:r>
        <w:rPr>
          <w:sz w:val="18"/>
          <w:szCs w:val="18"/>
        </w:rPr>
        <w:t xml:space="preserve"> om överföring av patentet, får patentet inte förklaras ha upphört, så länge utmätningen, kvarstaden eller betal</w:t>
        <w:softHyphen/>
        <w:t xml:space="preserve">ningssäkringen består eller tvisten inte </w:t>
      </w:r>
      <w:r>
        <w:rPr>
          <w:i/>
          <w:sz w:val="18"/>
          <w:szCs w:val="18"/>
        </w:rPr>
        <w:t xml:space="preserve">har </w:t>
      </w:r>
      <w:r>
        <w:rPr>
          <w:sz w:val="18"/>
          <w:szCs w:val="18"/>
        </w:rPr>
        <w:t>blivit slutligt avgjord.</w:t>
      </w:r>
    </w:p>
    <w:p>
      <w:pPr>
        <w:pStyle w:val="TextBodyIndent"/>
        <w:rPr>
          <w:sz w:val="18"/>
          <w:szCs w:val="18"/>
        </w:rPr>
      </w:pPr>
      <w:r>
        <w:rPr>
          <w:i/>
          <w:sz w:val="18"/>
          <w:szCs w:val="18"/>
        </w:rPr>
        <w:t xml:space="preserve">Paragrafen gäller inte i fråga om europeiska patent som avses i 80 § tredje stycket. Den tillämpas dock i fråga om tilläggsskydd som avses i 105 §, även om grundpatentet är ett europeiskt patent med enhetlig verkan. </w:t>
      </w:r>
    </w:p>
    <w:p>
      <w:pPr>
        <w:pStyle w:val="TextBodyIndent"/>
        <w:ind w:hanging="0"/>
        <w:rPr/>
      </w:pPr>
      <w:r>
        <w:rPr/>
      </w:r>
    </w:p>
    <w:p>
      <w:pPr>
        <w:pStyle w:val="TextBody"/>
        <w:rPr/>
      </w:pPr>
      <w:r>
        <w:rPr/>
        <w:t>Paragrafen innehåller bestämmelser om följden av att patenthavaren av</w:t>
        <w:softHyphen/>
        <w:t>står från patentet. Övervägandena finns i avsnitt 5.</w:t>
      </w:r>
    </w:p>
    <w:p>
      <w:pPr>
        <w:pStyle w:val="TextBodyIndent"/>
        <w:rPr/>
      </w:pPr>
      <w:r>
        <w:rPr/>
        <w:t xml:space="preserve">Ett </w:t>
      </w:r>
      <w:r>
        <w:rPr>
          <w:i/>
        </w:rPr>
        <w:t>tredje stycke</w:t>
      </w:r>
      <w:r>
        <w:rPr/>
        <w:t xml:space="preserve"> införs. Första meningen innebär att europeiska patent med enhetlig verkan undantas från paragrafens tillämpning. Patentmyn</w:t>
        <w:softHyphen/>
        <w:t>digheten får alltså inte förklara att ett sådant patent har upphört. Därför omfattar undantaget även andra stycket. Undantaget är en följd av patent</w:t>
        <w:softHyphen/>
        <w:t>förordningens krav på att ett europeiskt patent med enhetlig verkan ska ha enhetlig karaktär och därför får begränsas, överlåtas, upphävas eller upphöra endast avseende alla de medlemsstater som deltar i det fördjup</w:t>
        <w:softHyphen/>
        <w:t>ade samarbetet om ett enhetligt patentskydd (artikel 3.2).</w:t>
      </w:r>
    </w:p>
    <w:p>
      <w:pPr>
        <w:pStyle w:val="TextBodyIndent"/>
        <w:rPr/>
      </w:pPr>
      <w:r>
        <w:rPr/>
        <w:t>En nationell patentmyndighet får i enlighet med EU:s tilläggsskydds</w:t>
        <w:softHyphen/>
        <w:t>förordningar, utan att dessa ändras, meddela nationella tilläggsskydd även när grundpatentet är ett europeiskt patent med enhetlig verkan. Det är den enstämmiga tolkning av förordningarna som görs av kommis</w:t>
        <w:softHyphen/>
        <w:t>sionen och de deltagande medlemsstaterna. PRV får alltså meddela så</w:t>
        <w:softHyphen/>
        <w:t>dana tilläggsskydd med verkan i Sverige.</w:t>
      </w:r>
    </w:p>
    <w:p>
      <w:pPr>
        <w:pStyle w:val="TextBodyIndent"/>
        <w:rPr/>
      </w:pPr>
      <w:r>
        <w:rPr/>
        <w:t>Andra meningen innebär att patentmyndigheten, utan hinder av undan</w:t>
        <w:softHyphen/>
        <w:t>taget i första meningen, ska förklara att tilläggsskyddet har upphört i sin helhet, om innehavaren skriftligen avstår från tilläggsskyddet. Det är en särskild föreskrift som i fråga om avstående avviker från utgångspunkten enligt förordningarna, att de nationella föreskrifter om förfarande som gäller för grundpatentet ska tillämpas också på tilläggsskyddet (artikel 19.1 i förordningen som avser läkemedel och artikel 18.1 i för</w:t>
        <w:softHyphen/>
        <w:t>ordningen som avser växtskyddsmedel).</w:t>
      </w:r>
    </w:p>
    <w:p>
      <w:pPr>
        <w:pStyle w:val="Rubrik4utannumrering"/>
        <w:rPr/>
      </w:pPr>
      <w:r>
        <w:rPr/>
        <w:t>9 kap. Ansvar och ersättningsskyldighet m.m.</w:t>
      </w:r>
    </w:p>
    <w:p>
      <w:pPr>
        <w:pStyle w:val="TextBody"/>
        <w:rPr>
          <w:sz w:val="18"/>
          <w:szCs w:val="18"/>
        </w:rPr>
      </w:pPr>
      <w:r>
        <w:rPr>
          <w:b/>
          <w:sz w:val="18"/>
          <w:szCs w:val="18"/>
        </w:rPr>
        <w:t>57 e §  </w:t>
      </w:r>
      <w:r>
        <w:rPr>
          <w:sz w:val="18"/>
          <w:szCs w:val="18"/>
        </w:rPr>
        <w:t xml:space="preserve">Ett beslut om informationsföreläggande får meddelas av </w:t>
      </w:r>
      <w:r>
        <w:rPr>
          <w:i/>
          <w:sz w:val="18"/>
          <w:szCs w:val="18"/>
        </w:rPr>
        <w:t>den</w:t>
      </w:r>
      <w:r>
        <w:rPr>
          <w:sz w:val="18"/>
          <w:szCs w:val="18"/>
        </w:rPr>
        <w:t xml:space="preserve"> domstol som avses i 65 §</w:t>
      </w:r>
      <w:r>
        <w:rPr>
          <w:i/>
          <w:sz w:val="18"/>
          <w:szCs w:val="18"/>
        </w:rPr>
        <w:t>, om inte något annat följer av 65 a §.</w:t>
      </w:r>
    </w:p>
    <w:p>
      <w:pPr>
        <w:pStyle w:val="TextBodyIndent"/>
        <w:rPr>
          <w:sz w:val="18"/>
          <w:szCs w:val="18"/>
        </w:rPr>
      </w:pPr>
      <w:r>
        <w:rPr>
          <w:sz w:val="18"/>
          <w:szCs w:val="18"/>
        </w:rPr>
        <w:t>Om yrkandet om informationsföreläggande riktar sig mot den som är sökan</w:t>
        <w:softHyphen/>
        <w:t xml:space="preserve">dens motpart i ett mål om intrång, ska bestämmelserna om rättegång som gäller för det målet tillämpas. </w:t>
      </w:r>
      <w:r>
        <w:rPr>
          <w:i/>
          <w:sz w:val="18"/>
          <w:szCs w:val="18"/>
        </w:rPr>
        <w:t>Ett</w:t>
      </w:r>
      <w:r>
        <w:rPr>
          <w:sz w:val="18"/>
          <w:szCs w:val="18"/>
        </w:rPr>
        <w:t xml:space="preserve"> </w:t>
      </w:r>
      <w:r>
        <w:rPr>
          <w:i/>
          <w:sz w:val="18"/>
          <w:szCs w:val="18"/>
        </w:rPr>
        <w:t>beslut</w:t>
      </w:r>
      <w:r>
        <w:rPr>
          <w:sz w:val="18"/>
          <w:szCs w:val="18"/>
        </w:rPr>
        <w:t xml:space="preserve"> om informationsföreläggande får överklagas särskilt.</w:t>
      </w:r>
    </w:p>
    <w:p>
      <w:pPr>
        <w:pStyle w:val="TextBodyIndent"/>
        <w:rPr>
          <w:sz w:val="18"/>
          <w:szCs w:val="18"/>
        </w:rPr>
      </w:pPr>
      <w:r>
        <w:rPr>
          <w:sz w:val="18"/>
          <w:szCs w:val="18"/>
        </w:rPr>
        <w:t>Om yrkandet om informationsföreläggande riktar sig mot någon ann</w:t>
      </w:r>
      <w:r>
        <w:rPr>
          <w:spacing w:val="-4"/>
          <w:sz w:val="18"/>
          <w:szCs w:val="18"/>
        </w:rPr>
        <w:t>an än den som anges i andra stycket, ska lagen (1996:242) om domstolsärenden</w:t>
      </w:r>
      <w:r>
        <w:rPr>
          <w:sz w:val="18"/>
          <w:szCs w:val="18"/>
        </w:rPr>
        <w:t xml:space="preserve"> tillämpas. För prövning av frågan får det även hållas förhör enligt 37 kap. rättegångsbalken. Domstolen får bestämma att vardera parten ska svara för sina rättegångskost</w:t>
        <w:softHyphen/>
        <w:t>nader.</w:t>
      </w:r>
    </w:p>
    <w:p>
      <w:pPr>
        <w:pStyle w:val="TextBodyIndent"/>
        <w:rPr>
          <w:sz w:val="18"/>
          <w:szCs w:val="18"/>
        </w:rPr>
      </w:pPr>
      <w:r>
        <w:rPr>
          <w:sz w:val="18"/>
          <w:szCs w:val="18"/>
        </w:rPr>
        <w:t xml:space="preserve">Talan om utdömande av vite får föras av den som har ansökt om föreläggandet och ska handläggas enligt reglerna i rättegångsbalken om </w:t>
      </w:r>
      <w:r>
        <w:rPr>
          <w:spacing w:val="-2"/>
          <w:sz w:val="18"/>
          <w:szCs w:val="18"/>
        </w:rPr>
        <w:t>åtal för brott för vilket svårare straff än böter inte är föreskrivet. I samband</w:t>
      </w:r>
      <w:r>
        <w:rPr>
          <w:sz w:val="18"/>
          <w:szCs w:val="18"/>
        </w:rPr>
        <w:t xml:space="preserve"> med en sådan talan får talan föras om </w:t>
      </w:r>
      <w:r>
        <w:rPr>
          <w:i/>
          <w:sz w:val="18"/>
          <w:szCs w:val="18"/>
        </w:rPr>
        <w:t>ett</w:t>
      </w:r>
      <w:r>
        <w:rPr>
          <w:sz w:val="18"/>
          <w:szCs w:val="18"/>
        </w:rPr>
        <w:t xml:space="preserve"> nytt informationsföreläggande.</w:t>
      </w:r>
    </w:p>
    <w:p>
      <w:pPr>
        <w:pStyle w:val="TextBodyIndent"/>
        <w:rPr>
          <w:i/>
          <w:i/>
        </w:rPr>
      </w:pPr>
      <w:r>
        <w:rPr>
          <w:i/>
        </w:rPr>
      </w:r>
    </w:p>
    <w:p>
      <w:pPr>
        <w:pStyle w:val="TextBody"/>
        <w:rPr/>
      </w:pPr>
      <w:r>
        <w:rPr/>
        <w:t>Paragrafen innehåller processuella bestämmelser om informationsföre</w:t>
        <w:softHyphen/>
        <w:t>läggande, dvs. föreläggande gentemot någon att lämna viss information i samband med misstanke om intrång. Övervägandena finns i avsnitt 7.</w:t>
      </w:r>
    </w:p>
    <w:p>
      <w:pPr>
        <w:pStyle w:val="TextBodyIndent"/>
        <w:rPr/>
      </w:pPr>
      <w:r>
        <w:rPr/>
        <w:t xml:space="preserve">Enligt </w:t>
      </w:r>
      <w:r>
        <w:rPr>
          <w:i/>
        </w:rPr>
        <w:t>första stycket</w:t>
      </w:r>
      <w:r>
        <w:rPr/>
        <w:t xml:space="preserve"> får ett beslut om informationsföreläggande medde</w:t>
        <w:softHyphen/>
        <w:t xml:space="preserve">las av den domstol som avses i 65 §, dvs. Stockholms tingsrätt. </w:t>
      </w:r>
    </w:p>
    <w:p>
      <w:pPr>
        <w:pStyle w:val="TextBodyIndent"/>
        <w:rPr/>
      </w:pPr>
      <w:r>
        <w:rPr/>
        <w:t>Genom ändringen görs ett undantag för de fall där den enhetliga patentdomstolen är ensam behörig enligt 65 a §. Innebörden av det är att Stockholms tingsrätt inte är behörig att besluta om informationsföre</w:t>
        <w:softHyphen/>
        <w:t>läggande, om den enhetliga patentdomstolen är ensam behörig enligt domstolsavtalet. Bestämmelser av relevans för frågan om den enhetliga patentdomstolens exklusiva behörighet finns i artiklarna 2, 3, 31, 32 och 83 i domstolsavtalet.</w:t>
      </w:r>
    </w:p>
    <w:p>
      <w:pPr>
        <w:pStyle w:val="TextBodyIndent"/>
        <w:rPr/>
      </w:pPr>
      <w:r>
        <w:rPr/>
        <w:t>Ändringen i denna paragraf kompletterar ändringen i 65 §. Den uttöm</w:t>
        <w:softHyphen/>
        <w:t xml:space="preserve">mande listan över måltyper i 65 § innefattar nämligen inte ett yrkande om informationsföreläggande som riktar sig mot någon annan än den som är sökandens motpart i ett intrångsmål. </w:t>
      </w:r>
    </w:p>
    <w:p>
      <w:pPr>
        <w:pStyle w:val="TextBodyIndent"/>
        <w:spacing w:lineRule="auto" w:line="360"/>
        <w:rPr/>
      </w:pPr>
      <w:r>
        <w:rPr/>
      </w:r>
    </w:p>
    <w:p>
      <w:pPr>
        <w:pStyle w:val="TextBody"/>
        <w:rPr>
          <w:sz w:val="18"/>
          <w:szCs w:val="18"/>
        </w:rPr>
      </w:pPr>
      <w:r>
        <w:rPr>
          <w:b/>
          <w:sz w:val="18"/>
          <w:szCs w:val="18"/>
        </w:rPr>
        <w:t>59 b §  </w:t>
      </w:r>
      <w:r>
        <w:rPr>
          <w:sz w:val="18"/>
          <w:szCs w:val="18"/>
        </w:rPr>
        <w:t xml:space="preserve">Ett beslut om intrångsundersökning meddelas av </w:t>
      </w:r>
      <w:r>
        <w:rPr>
          <w:i/>
          <w:sz w:val="18"/>
          <w:szCs w:val="18"/>
        </w:rPr>
        <w:t>den</w:t>
      </w:r>
      <w:r>
        <w:rPr>
          <w:sz w:val="18"/>
          <w:szCs w:val="18"/>
        </w:rPr>
        <w:t xml:space="preserve"> domstol som avses i 65 §</w:t>
      </w:r>
      <w:r>
        <w:rPr>
          <w:i/>
          <w:sz w:val="18"/>
          <w:szCs w:val="18"/>
        </w:rPr>
        <w:t>, om inte något annat följer av 65 a §</w:t>
      </w:r>
      <w:r>
        <w:rPr>
          <w:sz w:val="18"/>
          <w:szCs w:val="18"/>
        </w:rPr>
        <w:t>.</w:t>
      </w:r>
    </w:p>
    <w:p>
      <w:pPr>
        <w:pStyle w:val="TextBodyIndent"/>
        <w:rPr>
          <w:sz w:val="18"/>
          <w:szCs w:val="18"/>
        </w:rPr>
      </w:pPr>
      <w:r>
        <w:rPr>
          <w:sz w:val="18"/>
          <w:szCs w:val="18"/>
        </w:rPr>
        <w:t>En fråga om intrångsundersökning får tas upp endast på yrkande av patent</w:t>
        <w:softHyphen/>
        <w:t xml:space="preserve">havaren eller den som på grund av licens har rätt att utnyttja uppfinningen. Om </w:t>
      </w:r>
      <w:r>
        <w:rPr>
          <w:i/>
          <w:sz w:val="18"/>
          <w:szCs w:val="18"/>
        </w:rPr>
        <w:t>en</w:t>
      </w:r>
      <w:r>
        <w:rPr>
          <w:sz w:val="18"/>
          <w:szCs w:val="18"/>
        </w:rPr>
        <w:t xml:space="preserve"> rättegång inte är inledd, ska yrkandet framställas skriftligen.</w:t>
      </w:r>
    </w:p>
    <w:p>
      <w:pPr>
        <w:pStyle w:val="TextBodyIndent"/>
        <w:rPr>
          <w:sz w:val="18"/>
          <w:szCs w:val="18"/>
        </w:rPr>
      </w:pPr>
      <w:r>
        <w:rPr>
          <w:sz w:val="18"/>
          <w:szCs w:val="18"/>
        </w:rPr>
        <w:t xml:space="preserve">Innan ett beslut om undersökning meddelas ska motparten ha fått tillfälle att yttra sig. Domstolen får dock omedelbart meddela ett beslut som gäller till dess annat har beslutats, om ett dröjsmål skulle medföra </w:t>
      </w:r>
      <w:r>
        <w:rPr>
          <w:spacing w:val="-2"/>
          <w:sz w:val="18"/>
          <w:szCs w:val="18"/>
        </w:rPr>
        <w:t>risk för att föremål eller handlingar som har betydelse för utredning om</w:t>
      </w:r>
      <w:r>
        <w:rPr>
          <w:sz w:val="18"/>
          <w:szCs w:val="18"/>
        </w:rPr>
        <w:t xml:space="preserve"> intrånget skaffas undan, förstörs eller förvanskas.</w:t>
      </w:r>
    </w:p>
    <w:p>
      <w:pPr>
        <w:pStyle w:val="TextBodyIndent"/>
        <w:rPr>
          <w:sz w:val="18"/>
          <w:szCs w:val="18"/>
        </w:rPr>
      </w:pPr>
      <w:r>
        <w:rPr>
          <w:sz w:val="18"/>
          <w:szCs w:val="18"/>
        </w:rPr>
        <w:t xml:space="preserve">I övrigt ska en fråga om intrångsundersökning som uppkommer då </w:t>
      </w:r>
      <w:r>
        <w:rPr>
          <w:i/>
          <w:sz w:val="18"/>
          <w:szCs w:val="18"/>
        </w:rPr>
        <w:t>en</w:t>
      </w:r>
      <w:r>
        <w:rPr>
          <w:sz w:val="18"/>
          <w:szCs w:val="18"/>
        </w:rPr>
        <w:t xml:space="preserve"> rätte</w:t>
        <w:softHyphen/>
        <w:t xml:space="preserve">gång inte är inledd handläggas på samma sätt som om frågan </w:t>
      </w:r>
      <w:r>
        <w:rPr>
          <w:i/>
          <w:sz w:val="18"/>
          <w:szCs w:val="18"/>
        </w:rPr>
        <w:t>har</w:t>
      </w:r>
      <w:r>
        <w:rPr>
          <w:sz w:val="18"/>
          <w:szCs w:val="18"/>
        </w:rPr>
        <w:t xml:space="preserve"> uppkommit under </w:t>
      </w:r>
      <w:r>
        <w:rPr>
          <w:i/>
          <w:sz w:val="18"/>
          <w:szCs w:val="18"/>
        </w:rPr>
        <w:t>en</w:t>
      </w:r>
      <w:r>
        <w:rPr>
          <w:sz w:val="18"/>
          <w:szCs w:val="18"/>
        </w:rPr>
        <w:t xml:space="preserve"> rättegång.</w:t>
      </w:r>
    </w:p>
    <w:p>
      <w:pPr>
        <w:pStyle w:val="TextBodyIndent"/>
        <w:ind w:hanging="0"/>
        <w:rPr>
          <w:sz w:val="18"/>
          <w:szCs w:val="18"/>
        </w:rPr>
      </w:pPr>
      <w:r>
        <w:rPr>
          <w:sz w:val="18"/>
          <w:szCs w:val="18"/>
        </w:rPr>
      </w:r>
    </w:p>
    <w:p>
      <w:pPr>
        <w:pStyle w:val="TextBodyIndent"/>
        <w:ind w:hanging="0"/>
        <w:rPr/>
      </w:pPr>
      <w:r>
        <w:rPr/>
        <w:t>Paragrafen innehåller processuella bestämmelser om intrångsundersök</w:t>
        <w:softHyphen/>
        <w:t>ning, dvs. undersökning hos den som skäligen kan antas ha gjort eller medverkat till ett intrång. Övervägandena finns i avsnitt 7.</w:t>
      </w:r>
    </w:p>
    <w:p>
      <w:pPr>
        <w:pStyle w:val="TextBodyIndent"/>
        <w:rPr/>
      </w:pPr>
      <w:r>
        <w:rPr/>
        <w:t xml:space="preserve">Enligt </w:t>
      </w:r>
      <w:r>
        <w:rPr>
          <w:i/>
        </w:rPr>
        <w:t>första stycket</w:t>
      </w:r>
      <w:r>
        <w:rPr/>
        <w:t xml:space="preserve"> meddelas beslut om intrångsundersökning av den domstol som avses i 65 §, dvs. Stockholms tingsrätt.</w:t>
      </w:r>
    </w:p>
    <w:p>
      <w:pPr>
        <w:pStyle w:val="TextBodyIndent"/>
        <w:rPr/>
      </w:pPr>
      <w:r>
        <w:rPr/>
        <w:t>Genom ändringen görs ett undantag för de fall där den enhetliga patentdomstolen är ensam behörig enligt 65 a §. Innebörden av det är att Stockholms tingsrätt inte är behörig att besluta om intrångsundersökning, om den enhetliga patentdomstolen är ensam behörig enligt domstolsav</w:t>
        <w:softHyphen/>
        <w:t>talet. Bestämmelser av relevans för frågan om den enhetliga patentdom</w:t>
        <w:softHyphen/>
        <w:t>stolens exklusiva behörighet finns i artiklarna 2, 3, 31, 32 och 83 i domstolsavtalet.</w:t>
      </w:r>
    </w:p>
    <w:p>
      <w:pPr>
        <w:pStyle w:val="TextBodyIndent"/>
        <w:rPr/>
      </w:pPr>
      <w:r>
        <w:rPr/>
        <w:t>Ändringen i denna paragraf kompletterar ändringen i 65 §. Den uttöm</w:t>
        <w:softHyphen/>
        <w:t xml:space="preserve">mande listan över måltyper i 65 § innefattar nämligen inte ett yrkande om intrångsundersökning som framställs då en rättegång inte är inledd. </w:t>
      </w:r>
    </w:p>
    <w:p>
      <w:pPr>
        <w:pStyle w:val="TextBodyIndent"/>
        <w:spacing w:lineRule="auto" w:line="360"/>
        <w:rPr/>
      </w:pPr>
      <w:r>
        <w:rPr/>
      </w:r>
    </w:p>
    <w:p>
      <w:pPr>
        <w:pStyle w:val="TextBody"/>
        <w:rPr>
          <w:sz w:val="18"/>
          <w:szCs w:val="18"/>
        </w:rPr>
      </w:pPr>
      <w:r>
        <w:rPr>
          <w:b/>
          <w:sz w:val="18"/>
          <w:szCs w:val="18"/>
        </w:rPr>
        <w:t>64 §  </w:t>
      </w:r>
      <w:r>
        <w:rPr>
          <w:sz w:val="18"/>
          <w:szCs w:val="18"/>
        </w:rPr>
        <w:t xml:space="preserve">Den som vill väcka talan om </w:t>
      </w:r>
      <w:r>
        <w:rPr>
          <w:i/>
          <w:sz w:val="18"/>
          <w:szCs w:val="18"/>
        </w:rPr>
        <w:t>ett</w:t>
      </w:r>
      <w:r>
        <w:rPr>
          <w:sz w:val="18"/>
          <w:szCs w:val="18"/>
        </w:rPr>
        <w:t xml:space="preserve"> patents ogiltighet, överföring av </w:t>
      </w:r>
      <w:r>
        <w:rPr>
          <w:i/>
          <w:sz w:val="18"/>
          <w:szCs w:val="18"/>
        </w:rPr>
        <w:t>ett</w:t>
      </w:r>
      <w:r>
        <w:rPr>
          <w:sz w:val="18"/>
          <w:szCs w:val="18"/>
        </w:rPr>
        <w:t xml:space="preserve"> patent eller meddelande av tvångslicens </w:t>
      </w:r>
      <w:r>
        <w:rPr>
          <w:i/>
          <w:sz w:val="18"/>
          <w:szCs w:val="18"/>
        </w:rPr>
        <w:t>ska</w:t>
      </w:r>
      <w:r>
        <w:rPr>
          <w:sz w:val="18"/>
          <w:szCs w:val="18"/>
        </w:rPr>
        <w:t xml:space="preserve"> anmäla detta till patentmyndigheten samt underrätta </w:t>
      </w:r>
      <w:r>
        <w:rPr>
          <w:i/>
          <w:sz w:val="18"/>
          <w:szCs w:val="18"/>
        </w:rPr>
        <w:t>var och en</w:t>
      </w:r>
      <w:r>
        <w:rPr>
          <w:sz w:val="18"/>
          <w:szCs w:val="18"/>
        </w:rPr>
        <w:t xml:space="preserve"> som enligt patentregistret innehar licens till eller panträtt i patentet. </w:t>
      </w:r>
      <w:r>
        <w:rPr>
          <w:i/>
          <w:sz w:val="18"/>
          <w:szCs w:val="18"/>
        </w:rPr>
        <w:t>Om</w:t>
      </w:r>
      <w:r>
        <w:rPr>
          <w:sz w:val="18"/>
          <w:szCs w:val="18"/>
        </w:rPr>
        <w:t xml:space="preserve"> en licenstagare </w:t>
      </w:r>
      <w:r>
        <w:rPr>
          <w:i/>
          <w:sz w:val="18"/>
          <w:szCs w:val="18"/>
        </w:rPr>
        <w:t>vill</w:t>
      </w:r>
      <w:r>
        <w:rPr>
          <w:sz w:val="18"/>
          <w:szCs w:val="18"/>
        </w:rPr>
        <w:t xml:space="preserve"> väcka talan om intrång i </w:t>
      </w:r>
      <w:r>
        <w:rPr>
          <w:i/>
          <w:sz w:val="18"/>
          <w:szCs w:val="18"/>
        </w:rPr>
        <w:t>ett</w:t>
      </w:r>
      <w:r>
        <w:rPr>
          <w:sz w:val="18"/>
          <w:szCs w:val="18"/>
        </w:rPr>
        <w:t xml:space="preserve"> patent eller om fastställelse enligt 63 § första stycket, </w:t>
      </w:r>
      <w:r>
        <w:rPr>
          <w:i/>
          <w:sz w:val="18"/>
          <w:szCs w:val="18"/>
        </w:rPr>
        <w:t>ska</w:t>
      </w:r>
      <w:r>
        <w:rPr>
          <w:sz w:val="18"/>
          <w:szCs w:val="18"/>
        </w:rPr>
        <w:t xml:space="preserve"> </w:t>
      </w:r>
      <w:r>
        <w:rPr>
          <w:i/>
          <w:sz w:val="18"/>
          <w:szCs w:val="18"/>
        </w:rPr>
        <w:t>licenstagaren</w:t>
      </w:r>
      <w:r>
        <w:rPr>
          <w:sz w:val="18"/>
          <w:szCs w:val="18"/>
        </w:rPr>
        <w:t xml:space="preserve"> underrätta patenthavaren </w:t>
      </w:r>
      <w:r>
        <w:rPr>
          <w:i/>
          <w:sz w:val="18"/>
          <w:szCs w:val="18"/>
        </w:rPr>
        <w:t>om detta</w:t>
      </w:r>
      <w:r>
        <w:rPr>
          <w:sz w:val="18"/>
          <w:szCs w:val="18"/>
        </w:rPr>
        <w:t xml:space="preserve">. Detsamma gäller om en panthavare vill väcka talan med anledning av intrång i </w:t>
      </w:r>
      <w:r>
        <w:rPr>
          <w:i/>
          <w:sz w:val="18"/>
          <w:szCs w:val="18"/>
        </w:rPr>
        <w:t>patentet</w:t>
      </w:r>
      <w:r>
        <w:rPr>
          <w:sz w:val="18"/>
          <w:szCs w:val="18"/>
        </w:rPr>
        <w:t>.</w:t>
      </w:r>
    </w:p>
    <w:p>
      <w:pPr>
        <w:pStyle w:val="TextBodyIndent"/>
        <w:rPr>
          <w:sz w:val="18"/>
          <w:szCs w:val="18"/>
        </w:rPr>
      </w:pPr>
      <w:r>
        <w:rPr>
          <w:i/>
          <w:spacing w:val="-4"/>
          <w:sz w:val="18"/>
          <w:szCs w:val="18"/>
        </w:rPr>
        <w:t>Underrättelseskyldigheten</w:t>
      </w:r>
      <w:r>
        <w:rPr>
          <w:spacing w:val="-4"/>
          <w:sz w:val="18"/>
          <w:szCs w:val="18"/>
        </w:rPr>
        <w:t xml:space="preserve"> enligt första stycket anses fullgjord, när </w:t>
      </w:r>
      <w:r>
        <w:rPr>
          <w:i/>
          <w:spacing w:val="-4"/>
          <w:sz w:val="18"/>
          <w:szCs w:val="18"/>
        </w:rPr>
        <w:t>underrättelsen</w:t>
      </w:r>
      <w:r>
        <w:rPr>
          <w:sz w:val="18"/>
          <w:szCs w:val="18"/>
        </w:rPr>
        <w:t xml:space="preserve"> i betald rekommenderad försändelse sänts </w:t>
      </w:r>
      <w:r>
        <w:rPr>
          <w:i/>
          <w:sz w:val="18"/>
          <w:szCs w:val="18"/>
        </w:rPr>
        <w:t>till</w:t>
      </w:r>
      <w:r>
        <w:rPr>
          <w:sz w:val="18"/>
          <w:szCs w:val="18"/>
        </w:rPr>
        <w:t xml:space="preserve"> den adress som </w:t>
      </w:r>
      <w:r>
        <w:rPr>
          <w:i/>
          <w:sz w:val="18"/>
          <w:szCs w:val="18"/>
        </w:rPr>
        <w:t>har</w:t>
      </w:r>
      <w:r>
        <w:rPr>
          <w:sz w:val="18"/>
          <w:szCs w:val="18"/>
        </w:rPr>
        <w:t xml:space="preserve"> antecknats i patentregistret.</w:t>
      </w:r>
    </w:p>
    <w:p>
      <w:pPr>
        <w:pStyle w:val="TextBodyIndent"/>
        <w:rPr>
          <w:sz w:val="18"/>
          <w:szCs w:val="18"/>
        </w:rPr>
      </w:pPr>
      <w:r>
        <w:rPr>
          <w:i/>
          <w:sz w:val="18"/>
          <w:szCs w:val="18"/>
        </w:rPr>
        <w:t>Om det</w:t>
      </w:r>
      <w:r>
        <w:rPr>
          <w:sz w:val="18"/>
          <w:szCs w:val="18"/>
        </w:rPr>
        <w:t xml:space="preserve"> när talan </w:t>
      </w:r>
      <w:r>
        <w:rPr>
          <w:i/>
          <w:sz w:val="18"/>
          <w:szCs w:val="18"/>
        </w:rPr>
        <w:t>väcks inte visas</w:t>
      </w:r>
      <w:r>
        <w:rPr>
          <w:sz w:val="18"/>
          <w:szCs w:val="18"/>
        </w:rPr>
        <w:t xml:space="preserve"> att anmälan eller underrättelse </w:t>
      </w:r>
      <w:r>
        <w:rPr>
          <w:i/>
          <w:sz w:val="18"/>
          <w:szCs w:val="18"/>
        </w:rPr>
        <w:t>har</w:t>
      </w:r>
      <w:r>
        <w:rPr>
          <w:sz w:val="18"/>
          <w:szCs w:val="18"/>
        </w:rPr>
        <w:t xml:space="preserve"> skett enligt första stycket, </w:t>
      </w:r>
      <w:r>
        <w:rPr>
          <w:i/>
          <w:sz w:val="18"/>
          <w:szCs w:val="18"/>
        </w:rPr>
        <w:t>ska</w:t>
      </w:r>
      <w:r>
        <w:rPr>
          <w:sz w:val="18"/>
          <w:szCs w:val="18"/>
        </w:rPr>
        <w:t xml:space="preserve"> käranden </w:t>
      </w:r>
      <w:r>
        <w:rPr>
          <w:i/>
          <w:sz w:val="18"/>
          <w:szCs w:val="18"/>
        </w:rPr>
        <w:t>föreläggas att avhjälpa bristen inom viss</w:t>
      </w:r>
      <w:r>
        <w:rPr>
          <w:sz w:val="18"/>
          <w:szCs w:val="18"/>
        </w:rPr>
        <w:t xml:space="preserve"> tid. </w:t>
      </w:r>
      <w:r>
        <w:rPr>
          <w:i/>
          <w:sz w:val="18"/>
          <w:szCs w:val="18"/>
        </w:rPr>
        <w:t>Följer käranden inte föreläggandet</w:t>
      </w:r>
      <w:r>
        <w:rPr>
          <w:sz w:val="18"/>
          <w:szCs w:val="18"/>
        </w:rPr>
        <w:t xml:space="preserve">, </w:t>
      </w:r>
      <w:r>
        <w:rPr>
          <w:i/>
          <w:sz w:val="18"/>
          <w:szCs w:val="18"/>
        </w:rPr>
        <w:t>ska</w:t>
      </w:r>
      <w:r>
        <w:rPr>
          <w:sz w:val="18"/>
          <w:szCs w:val="18"/>
        </w:rPr>
        <w:t xml:space="preserve"> talan </w:t>
      </w:r>
      <w:r>
        <w:rPr>
          <w:i/>
          <w:sz w:val="18"/>
          <w:szCs w:val="18"/>
        </w:rPr>
        <w:t>avvisas</w:t>
      </w:r>
      <w:r>
        <w:rPr>
          <w:sz w:val="18"/>
          <w:szCs w:val="18"/>
        </w:rPr>
        <w:t>.</w:t>
      </w:r>
    </w:p>
    <w:p>
      <w:pPr>
        <w:pStyle w:val="TextBodyIndent"/>
        <w:rPr>
          <w:i/>
          <w:i/>
          <w:sz w:val="18"/>
          <w:szCs w:val="18"/>
        </w:rPr>
      </w:pPr>
      <w:r>
        <w:rPr>
          <w:i/>
          <w:sz w:val="18"/>
          <w:szCs w:val="18"/>
        </w:rPr>
        <w:t>Paragrafen gäller inte den som vill väcka talan vid den domstol som avses i 93 a § eller talan vid en svensk domstol i fråga om ett europeiskt patent som avses i 80 § tredje stycket.</w:t>
      </w:r>
    </w:p>
    <w:p>
      <w:pPr>
        <w:pStyle w:val="TextBodyIndent"/>
        <w:rPr>
          <w:sz w:val="18"/>
          <w:szCs w:val="18"/>
        </w:rPr>
      </w:pPr>
      <w:r>
        <w:rPr>
          <w:sz w:val="18"/>
          <w:szCs w:val="18"/>
        </w:rPr>
      </w:r>
    </w:p>
    <w:p>
      <w:pPr>
        <w:pStyle w:val="TextBody"/>
        <w:rPr/>
      </w:pPr>
      <w:r>
        <w:rPr/>
        <w:t>Paragrafen innehåller bestämmelser om anmälan till patentmyndigheten och underrättelse till licenshavare, panthavare eller patenthavare om en avsikt att väcka talan som processförutsättningar i vissa patenttvister. Övervägandena finns i avsnitt 7.</w:t>
      </w:r>
    </w:p>
    <w:p>
      <w:pPr>
        <w:pStyle w:val="TextBodyIndent"/>
        <w:rPr/>
      </w:pPr>
      <w:r>
        <w:rPr/>
        <w:t xml:space="preserve">Ett </w:t>
      </w:r>
      <w:r>
        <w:rPr>
          <w:i/>
        </w:rPr>
        <w:t>fjärde</w:t>
      </w:r>
      <w:r>
        <w:rPr/>
        <w:t xml:space="preserve"> </w:t>
      </w:r>
      <w:r>
        <w:rPr>
          <w:i/>
        </w:rPr>
        <w:t xml:space="preserve">stycke </w:t>
      </w:r>
      <w:r>
        <w:rPr/>
        <w:t>införs som innebär att den som vill väcka talan vid den enhetliga patentdomstolen inte omfattas av kraven på anmälan och underrättelse (oavsett om talan avser ett europeiskt patent med enhetlig verkan eller ett europeiskt patent utan enhetlig verkan). Inte heller den som vid en svensk domstol vill väcka en talan i fråga om ett europeiskt patent med enhetlig verkan har någon sådan skyldighet. Undantaget inne</w:t>
        <w:softHyphen/>
        <w:t>bär alltså att det i dessa fall inte är en processförutsättning att anmälan och underrättelse skett. Undantaget är en följd av dels att enhetlig verkan registreras av det europeiska patentverket i det europeiska patentregistret, inte av patentmyndigheten i patentregistret (artiklarna 2 d, 2 e och 9.1 i patentförordningen), dels att förutsättningarna för en process i den enhet</w:t>
        <w:softHyphen/>
        <w:t>liga patentdomstolen inte kan regleras i denna lag.</w:t>
      </w:r>
    </w:p>
    <w:p>
      <w:pPr>
        <w:pStyle w:val="TextBodyIndent"/>
        <w:rPr/>
      </w:pPr>
      <w:r>
        <w:rPr/>
        <w:t>Det är bara i begränsad omfattning som den enhetliga patentdomstolen inte är ensam behörig i fråga om europeiska patent med enhetlig verkan (artiklarna 2 g, 3 och 32.1 i domstolsavtalet). Antalet fall då någon kan väcka talan i Sverige om ett sådant patent kan därför antas vara begränsat. Ett exempel på när undantagets andra led är tillämpligt är då någon vid en svensk domstol vill väcka talan om meddelande av en tvångslicens för att här utöva en uppfinning som skyddas av ett europeiskt patent med en</w:t>
        <w:softHyphen/>
        <w:t>hetlig verkan. Som utgångspunkt är det nämligen svensk rätt som reg</w:t>
        <w:softHyphen/>
        <w:t>lerar frågor om sådana tvångslicenser (skäl 10 i patentförordningen).</w:t>
      </w:r>
    </w:p>
    <w:p>
      <w:pPr>
        <w:pStyle w:val="TextBodyIndent"/>
        <w:spacing w:lineRule="auto" w:line="360"/>
        <w:rPr/>
      </w:pPr>
      <w:r>
        <w:rPr/>
      </w:r>
    </w:p>
    <w:p>
      <w:pPr>
        <w:pStyle w:val="TextBody"/>
        <w:rPr>
          <w:sz w:val="18"/>
          <w:szCs w:val="18"/>
          <w:lang w:eastAsia="sv-SE"/>
        </w:rPr>
      </w:pPr>
      <w:r>
        <w:rPr>
          <w:b/>
          <w:sz w:val="18"/>
          <w:szCs w:val="18"/>
        </w:rPr>
        <w:t>65 §  </w:t>
      </w:r>
      <w:r>
        <w:rPr>
          <w:sz w:val="18"/>
          <w:szCs w:val="18"/>
          <w:lang w:eastAsia="sv-SE"/>
        </w:rPr>
        <w:t>Stockholms tingsrätt är</w:t>
      </w:r>
      <w:r>
        <w:rPr>
          <w:i/>
          <w:sz w:val="18"/>
          <w:szCs w:val="18"/>
          <w:lang w:eastAsia="sv-SE"/>
        </w:rPr>
        <w:t>, om inte något annat följer av 65 a §,</w:t>
      </w:r>
      <w:r>
        <w:rPr>
          <w:sz w:val="18"/>
          <w:szCs w:val="18"/>
          <w:lang w:eastAsia="sv-SE"/>
        </w:rPr>
        <w:t xml:space="preserve"> rätt domstol i mål som gäller </w:t>
      </w:r>
    </w:p>
    <w:p>
      <w:pPr>
        <w:pStyle w:val="TextBodyIndent"/>
        <w:rPr>
          <w:sz w:val="18"/>
          <w:szCs w:val="18"/>
          <w:lang w:eastAsia="sv-SE"/>
        </w:rPr>
      </w:pPr>
      <w:r>
        <w:rPr>
          <w:sz w:val="18"/>
          <w:szCs w:val="18"/>
          <w:lang w:eastAsia="sv-SE"/>
        </w:rPr>
        <w:t>1. bättre rätt till patentsökt uppfinning,</w:t>
      </w:r>
    </w:p>
    <w:p>
      <w:pPr>
        <w:pStyle w:val="TextBodyIndent"/>
        <w:rPr>
          <w:sz w:val="18"/>
          <w:szCs w:val="18"/>
          <w:lang w:eastAsia="sv-SE"/>
        </w:rPr>
      </w:pPr>
      <w:r>
        <w:rPr>
          <w:sz w:val="18"/>
          <w:szCs w:val="18"/>
          <w:lang w:eastAsia="sv-SE"/>
        </w:rPr>
        <w:t>2. patents ogiltighet eller överföring av patent,</w:t>
      </w:r>
    </w:p>
    <w:p>
      <w:pPr>
        <w:pStyle w:val="TextBodyIndent"/>
        <w:rPr>
          <w:sz w:val="18"/>
          <w:szCs w:val="18"/>
          <w:lang w:eastAsia="sv-SE"/>
        </w:rPr>
      </w:pPr>
      <w:r>
        <w:rPr>
          <w:sz w:val="18"/>
          <w:szCs w:val="18"/>
          <w:lang w:eastAsia="sv-SE"/>
        </w:rPr>
        <w:t>3. meddelande av tvångslicens, fastställande av nya villkor för eller upphäv</w:t>
        <w:softHyphen/>
        <w:t>ande av sådan licens eller rätt som avses i 53 § andra stycket,</w:t>
      </w:r>
    </w:p>
    <w:p>
      <w:pPr>
        <w:pStyle w:val="TextBodyIndent"/>
        <w:rPr>
          <w:sz w:val="18"/>
          <w:szCs w:val="18"/>
          <w:lang w:eastAsia="sv-SE"/>
        </w:rPr>
      </w:pPr>
      <w:r>
        <w:rPr>
          <w:sz w:val="18"/>
          <w:szCs w:val="18"/>
          <w:lang w:eastAsia="sv-SE"/>
        </w:rPr>
        <w:t>4. patentintrång,</w:t>
      </w:r>
    </w:p>
    <w:p>
      <w:pPr>
        <w:pStyle w:val="TextBodyIndent"/>
        <w:rPr>
          <w:spacing w:val="-4"/>
          <w:sz w:val="18"/>
          <w:szCs w:val="18"/>
          <w:lang w:eastAsia="sv-SE"/>
        </w:rPr>
      </w:pPr>
      <w:r>
        <w:rPr>
          <w:sz w:val="18"/>
          <w:szCs w:val="18"/>
          <w:lang w:eastAsia="sv-SE"/>
        </w:rPr>
        <w:t>5</w:t>
      </w:r>
      <w:r>
        <w:rPr>
          <w:spacing w:val="-4"/>
          <w:sz w:val="18"/>
          <w:szCs w:val="18"/>
          <w:lang w:eastAsia="sv-SE"/>
        </w:rPr>
        <w:t>. fastställelse enligt 63 §</w:t>
      </w:r>
      <w:r>
        <w:rPr>
          <w:i/>
          <w:spacing w:val="-4"/>
          <w:sz w:val="18"/>
          <w:szCs w:val="18"/>
          <w:lang w:eastAsia="sv-SE"/>
        </w:rPr>
        <w:t>,</w:t>
      </w:r>
      <w:r>
        <w:rPr>
          <w:spacing w:val="-4"/>
          <w:sz w:val="18"/>
          <w:szCs w:val="18"/>
          <w:lang w:eastAsia="sv-SE"/>
        </w:rPr>
        <w:t xml:space="preserve"> </w:t>
      </w:r>
    </w:p>
    <w:p>
      <w:pPr>
        <w:pStyle w:val="TextBodyIndent"/>
        <w:rPr>
          <w:spacing w:val="-4"/>
          <w:sz w:val="18"/>
          <w:szCs w:val="18"/>
          <w:lang w:eastAsia="sv-SE"/>
        </w:rPr>
      </w:pPr>
      <w:r>
        <w:rPr>
          <w:spacing w:val="-4"/>
          <w:sz w:val="18"/>
          <w:szCs w:val="18"/>
          <w:lang w:eastAsia="sv-SE"/>
        </w:rPr>
        <w:t>6. bestämmande av ersättning enligt 78 §</w:t>
      </w:r>
      <w:r>
        <w:rPr>
          <w:i/>
          <w:spacing w:val="-4"/>
          <w:sz w:val="18"/>
          <w:szCs w:val="18"/>
          <w:lang w:eastAsia="sv-SE"/>
        </w:rPr>
        <w:t>, eller</w:t>
      </w:r>
    </w:p>
    <w:p>
      <w:pPr>
        <w:pStyle w:val="TextBodyIndent"/>
        <w:rPr>
          <w:i/>
          <w:i/>
          <w:sz w:val="18"/>
          <w:szCs w:val="18"/>
          <w:lang w:eastAsia="sv-SE"/>
        </w:rPr>
      </w:pPr>
      <w:r>
        <w:rPr>
          <w:i/>
          <w:spacing w:val="-4"/>
          <w:sz w:val="18"/>
          <w:szCs w:val="18"/>
          <w:lang w:eastAsia="sv-SE"/>
        </w:rPr>
        <w:t>7. skadestånd enligt 93 b §.</w:t>
      </w:r>
    </w:p>
    <w:p>
      <w:pPr>
        <w:pStyle w:val="TextBodyIndent"/>
        <w:rPr/>
      </w:pPr>
      <w:r>
        <w:rPr/>
      </w:r>
    </w:p>
    <w:p>
      <w:pPr>
        <w:pStyle w:val="TextBody"/>
        <w:rPr/>
      </w:pPr>
      <w:r>
        <w:rPr/>
        <w:t>Paragrafen innehåller en bestämmelse som anger i vilka mål Stockholms tingsrätt är ensam behörig i förhållande till andra domstolar. Överväg</w:t>
        <w:softHyphen/>
        <w:t>andena finns i avsnitt 7.</w:t>
      </w:r>
    </w:p>
    <w:p>
      <w:pPr>
        <w:pStyle w:val="TextBodyIndent"/>
        <w:rPr/>
      </w:pPr>
      <w:r>
        <w:rPr/>
        <w:t>Genom ett tillägg i inledningen av meningen upplyses om att Stock</w:t>
        <w:softHyphen/>
        <w:t>holms tingsrätts behörighet enligt 65 § begränsas av bestämmelsen i 65 a §; där framgår att svensk domsrätt saknas, om den enhetliga patent</w:t>
        <w:softHyphen/>
        <w:t>domstolen är ensam behörig enligt domstolsavtalet. Bestämmelser av relevans för frågan om den enhetliga patentdomstolens exklusiva behö</w:t>
        <w:softHyphen/>
        <w:t>righet finns i artiklarna 2, 3, 31, 32 och 83 i domstolsavtalet.</w:t>
      </w:r>
    </w:p>
    <w:p>
      <w:pPr>
        <w:pStyle w:val="TextBodyIndent"/>
        <w:rPr/>
      </w:pPr>
      <w:r>
        <w:rPr/>
        <w:t>Tillägget i punkten 7 innebär att Stockholms tingsrätt är ensam behörig även i mål som gäller skadestånd enligt 93 b §, dvs. där talan riktas mot Sverige om ersättning för skada som uppstått genom att den enhetliga patentdomstolens överinstansrätt begått en överträdelse av unionsrätten.</w:t>
      </w:r>
    </w:p>
    <w:p>
      <w:pPr>
        <w:pStyle w:val="TextBodyIndent"/>
        <w:spacing w:lineRule="auto" w:line="360"/>
        <w:ind w:hanging="0"/>
        <w:rPr/>
      </w:pPr>
      <w:r>
        <w:rPr/>
      </w:r>
    </w:p>
    <w:p>
      <w:pPr>
        <w:pStyle w:val="TextBody"/>
        <w:rPr>
          <w:b/>
          <w:b/>
          <w:i/>
          <w:i/>
          <w:sz w:val="18"/>
          <w:szCs w:val="18"/>
        </w:rPr>
      </w:pPr>
      <w:r>
        <w:rPr>
          <w:b/>
          <w:i/>
          <w:sz w:val="18"/>
          <w:szCs w:val="18"/>
        </w:rPr>
        <w:t>65 a §  </w:t>
      </w:r>
      <w:r>
        <w:rPr>
          <w:i/>
          <w:sz w:val="18"/>
          <w:szCs w:val="18"/>
        </w:rPr>
        <w:t xml:space="preserve">Om </w:t>
      </w:r>
      <w:r>
        <w:rPr>
          <w:i/>
          <w:spacing w:val="-2"/>
          <w:sz w:val="18"/>
          <w:szCs w:val="18"/>
        </w:rPr>
        <w:t>den domstol som avses i 93 a § är ensam behörig enligt det avtal som anges i den paragrafen</w:t>
      </w:r>
      <w:r>
        <w:rPr>
          <w:i/>
          <w:sz w:val="18"/>
          <w:szCs w:val="18"/>
        </w:rPr>
        <w:t>, får talan inte tas upp till prövning av en svensk domstol.</w:t>
      </w:r>
    </w:p>
    <w:p>
      <w:pPr>
        <w:pStyle w:val="TextBodyIndent"/>
        <w:rPr/>
      </w:pPr>
      <w:r>
        <w:rPr/>
      </w:r>
    </w:p>
    <w:p>
      <w:pPr>
        <w:pStyle w:val="TextBody"/>
        <w:rPr/>
      </w:pPr>
      <w:r>
        <w:rPr/>
        <w:t>Paragrafen är ny och innebär att svensk domsrätt saknas om den enhet</w:t>
        <w:softHyphen/>
        <w:t>liga patentdomstolen är ensam behörig enligt domstolsavtalet. Över</w:t>
        <w:softHyphen/>
        <w:t>vägandena finns i avsnitt 7.</w:t>
      </w:r>
    </w:p>
    <w:p>
      <w:pPr>
        <w:pStyle w:val="TextBodyIndent"/>
        <w:rPr/>
      </w:pPr>
      <w:r>
        <w:rPr/>
        <w:t>Bestämmelser i domstolsavtalet som reglerar om den enhetliga pa</w:t>
        <w:softHyphen/>
        <w:t>tentdomstolen är ensam behörig finns i artiklarna 2, 3, 31, 32 och 83. Artikel 2 innehåller definitioner. I artikel 3 anges tillämpningsområdet. I artikel 31 behandlas den enhetliga patentdomstolens internationella be</w:t>
        <w:softHyphen/>
        <w:t>hörighet. I artikel 32.1 anges de måltyper som omfattas av den enhetliga patentdomstolens exklusiva behörighet.</w:t>
      </w:r>
    </w:p>
    <w:p>
      <w:pPr>
        <w:pStyle w:val="TextBodyIndent"/>
        <w:rPr/>
      </w:pPr>
      <w:r>
        <w:rPr/>
        <w:t>Domstolsavtalet ger den enhetliga patentdomstolen exklusiv behörig</w:t>
        <w:softHyphen/>
        <w:t>het i fråga om t.ex. intrångsmål (inklusive invändningar och genkäromål om licens), skydds- och säkerhetsåtgärder, ogiltighetsmål samt genkäro</w:t>
        <w:softHyphen/>
        <w:t>mål om ogiltighet som avser europeiska patent (artiklarna 2 g, 3, 32.1 a, 32.1 c, 31 d och 32.1 e). Den enhetliga patentdomstolen saknar dock behörighet när det gäller straff och förverkande. Detsamma gäller i fråga om överföring av patent.</w:t>
      </w:r>
    </w:p>
    <w:p>
      <w:pPr>
        <w:pStyle w:val="TextBodyIndent"/>
        <w:rPr/>
      </w:pPr>
      <w:r>
        <w:rPr/>
        <w:t>Den enhetliga patentdomstolens exklusiva behörighet i intrångsmål in</w:t>
        <w:softHyphen/>
        <w:t>klusive invändningar och genkäromål om licens torde gälla även tvångs</w:t>
        <w:softHyphen/>
        <w:t>licens; det utgör ett undantag från utgångspunkten att det är nationell rätt som reglerar frågor om tvångslicens (jfr skäl 10 i patentförordningen). En annan följd av bestämmelserna är att en svensk domstol inte får pröva ett enskilt anspråk om skadestånd eller vitesförbud i samband med ett åtal om intrång i ett europeiskt patent (som inte undantas från den enhetliga patentdomstolens exklusiva behörighet enligt artikel 83 i domstols</w:t>
        <w:softHyphen/>
        <w:t>avtalet). En svensk domstol är även förhindrad att pröva ett genkäromål om ogiltighet som följer på ett åtal om intrång i ett sådant patent. En här åtalad person som vill väcka talan om att patentet är ogiltigt får vända sig till den enhetliga patentdomstolen (jfr 61 § andra stycket).</w:t>
      </w:r>
    </w:p>
    <w:p>
      <w:pPr>
        <w:pStyle w:val="TextBodyIndent"/>
        <w:rPr/>
      </w:pPr>
      <w:r>
        <w:rPr/>
        <w:t>I artikel 83 finns bestämmelser som innebär att europeiska patent som inte har enhetlig verkan under en övergångstid kan undantas från den en</w:t>
        <w:softHyphen/>
        <w:t>hetliga patentdomstolens exklusiva behörighet.</w:t>
      </w:r>
    </w:p>
    <w:p>
      <w:pPr>
        <w:pStyle w:val="TextBodyIndent"/>
        <w:rPr/>
      </w:pPr>
      <w:r>
        <w:rPr/>
        <w:t>De avtalsslutande medlemsstaternas nationella domstolar är fortsatt be</w:t>
        <w:softHyphen/>
        <w:t>höriga i fråga om talan som inte omfattas av den enhetliga patentdom</w:t>
        <w:softHyphen/>
        <w:t xml:space="preserve">stolens exklusiva behörighet (artikel 32.2). </w:t>
      </w:r>
    </w:p>
    <w:p>
      <w:pPr>
        <w:pStyle w:val="TextBodyIndent"/>
        <w:rPr/>
      </w:pPr>
      <w:r>
        <w:rPr/>
        <w:t>Domstolsavtalet finns i originaltext på engelska, franska och tyska. Originaltexterna är lika giltiga (artikel 88.1). Tolkningar av domstols</w:t>
        <w:softHyphen/>
        <w:t>avtalet sker alltså utifrån dessa tre språkversioner.</w:t>
      </w:r>
    </w:p>
    <w:p>
      <w:pPr>
        <w:pStyle w:val="TextBodyIndent"/>
        <w:rPr/>
      </w:pPr>
      <w:r>
        <w:rPr/>
        <w:t>I 57 e, 59 b och 65 §§ finns bestämmelser om Stockholms tingsrätts behörighet. Ändringarna i de paragraferna innehåller en upplysning om att behörigheten begränsas genom bestämmelsen i förevarande paragraf. Bestämmelsen begränsar i förekommande fall även övriga svenska domstolars behörighet.</w:t>
      </w:r>
    </w:p>
    <w:p>
      <w:pPr>
        <w:pStyle w:val="TextBodyIndent"/>
        <w:rPr/>
      </w:pPr>
      <w:r>
        <w:rPr/>
        <w:t xml:space="preserve">Av bestämmelsen följer att reglerna i t.ex. 52 § inte är tillämpliga i fråga om europeiska patent med enhetlig verkan. </w:t>
      </w:r>
    </w:p>
    <w:p>
      <w:pPr>
        <w:pStyle w:val="TextBodyIndent"/>
        <w:spacing w:lineRule="auto" w:line="360"/>
        <w:rPr/>
      </w:pPr>
      <w:r>
        <w:rPr/>
      </w:r>
    </w:p>
    <w:p>
      <w:pPr>
        <w:pStyle w:val="TextBody"/>
        <w:rPr>
          <w:i/>
          <w:i/>
          <w:sz w:val="18"/>
          <w:szCs w:val="18"/>
        </w:rPr>
      </w:pPr>
      <w:r>
        <w:rPr>
          <w:b/>
          <w:i/>
          <w:sz w:val="18"/>
          <w:szCs w:val="18"/>
        </w:rPr>
        <w:t>70 a §  </w:t>
      </w:r>
      <w:r>
        <w:rPr>
          <w:i/>
          <w:sz w:val="18"/>
          <w:szCs w:val="18"/>
        </w:rPr>
        <w:t>Ett avgörande som har meddelats av den domstol som avses i 93 a § verkställs här i landet som ett motsvarande svenskt avgörande.</w:t>
      </w:r>
    </w:p>
    <w:p>
      <w:pPr>
        <w:pStyle w:val="TextBody"/>
        <w:rPr/>
      </w:pPr>
      <w:r>
        <w:rPr/>
      </w:r>
    </w:p>
    <w:p>
      <w:pPr>
        <w:pStyle w:val="TextBody"/>
        <w:rPr/>
      </w:pPr>
      <w:r>
        <w:rPr/>
        <w:t>Paragrafen är ny och reglerar vad som gäller för verkställighet i Sverige av den enhetliga patentdomstolens avgöranden. Övervägandena finns i avsnitt 7.</w:t>
      </w:r>
    </w:p>
    <w:p>
      <w:pPr>
        <w:pStyle w:val="TextBodyIndent"/>
        <w:rPr/>
      </w:pPr>
      <w:r>
        <w:rPr/>
        <w:t>Med avgöranden menas de domar, beslut och förelägganden som avses i artikel 82 i domstolsavtalet. Dessa innefattar interimistiska beslut. Den enhetliga patentdomstolen får förena sina förelägganden med vite och den dömer själv ut vitena (artiklarna 62.1, 63.2 och 82.4). Utdömda viten omfattas av bestämmelsen.</w:t>
      </w:r>
    </w:p>
    <w:p>
      <w:pPr>
        <w:pStyle w:val="TextBodyIndent"/>
        <w:rPr>
          <w:lang w:eastAsia="sv-SE"/>
        </w:rPr>
      </w:pPr>
      <w:r>
        <w:rPr/>
        <w:t>Den enhetliga patentdomstolens avgöranden ska vara verkställbara i alla avtalsslutande medlemsstater. Ett beslut om verkställbarhet ska bifo</w:t>
        <w:softHyphen/>
        <w:t xml:space="preserve">gas domstolens avgörande (artikel 82.1). Alla domstolens avgöranden ska verkställas på samma villkor som ett avgörande som meddelas i den avtalsslutande medlemsstat där verkställigheten sker (artikel 82.3). </w:t>
      </w:r>
      <w:r>
        <w:rPr>
          <w:lang w:eastAsia="sv-SE"/>
        </w:rPr>
        <w:t>Det innebär att ett avgörande av den enhetliga patentdomstolen är verkställ</w:t>
        <w:softHyphen/>
        <w:t xml:space="preserve">bart utan någon nationell verkställbarhetsförklaring (exekvatur). Någon ny prövning i sak ska förstås inte heller ske. </w:t>
      </w:r>
    </w:p>
    <w:p>
      <w:pPr>
        <w:pStyle w:val="TextBodyIndent"/>
        <w:rPr>
          <w:lang w:eastAsia="sv-SE"/>
        </w:rPr>
      </w:pPr>
      <w:r>
        <w:rPr>
          <w:lang w:eastAsia="sv-SE"/>
        </w:rPr>
        <w:t>En ansökan om verkställighet i Sverige ska, precis som för ett mot</w:t>
        <w:softHyphen/>
        <w:t>svarande</w:t>
      </w:r>
      <w:r>
        <w:rPr>
          <w:spacing w:val="-2"/>
          <w:lang w:eastAsia="sv-SE"/>
        </w:rPr>
        <w:t xml:space="preserve"> svenskt avgörande, riktas direkt till den verkställande myndi</w:t>
      </w:r>
      <w:r>
        <w:rPr>
          <w:lang w:eastAsia="sv-SE"/>
        </w:rPr>
        <w:t>g</w:t>
        <w:softHyphen/>
        <w:t xml:space="preserve">heten. </w:t>
      </w:r>
      <w:r>
        <w:rPr>
          <w:spacing w:val="-2"/>
        </w:rPr>
        <w:t xml:space="preserve">Vilka bestämmelser som är tillämpliga vid verkställigheten beror på vilket slags avgörande det är fråga om. I denna lag finns särskilda bestämmelser om verkställighet. </w:t>
      </w:r>
      <w:r>
        <w:rPr>
          <w:lang w:eastAsia="sv-SE"/>
        </w:rPr>
        <w:t xml:space="preserve">Vid en intrångsundersökning </w:t>
      </w:r>
      <w:r>
        <w:rPr>
          <w:spacing w:val="-2"/>
          <w:lang w:eastAsia="sv-SE"/>
        </w:rPr>
        <w:t>som beslut</w:t>
        <w:softHyphen/>
        <w:t xml:space="preserve">as av Stockholms tingsrätt gäller exempelvis att beslutet verkställs enligt de villkor som domstolen har föreskrivit och med tillämpning av 1–3 kap., 17 kap. 1–5 §§ samt 18 kap. utsökningsbalken (59 f §). </w:t>
      </w:r>
      <w:r>
        <w:rPr>
          <w:lang w:eastAsia="sv-SE"/>
        </w:rPr>
        <w:t>Bestämmelserna blir tillämpliga även vid verkst</w:t>
      </w:r>
      <w:r>
        <w:rPr>
          <w:spacing w:val="-4"/>
          <w:lang w:eastAsia="sv-SE"/>
        </w:rPr>
        <w:t>ällighet av en intrångsundersökning som beslutas av den enhetliga</w:t>
      </w:r>
      <w:r>
        <w:rPr>
          <w:lang w:eastAsia="sv-SE"/>
        </w:rPr>
        <w:t xml:space="preserve"> patentdomstolen.</w:t>
      </w:r>
    </w:p>
    <w:p>
      <w:pPr>
        <w:pStyle w:val="Rubrik4utannumrering"/>
        <w:rPr/>
      </w:pPr>
      <w:r>
        <w:rPr>
          <w:lang w:eastAsia="sv-SE"/>
        </w:rPr>
        <w:t>10 kap. Särskilda bestämmelser</w:t>
      </w:r>
    </w:p>
    <w:p>
      <w:pPr>
        <w:pStyle w:val="TextBody"/>
        <w:rPr>
          <w:sz w:val="18"/>
          <w:szCs w:val="18"/>
        </w:rPr>
      </w:pPr>
      <w:r>
        <w:rPr>
          <w:b/>
          <w:sz w:val="18"/>
          <w:szCs w:val="18"/>
        </w:rPr>
        <w:t>71 §</w:t>
      </w:r>
      <w:r>
        <w:rPr>
          <w:sz w:val="18"/>
          <w:szCs w:val="18"/>
        </w:rPr>
        <w:t>  </w:t>
      </w:r>
      <w:r>
        <w:rPr>
          <w:i/>
          <w:sz w:val="18"/>
          <w:szCs w:val="18"/>
        </w:rPr>
        <w:t xml:space="preserve">En </w:t>
      </w:r>
      <w:r>
        <w:rPr>
          <w:sz w:val="18"/>
          <w:szCs w:val="18"/>
        </w:rPr>
        <w:t xml:space="preserve">patenthavare som </w:t>
      </w:r>
      <w:r>
        <w:rPr>
          <w:i/>
          <w:sz w:val="18"/>
          <w:szCs w:val="18"/>
        </w:rPr>
        <w:t>inte</w:t>
      </w:r>
      <w:r>
        <w:rPr>
          <w:sz w:val="18"/>
          <w:szCs w:val="18"/>
        </w:rPr>
        <w:t xml:space="preserve"> har hemvist </w:t>
      </w:r>
      <w:r>
        <w:rPr>
          <w:i/>
          <w:sz w:val="18"/>
          <w:szCs w:val="18"/>
        </w:rPr>
        <w:t>i Sverige</w:t>
      </w:r>
      <w:r>
        <w:rPr>
          <w:sz w:val="18"/>
          <w:szCs w:val="18"/>
        </w:rPr>
        <w:t xml:space="preserve"> </w:t>
      </w:r>
      <w:r>
        <w:rPr>
          <w:i/>
          <w:sz w:val="18"/>
          <w:szCs w:val="18"/>
        </w:rPr>
        <w:t>ska</w:t>
      </w:r>
      <w:r>
        <w:rPr>
          <w:sz w:val="18"/>
          <w:szCs w:val="18"/>
        </w:rPr>
        <w:t xml:space="preserve"> ha ett ombud </w:t>
      </w:r>
      <w:r>
        <w:rPr>
          <w:i/>
          <w:sz w:val="18"/>
          <w:szCs w:val="18"/>
        </w:rPr>
        <w:t xml:space="preserve">som är </w:t>
      </w:r>
      <w:r>
        <w:rPr>
          <w:sz w:val="18"/>
          <w:szCs w:val="18"/>
        </w:rPr>
        <w:t>bosatt</w:t>
      </w:r>
      <w:r>
        <w:rPr>
          <w:i/>
          <w:sz w:val="18"/>
          <w:szCs w:val="18"/>
        </w:rPr>
        <w:t xml:space="preserve"> här.</w:t>
      </w:r>
      <w:r>
        <w:rPr>
          <w:sz w:val="18"/>
          <w:szCs w:val="18"/>
        </w:rPr>
        <w:t xml:space="preserve"> </w:t>
      </w:r>
      <w:r>
        <w:rPr>
          <w:i/>
          <w:sz w:val="18"/>
          <w:szCs w:val="18"/>
        </w:rPr>
        <w:t>Ombudet ska ha rätt att</w:t>
      </w:r>
      <w:r>
        <w:rPr>
          <w:sz w:val="18"/>
          <w:szCs w:val="18"/>
        </w:rPr>
        <w:t xml:space="preserve"> för </w:t>
      </w:r>
      <w:r>
        <w:rPr>
          <w:i/>
          <w:sz w:val="18"/>
          <w:szCs w:val="18"/>
        </w:rPr>
        <w:t>patenthavaren ta emot</w:t>
      </w:r>
      <w:r>
        <w:rPr>
          <w:sz w:val="18"/>
          <w:szCs w:val="18"/>
        </w:rPr>
        <w:t xml:space="preserve"> delgivning av stämning, kallelser och andra handlingar i mål och ärenden </w:t>
      </w:r>
      <w:r>
        <w:rPr>
          <w:i/>
          <w:sz w:val="18"/>
          <w:szCs w:val="18"/>
        </w:rPr>
        <w:t>i fråga om</w:t>
      </w:r>
      <w:r>
        <w:rPr>
          <w:sz w:val="18"/>
          <w:szCs w:val="18"/>
        </w:rPr>
        <w:t xml:space="preserve"> patentet med undantag av stämning i brottmål och föreläggande för part att infinna sig personligen inför domstol. </w:t>
      </w:r>
      <w:r>
        <w:rPr>
          <w:i/>
          <w:sz w:val="18"/>
          <w:szCs w:val="18"/>
        </w:rPr>
        <w:t>Ombudet</w:t>
      </w:r>
      <w:r>
        <w:rPr>
          <w:sz w:val="18"/>
          <w:szCs w:val="18"/>
        </w:rPr>
        <w:t xml:space="preserve"> </w:t>
      </w:r>
      <w:r>
        <w:rPr>
          <w:i/>
          <w:sz w:val="18"/>
          <w:szCs w:val="18"/>
        </w:rPr>
        <w:t>ska</w:t>
      </w:r>
      <w:r>
        <w:rPr>
          <w:sz w:val="18"/>
          <w:szCs w:val="18"/>
        </w:rPr>
        <w:t xml:space="preserve"> anmälas till patentregistret och an</w:t>
        <w:softHyphen/>
        <w:t xml:space="preserve">tecknas </w:t>
      </w:r>
      <w:r>
        <w:rPr>
          <w:i/>
          <w:sz w:val="18"/>
          <w:szCs w:val="18"/>
        </w:rPr>
        <w:t>i detta</w:t>
      </w:r>
      <w:r>
        <w:rPr>
          <w:sz w:val="18"/>
          <w:szCs w:val="18"/>
        </w:rPr>
        <w:t>.</w:t>
      </w:r>
    </w:p>
    <w:p>
      <w:pPr>
        <w:pStyle w:val="TextBodyIndent"/>
        <w:rPr>
          <w:sz w:val="18"/>
          <w:szCs w:val="18"/>
        </w:rPr>
      </w:pPr>
      <w:r>
        <w:rPr>
          <w:i/>
          <w:sz w:val="18"/>
          <w:szCs w:val="18"/>
        </w:rPr>
        <w:t>Om</w:t>
      </w:r>
      <w:r>
        <w:rPr>
          <w:sz w:val="18"/>
          <w:szCs w:val="18"/>
        </w:rPr>
        <w:t xml:space="preserve"> patenthavaren </w:t>
      </w:r>
      <w:r>
        <w:rPr>
          <w:i/>
          <w:sz w:val="18"/>
          <w:szCs w:val="18"/>
        </w:rPr>
        <w:t>inte</w:t>
      </w:r>
      <w:r>
        <w:rPr>
          <w:sz w:val="18"/>
          <w:szCs w:val="18"/>
        </w:rPr>
        <w:t xml:space="preserve"> </w:t>
      </w:r>
      <w:r>
        <w:rPr>
          <w:i/>
          <w:sz w:val="18"/>
          <w:szCs w:val="18"/>
        </w:rPr>
        <w:t>har</w:t>
      </w:r>
      <w:r>
        <w:rPr>
          <w:sz w:val="18"/>
          <w:szCs w:val="18"/>
        </w:rPr>
        <w:t xml:space="preserve"> anmält </w:t>
      </w:r>
      <w:r>
        <w:rPr>
          <w:i/>
          <w:sz w:val="18"/>
          <w:szCs w:val="18"/>
        </w:rPr>
        <w:t xml:space="preserve">ett </w:t>
      </w:r>
      <w:r>
        <w:rPr>
          <w:sz w:val="18"/>
          <w:szCs w:val="18"/>
        </w:rPr>
        <w:t xml:space="preserve">ombud, </w:t>
      </w:r>
      <w:r>
        <w:rPr>
          <w:i/>
          <w:spacing w:val="-2"/>
          <w:sz w:val="18"/>
          <w:szCs w:val="18"/>
        </w:rPr>
        <w:t>får</w:t>
      </w:r>
      <w:r>
        <w:rPr>
          <w:spacing w:val="-2"/>
          <w:sz w:val="18"/>
          <w:szCs w:val="18"/>
        </w:rPr>
        <w:t xml:space="preserve"> delgivning i stället ske genom att den handling som </w:t>
      </w:r>
      <w:r>
        <w:rPr>
          <w:i/>
          <w:spacing w:val="-2"/>
          <w:sz w:val="18"/>
          <w:szCs w:val="18"/>
        </w:rPr>
        <w:t>ska</w:t>
      </w:r>
      <w:r>
        <w:rPr>
          <w:spacing w:val="-2"/>
          <w:sz w:val="18"/>
          <w:szCs w:val="18"/>
        </w:rPr>
        <w:t xml:space="preserve"> delges </w:t>
      </w:r>
      <w:r>
        <w:rPr>
          <w:i/>
          <w:spacing w:val="-2"/>
          <w:sz w:val="18"/>
          <w:szCs w:val="18"/>
        </w:rPr>
        <w:t>sänds</w:t>
      </w:r>
      <w:r>
        <w:rPr>
          <w:sz w:val="18"/>
          <w:szCs w:val="18"/>
        </w:rPr>
        <w:t xml:space="preserve"> till </w:t>
      </w:r>
      <w:r>
        <w:rPr>
          <w:i/>
          <w:sz w:val="18"/>
          <w:szCs w:val="18"/>
        </w:rPr>
        <w:t xml:space="preserve">patenthavaren </w:t>
      </w:r>
      <w:r>
        <w:rPr>
          <w:sz w:val="18"/>
          <w:szCs w:val="18"/>
        </w:rPr>
        <w:t xml:space="preserve">med posten i betalt brev </w:t>
      </w:r>
      <w:r>
        <w:rPr>
          <w:i/>
          <w:sz w:val="18"/>
          <w:szCs w:val="18"/>
        </w:rPr>
        <w:t>till</w:t>
      </w:r>
      <w:r>
        <w:rPr>
          <w:sz w:val="18"/>
          <w:szCs w:val="18"/>
        </w:rPr>
        <w:t xml:space="preserve"> </w:t>
      </w:r>
      <w:r>
        <w:rPr>
          <w:i/>
          <w:sz w:val="18"/>
          <w:szCs w:val="18"/>
        </w:rPr>
        <w:t>den adress som har antecknats för patenthavaren</w:t>
      </w:r>
      <w:r>
        <w:rPr>
          <w:sz w:val="18"/>
          <w:szCs w:val="18"/>
        </w:rPr>
        <w:t xml:space="preserve"> i patentregistret. </w:t>
      </w:r>
      <w:r>
        <w:rPr>
          <w:i/>
          <w:sz w:val="18"/>
          <w:szCs w:val="18"/>
        </w:rPr>
        <w:t>Om en</w:t>
      </w:r>
      <w:r>
        <w:rPr>
          <w:sz w:val="18"/>
          <w:szCs w:val="18"/>
        </w:rPr>
        <w:t xml:space="preserve"> full</w:t>
        <w:softHyphen/>
        <w:t xml:space="preserve">ständig adress </w:t>
      </w:r>
      <w:r>
        <w:rPr>
          <w:i/>
          <w:sz w:val="18"/>
          <w:szCs w:val="18"/>
        </w:rPr>
        <w:t>inte</w:t>
      </w:r>
      <w:r>
        <w:rPr>
          <w:sz w:val="18"/>
          <w:szCs w:val="18"/>
        </w:rPr>
        <w:t xml:space="preserve"> </w:t>
      </w:r>
      <w:r>
        <w:rPr>
          <w:i/>
          <w:sz w:val="18"/>
          <w:szCs w:val="18"/>
        </w:rPr>
        <w:t>finns</w:t>
      </w:r>
      <w:r>
        <w:rPr>
          <w:sz w:val="18"/>
          <w:szCs w:val="18"/>
        </w:rPr>
        <w:t xml:space="preserve"> antecknad i registret, </w:t>
      </w:r>
      <w:r>
        <w:rPr>
          <w:i/>
          <w:sz w:val="18"/>
          <w:szCs w:val="18"/>
        </w:rPr>
        <w:t>får</w:t>
      </w:r>
      <w:r>
        <w:rPr>
          <w:sz w:val="18"/>
          <w:szCs w:val="18"/>
        </w:rPr>
        <w:t xml:space="preserve"> delgivning ske genom att hand</w:t>
        <w:softHyphen/>
        <w:t xml:space="preserve">lingen </w:t>
      </w:r>
      <w:r>
        <w:rPr>
          <w:i/>
          <w:sz w:val="18"/>
          <w:szCs w:val="18"/>
        </w:rPr>
        <w:t>hålls</w:t>
      </w:r>
      <w:r>
        <w:rPr>
          <w:sz w:val="18"/>
          <w:szCs w:val="18"/>
        </w:rPr>
        <w:t xml:space="preserve"> tillgänglig hos patentmyndigheten och genom att </w:t>
      </w:r>
      <w:r>
        <w:rPr>
          <w:i/>
          <w:sz w:val="18"/>
          <w:szCs w:val="18"/>
        </w:rPr>
        <w:t xml:space="preserve">ett </w:t>
      </w:r>
      <w:r>
        <w:rPr>
          <w:sz w:val="18"/>
          <w:szCs w:val="18"/>
        </w:rPr>
        <w:t xml:space="preserve">meddelande </w:t>
      </w:r>
      <w:r>
        <w:rPr>
          <w:i/>
          <w:sz w:val="18"/>
          <w:szCs w:val="18"/>
        </w:rPr>
        <w:t>om detta</w:t>
      </w:r>
      <w:r>
        <w:rPr>
          <w:sz w:val="18"/>
          <w:szCs w:val="18"/>
        </w:rPr>
        <w:t xml:space="preserve"> och om handlingens huvudsakliga innehåll </w:t>
      </w:r>
      <w:r>
        <w:rPr>
          <w:i/>
          <w:sz w:val="18"/>
          <w:szCs w:val="18"/>
        </w:rPr>
        <w:t>kungörs</w:t>
      </w:r>
      <w:r>
        <w:rPr>
          <w:sz w:val="18"/>
          <w:szCs w:val="18"/>
        </w:rPr>
        <w:t xml:space="preserve"> i </w:t>
      </w:r>
      <w:r>
        <w:rPr>
          <w:i/>
          <w:sz w:val="18"/>
          <w:szCs w:val="18"/>
        </w:rPr>
        <w:t>den</w:t>
      </w:r>
      <w:r>
        <w:rPr>
          <w:sz w:val="18"/>
          <w:szCs w:val="18"/>
        </w:rPr>
        <w:t xml:space="preserve"> publikation som regeringen </w:t>
      </w:r>
      <w:r>
        <w:rPr>
          <w:i/>
          <w:sz w:val="18"/>
          <w:szCs w:val="18"/>
        </w:rPr>
        <w:t>meddelar</w:t>
      </w:r>
      <w:r>
        <w:rPr>
          <w:sz w:val="18"/>
          <w:szCs w:val="18"/>
        </w:rPr>
        <w:t xml:space="preserve"> </w:t>
      </w:r>
      <w:r>
        <w:rPr>
          <w:i/>
          <w:sz w:val="18"/>
          <w:szCs w:val="18"/>
        </w:rPr>
        <w:t>föreskrifter om</w:t>
      </w:r>
      <w:r>
        <w:rPr>
          <w:sz w:val="18"/>
          <w:szCs w:val="18"/>
        </w:rPr>
        <w:t xml:space="preserve">. Delgivningen anses ha skett när </w:t>
      </w:r>
      <w:r>
        <w:rPr>
          <w:i/>
          <w:sz w:val="18"/>
          <w:szCs w:val="18"/>
        </w:rPr>
        <w:t>det som</w:t>
      </w:r>
      <w:r>
        <w:rPr>
          <w:sz w:val="18"/>
          <w:szCs w:val="18"/>
        </w:rPr>
        <w:t xml:space="preserve"> nu </w:t>
      </w:r>
      <w:r>
        <w:rPr>
          <w:i/>
          <w:sz w:val="18"/>
          <w:szCs w:val="18"/>
        </w:rPr>
        <w:t>angetts</w:t>
      </w:r>
      <w:r>
        <w:rPr>
          <w:sz w:val="18"/>
          <w:szCs w:val="18"/>
        </w:rPr>
        <w:t xml:space="preserve"> </w:t>
      </w:r>
      <w:r>
        <w:rPr>
          <w:i/>
          <w:sz w:val="18"/>
          <w:szCs w:val="18"/>
        </w:rPr>
        <w:t>har fullgjorts</w:t>
      </w:r>
      <w:r>
        <w:rPr>
          <w:sz w:val="18"/>
          <w:szCs w:val="18"/>
        </w:rPr>
        <w:t>.</w:t>
      </w:r>
    </w:p>
    <w:p>
      <w:pPr>
        <w:pStyle w:val="TextBodyIndent"/>
        <w:rPr>
          <w:sz w:val="18"/>
          <w:szCs w:val="18"/>
        </w:rPr>
      </w:pPr>
      <w:r>
        <w:rPr>
          <w:sz w:val="18"/>
          <w:szCs w:val="18"/>
        </w:rPr>
        <w:t xml:space="preserve">Regeringen </w:t>
      </w:r>
      <w:r>
        <w:rPr>
          <w:i/>
          <w:sz w:val="18"/>
          <w:szCs w:val="18"/>
        </w:rPr>
        <w:t xml:space="preserve">får, </w:t>
      </w:r>
      <w:r>
        <w:rPr>
          <w:sz w:val="18"/>
          <w:szCs w:val="18"/>
        </w:rPr>
        <w:t>under förutsättning av ömsesidighet</w:t>
      </w:r>
      <w:r>
        <w:rPr>
          <w:i/>
          <w:sz w:val="18"/>
          <w:szCs w:val="18"/>
        </w:rPr>
        <w:t>,</w:t>
      </w:r>
      <w:r>
        <w:rPr>
          <w:sz w:val="18"/>
          <w:szCs w:val="18"/>
        </w:rPr>
        <w:t xml:space="preserve"> </w:t>
      </w:r>
      <w:r>
        <w:rPr>
          <w:i/>
          <w:sz w:val="18"/>
          <w:szCs w:val="18"/>
        </w:rPr>
        <w:t>meddela föreskrif</w:t>
      </w:r>
      <w:r>
        <w:rPr>
          <w:i/>
          <w:spacing w:val="-2"/>
          <w:sz w:val="18"/>
          <w:szCs w:val="18"/>
        </w:rPr>
        <w:t>ter</w:t>
      </w:r>
      <w:r>
        <w:rPr>
          <w:spacing w:val="-2"/>
          <w:sz w:val="18"/>
          <w:szCs w:val="18"/>
        </w:rPr>
        <w:t xml:space="preserve"> </w:t>
      </w:r>
      <w:r>
        <w:rPr>
          <w:i/>
          <w:spacing w:val="-2"/>
          <w:sz w:val="18"/>
          <w:szCs w:val="18"/>
        </w:rPr>
        <w:t xml:space="preserve">om </w:t>
      </w:r>
      <w:r>
        <w:rPr>
          <w:spacing w:val="-2"/>
          <w:sz w:val="18"/>
          <w:szCs w:val="18"/>
        </w:rPr>
        <w:t xml:space="preserve">att bestämmelserna i första och andra styckena </w:t>
      </w:r>
      <w:r>
        <w:rPr>
          <w:i/>
          <w:spacing w:val="-2"/>
          <w:sz w:val="18"/>
          <w:szCs w:val="18"/>
        </w:rPr>
        <w:t>inte ska tillämpas</w:t>
      </w:r>
      <w:r>
        <w:rPr>
          <w:sz w:val="18"/>
          <w:szCs w:val="18"/>
        </w:rPr>
        <w:t xml:space="preserve"> i fråga om pa</w:t>
        <w:softHyphen/>
        <w:t xml:space="preserve">tenthavare som har hemvist i viss främmande stat eller har ett i den staten bosatt ombud, vilket är anmält till </w:t>
      </w:r>
      <w:r>
        <w:rPr>
          <w:i/>
          <w:sz w:val="18"/>
          <w:szCs w:val="18"/>
        </w:rPr>
        <w:t>det svenska</w:t>
      </w:r>
      <w:r>
        <w:rPr>
          <w:sz w:val="18"/>
          <w:szCs w:val="18"/>
        </w:rPr>
        <w:t xml:space="preserve"> patentregistret och </w:t>
      </w:r>
      <w:r>
        <w:rPr>
          <w:i/>
          <w:sz w:val="18"/>
          <w:szCs w:val="18"/>
        </w:rPr>
        <w:t>har</w:t>
      </w:r>
      <w:r>
        <w:rPr>
          <w:sz w:val="18"/>
          <w:szCs w:val="18"/>
        </w:rPr>
        <w:t xml:space="preserve"> behörighet som anges i första stycket.</w:t>
      </w:r>
    </w:p>
    <w:p>
      <w:pPr>
        <w:pStyle w:val="TextBodyIndent"/>
        <w:rPr>
          <w:sz w:val="18"/>
          <w:szCs w:val="18"/>
        </w:rPr>
      </w:pPr>
      <w:r>
        <w:rPr>
          <w:i/>
          <w:sz w:val="18"/>
          <w:szCs w:val="18"/>
        </w:rPr>
        <w:t>Paragrafen gäller inte i fråga om innehavare av europeiska patent som avses i 80 § tredje stycket.</w:t>
      </w:r>
    </w:p>
    <w:p>
      <w:pPr>
        <w:pStyle w:val="TextBodyIndent"/>
        <w:rPr/>
      </w:pPr>
      <w:r>
        <w:rPr/>
      </w:r>
    </w:p>
    <w:p>
      <w:pPr>
        <w:pStyle w:val="TextBody"/>
        <w:rPr/>
      </w:pPr>
      <w:r>
        <w:rPr/>
        <w:t>Paragrafen innehåller ett ombudskrav för patenthavare som saknar hem</w:t>
        <w:softHyphen/>
        <w:t>vist i Sverige och bestämmelser om hur sådana patenthavare delges stäm</w:t>
        <w:softHyphen/>
        <w:t>ning, kallelser och andra handlingar i vissa mål och ärenden. Övervägan</w:t>
        <w:softHyphen/>
        <w:t>dena finns i avsnitt 5.</w:t>
      </w:r>
    </w:p>
    <w:p>
      <w:pPr>
        <w:pStyle w:val="TextBodyIndent"/>
        <w:rPr/>
      </w:pPr>
      <w:r>
        <w:rPr/>
        <w:t xml:space="preserve">Genom införandet av ett </w:t>
      </w:r>
      <w:r>
        <w:rPr>
          <w:i/>
        </w:rPr>
        <w:t>fjärde stycke</w:t>
      </w:r>
      <w:r>
        <w:rPr/>
        <w:t xml:space="preserve"> undantas innehavare av euro</w:t>
        <w:softHyphen/>
        <w:t>peiska patent med enhetlig verkan från bestämmelsernas tillämpning. Det innebär att en innehavare av ett sådant patent inte behöver ha ett ombud som är bosatt här. Därmed har patentmyndigheten inte heller någon skyl</w:t>
        <w:softHyphen/>
        <w:t>dighet att anteckna det i patentregistret.</w:t>
      </w:r>
    </w:p>
    <w:p>
      <w:pPr>
        <w:pStyle w:val="TextBodyIndent"/>
        <w:rPr/>
      </w:pPr>
      <w:r>
        <w:rPr/>
        <w:t>Det nya stycket innebär också att paragrafens särskilda bestämmelser om delgivning inte är tillämpliga i fråga om innehavare av europeiska patent med enhetlig verkan. Innehavare av sådana patent får i stället delges på annat sätt. Det kan t.ex. ske med tillämpning av Europaparla</w:t>
        <w:softHyphen/>
        <w:t>mentets och rådets förordning (EG) nr 1393/2007 av den 13 november 2007 om delgivning i medlemsstaterna av rättegångshandlingar och and</w:t>
        <w:softHyphen/>
        <w:t>ra handlingar i mål och ärenden av civil eller kommersiell natur (del</w:t>
        <w:softHyphen/>
        <w:t xml:space="preserve">givning av handlingar) och om upphävande av rådets förordning (EG) nr 1348/2000, delgivningsförordningen. I förhållande till Danmark och Finland kan den nordiska överenskommelsen den 26 april 1974 om inbördes rättshjälp genom delgivning och bevisupptagning (SÖ 1975:42) vara tillämplig. Delgivning kan i vissa fall också ske med stöd av 3 § delgivningslagen (2010:1932). </w:t>
      </w:r>
    </w:p>
    <w:p>
      <w:pPr>
        <w:pStyle w:val="TextBodyIndent"/>
        <w:rPr/>
      </w:pPr>
      <w:r>
        <w:rPr/>
        <w:t>Undantaget är en följd av att enhetlig verkan registreras av det euro</w:t>
        <w:softHyphen/>
        <w:t>peiska patentverket i det europeiska patentregistret, inte av patentmyn</w:t>
        <w:softHyphen/>
        <w:t>digheten i det svenska patentregistret (artiklarna 2 d, 2 e och 9.1 i patentförordningen).</w:t>
      </w:r>
    </w:p>
    <w:p>
      <w:pPr>
        <w:pStyle w:val="TextBodyIndent"/>
        <w:rPr/>
      </w:pPr>
      <w:r>
        <w:rPr/>
        <w:t>Det europeiska patentverkets register innehåller uppgifter som kan an</w:t>
        <w:softHyphen/>
        <w:t>vändas vid delgivning av innehavare av europeiska patent med enhetlig verkan. Där finns uppgifter om t.ex. patenthavarens namn, adress och nationalitet. Om patenthavaren har ett ombud, innehåller registret också uppgifter om ombudets namn och adress.</w:t>
      </w:r>
    </w:p>
    <w:p>
      <w:pPr>
        <w:pStyle w:val="TextBodyIndent"/>
        <w:rPr/>
      </w:pPr>
      <w:r>
        <w:rPr/>
        <w:t>Svenska domstolar och myndigheter kommer behöva delge innehavare av europeiska patent med enhetlig verkan bara i ett begränsat antal fall. Det behovet kan finnas t.ex. i ett mål i svensk domstol om meddelande eller upphävande av en tvångslicens för att här utöva en uppfinning som skyddas av ett sådant patent eller om ändring av villkoren för en sådan. Som utgångspunkt är det nämligen svensk rätt som reglerar frågor om sådana tvångslicenser (skäl 10 i patentförordningen).</w:t>
      </w:r>
    </w:p>
    <w:p>
      <w:pPr>
        <w:pStyle w:val="Rubrik4utannumrering"/>
        <w:rPr>
          <w:b w:val="false"/>
          <w:b w:val="false"/>
        </w:rPr>
      </w:pPr>
      <w:r>
        <w:rPr/>
        <w:t>11 kap. Europeiskt patent</w:t>
      </w:r>
    </w:p>
    <w:p>
      <w:pPr>
        <w:pStyle w:val="TextBody"/>
        <w:rPr>
          <w:sz w:val="18"/>
          <w:szCs w:val="18"/>
        </w:rPr>
      </w:pPr>
      <w:r>
        <w:rPr>
          <w:b/>
          <w:sz w:val="18"/>
          <w:szCs w:val="18"/>
        </w:rPr>
        <w:t>80 §  </w:t>
      </w:r>
      <w:r>
        <w:rPr>
          <w:sz w:val="18"/>
          <w:szCs w:val="18"/>
        </w:rPr>
        <w:t xml:space="preserve">Med europeiskt patent avses </w:t>
      </w:r>
      <w:r>
        <w:rPr>
          <w:i/>
          <w:sz w:val="18"/>
          <w:szCs w:val="18"/>
        </w:rPr>
        <w:t xml:space="preserve">ett </w:t>
      </w:r>
      <w:r>
        <w:rPr>
          <w:sz w:val="18"/>
          <w:szCs w:val="18"/>
        </w:rPr>
        <w:t>patent som meddelas av det europeiska</w:t>
      </w:r>
      <w:r>
        <w:rPr>
          <w:spacing w:val="-2"/>
          <w:sz w:val="18"/>
          <w:szCs w:val="18"/>
        </w:rPr>
        <w:t xml:space="preserve"> patentverket enligt den i München den 5 oktober 1973 avslutade</w:t>
      </w:r>
      <w:r>
        <w:rPr>
          <w:sz w:val="18"/>
          <w:szCs w:val="18"/>
        </w:rPr>
        <w:t xml:space="preserve"> europeiska patent</w:t>
        <w:softHyphen/>
        <w:t xml:space="preserve">konventionen. Med europeisk patentansökan avses </w:t>
      </w:r>
      <w:r>
        <w:rPr>
          <w:i/>
          <w:sz w:val="18"/>
          <w:szCs w:val="18"/>
        </w:rPr>
        <w:t>en</w:t>
      </w:r>
      <w:r>
        <w:rPr>
          <w:sz w:val="18"/>
          <w:szCs w:val="18"/>
        </w:rPr>
        <w:t xml:space="preserve"> patentansökan som </w:t>
      </w:r>
      <w:r>
        <w:rPr>
          <w:i/>
          <w:sz w:val="18"/>
          <w:szCs w:val="18"/>
        </w:rPr>
        <w:t>görs</w:t>
      </w:r>
      <w:r>
        <w:rPr>
          <w:sz w:val="18"/>
          <w:szCs w:val="18"/>
        </w:rPr>
        <w:t xml:space="preserve"> enligt </w:t>
      </w:r>
      <w:r>
        <w:rPr>
          <w:i/>
          <w:sz w:val="18"/>
          <w:szCs w:val="18"/>
        </w:rPr>
        <w:t>konventionen</w:t>
      </w:r>
      <w:r>
        <w:rPr>
          <w:sz w:val="18"/>
          <w:szCs w:val="18"/>
        </w:rPr>
        <w:t>.</w:t>
      </w:r>
    </w:p>
    <w:p>
      <w:pPr>
        <w:pStyle w:val="TextBodyIndent"/>
        <w:rPr>
          <w:sz w:val="18"/>
          <w:szCs w:val="18"/>
        </w:rPr>
      </w:pPr>
      <w:r>
        <w:rPr>
          <w:i/>
          <w:sz w:val="18"/>
          <w:szCs w:val="18"/>
        </w:rPr>
        <w:t xml:space="preserve">En </w:t>
      </w:r>
      <w:r>
        <w:rPr>
          <w:sz w:val="18"/>
          <w:szCs w:val="18"/>
        </w:rPr>
        <w:t xml:space="preserve">ansökan om </w:t>
      </w:r>
      <w:r>
        <w:rPr>
          <w:i/>
          <w:sz w:val="18"/>
          <w:szCs w:val="18"/>
        </w:rPr>
        <w:t>ett</w:t>
      </w:r>
      <w:r>
        <w:rPr>
          <w:sz w:val="18"/>
          <w:szCs w:val="18"/>
        </w:rPr>
        <w:t xml:space="preserve"> europeiskt patent </w:t>
      </w:r>
      <w:r>
        <w:rPr>
          <w:i/>
          <w:sz w:val="18"/>
          <w:szCs w:val="18"/>
        </w:rPr>
        <w:t>görs</w:t>
      </w:r>
      <w:r>
        <w:rPr>
          <w:sz w:val="18"/>
          <w:szCs w:val="18"/>
        </w:rPr>
        <w:t xml:space="preserve"> hos det europeiska patentverket. </w:t>
      </w:r>
      <w:r>
        <w:rPr>
          <w:i/>
          <w:sz w:val="18"/>
          <w:szCs w:val="18"/>
        </w:rPr>
        <w:t xml:space="preserve">En </w:t>
      </w:r>
      <w:r>
        <w:rPr>
          <w:sz w:val="18"/>
          <w:szCs w:val="18"/>
        </w:rPr>
        <w:t xml:space="preserve">sådan ansökan </w:t>
      </w:r>
      <w:r>
        <w:rPr>
          <w:i/>
          <w:sz w:val="18"/>
          <w:szCs w:val="18"/>
        </w:rPr>
        <w:t>får ges in</w:t>
      </w:r>
      <w:r>
        <w:rPr>
          <w:sz w:val="18"/>
          <w:szCs w:val="18"/>
        </w:rPr>
        <w:t xml:space="preserve"> även till patentmyndigheten för att av denna vidare</w:t>
        <w:softHyphen/>
        <w:t xml:space="preserve">befordras till det europeiska patentverket. </w:t>
      </w:r>
      <w:r>
        <w:rPr>
          <w:i/>
          <w:sz w:val="18"/>
          <w:szCs w:val="18"/>
        </w:rPr>
        <w:t xml:space="preserve">En </w:t>
      </w:r>
      <w:r>
        <w:rPr>
          <w:sz w:val="18"/>
          <w:szCs w:val="18"/>
        </w:rPr>
        <w:t xml:space="preserve">ansökan som avses i </w:t>
      </w:r>
      <w:r>
        <w:rPr>
          <w:spacing w:val="-2"/>
          <w:sz w:val="18"/>
          <w:szCs w:val="18"/>
        </w:rPr>
        <w:t xml:space="preserve">artikel 76 i </w:t>
      </w:r>
      <w:r>
        <w:rPr>
          <w:i/>
          <w:spacing w:val="-2"/>
          <w:sz w:val="18"/>
          <w:szCs w:val="18"/>
        </w:rPr>
        <w:t>konventionen</w:t>
      </w:r>
      <w:r>
        <w:rPr>
          <w:spacing w:val="-2"/>
          <w:sz w:val="18"/>
          <w:szCs w:val="18"/>
        </w:rPr>
        <w:t xml:space="preserve"> (europeisk avdelad ansökan) </w:t>
      </w:r>
      <w:r>
        <w:rPr>
          <w:i/>
          <w:spacing w:val="-2"/>
          <w:sz w:val="18"/>
          <w:szCs w:val="18"/>
        </w:rPr>
        <w:t>ska</w:t>
      </w:r>
      <w:r>
        <w:rPr>
          <w:spacing w:val="-2"/>
          <w:sz w:val="18"/>
          <w:szCs w:val="18"/>
        </w:rPr>
        <w:t xml:space="preserve"> dock</w:t>
      </w:r>
      <w:r>
        <w:rPr>
          <w:sz w:val="18"/>
          <w:szCs w:val="18"/>
        </w:rPr>
        <w:t xml:space="preserve"> alltid </w:t>
      </w:r>
      <w:r>
        <w:rPr>
          <w:i/>
          <w:sz w:val="18"/>
          <w:szCs w:val="18"/>
        </w:rPr>
        <w:t>ges in</w:t>
      </w:r>
      <w:r>
        <w:rPr>
          <w:sz w:val="18"/>
          <w:szCs w:val="18"/>
        </w:rPr>
        <w:t xml:space="preserve"> till det europeiska patentverket.</w:t>
      </w:r>
    </w:p>
    <w:p>
      <w:pPr>
        <w:pStyle w:val="TextBodyIndent"/>
        <w:rPr>
          <w:i/>
          <w:i/>
          <w:sz w:val="18"/>
          <w:szCs w:val="18"/>
        </w:rPr>
      </w:pPr>
      <w:r>
        <w:rPr>
          <w:i/>
          <w:sz w:val="18"/>
          <w:szCs w:val="18"/>
        </w:rPr>
        <w:t>Europeiska patent kan ha enhetlig verkan i enlighet med Europaparlamentets och rådets förordning (EU) nr 1257/2012 av den 17 december 2012 om genom</w:t>
        <w:softHyphen/>
        <w:t>förande av ett fördjupat samarbete för att skapa ett enhetligt patentskydd.</w:t>
      </w:r>
    </w:p>
    <w:p>
      <w:pPr>
        <w:pStyle w:val="TextBodyIndent"/>
        <w:rPr/>
      </w:pPr>
      <w:r>
        <w:rPr/>
      </w:r>
    </w:p>
    <w:p>
      <w:pPr>
        <w:pStyle w:val="TextBody"/>
        <w:rPr/>
      </w:pPr>
      <w:r>
        <w:rPr/>
        <w:t>Paragrafen innehåller inledande bestämmelser om europeiska patent för Sverige och europeiska patentansökningar som omfattar Sverige. Frågan behandlas i avsnitt 5.</w:t>
      </w:r>
    </w:p>
    <w:p>
      <w:pPr>
        <w:pStyle w:val="TextBodyIndent"/>
        <w:rPr/>
      </w:pPr>
      <w:r>
        <w:rPr/>
        <w:t xml:space="preserve">I ett nytt </w:t>
      </w:r>
      <w:r>
        <w:rPr>
          <w:i/>
        </w:rPr>
        <w:t>tredje stycke</w:t>
      </w:r>
      <w:r>
        <w:rPr/>
        <w:t xml:space="preserve"> införs en upplysning om att </w:t>
      </w:r>
      <w:r>
        <w:rPr>
          <w:spacing w:val="-4"/>
        </w:rPr>
        <w:t xml:space="preserve">europeiska patent genom patentförordningens tillämpning kan ha enhetlig verkan. Ett europeiskt patent med enhetlig verkan har samma rättsverkan i alla medlemsstater som deltar i det fördjupade samarbetet om ett enhetligt patentskydd (artikel 3.2 i patentförordningen). För att uppnå enhetlig verkan ska innehavaren av ett europeiskt patent begära detta hos det europeiska patentverket inom en månad från den dag då beslutet att bevilja patentet offentliggörs i Europeiska patenttidningen </w:t>
      </w:r>
      <w:r>
        <w:rPr/>
        <w:t>(artikel 9.1 a och 9.1 g samt skäl 18 i patentförordningen). Enhetlig verkan gäller retroaktivt från dagen för det offentliggörandet, förutsatt att enhetlig verkan är registrerad i regist</w:t>
        <w:softHyphen/>
        <w:t>ret för enhetligt patentskydd (artiklarna 3.1 och 4.1 samt skäl 8 i patent</w:t>
        <w:softHyphen/>
        <w:t xml:space="preserve">förordningen). Registret för enhetligt patentskydd utgör en del av det europeiska patentregistret (artikel 2 d och 2 e). </w:t>
      </w:r>
    </w:p>
    <w:p>
      <w:pPr>
        <w:pStyle w:val="TextBodyIndent"/>
        <w:rPr/>
      </w:pPr>
      <w:r>
        <w:rPr/>
        <w:t>Ett europeiskt patent kan ha verkan i Sverige genom antingen enhetlig verkan eller validering (jfr 82 a §). Bestämmelserna i detta kapitel gäller även i fråga om europeiska patent med enhetlig verkan.</w:t>
      </w:r>
    </w:p>
    <w:p>
      <w:pPr>
        <w:pStyle w:val="TextBodyIndent"/>
        <w:rPr/>
      </w:pPr>
      <w:r>
        <w:rPr/>
        <w:t xml:space="preserve">Genom ändringen sist i 81 § följer ett europeiskt patent (med eller utan enhetlig verkan) samma bestämmelser som ett svenskt patent, om inte något annat föreskrivs i denna lag. Som en följd av detta upphävs den hittillsvarande bestämmelsen i tredje stycket i denna paragraf. </w:t>
      </w:r>
    </w:p>
    <w:p>
      <w:pPr>
        <w:pStyle w:val="TextBodyIndent"/>
        <w:rPr/>
      </w:pPr>
      <w:r>
        <w:rPr/>
        <w:t xml:space="preserve">Två undantag som avser europeiska patent med enhetlig verkan införs i detta kapitel (82 § sjätte stycket och 86 § tredje stycket). Här införs även andra bestämmelser som avser sådana patent (82 a och 93 a §§). </w:t>
      </w:r>
    </w:p>
    <w:p>
      <w:pPr>
        <w:pStyle w:val="TextBodyIndent"/>
        <w:rPr/>
      </w:pPr>
      <w:r>
        <w:rPr/>
        <w:t>I kommentaren till 81 § anges de undantag och andra bestämmelser i fråga om europeiska patent med enhetlig verkan som införs i andra kapitel i denna lag.</w:t>
      </w:r>
    </w:p>
    <w:p>
      <w:pPr>
        <w:pStyle w:val="TextBodyIndent"/>
        <w:spacing w:lineRule="auto" w:line="360"/>
        <w:rPr/>
      </w:pPr>
      <w:r>
        <w:rPr/>
      </w:r>
    </w:p>
    <w:p>
      <w:pPr>
        <w:pStyle w:val="TextBodyIndent"/>
        <w:ind w:hanging="0"/>
        <w:rPr>
          <w:sz w:val="18"/>
          <w:szCs w:val="18"/>
        </w:rPr>
      </w:pPr>
      <w:r>
        <w:rPr>
          <w:b/>
          <w:sz w:val="18"/>
          <w:szCs w:val="18"/>
        </w:rPr>
        <w:t>81 §</w:t>
      </w:r>
      <w:r>
        <w:rPr>
          <w:sz w:val="18"/>
          <w:szCs w:val="18"/>
        </w:rPr>
        <w:t>  </w:t>
      </w:r>
      <w:r>
        <w:rPr>
          <w:i/>
          <w:sz w:val="18"/>
          <w:szCs w:val="18"/>
        </w:rPr>
        <w:t>Ett</w:t>
      </w:r>
      <w:r>
        <w:rPr>
          <w:sz w:val="18"/>
          <w:szCs w:val="18"/>
        </w:rPr>
        <w:t xml:space="preserve"> europeiskt patent är meddelat, när det europeiska patentverket </w:t>
      </w:r>
      <w:r>
        <w:rPr>
          <w:i/>
          <w:sz w:val="18"/>
          <w:szCs w:val="18"/>
        </w:rPr>
        <w:t>har</w:t>
      </w:r>
      <w:r>
        <w:rPr>
          <w:sz w:val="18"/>
          <w:szCs w:val="18"/>
        </w:rPr>
        <w:t xml:space="preserve"> kungjort sitt beslut att bifalla </w:t>
      </w:r>
      <w:r>
        <w:rPr>
          <w:i/>
          <w:sz w:val="18"/>
          <w:szCs w:val="18"/>
        </w:rPr>
        <w:t>patentansökan</w:t>
      </w:r>
      <w:r>
        <w:rPr>
          <w:sz w:val="18"/>
          <w:szCs w:val="18"/>
        </w:rPr>
        <w:t xml:space="preserve">. </w:t>
      </w:r>
      <w:r>
        <w:rPr>
          <w:i/>
          <w:sz w:val="18"/>
          <w:szCs w:val="18"/>
        </w:rPr>
        <w:t>Ett</w:t>
      </w:r>
      <w:r>
        <w:rPr>
          <w:sz w:val="18"/>
          <w:szCs w:val="18"/>
        </w:rPr>
        <w:t xml:space="preserve"> </w:t>
      </w:r>
      <w:r>
        <w:rPr>
          <w:i/>
          <w:sz w:val="18"/>
          <w:szCs w:val="18"/>
        </w:rPr>
        <w:t>europeiskt</w:t>
      </w:r>
      <w:r>
        <w:rPr>
          <w:sz w:val="18"/>
          <w:szCs w:val="18"/>
        </w:rPr>
        <w:t xml:space="preserve"> </w:t>
      </w:r>
      <w:r>
        <w:rPr>
          <w:i/>
          <w:sz w:val="18"/>
          <w:szCs w:val="18"/>
        </w:rPr>
        <w:t>patent</w:t>
      </w:r>
      <w:r>
        <w:rPr>
          <w:sz w:val="18"/>
          <w:szCs w:val="18"/>
        </w:rPr>
        <w:t xml:space="preserve"> har samma rättsverkan som </w:t>
      </w:r>
      <w:r>
        <w:rPr>
          <w:i/>
          <w:sz w:val="18"/>
          <w:szCs w:val="18"/>
        </w:rPr>
        <w:t>ett</w:t>
      </w:r>
      <w:r>
        <w:rPr>
          <w:sz w:val="18"/>
          <w:szCs w:val="18"/>
        </w:rPr>
        <w:t xml:space="preserve"> patent </w:t>
      </w:r>
      <w:r>
        <w:rPr>
          <w:i/>
          <w:sz w:val="18"/>
          <w:szCs w:val="18"/>
        </w:rPr>
        <w:t>som har meddelats i Sverige</w:t>
      </w:r>
      <w:r>
        <w:rPr>
          <w:sz w:val="18"/>
          <w:szCs w:val="18"/>
        </w:rPr>
        <w:t xml:space="preserve"> och följer även i övrigt samma bestämmelser som </w:t>
      </w:r>
      <w:r>
        <w:rPr>
          <w:i/>
          <w:sz w:val="18"/>
          <w:szCs w:val="18"/>
        </w:rPr>
        <w:t>ett</w:t>
      </w:r>
      <w:r>
        <w:rPr>
          <w:sz w:val="18"/>
          <w:szCs w:val="18"/>
        </w:rPr>
        <w:t xml:space="preserve"> sådant patent, om </w:t>
      </w:r>
      <w:r>
        <w:rPr>
          <w:i/>
          <w:sz w:val="18"/>
          <w:szCs w:val="18"/>
        </w:rPr>
        <w:t>inte</w:t>
      </w:r>
      <w:r>
        <w:rPr>
          <w:sz w:val="18"/>
          <w:szCs w:val="18"/>
        </w:rPr>
        <w:t xml:space="preserve"> </w:t>
      </w:r>
      <w:r>
        <w:rPr>
          <w:i/>
          <w:sz w:val="18"/>
          <w:szCs w:val="18"/>
        </w:rPr>
        <w:t>något</w:t>
      </w:r>
      <w:r>
        <w:rPr>
          <w:sz w:val="18"/>
          <w:szCs w:val="18"/>
        </w:rPr>
        <w:t xml:space="preserve"> annat </w:t>
      </w:r>
      <w:r>
        <w:rPr>
          <w:i/>
          <w:sz w:val="18"/>
          <w:szCs w:val="18"/>
        </w:rPr>
        <w:t>föreskrivs</w:t>
      </w:r>
      <w:r>
        <w:rPr>
          <w:sz w:val="18"/>
          <w:szCs w:val="18"/>
        </w:rPr>
        <w:t xml:space="preserve"> i </w:t>
      </w:r>
      <w:r>
        <w:rPr>
          <w:i/>
          <w:sz w:val="18"/>
          <w:szCs w:val="18"/>
        </w:rPr>
        <w:t>denna lag</w:t>
      </w:r>
      <w:r>
        <w:rPr>
          <w:sz w:val="18"/>
          <w:szCs w:val="18"/>
        </w:rPr>
        <w:t>.</w:t>
      </w:r>
    </w:p>
    <w:p>
      <w:pPr>
        <w:pStyle w:val="TextBodyIndent"/>
        <w:ind w:hanging="0"/>
        <w:rPr/>
      </w:pPr>
      <w:r>
        <w:rPr/>
      </w:r>
    </w:p>
    <w:p>
      <w:pPr>
        <w:pStyle w:val="TextBodyIndent"/>
        <w:ind w:hanging="0"/>
        <w:rPr/>
      </w:pPr>
      <w:r>
        <w:rPr/>
        <w:t>Paragrafen innehåller bestämmelser om meddelande, rättsverkan och reg</w:t>
        <w:softHyphen/>
        <w:t>lering i övrigt av europeiska patent. Övervägandena finns i avsnitt 5.</w:t>
      </w:r>
    </w:p>
    <w:p>
      <w:pPr>
        <w:pStyle w:val="TextBodyIndent"/>
        <w:rPr/>
      </w:pPr>
      <w:r>
        <w:rPr/>
        <w:t>Huvudregeln i andra meningen, att ett europeiskt patent (med eller utan enhetlig verkan) följer samma bestämmelser som ett svenskt patent, är en följd av kravet i den europeiska patentkonventionen om likabehandling (artikel 2.2). Ändringen sist i paragrafen är en följd av att det införs sär</w:t>
        <w:softHyphen/>
        <w:t xml:space="preserve">skilda bestämmelser om europeiska patent även utanför detta kapitel. </w:t>
      </w:r>
    </w:p>
    <w:p>
      <w:pPr>
        <w:pStyle w:val="TextBodyIndent"/>
        <w:rPr/>
      </w:pPr>
      <w:r>
        <w:rPr/>
        <w:t>Undantag som avser europeiska patent med enhetlig verkan införs i andra kapitel i denna lag (40 a § sjätte stycket, 54 § tredje stycket, 64 § fjärde stycket, 71 § fjärde stycket och 94 § första stycket). Där införs även andra bestämmelser som avser sådana patent (5 a, 65 a, 70 a och 94 a §§). I kommentaren till 80 § anges de undantag och andra bestäm</w:t>
        <w:softHyphen/>
        <w:t>melser i fråga om europeiska patent med enhetlig verkan som införs i detta kapitel.</w:t>
      </w:r>
    </w:p>
    <w:p>
      <w:pPr>
        <w:pStyle w:val="TextBodyIndent"/>
        <w:spacing w:lineRule="auto" w:line="360"/>
        <w:ind w:hanging="0"/>
        <w:rPr/>
      </w:pPr>
      <w:r>
        <w:rPr/>
      </w:r>
    </w:p>
    <w:p>
      <w:pPr>
        <w:pStyle w:val="TextBodyIndent"/>
        <w:ind w:hanging="0"/>
        <w:rPr>
          <w:sz w:val="18"/>
          <w:szCs w:val="18"/>
        </w:rPr>
      </w:pPr>
      <w:r>
        <w:rPr>
          <w:b/>
          <w:sz w:val="18"/>
          <w:szCs w:val="18"/>
        </w:rPr>
        <w:t>82 §  </w:t>
      </w:r>
      <w:r>
        <w:rPr>
          <w:sz w:val="18"/>
          <w:szCs w:val="18"/>
        </w:rPr>
        <w:t>Ett europeiskt patent har verkan i Sverige endast om sökanden inom tre månader efter den dag då det europeiska patentverket kungjort sitt beslut att meddela patentet till patentmyndigheten har</w:t>
      </w:r>
    </w:p>
    <w:p>
      <w:pPr>
        <w:pStyle w:val="TextBodyIndent"/>
        <w:rPr>
          <w:sz w:val="18"/>
          <w:szCs w:val="18"/>
        </w:rPr>
      </w:pPr>
      <w:r>
        <w:rPr>
          <w:sz w:val="18"/>
          <w:szCs w:val="18"/>
        </w:rPr>
        <w:t>– </w:t>
      </w:r>
      <w:r>
        <w:rPr>
          <w:sz w:val="18"/>
          <w:szCs w:val="18"/>
        </w:rPr>
        <w:t>gett in en översättning, på det sätt som föreskrivs i tredje stycket, av den text med vilken patentet meddelats av det europeiska patentverket, och</w:t>
      </w:r>
    </w:p>
    <w:p>
      <w:pPr>
        <w:pStyle w:val="TextBodyIndent"/>
        <w:rPr>
          <w:sz w:val="18"/>
          <w:szCs w:val="18"/>
        </w:rPr>
      </w:pPr>
      <w:r>
        <w:rPr>
          <w:sz w:val="18"/>
          <w:szCs w:val="18"/>
        </w:rPr>
        <w:t>– </w:t>
      </w:r>
      <w:r>
        <w:rPr>
          <w:sz w:val="18"/>
          <w:szCs w:val="18"/>
        </w:rPr>
        <w:t>betalat en avgift för offentliggörandet.</w:t>
      </w:r>
    </w:p>
    <w:p>
      <w:pPr>
        <w:pStyle w:val="TextBodyIndent"/>
        <w:rPr>
          <w:sz w:val="18"/>
          <w:szCs w:val="18"/>
        </w:rPr>
      </w:pPr>
      <w:r>
        <w:rPr>
          <w:i/>
          <w:sz w:val="18"/>
          <w:szCs w:val="18"/>
        </w:rPr>
        <w:t xml:space="preserve">Om </w:t>
      </w:r>
      <w:r>
        <w:rPr>
          <w:sz w:val="18"/>
          <w:szCs w:val="18"/>
        </w:rPr>
        <w:t>det europeiska</w:t>
      </w:r>
      <w:r>
        <w:rPr>
          <w:i/>
          <w:sz w:val="18"/>
          <w:szCs w:val="18"/>
        </w:rPr>
        <w:t xml:space="preserve"> </w:t>
      </w:r>
      <w:r>
        <w:rPr>
          <w:sz w:val="18"/>
          <w:szCs w:val="18"/>
        </w:rPr>
        <w:t xml:space="preserve">patentverket </w:t>
      </w:r>
      <w:r>
        <w:rPr>
          <w:i/>
          <w:sz w:val="18"/>
          <w:szCs w:val="18"/>
        </w:rPr>
        <w:t>beslutar</w:t>
      </w:r>
      <w:r>
        <w:rPr>
          <w:sz w:val="18"/>
          <w:szCs w:val="18"/>
        </w:rPr>
        <w:t xml:space="preserve"> att ett europeiskt patent </w:t>
      </w:r>
      <w:r>
        <w:rPr>
          <w:i/>
          <w:sz w:val="18"/>
          <w:szCs w:val="18"/>
        </w:rPr>
        <w:t>ska</w:t>
      </w:r>
      <w:r>
        <w:rPr>
          <w:sz w:val="18"/>
          <w:szCs w:val="18"/>
        </w:rPr>
        <w:t xml:space="preserve"> upprätthållas i ändrad lydelse eller begränsas, gäller motsvarande även i fråga om den ändrade texten.</w:t>
      </w:r>
    </w:p>
    <w:p>
      <w:pPr>
        <w:pStyle w:val="TextBodyIndent"/>
        <w:rPr>
          <w:sz w:val="18"/>
          <w:szCs w:val="18"/>
        </w:rPr>
      </w:pPr>
      <w:r>
        <w:rPr>
          <w:sz w:val="18"/>
          <w:szCs w:val="18"/>
        </w:rPr>
        <w:t xml:space="preserve">Patentkraven </w:t>
      </w:r>
      <w:r>
        <w:rPr>
          <w:i/>
          <w:sz w:val="18"/>
          <w:szCs w:val="18"/>
        </w:rPr>
        <w:t>ska</w:t>
      </w:r>
      <w:r>
        <w:rPr>
          <w:sz w:val="18"/>
          <w:szCs w:val="18"/>
        </w:rPr>
        <w:t xml:space="preserve"> alltid ges in i översättning till svenska. </w:t>
      </w:r>
      <w:r>
        <w:rPr>
          <w:i/>
          <w:sz w:val="18"/>
          <w:szCs w:val="18"/>
        </w:rPr>
        <w:t>Om</w:t>
      </w:r>
      <w:r>
        <w:rPr>
          <w:sz w:val="18"/>
          <w:szCs w:val="18"/>
        </w:rPr>
        <w:t xml:space="preserve"> patentet </w:t>
      </w:r>
      <w:r>
        <w:rPr>
          <w:i/>
          <w:sz w:val="18"/>
          <w:szCs w:val="18"/>
        </w:rPr>
        <w:t>har</w:t>
      </w:r>
      <w:r>
        <w:rPr>
          <w:sz w:val="18"/>
          <w:szCs w:val="18"/>
        </w:rPr>
        <w:t xml:space="preserve"> meddelats på tyska eller franska, </w:t>
      </w:r>
      <w:r>
        <w:rPr>
          <w:i/>
          <w:sz w:val="18"/>
          <w:szCs w:val="18"/>
        </w:rPr>
        <w:t>ska</w:t>
      </w:r>
      <w:r>
        <w:rPr>
          <w:sz w:val="18"/>
          <w:szCs w:val="18"/>
        </w:rPr>
        <w:t xml:space="preserve"> beskrivningen ges in i översättning till svenska eller engelska.</w:t>
      </w:r>
    </w:p>
    <w:p>
      <w:pPr>
        <w:pStyle w:val="TextBodyIndent"/>
        <w:rPr>
          <w:sz w:val="18"/>
          <w:szCs w:val="18"/>
        </w:rPr>
      </w:pPr>
      <w:r>
        <w:rPr>
          <w:sz w:val="18"/>
          <w:szCs w:val="18"/>
        </w:rPr>
        <w:t xml:space="preserve">Översättningen </w:t>
      </w:r>
      <w:r>
        <w:rPr>
          <w:i/>
          <w:sz w:val="18"/>
          <w:szCs w:val="18"/>
        </w:rPr>
        <w:t>ska</w:t>
      </w:r>
      <w:r>
        <w:rPr>
          <w:sz w:val="18"/>
          <w:szCs w:val="18"/>
        </w:rPr>
        <w:t xml:space="preserve"> hållas tillgänglig för var och en. Den </w:t>
      </w:r>
      <w:r>
        <w:rPr>
          <w:i/>
          <w:sz w:val="18"/>
          <w:szCs w:val="18"/>
        </w:rPr>
        <w:t>ska</w:t>
      </w:r>
      <w:r>
        <w:rPr>
          <w:sz w:val="18"/>
          <w:szCs w:val="18"/>
        </w:rPr>
        <w:t xml:space="preserve"> dock inte hållas tillgänglig förrän det europeiska patentverket har publicerat den europeiska patentansökan. </w:t>
      </w:r>
    </w:p>
    <w:p>
      <w:pPr>
        <w:pStyle w:val="TextBodyIndent"/>
        <w:rPr>
          <w:sz w:val="18"/>
          <w:szCs w:val="18"/>
        </w:rPr>
      </w:pPr>
      <w:r>
        <w:rPr>
          <w:i/>
          <w:sz w:val="18"/>
          <w:szCs w:val="18"/>
        </w:rPr>
        <w:t xml:space="preserve">Om </w:t>
      </w:r>
      <w:r>
        <w:rPr>
          <w:sz w:val="18"/>
          <w:szCs w:val="18"/>
        </w:rPr>
        <w:t xml:space="preserve">översättningen </w:t>
      </w:r>
      <w:r>
        <w:rPr>
          <w:i/>
          <w:sz w:val="18"/>
          <w:szCs w:val="18"/>
        </w:rPr>
        <w:t xml:space="preserve">har </w:t>
      </w:r>
      <w:r>
        <w:rPr>
          <w:sz w:val="18"/>
          <w:szCs w:val="18"/>
        </w:rPr>
        <w:t xml:space="preserve">getts in och avgiften </w:t>
      </w:r>
      <w:r>
        <w:rPr>
          <w:i/>
          <w:sz w:val="18"/>
          <w:szCs w:val="18"/>
        </w:rPr>
        <w:t>har</w:t>
      </w:r>
      <w:r>
        <w:rPr>
          <w:sz w:val="18"/>
          <w:szCs w:val="18"/>
        </w:rPr>
        <w:t xml:space="preserve"> betalats inom föreskriven tid och det europeiska patentverket </w:t>
      </w:r>
      <w:r>
        <w:rPr>
          <w:i/>
          <w:sz w:val="18"/>
          <w:szCs w:val="18"/>
        </w:rPr>
        <w:t>har</w:t>
      </w:r>
      <w:r>
        <w:rPr>
          <w:sz w:val="18"/>
          <w:szCs w:val="18"/>
        </w:rPr>
        <w:t xml:space="preserve"> kungjort sitt beslut att meddela patentet eller beslutat att det europeiska patentet </w:t>
      </w:r>
      <w:r>
        <w:rPr>
          <w:i/>
          <w:sz w:val="18"/>
          <w:szCs w:val="18"/>
        </w:rPr>
        <w:t>ska</w:t>
      </w:r>
      <w:r>
        <w:rPr>
          <w:sz w:val="18"/>
          <w:szCs w:val="18"/>
        </w:rPr>
        <w:t xml:space="preserve"> upprätthållas i ändrad lydelse eller be</w:t>
        <w:softHyphen/>
        <w:t xml:space="preserve">gränsas, </w:t>
      </w:r>
      <w:r>
        <w:rPr>
          <w:i/>
          <w:sz w:val="18"/>
          <w:szCs w:val="18"/>
        </w:rPr>
        <w:t>ska</w:t>
      </w:r>
      <w:r>
        <w:rPr>
          <w:sz w:val="18"/>
          <w:szCs w:val="18"/>
        </w:rPr>
        <w:t xml:space="preserve"> det kungöras av patentmyndigheten.</w:t>
      </w:r>
    </w:p>
    <w:p>
      <w:pPr>
        <w:pStyle w:val="TextBodyIndent"/>
        <w:rPr>
          <w:i/>
          <w:i/>
          <w:sz w:val="18"/>
          <w:szCs w:val="18"/>
        </w:rPr>
      </w:pPr>
      <w:r>
        <w:rPr>
          <w:i/>
          <w:sz w:val="18"/>
          <w:szCs w:val="18"/>
        </w:rPr>
        <w:t>Paragrafen gäller inte i fråga om europeiska patent som avses i 80 § tredje stycket.</w:t>
      </w:r>
    </w:p>
    <w:p>
      <w:pPr>
        <w:pStyle w:val="TextBodyIndent"/>
        <w:rPr>
          <w:sz w:val="18"/>
          <w:szCs w:val="18"/>
        </w:rPr>
      </w:pPr>
      <w:r>
        <w:rPr>
          <w:sz w:val="18"/>
          <w:szCs w:val="18"/>
        </w:rPr>
      </w:r>
    </w:p>
    <w:p>
      <w:pPr>
        <w:pStyle w:val="TextBodyIndent"/>
        <w:ind w:hanging="0"/>
        <w:rPr/>
      </w:pPr>
      <w:r>
        <w:rPr/>
        <w:t>Paragrafen innehåller bestämmelser om validering av ett europeiskt pa</w:t>
        <w:softHyphen/>
        <w:t>tent. Övervägandena finns i avsnitt 5.</w:t>
      </w:r>
    </w:p>
    <w:p>
      <w:pPr>
        <w:pStyle w:val="TextBodyIndent"/>
        <w:rPr/>
      </w:pPr>
      <w:r>
        <w:rPr/>
        <w:t xml:space="preserve">Genom införandet av ett </w:t>
      </w:r>
      <w:r>
        <w:rPr>
          <w:i/>
        </w:rPr>
        <w:t>sjätte stycke</w:t>
      </w:r>
      <w:r>
        <w:rPr/>
        <w:t xml:space="preserve"> undantas europeiska patent med enhetlig verkan från kravet på validering för att verkan ska upp</w:t>
        <w:softHyphen/>
        <w:t>komma i Sverige.</w:t>
      </w:r>
    </w:p>
    <w:p>
      <w:pPr>
        <w:pStyle w:val="TextBodyIndent"/>
        <w:rPr/>
      </w:pPr>
      <w:r>
        <w:rPr>
          <w:spacing w:val="-4"/>
        </w:rPr>
        <w:t xml:space="preserve">Ett europeiskt patent med enhetlig verkan har verkan i Sverige och de andra medlemsstater som deltar i det fördjupade samarbetet om ett enhetligt patentskydd (artikel 3.2 i patentförordningen). För att uppnå enhetlig verkan ska innehavaren av ett europeiskt patent begära detta hos det europeiska patentverket inom en månad från den dag då beslutet att bevilja patentet offentliggörs i den europeiska patenttidningen </w:t>
      </w:r>
      <w:r>
        <w:rPr/>
        <w:t>(artikel 9.1 a och 9.1 g samt skäl 18 i patentförordningen). Enhetlig verkan gäller retro</w:t>
        <w:softHyphen/>
        <w:t>aktivt från dagen för det offentliggörandet, förutsatt att enhetlig verkan är regi</w:t>
        <w:softHyphen/>
        <w:t>strerad i registret för enhetligt patentskydd (artiklarna 3.1 och 4.1 samt skäl 8 i patentförordningen). Registret för enhetligt patentskydd ut</w:t>
        <w:softHyphen/>
        <w:t>gör en del av det europeiska patentregistret (artikel 2 d och 2 e).</w:t>
      </w:r>
    </w:p>
    <w:p>
      <w:pPr>
        <w:pStyle w:val="TextBodyIndent"/>
        <w:rPr/>
      </w:pPr>
      <w:r>
        <w:rPr/>
        <w:t xml:space="preserve">Om valideringsåtgärder ändå vidtas i fråga om ett europeiskt patent som har eller får enhetlig verkan, är åtgärderna utan verkan (82 a §). </w:t>
      </w:r>
    </w:p>
    <w:p>
      <w:pPr>
        <w:pStyle w:val="TextBodyIndent"/>
        <w:rPr/>
      </w:pPr>
      <w:r>
        <w:rPr/>
        <w:t>Av undantaget i förevarande paragraf följer att inte heller vare sig 83 eller, beträffande begränsningsbesut, 85 § är tillämplig i fråga om ett europeiskt patent med enhetlig verkan; när 85 § däremot tillämpas på ett beslut om upphävande av ett sådant patent får beslutets verkan inte strida mot kraven på enhetlig karaktär och samma rättsverkan i samtliga deltagande medlemsstater (se artikel 3.2 i patentförordningen, jfr artiklar</w:t>
        <w:softHyphen/>
        <w:t>na 105 a–105 c i den europe</w:t>
        <w:softHyphen/>
        <w:t>iska patentkonventionen</w:t>
      </w:r>
      <w:r>
        <w:rPr>
          <w:sz w:val="22"/>
        </w:rPr>
        <w:t>)</w:t>
      </w:r>
      <w:r>
        <w:rPr/>
        <w:t>.</w:t>
      </w:r>
    </w:p>
    <w:p>
      <w:pPr>
        <w:pStyle w:val="TextBodyIndent"/>
        <w:spacing w:lineRule="auto" w:line="360"/>
        <w:ind w:hanging="0"/>
        <w:rPr/>
      </w:pPr>
      <w:r>
        <w:rPr/>
      </w:r>
    </w:p>
    <w:p>
      <w:pPr>
        <w:pStyle w:val="TextBody"/>
        <w:rPr>
          <w:i/>
          <w:i/>
          <w:sz w:val="18"/>
          <w:szCs w:val="18"/>
        </w:rPr>
      </w:pPr>
      <w:r>
        <w:rPr>
          <w:b/>
          <w:i/>
        </w:rPr>
        <w:t>82 a</w:t>
      </w:r>
      <w:r>
        <w:rPr>
          <w:b/>
          <w:i/>
          <w:sz w:val="18"/>
          <w:szCs w:val="18"/>
        </w:rPr>
        <w:t> §  </w:t>
      </w:r>
      <w:r>
        <w:rPr>
          <w:i/>
          <w:sz w:val="18"/>
          <w:szCs w:val="18"/>
        </w:rPr>
        <w:t>Om ett europeiskt patent får enhetlig verkan som avses i 80 § tredje stycket, är sökandens åtgärder enligt 82 § utan verkan.</w:t>
      </w:r>
    </w:p>
    <w:p>
      <w:pPr>
        <w:pStyle w:val="TextBody"/>
        <w:rPr>
          <w:i/>
          <w:i/>
          <w:sz w:val="18"/>
          <w:szCs w:val="18"/>
        </w:rPr>
      </w:pPr>
      <w:r>
        <w:rPr>
          <w:i/>
          <w:sz w:val="18"/>
          <w:szCs w:val="18"/>
        </w:rPr>
      </w:r>
    </w:p>
    <w:p>
      <w:pPr>
        <w:pStyle w:val="TextBody"/>
        <w:rPr/>
      </w:pPr>
      <w:r>
        <w:rPr/>
        <w:t>Paragrafen är ny och förhindrar att ett europeiskt patent har verkan i Sverige genom både validering enligt 82 § och enhetlig verkan beslutad av det europeiska patentverket. Övervägandena finns i avsnitt 5.</w:t>
      </w:r>
    </w:p>
    <w:p>
      <w:pPr>
        <w:pStyle w:val="TextBodyIndent"/>
        <w:rPr/>
      </w:pPr>
      <w:r>
        <w:rPr/>
        <w:t>Utgångspunkten i detta kapitel är att ett europeiskt patent får verkan i Sverige genom validering; innehavaren av ett europeiskt patent kan upp</w:t>
        <w:softHyphen/>
        <w:t>nå verkan här genom att till patentmyndigheten ge in en översättning och betala en avgift inom tre månader från dagen då det europeiska patent</w:t>
        <w:softHyphen/>
        <w:t>verket kungjort sitt beslut att meddela patentet (82 §).</w:t>
      </w:r>
    </w:p>
    <w:p>
      <w:pPr>
        <w:pStyle w:val="TextBodyIndent"/>
        <w:rPr>
          <w:spacing w:val="-4"/>
        </w:rPr>
      </w:pPr>
      <w:r>
        <w:rPr/>
        <w:t>Parallellt med detta gäller enligt patentförordningen att ett</w:t>
      </w:r>
      <w:r>
        <w:rPr>
          <w:spacing w:val="-4"/>
        </w:rPr>
        <w:t xml:space="preserve"> europeiskt patent kan ha enhetlig verkan (se 80 § tredje stycket). Enhetlig verkan inne</w:t>
        <w:softHyphen/>
        <w:t xml:space="preserve">bär att ett europeiskt patent ska ha samma rättsverkan i alla de medlemsstater som deltar i det fördjupade samarbetet om ett enhetligt patentskydd (artikel 3.2 i patentförordningen). För att uppnå enhetlig verkan ska innehavaren av ett europeiskt patent begära detta hos det europeiska patentverket inom en månad från den dag då beslutet att bevilja patentet offentliggörs i den europeiska patenttidningen </w:t>
      </w:r>
      <w:r>
        <w:rPr/>
        <w:t>(artikel 9.1 a och 9.1 g samt skäl 18 i patentförordningen). Enhetlig verkan gäller retroaktivt från dagen för det offentliggörandet, förutsatt att enhetlig verkan är registrerad i registret för enhetligt patentskydd (artiklarna 3.1 och 4.1 samt skäl 8 i patent</w:t>
        <w:softHyphen/>
        <w:t>förordningen). Registret för enhetligt patentskydd är en del av det europeiska patentregistret (artikel 2 d och 2 e).</w:t>
      </w:r>
    </w:p>
    <w:p>
      <w:pPr>
        <w:pStyle w:val="TextBodyIndent"/>
        <w:rPr/>
      </w:pPr>
      <w:r>
        <w:rPr/>
        <w:t>Den innehavare av ett europeiskt patent som vill uppnå verkan i Sve</w:t>
        <w:softHyphen/>
        <w:t>rige kommer normalt att antingen validera patentet eller begära att det ska få enhetlig verkan. Ingen bestämmelse hindrar dock patenthavaren från att göra båda, samtidigt eller i följd efter varandra. Bestämmelsen som införs innebär att en registrering av enhetlig verkan och dess rätts</w:t>
        <w:softHyphen/>
        <w:t>verkan har företräde framför åtgärder för validering enligt 82 § och deras rättsverkan, oavsett om valideringsåtgärderna vidtas innan, efter eller samtidigt som enhetlig verkan uppkommer. Bestämmelsen är en följd av patentförordningens krav på att de deltagande medlemsstaterna ska för</w:t>
        <w:softHyphen/>
        <w:t>hindra ett sådant dubbelt patentskydd (artiklarna 4.2 och 17.2 samt skäl 8 i patentförordningen).</w:t>
      </w:r>
    </w:p>
    <w:p>
      <w:pPr>
        <w:pStyle w:val="TextBodyIndent"/>
        <w:spacing w:lineRule="auto" w:line="360"/>
        <w:ind w:hanging="0"/>
        <w:rPr/>
      </w:pPr>
      <w:r>
        <w:rPr/>
      </w:r>
    </w:p>
    <w:p>
      <w:pPr>
        <w:pStyle w:val="TextBodyIndent"/>
        <w:ind w:hanging="0"/>
        <w:rPr>
          <w:sz w:val="18"/>
          <w:szCs w:val="18"/>
        </w:rPr>
      </w:pPr>
      <w:r>
        <w:rPr>
          <w:b/>
          <w:sz w:val="18"/>
          <w:szCs w:val="18"/>
        </w:rPr>
        <w:t>86 §  </w:t>
      </w:r>
      <w:r>
        <w:rPr>
          <w:sz w:val="18"/>
          <w:szCs w:val="18"/>
        </w:rPr>
        <w:t xml:space="preserve">För </w:t>
      </w:r>
      <w:r>
        <w:rPr>
          <w:i/>
          <w:sz w:val="18"/>
          <w:szCs w:val="18"/>
        </w:rPr>
        <w:t>ett</w:t>
      </w:r>
      <w:r>
        <w:rPr>
          <w:sz w:val="18"/>
          <w:szCs w:val="18"/>
        </w:rPr>
        <w:t xml:space="preserve"> europeiskt patent </w:t>
      </w:r>
      <w:r>
        <w:rPr>
          <w:i/>
          <w:sz w:val="18"/>
          <w:szCs w:val="18"/>
        </w:rPr>
        <w:t xml:space="preserve">ska </w:t>
      </w:r>
      <w:r>
        <w:rPr>
          <w:sz w:val="18"/>
          <w:szCs w:val="18"/>
        </w:rPr>
        <w:t xml:space="preserve">årsavgift </w:t>
      </w:r>
      <w:r>
        <w:rPr>
          <w:i/>
          <w:sz w:val="18"/>
          <w:szCs w:val="18"/>
        </w:rPr>
        <w:t>betalas</w:t>
      </w:r>
      <w:r>
        <w:rPr>
          <w:sz w:val="18"/>
          <w:szCs w:val="18"/>
        </w:rPr>
        <w:t xml:space="preserve"> till patentmyndigheten för varje avgiftsår som börjar efter det </w:t>
      </w:r>
      <w:r>
        <w:rPr>
          <w:i/>
          <w:sz w:val="18"/>
          <w:szCs w:val="18"/>
        </w:rPr>
        <w:t xml:space="preserve">avgiftsår </w:t>
      </w:r>
      <w:r>
        <w:rPr>
          <w:sz w:val="18"/>
          <w:szCs w:val="18"/>
        </w:rPr>
        <w:t>under vilket det europeiska patent</w:t>
        <w:softHyphen/>
        <w:t xml:space="preserve">verket </w:t>
      </w:r>
      <w:r>
        <w:rPr>
          <w:i/>
          <w:sz w:val="18"/>
          <w:szCs w:val="18"/>
        </w:rPr>
        <w:t>har</w:t>
      </w:r>
      <w:r>
        <w:rPr>
          <w:sz w:val="18"/>
          <w:szCs w:val="18"/>
        </w:rPr>
        <w:t xml:space="preserve"> kungjort sitt beslut att bifalla </w:t>
      </w:r>
      <w:r>
        <w:rPr>
          <w:i/>
          <w:sz w:val="18"/>
          <w:szCs w:val="18"/>
        </w:rPr>
        <w:t>patentansökan</w:t>
      </w:r>
      <w:r>
        <w:rPr>
          <w:sz w:val="18"/>
          <w:szCs w:val="18"/>
        </w:rPr>
        <w:t xml:space="preserve">. </w:t>
      </w:r>
    </w:p>
    <w:p>
      <w:pPr>
        <w:pStyle w:val="TextBodyIndent"/>
        <w:rPr>
          <w:sz w:val="18"/>
          <w:szCs w:val="18"/>
        </w:rPr>
      </w:pPr>
      <w:r>
        <w:rPr>
          <w:i/>
          <w:sz w:val="18"/>
          <w:szCs w:val="18"/>
        </w:rPr>
        <w:t xml:space="preserve">Om </w:t>
      </w:r>
      <w:r>
        <w:rPr>
          <w:sz w:val="18"/>
          <w:szCs w:val="18"/>
        </w:rPr>
        <w:t xml:space="preserve">årsavgift </w:t>
      </w:r>
      <w:r>
        <w:rPr>
          <w:i/>
          <w:sz w:val="18"/>
          <w:szCs w:val="18"/>
        </w:rPr>
        <w:t>inte betalas</w:t>
      </w:r>
      <w:r>
        <w:rPr>
          <w:sz w:val="18"/>
          <w:szCs w:val="18"/>
        </w:rPr>
        <w:t xml:space="preserve"> för </w:t>
      </w:r>
      <w:r>
        <w:rPr>
          <w:i/>
          <w:sz w:val="18"/>
          <w:szCs w:val="18"/>
        </w:rPr>
        <w:t>ett</w:t>
      </w:r>
      <w:r>
        <w:rPr>
          <w:sz w:val="18"/>
          <w:szCs w:val="18"/>
        </w:rPr>
        <w:t xml:space="preserve"> europeiskt patent enligt vad som sägs i första stycket och i 41 och 42 §§, </w:t>
      </w:r>
      <w:r>
        <w:rPr>
          <w:i/>
          <w:sz w:val="18"/>
          <w:szCs w:val="18"/>
        </w:rPr>
        <w:t>tillämpas</w:t>
      </w:r>
      <w:r>
        <w:rPr>
          <w:sz w:val="18"/>
          <w:szCs w:val="18"/>
        </w:rPr>
        <w:t xml:space="preserve"> 51 §. Den första årsavgiften för </w:t>
      </w:r>
      <w:r>
        <w:rPr>
          <w:i/>
          <w:sz w:val="18"/>
          <w:szCs w:val="18"/>
        </w:rPr>
        <w:t>ett</w:t>
      </w:r>
      <w:r>
        <w:rPr>
          <w:sz w:val="18"/>
          <w:szCs w:val="18"/>
        </w:rPr>
        <w:t xml:space="preserve"> euro</w:t>
        <w:softHyphen/>
        <w:t xml:space="preserve">peiskt patent förfaller dock inte till betalning förrän två månader har </w:t>
      </w:r>
      <w:r>
        <w:rPr>
          <w:i/>
          <w:sz w:val="18"/>
          <w:szCs w:val="18"/>
        </w:rPr>
        <w:t>gått</w:t>
      </w:r>
      <w:r>
        <w:rPr>
          <w:sz w:val="18"/>
          <w:szCs w:val="18"/>
        </w:rPr>
        <w:t xml:space="preserve"> från den dag då patentet meddelades.</w:t>
      </w:r>
    </w:p>
    <w:p>
      <w:pPr>
        <w:pStyle w:val="TextBodyIndent"/>
        <w:rPr>
          <w:i/>
          <w:i/>
          <w:sz w:val="18"/>
          <w:szCs w:val="18"/>
        </w:rPr>
      </w:pPr>
      <w:r>
        <w:rPr>
          <w:i/>
          <w:sz w:val="18"/>
          <w:szCs w:val="18"/>
        </w:rPr>
        <w:t>Paragrafen gäller inte i fråga om europeiska patent som avses i 80 § tredje stycket.</w:t>
      </w:r>
    </w:p>
    <w:p>
      <w:pPr>
        <w:pStyle w:val="TextBodyIndent"/>
        <w:ind w:hanging="0"/>
        <w:rPr>
          <w:sz w:val="18"/>
          <w:szCs w:val="18"/>
        </w:rPr>
      </w:pPr>
      <w:r>
        <w:rPr>
          <w:sz w:val="18"/>
          <w:szCs w:val="18"/>
        </w:rPr>
      </w:r>
    </w:p>
    <w:p>
      <w:pPr>
        <w:pStyle w:val="TextBodyIndent"/>
        <w:ind w:hanging="0"/>
        <w:rPr/>
      </w:pPr>
      <w:r>
        <w:rPr/>
        <w:t>Paragrafen handlar om betalning av årsavgift för ett europeiskt patent. Övervägandena finns i avsnitt 5.</w:t>
      </w:r>
    </w:p>
    <w:p>
      <w:pPr>
        <w:pStyle w:val="TextBodyIndent"/>
        <w:rPr/>
      </w:pPr>
      <w:r>
        <w:rPr/>
        <w:t xml:space="preserve">Genom införandet av ett </w:t>
      </w:r>
      <w:r>
        <w:rPr>
          <w:i/>
        </w:rPr>
        <w:t>tredje stycke</w:t>
      </w:r>
      <w:r>
        <w:rPr/>
        <w:t xml:space="preserve"> undantas europeiska patent med enhetlig verkan från kravet enligt första stycket på betalning av årsavgift till patentmyndigheten. Av undantaget följer att t.ex. 41, 42, 51 och 76 §§ inte heller är tillämpliga i fråga om sådana patent. Undantaget är en följd av patentförordningens bestämmelser om betalning till det europeiska patentverket av årsavgifter för sådana patent (artiklarna 11 och 12 samt skäl 15 och 19–21).</w:t>
      </w:r>
    </w:p>
    <w:p>
      <w:pPr>
        <w:pStyle w:val="TextBodyIndent"/>
        <w:spacing w:lineRule="auto" w:line="360"/>
        <w:ind w:hanging="0"/>
        <w:rPr/>
      </w:pPr>
      <w:r>
        <w:rPr/>
      </w:r>
    </w:p>
    <w:p>
      <w:pPr>
        <w:pStyle w:val="TextBody"/>
        <w:rPr>
          <w:sz w:val="18"/>
          <w:szCs w:val="18"/>
        </w:rPr>
      </w:pPr>
      <w:r>
        <w:rPr>
          <w:b/>
          <w:sz w:val="18"/>
          <w:szCs w:val="18"/>
        </w:rPr>
        <w:t>90 §  </w:t>
      </w:r>
      <w:r>
        <w:rPr>
          <w:i/>
          <w:sz w:val="18"/>
          <w:szCs w:val="18"/>
        </w:rPr>
        <w:t>Om en text har översatts och getts in till patentmyndigheten</w:t>
      </w:r>
      <w:r>
        <w:rPr>
          <w:sz w:val="18"/>
          <w:szCs w:val="18"/>
        </w:rPr>
        <w:t xml:space="preserve"> </w:t>
      </w:r>
      <w:r>
        <w:rPr>
          <w:i/>
          <w:sz w:val="18"/>
          <w:szCs w:val="18"/>
        </w:rPr>
        <w:t>enligt</w:t>
      </w:r>
      <w:r>
        <w:rPr>
          <w:sz w:val="18"/>
          <w:szCs w:val="18"/>
        </w:rPr>
        <w:t xml:space="preserve"> 82 eller 88 §, </w:t>
      </w:r>
      <w:r>
        <w:rPr>
          <w:i/>
          <w:sz w:val="18"/>
          <w:szCs w:val="18"/>
        </w:rPr>
        <w:t xml:space="preserve">gäller textens </w:t>
      </w:r>
      <w:r>
        <w:rPr>
          <w:sz w:val="18"/>
          <w:szCs w:val="18"/>
        </w:rPr>
        <w:t>lydelse</w:t>
      </w:r>
      <w:r>
        <w:rPr>
          <w:i/>
          <w:sz w:val="18"/>
          <w:szCs w:val="18"/>
        </w:rPr>
        <w:t xml:space="preserve"> på handläggningsspråket</w:t>
      </w:r>
      <w:r>
        <w:rPr>
          <w:sz w:val="18"/>
          <w:szCs w:val="18"/>
        </w:rPr>
        <w:t xml:space="preserve"> vid det europeiska patent</w:t>
        <w:softHyphen/>
        <w:t>verket.</w:t>
      </w:r>
    </w:p>
    <w:p>
      <w:pPr>
        <w:pStyle w:val="TextBodyIndent"/>
        <w:rPr>
          <w:i/>
          <w:i/>
          <w:sz w:val="18"/>
          <w:szCs w:val="18"/>
        </w:rPr>
      </w:pPr>
      <w:r>
        <w:rPr>
          <w:i/>
          <w:sz w:val="18"/>
          <w:szCs w:val="18"/>
        </w:rPr>
        <w:t>När en översättning som avses i första stycket hålls tillgänglig av patentmyn</w:t>
        <w:softHyphen/>
        <w:t>digheten, ska det framgå att det är textens lydelse på handläggningsspråket vid det europeiska patentverket som gäller.</w:t>
      </w:r>
    </w:p>
    <w:p>
      <w:pPr>
        <w:pStyle w:val="TextBody"/>
        <w:rPr>
          <w:i/>
          <w:i/>
          <w:sz w:val="18"/>
          <w:szCs w:val="18"/>
        </w:rPr>
      </w:pPr>
      <w:r>
        <w:rPr>
          <w:i/>
          <w:sz w:val="18"/>
          <w:szCs w:val="18"/>
        </w:rPr>
      </w:r>
    </w:p>
    <w:p>
      <w:pPr>
        <w:pStyle w:val="TextBodyIndent"/>
        <w:ind w:hanging="0"/>
        <w:rPr/>
      </w:pPr>
      <w:r>
        <w:rPr/>
        <w:t>Paragrafen handlar om översättningars rättsliga betydelse. Övervägande</w:t>
        <w:softHyphen/>
        <w:t>na finns i avsnitt 6.</w:t>
      </w:r>
    </w:p>
    <w:p>
      <w:pPr>
        <w:pStyle w:val="TextBodyIndent"/>
        <w:rPr/>
      </w:pPr>
      <w:r>
        <w:rPr/>
        <w:t xml:space="preserve">Genom ändringarna i </w:t>
      </w:r>
      <w:r>
        <w:rPr>
          <w:i/>
        </w:rPr>
        <w:t>första stycket</w:t>
      </w:r>
      <w:r>
        <w:rPr/>
        <w:t xml:space="preserve"> utvidgas bestämmelsen i det hittillsvarande andra stycket, att handläggningsspråket vid det europeiska patentverket gäller ensamt i mål om ogiltighet, till att gälla överlag. Följden är alltså att frågor inte bara om patentets giltighet utan även om dess skyddsomfång avgörs uteslutande av textens lydelse på handlägg</w:t>
        <w:softHyphen/>
        <w:t>ningsspråket. Den översättning dels av patentkraven till svenska, dels av beskrivningen till svenska eller engelska, om patentet har meddelats på tyska eller franska, som krävs för validering (82 §) har inte längre någon betydelse för dessa bedömningar. Inte heller den översättning av patent</w:t>
        <w:softHyphen/>
        <w:t>kraven till svenska som krävs för provisoriskt skydd (88 §) har någon betydelse för sådana bedömningar.</w:t>
      </w:r>
    </w:p>
    <w:p>
      <w:pPr>
        <w:pStyle w:val="TextBodyIndent"/>
        <w:rPr/>
      </w:pPr>
      <w:r>
        <w:rPr/>
        <w:t xml:space="preserve">Ett nytt </w:t>
      </w:r>
      <w:r>
        <w:rPr>
          <w:i/>
        </w:rPr>
        <w:t>andra stycke</w:t>
      </w:r>
      <w:r>
        <w:rPr/>
        <w:t xml:space="preserve"> införs. Bestämmelsen syftar till att det, när patent</w:t>
        <w:softHyphen/>
        <w:t>myndigheten håller en översättning tillgänglig enligt 82 eller 88 §, ska vara tydligt att det är textens lydelse på handläggningsspråket vid det europeiska patentverket som gäller, inte översättningen.</w:t>
      </w:r>
    </w:p>
    <w:p>
      <w:pPr>
        <w:pStyle w:val="TextBodyIndent"/>
        <w:spacing w:lineRule="auto" w:line="360"/>
        <w:ind w:hanging="0"/>
        <w:rPr/>
      </w:pPr>
      <w:r>
        <w:rPr/>
      </w:r>
    </w:p>
    <w:p>
      <w:pPr>
        <w:pStyle w:val="TextBody"/>
        <w:rPr>
          <w:i/>
          <w:i/>
          <w:sz w:val="18"/>
          <w:szCs w:val="18"/>
        </w:rPr>
      </w:pPr>
      <w:r>
        <w:rPr>
          <w:b/>
          <w:i/>
          <w:sz w:val="18"/>
          <w:szCs w:val="18"/>
        </w:rPr>
        <w:t>93 a §</w:t>
      </w:r>
      <w:r>
        <w:rPr>
          <w:b/>
          <w:sz w:val="18"/>
          <w:szCs w:val="18"/>
        </w:rPr>
        <w:t>  </w:t>
      </w:r>
      <w:r>
        <w:rPr>
          <w:i/>
          <w:sz w:val="18"/>
          <w:szCs w:val="18"/>
        </w:rPr>
        <w:t>I avtalet om en enhetlig patentdomstol finns bestämmelser om en domstol som har till uppgift att handlägga tvister om europeiska patent.</w:t>
      </w:r>
    </w:p>
    <w:p>
      <w:pPr>
        <w:pStyle w:val="TextBodyIndent"/>
        <w:rPr>
          <w:i/>
          <w:i/>
        </w:rPr>
      </w:pPr>
      <w:r>
        <w:rPr>
          <w:i/>
        </w:rPr>
      </w:r>
    </w:p>
    <w:p>
      <w:pPr>
        <w:pStyle w:val="TextBodyIndent"/>
        <w:ind w:hanging="0"/>
        <w:rPr/>
      </w:pPr>
      <w:r>
        <w:rPr/>
        <w:t>Paragrafen är ny och upplyser om att det finns en enhetlig patentdomstol med behörighet att handlägga tvister om europeiska patent och att be</w:t>
        <w:softHyphen/>
        <w:t>stämmelser om detta finns i ett internationellt avtal. Frågan behandlas i avsnitt 7.</w:t>
      </w:r>
    </w:p>
    <w:p>
      <w:pPr>
        <w:pStyle w:val="TextBodyIndent"/>
        <w:rPr/>
      </w:pPr>
      <w:r>
        <w:rPr/>
        <w:t>Avtalet om en enhetlig patentdomstol är mellanstatligt. Det har för</w:t>
        <w:softHyphen/>
        <w:t>handlats fram av EU:s medlemsstater med undantag för Kroatien och Spanien. Det s.k. domstolsavtalet undertecknades i februari 2012 av 25 av dessa stater. Polen avvaktade. Avtalet, som alltså inte är en EU-rätts</w:t>
        <w:softHyphen/>
        <w:t>akt, publicerades som en informationsåtgärd i Europeiska unionens tid</w:t>
        <w:softHyphen/>
        <w:t xml:space="preserve">ning i juni 2012 </w:t>
      </w:r>
      <w:r>
        <w:rPr>
          <w:spacing w:val="-2"/>
        </w:rPr>
        <w:t xml:space="preserve">(EUT </w:t>
      </w:r>
      <w:r>
        <w:rPr/>
        <w:t xml:space="preserve">C 175, 20.6.2013, s. 1, Celex 42013A0620[01]). </w:t>
      </w:r>
    </w:p>
    <w:p>
      <w:pPr>
        <w:pStyle w:val="TextBodyIndent"/>
        <w:rPr/>
      </w:pPr>
      <w:r>
        <w:rPr/>
        <w:t>Genom domstolsavtalet inrättas en enhetlig patentdomstol som är gemensam för de avtalsslutande medlemsstaterna. Domstolen omfattas av samma skyldigheter enligt unionsrätten som varje nationell domstol i de staterna, t.ex. skyldigheten för den högsta instansen att begära för</w:t>
        <w:softHyphen/>
        <w:t>handsavgöranden av EU-domstolen (artiklarna 1 och 21 i domstolsavtalet samt artikel 267 i fördraget om Europeiska unionens funktionssätt). Domstolsavtalet innehåller bestämmelser om domstolens behörighet, organisation och verksamhet. Det finns i originaltext på engelska, franska och tyska. Originaltexterna är lika giltiga (artikel 88.1). Tolkningar av domstolsavtalet sker alltså utifrån dessa tre språkversioner.</w:t>
      </w:r>
    </w:p>
    <w:p>
      <w:pPr>
        <w:pStyle w:val="TextBodyIndent"/>
        <w:rPr/>
      </w:pPr>
      <w:r>
        <w:rPr/>
        <w:t>Den enhetliga patentdomstolen är ensam behörig i fråga om flera mål</w:t>
        <w:softHyphen/>
        <w:t>typer om europeiska patent med eller utan enhetlig verkan. Den är också ensam behörig i fråga om tilläggsskydd vars grundpatent är sådana patent samt europeiska patentansökningar (artiklarna 2, 3 och 32.1). I fråga om europeiska patent utan enhetlig verkan, europeiska patentansökningar och tilläggsskydd vars grundpatent är sådana patent görs vissa undantag från den behörigheten (artikel 83). De avtalsslutande medlemsstaterna är fortsatt behöriga i fråga om talan som inte omfattas av den enhetliga patentdomstolens exklusiva behörighet (artikel 32.2).</w:t>
      </w:r>
    </w:p>
    <w:p>
      <w:pPr>
        <w:pStyle w:val="TextBodyIndent"/>
        <w:rPr/>
      </w:pPr>
      <w:r>
        <w:rPr/>
        <w:t>Se även kommentarerna till 5 a, 64, 65 a, 70 a och 93 b §§.</w:t>
      </w:r>
    </w:p>
    <w:p>
      <w:pPr>
        <w:pStyle w:val="TextBodyIndent"/>
        <w:spacing w:lineRule="auto" w:line="360"/>
        <w:ind w:hanging="0"/>
        <w:rPr/>
      </w:pPr>
      <w:r>
        <w:rPr/>
      </w:r>
    </w:p>
    <w:p>
      <w:pPr>
        <w:pStyle w:val="TextBody"/>
        <w:rPr>
          <w:b/>
          <w:b/>
          <w:sz w:val="18"/>
          <w:szCs w:val="18"/>
        </w:rPr>
      </w:pPr>
      <w:r>
        <w:rPr>
          <w:b/>
          <w:i/>
          <w:sz w:val="18"/>
          <w:szCs w:val="18"/>
        </w:rPr>
        <w:t>93 b §  </w:t>
      </w:r>
      <w:r>
        <w:rPr>
          <w:i/>
          <w:sz w:val="18"/>
          <w:szCs w:val="18"/>
        </w:rPr>
        <w:t>Staten ska ersätta skada i enlighet med artikel 22.1 och 22.2 i det avtal som anges i 93 a §.</w:t>
      </w:r>
    </w:p>
    <w:p>
      <w:pPr>
        <w:pStyle w:val="TextBodyIndent"/>
        <w:rPr/>
      </w:pPr>
      <w:r>
        <w:rPr/>
      </w:r>
    </w:p>
    <w:p>
      <w:pPr>
        <w:pStyle w:val="TextBodyIndent"/>
        <w:ind w:hanging="0"/>
        <w:rPr/>
      </w:pPr>
      <w:r>
        <w:rPr/>
        <w:t>Paragrafen är ny och innebär att en enskild under vissa förutsättningar har rätt att rikta ett ersättningsanspråk mot Sverige, om en skada uppstår genom att den enhetliga patentdomstolens överinstansrätt begår en över</w:t>
        <w:softHyphen/>
        <w:t>trädelse av unionsrätten. Övervägandena finns i avsnitt 7.</w:t>
      </w:r>
    </w:p>
    <w:p>
      <w:pPr>
        <w:pStyle w:val="TextBodyIndent"/>
        <w:rPr/>
      </w:pPr>
      <w:r>
        <w:rPr/>
        <w:t>De avtalsslutande medlemsstaterna inklusive Sverige är solidariskt ans</w:t>
        <w:softHyphen/>
        <w:t>variga för en skada som uppstår genom att den enhetliga patentdom</w:t>
        <w:softHyphen/>
        <w:t>stolens överinstansrätt begår en överträdelse av unionsrätten. Skade</w:t>
        <w:softHyphen/>
        <w:t>ståndsansvaret motsvarar en medlemsstats utomobligatoriska ansvar en</w:t>
        <w:softHyphen/>
        <w:t xml:space="preserve">ligt unionsrätten för en skada som orsakas när en domstol i den staten överträder unionsrätten (artikel 22.1 i domstolsavtalet). </w:t>
      </w:r>
    </w:p>
    <w:p>
      <w:pPr>
        <w:pStyle w:val="TextBodyIndent"/>
        <w:rPr/>
      </w:pPr>
      <w:r>
        <w:rPr/>
        <w:t>Skadeståndstalan ska riktas mot Sverige, om käranden har hemvist el</w:t>
        <w:softHyphen/>
        <w:t>ler huvudsakligt säte här. Talan kan också riktas mot Sverige, om käran</w:t>
        <w:softHyphen/>
        <w:t>den inte har hemvist eller huvudsakligt säte i någon av de avtalsslutande medlemsstaterna men har ett driftsställe här (se artikel 22.2 första styc</w:t>
        <w:softHyphen/>
        <w:t>ket). Vid prövningen av anspråket tillämpas svensk rätt på alla frågor som inte regleras av vare sig unionsrätten eller domstolsavtalet. Det gäl</w:t>
        <w:softHyphen/>
        <w:t>ler även om svensk internationell privaträtt anger att en annan lag än svensk lag ska tillämpas (artikel 22.2 andra stycket).</w:t>
      </w:r>
    </w:p>
    <w:p>
      <w:pPr>
        <w:pStyle w:val="TextBodyIndent"/>
        <w:rPr/>
      </w:pPr>
      <w:r>
        <w:rPr/>
        <w:t>Det är Justitiekanslern som ska bevaka statens rätt. Den som påstår sig ha lidit skada till följd av att överinstansrätten har överträtt unionsrätten och som enligt denna bestämmelse har rätt att rikta ett ersättningsanspråk mot Sverige kan vända sig direkt till Justitiekanslern (i artikel 22.2 talas det om ”behörig myndighet”). I så fall prövar Justitiekanslern anspråket inom ramen för s.k. frivillig skadereglering (se förordningen [1995:1301] om handläggning av skadeståndsanspråk mot staten). Om Justitiekans</w:t>
        <w:softHyphen/>
        <w:t>lern anser att staten har ett ersättningsansvar, har parterna möjlighet att i samförstånd reglera saken. Justitiekanslern kan även i viss utsträckning besluta om ersättning av allmänna medel för biträde och utredning i ett ärende. Den som är missnöjd med Justitiekanslerns beslut i ersättnings</w:t>
        <w:softHyphen/>
        <w:t>frågan kan väcka talan mot staten vid allmän domstol. Den enskilde har även rätt att väcka talan vid allmän domstol direkt, utan att först vända sig till Justitiekanslern. Det är i dessa fall Justitiekanslern som för eller låter föra statens talan. Stockholms tingsrätt är ensam behörig i mål som gäller skadestånd enligt denna bestämmelse (65 §).</w:t>
      </w:r>
    </w:p>
    <w:p>
      <w:pPr>
        <w:pStyle w:val="TextBodyIndent"/>
        <w:rPr/>
      </w:pPr>
      <w:r>
        <w:rPr/>
        <w:t>Den som efter prövning i Sverige har tillerkänts skadestånd har rätt att få hela skadeståndsbeloppet av staten (se artikel 22.2 andra stycket). Den rätten påverkas inte av det solidariska betalningsansvaret och den ut</w:t>
        <w:softHyphen/>
        <w:t>betalande statens rätt att få proportionella bidrag av andra avtalsslutande medlemsstater (artikel 22.3).</w:t>
      </w:r>
    </w:p>
    <w:p>
      <w:pPr>
        <w:pStyle w:val="Rubrik4utannumrering"/>
        <w:rPr/>
      </w:pPr>
      <w:r>
        <w:rPr/>
        <w:t>12 kap. Pantsättning</w:t>
      </w:r>
    </w:p>
    <w:p>
      <w:pPr>
        <w:pStyle w:val="TextBody"/>
        <w:rPr>
          <w:sz w:val="18"/>
          <w:szCs w:val="18"/>
        </w:rPr>
      </w:pPr>
      <w:r>
        <w:rPr>
          <w:b/>
          <w:spacing w:val="-2"/>
          <w:sz w:val="18"/>
          <w:szCs w:val="18"/>
        </w:rPr>
        <w:t>94 §  </w:t>
      </w:r>
      <w:r>
        <w:rPr>
          <w:i/>
          <w:spacing w:val="-2"/>
          <w:sz w:val="18"/>
          <w:szCs w:val="18"/>
        </w:rPr>
        <w:t>Ett</w:t>
      </w:r>
      <w:r>
        <w:rPr>
          <w:spacing w:val="-2"/>
          <w:sz w:val="18"/>
          <w:szCs w:val="18"/>
        </w:rPr>
        <w:t xml:space="preserve"> patent som har meddelats eller har verkan i </w:t>
      </w:r>
      <w:r>
        <w:rPr>
          <w:i/>
          <w:spacing w:val="-2"/>
          <w:sz w:val="18"/>
          <w:szCs w:val="18"/>
        </w:rPr>
        <w:t>Sverige</w:t>
      </w:r>
      <w:r>
        <w:rPr>
          <w:spacing w:val="-2"/>
          <w:sz w:val="18"/>
          <w:szCs w:val="18"/>
        </w:rPr>
        <w:t xml:space="preserve"> kan pantsättas</w:t>
      </w:r>
      <w:r>
        <w:rPr>
          <w:sz w:val="18"/>
          <w:szCs w:val="18"/>
        </w:rPr>
        <w:t xml:space="preserve"> enligt bestämmelserna i detta kapitel. </w:t>
      </w:r>
      <w:r>
        <w:rPr>
          <w:i/>
          <w:sz w:val="18"/>
          <w:szCs w:val="18"/>
        </w:rPr>
        <w:t>I fråga om europeiska patent som avses i 80 § tredje stycket gäller dock inte 95 § första och andra styckena, 96 § första och tredje styckena, 97 § första och tredje styckena samt 99, 100 och 104 §§.</w:t>
      </w:r>
    </w:p>
    <w:p>
      <w:pPr>
        <w:pStyle w:val="TextBodyIndent"/>
        <w:rPr>
          <w:sz w:val="18"/>
          <w:szCs w:val="18"/>
        </w:rPr>
      </w:pPr>
      <w:r>
        <w:rPr>
          <w:i/>
          <w:sz w:val="18"/>
          <w:szCs w:val="18"/>
        </w:rPr>
        <w:t>En</w:t>
      </w:r>
      <w:r>
        <w:rPr>
          <w:sz w:val="18"/>
          <w:szCs w:val="18"/>
        </w:rPr>
        <w:t xml:space="preserve"> pantsättning kan också avse</w:t>
      </w:r>
    </w:p>
    <w:p>
      <w:pPr>
        <w:pStyle w:val="TextBodyIndent"/>
        <w:rPr>
          <w:sz w:val="18"/>
          <w:szCs w:val="18"/>
        </w:rPr>
      </w:pPr>
      <w:r>
        <w:rPr>
          <w:sz w:val="18"/>
          <w:szCs w:val="18"/>
        </w:rPr>
        <w:t>1. </w:t>
      </w:r>
      <w:r>
        <w:rPr>
          <w:i/>
          <w:sz w:val="18"/>
          <w:szCs w:val="18"/>
        </w:rPr>
        <w:t>en</w:t>
      </w:r>
      <w:r>
        <w:rPr>
          <w:sz w:val="18"/>
          <w:szCs w:val="18"/>
        </w:rPr>
        <w:t xml:space="preserve"> svensk patentansökan,</w:t>
      </w:r>
    </w:p>
    <w:p>
      <w:pPr>
        <w:pStyle w:val="TextBodyIndent"/>
        <w:rPr>
          <w:sz w:val="18"/>
          <w:szCs w:val="18"/>
        </w:rPr>
      </w:pPr>
      <w:r>
        <w:rPr>
          <w:sz w:val="18"/>
          <w:szCs w:val="18"/>
        </w:rPr>
        <w:t>2. </w:t>
      </w:r>
      <w:r>
        <w:rPr>
          <w:i/>
          <w:sz w:val="18"/>
          <w:szCs w:val="18"/>
        </w:rPr>
        <w:t>en</w:t>
      </w:r>
      <w:r>
        <w:rPr>
          <w:sz w:val="18"/>
          <w:szCs w:val="18"/>
        </w:rPr>
        <w:t xml:space="preserve"> internationell patentansökan som har fullföljts enligt 31 § eller </w:t>
      </w:r>
      <w:r>
        <w:rPr>
          <w:spacing w:val="-2"/>
          <w:sz w:val="18"/>
          <w:szCs w:val="18"/>
        </w:rPr>
        <w:t>som har tagits upp till handläggning enligt 33 § tredje stycket eller 38 §,</w:t>
      </w:r>
      <w:r>
        <w:rPr>
          <w:sz w:val="18"/>
          <w:szCs w:val="18"/>
        </w:rPr>
        <w:t xml:space="preserve"> eller</w:t>
      </w:r>
    </w:p>
    <w:p>
      <w:pPr>
        <w:pStyle w:val="TextBodyIndent"/>
        <w:rPr>
          <w:sz w:val="18"/>
          <w:szCs w:val="18"/>
        </w:rPr>
      </w:pPr>
      <w:r>
        <w:rPr>
          <w:spacing w:val="-2"/>
          <w:sz w:val="18"/>
          <w:szCs w:val="18"/>
        </w:rPr>
        <w:t xml:space="preserve">3. </w:t>
      </w:r>
      <w:r>
        <w:rPr>
          <w:i/>
          <w:spacing w:val="-2"/>
          <w:sz w:val="18"/>
          <w:szCs w:val="18"/>
        </w:rPr>
        <w:t>en</w:t>
      </w:r>
      <w:r>
        <w:rPr>
          <w:spacing w:val="-2"/>
          <w:sz w:val="18"/>
          <w:szCs w:val="18"/>
        </w:rPr>
        <w:t xml:space="preserve"> europeisk patentansökan för vilken översättning enligt 88 § har kommit in till patentmyndigheten </w:t>
      </w:r>
      <w:r>
        <w:rPr>
          <w:sz w:val="18"/>
          <w:szCs w:val="18"/>
        </w:rPr>
        <w:t>eller som har omvandlats enligt 93 §.</w:t>
      </w:r>
    </w:p>
    <w:p>
      <w:pPr>
        <w:pStyle w:val="TextBodyIndent"/>
        <w:rPr>
          <w:sz w:val="18"/>
          <w:szCs w:val="18"/>
        </w:rPr>
      </w:pPr>
      <w:r>
        <w:rPr>
          <w:sz w:val="18"/>
          <w:szCs w:val="18"/>
        </w:rPr>
        <w:t xml:space="preserve">Panträtt i en patentansökan omfattar också en del av </w:t>
      </w:r>
      <w:r>
        <w:rPr>
          <w:i/>
          <w:sz w:val="18"/>
          <w:szCs w:val="18"/>
        </w:rPr>
        <w:t>ansökan</w:t>
      </w:r>
      <w:r>
        <w:rPr>
          <w:sz w:val="18"/>
          <w:szCs w:val="18"/>
        </w:rPr>
        <w:t xml:space="preserve"> som blir föremål för delning eller utbrytning.</w:t>
      </w:r>
    </w:p>
    <w:p>
      <w:pPr>
        <w:pStyle w:val="TextBodyIndent"/>
        <w:ind w:hanging="0"/>
        <w:rPr>
          <w:sz w:val="18"/>
          <w:szCs w:val="18"/>
        </w:rPr>
      </w:pPr>
      <w:r>
        <w:rPr>
          <w:sz w:val="18"/>
          <w:szCs w:val="18"/>
        </w:rPr>
      </w:r>
    </w:p>
    <w:p>
      <w:pPr>
        <w:pStyle w:val="TextBodyIndent"/>
        <w:ind w:hanging="0"/>
        <w:rPr/>
      </w:pPr>
      <w:r>
        <w:rPr/>
        <w:t>Paragrafen innehåller inledande bestämmelser om pantsättning av patent och patentansökningar. Övervägandena finns i avsnitt 5.</w:t>
      </w:r>
    </w:p>
    <w:p>
      <w:pPr>
        <w:pStyle w:val="TextBodyIndent"/>
        <w:rPr/>
      </w:pPr>
      <w:r>
        <w:rPr/>
        <w:t xml:space="preserve">Ändringen i </w:t>
      </w:r>
      <w:r>
        <w:rPr>
          <w:i/>
        </w:rPr>
        <w:t>första stycket</w:t>
      </w:r>
      <w:r>
        <w:rPr/>
        <w:t xml:space="preserve"> innebär att ett avtal om pantsättning av ett europeiskt patent med enhetlig verkan inte kan registreras enligt bestäm</w:t>
        <w:softHyphen/>
        <w:t xml:space="preserve">melserna i detta kapitel, dvs. hos patentmyndigheten. Bestämmelsen är en följd av patentförordningens krav på att förvärvandet av en sakrättsligt giltig panträtt i ett europeiskt patent med enhetlig verkan inte får vara beroende av en registrering i ett nationellt patentregister (se artikel 7.4). </w:t>
      </w:r>
    </w:p>
    <w:p>
      <w:pPr>
        <w:pStyle w:val="TextBodyIndent"/>
        <w:rPr/>
      </w:pPr>
      <w:r>
        <w:rPr/>
        <w:t>I detta kapitel införs även bestämmelser om verkan av registrering i det europeiska patentregistret av en pantsättning av europeiska patent med enhetlig verkan (94 a §).</w:t>
      </w:r>
    </w:p>
    <w:p>
      <w:pPr>
        <w:pStyle w:val="TextBodyIndent"/>
        <w:spacing w:lineRule="auto" w:line="360"/>
        <w:rPr/>
      </w:pPr>
      <w:r>
        <w:rPr/>
      </w:r>
    </w:p>
    <w:p>
      <w:pPr>
        <w:pStyle w:val="TextBodyIndent"/>
        <w:ind w:hanging="0"/>
        <w:rPr>
          <w:i/>
          <w:i/>
          <w:spacing w:val="-2"/>
          <w:sz w:val="18"/>
          <w:szCs w:val="18"/>
        </w:rPr>
      </w:pPr>
      <w:r>
        <w:rPr>
          <w:b/>
          <w:i/>
          <w:spacing w:val="-2"/>
          <w:sz w:val="18"/>
          <w:szCs w:val="18"/>
        </w:rPr>
        <w:t>94 a §</w:t>
      </w:r>
      <w:r>
        <w:rPr>
          <w:i/>
          <w:spacing w:val="-2"/>
          <w:sz w:val="18"/>
          <w:szCs w:val="18"/>
        </w:rPr>
        <w:t>  Om det europeiska patentverket i det europeiska patentregistret registrerar ett skriftligt avtal om pantsättning av ett europeiskt patent som avses i 80 § tredje stycket, har pantsättningen verkan enligt bestämmelserna i detta kapitel.</w:t>
      </w:r>
    </w:p>
    <w:p>
      <w:pPr>
        <w:pStyle w:val="TextBodyIndent"/>
        <w:rPr>
          <w:i/>
          <w:i/>
          <w:sz w:val="18"/>
          <w:szCs w:val="18"/>
        </w:rPr>
      </w:pPr>
      <w:r>
        <w:rPr>
          <w:i/>
          <w:sz w:val="18"/>
          <w:szCs w:val="18"/>
        </w:rPr>
        <w:t>I fråga om europeiska patent med enhetlig verkan gäller det som sägs i</w:t>
      </w:r>
    </w:p>
    <w:p>
      <w:pPr>
        <w:pStyle w:val="TextBodyIndent"/>
        <w:rPr>
          <w:i/>
          <w:i/>
          <w:sz w:val="18"/>
          <w:szCs w:val="18"/>
        </w:rPr>
      </w:pPr>
      <w:r>
        <w:rPr>
          <w:i/>
          <w:sz w:val="18"/>
          <w:szCs w:val="18"/>
        </w:rPr>
        <w:t>– </w:t>
      </w:r>
      <w:r>
        <w:rPr>
          <w:i/>
          <w:sz w:val="18"/>
          <w:szCs w:val="18"/>
        </w:rPr>
        <w:t>95 § tredje stycket och 102 § första stycket om patentmyndigheten i stället det europeiska patentverket,</w:t>
      </w:r>
    </w:p>
    <w:p>
      <w:pPr>
        <w:pStyle w:val="TextBodyIndent"/>
        <w:rPr>
          <w:i/>
          <w:i/>
          <w:sz w:val="18"/>
          <w:szCs w:val="18"/>
        </w:rPr>
      </w:pPr>
      <w:r>
        <w:rPr>
          <w:i/>
          <w:sz w:val="18"/>
          <w:szCs w:val="18"/>
        </w:rPr>
        <w:t>– </w:t>
      </w:r>
      <w:r>
        <w:rPr>
          <w:i/>
          <w:sz w:val="18"/>
          <w:szCs w:val="18"/>
        </w:rPr>
        <w:t>96 § andra stycket om patentregistret i stället det europeiska patentregistret, samt</w:t>
      </w:r>
    </w:p>
    <w:p>
      <w:pPr>
        <w:pStyle w:val="TextBodyIndent"/>
        <w:rPr>
          <w:i/>
          <w:i/>
          <w:sz w:val="18"/>
          <w:szCs w:val="18"/>
        </w:rPr>
      </w:pPr>
      <w:r>
        <w:rPr>
          <w:i/>
          <w:sz w:val="18"/>
          <w:szCs w:val="18"/>
        </w:rPr>
        <w:t>– </w:t>
      </w:r>
      <w:r>
        <w:rPr>
          <w:i/>
          <w:sz w:val="18"/>
          <w:szCs w:val="18"/>
        </w:rPr>
        <w:t>101 § första stycket om registrering enligt 95 § i stället registrering i det europeiska patentregistret.</w:t>
      </w:r>
    </w:p>
    <w:p>
      <w:pPr>
        <w:pStyle w:val="TextBodyIndent"/>
        <w:rPr/>
      </w:pPr>
      <w:r>
        <w:rPr/>
      </w:r>
    </w:p>
    <w:p>
      <w:pPr>
        <w:pStyle w:val="TextBody"/>
        <w:rPr/>
      </w:pPr>
      <w:r>
        <w:rPr/>
        <w:t>Paragrafen är ny och reglerar verkan av att det europeiska patentverket registrerar ett skriftligt avtal om pantsättning av ett europeiskt patent med enhetlig verkan. Övervägandena finns i avsnitt 5.</w:t>
      </w:r>
    </w:p>
    <w:p>
      <w:pPr>
        <w:pStyle w:val="TextBodyIndent"/>
        <w:rPr/>
      </w:pPr>
      <w:r>
        <w:rPr/>
        <w:t>Det europeiska patentverket gör i registret för enhetligt patentskydd, som är en del av det europeiska patentregistret, anteckningar om rät</w:t>
        <w:softHyphen/>
        <w:t>tigheter med koppling till europeiska patent med enhetlig verkan (se artiklarna 2 d, 2 e och 9.1 samt skäl 17 i patentförordningen). Där regist</w:t>
        <w:softHyphen/>
        <w:t>reras t.ex. skriftliga avtal om pantsättning. Om en begäran om registre</w:t>
        <w:softHyphen/>
        <w:t>ring av ett pantsättningsavtal avseende ett europeiskt patent med enhetlig verkan skulle göras före registreringen av enhetlig verkan, kommer be</w:t>
        <w:softHyphen/>
        <w:t>gäran att behandlas direkt efter det att registrering skett av den enhetliga verkan.</w:t>
      </w:r>
    </w:p>
    <w:p>
      <w:pPr>
        <w:pStyle w:val="TextBodyIndent"/>
        <w:rPr/>
      </w:pPr>
      <w:r>
        <w:rPr/>
        <w:t>Om en berörd part under ansökningsfasen ger in ett skriftligt avtal om pantsättning av en europeisk patentansökan och betalar en avgift, regist</w:t>
        <w:softHyphen/>
        <w:t>rerar det europeiska patentverket pantsättningen i det europeiska patent</w:t>
        <w:softHyphen/>
        <w:t>registret (reglerna 22 och 23 i tillämpningsföreskrifterna till den euro</w:t>
        <w:softHyphen/>
        <w:t>peiska patentkonventionen). Sådana anteckningar finns kvar i registret även efter att patentet har meddelats.</w:t>
      </w:r>
    </w:p>
    <w:p>
      <w:pPr>
        <w:pStyle w:val="TextBodyIndent"/>
        <w:rPr/>
      </w:pPr>
      <w:r>
        <w:rPr/>
        <w:t xml:space="preserve">Det följer av patentförordningen att </w:t>
      </w:r>
      <w:r>
        <w:rPr>
          <w:i/>
        </w:rPr>
        <w:t>första stycket</w:t>
      </w:r>
      <w:r>
        <w:rPr/>
        <w:t xml:space="preserve"> tillämpas bara då pantsättningsavtalet avser ett europeiskt patent med enhetlig verkan som, på grund av en viss anknytningsfaktor (se artikel 7.1), ska betraktas som ett svenskt förmögenhetsobjekt. Med anledning av </w:t>
      </w:r>
      <w:r>
        <w:rPr>
          <w:i/>
        </w:rPr>
        <w:t>Lagrådets</w:t>
      </w:r>
      <w:r>
        <w:rPr/>
        <w:t xml:space="preserve"> synpunkt förtydligas att det följer av den direkt tillämpliga patentförordningen att svensk rätt, inklusive bestämmelserna i första stycket, inte tillämpas om patentet inte är att betrakta som ett svenskt förmögenhetsobjekt.</w:t>
      </w:r>
    </w:p>
    <w:p>
      <w:pPr>
        <w:pStyle w:val="TextBodyIndent"/>
        <w:rPr/>
      </w:pPr>
      <w:r>
        <w:rPr/>
        <w:t>Patentet ska betraktas som ett svenskt förmögenhetsobjekt om sökan</w:t>
        <w:softHyphen/>
        <w:t>den, enligt det europeiska patentregistret, hade hemvist eller huvud</w:t>
        <w:softHyphen/>
        <w:t>sakligt säte här den dag då den europeiska patentansökan gavs in. Om sökanden då saknade hemvist eller huvudsakligt säte i en deltagande medlemsstat, räcker det att sökanden hade ett driftsställe här (artikel 7.1 i patentförordningen). Särskilda bestämmelser finns för de fall då två eller flera personer är antecknade i det europeiska patentregistret som med</w:t>
        <w:softHyphen/>
        <w:t xml:space="preserve">sökande och då ingen av dem hade hemvist, huvudsakligt säte eller driftsställe i en deltagande medlemsstat där patentet har enhetlig verkan (artikel 7.2 och 7.3). </w:t>
      </w:r>
    </w:p>
    <w:p>
      <w:pPr>
        <w:pStyle w:val="TextBodyIndent"/>
        <w:rPr/>
      </w:pPr>
      <w:r>
        <w:rPr/>
        <w:t>Bestämmelsen i första stycket innebär att en pantsättning av ett europe</w:t>
        <w:softHyphen/>
        <w:t>iskt patent med enhetlig verkan genom registrering hos det europeiska patentverket får samma verkan som en pantsättning av ett svenskt patent eller ett i Sverige validerat europeiskt patent genom registrering hos pa</w:t>
        <w:softHyphen/>
        <w:t>tentmyndigheten. Bestämmelsen är en följd av patentförordningens krav på att ett europeiskt patent med enhetlig verkan ska betraktas som ett nationellt förmögenhetsobjekt samtidigt som en panträtt inte får vara be</w:t>
        <w:softHyphen/>
        <w:t>roende av en registrering i ett nationellt register (artikel 7.1 och 7.4).</w:t>
      </w:r>
    </w:p>
    <w:p>
      <w:pPr>
        <w:pStyle w:val="TextBodyIndent"/>
        <w:rPr/>
      </w:pPr>
      <w:r>
        <w:rPr/>
        <w:t>En registrering i det europeiska patentregistret av ett skriftligt avtal om pantsättning av en europeisk patentansökan ger inte upphov till en enligt svensk rätt sakrättsligt giltig pantsättning (jfr 94 § andra stycket 3). Det automatiska byte av pantobjekt som enligt svensk rätt sker när ett euro</w:t>
        <w:softHyphen/>
        <w:t>peiskt patent meddelas – från en pantsatt europeisk patentansökan till det meddelade europeiska patentet (94 § andra stycket 3 och 97 § tredje stycket) – äger inte rum i fråga om ett europeiskt patent med enhetlig verkan (94 § första stycket).</w:t>
      </w:r>
    </w:p>
    <w:p>
      <w:pPr>
        <w:pStyle w:val="TextBodyIndent"/>
        <w:rPr/>
      </w:pPr>
      <w:r>
        <w:rPr/>
        <w:t>Den part som vill ha en i tid sammanhängande sakrättsligt giltig pant</w:t>
        <w:softHyphen/>
        <w:t>sättning – först i en europeisk patentansökan och sedan i det europeiska patent med enhetlig verkan som ansökan kan leda till – har två möjlighet</w:t>
        <w:softHyphen/>
        <w:t>er (från utgångspunkten att sakrättslig verkan avseende ansökan uppnås endast genom registrering i det svenska patentregistret). Ett sätt är att innan registrering av enhetlig verkan sker begära registrering i registret för enhetligt patentskydd av ett skriftligt avtal om pantsättning av ett europeiskt patent med enhetlig verkan. Ett annat sätt är att redan under ansökningsfasen i det europeiska patentregistret låta registrera ett avtal där både en europeisk patentansökan och det europeiska patent med en</w:t>
        <w:softHyphen/>
        <w:t>hetlig verkan som ansökan kan leda till utgör pantobjekt.</w:t>
      </w:r>
    </w:p>
    <w:p>
      <w:pPr>
        <w:pStyle w:val="Rubrik4utannumrering"/>
        <w:rPr/>
      </w:pPr>
      <w:r>
        <w:rPr/>
        <w:t>13 kap. Tilläggsskydd</w:t>
      </w:r>
    </w:p>
    <w:p>
      <w:pPr>
        <w:pStyle w:val="TextBodyIndent"/>
        <w:ind w:hanging="0"/>
        <w:rPr>
          <w:sz w:val="18"/>
          <w:szCs w:val="18"/>
        </w:rPr>
      </w:pPr>
      <w:r>
        <w:rPr>
          <w:b/>
          <w:sz w:val="18"/>
          <w:szCs w:val="18"/>
        </w:rPr>
        <w:t>105 §  </w:t>
      </w:r>
      <w:r>
        <w:rPr>
          <w:sz w:val="18"/>
          <w:szCs w:val="18"/>
        </w:rPr>
        <w:t xml:space="preserve">Den som ansöker om tilläggsskydd eller förlängd giltighetstid för ett tilläggsskydd enligt </w:t>
      </w:r>
      <w:r>
        <w:rPr>
          <w:i/>
          <w:sz w:val="18"/>
          <w:szCs w:val="18"/>
        </w:rPr>
        <w:t xml:space="preserve">Europaparlamentets och rådets förordning (EG) nr 469/2009 av den 6 maj 2009 om tilläggsskydd för läkemedel </w:t>
      </w:r>
      <w:r>
        <w:rPr>
          <w:sz w:val="18"/>
          <w:szCs w:val="18"/>
        </w:rPr>
        <w:t>eller om tilläggs</w:t>
        <w:softHyphen/>
        <w:t xml:space="preserve">skydd enligt Europaparlamentets och rådets förordning (EG) nr 1610/96 av den 23 juli 1996 om </w:t>
      </w:r>
      <w:r>
        <w:rPr>
          <w:i/>
          <w:sz w:val="18"/>
          <w:szCs w:val="18"/>
        </w:rPr>
        <w:t>införande av</w:t>
      </w:r>
      <w:r>
        <w:rPr>
          <w:sz w:val="18"/>
          <w:szCs w:val="18"/>
        </w:rPr>
        <w:t xml:space="preserve"> tilläggsskydd för växtskyddsmedel</w:t>
      </w:r>
      <w:r>
        <w:rPr>
          <w:i/>
          <w:sz w:val="18"/>
          <w:szCs w:val="18"/>
        </w:rPr>
        <w:t xml:space="preserve"> ska </w:t>
      </w:r>
      <w:r>
        <w:rPr>
          <w:sz w:val="18"/>
          <w:szCs w:val="18"/>
        </w:rPr>
        <w:t>betala fast</w:t>
        <w:softHyphen/>
        <w:t>ställd ansökningsavgift.</w:t>
      </w:r>
    </w:p>
    <w:p>
      <w:pPr>
        <w:pStyle w:val="TextBodyIndent"/>
        <w:rPr>
          <w:sz w:val="18"/>
          <w:szCs w:val="18"/>
        </w:rPr>
      </w:pPr>
      <w:r>
        <w:rPr>
          <w:sz w:val="18"/>
          <w:szCs w:val="18"/>
        </w:rPr>
        <w:t>För tilläggsskyddet</w:t>
      </w:r>
      <w:r>
        <w:rPr>
          <w:i/>
          <w:sz w:val="18"/>
          <w:szCs w:val="18"/>
        </w:rPr>
        <w:t xml:space="preserve"> ska</w:t>
      </w:r>
      <w:r>
        <w:rPr>
          <w:sz w:val="18"/>
          <w:szCs w:val="18"/>
        </w:rPr>
        <w:t xml:space="preserve"> </w:t>
      </w:r>
      <w:r>
        <w:rPr>
          <w:i/>
          <w:sz w:val="18"/>
          <w:szCs w:val="18"/>
        </w:rPr>
        <w:t>det</w:t>
      </w:r>
      <w:r>
        <w:rPr>
          <w:sz w:val="18"/>
          <w:szCs w:val="18"/>
        </w:rPr>
        <w:t xml:space="preserve"> betalas årsavgift. Avgiftsåret räknas från den dag då skyddet började gälla och därefter från motsvarande dag.</w:t>
      </w:r>
    </w:p>
    <w:p>
      <w:pPr>
        <w:pStyle w:val="TextBodyIndent"/>
        <w:rPr>
          <w:sz w:val="18"/>
          <w:szCs w:val="18"/>
        </w:rPr>
      </w:pPr>
      <w:r>
        <w:rPr>
          <w:sz w:val="18"/>
          <w:szCs w:val="18"/>
        </w:rPr>
      </w:r>
    </w:p>
    <w:p>
      <w:pPr>
        <w:pStyle w:val="TextBodyIndent"/>
        <w:ind w:hanging="0"/>
        <w:rPr/>
      </w:pPr>
      <w:r>
        <w:rPr/>
        <w:t>Paragrafen handlar om avgiftsbetalning i samband med tilläggsskydd.</w:t>
      </w:r>
    </w:p>
    <w:p>
      <w:pPr>
        <w:pStyle w:val="TextBodyIndent"/>
        <w:rPr/>
      </w:pPr>
      <w:r>
        <w:rPr/>
        <w:t xml:space="preserve">I paragrafens hittillsvarande lydelse anges rådets förordning (EEG) nr 1768/92 av den 18 juni 1992 om tilläggsskydd för läkemedel som en av två tilläggsskyddsförordningar (EUT L 182, 02.07.1992, s. 1, Celex 31992R1768). Ändringen i </w:t>
      </w:r>
      <w:r>
        <w:rPr>
          <w:i/>
        </w:rPr>
        <w:t>första stycket</w:t>
      </w:r>
      <w:r>
        <w:rPr/>
        <w:t xml:space="preserve"> är en följd av att den förord</w:t>
        <w:softHyphen/>
        <w:t xml:space="preserve">ningen har ersatts av Europarlamentets och rådets förordning (EG) nr 469/2009 av den 6 maj 2009 om tilläggsskydd för läkemedel (artiklarna 22 och 23). </w:t>
      </w:r>
    </w:p>
    <w:p>
      <w:pPr>
        <w:pStyle w:val="Rubrik4utannumrering"/>
        <w:rPr/>
      </w:pPr>
      <w:r>
        <w:rPr/>
        <w:t>Ikraftträdande- och övergångsbestämmelser</w:t>
      </w:r>
    </w:p>
    <w:p>
      <w:pPr>
        <w:pStyle w:val="TextBodyIndent"/>
        <w:rPr>
          <w:sz w:val="18"/>
          <w:szCs w:val="18"/>
        </w:rPr>
      </w:pPr>
      <w:r>
        <w:rPr>
          <w:sz w:val="18"/>
          <w:szCs w:val="18"/>
        </w:rPr>
        <w:t>1. Denna lag träder i kraft den 1 juli 2014 i fråga om 6 b, 90 och 91 §§ samt i övrigt den dag regeringen bestämmer.</w:t>
      </w:r>
    </w:p>
    <w:p>
      <w:pPr>
        <w:pStyle w:val="TextBodyIndent"/>
        <w:rPr>
          <w:sz w:val="18"/>
          <w:szCs w:val="18"/>
        </w:rPr>
      </w:pPr>
      <w:r>
        <w:rPr>
          <w:sz w:val="18"/>
          <w:szCs w:val="18"/>
        </w:rPr>
        <w:t>2. I fråga om en europeisk patentansökan för vilken det europeiska patent</w:t>
        <w:softHyphen/>
        <w:t>verket har fastställt en ingivningsdag som ligger före ikraftträdandet gäller 90 § i sin äldre lydelse och den upphävda 91 §. Detsamma gäller i fråga om ett europeiskt patent för vilket det europeiska patentverket före ikraftträdandet har kungjort sitt beslut att bifalla patentansökan.</w:t>
      </w:r>
    </w:p>
    <w:p>
      <w:pPr>
        <w:pStyle w:val="TextBodyIndent"/>
        <w:ind w:hanging="0"/>
        <w:rPr>
          <w:sz w:val="18"/>
          <w:szCs w:val="18"/>
        </w:rPr>
      </w:pPr>
      <w:r>
        <w:rPr>
          <w:sz w:val="18"/>
          <w:szCs w:val="18"/>
        </w:rPr>
      </w:r>
    </w:p>
    <w:p>
      <w:pPr>
        <w:pStyle w:val="TextBodyIndent"/>
        <w:ind w:hanging="0"/>
        <w:rPr/>
      </w:pPr>
      <w:r>
        <w:rPr/>
        <w:t xml:space="preserve">Enligt </w:t>
      </w:r>
      <w:r>
        <w:rPr>
          <w:i/>
        </w:rPr>
        <w:t>punkten 1</w:t>
      </w:r>
      <w:r>
        <w:rPr/>
        <w:t xml:space="preserve"> träder den nya bestämmelsen om prioritetshandlingar (6 b §) i kraft den 1 juli 2014. En följd av detta är att patentmyndigheten kan behöva underrätta sökande som inom 16 månader före ikraftträdan</w:t>
        <w:softHyphen/>
        <w:t>det har begärt prioritet men vars bevis eller kopia inte kommer in i rätt tid. De nya bestämmelserna om översättningars rättsliga betydelse (90 §) träder också i kraft den 1 juli 2014. Den dagen upphävs också bestäm</w:t>
        <w:softHyphen/>
        <w:t>melserna om rättelse av översättningar (91 §). I övrigt överlämnas det åt regeringen att bestämma när lagen ska träda i kraft. Avsikten är att detta ikraftträdande ska sammanfalla med tidpunkten då domstolsavtalet träder i kraft (artikel 89) samt patentförordningen (artikel 18.2) och översätt</w:t>
        <w:softHyphen/>
        <w:t>ningsförordningen (artikel 7.2) blir tillämpliga i förhållande till Sverige.</w:t>
      </w:r>
    </w:p>
    <w:p>
      <w:pPr>
        <w:pStyle w:val="TextBodyIndent"/>
        <w:rPr/>
      </w:pPr>
      <w:r>
        <w:rPr/>
        <w:t xml:space="preserve">Av </w:t>
      </w:r>
      <w:r>
        <w:rPr>
          <w:i/>
        </w:rPr>
        <w:t>punkten 2</w:t>
      </w:r>
      <w:r>
        <w:rPr/>
        <w:t xml:space="preserve"> framgår att den ingivningsdag som det europeiska pa</w:t>
        <w:softHyphen/>
        <w:t>tentverket har fastställt (se artikel 80 i den europeiska patentkonven</w:t>
        <w:softHyphen/>
        <w:t>tionen och regel 40 i tillämpningsföreskrifterna till den konventionen) är den avgörande tidpunkten för vilken lydelse av bestämmelserna om översättningars rättsliga betydelse (90 §) som gäller för en europeisk pa</w:t>
        <w:softHyphen/>
        <w:t>tentansökan. Har patent meddelats, är det kungörelsen av det europeiska patentverkets beslut att bifalla patentansökan som är den avgörande tid</w:t>
        <w:softHyphen/>
        <w:t xml:space="preserve">punkten. Ska äldre bestämmelser gälla, gäller även bestämmelserna i den upphävda 91 § om rättelse av översättningar.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Övervägandena finns i avsnitt 10.</w:t>
      </w:r>
    </w:p>
    <w:p>
      <w:pPr>
        <w:pStyle w:val="Propbilaga"/>
        <w:rPr/>
      </w:pPr>
      <w:bookmarkStart w:id="827" w:name="_Toc379282585"/>
      <w:bookmarkStart w:id="828" w:name="_Toc382470880"/>
      <w:bookmarkStart w:id="829" w:name="_Toc382470653"/>
      <w:bookmarkStart w:id="830" w:name="_Toc382465105"/>
      <w:bookmarkStart w:id="831" w:name="_Toc382390096"/>
      <w:bookmarkStart w:id="832" w:name="_Toc382316415"/>
      <w:bookmarkStart w:id="833" w:name="_Toc382307689"/>
      <w:bookmarkStart w:id="834" w:name="_Toc379450122"/>
      <w:bookmarkStart w:id="835" w:name="_Toc381876555"/>
      <w:bookmarkStart w:id="836" w:name="_Toc381866036"/>
      <w:bookmarkStart w:id="837" w:name="_Toc381791803"/>
      <w:bookmarkStart w:id="838" w:name="_Toc381791730"/>
      <w:bookmarkStart w:id="839" w:name="_Toc381787569"/>
      <w:bookmarkStart w:id="840" w:name="_Toc381284866"/>
      <w:bookmarkStart w:id="841" w:name="_Toc380501544"/>
      <w:bookmarkStart w:id="842" w:name="_Toc380489778"/>
      <w:bookmarkStart w:id="843" w:name="_Toc380478172"/>
      <w:bookmarkStart w:id="844" w:name="_Toc380482159"/>
      <w:bookmarkStart w:id="845" w:name="_Toc379804437"/>
      <w:bookmarkStart w:id="846" w:name="_Toc379971828"/>
      <w:bookmarkStart w:id="847" w:name="_Toc380044590"/>
      <w:bookmarkStart w:id="848" w:name="_Toc380388601"/>
      <w:bookmarkStart w:id="849" w:name="_Toc380402730"/>
      <w:bookmarkStart w:id="850" w:name="_Toc380408865"/>
      <w:bookmarkStart w:id="851" w:name="_Toc380409310"/>
      <w:bookmarkStart w:id="852" w:name="_Toc380409982"/>
      <w:bookmarkStart w:id="853" w:name="_Toc380415705"/>
      <w:bookmarkStart w:id="854" w:name="_Toc380415899"/>
      <w:bookmarkStart w:id="855" w:name="_Toc380476029"/>
      <w:bookmarkStart w:id="856" w:name="_Toc380476707"/>
      <w:bookmarkStart w:id="857" w:name="_Toc380477410"/>
      <w:bookmarkStart w:id="858" w:name="_Toc380477643"/>
      <w:bookmarkStart w:id="859" w:name="_Toc378341319"/>
      <w:bookmarkStart w:id="860" w:name="_Toc378943296"/>
      <w:bookmarkStart w:id="861" w:name="_Toc378942904"/>
      <w:bookmarkStart w:id="862" w:name="_Toc378942835"/>
      <w:bookmarkStart w:id="863" w:name="_Toc378942459"/>
      <w:bookmarkStart w:id="864" w:name="_Toc378926044"/>
      <w:bookmarkStart w:id="865" w:name="_Toc378864413"/>
      <w:bookmarkStart w:id="866" w:name="_Toc378670617"/>
      <w:bookmarkStart w:id="867" w:name="_Toc378341872"/>
      <w:bookmarkStart w:id="868" w:name="_Toc374366033"/>
      <w:bookmarkStart w:id="869" w:name="_Toc378341153"/>
      <w:bookmarkStart w:id="870" w:name="_Toc378341136"/>
      <w:bookmarkStart w:id="871" w:name="_Toc378336229"/>
      <w:bookmarkStart w:id="872" w:name="_Toc378316612"/>
      <w:bookmarkStart w:id="873" w:name="_Toc378058201"/>
      <w:bookmarkStart w:id="874" w:name="_Toc377645259"/>
      <w:bookmarkStart w:id="875" w:name="_Toc382289536"/>
      <w:bookmarkStart w:id="876" w:name="_Toc377644890"/>
      <w:bookmarkStart w:id="877" w:name="_Toc379270449"/>
      <w:bookmarkStart w:id="878" w:name="_Toc374368048"/>
      <w:bookmarkStart w:id="879" w:name="_Toc374369821"/>
      <w:bookmarkStart w:id="880" w:name="_Toc374449867"/>
      <w:bookmarkStart w:id="881" w:name="_Toc374702399"/>
      <w:bookmarkStart w:id="882" w:name="_Toc374706607"/>
      <w:bookmarkStart w:id="883" w:name="_Toc374708152"/>
      <w:bookmarkStart w:id="884" w:name="_Toc375146346"/>
      <w:bookmarkStart w:id="885" w:name="_Toc375230392"/>
      <w:bookmarkStart w:id="886" w:name="_Toc375314884"/>
      <w:bookmarkStart w:id="887" w:name="_Toc377105990"/>
      <w:bookmarkStart w:id="888" w:name="_Toc377128311"/>
      <w:bookmarkStart w:id="889" w:name="_Toc377394099"/>
      <w:bookmarkStart w:id="890" w:name="_Toc377455224"/>
      <w:bookmarkStart w:id="891" w:name="_Toc377637561"/>
      <w:r>
        <w:rPr/>
        <w:t>Europaparlamentets och rådets förordning (EU) nr 1257/2012 av den 17 december 2012 om genomförande av ett fördjupat samarbete för att skapa ett enhetligt patentskydd</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bookmarkStart w:id="896" w:name="_Toc380501545"/>
      <w:bookmarkStart w:id="897" w:name="_Toc381284867"/>
      <w:bookmarkStart w:id="898" w:name="_Toc381787570"/>
      <w:bookmarkStart w:id="899" w:name="_Toc381791731"/>
      <w:bookmarkStart w:id="900" w:name="_Toc381791804"/>
      <w:bookmarkStart w:id="901" w:name="_Toc381866037"/>
      <w:bookmarkStart w:id="902" w:name="_Toc381876556"/>
      <w:bookmarkStart w:id="903" w:name="_Toc382289537"/>
      <w:bookmarkStart w:id="904" w:name="_Toc379450123"/>
      <w:bookmarkStart w:id="905" w:name="_Toc382307690"/>
      <w:bookmarkStart w:id="906" w:name="_Toc382316416"/>
      <w:bookmarkStart w:id="907" w:name="_Toc382390097"/>
      <w:bookmarkStart w:id="908" w:name="_Toc382465106"/>
      <w:bookmarkStart w:id="909" w:name="_Toc382470654"/>
      <w:bookmarkStart w:id="910" w:name="_Toc382470881"/>
      <w:bookmarkStart w:id="911" w:name="_Toc377645260"/>
      <w:bookmarkStart w:id="912" w:name="_Toc380402731"/>
      <w:bookmarkStart w:id="913" w:name="_Toc380477644"/>
      <w:bookmarkStart w:id="914" w:name="_Toc380477411"/>
      <w:bookmarkStart w:id="915" w:name="_Toc380476708"/>
      <w:bookmarkStart w:id="916" w:name="_Toc380476030"/>
      <w:bookmarkStart w:id="917" w:name="_Toc380415900"/>
      <w:bookmarkStart w:id="918" w:name="_Toc380415706"/>
      <w:bookmarkStart w:id="919" w:name="_Toc380409983"/>
      <w:bookmarkStart w:id="920" w:name="_Toc380409311"/>
      <w:bookmarkStart w:id="921" w:name="_Toc380489779"/>
      <w:bookmarkStart w:id="922" w:name="_Toc380388602"/>
      <w:bookmarkStart w:id="923" w:name="_Toc380044591"/>
      <w:bookmarkStart w:id="924" w:name="_Toc379971829"/>
      <w:bookmarkStart w:id="925" w:name="_Toc379804438"/>
      <w:bookmarkStart w:id="926" w:name="_Toc379282586"/>
      <w:bookmarkStart w:id="927" w:name="_Toc380482160"/>
      <w:bookmarkStart w:id="928" w:name="_Toc380478173"/>
      <w:bookmarkStart w:id="929" w:name="_Toc377637562"/>
      <w:bookmarkStart w:id="930" w:name="_Toc378058202"/>
      <w:bookmarkStart w:id="931" w:name="_Toc378316613"/>
      <w:bookmarkStart w:id="932" w:name="_Toc378336230"/>
      <w:bookmarkStart w:id="933" w:name="_Toc378341137"/>
      <w:bookmarkStart w:id="934" w:name="_Toc378341154"/>
      <w:bookmarkStart w:id="935" w:name="_Toc378341320"/>
      <w:bookmarkStart w:id="936" w:name="_Toc378341873"/>
      <w:bookmarkStart w:id="937" w:name="_Toc378670618"/>
      <w:bookmarkStart w:id="938" w:name="_Toc379270450"/>
      <w:bookmarkStart w:id="939" w:name="_Toc378864414"/>
      <w:bookmarkStart w:id="940" w:name="_Toc378926045"/>
      <w:bookmarkStart w:id="941" w:name="_Toc378942460"/>
      <w:bookmarkStart w:id="942" w:name="_Toc378942836"/>
      <w:bookmarkStart w:id="943" w:name="_Toc378942905"/>
      <w:bookmarkStart w:id="944" w:name="_Toc378943297"/>
      <w:bookmarkStart w:id="945" w:name="_Toc375230393"/>
      <w:bookmarkStart w:id="946" w:name="_Toc380408866"/>
      <w:bookmarkStart w:id="947" w:name="_Toc377644891"/>
      <w:bookmarkStart w:id="948" w:name="_Toc377455225"/>
      <w:bookmarkStart w:id="949" w:name="_Toc377394100"/>
      <w:bookmarkStart w:id="950" w:name="_Toc377128312"/>
      <w:bookmarkStart w:id="951" w:name="_Toc377105991"/>
      <w:bookmarkStart w:id="952" w:name="_Toc375314885"/>
      <w:bookmarkStart w:id="953" w:name="_Toc375146347"/>
      <w:bookmarkStart w:id="954" w:name="_Toc374708153"/>
      <w:bookmarkStart w:id="955" w:name="_Toc374706608"/>
      <w:bookmarkStart w:id="956" w:name="_Toc374702400"/>
      <w:bookmarkStart w:id="957" w:name="_Toc374449868"/>
      <w:bookmarkStart w:id="958" w:name="_Toc374369822"/>
      <w:bookmarkStart w:id="959" w:name="_Toc374368049"/>
      <w:bookmarkStart w:id="960" w:name="_Toc374366034"/>
      <w:r>
        <w:rPr/>
        <w:t>Rådets förordning (EU) nr 1260/2012 av den 17 december 201</w:t>
      </w:r>
      <w:bookmarkEnd w:id="958"/>
      <w:bookmarkEnd w:id="959"/>
      <w:bookmarkEnd w:id="960"/>
      <w:r>
        <w:rPr/>
        <w:t>2 om genomförande av ett fördjupat samarbete för att skapa ett enhetligt patentskydd när det gäller tillämpliga översättningsarrangemang</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spacing w:before="0" w:after="0"/>
        <w:rPr>
          <w:sz w:val="28"/>
          <w:szCs w:val="28"/>
        </w:rPr>
      </w:pPr>
      <w:bookmarkStart w:id="965" w:name="_Toc380476709"/>
      <w:bookmarkStart w:id="966" w:name="_Toc382470882"/>
      <w:bookmarkStart w:id="967" w:name="_Toc382470655"/>
      <w:bookmarkStart w:id="968" w:name="_Toc382465107"/>
      <w:bookmarkStart w:id="969" w:name="_Toc382390098"/>
      <w:bookmarkStart w:id="970" w:name="_Toc382316417"/>
      <w:bookmarkStart w:id="971" w:name="_Toc379450124"/>
      <w:bookmarkStart w:id="972" w:name="_Toc382307691"/>
      <w:bookmarkStart w:id="973" w:name="_Toc382289538"/>
      <w:bookmarkStart w:id="974" w:name="_Toc381876557"/>
      <w:bookmarkStart w:id="975" w:name="_Toc381791805"/>
      <w:bookmarkStart w:id="976" w:name="_Toc381866038"/>
      <w:bookmarkStart w:id="977" w:name="_Toc380477645"/>
      <w:bookmarkStart w:id="978" w:name="_Toc380478174"/>
      <w:bookmarkStart w:id="979" w:name="_Toc380482161"/>
      <w:bookmarkStart w:id="980" w:name="_Toc380489780"/>
      <w:bookmarkStart w:id="981" w:name="_Toc380501546"/>
      <w:bookmarkStart w:id="982" w:name="_Toc381787571"/>
      <w:bookmarkStart w:id="983" w:name="_Toc381791732"/>
      <w:bookmarkStart w:id="984" w:name="_Toc378942461"/>
      <w:bookmarkStart w:id="985" w:name="_Toc380477412"/>
      <w:bookmarkStart w:id="986" w:name="_Toc380476031"/>
      <w:bookmarkStart w:id="987" w:name="_Toc380415901"/>
      <w:bookmarkStart w:id="988" w:name="_Toc380415707"/>
      <w:bookmarkStart w:id="989" w:name="_Toc380409984"/>
      <w:bookmarkStart w:id="990" w:name="_Toc380409312"/>
      <w:bookmarkStart w:id="991" w:name="_Toc380408867"/>
      <w:bookmarkStart w:id="992" w:name="_Toc381284868"/>
      <w:bookmarkStart w:id="993" w:name="_Toc380402732"/>
      <w:bookmarkStart w:id="994" w:name="_Toc380044592"/>
      <w:bookmarkStart w:id="995" w:name="_Toc380388603"/>
      <w:bookmarkStart w:id="996" w:name="_Toc378942837"/>
      <w:bookmarkStart w:id="997" w:name="_Toc378942906"/>
      <w:bookmarkStart w:id="998" w:name="_Toc378943298"/>
      <w:bookmarkStart w:id="999" w:name="_Toc379270451"/>
      <w:bookmarkStart w:id="1000" w:name="_Toc379282587"/>
      <w:bookmarkStart w:id="1001" w:name="_Toc379804439"/>
      <w:bookmarkStart w:id="1002" w:name="_Toc379971830"/>
      <w:r>
        <w:rPr>
          <w:sz w:val="28"/>
          <w:szCs w:val="28"/>
        </w:rPr>
        <w:t>Avtalet om en enhetlig patentdomstol</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TextBody"/>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
              <w:widowControl/>
              <w:spacing w:before="0" w:after="0"/>
              <w:jc w:val="left"/>
              <w:rPr>
                <w:b/>
                <w:b/>
                <w:bCs/>
                <w:sz w:val="19"/>
                <w:szCs w:val="19"/>
                <w:lang w:val="en-US"/>
              </w:rPr>
            </w:pPr>
            <w:r>
              <w:rPr>
                <w:rFonts w:eastAsia="Times New Roman" w:cs="Times New Roman"/>
                <w:b/>
                <w:bCs/>
                <w:kern w:val="0"/>
                <w:sz w:val="19"/>
                <w:szCs w:val="19"/>
                <w:lang w:val="en-US" w:bidi="ar-SA"/>
              </w:rPr>
              <w:t>AGREEMENT</w:t>
            </w:r>
          </w:p>
          <w:p>
            <w:pPr>
              <w:pStyle w:val="TextBodyIndent"/>
              <w:widowControl/>
              <w:spacing w:before="0" w:after="0"/>
              <w:jc w:val="left"/>
              <w:rPr>
                <w:sz w:val="19"/>
                <w:szCs w:val="19"/>
                <w:lang w:val="en-US"/>
              </w:rPr>
            </w:pPr>
            <w:r>
              <w:rPr>
                <w:rFonts w:eastAsia="Times New Roman" w:cs="Times New Roman"/>
                <w:kern w:val="0"/>
                <w:sz w:val="19"/>
                <w:szCs w:val="19"/>
                <w:lang w:val="en-US" w:bidi="ar-SA"/>
              </w:rPr>
            </w:r>
          </w:p>
          <w:p>
            <w:pPr>
              <w:pStyle w:val="TextBody"/>
              <w:widowControl/>
              <w:spacing w:before="0" w:after="0"/>
              <w:jc w:val="left"/>
              <w:rPr>
                <w:sz w:val="19"/>
                <w:szCs w:val="19"/>
                <w:lang w:val="en-US"/>
              </w:rPr>
            </w:pPr>
            <w:r>
              <w:rPr>
                <w:rFonts w:eastAsia="Times New Roman" w:cs="Times New Roman"/>
                <w:b/>
                <w:bCs/>
                <w:kern w:val="0"/>
                <w:sz w:val="19"/>
                <w:szCs w:val="19"/>
                <w:lang w:val="en-US" w:bidi="ar-SA"/>
              </w:rPr>
              <w:t>on a Unified Patent Court</w:t>
            </w:r>
          </w:p>
        </w:tc>
        <w:tc>
          <w:tcPr>
            <w:tcW w:w="3018" w:type="dxa"/>
            <w:tcBorders>
              <w:top w:val="nil"/>
              <w:left w:val="nil"/>
              <w:bottom w:val="nil"/>
              <w:right w:val="nil"/>
            </w:tcBorders>
          </w:tcPr>
          <w:p>
            <w:pPr>
              <w:pStyle w:val="TextBody"/>
              <w:widowControl/>
              <w:spacing w:before="0" w:after="0"/>
              <w:jc w:val="left"/>
              <w:rPr>
                <w:b/>
                <w:b/>
                <w:bCs/>
                <w:sz w:val="19"/>
                <w:szCs w:val="19"/>
                <w:lang w:val="fr-FR"/>
              </w:rPr>
            </w:pPr>
            <w:r>
              <w:rPr>
                <w:rFonts w:eastAsia="Times New Roman" w:cs="Times New Roman"/>
                <w:b/>
                <w:bCs/>
                <w:kern w:val="0"/>
                <w:sz w:val="19"/>
                <w:szCs w:val="19"/>
                <w:lang w:val="fr-FR" w:bidi="ar-SA"/>
              </w:rPr>
              <w:t>ACCORD</w:t>
            </w:r>
          </w:p>
          <w:p>
            <w:pPr>
              <w:pStyle w:val="TextBodyIndent"/>
              <w:widowControl/>
              <w:spacing w:before="0" w:after="0"/>
              <w:jc w:val="left"/>
              <w:rPr>
                <w:sz w:val="19"/>
                <w:szCs w:val="19"/>
                <w:lang w:val="fr-FR"/>
              </w:rPr>
            </w:pPr>
            <w:r>
              <w:rPr>
                <w:rFonts w:eastAsia="Times New Roman" w:cs="Times New Roman"/>
                <w:kern w:val="0"/>
                <w:sz w:val="19"/>
                <w:szCs w:val="19"/>
                <w:lang w:val="fr-FR" w:bidi="ar-SA"/>
              </w:rPr>
            </w:r>
          </w:p>
          <w:p>
            <w:pPr>
              <w:pStyle w:val="TextBody"/>
              <w:widowControl/>
              <w:spacing w:before="0" w:after="0"/>
              <w:jc w:val="left"/>
              <w:rPr>
                <w:b/>
                <w:b/>
                <w:bCs/>
                <w:sz w:val="19"/>
                <w:szCs w:val="19"/>
                <w:lang w:val="fr-FR"/>
              </w:rPr>
            </w:pPr>
            <w:r>
              <w:rPr>
                <w:rFonts w:eastAsia="Times New Roman" w:cs="Times New Roman"/>
                <w:b/>
                <w:bCs/>
                <w:kern w:val="0"/>
                <w:sz w:val="19"/>
                <w:szCs w:val="19"/>
                <w:lang w:val="fr-FR" w:bidi="ar-SA"/>
              </w:rPr>
              <w:t>relatif à une juridiction unifiée</w:t>
            </w:r>
          </w:p>
          <w:p>
            <w:pPr>
              <w:pStyle w:val="TextBody"/>
              <w:widowControl/>
              <w:spacing w:before="0" w:after="0"/>
              <w:jc w:val="left"/>
              <w:rPr>
                <w:b/>
                <w:b/>
                <w:bCs/>
                <w:sz w:val="19"/>
                <w:szCs w:val="19"/>
                <w:lang w:val="fr-FR"/>
              </w:rPr>
            </w:pPr>
            <w:r>
              <w:rPr>
                <w:rFonts w:eastAsia="Times New Roman" w:cs="Times New Roman"/>
                <w:b/>
                <w:bCs/>
                <w:kern w:val="0"/>
                <w:sz w:val="19"/>
                <w:szCs w:val="19"/>
                <w:lang w:val="fr-FR" w:bidi="ar-SA"/>
              </w:rPr>
              <w:t>du brevet</w:t>
            </w:r>
          </w:p>
          <w:p>
            <w:pPr>
              <w:pStyle w:val="TextBodyIndent"/>
              <w:widowControl/>
              <w:spacing w:before="0" w:after="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
              <w:widowControl/>
              <w:spacing w:before="0" w:after="0"/>
              <w:jc w:val="left"/>
              <w:rPr>
                <w:bCs/>
                <w:sz w:val="19"/>
                <w:szCs w:val="19"/>
              </w:rPr>
            </w:pPr>
            <w:r>
              <w:rPr>
                <w:rFonts w:eastAsia="Times New Roman" w:cs="Times New Roman"/>
                <w:bCs/>
                <w:kern w:val="0"/>
                <w:sz w:val="19"/>
                <w:szCs w:val="19"/>
                <w:lang w:val="sv-SE" w:bidi="ar-SA"/>
              </w:rPr>
              <w:t>THE CONTRACTING MEMBER STATES,</w:t>
            </w:r>
          </w:p>
          <w:p>
            <w:pPr>
              <w:pStyle w:val="TextBodyIndent"/>
              <w:widowControl/>
              <w:spacing w:before="0" w:after="0"/>
              <w:jc w:val="left"/>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
              <w:widowControl/>
              <w:spacing w:before="0" w:after="0"/>
              <w:jc w:val="left"/>
              <w:rPr>
                <w:sz w:val="19"/>
                <w:szCs w:val="19"/>
              </w:rPr>
            </w:pPr>
            <w:r>
              <w:rPr>
                <w:rFonts w:eastAsia="Times New Roman" w:cs="Times New Roman"/>
                <w:kern w:val="0"/>
                <w:sz w:val="19"/>
                <w:szCs w:val="19"/>
                <w:lang w:val="sv-SE" w:bidi="ar-SA"/>
              </w:rPr>
              <w:t>LES ÉTATS MEMBRES CONTRACTANTS,</w:t>
            </w:r>
          </w:p>
        </w:tc>
      </w:tr>
      <w:tr>
        <w:trPr/>
        <w:tc>
          <w:tcPr>
            <w:tcW w:w="3019" w:type="dxa"/>
            <w:tcBorders>
              <w:top w:val="nil"/>
              <w:left w:val="nil"/>
              <w:bottom w:val="nil"/>
              <w:right w:val="nil"/>
            </w:tcBorders>
          </w:tcPr>
          <w:p>
            <w:pPr>
              <w:pStyle w:val="TextBody"/>
              <w:widowControl/>
              <w:spacing w:before="0" w:after="0"/>
              <w:rPr>
                <w:bCs/>
                <w:sz w:val="19"/>
                <w:szCs w:val="19"/>
                <w:lang w:val="en-US"/>
              </w:rPr>
            </w:pPr>
            <w:r>
              <w:rPr>
                <w:rFonts w:eastAsia="Times New Roman" w:cs="Times New Roman"/>
                <w:bCs/>
                <w:kern w:val="0"/>
                <w:sz w:val="19"/>
                <w:szCs w:val="19"/>
                <w:lang w:val="en-US" w:bidi="ar-SA"/>
              </w:rPr>
              <w:t>CONSIDERING that cooperation amongst the Member States of the European Union in the field of pa</w:t>
              <w:softHyphen/>
              <w:t>tents contributes significantly to the integration process in Europe, in particular to the establishment of an internal market within the European Union characterised by the free mo</w:t>
              <w:softHyphen/>
              <w:t>vement of goods and services and the creation of a system ensuring that competition in the internal mar</w:t>
              <w:softHyphen/>
              <w:t>ket is not distorted;</w:t>
            </w:r>
          </w:p>
        </w:tc>
        <w:tc>
          <w:tcPr>
            <w:tcW w:w="3018" w:type="dxa"/>
            <w:tcBorders>
              <w:top w:val="nil"/>
              <w:left w:val="nil"/>
              <w:bottom w:val="nil"/>
              <w:right w:val="nil"/>
            </w:tcBorders>
          </w:tcPr>
          <w:p>
            <w:pPr>
              <w:pStyle w:val="TextBody"/>
              <w:widowControl/>
              <w:spacing w:before="0" w:after="0"/>
              <w:rPr>
                <w:sz w:val="19"/>
                <w:szCs w:val="19"/>
                <w:lang w:val="fr-FR"/>
              </w:rPr>
            </w:pPr>
            <w:r>
              <w:rPr>
                <w:rFonts w:eastAsia="Times New Roman" w:cs="Times New Roman"/>
                <w:kern w:val="0"/>
                <w:sz w:val="19"/>
                <w:szCs w:val="19"/>
                <w:lang w:val="fr-FR" w:bidi="ar-SA"/>
              </w:rPr>
              <w:t>CONSIDÉRANT que la coopération entre les États membres de l'Union européenne dans le domaine des brevets contribue de manière signifi</w:t>
              <w:softHyphen/>
              <w:t>cative au processus d'intégration en Europe, notamment à l'établissement d'un marché intérieur au sein de l'Union européenne caractérisé par la libre circulation des marchandises et des services, ainsi qu'à la création d'un système garantissant que la concurrence n'est pas faussée dans le marché intérieur;</w:t>
            </w:r>
          </w:p>
          <w:p>
            <w:pPr>
              <w:pStyle w:val="TextBodyIndent"/>
              <w:widowControl/>
              <w:spacing w:before="0" w:after="0"/>
              <w:rPr>
                <w:lang w:val="fr-FR"/>
              </w:rPr>
            </w:pPr>
            <w:r>
              <w:rPr>
                <w:rFonts w:eastAsia="Times New Roman" w:cs="Times New Roman"/>
                <w:kern w:val="0"/>
                <w:szCs w:val="20"/>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ONSIDERING that the fragmen</w:t>
              <w:softHyphen/>
              <w:t>ted market for patents and the signi</w:t>
              <w:softHyphen/>
              <w:t>ficant variations between national court systems are detrimental for innovation, in particular for small and medium-sized enterprises which have difficulties to enforce their pat</w:t>
              <w:softHyphen/>
              <w:t>ents and to defend themselves aga</w:t>
              <w:softHyphen/>
              <w:t>inst unfounded claims and claims relating to patents which should be revoked;</w:t>
            </w:r>
          </w:p>
          <w:p>
            <w:pPr>
              <w:pStyle w:val="TextBody"/>
              <w:widowControl/>
              <w:spacing w:before="0" w:after="0"/>
              <w:rPr>
                <w:bCs/>
                <w:sz w:val="19"/>
                <w:szCs w:val="19"/>
                <w:lang w:val="en-US"/>
              </w:rPr>
            </w:pPr>
            <w:r>
              <w:rPr>
                <w:rFonts w:eastAsia="Times New Roman" w:cs="Times New Roman"/>
                <w:bCs/>
                <w:kern w:val="0"/>
                <w:sz w:val="19"/>
                <w:szCs w:val="19"/>
                <w:lang w:val="en-US" w:bidi="ar-SA"/>
              </w:rPr>
            </w:r>
          </w:p>
          <w:p>
            <w:pPr>
              <w:pStyle w:val="TextBodyIndent"/>
              <w:widowControl/>
              <w:spacing w:before="0" w:after="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
              <w:widowControl/>
              <w:spacing w:before="0" w:after="0"/>
              <w:rPr>
                <w:sz w:val="19"/>
                <w:szCs w:val="19"/>
                <w:lang w:val="fr-FR"/>
              </w:rPr>
            </w:pPr>
            <w:r>
              <w:rPr>
                <w:rFonts w:eastAsia="Times New Roman" w:cs="Times New Roman"/>
                <w:kern w:val="0"/>
                <w:sz w:val="19"/>
                <w:szCs w:val="19"/>
                <w:lang w:val="fr-FR" w:bidi="ar-SA"/>
              </w:rPr>
              <w:t>CONSIDÉRANT que la fragmenta</w:t>
              <w:softHyphen/>
              <w:t>tion du marché des brevets et les variations importantes entre les sys</w:t>
              <w:softHyphen/>
              <w:t>tèmes juridictionnels nationaux sont préjudiciables à l'innovation, en par</w:t>
              <w:softHyphen/>
              <w:t>ticulier pour les petites et moyennes entreprises, qui ont des difficultés à faire respecter leurs brevets et à se défendre contre des actions non fon</w:t>
              <w:softHyphen/>
              <w:t>dées et des actions relatives à des brevets qui devraient être annulés;</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ONSIDERING that the European Patent Convention (‘EPC’) which has been ratified by all Member States of the European Union pro</w:t>
              <w:softHyphen/>
              <w:t>vides for a single procedure for granting European patents by the European Patent Offi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
              <w:widowControl/>
              <w:spacing w:before="0" w:after="0"/>
              <w:rPr>
                <w:sz w:val="19"/>
                <w:szCs w:val="19"/>
                <w:lang w:val="fr-FR"/>
              </w:rPr>
            </w:pPr>
            <w:r>
              <w:rPr>
                <w:rFonts w:eastAsia="Times New Roman" w:cs="Times New Roman"/>
                <w:kern w:val="0"/>
                <w:sz w:val="19"/>
                <w:szCs w:val="19"/>
                <w:lang w:val="fr-FR" w:bidi="ar-SA"/>
              </w:rPr>
              <w:t>CONSIDÉRANT que la Convention sur le brevet européen (ci-après dénommée «CBE»), qui a été rati</w:t>
              <w:softHyphen/>
              <w:t>fiée par tous les États membres de l'Union européenne, prévoit une procédure unique pour la délivrance de brevets européens par l'Office européen des brevets;</w:t>
            </w:r>
          </w:p>
        </w:tc>
      </w:tr>
    </w:tbl>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28"/>
                <w:szCs w:val="28"/>
                <w:lang w:val="fr-FR"/>
              </w:rPr>
            </w:pPr>
            <w:r>
              <w:rPr>
                <w:rFonts w:eastAsia="Times New Roman" w:cs="Times New Roman"/>
                <w:kern w:val="0"/>
                <w:sz w:val="28"/>
                <w:szCs w:val="28"/>
                <w:lang w:val="fr-FR" w:bidi="ar-SA"/>
              </w:rPr>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ÜBEREINKOMM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über ein Einheitliches</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Patentgerich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b/>
                <w:b/>
                <w:sz w:val="28"/>
                <w:szCs w:val="28"/>
              </w:rPr>
            </w:pPr>
            <w:r>
              <w:rPr>
                <w:rFonts w:eastAsia="Times New Roman" w:cs="Times New Roman"/>
                <w:b/>
                <w:kern w:val="0"/>
                <w:sz w:val="28"/>
                <w:szCs w:val="28"/>
                <w:lang w:val="sv-SE" w:bidi="ar-SA"/>
              </w:rPr>
            </w:r>
          </w:p>
          <w:p>
            <w:pPr>
              <w:pStyle w:val="TextBodyIndent"/>
              <w:widowControl/>
              <w:spacing w:before="0" w:after="0"/>
              <w:ind w:hanging="0"/>
              <w:rPr>
                <w:b/>
                <w:b/>
                <w:sz w:val="19"/>
                <w:szCs w:val="19"/>
              </w:rPr>
            </w:pPr>
            <w:r>
              <w:rPr>
                <w:rFonts w:eastAsia="Times New Roman" w:cs="Times New Roman"/>
                <w:b/>
                <w:kern w:val="0"/>
                <w:sz w:val="19"/>
                <w:szCs w:val="19"/>
                <w:lang w:val="sv-SE" w:bidi="ar-SA"/>
              </w:rPr>
            </w:r>
          </w:p>
          <w:p>
            <w:pPr>
              <w:pStyle w:val="TextBodyIndent"/>
              <w:widowControl/>
              <w:spacing w:before="0" w:after="0"/>
              <w:ind w:hanging="0"/>
              <w:rPr>
                <w:b/>
                <w:b/>
                <w:sz w:val="19"/>
                <w:szCs w:val="19"/>
              </w:rPr>
            </w:pPr>
            <w:r>
              <w:rPr>
                <w:rFonts w:eastAsia="Times New Roman" w:cs="Times New Roman"/>
                <w:b/>
                <w:kern w:val="0"/>
                <w:sz w:val="19"/>
                <w:szCs w:val="19"/>
                <w:lang w:val="sv-SE" w:bidi="ar-SA"/>
              </w:rPr>
              <w:t>AVTAL</w:t>
            </w:r>
          </w:p>
          <w:p>
            <w:pPr>
              <w:pStyle w:val="TextBodyIndent"/>
              <w:widowControl/>
              <w:spacing w:before="0" w:after="0"/>
              <w:ind w:hanging="0"/>
              <w:rPr>
                <w:b/>
                <w:b/>
                <w:sz w:val="19"/>
                <w:szCs w:val="19"/>
              </w:rPr>
            </w:pPr>
            <w:r>
              <w:rPr>
                <w:rFonts w:eastAsia="Times New Roman" w:cs="Times New Roman"/>
                <w:b/>
                <w:kern w:val="0"/>
                <w:sz w:val="19"/>
                <w:szCs w:val="19"/>
                <w:lang w:val="sv-SE" w:bidi="ar-SA"/>
              </w:rPr>
            </w:r>
          </w:p>
          <w:p>
            <w:pPr>
              <w:pStyle w:val="TextBodyIndent"/>
              <w:widowControl/>
              <w:spacing w:before="0" w:after="0"/>
              <w:ind w:hanging="0"/>
              <w:rPr>
                <w:sz w:val="19"/>
                <w:szCs w:val="19"/>
              </w:rPr>
            </w:pPr>
            <w:r>
              <w:rPr>
                <w:rFonts w:eastAsia="Times New Roman" w:cs="Times New Roman"/>
                <w:b/>
                <w:kern w:val="0"/>
                <w:sz w:val="19"/>
                <w:szCs w:val="19"/>
                <w:lang w:val="sv-SE" w:bidi="ar-SA"/>
              </w:rPr>
              <w:t>om en enhetlig patentdomstol</w:t>
            </w:r>
          </w:p>
        </w:tc>
      </w:tr>
      <w:tr>
        <w:trPr/>
        <w:tc>
          <w:tcPr>
            <w:tcW w:w="3019" w:type="dxa"/>
            <w:tcBorders>
              <w:top w:val="nil"/>
              <w:left w:val="nil"/>
              <w:bottom w:val="nil"/>
              <w:right w:val="nil"/>
            </w:tcBorders>
          </w:tcPr>
          <w:p>
            <w:pPr>
              <w:pStyle w:val="TextBodyIndent"/>
              <w:widowControl/>
              <w:spacing w:before="0" w:after="0"/>
              <w:ind w:hanging="0"/>
              <w:jc w:val="left"/>
              <w:rPr>
                <w:bCs/>
                <w:sz w:val="19"/>
                <w:szCs w:val="19"/>
              </w:rPr>
            </w:pPr>
            <w:r>
              <w:rPr>
                <w:rFonts w:eastAsia="Times New Roman" w:cs="Times New Roman"/>
                <w:bCs/>
                <w:kern w:val="0"/>
                <w:sz w:val="19"/>
                <w:szCs w:val="19"/>
                <w:lang w:val="sv-SE" w:bidi="ar-SA"/>
              </w:rPr>
              <w:t>DIE VERTRAGSMITGLIED-</w:t>
            </w:r>
          </w:p>
          <w:p>
            <w:pPr>
              <w:pStyle w:val="TextBodyIndent"/>
              <w:widowControl/>
              <w:spacing w:before="0" w:after="0"/>
              <w:ind w:hanging="0"/>
              <w:jc w:val="left"/>
              <w:rPr>
                <w:bCs/>
                <w:sz w:val="19"/>
                <w:szCs w:val="19"/>
              </w:rPr>
            </w:pPr>
            <w:r>
              <w:rPr>
                <w:rFonts w:eastAsia="Times New Roman" w:cs="Times New Roman"/>
                <w:bCs/>
                <w:kern w:val="0"/>
                <w:sz w:val="19"/>
                <w:szCs w:val="19"/>
                <w:lang w:val="sv-SE" w:bidi="ar-SA"/>
              </w:rPr>
              <w:t>STAATEN —</w:t>
            </w:r>
          </w:p>
          <w:p>
            <w:pPr>
              <w:pStyle w:val="TextBodyIndent"/>
              <w:widowControl/>
              <w:spacing w:before="0" w:after="0"/>
              <w:ind w:hanging="0"/>
              <w:jc w:val="left"/>
              <w:rPr>
                <w:bCs/>
                <w:sz w:val="19"/>
                <w:szCs w:val="19"/>
              </w:rPr>
            </w:pPr>
            <w:r>
              <w:rPr>
                <w:rFonts w:eastAsia="Times New Roman" w:cs="Times New Roman"/>
                <w:bCs/>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DE AVTALSSLUTAND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MEDLEMSSTATERNA</w:t>
            </w:r>
          </w:p>
        </w:tc>
      </w:tr>
      <w:tr>
        <w:trPr/>
        <w:tc>
          <w:tcPr>
            <w:tcW w:w="3019" w:type="dxa"/>
            <w:tcBorders>
              <w:top w:val="nil"/>
              <w:left w:val="nil"/>
              <w:bottom w:val="nil"/>
              <w:right w:val="nil"/>
            </w:tcBorders>
          </w:tcPr>
          <w:p>
            <w:pPr>
              <w:pStyle w:val="TextBodyIndent"/>
              <w:widowControl/>
              <w:spacing w:before="0" w:after="0"/>
              <w:ind w:hanging="0"/>
              <w:rPr>
                <w:bCs/>
                <w:sz w:val="19"/>
                <w:szCs w:val="19"/>
                <w:lang w:val="de-DE"/>
              </w:rPr>
            </w:pPr>
            <w:r>
              <w:rPr>
                <w:rFonts w:eastAsia="Times New Roman" w:cs="Times New Roman"/>
                <w:bCs/>
                <w:kern w:val="0"/>
                <w:sz w:val="19"/>
                <w:szCs w:val="19"/>
                <w:lang w:val="de-DE" w:bidi="ar-SA"/>
              </w:rPr>
              <w:t>IN DER ERWÄGUNG, dass die Zusammenarbeit zwischen den Mit</w:t>
              <w:softHyphen/>
              <w:t>gliedstaaten der Europäischen Union auf dem Gebiet des Patentwesens einen wesentlichen Beitrag zum In</w:t>
              <w:softHyphen/>
              <w:t>tegrationsprozess in Europa leistet, insbesondere zur Schaffung eines durch den freien Waren- und Dienst</w:t>
              <w:softHyphen/>
              <w:t>leistungsverkehr gekennzeichneten Binnenmarkts innerhalb der Europä</w:t>
              <w:softHyphen/>
              <w:t>ischen Union und zur Verwirklich</w:t>
              <w:softHyphen/>
              <w:t>ung eines Systems, mit dem sicher</w:t>
              <w:softHyphen/>
              <w:t>gestellt wird, dass der Wettbewerb im Binnenmarkt nicht verzerrt wird,</w:t>
            </w:r>
          </w:p>
          <w:p>
            <w:pPr>
              <w:pStyle w:val="TextBodyIndent"/>
              <w:widowControl/>
              <w:spacing w:before="0" w:after="0"/>
              <w:ind w:hanging="0"/>
              <w:rPr>
                <w:bCs/>
                <w:sz w:val="19"/>
                <w:szCs w:val="19"/>
                <w:lang w:val="de-DE"/>
              </w:rPr>
            </w:pPr>
            <w:r>
              <w:rPr>
                <w:rFonts w:eastAsia="Times New Roman" w:cs="Times New Roman"/>
                <w:b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BEAKTAR att samarbetet mellan Europeiska unionens med</w:t>
              <w:softHyphen/>
              <w:t>lemsstater på patentområdet på ett avgörande sätt bidrar till integra</w:t>
              <w:softHyphen/>
              <w:t>tionsprocessen i Europa, särskilt när det gäller upprättandet av en inre marknad inom Europeiska unionen som kännetecknas av fri rörlighet för varor och tjänster samt inrättan</w:t>
              <w:softHyphen/>
              <w:t>det av ett system som säkerställer att konkurrensen på den inre marknad</w:t>
              <w:softHyphen/>
              <w:t>en inte snedvrid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bCs/>
                <w:sz w:val="19"/>
                <w:szCs w:val="19"/>
                <w:lang w:val="de-DE"/>
              </w:rPr>
            </w:pPr>
            <w:r>
              <w:rPr>
                <w:rFonts w:eastAsia="Times New Roman" w:cs="Times New Roman"/>
                <w:bCs/>
                <w:kern w:val="0"/>
                <w:sz w:val="19"/>
                <w:szCs w:val="19"/>
                <w:lang w:val="de-DE" w:bidi="ar-SA"/>
              </w:rPr>
              <w:t>IN DER ERWÄGUNG, dass der fragmentierte Patentmarkt und die beträchtlichen Unterschiede zwisch</w:t>
              <w:softHyphen/>
              <w:t>en den nationalen Gerichtssystemen sich nachteilig auf die Innovation auswirken, insbesondere im Falle kleiner und mittlerer Unternehmen, für die es schwierig ist, ihre Patente durchzusetzen und sich gegen unbe</w:t>
              <w:softHyphen/>
              <w:t>rechtigte Klagen und Klagen im Zu</w:t>
              <w:softHyphen/>
              <w:t>sammenhang mit Patenten, die für nichtig erklärt werden sollten, zu wehren,</w:t>
            </w:r>
          </w:p>
          <w:p>
            <w:pPr>
              <w:pStyle w:val="TextBodyIndent"/>
              <w:widowControl/>
              <w:spacing w:before="0" w:after="0"/>
              <w:ind w:hanging="0"/>
              <w:rPr>
                <w:bCs/>
                <w:sz w:val="19"/>
                <w:szCs w:val="19"/>
                <w:lang w:val="de-DE"/>
              </w:rPr>
            </w:pPr>
            <w:r>
              <w:rPr>
                <w:rFonts w:eastAsia="Times New Roman" w:cs="Times New Roman"/>
                <w:b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BEAKTAR att den fragmen</w:t>
              <w:softHyphen/>
              <w:t>terade marknaden för patent och de avsevärda skillnaderna mellan de nationella domstolssystemen är till nackdel för innovation, särskilt för små och medelstora företag som har svårigheter att hävda sina patent och försvara sig mot ogrundade krav och krav som avser patent som bör ogil</w:t>
              <w:softHyphen/>
              <w:t>tigförklara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bCs/>
                <w:sz w:val="19"/>
                <w:szCs w:val="19"/>
                <w:lang w:val="de-DE"/>
              </w:rPr>
            </w:pPr>
            <w:r>
              <w:rPr>
                <w:rFonts w:eastAsia="Times New Roman" w:cs="Times New Roman"/>
                <w:bCs/>
                <w:kern w:val="0"/>
                <w:sz w:val="19"/>
                <w:szCs w:val="19"/>
                <w:lang w:val="de-DE" w:bidi="ar-SA"/>
              </w:rPr>
              <w:t>IN DER ERWÄGUNG, dass das Europäische Patentübereinkommen (EPÜ), das von allen Mitgliedsta</w:t>
              <w:softHyphen/>
              <w:t>aten der Europäischen Union rati</w:t>
              <w:softHyphen/>
              <w:t>fiziert worden ist, ein einheitliches Verfahren für die Erteilung euro</w:t>
              <w:softHyphen/>
              <w:t>päischer Patente durch das Euro</w:t>
              <w:softHyphen/>
              <w:t>päische Patentamt vorsieht,</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BEAKTAR att det i den euro</w:t>
              <w:softHyphen/>
              <w:t>peiska patentkonventionen (EPC), som har ratificerats i alla Europeiska unionens medlemsstater, föreskrivs ett enda förfarande för meddelande av europeiska patent genom det eu</w:t>
              <w:softHyphen/>
              <w:t>ropeiska patentverk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rPr/>
      </w:pPr>
      <w:r>
        <w:rPr/>
      </w:r>
    </w:p>
    <w:p>
      <w:pPr>
        <w:pStyle w:val="TextBodyIndent"/>
        <w:rPr/>
      </w:pPr>
      <w:r>
        <w:rPr/>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ONSIDERING that by virtue of Regulation (EU) No 1257/2012</w:t>
            </w:r>
            <w:r>
              <w:rPr>
                <w:rStyle w:val="FootnoteAnchor"/>
                <w:rFonts w:eastAsia="Times New Roman" w:cs="Times New Roman"/>
                <w:kern w:val="0"/>
                <w:sz w:val="19"/>
                <w:szCs w:val="19"/>
                <w:lang w:val="en-US" w:bidi="ar-SA"/>
              </w:rPr>
              <w:footnoteReference w:customMarkFollows="1" w:id="41"/>
              <w:t>1</w:t>
            </w:r>
            <w:r>
              <w:rPr>
                <w:rFonts w:eastAsia="Times New Roman" w:cs="Times New Roman"/>
                <w:kern w:val="0"/>
                <w:sz w:val="19"/>
                <w:szCs w:val="19"/>
                <w:lang w:val="en-US" w:bidi="ar-SA"/>
              </w:rPr>
              <w:t>, patent proprietors can request uni</w:t>
              <w:softHyphen/>
              <w:t>tary effect of their European patents so as to obtain unitary patent pro</w:t>
              <w:softHyphen/>
              <w:t>tecttion in the Member States of the European Union participating in the enhanced cooperation;</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ONSIDÉRANT que, en vertu du règlement (U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1257/2012</w:t>
            </w:r>
            <w:r>
              <w:rPr>
                <w:rStyle w:val="FootnoteAnchor"/>
                <w:rFonts w:eastAsia="Times New Roman" w:cs="Times New Roman"/>
                <w:kern w:val="0"/>
                <w:sz w:val="19"/>
                <w:szCs w:val="19"/>
                <w:lang w:val="fr-FR" w:bidi="ar-SA"/>
              </w:rPr>
              <w:footnoteReference w:customMarkFollows="1" w:id="42"/>
              <w:t>1</w:t>
            </w:r>
            <w:r>
              <w:rPr>
                <w:rFonts w:eastAsia="Times New Roman" w:cs="Times New Roman"/>
                <w:kern w:val="0"/>
                <w:sz w:val="19"/>
                <w:szCs w:val="19"/>
                <w:lang w:val="fr-FR" w:bidi="ar-SA"/>
              </w:rPr>
              <w:t>, les titulaires de brevets peuvent de</w:t>
              <w:softHyphen/>
              <w:t>mander que leurs brevets européens aient un effet unitaire afin d'obtenir la protection unitaire conférée par un brevet dans les États membres de l'Union européenne qui participent à la coopération renforcé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WISHING to improve the enforce</w:t>
              <w:softHyphen/>
              <w:t>ment of patents and the defence against unfounded claims and pa</w:t>
              <w:softHyphen/>
              <w:t>tents which should be revoked and to enhance legal certainty by setting up a Unified Patent Court for litiga</w:t>
              <w:softHyphen/>
              <w:t>tion relating to the infringement and validity of patent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DÉSIREUX d'améliorer le respect des brevets, de renforcer les moyens permettant de se défendre contre des actions non fondées et des brevets qui devraient être annulés et d'ac</w:t>
              <w:softHyphen/>
              <w:t>croître la sécurité juridique par la création d'une juridiction unifiée du brevet pour le contentieux lié à la contrefaçon et à la validité des bre</w:t>
              <w:softHyphen/>
              <w:t>v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ONSIDERING that the Unified Patent Court should be devised to ensure expeditious and high quality decisions, striking a fair balance between the interests of right hol</w:t>
              <w:softHyphen/>
              <w:t>ders and other parties and taking into account the need for propor</w:t>
              <w:softHyphen/>
              <w:t>tionality and flexibility;</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ONSIDÉRANT que la juridiction unifiée du brevet devrait être conçue pour rendre des décisions rapides et de qualité, recherchant un juste équilibre entre les intérêts des titulaires de droits et d'autres parties et tenant compte de la proportion</w:t>
              <w:softHyphen/>
              <w:t>nalité et de la souplesse nécessair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lang w:val="en-US"/>
              </w:rPr>
            </w:pPr>
            <w:r>
              <w:rPr>
                <w:rFonts w:eastAsia="Times New Roman" w:cs="Times New Roman"/>
                <w:kern w:val="0"/>
                <w:sz w:val="19"/>
                <w:szCs w:val="19"/>
                <w:lang w:val="en-US" w:bidi="ar-SA"/>
              </w:rPr>
              <w:t>CONSIDERING that the Unified Patent Court should be a court common to the Contracting Member States and thus part of their judicial system, with exclusive competence in respect of European patents with unitary effect and European patents granted under the provisions of the EPC;</w:t>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ONSIDÉRANT que la juridiction unifiée du brevet devrait être une ju</w:t>
              <w:softHyphen/>
              <w:t>ridiction commune aux États memb</w:t>
              <w:softHyphen/>
              <w:t>res contractants et, par conséquent, faire partie de leur système judi</w:t>
              <w:softHyphen/>
              <w:t>ciaire, et qu'elle devrait jouir d'une compétence exclusive en ce qui con</w:t>
              <w:softHyphen/>
              <w:t>cerne les brevets européens à effet unitaire et les brevets européens dé</w:t>
              <w:softHyphen/>
              <w:t>livrés en vertu des dispositions de la CBE;</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N DER ERWÄGUNG, dass Patent</w:t>
              <w:softHyphen/>
              <w:t>inhaber nach der Verordnung (EU) Nr. 1257/2012</w:t>
            </w:r>
            <w:r>
              <w:rPr>
                <w:rStyle w:val="FootnoteAnchor"/>
                <w:rFonts w:eastAsia="Times New Roman" w:cs="Times New Roman"/>
                <w:kern w:val="0"/>
                <w:sz w:val="19"/>
                <w:szCs w:val="19"/>
                <w:lang w:val="de-DE" w:bidi="ar-SA"/>
              </w:rPr>
              <w:footnoteReference w:customMarkFollows="1" w:id="43"/>
              <w:t>1</w:t>
            </w:r>
            <w:r>
              <w:rPr>
                <w:rFonts w:eastAsia="Times New Roman" w:cs="Times New Roman"/>
                <w:kern w:val="0"/>
                <w:sz w:val="19"/>
                <w:szCs w:val="19"/>
                <w:lang w:val="de-DE" w:bidi="ar-SA"/>
              </w:rPr>
              <w:t xml:space="preserve"> eine einheitliche Wirkung ihrer europäischen Patente beantragen können, damit sie in den Mitgliedstaaten der Europäischen Union, die an der Verstärkten Zusammenarbeit teilnehmen, einen einheitlichen Patentschutz genieß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BEAKTAR att förordning (EU) nr 1257/2012</w:t>
            </w:r>
            <w:r>
              <w:rPr>
                <w:rStyle w:val="FootnoteAnchor"/>
                <w:rFonts w:eastAsia="Times New Roman" w:cs="Times New Roman"/>
                <w:kern w:val="0"/>
                <w:sz w:val="19"/>
                <w:szCs w:val="19"/>
                <w:lang w:val="sv-SE" w:bidi="ar-SA"/>
              </w:rPr>
              <w:footnoteReference w:customMarkFollows="1" w:id="44"/>
              <w:t>1</w:t>
            </w:r>
            <w:r>
              <w:rPr>
                <w:rFonts w:eastAsia="Times New Roman" w:cs="Times New Roman"/>
                <w:kern w:val="0"/>
                <w:sz w:val="19"/>
                <w:szCs w:val="19"/>
                <w:lang w:val="sv-SE" w:bidi="ar-SA"/>
              </w:rPr>
              <w:t xml:space="preserve"> innebär att pa</w:t>
              <w:softHyphen/>
              <w:t>tenthavare kan begära enhetlig ver</w:t>
              <w:softHyphen/>
              <w:t>kan för sina europeiska patent så att de uppnår enhetligt patentskydd i de medlemsstater i Europeiska unionen som deltar i det fördjupade samar</w:t>
              <w:softHyphen/>
              <w:t>bet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N DEM WUNSCH, durch die Er</w:t>
              <w:softHyphen/>
              <w:t>richtung eines Einheitlichen Patent</w:t>
              <w:softHyphen/>
              <w:t>gerichts für die Regelung von Rechtsstreitigkeiten über die Ver</w:t>
              <w:softHyphen/>
              <w:t>letzung und Rechtsgültigkeit von Patenten die Durchsetzung von Patenten und die Verteidigung ge</w:t>
              <w:softHyphen/>
              <w:t>gen unbegründete Klagen und Kla</w:t>
              <w:softHyphen/>
              <w:t>gen im Zusammenhang mit Patent</w:t>
              <w:softHyphen/>
              <w:t>en, die für nichtig erklärt werden sollten, zu verbessern und die Rechtssicherheit zu stärk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ÖNSKAR främja upprätthåll</w:t>
              <w:softHyphen/>
              <w:t>andet av respekten för patent samt skyddet mot ogrundade krav och pa</w:t>
              <w:softHyphen/>
              <w:t>tent som bör ogiltigförklaras, samt öka rättssäkerheten genom att inrätta en enhetlig patentdomstol för pröv</w:t>
              <w:softHyphen/>
              <w:t>ning av tvister om intrång i och gil</w:t>
              <w:softHyphen/>
              <w:t>tigheten av patent,</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N DER ERWÄGUNG, dass das Einheitliche Patentgericht in der Lage sein sollte, rasche und hoch</w:t>
              <w:softHyphen/>
              <w:t>qualifizierte Entscheidungen sicher</w:t>
              <w:softHyphen/>
              <w:t>zustellen und dabei einen angemess</w:t>
              <w:softHyphen/>
              <w:t>enen Interessenausgleich zwischen den Rechteinhabern und anderen Parteien unter Berücksichtigung der erforderlichen Verhältnismäßigkeit und Flexibilität zu gewährleis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BEAKTAR att den enhetliga patentdomstolen bör inrättas för att säkerställa snabba och högkvalitati</w:t>
              <w:softHyphen/>
              <w:t>va beslut, rätt avväga rättighetshava</w:t>
              <w:softHyphen/>
              <w:t>res och andras intressen samt beakta behovet av proportionalitet och fle</w:t>
              <w:softHyphen/>
              <w:t>xibilit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N DER ERWÄGUNG, dass das Einheitliche Patentgericht ein gem</w:t>
              <w:softHyphen/>
              <w:t>einsames Gericht der Vertragsmit</w:t>
              <w:softHyphen/>
              <w:t>gliedstaaten und somit Teil ihres Rechtswesens sein sollte und dass es mit einer ausschließlichen Zustän</w:t>
              <w:softHyphen/>
              <w:t>digkeit für europäische Patente mit einheitlicher Wirkung und für die nach dem EPÜ erteilten Patente aus</w:t>
              <w:softHyphen/>
              <w:t>gestattet sein sollt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M BEAKTAR att den enhetliga patentdomstolen bör vara en för de avtalsslutande medlemsstaterna gemensam domstol och därigenom en del av deras system för dom</w:t>
              <w:softHyphen/>
              <w:t>stolsprövning, med exklusiv behö</w:t>
              <w:softHyphen/>
              <w:t>righet i fråga om europeiska patent med enhetlig verkan och europe</w:t>
              <w:softHyphen/>
              <w:t>iska patent som meddelats enligt bestämmelserna i EPC,</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ONSIDERING that the Court of Justice of the European Union is to ensure the uniformity of the Union legal order and the primacy of Euro</w:t>
              <w:softHyphen/>
              <w:t>pean Union law;</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ONSIDÉRANT que la Cour de justice de l'Union européenne doit veiller à l'uniformité de l'ordre juri</w:t>
              <w:softHyphen/>
              <w:t>dique de l'Union et à la primauté du droit de l'Union européenn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RECALLING the obligations of the Contracting Member States under the Treaty on European Union (TEU) and the Treaty on the Functioning of the European Union (TFEU), including the obligation of sincere cooperation as set out in Article 4(3) TEU and the obligation to ensure through the Unified Patent Court the full application of, and respect for, Union law in their respective territories and the judicial protection of an individual's rights under that law;</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RAPPELANT les obligations qui incombent aux États membres con</w:t>
              <w:softHyphen/>
              <w:t>tractants en vertu du traité sur l'Uni</w:t>
              <w:softHyphen/>
              <w:t>on européenne (TUE) et du traité sur le fonctionnement de l'Union euro</w:t>
              <w:softHyphen/>
              <w:t>péenne (TFUE), y compris l'obliga</w:t>
              <w:softHyphen/>
              <w:t>tion de coopération loyale énoncée à l'article 4, paragraphe 3, du TUE et l'obligation d'assurer, par la création de la juridiction unifiée du brevet, la pleine application et le respect du droit de l'Union sur leurs territoires respectifs, ainsi que la protection juridictionnelle des droits conférés par ce droit aux particulier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ONSIDERING that, as any nation</w:t>
              <w:softHyphen/>
              <w:t>nal court, the Unified Patent Court must respect and apply Union law and, in collaboration with the Court of Justice of the European Union as guardian of Union law, ensure its correct application and uniform interpretation; the Unified Patent Court must in particular cooperate with the Court of Justice of the European Union in properly inter</w:t>
              <w:softHyphen/>
              <w:t>preting Union law by relying on the latter's case law and by requesting preliminary rulings in accordance with Article 267 TFEU;</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ONSIDÉRANT que, comme toute juridiction nationale, la juridiction unifiée du brevet est tenue de res</w:t>
              <w:softHyphen/>
              <w:t>pecter et d'appliquer le droit de l'Union et, en collaboration avec la Cour de justice de l'Union europé</w:t>
              <w:softHyphen/>
              <w:t>enne qui est la gardienne du droit de l'Union, de veiller à sa bonne appli</w:t>
              <w:softHyphen/>
              <w:t>cation et à son interprétation uni</w:t>
              <w:softHyphen/>
              <w:t>forme; la juridiction unifiée du bre</w:t>
              <w:softHyphen/>
              <w:t>vet est, en particulier, tenue de co</w:t>
              <w:softHyphen/>
              <w:t>opérer avec la Cour de justice de l'Union européenne aux fins de l'in</w:t>
              <w:softHyphen/>
              <w:t>terprétation correcte du droit de l'Union en s'appuyant sur la juris</w:t>
              <w:softHyphen/>
              <w:t>prudence de la Cour et en saisissant celle-ci de demandes préjudicielles conformément à l'article 267 du TFU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N DER ERWÄGUNG, dass der Gerichtshof der Europäischen Union die Einheitlichkeit der Rechtsord</w:t>
              <w:softHyphen/>
              <w:t>nung der Union und den Vorrang des Rechts der Europäischen Union sicherzustellen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BEAKTAR att Europeiska unionens domstol ska garantera en</w:t>
              <w:softHyphen/>
              <w:t>hetligheten i unionens rättsordning samt unionsrättens företrä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UNTER HINWEIS AUF die Ver</w:t>
              <w:softHyphen/>
              <w:t>pflichtungen der Vertragsmitglied</w:t>
              <w:softHyphen/>
              <w:t>staaten im Rahmen des Vertrags über die Europäische Union (EUV) und des Vertrags über die Arbeits</w:t>
              <w:softHyphen/>
              <w:t>weise der Europäischen Union (AEUV), einschließlich der Ver</w:t>
              <w:softHyphen/>
              <w:t>pflichtung zur loyalen Zusammen</w:t>
              <w:softHyphen/>
              <w:t>arbeit nach Artikel 4 Absatz 3 EUV und der Verpflichtung, durch das Einheitliche Patentgericht die unein</w:t>
              <w:softHyphen/>
              <w:t>geschränkte Anwendung und Ach</w:t>
              <w:softHyphen/>
              <w:t>tung des Unionsrechts in ihrem je</w:t>
              <w:softHyphen/>
              <w:t>weiligen Hoheitsgebiet und den ge</w:t>
              <w:softHyphen/>
              <w:t>richtlichen Schutz der dem Einzel</w:t>
              <w:softHyphen/>
              <w:t>nen aus diesem Recht erwachsenden Rechte zu gewährleis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ERINRAR OM de avtalsslut</w:t>
              <w:softHyphen/>
              <w:t>ande medlemsstaternas skyldigheter enligt fördraget om Europeiska uni</w:t>
              <w:softHyphen/>
              <w:t>onen (EU-fördraget) och fördraget om Europeiska unionens funktions</w:t>
              <w:softHyphen/>
              <w:t>sätt (EUF-fördraget), inklusive skyl</w:t>
              <w:softHyphen/>
              <w:t>digheten till lojalt samarbete enligt artikel 4.3 i EU-fördraget och skyl</w:t>
              <w:softHyphen/>
              <w:t>digheten att genom den enhetliga patentdomstolen säkerställa fullstän</w:t>
              <w:softHyphen/>
              <w:t>dig tillämpning av och respekt för unionsrätten inom respektive terri</w:t>
              <w:softHyphen/>
              <w:t>torier samt domstolsprövning till skydd för enskildas rättigheter enligt den rättsord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N DER ERWÄGUNG, dass das Einheitliche Patentgericht, wie jedes nationale Gericht auch, das Unions</w:t>
              <w:softHyphen/>
              <w:t>recht beachten und anwenden und in Zusammenarbeit mit dem Gerichts</w:t>
              <w:softHyphen/>
              <w:t>hof der Europäischen Union — dem Hüter des Unionsrechts — seine korrekte Anwendung und einheit</w:t>
              <w:softHyphen/>
              <w:t>liche Auslegung sicherstellen muss; insbesondere muss es bei der ord</w:t>
              <w:softHyphen/>
              <w:t>nungsgemäßen Auslegung des Unionsrechts mit dem Gerichtshof der Europäischen Union zusammen</w:t>
              <w:softHyphen/>
              <w:t>arbeiten, indem es sich auf dessen Rechtsprechung stützt und ihn gemäß Artikel 267 AEUV um Vora</w:t>
              <w:softHyphen/>
              <w:t>bentscheidungen ersuch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BEAKTAR att den enhetliga patentdomstolen, liksom varje natio</w:t>
              <w:softHyphen/>
              <w:t>nell domstol, måste respektera och tillämpa unionsrätten och, i sam</w:t>
              <w:softHyphen/>
              <w:t>arbete med Europeiska unionens domstol i dess egenskap av unions</w:t>
              <w:softHyphen/>
              <w:t>rättens väktare, säkerställa dess rätta tillämpning och enhetliga tolkning; den enhetliga patentdomstolen ska i synnerhet samarbeta med Europe</w:t>
              <w:softHyphen/>
              <w:t>iska unionens domstol när den tolkar unionsrätten genom att förlita sig på den sistnämnda domstolens rätts</w:t>
              <w:softHyphen/>
              <w:t>praxis och begära förhandsavgöran</w:t>
              <w:softHyphen/>
              <w:t>den i enlighet med artikel 267 i EUF-fördraget,</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ONSIDERING that the Contrac</w:t>
              <w:softHyphen/>
              <w:t>ting Member States should, in line with the case law of the Court of Justice of the European Union on non-contractual liability, be liable for damages caused by infringe</w:t>
              <w:softHyphen/>
              <w:t>ments of Union law by the Unified Patent Court, including the failure to request preliminary rulings from the Court of Justice of the European Union;</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ONSIDÉRANT que les États membres contractants devraient, conformément à la jurisprudence de la Cour de justice de l'Union euro</w:t>
              <w:softHyphen/>
              <w:t>péenne relative à la responsabilité non contractuelle, être responsables des dommages résultant de viola</w:t>
              <w:softHyphen/>
              <w:t>tions du droit de l'Union commises par la juridiction unifiée du brevet, y compris le manquement à l'obli</w:t>
              <w:softHyphen/>
              <w:t>gation de saisir la Cour de justice de l'Union européenne de demandes préjudiciell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ONSIDERING that infringements of Union law by the Unified Patent Court, including the failure to re</w:t>
              <w:softHyphen/>
              <w:t>quest preliminary rulings from the Court of Justice of the European Union, are directly attributable to the Contracting Member States and infringement proceedings can there</w:t>
              <w:softHyphen/>
              <w:t>fore be brought under Article 258, 259 and 260 TFEU against any Con</w:t>
              <w:softHyphen/>
              <w:t>tracting Member State to ensure the respect of the primacy and proper application of Union law;</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ONSIDÉRANT que les violations du droit de l'Union commises par la juridiction unifiée du brevet, y com</w:t>
              <w:softHyphen/>
              <w:t>pris le manquement à l'obligation de saisir la Cour de justice de l'Union européenne de demandes préjudi</w:t>
              <w:softHyphen/>
              <w:t>cielles, sont directement imputables aux États membres contractants et qu'une procédure en manquement peut, par conséquent, être engagée en vertu des articles 258, 259 et 260 du TFUE contre tout État membre contractant afin de garantir le respect de la primauté du droit de l'Union et sa bonne applica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RECALLING the primacy of Union law, which includes the TEU, the TFEU, the Charter of Fundamental Rights of the European Union, the general principles of Union law as developed by the Court of Justice of the European Union, and in parti</w:t>
              <w:softHyphen/>
              <w:t>cular the right to an effective reme</w:t>
              <w:softHyphen/>
              <w:t>dy before a tribunal and a fair and public hearing within a reasonable time by an independent and impar</w:t>
              <w:softHyphen/>
              <w:t>tial tribunal, the case law of the Court of Justice of the European Union and secondary Union law;</w:t>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ind w:hanging="0"/>
              <w:rPr>
                <w:lang w:val="en-US"/>
              </w:rPr>
            </w:pPr>
            <w:r>
              <w:rPr>
                <w:rFonts w:eastAsia="Times New Roman" w:cs="Times New Roman"/>
                <w:kern w:val="0"/>
                <w:szCs w:val="20"/>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RAPPELANT la primauté du droit de l'Union, qui comprend le TUE, le TFUE, la Charte des droits fonda</w:t>
              <w:softHyphen/>
              <w:t>mentaux de l'Union européenne, les principes fondamentaux du droit de l'Union tels que développés par la Cour de justice de l'Union europé</w:t>
              <w:softHyphen/>
              <w:t>enne, et en particulier le droit à un recours effectif devant un tribunal et le droit à ce qu'une cause soit en</w:t>
              <w:softHyphen/>
              <w:t>tendue équitablement, publiquement et dans un délai raisonnable par un tribunal indépendant et impartial, la jurisprudence de la Cour de justice de l'Union européenne et le droit dé</w:t>
              <w:softHyphen/>
              <w:t>rivé de l'Union;</w:t>
            </w:r>
          </w:p>
          <w:p>
            <w:pPr>
              <w:pStyle w:val="TextBodyIndent"/>
              <w:widowControl/>
              <w:spacing w:before="0" w:after="0"/>
              <w:ind w:hanging="0"/>
              <w:rPr>
                <w:lang w:val="fr-FR"/>
              </w:rPr>
            </w:pPr>
            <w:r>
              <w:rPr>
                <w:rFonts w:eastAsia="Times New Roman" w:cs="Times New Roman"/>
                <w:kern w:val="0"/>
                <w:szCs w:val="20"/>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N DER ERWÄGUNG, dass nach der Rechtsprechung des Gerichts</w:t>
              <w:softHyphen/>
              <w:t>hofs der Europäischen Union zur außervertraglichen Haftung die Ver</w:t>
              <w:softHyphen/>
              <w:t>tragsmitgliedstaaten für Schäden, die durch Verstöße des Einheit</w:t>
              <w:softHyphen/>
              <w:t>lichen Patentgerichts gegen das Unionsrecht einschließlich des Ver</w:t>
              <w:softHyphen/>
              <w:t>säumnisses, den Gerichtshof der Europäischen Union um eine Vora</w:t>
              <w:softHyphen/>
              <w:t>bentscheidung zu ersuchen, entstan</w:t>
              <w:softHyphen/>
              <w:t>den sind, haften soll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BEAKTAR att de avtalsslut</w:t>
              <w:softHyphen/>
              <w:t>ande medlemsstaterna i överens</w:t>
              <w:softHyphen/>
              <w:t>stämmelse med Europeiska union</w:t>
              <w:softHyphen/>
              <w:t>ens domstols rättspraxis i fråga om utomobligatoriskt ansvar bör vara skadeståndsskyldiga för skador som orsakats av den enhetliga patent</w:t>
              <w:softHyphen/>
              <w:t>domstolens överträdelser av unions</w:t>
              <w:softHyphen/>
              <w:t>rätten, inklusive underlåtenheten att begära förhandsavgöranden av Eu</w:t>
              <w:softHyphen/>
              <w:t>ropeiska unionens domstol,</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N DER ERWÄGUNG, dass Ver</w:t>
              <w:softHyphen/>
              <w:t>stöße des Einheitlichen Patentge</w:t>
              <w:softHyphen/>
              <w:t>richts gegen das Unionsrecht, ein</w:t>
              <w:softHyphen/>
              <w:t>schließlich des Versäumnisses, den Gerichtshof der Europäischen Union um eine Vorabentscheidung zu er</w:t>
              <w:softHyphen/>
              <w:t>suchen, unmittelbar den Vertrags</w:t>
              <w:softHyphen/>
              <w:t>mitgliedstaaten anzulasten sind und daher gemäß den Artikeln 258, 259 und 260 AEUV gegen jeden Ver</w:t>
              <w:softHyphen/>
              <w:t>tragsmitgliedstaat ein Verletzungs</w:t>
              <w:softHyphen/>
              <w:t>verfahren angestrengt werden kann, um die Achtung des Vorrangs des Unionsrechts und seine ordnungsge</w:t>
              <w:softHyphen/>
              <w:t>mäße Anwendung zu gewährleis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BEAKTAR att överträdelser av unionsrätten begångna av den en</w:t>
              <w:softHyphen/>
              <w:t>hetliga patentdomstolen, inklusive underlåtenhet att begära förhands</w:t>
              <w:softHyphen/>
              <w:t>avgöranden av Europeiska unionens domstol, direkt kan tillskrivas de av</w:t>
              <w:softHyphen/>
              <w:t>talsslutande medlemsstaterna och att överträdelsetalan därför kan väckas enligt artiklarna 258, 259 och 260 i EUF-fördraget mot varje avtalsslut</w:t>
              <w:softHyphen/>
              <w:t>ande medlemsstat för att säkerställa respekten för unionsrättens företräde och rätta tillämpnin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UNTER HINWEIS auf den Vorrang des Unionsrechts, das den EUV, den AEUV, die Charta der Grundrechte der Europäischen Union, die vom Gerichtshof der Europäischen Union entwickelten allgemeinen Grund</w:t>
              <w:softHyphen/>
              <w:t>sätze des Unionsrechts, insbeson</w:t>
              <w:softHyphen/>
              <w:t>dere das Recht auf einen wirksamen Rechtsbehelf vor einem Gericht und das Recht, von einem unabhängigen und unparteiischen Gericht in einem fairen Verfahren öffentlich und innerhalb angemessener Frist gehört zu werden, sowie die Rechtsprech</w:t>
              <w:softHyphen/>
              <w:t>ung des Gerichtshofs der Europä</w:t>
              <w:softHyphen/>
              <w:t>ischen Union und das Sekundärrecht der Europäischen Union umfas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ERINRAR OM unionsrättens företräde, vilket inbegriper EU-för</w:t>
              <w:softHyphen/>
              <w:t>draget, EUF-fördraget, Europeiska unionens stadga om de grundläggan</w:t>
              <w:softHyphen/>
              <w:t>de rättigheterna, unionsrättens all</w:t>
              <w:softHyphen/>
              <w:t>männa principer som de utvecklats av Europeiska unionens domstol, särskilt rätten till ett effektivt rätts</w:t>
              <w:softHyphen/>
              <w:t>medel inför en domstol och rätten att inom skälig tid få sin sak prövad i en rättvis och offentlig rättegång inför en oavhängig och opartisk domstol, Europeiska unionens dom</w:t>
              <w:softHyphen/>
              <w:t>stols rättspraxis samt unionens se</w:t>
              <w:softHyphen/>
              <w:t>kundärrätt,</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ONSIDERING that this Agree</w:t>
              <w:softHyphen/>
              <w:t>ment should be open to accession by any Member State of the European Union; Member States which have decided not to participate in the en</w:t>
              <w:softHyphen/>
              <w:t>hanced cooperation in the area of the creation of unitary patent pro</w:t>
              <w:softHyphen/>
              <w:t>tection may participate in this Agreement in respect of European patents granted for their respective territory;</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ONSIDÉRANT que le présent ac</w:t>
              <w:softHyphen/>
              <w:t>cord devrait être ouvert à l'adhésion de tout État membre de l'Union eu</w:t>
              <w:softHyphen/>
              <w:t>ropéenne; les États membres qui ont décidé de ne pas participer à la co</w:t>
              <w:softHyphen/>
              <w:t>opération renforcée dans le domaine de la création d'une protection uni</w:t>
              <w:softHyphen/>
              <w:t>taire conférée par un brevet peuvent participer au présent accord pour ce qui concerne les brevets européens délivrés pour leur territoire respec</w:t>
              <w:softHyphen/>
              <w:t>tif;</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ONSIDERING that this Agree</w:t>
              <w:softHyphen/>
              <w:t>ment should enter into force on 1 January 2014 or on the first day of the fourth month after the 13th deposit, provided that the Contrac</w:t>
              <w:softHyphen/>
              <w:t>ting Member States that will have deposited their instruments of ratify</w:t>
              <w:softHyphen/>
              <w:t>cation or accession include the three States in which the highest number of European patents was in force in the year preceding the year in which the signature of the Agreement takes place, or on the first day of the fourth month after the date of entry into force of the amendments to Regulation (EU) No 1215/2012</w:t>
            </w:r>
            <w:r>
              <w:rPr>
                <w:rStyle w:val="FootnoteAnchor"/>
                <w:rFonts w:eastAsia="Times New Roman" w:cs="Times New Roman"/>
                <w:kern w:val="0"/>
                <w:sz w:val="19"/>
                <w:szCs w:val="19"/>
                <w:lang w:val="en-US" w:bidi="ar-SA"/>
              </w:rPr>
              <w:footnoteReference w:customMarkFollows="1" w:id="45"/>
              <w:t>2</w:t>
            </w:r>
            <w:r>
              <w:rPr>
                <w:rFonts w:eastAsia="Times New Roman" w:cs="Times New Roman"/>
                <w:kern w:val="0"/>
                <w:sz w:val="19"/>
                <w:szCs w:val="19"/>
                <w:lang w:val="en-US" w:bidi="ar-SA"/>
              </w:rPr>
              <w:t xml:space="preserve"> concerning its relationship with this Agreement, whichever is the latest,</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ONSIDÉRANT que le présent ac</w:t>
              <w:softHyphen/>
              <w:t>cord devrait entrer en vigueur le 1</w:t>
            </w:r>
            <w:r>
              <w:rPr>
                <w:rFonts w:eastAsia="Times New Roman" w:cs="Times New Roman"/>
                <w:kern w:val="0"/>
                <w:sz w:val="19"/>
                <w:szCs w:val="19"/>
                <w:vertAlign w:val="superscript"/>
                <w:lang w:val="fr-FR" w:bidi="ar-SA"/>
              </w:rPr>
              <w:t>er</w:t>
            </w:r>
            <w:r>
              <w:rPr>
                <w:rFonts w:eastAsia="Times New Roman" w:cs="Times New Roman"/>
                <w:kern w:val="0"/>
                <w:sz w:val="19"/>
                <w:szCs w:val="19"/>
                <w:lang w:val="fr-FR" w:bidi="ar-SA"/>
              </w:rPr>
              <w:t xml:space="preserve"> janvier 2014 ou le premier jour du quatrième mois suivant celui du trei</w:t>
              <w:softHyphen/>
              <w:t>zième dépôt, à condition que parmi les États membres contractants qui auront déposé leur instrument de ratification ou d'adhésion figurent les trois États dans lesquels le plus grand nombre de brevets européens étaient en vigueur au cours de l'an</w:t>
              <w:softHyphen/>
              <w:t>née précédant celle au cours de la</w:t>
              <w:softHyphen/>
              <w:t>quelle intervient la signature de l'ac</w:t>
              <w:softHyphen/>
              <w:t>cord, ou le premier jour du quatri</w:t>
              <w:softHyphen/>
              <w:t>ème mois après la date d'entrée en vigueur des modifications du règle</w:t>
              <w:softHyphen/>
              <w:t>ment (UE) n</w:t>
            </w:r>
            <w:r>
              <w:rPr>
                <w:rFonts w:eastAsia="Times New Roman" w:cs="Times New Roman"/>
                <w:kern w:val="0"/>
                <w:sz w:val="19"/>
                <w:szCs w:val="19"/>
                <w:vertAlign w:val="superscript"/>
                <w:lang w:val="fr-FR" w:bidi="ar-SA"/>
              </w:rPr>
              <w:t>o </w:t>
            </w:r>
            <w:r>
              <w:rPr>
                <w:rFonts w:eastAsia="Times New Roman" w:cs="Times New Roman"/>
                <w:kern w:val="0"/>
                <w:sz w:val="19"/>
                <w:szCs w:val="19"/>
                <w:lang w:val="fr-FR" w:bidi="ar-SA"/>
              </w:rPr>
              <w:t>1215/2012</w:t>
            </w:r>
            <w:r>
              <w:rPr>
                <w:rStyle w:val="FootnoteAnchor"/>
                <w:rFonts w:eastAsia="Times New Roman" w:cs="Times New Roman"/>
                <w:kern w:val="0"/>
                <w:sz w:val="19"/>
                <w:szCs w:val="19"/>
                <w:lang w:val="fr-FR" w:bidi="ar-SA"/>
              </w:rPr>
              <w:footnoteReference w:customMarkFollows="1" w:id="46"/>
              <w:t>2</w:t>
            </w:r>
            <w:r>
              <w:rPr>
                <w:rFonts w:eastAsia="Times New Roman" w:cs="Times New Roman"/>
                <w:kern w:val="0"/>
                <w:sz w:val="19"/>
                <w:szCs w:val="19"/>
                <w:lang w:val="fr-FR" w:bidi="ar-SA"/>
              </w:rPr>
              <w:t xml:space="preserve"> portant sur le lien entre ce dernier et le présent accord, la date la plus tardive étant retenu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kern w:val="0"/>
                <w:sz w:val="19"/>
                <w:szCs w:val="19"/>
                <w:lang w:val="sv-SE" w:bidi="ar-SA"/>
              </w:rPr>
              <w:t>HAVE AGREED AS FOLLOWS:</w:t>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SONT CONVENUS DES DISPOSITIONS QUI SUIVENT:</w:t>
            </w:r>
          </w:p>
        </w:tc>
      </w:tr>
    </w:tbl>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N DER ERWÄGUNG, dass dieses Übereinkommen jedem Mitglied</w:t>
              <w:softHyphen/>
              <w:t>staat der Europäischen Union zum Beitritt offenstehen sollte; Mitglied</w:t>
              <w:softHyphen/>
              <w:t>staaten, die beschlossen haben, nicht an der Verstärkten Zusammenarbeit im Bereich der Schaffung eines ein</w:t>
              <w:softHyphen/>
              <w:t>heitlichen Patentschutzes teilzuneh</w:t>
              <w:softHyphen/>
              <w:t>men, können sich in Bezug auf euro</w:t>
              <w:softHyphen/>
              <w:t>päische Patente, die für ihr jewei</w:t>
              <w:softHyphen/>
              <w:t>liges Hoheitsgebiet erteilt wurden, an diesem Übereinkommen betei</w:t>
              <w:softHyphen/>
              <w:t>li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SOM BEAKTAR att detta avtal bör vara öppet för anslutning för alla medlemsstater i Europeiska unionen och att medlemsstater som har be</w:t>
              <w:softHyphen/>
              <w:t>slutat att inte delta i det fördjupade samarbetet för att skapa ett enhetligt patentskydd kan delta i detta avtal såvitt avser sådana europeiska pa</w:t>
              <w:softHyphen/>
              <w:t>tent som meddelas för deras respek</w:t>
              <w:softHyphen/>
              <w:t>tive territori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N DER ERWÄGUNG, dass dieses Übereinkommen am 1. Januar 2014 in Kraft treten sollte oder aber am ersten Tag des vierten Monats nach Hinterlegung der 13. Ratifikations- oder Beitrittsurkunde, sofern dem Kreis der Vertragsmitgliedstaaten, die ihre Ratifikations- oder Beitritts</w:t>
              <w:softHyphen/>
              <w:t>urkunden hinterlegt haben, die drei Staaten angehören, in denen es im Jahr vor dem Jahr der Unterzeich</w:t>
              <w:softHyphen/>
              <w:t>nung des Übereinkommens die mei</w:t>
              <w:softHyphen/>
              <w:t>sten gültigen europäischen Patente gab, oder aber am ersten Tag des vi</w:t>
              <w:softHyphen/>
              <w:t>erten Monats nach dem Inkrafttreten der Änderungen der Verordnung (EU) 1215/2012</w:t>
            </w:r>
            <w:r>
              <w:rPr>
                <w:rStyle w:val="FootnoteAnchor"/>
                <w:rFonts w:eastAsia="Times New Roman" w:cs="Times New Roman"/>
                <w:kern w:val="0"/>
                <w:sz w:val="19"/>
                <w:szCs w:val="19"/>
                <w:lang w:val="de-DE" w:bidi="ar-SA"/>
              </w:rPr>
              <w:footnoteReference w:customMarkFollows="1" w:id="47"/>
              <w:t>2</w:t>
            </w:r>
            <w:r>
              <w:rPr>
                <w:rFonts w:eastAsia="Times New Roman" w:cs="Times New Roman"/>
                <w:kern w:val="0"/>
                <w:sz w:val="19"/>
                <w:szCs w:val="19"/>
                <w:lang w:val="de-DE" w:bidi="ar-SA"/>
              </w:rPr>
              <w:t>, die das Verhältnis zwischen jener Verordnung und die</w:t>
              <w:softHyphen/>
              <w:t>sem Übereinkommen betreffen, je nachdem, welcher Zeitpunkt der späteste ist —</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b/>
                <w:b/>
                <w:bCs/>
                <w:i/>
                <w:i/>
                <w:iCs/>
                <w:sz w:val="19"/>
                <w:szCs w:val="19"/>
              </w:rPr>
            </w:pPr>
            <w:r>
              <w:rPr>
                <w:rFonts w:eastAsia="Times New Roman" w:cs="Times New Roman"/>
                <w:kern w:val="0"/>
                <w:sz w:val="19"/>
                <w:szCs w:val="19"/>
                <w:lang w:val="sv-SE" w:bidi="ar-SA"/>
              </w:rPr>
              <w:t>SOM BEAKTAR att detta avtal bör träda i kraft den 1 januari 2014 eller den första dagen i den fjärde månad</w:t>
              <w:softHyphen/>
              <w:t>en efter att det trettonde ratifika</w:t>
              <w:softHyphen/>
              <w:t>tions- eller anslutningsinstrumentet deponerats, förutsatt att de tre stater som hade det största antalet gällande europeiska patent under det år som föregick året för avtalets underteck</w:t>
              <w:softHyphen/>
              <w:t>nande finns bland de avtalsslutande medlemsstater som då har deponerat sina ratificerings- eller anslutnings</w:t>
              <w:softHyphen/>
              <w:t>instrument, eller den första dagen i den fjärde månaden efter dagen för ikraftträdandet av de ändringar av förordning (EU) nr 1215/2012</w:t>
            </w:r>
            <w:r>
              <w:rPr>
                <w:rStyle w:val="FootnoteAnchor"/>
                <w:rFonts w:eastAsia="Times New Roman" w:cs="Times New Roman"/>
                <w:kern w:val="0"/>
                <w:sz w:val="19"/>
                <w:szCs w:val="19"/>
                <w:lang w:val="sv-SE" w:bidi="ar-SA"/>
              </w:rPr>
              <w:footnoteReference w:customMarkFollows="1" w:id="48"/>
              <w:t>2</w:t>
            </w:r>
            <w:r>
              <w:rPr>
                <w:rFonts w:eastAsia="Times New Roman" w:cs="Times New Roman"/>
                <w:kern w:val="0"/>
                <w:sz w:val="19"/>
                <w:szCs w:val="19"/>
                <w:lang w:val="sv-SE" w:bidi="ar-SA"/>
              </w:rPr>
              <w:t xml:space="preserve"> som avser förordningens förhållande till detta avtal, beroende på vilket som inträffar sis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lang w:val="de-DE"/>
              </w:rPr>
            </w:pPr>
            <w:r>
              <w:rPr>
                <w:rFonts w:eastAsia="Times New Roman" w:cs="Times New Roman"/>
                <w:kern w:val="0"/>
                <w:szCs w:val="20"/>
                <w:lang w:val="de-DE" w:bidi="ar-SA"/>
              </w:rPr>
              <w:t>SIND WIE FOLGT</w:t>
            </w:r>
          </w:p>
          <w:p>
            <w:pPr>
              <w:pStyle w:val="TextBodyIndent"/>
              <w:widowControl/>
              <w:spacing w:before="0" w:after="0"/>
              <w:ind w:hanging="0"/>
              <w:jc w:val="left"/>
              <w:rPr>
                <w:lang w:val="de-DE"/>
              </w:rPr>
            </w:pPr>
            <w:r>
              <w:rPr>
                <w:rFonts w:eastAsia="Times New Roman" w:cs="Times New Roman"/>
                <w:kern w:val="0"/>
                <w:szCs w:val="20"/>
                <w:lang w:val="de-DE" w:bidi="ar-SA"/>
              </w:rPr>
              <w:t>ÜBER EINGEKOMMEN:</w:t>
            </w:r>
          </w:p>
          <w:p>
            <w:pPr>
              <w:pStyle w:val="TextBodyIndent"/>
              <w:widowControl/>
              <w:spacing w:before="0" w:after="0"/>
              <w:ind w:hanging="0"/>
              <w:jc w:val="left"/>
              <w:rPr>
                <w:lang w:val="de-DE"/>
              </w:rPr>
            </w:pPr>
            <w:r>
              <w:rPr>
                <w:rFonts w:eastAsia="Times New Roman" w:cs="Times New Roman"/>
                <w:kern w:val="0"/>
                <w:szCs w:val="20"/>
                <w:lang w:val="de-DE" w:bidi="ar-SA"/>
              </w:rPr>
            </w:r>
          </w:p>
        </w:tc>
        <w:tc>
          <w:tcPr>
            <w:tcW w:w="3018" w:type="dxa"/>
            <w:tcBorders>
              <w:top w:val="nil"/>
              <w:left w:val="nil"/>
              <w:bottom w:val="nil"/>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AR ENATS OM FÖLJANDE.</w:t>
            </w:r>
          </w:p>
          <w:p>
            <w:pPr>
              <w:pStyle w:val="TextBodyIndent"/>
              <w:widowControl/>
              <w:spacing w:before="0" w:after="0"/>
              <w:ind w:hanging="0"/>
              <w:jc w:val="left"/>
              <w:rPr>
                <w:lang w:val="de-DE"/>
              </w:rPr>
            </w:pPr>
            <w:r>
              <w:rPr>
                <w:rFonts w:eastAsia="Times New Roman" w:cs="Times New Roman"/>
                <w:kern w:val="0"/>
                <w:szCs w:val="20"/>
                <w:lang w:val="de-DE" w:bidi="ar-SA"/>
              </w:rPr>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lang w:val="de-DE"/>
              </w:rPr>
            </w:pPr>
            <w:r>
              <w:rPr>
                <w:rFonts w:eastAsia="Times New Roman" w:cs="Times New Roman"/>
                <w:kern w:val="0"/>
                <w:szCs w:val="20"/>
                <w:lang w:val="de-DE" w:bidi="ar-SA"/>
              </w:rPr>
            </w:r>
          </w:p>
        </w:tc>
      </w:tr>
    </w:tbl>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t>PART I</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GENERAL AND INSTITUTIONAL PROV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PARTIE I</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ISPOSITIONS GÉNÉRALES ET INSTITUTIONNELL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t>CHAPTER I</w:t>
            </w:r>
          </w:p>
          <w:p>
            <w:pPr>
              <w:pStyle w:val="TextBodyIndent"/>
              <w:widowControl/>
              <w:spacing w:before="0" w:after="0"/>
              <w:ind w:hanging="0"/>
              <w:jc w:val="left"/>
              <w:rPr>
                <w:sz w:val="19"/>
                <w:szCs w:val="19"/>
                <w:lang w:val="en-US"/>
              </w:rPr>
            </w:pPr>
            <w:r>
              <w:rPr>
                <w:rFonts w:eastAsia="Times New Roman" w:cs="Times New Roman"/>
                <w:b/>
                <w:bCs/>
                <w:i/>
                <w:iCs/>
                <w:kern w:val="0"/>
                <w:sz w:val="19"/>
                <w:szCs w:val="19"/>
                <w:lang w:val="en-US" w:bidi="ar-SA"/>
              </w:rPr>
              <w:t>General prov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t>CHAPITRE I</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Dispositions général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t>Article 1</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Unified Patent Cour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t>Article 1</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Juridiction unifiée du brevet</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Unified Patent Court for the settlement of disputes relating to European patents and European patents with unitary effect is hereby establish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The Unified Patent Court shall be a court common to the Contracting Member States and thus subject to the same obligations under Union law as any national court of the Contracting Member State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Il est institué par le présent accord une juridiction unifiée du brevet pour le règlement des litiges liés aux brevets européens et aux brevets européens à effet unitai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La juridiction unifiée du brevet est une juridiction commune aux États membres contractants et est donc soumise aux mêmes obligations en vertu du droit de l'Union que celles qui incombent à toute juridiction nationale des États membres con</w:t>
              <w:softHyphen/>
              <w:t>tractan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t>Article 2</w:t>
            </w:r>
          </w:p>
          <w:p>
            <w:pPr>
              <w:pStyle w:val="TextBodyIndent"/>
              <w:widowControl/>
              <w:spacing w:before="0" w:after="0"/>
              <w:ind w:hanging="0"/>
              <w:rPr>
                <w:sz w:val="19"/>
                <w:szCs w:val="19"/>
                <w:lang w:val="en-US"/>
              </w:rPr>
            </w:pPr>
            <w:r>
              <w:rPr>
                <w:rFonts w:eastAsia="Times New Roman" w:cs="Times New Roman"/>
                <w:b/>
                <w:bCs/>
                <w:kern w:val="0"/>
                <w:sz w:val="19"/>
                <w:szCs w:val="19"/>
                <w:lang w:val="en-US" w:bidi="ar-SA"/>
              </w:rPr>
              <w:t>Definiti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i/>
                <w:iCs/>
                <w:kern w:val="0"/>
                <w:sz w:val="19"/>
                <w:szCs w:val="19"/>
                <w:lang w:val="fr-FR" w:bidi="ar-SA"/>
              </w:rPr>
              <w:t>Article 2</w:t>
            </w:r>
          </w:p>
          <w:p>
            <w:pPr>
              <w:pStyle w:val="TextBodyIndent"/>
              <w:widowControl/>
              <w:spacing w:before="0" w:after="0"/>
              <w:ind w:hanging="0"/>
              <w:rPr>
                <w:sz w:val="19"/>
                <w:szCs w:val="19"/>
                <w:lang w:val="fr-FR"/>
              </w:rPr>
            </w:pPr>
            <w:r>
              <w:rPr>
                <w:rFonts w:eastAsia="Times New Roman" w:cs="Times New Roman"/>
                <w:b/>
                <w:bCs/>
                <w:kern w:val="0"/>
                <w:sz w:val="19"/>
                <w:szCs w:val="19"/>
                <w:lang w:val="fr-FR" w:bidi="ar-SA"/>
              </w:rPr>
              <w:t>Définition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For the purposes of this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a) ‘Court’ means the Unified Patent Court created by this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b) ‘Member State’ means a Member State of the European Un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c) ‘Contracting Member State’ means a Member State party to this Agreement.</w:t>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d) ‘EPC’ means the Convention on the Grant of European Patents of 5 October 1973, including any sub</w:t>
              <w:softHyphen/>
              <w:t>sequent amendment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ux fins du présent accord, on en</w:t>
              <w:softHyphen/>
              <w:t>tend pa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a) «Juridiction», la juridiction uni</w:t>
              <w:softHyphen/>
              <w:t>fiée du brevet créée par le présent accord;</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b) «État membre», un État membre de l'Union européenn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c) «État membre contractant», un État membre partie au présent ac</w:t>
              <w:softHyphen/>
              <w:t>cord;</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d) «CBE», la Convention sur la délivrance de brevets européens du 5 octobre 1973, y compris toute mo</w:t>
              <w:softHyphen/>
              <w:t>dification ultérie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e) ‘European patent’ means a patent granted under the provisions of the EPC, which does not benefit from unitary effect by virtue of Regu</w:t>
              <w:softHyphen/>
              <w:t>lation (EU) No 1257/2012.</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e) «brevet européen», un brevet dé</w:t>
              <w:softHyphen/>
              <w:t>livré conformément aux dispositions de la CBE auquel n'est pas conféré d'effet unitaire en vertu du règle</w:t>
              <w:softHyphen/>
              <w:t>ment (U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1257/2012;</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TEIL I</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ALLGEMEINE UND INSTITUTIONELLE BESTIMM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Cs/>
                <w:sz w:val="19"/>
                <w:szCs w:val="19"/>
              </w:rPr>
            </w:pPr>
            <w:r>
              <w:rPr>
                <w:rFonts w:eastAsia="Times New Roman" w:cs="Times New Roman"/>
                <w:bCs/>
                <w:kern w:val="0"/>
                <w:sz w:val="19"/>
                <w:szCs w:val="19"/>
                <w:lang w:val="sv-SE" w:bidi="ar-SA"/>
              </w:rPr>
              <w:t>DEL I</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ALLMÄNNA OCH INSTITUTIONELLA BESTÄMMELSER</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t>KAPITEL I</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Allgemeine Bestimm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Cs/>
                <w:i/>
                <w:i/>
                <w:sz w:val="19"/>
                <w:szCs w:val="19"/>
              </w:rPr>
            </w:pPr>
            <w:r>
              <w:rPr>
                <w:rFonts w:eastAsia="Times New Roman" w:cs="Times New Roman"/>
                <w:bCs/>
                <w:i/>
                <w:kern w:val="0"/>
                <w:sz w:val="19"/>
                <w:szCs w:val="19"/>
                <w:lang w:val="sv-SE" w:bidi="ar-SA"/>
              </w:rPr>
              <w:t>KAPITEL I</w:t>
            </w:r>
          </w:p>
          <w:p>
            <w:pPr>
              <w:pStyle w:val="TextBodyIndent"/>
              <w:widowControl/>
              <w:spacing w:before="0" w:after="0"/>
              <w:ind w:hanging="0"/>
              <w:jc w:val="left"/>
              <w:rPr>
                <w:b/>
                <w:b/>
                <w:i/>
                <w:i/>
                <w:sz w:val="19"/>
                <w:szCs w:val="19"/>
              </w:rPr>
            </w:pPr>
            <w:r>
              <w:rPr>
                <w:rFonts w:eastAsia="Times New Roman" w:cs="Times New Roman"/>
                <w:b/>
                <w:bCs/>
                <w:i/>
                <w:kern w:val="0"/>
                <w:sz w:val="19"/>
                <w:szCs w:val="19"/>
                <w:lang w:val="sv-SE" w:bidi="ar-SA"/>
              </w:rPr>
              <w:t>Allmänna bestämmelse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t>Artikel 1</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Einheitliches Patentgerich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bCs/>
                <w:i/>
                <w:i/>
                <w:sz w:val="19"/>
                <w:szCs w:val="19"/>
              </w:rPr>
            </w:pPr>
            <w:r>
              <w:rPr>
                <w:rFonts w:eastAsia="Times New Roman" w:cs="Times New Roman"/>
                <w:bCs/>
                <w:i/>
                <w:kern w:val="0"/>
                <w:sz w:val="19"/>
                <w:szCs w:val="19"/>
                <w:lang w:val="sv-SE" w:bidi="ar-SA"/>
              </w:rPr>
              <w:t>Artikel 1</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Enhetlig patentdomstol</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s wird ein Einheitliches Patent</w:t>
              <w:softHyphen/>
              <w:t>gericht für die Regelung von Strei</w:t>
              <w:softHyphen/>
              <w:t>tigkeiten über europäische Patente und europäische Patente mit einheit</w:t>
              <w:softHyphen/>
              <w:t>licher Wirkung errichte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Das Einheitliche Patentgericht ist ein gemeinsames Gericht der Ver</w:t>
              <w:softHyphen/>
              <w:t>tragsmitgliedstaaten und unterliegt somit denselben Verpflichtungen nach dem Unionsrecht wie jedes nationale Gericht der Vertragsmit</w:t>
              <w:softHyphen/>
              <w:t>gliedstaa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Härmed inrättas en enhetlig patent</w:t>
              <w:softHyphen/>
              <w:t>domstol för att handlägga tvister om europeiska patent utan enhetlig ver</w:t>
              <w:softHyphen/>
              <w:t>kan och europeiska patent med en</w:t>
              <w:softHyphen/>
              <w:t>hetlig verka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Den enhetliga patentdomstolen ska vara en för de avtalsslutande med</w:t>
              <w:softHyphen/>
              <w:t>lemsstaterna gemensam domstol och därmed omfattas av samma skyldig</w:t>
              <w:softHyphen/>
              <w:t>heter enligt unionsrätten som varje nationell domstol i de avtalsslutande medlemsstat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Begriffsbestimm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2</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Definitione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Für die Zwecke dieses Übereinkom</w:t>
              <w:softHyphen/>
              <w:t>mens bezeichnet der Ausdruck</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a) „Gericht“ das Einheitliche Patent</w:t>
              <w:softHyphen/>
              <w:t>gericht, das mit diesem Überein</w:t>
              <w:softHyphen/>
              <w:t>kommen errichtet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b) „Mitgliedstaat“ einen Mitglied</w:t>
              <w:softHyphen/>
              <w:t>staat der Europäischen Unio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c) „Vertragsmitgliedstaat“ einen Mitgliedstaat, der Vertragspartei dieses Übereinkommens ist,</w:t>
            </w:r>
          </w:p>
          <w:p>
            <w:pPr>
              <w:pStyle w:val="TextBodyIndent"/>
              <w:widowControl/>
              <w:spacing w:before="0" w:after="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d) „EPÜ“ das Übereinkommen über die Erteilung europäischer Patente vom 5. Oktober 1973 mit allen nachfolgenden Änderun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rPr>
                <w:sz w:val="19"/>
                <w:szCs w:val="19"/>
              </w:rPr>
            </w:pPr>
            <w:r>
              <w:rPr>
                <w:rFonts w:eastAsia="Times New Roman" w:cs="Times New Roman"/>
                <w:kern w:val="0"/>
                <w:sz w:val="19"/>
                <w:szCs w:val="19"/>
                <w:lang w:val="sv-SE" w:bidi="ar-SA"/>
              </w:rPr>
              <w:t>I detta avtal avses med</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a) </w:t>
            </w:r>
            <w:r>
              <w:rPr>
                <w:rFonts w:eastAsia="Times New Roman" w:cs="Times New Roman"/>
                <w:i/>
                <w:iCs/>
                <w:kern w:val="0"/>
                <w:sz w:val="19"/>
                <w:szCs w:val="19"/>
                <w:lang w:val="sv-SE" w:bidi="ar-SA"/>
              </w:rPr>
              <w:t>domstolen</w:t>
            </w:r>
            <w:r>
              <w:rPr>
                <w:rFonts w:eastAsia="Times New Roman" w:cs="Times New Roman"/>
                <w:kern w:val="0"/>
                <w:sz w:val="19"/>
                <w:szCs w:val="19"/>
                <w:lang w:val="sv-SE" w:bidi="ar-SA"/>
              </w:rPr>
              <w:t>: den enhetliga patent</w:t>
              <w:softHyphen/>
              <w:t>domstol som inrättats genom detta avtal,</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b) </w:t>
            </w:r>
            <w:r>
              <w:rPr>
                <w:rFonts w:eastAsia="Times New Roman" w:cs="Times New Roman"/>
                <w:i/>
                <w:iCs/>
                <w:kern w:val="0"/>
                <w:sz w:val="19"/>
                <w:szCs w:val="19"/>
                <w:lang w:val="sv-SE" w:bidi="ar-SA"/>
              </w:rPr>
              <w:t>medlemsstat</w:t>
            </w:r>
            <w:r>
              <w:rPr>
                <w:rFonts w:eastAsia="Times New Roman" w:cs="Times New Roman"/>
                <w:kern w:val="0"/>
                <w:sz w:val="19"/>
                <w:szCs w:val="19"/>
                <w:lang w:val="sv-SE" w:bidi="ar-SA"/>
              </w:rPr>
              <w:t>: en medlemsstat i Europeiska unione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c) </w:t>
            </w:r>
            <w:r>
              <w:rPr>
                <w:rFonts w:eastAsia="Times New Roman" w:cs="Times New Roman"/>
                <w:i/>
                <w:iCs/>
                <w:kern w:val="0"/>
                <w:sz w:val="19"/>
                <w:szCs w:val="19"/>
                <w:lang w:val="sv-SE" w:bidi="ar-SA"/>
              </w:rPr>
              <w:t>avtalsslutande medlemsstat</w:t>
            </w:r>
            <w:r>
              <w:rPr>
                <w:rFonts w:eastAsia="Times New Roman" w:cs="Times New Roman"/>
                <w:kern w:val="0"/>
                <w:sz w:val="19"/>
                <w:szCs w:val="19"/>
                <w:lang w:val="sv-SE" w:bidi="ar-SA"/>
              </w:rPr>
              <w:t>: en medlemsstat som är part i detta avtal,</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d) </w:t>
            </w:r>
            <w:r>
              <w:rPr>
                <w:rFonts w:eastAsia="Times New Roman" w:cs="Times New Roman"/>
                <w:i/>
                <w:iCs/>
                <w:kern w:val="0"/>
                <w:sz w:val="19"/>
                <w:szCs w:val="19"/>
                <w:lang w:val="sv-SE" w:bidi="ar-SA"/>
              </w:rPr>
              <w:t>EPC</w:t>
            </w:r>
            <w:r>
              <w:rPr>
                <w:rFonts w:eastAsia="Times New Roman" w:cs="Times New Roman"/>
                <w:kern w:val="0"/>
                <w:sz w:val="19"/>
                <w:szCs w:val="19"/>
                <w:lang w:val="sv-SE" w:bidi="ar-SA"/>
              </w:rPr>
              <w:t>: konventionen om meddel</w:t>
              <w:softHyphen/>
              <w:t>ande av europeiska patent av den 5 oktober 1973, med senare ändringa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 „europäisches Patent“ ein nach dem EPÜ erteiltes Patent, das keine einheitliche Wirkung aufgrund der Verordnung (EU) Nr. 1257/2012 hat,</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w:t>
            </w:r>
            <w:r>
              <w:rPr>
                <w:rFonts w:eastAsia="Times New Roman" w:cs="Times New Roman"/>
                <w:i/>
                <w:iCs/>
                <w:kern w:val="0"/>
                <w:sz w:val="19"/>
                <w:szCs w:val="19"/>
                <w:lang w:val="sv-SE" w:bidi="ar-SA"/>
              </w:rPr>
              <w:t>europeiskt patent</w:t>
            </w:r>
            <w:r>
              <w:rPr>
                <w:rFonts w:eastAsia="Times New Roman" w:cs="Times New Roman"/>
                <w:kern w:val="0"/>
                <w:sz w:val="19"/>
                <w:szCs w:val="19"/>
                <w:lang w:val="sv-SE" w:bidi="ar-SA"/>
              </w:rPr>
              <w:t>: ett patent som meddelats enligt bestämmelserna i EPC och som inte har enhetlig ver</w:t>
              <w:softHyphen/>
              <w:t>kan som avses i förordning (EU) nr 1257/2012,</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f) ‘European patent with unitary ef</w:t>
              <w:softHyphen/>
              <w:t>fect’ means a patent granted under the provisions of the EPC which be</w:t>
              <w:softHyphen/>
              <w:t>nefits from unitary effect by virtue of Regulation (EU) No 1257/2012.</w:t>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g) ‘Patent’ means a European patent and/or a European patent with uni</w:t>
              <w:softHyphen/>
              <w:t>tary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f) «brevet européen à effet unitaire», un brevet européen délivré con</w:t>
              <w:softHyphen/>
              <w:t>formément aux dispositions de la CBE auquel est conféré un effet unitaire en vertu du règlement (U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1257/2012;</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g) «brevet», un brevet européen et/ou un brevet européen à effet uni</w:t>
              <w:softHyphen/>
              <w:t>tair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h) Supplementary protection certifi</w:t>
              <w:softHyphen/>
              <w:t>cate’ means a supplementary pro</w:t>
              <w:softHyphen/>
              <w:t>tection certificate granted under Re</w:t>
              <w:softHyphen/>
              <w:t>gulation (EC) No 469/2009</w:t>
            </w:r>
            <w:r>
              <w:rPr>
                <w:rStyle w:val="FootnoteAnchor"/>
                <w:rFonts w:eastAsia="Times New Roman" w:cs="Times New Roman"/>
                <w:kern w:val="0"/>
                <w:sz w:val="19"/>
                <w:szCs w:val="19"/>
                <w:lang w:val="en-US" w:bidi="ar-SA"/>
              </w:rPr>
              <w:footnoteReference w:customMarkFollows="1" w:id="49"/>
              <w:t>3</w:t>
            </w:r>
            <w:r>
              <w:rPr>
                <w:rFonts w:eastAsia="Times New Roman" w:cs="Times New Roman"/>
                <w:kern w:val="0"/>
                <w:sz w:val="19"/>
                <w:szCs w:val="19"/>
                <w:lang w:val="en-US" w:bidi="ar-SA"/>
              </w:rPr>
              <w:t xml:space="preserve"> or under Regulation (EC) No 1610/96</w:t>
            </w:r>
            <w:r>
              <w:rPr>
                <w:rStyle w:val="FootnoteAnchor"/>
                <w:rFonts w:eastAsia="Times New Roman" w:cs="Times New Roman"/>
                <w:kern w:val="0"/>
                <w:sz w:val="19"/>
                <w:szCs w:val="19"/>
                <w:lang w:val="en-US" w:bidi="ar-SA"/>
              </w:rPr>
              <w:footnoteReference w:customMarkFollows="1" w:id="50"/>
              <w:t>4</w:t>
            </w:r>
            <w:r>
              <w:rPr>
                <w:rFonts w:eastAsia="Times New Roman" w:cs="Times New Roman"/>
                <w:kern w:val="0"/>
                <w:sz w:val="19"/>
                <w:szCs w:val="19"/>
                <w:lang w:val="en-US" w:bidi="ar-SA"/>
              </w:rPr>
              <w:t>.</w:t>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i) ‘Statute’ means the Statute of the Court as set out in Annex I, which shall be an integral part of this Agreement.</w:t>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j) ‘Rules of Procedure’ means the Rules of Procedure of the Court, as established in accordance with Article 41.</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h) «certificat complémentaire de protection», un certificat com</w:t>
              <w:softHyphen/>
              <w:t>plémentaire de protection délivré en vertu du règlement (C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469/2009</w:t>
            </w:r>
            <w:r>
              <w:rPr>
                <w:rStyle w:val="FootnoteAnchor"/>
                <w:rFonts w:eastAsia="Times New Roman" w:cs="Times New Roman"/>
                <w:kern w:val="0"/>
                <w:sz w:val="19"/>
                <w:szCs w:val="19"/>
                <w:lang w:val="fr-FR" w:bidi="ar-SA"/>
              </w:rPr>
              <w:footnoteReference w:customMarkFollows="1" w:id="51"/>
              <w:t>3</w:t>
            </w:r>
            <w:r>
              <w:rPr>
                <w:rFonts w:eastAsia="Times New Roman" w:cs="Times New Roman"/>
                <w:kern w:val="0"/>
                <w:sz w:val="19"/>
                <w:szCs w:val="19"/>
                <w:lang w:val="fr-FR" w:bidi="ar-SA"/>
              </w:rPr>
              <w:t xml:space="preserve"> ou du règlement (C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1610/96</w:t>
            </w:r>
            <w:r>
              <w:rPr>
                <w:rStyle w:val="FootnoteAnchor"/>
                <w:rFonts w:eastAsia="Times New Roman" w:cs="Times New Roman"/>
                <w:kern w:val="0"/>
                <w:sz w:val="19"/>
                <w:szCs w:val="19"/>
                <w:lang w:val="fr-FR" w:bidi="ar-SA"/>
              </w:rPr>
              <w:footnoteReference w:customMarkFollows="1" w:id="52"/>
              <w:t>4</w:t>
            </w:r>
            <w:r>
              <w:rPr>
                <w:rFonts w:eastAsia="Times New Roman" w:cs="Times New Roman"/>
                <w:kern w:val="0"/>
                <w:sz w:val="19"/>
                <w:szCs w:val="19"/>
                <w:lang w:val="fr-FR" w:bidi="ar-SA"/>
              </w:rPr>
              <w:t>;</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i) «statuts», les statuts de la Juridiction figurant à l'annexe I, qui font partie intégrante du présent accord;</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j) «règlement de procédure», le règlement de procédure de la Juri</w:t>
              <w:softHyphen/>
              <w:t>diction, établi conformément à l'article 41.</w:t>
            </w:r>
          </w:p>
          <w:p>
            <w:pPr>
              <w:pStyle w:val="TextBodyIndent"/>
              <w:widowControl/>
              <w:spacing w:before="0" w:after="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i/>
                <w:iCs/>
                <w:kern w:val="0"/>
                <w:szCs w:val="20"/>
                <w:lang w:val="sv-SE" w:bidi="ar-SA"/>
              </w:rPr>
              <w:t>Article 3</w:t>
            </w:r>
          </w:p>
          <w:p>
            <w:pPr>
              <w:pStyle w:val="TextBodyIndent"/>
              <w:widowControl/>
              <w:spacing w:before="0" w:after="0"/>
              <w:ind w:hanging="0"/>
              <w:jc w:val="left"/>
              <w:rPr>
                <w:lang w:val="en-US"/>
              </w:rPr>
            </w:pPr>
            <w:r>
              <w:rPr>
                <w:rFonts w:eastAsia="Times New Roman" w:cs="Times New Roman"/>
                <w:b/>
                <w:bCs/>
                <w:kern w:val="0"/>
                <w:szCs w:val="20"/>
                <w:lang w:val="sv-SE" w:bidi="ar-SA"/>
              </w:rPr>
              <w:t>Scope of application</w:t>
            </w:r>
          </w:p>
        </w:tc>
        <w:tc>
          <w:tcPr>
            <w:tcW w:w="3018" w:type="dxa"/>
            <w:tcBorders>
              <w:top w:val="nil"/>
              <w:left w:val="nil"/>
              <w:bottom w:val="nil"/>
              <w:right w:val="nil"/>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i/>
                <w:iCs/>
                <w:kern w:val="0"/>
                <w:szCs w:val="20"/>
                <w:lang w:val="sv-SE" w:bidi="ar-SA"/>
              </w:rPr>
              <w:t>Article 3</w:t>
            </w:r>
          </w:p>
          <w:p>
            <w:pPr>
              <w:pStyle w:val="TextBodyIndent"/>
              <w:widowControl/>
              <w:spacing w:before="0" w:after="0"/>
              <w:ind w:hanging="0"/>
              <w:jc w:val="left"/>
              <w:rPr>
                <w:b/>
                <w:b/>
                <w:bCs/>
              </w:rPr>
            </w:pPr>
            <w:r>
              <w:rPr>
                <w:rFonts w:eastAsia="Times New Roman" w:cs="Times New Roman"/>
                <w:b/>
                <w:bCs/>
                <w:kern w:val="0"/>
                <w:szCs w:val="20"/>
                <w:lang w:val="sv-SE" w:bidi="ar-SA"/>
              </w:rPr>
              <w:t>Champ d'application</w:t>
            </w:r>
          </w:p>
          <w:p>
            <w:pPr>
              <w:pStyle w:val="TextBodyIndent"/>
              <w:widowControl/>
              <w:spacing w:before="0" w:after="0"/>
              <w:ind w:hanging="0"/>
              <w:jc w:val="left"/>
              <w:rPr>
                <w:lang w:val="fr-FR"/>
              </w:rPr>
            </w:pPr>
            <w:r>
              <w:rPr>
                <w:rFonts w:eastAsia="Times New Roman" w:cs="Times New Roman"/>
                <w:kern w:val="0"/>
                <w:szCs w:val="20"/>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This Agreement shall apply to any:</w:t>
            </w:r>
          </w:p>
          <w:p>
            <w:pPr>
              <w:pStyle w:val="TextBodyIndent"/>
              <w:widowControl/>
              <w:spacing w:before="0" w:after="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a) European patent with unitary ef</w:t>
              <w:softHyphen/>
              <w:t>fect;</w:t>
            </w:r>
          </w:p>
          <w:p>
            <w:pPr>
              <w:pStyle w:val="TextBodyIndent"/>
              <w:widowControl/>
              <w:spacing w:before="0" w:after="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b) supplementary protection certifi</w:t>
              <w:softHyphen/>
              <w:t>cate issued for a product protected by a patent;</w:t>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Le présent accord s'applique à:</w:t>
            </w:r>
          </w:p>
          <w:p>
            <w:pPr>
              <w:pStyle w:val="TextBodyIndent"/>
              <w:widowControl/>
              <w:spacing w:before="0" w:after="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a) tout brevet européen à effet uni</w:t>
              <w:softHyphen/>
              <w:t>taire;</w:t>
            </w:r>
          </w:p>
          <w:p>
            <w:pPr>
              <w:pStyle w:val="TextBodyIndent"/>
              <w:widowControl/>
              <w:spacing w:before="0" w:after="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b) tout certificat complémentaire de protection délivré pour un produit protégé par un brevet;</w:t>
            </w:r>
          </w:p>
        </w:tc>
      </w:tr>
      <w:tr>
        <w:trPr/>
        <w:tc>
          <w:tcPr>
            <w:tcW w:w="3019"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f) „europäisches Patent mit einheit</w:t>
              <w:softHyphen/>
              <w:t>licher Wirkung“ ein nach dem EPÜ erteiltes Patent, das aufgrund der Verordnung (EU) Nr. 1257/2012 einheitliche Wirkung hat,</w:t>
            </w:r>
          </w:p>
          <w:p>
            <w:pPr>
              <w:pStyle w:val="TextBodyIndent"/>
              <w:widowControl/>
              <w:spacing w:before="0" w:after="0"/>
              <w:rPr>
                <w:sz w:val="19"/>
                <w:szCs w:val="19"/>
                <w:lang w:val="de-DE"/>
              </w:rPr>
            </w:pPr>
            <w:r>
              <w:rPr>
                <w:rFonts w:eastAsia="Times New Roman" w:cs="Times New Roman"/>
                <w:kern w:val="0"/>
                <w:sz w:val="19"/>
                <w:szCs w:val="19"/>
                <w:lang w:val="de-DE" w:bidi="ar-SA"/>
              </w:rPr>
            </w:r>
          </w:p>
          <w:p>
            <w:pPr>
              <w:pStyle w:val="TextBodyIndent"/>
              <w:widowControl/>
              <w:spacing w:before="0" w:after="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g) „Patent“ ein europäisches Patent und/oder ein europäisches Patent mit einheitlicher Wirk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f) </w:t>
            </w:r>
            <w:r>
              <w:rPr>
                <w:rFonts w:eastAsia="Times New Roman" w:cs="Times New Roman"/>
                <w:i/>
                <w:iCs/>
                <w:kern w:val="0"/>
                <w:sz w:val="19"/>
                <w:szCs w:val="19"/>
                <w:lang w:val="sv-SE" w:bidi="ar-SA"/>
              </w:rPr>
              <w:t>europeiskt patent med enhetlig verkan</w:t>
            </w:r>
            <w:r>
              <w:rPr>
                <w:rFonts w:eastAsia="Times New Roman" w:cs="Times New Roman"/>
                <w:kern w:val="0"/>
                <w:sz w:val="19"/>
                <w:szCs w:val="19"/>
                <w:lang w:val="sv-SE" w:bidi="ar-SA"/>
              </w:rPr>
              <w:t>: ett patent som meddelats en</w:t>
              <w:softHyphen/>
              <w:t>ligt bestämmelserna i EPC och som har enhetlig verkan som avses i för</w:t>
              <w:softHyphen/>
              <w:t>ordning (EU) nr 1257/2012,</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g) </w:t>
            </w:r>
            <w:r>
              <w:rPr>
                <w:rFonts w:eastAsia="Times New Roman" w:cs="Times New Roman"/>
                <w:i/>
                <w:iCs/>
                <w:kern w:val="0"/>
                <w:sz w:val="19"/>
                <w:szCs w:val="19"/>
                <w:lang w:val="sv-SE" w:bidi="ar-SA"/>
              </w:rPr>
              <w:t>patent</w:t>
            </w:r>
            <w:r>
              <w:rPr>
                <w:rFonts w:eastAsia="Times New Roman" w:cs="Times New Roman"/>
                <w:kern w:val="0"/>
                <w:sz w:val="19"/>
                <w:szCs w:val="19"/>
                <w:lang w:val="sv-SE" w:bidi="ar-SA"/>
              </w:rPr>
              <w:t>: ett europeiskt patent och/eller ett europeiskt patent med enhetlig verka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h) „ergänzendes Schutzzertifikat“ ein nach der Verordnung (EG) Nr. 469/2009</w:t>
            </w:r>
            <w:r>
              <w:rPr>
                <w:rStyle w:val="FootnoteAnchor"/>
                <w:rFonts w:eastAsia="Times New Roman" w:cs="Times New Roman"/>
                <w:kern w:val="0"/>
                <w:sz w:val="19"/>
                <w:szCs w:val="19"/>
                <w:lang w:val="de-DE" w:bidi="ar-SA"/>
              </w:rPr>
              <w:footnoteReference w:customMarkFollows="1" w:id="53"/>
              <w:t>3</w:t>
            </w:r>
            <w:r>
              <w:rPr>
                <w:rFonts w:eastAsia="Times New Roman" w:cs="Times New Roman"/>
                <w:kern w:val="0"/>
                <w:sz w:val="19"/>
                <w:szCs w:val="19"/>
                <w:lang w:val="de-DE" w:bidi="ar-SA"/>
              </w:rPr>
              <w:t xml:space="preserve"> oder der Verordnung (EG) Nr. 1610/96</w:t>
            </w:r>
            <w:r>
              <w:rPr>
                <w:rStyle w:val="FootnoteAnchor"/>
                <w:rFonts w:eastAsia="Times New Roman" w:cs="Times New Roman"/>
                <w:kern w:val="0"/>
                <w:sz w:val="19"/>
                <w:szCs w:val="19"/>
                <w:lang w:val="de-DE" w:bidi="ar-SA"/>
              </w:rPr>
              <w:footnoteReference w:customMarkFollows="1" w:id="54"/>
              <w:t>4</w:t>
            </w:r>
            <w:r>
              <w:rPr>
                <w:rFonts w:eastAsia="Times New Roman" w:cs="Times New Roman"/>
                <w:kern w:val="0"/>
                <w:sz w:val="19"/>
                <w:szCs w:val="19"/>
                <w:lang w:val="de-DE" w:bidi="ar-SA"/>
              </w:rPr>
              <w:t xml:space="preserve"> erteiltes ergän</w:t>
              <w:softHyphen/>
              <w:t>zendes Schutzzertifikat,</w:t>
            </w:r>
          </w:p>
          <w:p>
            <w:pPr>
              <w:pStyle w:val="TextBodyIndent"/>
              <w:widowControl/>
              <w:spacing w:before="0" w:after="0"/>
              <w:rPr>
                <w:sz w:val="19"/>
                <w:szCs w:val="19"/>
                <w:lang w:val="de-DE"/>
              </w:rPr>
            </w:pPr>
            <w:r>
              <w:rPr>
                <w:rFonts w:eastAsia="Times New Roman" w:cs="Times New Roman"/>
                <w:kern w:val="0"/>
                <w:sz w:val="19"/>
                <w:szCs w:val="19"/>
                <w:lang w:val="de-DE" w:bidi="ar-SA"/>
              </w:rPr>
            </w:r>
          </w:p>
          <w:p>
            <w:pPr>
              <w:pStyle w:val="TextBodyIndent"/>
              <w:widowControl/>
              <w:spacing w:before="0" w:after="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i)  Satzung“ die als Anhang I beige</w:t>
              <w:softHyphen/>
              <w:t>fügte Satzung des Gerichts, die Be</w:t>
              <w:softHyphen/>
              <w:t>standteil dieses Übereinkommens ist,</w:t>
            </w:r>
          </w:p>
          <w:p>
            <w:pPr>
              <w:pStyle w:val="TextBodyIndent"/>
              <w:widowControl/>
              <w:spacing w:before="0" w:after="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j) Verfahrensordnung“ die gemäß Artikel 41 festgelegte Verfahrens</w:t>
              <w:softHyphen/>
              <w:t>ordnung des Gericht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h) </w:t>
            </w:r>
            <w:r>
              <w:rPr>
                <w:rFonts w:eastAsia="Times New Roman" w:cs="Times New Roman"/>
                <w:i/>
                <w:iCs/>
                <w:kern w:val="0"/>
                <w:sz w:val="19"/>
                <w:szCs w:val="19"/>
                <w:lang w:val="sv-SE" w:bidi="ar-SA"/>
              </w:rPr>
              <w:t>tilläggsskydd</w:t>
            </w:r>
            <w:r>
              <w:rPr>
                <w:rFonts w:eastAsia="Times New Roman" w:cs="Times New Roman"/>
                <w:kern w:val="0"/>
                <w:sz w:val="19"/>
                <w:szCs w:val="19"/>
                <w:lang w:val="sv-SE" w:bidi="ar-SA"/>
              </w:rPr>
              <w:t>: ett tilläggsskydd som meddelats enligt förordning (EG) nr 469/2009</w:t>
            </w:r>
            <w:r>
              <w:rPr>
                <w:rStyle w:val="FootnoteAnchor"/>
                <w:rFonts w:eastAsia="Times New Roman" w:cs="Times New Roman"/>
                <w:kern w:val="0"/>
                <w:sz w:val="19"/>
                <w:szCs w:val="19"/>
                <w:lang w:val="sv-SE" w:bidi="ar-SA"/>
              </w:rPr>
              <w:footnoteReference w:customMarkFollows="1" w:id="55"/>
              <w:t>3</w:t>
            </w:r>
            <w:r>
              <w:rPr>
                <w:rFonts w:eastAsia="Times New Roman" w:cs="Times New Roman"/>
                <w:kern w:val="0"/>
                <w:sz w:val="19"/>
                <w:szCs w:val="19"/>
                <w:lang w:val="sv-SE" w:bidi="ar-SA"/>
              </w:rPr>
              <w:t xml:space="preserve"> eller förordning (EG) nr 1610/96</w:t>
            </w:r>
            <w:r>
              <w:rPr>
                <w:rStyle w:val="FootnoteAnchor"/>
                <w:rFonts w:eastAsia="Times New Roman" w:cs="Times New Roman"/>
                <w:kern w:val="0"/>
                <w:sz w:val="19"/>
                <w:szCs w:val="19"/>
                <w:lang w:val="sv-SE" w:bidi="ar-SA"/>
              </w:rPr>
              <w:footnoteReference w:customMarkFollows="1" w:id="56"/>
              <w:t>4</w:t>
            </w:r>
            <w:r>
              <w:rPr>
                <w:rFonts w:eastAsia="Times New Roman" w:cs="Times New Roman"/>
                <w:kern w:val="0"/>
                <w:sz w:val="19"/>
                <w:szCs w:val="19"/>
                <w:lang w:val="sv-SE" w:bidi="ar-SA"/>
              </w:rPr>
              <w:t>,</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i) </w:t>
            </w:r>
            <w:r>
              <w:rPr>
                <w:rFonts w:eastAsia="Times New Roman" w:cs="Times New Roman"/>
                <w:i/>
                <w:iCs/>
                <w:kern w:val="0"/>
                <w:sz w:val="19"/>
                <w:szCs w:val="19"/>
                <w:lang w:val="sv-SE" w:bidi="ar-SA"/>
              </w:rPr>
              <w:t>stadga</w:t>
            </w:r>
            <w:r>
              <w:rPr>
                <w:rFonts w:eastAsia="Times New Roman" w:cs="Times New Roman"/>
                <w:kern w:val="0"/>
                <w:sz w:val="19"/>
                <w:szCs w:val="19"/>
                <w:lang w:val="sv-SE" w:bidi="ar-SA"/>
              </w:rPr>
              <w:t>: domstolens stadga enligt bilaga I, som ska utgöra en integre</w:t>
              <w:softHyphen/>
              <w:t>rad del av detta avtal,</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j) </w:t>
            </w:r>
            <w:r>
              <w:rPr>
                <w:rFonts w:eastAsia="Times New Roman" w:cs="Times New Roman"/>
                <w:i/>
                <w:iCs/>
                <w:kern w:val="0"/>
                <w:sz w:val="19"/>
                <w:szCs w:val="19"/>
                <w:lang w:val="sv-SE" w:bidi="ar-SA"/>
              </w:rPr>
              <w:t>rättegångsregler</w:t>
            </w:r>
            <w:r>
              <w:rPr>
                <w:rFonts w:eastAsia="Times New Roman" w:cs="Times New Roman"/>
                <w:kern w:val="0"/>
                <w:sz w:val="19"/>
                <w:szCs w:val="19"/>
                <w:lang w:val="sv-SE" w:bidi="ar-SA"/>
              </w:rPr>
              <w:t>: domstolens rät</w:t>
              <w:softHyphen/>
              <w:t>tegångsregler, fastställda i enlighet med artikel 41.</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3</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Geltungsbereich</w:t>
            </w:r>
          </w:p>
          <w:p>
            <w:pPr>
              <w:pStyle w:val="TextBodyIndent"/>
              <w:widowControl/>
              <w:spacing w:before="0" w:after="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kern w:val="0"/>
                <w:sz w:val="19"/>
                <w:szCs w:val="19"/>
                <w:lang w:val="de-DE" w:bidi="ar-SA"/>
              </w:rPr>
              <w:t>Artikel 3</w:t>
            </w:r>
          </w:p>
          <w:p>
            <w:pPr>
              <w:pStyle w:val="TextBodyIndent"/>
              <w:widowControl/>
              <w:spacing w:before="0" w:after="0"/>
              <w:ind w:hanging="0"/>
              <w:jc w:val="left"/>
              <w:rPr>
                <w:b/>
                <w:b/>
                <w:sz w:val="19"/>
                <w:szCs w:val="19"/>
              </w:rPr>
            </w:pPr>
            <w:r>
              <w:rPr>
                <w:rFonts w:eastAsia="Times New Roman" w:cs="Times New Roman"/>
                <w:b/>
                <w:bCs/>
                <w:kern w:val="0"/>
                <w:sz w:val="19"/>
                <w:szCs w:val="19"/>
                <w:lang w:val="sv-SE" w:bidi="ar-SA"/>
              </w:rPr>
              <w:t>Tillämpningsområd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Dieses Übereinkommen gilt</w:t>
            </w:r>
          </w:p>
          <w:p>
            <w:pPr>
              <w:pStyle w:val="TextBodyIndent"/>
              <w:widowControl/>
              <w:spacing w:before="0" w:after="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a) für alle europäischen Patente mit einheitlicher Wirkung,</w:t>
            </w:r>
          </w:p>
          <w:p>
            <w:pPr>
              <w:pStyle w:val="TextBodyIndent"/>
              <w:widowControl/>
              <w:spacing w:before="0" w:after="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b) für alle ergänzenden Schutzzerti</w:t>
              <w:softHyphen/>
              <w:t>fikate, die zu einem durch ein Patent geschützten Erzeugnis erteilt wor</w:t>
              <w:softHyphen/>
              <w:t>den sind,</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etta avtal ska tillämpas på varje</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a) europeiskt patent med enhetlig verka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b) tilläggsskydd som meddelats för en produkt som skyddas av ett pa</w:t>
              <w:softHyphen/>
              <w:t>ten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pPr>
      <w:r>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European patent which has not yet lapsed at the date of entry into force of this Agreement or was granted after that date, without pre</w:t>
              <w:softHyphen/>
              <w:t>judice to Article 83; and</w:t>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d) European patent application which is pending at the date of entry into force of this Agreement or which is filed after that date, without prejudice to Article 83.</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tout brevet européen qui n'est pas encore éteint à la date d'entrée en vigueur du présent accord ou qui a été délivré après cette date, sans préjudice de l'article 83; et</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d) toute demande de brevet euro</w:t>
              <w:softHyphen/>
              <w:t>péen en instance à la date d'entrée en vigueur du présent accord ou qui a été introduite après cette date, sans préjudice de l'article 83.</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4</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Legal statu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4</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sv-SE" w:bidi="ar-SA"/>
              </w:rPr>
              <w:t>Statut juridique</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Court shall have legal per</w:t>
              <w:softHyphen/>
              <w:t>sonality in each Contracting Mem</w:t>
              <w:softHyphen/>
              <w:t>ber State and shall enjoy the most extensive legal capacity accorded to legal persons under the national law of that Stat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2. The Court shall be represented by the President of the Court of Appeal who shall be elected in accordance with the Statut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a la personnalité juridique dans chaque État membre contractant et possède la capacité juridique la plus large reconnue aux personnes morales par le droit natio</w:t>
              <w:softHyphen/>
              <w:t>nal de l'État concern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2. La Juridiction est représentée par le président de la cour d'appel, qui est élu conformément aux statuts.</w:t>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rPr>
            </w:pPr>
            <w:r>
              <w:rPr>
                <w:rFonts w:eastAsia="Times New Roman" w:cs="Times New Roman"/>
                <w:i/>
                <w:iCs/>
                <w:kern w:val="0"/>
                <w:sz w:val="19"/>
                <w:szCs w:val="19"/>
                <w:lang w:val="sv-SE" w:bidi="ar-SA"/>
              </w:rPr>
              <w:t>Article 5</w:t>
            </w:r>
          </w:p>
          <w:p>
            <w:pPr>
              <w:pStyle w:val="TextBodyIndent"/>
              <w:widowControl/>
              <w:spacing w:before="0" w:after="0"/>
              <w:ind w:hanging="0"/>
              <w:jc w:val="left"/>
              <w:rPr>
                <w:iCs/>
                <w:sz w:val="19"/>
                <w:szCs w:val="19"/>
                <w:lang w:val="en-US"/>
              </w:rPr>
            </w:pPr>
            <w:r>
              <w:rPr>
                <w:rFonts w:eastAsia="Times New Roman" w:cs="Times New Roman"/>
                <w:b/>
                <w:bCs/>
                <w:iCs/>
                <w:kern w:val="0"/>
                <w:sz w:val="19"/>
                <w:szCs w:val="19"/>
                <w:lang w:val="sv-SE" w:bidi="ar-SA"/>
              </w:rPr>
              <w:t>Liability</w:t>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5</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Responsabilité</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contractual liability of the Court shall be governed by the law applicable to the contract in question in accordance with Regulation (EC) No 593/2008</w:t>
            </w:r>
            <w:r>
              <w:rPr>
                <w:rStyle w:val="FootnoteAnchor"/>
                <w:rFonts w:eastAsia="Times New Roman" w:cs="Times New Roman"/>
                <w:iCs/>
                <w:kern w:val="0"/>
                <w:sz w:val="19"/>
                <w:szCs w:val="19"/>
                <w:lang w:val="en-US" w:bidi="ar-SA"/>
              </w:rPr>
              <w:footnoteReference w:customMarkFollows="1" w:id="57"/>
              <w:t>5</w:t>
            </w:r>
            <w:r>
              <w:rPr>
                <w:rFonts w:eastAsia="Times New Roman" w:cs="Times New Roman"/>
                <w:iCs/>
                <w:kern w:val="0"/>
                <w:sz w:val="19"/>
                <w:szCs w:val="19"/>
                <w:lang w:val="en-US" w:bidi="ar-SA"/>
              </w:rPr>
              <w:t xml:space="preserve"> (Rome I), where ap</w:t>
              <w:softHyphen/>
              <w:t>plicable, or failing that in accor</w:t>
              <w:softHyphen/>
              <w:t>dance with the law of the Member State of the court seized.</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1. La responsabilité contractuelle de la Juridiction est régie par la loi ap</w:t>
              <w:softHyphen/>
              <w:t>plicable au contrat en cause con</w:t>
              <w:softHyphen/>
              <w:t>formément au règlement (CE) n</w:t>
            </w:r>
            <w:r>
              <w:rPr>
                <w:rFonts w:eastAsia="Times New Roman" w:cs="Times New Roman"/>
                <w:iCs/>
                <w:kern w:val="0"/>
                <w:sz w:val="19"/>
                <w:szCs w:val="19"/>
                <w:vertAlign w:val="superscript"/>
                <w:lang w:val="fr-FR" w:bidi="ar-SA"/>
              </w:rPr>
              <w:t>o</w:t>
            </w:r>
            <w:r>
              <w:rPr>
                <w:rFonts w:eastAsia="Times New Roman" w:cs="Times New Roman"/>
                <w:iCs/>
                <w:kern w:val="0"/>
                <w:sz w:val="19"/>
                <w:szCs w:val="19"/>
                <w:lang w:val="fr-FR" w:bidi="ar-SA"/>
              </w:rPr>
              <w:t xml:space="preserve"> 593/2008</w:t>
            </w:r>
            <w:r>
              <w:rPr>
                <w:rStyle w:val="FootnoteAnchor"/>
                <w:rFonts w:eastAsia="Times New Roman" w:cs="Times New Roman"/>
                <w:iCs/>
                <w:kern w:val="0"/>
                <w:sz w:val="19"/>
                <w:szCs w:val="19"/>
                <w:lang w:val="fr-FR" w:bidi="ar-SA"/>
              </w:rPr>
              <w:footnoteReference w:customMarkFollows="1" w:id="58"/>
              <w:t>5</w:t>
            </w:r>
            <w:r>
              <w:rPr>
                <w:rFonts w:eastAsia="Times New Roman" w:cs="Times New Roman"/>
                <w:iCs/>
                <w:kern w:val="0"/>
                <w:sz w:val="19"/>
                <w:szCs w:val="19"/>
                <w:lang w:val="fr-FR" w:bidi="ar-SA"/>
              </w:rPr>
              <w:t xml:space="preserve"> (Rome I), le cas échéant, ou à défaut conformément au droit de l'État membre de la juridiction saisie.</w:t>
            </w:r>
          </w:p>
        </w:tc>
      </w:tr>
    </w:tbl>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shd w:color="auto" w:fill="auto" w:val="clear"/>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unbeschadet des Artikels 83 für alle europäische Patente, die zum Zeitpunkt des Inkrafttretens dieses Übereinkommens noch nicht erlo</w:t>
              <w:softHyphen/>
              <w:t>schen sind oder die nach diesem Zeitpunkt erteilt werden und</w:t>
            </w:r>
          </w:p>
          <w:p>
            <w:pPr>
              <w:pStyle w:val="TextBodyIndent"/>
              <w:widowControl/>
              <w:spacing w:before="0" w:after="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d) unbeschadet des Artikels 83 für alle europäischen Patentanmeldung</w:t>
              <w:softHyphen/>
              <w:t>en, die zum Zeitpunkt des Inkraft</w:t>
              <w:softHyphen/>
              <w:t>tretens dieses Übereinkommens an</w:t>
              <w:softHyphen/>
              <w:t>hängig sind oder die nach diesem Zeitpunkt eingereicht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shd w:color="auto" w:fill="auto" w:val="clear"/>
          </w:tcPr>
          <w:p>
            <w:pPr>
              <w:pStyle w:val="TextBodyIndent"/>
              <w:widowControl/>
              <w:spacing w:before="0" w:after="0"/>
              <w:ind w:hanging="0"/>
              <w:rPr>
                <w:sz w:val="19"/>
                <w:szCs w:val="19"/>
              </w:rPr>
            </w:pPr>
            <w:r>
              <w:rPr>
                <w:rFonts w:eastAsia="Times New Roman" w:cs="Times New Roman"/>
                <w:kern w:val="0"/>
                <w:sz w:val="19"/>
                <w:szCs w:val="19"/>
                <w:lang w:val="sv-SE" w:bidi="ar-SA"/>
              </w:rPr>
              <w:t>c) europeiskt patent som ännu inte har upphört att gälla den dag detta avtal träder i kraft eller har med</w:t>
              <w:softHyphen/>
              <w:t>delats efter den dagen, om inte något annat följer av artikel 83, och</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d) europeisk patentansökan som är anhängig den dag detta avtal träder i kraft eller som har getts in efter den dagen, om inte något annat följer av artikel 83.</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4</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Rechtsstell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4</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Rättslig ställning</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Das Gericht besitzt in jedem Vertragsmitgliedstaat Rechtspersön</w:t>
              <w:softHyphen/>
              <w:t>lichkeit und die weitestgehende Rechts- und Geschäftsfähigkeit, die juristischen Personen nach dessen Rechtsvorschriften zuerkannt wird.</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Das Gericht wird vom Präsiden</w:t>
              <w:softHyphen/>
              <w:t>ten des Berufungsgerichts vertreten, der im Einklang mit der Satzung ge</w:t>
              <w:softHyphen/>
              <w:t>wählt wird.</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ska ha ställning som juridisk person i varje avtalsslutande medlemsstat och ska ha den mest omfattande rättskapacitet som tiller</w:t>
              <w:softHyphen/>
              <w:t>känns juridiska personer enligt den nationella rätten i den state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2. Domstolen ska företrädas av överinstansrättens ordförande, som ska väljas i enlighet med stadga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rPr>
            </w:pPr>
            <w:r>
              <w:rPr>
                <w:rFonts w:eastAsia="Times New Roman" w:cs="Times New Roman"/>
                <w:i/>
                <w:iCs/>
                <w:kern w:val="0"/>
                <w:sz w:val="19"/>
                <w:szCs w:val="19"/>
                <w:lang w:val="sv-SE" w:bidi="ar-SA"/>
              </w:rPr>
              <w:t>Artikel 5</w:t>
            </w:r>
          </w:p>
          <w:p>
            <w:pPr>
              <w:pStyle w:val="TextBodyIndent"/>
              <w:widowControl/>
              <w:spacing w:before="0" w:after="0"/>
              <w:ind w:hanging="0"/>
              <w:jc w:val="left"/>
              <w:rPr>
                <w:b/>
                <w:b/>
                <w:bCs/>
                <w:iCs/>
                <w:sz w:val="19"/>
                <w:szCs w:val="19"/>
              </w:rPr>
            </w:pPr>
            <w:r>
              <w:rPr>
                <w:rFonts w:eastAsia="Times New Roman" w:cs="Times New Roman"/>
                <w:b/>
                <w:bCs/>
                <w:iCs/>
                <w:kern w:val="0"/>
                <w:sz w:val="19"/>
                <w:szCs w:val="19"/>
                <w:lang w:val="sv-SE" w:bidi="ar-SA"/>
              </w:rPr>
              <w:t>Haftung</w:t>
            </w:r>
          </w:p>
          <w:p>
            <w:pPr>
              <w:pStyle w:val="TextBodyIndent"/>
              <w:widowControl/>
              <w:spacing w:before="0" w:after="0"/>
              <w:ind w:hanging="0"/>
              <w:jc w:val="left"/>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5</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Ansvar</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Die vertragliche Haftung des Ge</w:t>
              <w:softHyphen/>
              <w:t>richts unterliegt dem für den betref</w:t>
              <w:softHyphen/>
              <w:t>fenden Vertrag geltenden Recht gemäß der Verordnung (EG) Nr. 593/2008</w:t>
            </w:r>
            <w:r>
              <w:rPr>
                <w:rStyle w:val="FootnoteAnchor"/>
                <w:rFonts w:eastAsia="Times New Roman" w:cs="Times New Roman"/>
                <w:iCs/>
                <w:kern w:val="0"/>
                <w:sz w:val="19"/>
                <w:szCs w:val="19"/>
                <w:lang w:val="de-DE" w:bidi="ar-SA"/>
              </w:rPr>
              <w:footnoteReference w:customMarkFollows="1" w:id="59"/>
              <w:t>5</w:t>
            </w:r>
            <w:r>
              <w:rPr>
                <w:rFonts w:eastAsia="Times New Roman" w:cs="Times New Roman"/>
                <w:iCs/>
                <w:kern w:val="0"/>
                <w:sz w:val="19"/>
                <w:szCs w:val="19"/>
                <w:lang w:val="de-DE" w:bidi="ar-SA"/>
              </w:rPr>
              <w:t xml:space="preserve"> (Rom I), sofern anwend</w:t>
              <w:softHyphen/>
              <w:t>bar, oder andernfalls gemäß dem Recht des Mitgliedstaats des befas</w:t>
              <w:softHyphen/>
              <w:t>sten Gerichts.</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omstolens avtalsrättsliga ansvar ska regleras av den lag som enligt förordning (EG) nr 593/2008</w:t>
            </w:r>
            <w:r>
              <w:rPr>
                <w:rStyle w:val="FootnoteAnchor"/>
                <w:rFonts w:eastAsia="Times New Roman" w:cs="Times New Roman"/>
                <w:kern w:val="0"/>
                <w:sz w:val="19"/>
                <w:szCs w:val="19"/>
                <w:lang w:val="sv-SE" w:bidi="ar-SA"/>
              </w:rPr>
              <w:footnoteReference w:customMarkFollows="1" w:id="60"/>
              <w:t>5</w:t>
            </w:r>
            <w:r>
              <w:rPr>
                <w:rFonts w:eastAsia="Times New Roman" w:cs="Times New Roman"/>
                <w:kern w:val="0"/>
                <w:sz w:val="19"/>
                <w:szCs w:val="19"/>
                <w:lang w:val="sv-SE" w:bidi="ar-SA"/>
              </w:rPr>
              <w:t xml:space="preserve"> (Rom I) är tillämplig på avtalet i fråga, i tillämpliga delar, eller i annat fall av lagen i den medlemsstat där talan har väckts.</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non-contractual liability of the Court in respect of any damage caused by it or its staff in the perfor</w:t>
              <w:softHyphen/>
              <w:t>mance of their duties, to the extent that it is not a civil and commercial matter within the meaning of Regu</w:t>
              <w:softHyphen/>
              <w:t>lation (EC) No 864/2007</w:t>
            </w:r>
            <w:r>
              <w:rPr>
                <w:rStyle w:val="FootnoteAnchor"/>
                <w:rFonts w:eastAsia="Times New Roman" w:cs="Times New Roman"/>
                <w:kern w:val="0"/>
                <w:sz w:val="19"/>
                <w:szCs w:val="19"/>
                <w:lang w:val="en-US" w:bidi="ar-SA"/>
              </w:rPr>
              <w:footnoteReference w:customMarkFollows="1" w:id="61"/>
              <w:t>6</w:t>
            </w:r>
            <w:r>
              <w:rPr>
                <w:rFonts w:eastAsia="Times New Roman" w:cs="Times New Roman"/>
                <w:kern w:val="0"/>
                <w:sz w:val="19"/>
                <w:szCs w:val="19"/>
                <w:lang w:val="en-US" w:bidi="ar-SA"/>
              </w:rPr>
              <w:t xml:space="preserve"> (Rome II), shall be governed by the law of the Contracting Member State in which the damage occurred. This provision is without prejudice to the application of Article 22.</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3. The court with jurisdiction to set</w:t>
              <w:softHyphen/>
              <w:t>tle disputes under paragraph 2 shall be a court of the Contracting Mem</w:t>
              <w:softHyphen/>
              <w:t>ber State in which the damage oc</w:t>
              <w:softHyphen/>
              <w:t>curr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 responsabilité non contractu</w:t>
              <w:softHyphen/>
              <w:t>elle de la Juridiction pour tout dom</w:t>
              <w:softHyphen/>
              <w:t>mage causé par elle et par les mem</w:t>
              <w:softHyphen/>
              <w:t>bres de son personnel dans l'exer</w:t>
              <w:softHyphen/>
              <w:t>cice de leurs fonctions, dans la me</w:t>
              <w:softHyphen/>
              <w:t>sure où il ne s'agit pas d'une matière civile ou commerciale au sens du règlement (C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864/2007</w:t>
            </w:r>
            <w:r>
              <w:rPr>
                <w:rStyle w:val="FootnoteAnchor"/>
                <w:rFonts w:eastAsia="Times New Roman" w:cs="Times New Roman"/>
                <w:kern w:val="0"/>
                <w:sz w:val="19"/>
                <w:szCs w:val="19"/>
                <w:lang w:val="fr-FR" w:bidi="ar-SA"/>
              </w:rPr>
              <w:footnoteReference w:customMarkFollows="1" w:id="62"/>
              <w:t>6</w:t>
            </w:r>
            <w:r>
              <w:rPr>
                <w:rFonts w:eastAsia="Times New Roman" w:cs="Times New Roman"/>
                <w:kern w:val="0"/>
                <w:sz w:val="19"/>
                <w:szCs w:val="19"/>
                <w:lang w:val="fr-FR" w:bidi="ar-SA"/>
              </w:rPr>
              <w:t xml:space="preserve"> (Rome II), est régie par la loi de l'État membre contractant dans lequel le dommage s'est produit. Cette dispo</w:t>
              <w:softHyphen/>
              <w:t>sition s'entend sans préjudice de l'application de l'article 22.</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3. La juridiction compétente pour régler les litiges relevant du paragra</w:t>
              <w:softHyphen/>
              <w:t>phe 2 est une juridiction de l'État membre contractant dans lequel le dommage s'est produit.</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TER II</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Institutional prov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CHAPITRE II</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sv-SE" w:bidi="ar-SA"/>
              </w:rPr>
              <w:t>Dispositions institutionnelles</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6</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The Cour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6</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sv-SE" w:bidi="ar-SA"/>
              </w:rPr>
              <w:t>La Juridiction</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Court shall comprise a Court of First Instance, a Court of Appeal and a Registr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2. The Court shall perform the func</w:t>
              <w:softHyphen/>
              <w:t>tions assigned to it by this Agree</w:t>
              <w:softHyphen/>
              <w:t>ment.</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comprend un tribu</w:t>
              <w:softHyphen/>
              <w:t>nal de première instance, une cour d'appel et un greff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2. La Juridiction exerce les fonc</w:t>
              <w:softHyphen/>
              <w:t>tions qui lui sont attribuées en vertu du présent accord.</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7</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The Court of First Instan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7</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Le tribunal de première instanc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Court of First Instance shall comprise a central division as well as local and regional divisions.</w:t>
            </w:r>
          </w:p>
          <w:p>
            <w:pPr>
              <w:pStyle w:val="TextBodyIndent"/>
              <w:widowControl/>
              <w:spacing w:before="0" w:after="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tribunal de première instance comprend une division centrale ainsi que des divisions locales et régiona</w:t>
              <w:softHyphen/>
              <w:t>les.</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außervertragliche Haftung des Gerichts für durch das Gericht oder sein Personal in Ausübung sei</w:t>
              <w:softHyphen/>
              <w:t>ner Amtstätigkeit verursachte Schä</w:t>
              <w:softHyphen/>
              <w:t>den — sofern es sich dabei nicht um eine Zivil- und Handelssache im Sinne der Verordnung (EG) Nr. 864/2007</w:t>
            </w:r>
            <w:r>
              <w:rPr>
                <w:rStyle w:val="FootnoteAnchor"/>
                <w:rFonts w:eastAsia="Times New Roman" w:cs="Times New Roman"/>
                <w:kern w:val="0"/>
                <w:sz w:val="19"/>
                <w:szCs w:val="19"/>
                <w:lang w:val="de-DE" w:bidi="ar-SA"/>
              </w:rPr>
              <w:footnoteReference w:customMarkFollows="1" w:id="63"/>
              <w:t>6</w:t>
            </w:r>
            <w:r>
              <w:rPr>
                <w:rFonts w:eastAsia="Times New Roman" w:cs="Times New Roman"/>
                <w:kern w:val="0"/>
                <w:sz w:val="19"/>
                <w:szCs w:val="19"/>
                <w:lang w:val="de-DE" w:bidi="ar-SA"/>
              </w:rPr>
              <w:t xml:space="preserve"> (Rom II) handelt — rich</w:t>
              <w:softHyphen/>
              <w:t>tet sich nach dem Recht des Ver</w:t>
              <w:softHyphen/>
              <w:t>tragsmitgliedstaats, in dem der Schaden eingetreten ist. Diese Be</w:t>
              <w:softHyphen/>
              <w:t>stimmung lässt Artikel 22 unberüh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3. Die Zuständigkeit für die Bei</w:t>
              <w:softHyphen/>
              <w:t>legung von Rechtsstreitigkeiten nach Absatz 2 liegt bei einem Ge</w:t>
              <w:softHyphen/>
              <w:t>richt des Vertragsmitgliedstaats, in dem der Schaden eingetreten i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omstolens utomobligatoriska ansvar i fråga om skada som orsak</w:t>
              <w:softHyphen/>
              <w:t>ats av domstolen eller dess personal vid tjänsteutövning ska, i den mån saken inte faller inom privaträttens område i den mening som avses i förordning (EG) nr 864/2007</w:t>
            </w:r>
            <w:r>
              <w:rPr>
                <w:rStyle w:val="FootnoteAnchor"/>
                <w:rFonts w:eastAsia="Times New Roman" w:cs="Times New Roman"/>
                <w:kern w:val="0"/>
                <w:sz w:val="19"/>
                <w:szCs w:val="19"/>
                <w:lang w:val="sv-SE" w:bidi="ar-SA"/>
              </w:rPr>
              <w:footnoteReference w:customMarkFollows="1" w:id="64"/>
              <w:t>6</w:t>
            </w:r>
            <w:r>
              <w:rPr>
                <w:rFonts w:eastAsia="Times New Roman" w:cs="Times New Roman"/>
                <w:kern w:val="0"/>
                <w:sz w:val="19"/>
                <w:szCs w:val="19"/>
                <w:lang w:val="sv-SE" w:bidi="ar-SA"/>
              </w:rPr>
              <w:t xml:space="preserve"> (Rom II), regleras av lagen i den avtals</w:t>
              <w:softHyphen/>
              <w:t>slutande medlemsstat där skadan uppkom. Denna bestämmelse ska inte påverka tillämpningen av arti</w:t>
              <w:softHyphen/>
              <w:t>kel 22.</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3. Den domstol som är behörig att handlägga tvister enligt punkt 2 ska vara en domstol i den avtalsslutande medlemsstat där skadan uppkom.</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KAPITEL II</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Institutionelle Bestimm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KAPITEL II</w:t>
            </w:r>
          </w:p>
          <w:p>
            <w:pPr>
              <w:pStyle w:val="TextBodyIndent"/>
              <w:widowControl/>
              <w:spacing w:before="0" w:after="0"/>
              <w:ind w:hanging="0"/>
              <w:jc w:val="left"/>
              <w:rPr>
                <w:b/>
                <w:b/>
                <w:i/>
                <w:i/>
                <w:sz w:val="19"/>
                <w:szCs w:val="19"/>
                <w:lang w:val="de-DE"/>
              </w:rPr>
            </w:pPr>
            <w:r>
              <w:rPr>
                <w:rFonts w:eastAsia="Times New Roman" w:cs="Times New Roman"/>
                <w:b/>
                <w:i/>
                <w:kern w:val="0"/>
                <w:sz w:val="19"/>
                <w:szCs w:val="19"/>
                <w:lang w:val="de-DE" w:bidi="ar-SA"/>
              </w:rPr>
              <w:t>Institutionella bestämmelser</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6</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Gerich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6</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Domstol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besteht aus einem Gericht erster Instanz, einem Beru</w:t>
              <w:softHyphen/>
              <w:t>fungsgericht und einer Kanzlei.</w:t>
            </w:r>
          </w:p>
          <w:p>
            <w:pPr>
              <w:pStyle w:val="TextBodyIndent"/>
              <w:widowControl/>
              <w:spacing w:before="0" w:after="0"/>
              <w:rPr>
                <w:sz w:val="19"/>
                <w:szCs w:val="19"/>
                <w:lang w:val="de-DE"/>
              </w:rPr>
            </w:pPr>
            <w:r>
              <w:rPr>
                <w:rFonts w:eastAsia="Times New Roman" w:cs="Times New Roman"/>
                <w:kern w:val="0"/>
                <w:lang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2. Das Gericht nimmt die ihm mit diesem Übereinkommen übertrage</w:t>
              <w:softHyphen/>
              <w:t>nen Aufgaben wah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ska bestå av en första</w:t>
              <w:softHyphen/>
              <w:t>instansrätt, en överinstansrätt och ett kansli.</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2. Domstolen ska utföra de uppgifter den tilldelas enligt detta avtal.</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Gericht erster Instanz</w:t>
            </w:r>
          </w:p>
          <w:p>
            <w:pPr>
              <w:pStyle w:val="TextBodyIndent"/>
              <w:widowControl/>
              <w:spacing w:before="0" w:after="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7</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Förstainstansrätt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erster Instanz um</w:t>
              <w:softHyphen/>
              <w:t>fasst eine Zentralkammer sowie Lo</w:t>
              <w:softHyphen/>
              <w:t>kalkammern und Regionalkammer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Förstainstansrätten ska ha en cen</w:t>
              <w:softHyphen/>
              <w:t>tral avdelning samt lokala och regio</w:t>
              <w:softHyphen/>
              <w:t>nala avdelninga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central division shall have its seat in Paris, with sections in Lon</w:t>
              <w:softHyphen/>
              <w:t>don and Munich. The cases before the central division shall be distribu</w:t>
              <w:softHyphen/>
              <w:t>ted in accordance with Annex II, which shall form an integral part of this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3. A local division shall be set up in a Contracting Member State upon its request in accordance with the Sta</w:t>
              <w:softHyphen/>
              <w:t>tute. A Contracting Member State hosting a local division shall design</w:t>
              <w:softHyphen/>
              <w:t>nate its seat.</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 division centrale a son siège à Paris, ainsi que des sections à Lond</w:t>
              <w:softHyphen/>
              <w:t>res et à Munich. Les affaires portées devant la division centrale sont ré</w:t>
              <w:softHyphen/>
              <w:t>parties conformément à l'annexe II, qui fait partie intégrante du présent accord.</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3. Une division locale est créée dans un État membre contractant à la de</w:t>
              <w:softHyphen/>
              <w:t>mande de ce dernier, conformément aux statuts. Un État membre con</w:t>
              <w:softHyphen/>
              <w:t>tractant sur le territoire duquel est située une division locale désigne le siège de cette derniè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An additional local division shall be set up in a Contracting Member State upon its request for every one hundred patent cases per calendar year that have been commenced in that Contracting Member State dur</w:t>
              <w:softHyphen/>
              <w:t>ing three successive years prior to or subsequent to the date of entry into force of this Agreement. The num</w:t>
              <w:softHyphen/>
              <w:t>ber of local divisions in one Con</w:t>
              <w:softHyphen/>
              <w:t>tracting Member State shall not ex</w:t>
              <w:softHyphen/>
              <w:t>ceed fou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rPr>
            </w:pPr>
            <w:r>
              <w:rPr>
                <w:rFonts w:eastAsia="Times New Roman" w:cs="Times New Roman"/>
                <w:kern w:val="0"/>
                <w:sz w:val="19"/>
                <w:szCs w:val="19"/>
                <w:lang w:val="en-US" w:bidi="ar-SA"/>
              </w:rPr>
              <w:t>5. A regional division shall be set up for two or more Contracting Mem</w:t>
              <w:softHyphen/>
              <w:t>ber States, upon their request in ac</w:t>
              <w:softHyphen/>
              <w:t>cordance with the Statute. Such Contracting Member States shall de</w:t>
              <w:softHyphen/>
              <w:t>signate the seat of the division con</w:t>
              <w:softHyphen/>
              <w:t xml:space="preserve">cerned. </w:t>
            </w:r>
            <w:r>
              <w:rPr>
                <w:rFonts w:eastAsia="Times New Roman" w:cs="Times New Roman"/>
                <w:kern w:val="0"/>
                <w:sz w:val="19"/>
                <w:szCs w:val="19"/>
                <w:lang w:val="sv-SE" w:bidi="ar-SA"/>
              </w:rPr>
              <w:t>The regional division may hear cases in multiple locati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Une division locale supplémen</w:t>
              <w:softHyphen/>
              <w:t>taire est créée dans un État membre contractant à la demande de ce der</w:t>
              <w:softHyphen/>
              <w:t>nier pour chaque centaine de procé</w:t>
              <w:softHyphen/>
              <w:t>dures par année civile concernant des brevets ayant été, pendant trois années consécutives avant ou après la date d'entrée en vigueur du pré</w:t>
              <w:softHyphen/>
              <w:t>sent accord, engagées dans cet État membre contractant. Un État mem</w:t>
              <w:softHyphen/>
              <w:t>bre contractant ne compte pas plus de quatre divisions local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5. Une division régionale est créée pour deux États membres contract</w:t>
              <w:softHyphen/>
              <w:t>ants ou plus à la demande de ceux-ci, conformément aux statuts. Ces États membres contractants désign</w:t>
              <w:softHyphen/>
              <w:t>ent le siège de la division concernée. La division régionale peut tenir ses audiences dans plusieurs localités.</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8</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Composition of the panels of</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the Court of First Instan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8</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Composition des chambres du</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tribunal de première instanc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ny panel of the Court of First Instance shall have a multinational composition. Without prejudice to paragraph 5 of this Article and to Article 33(3)(a), it shall sit in a com</w:t>
              <w:softHyphen/>
              <w:t>position of three judge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chambres du tribunal de pre</w:t>
              <w:softHyphen/>
              <w:t>mière instance ont une composition multinationale. Sans préjudice du paragraphe 5 du présent article et de l'article 33, paragraphe 3, point a), elles siègent en formation de trois jug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Zentralkammer hat ihren Sitz in Paris und verfügt über eine Ab</w:t>
              <w:softHyphen/>
              <w:t>teilung in London und eine Abteil</w:t>
              <w:softHyphen/>
              <w:t>ung in München. Die Verfahren vor der Zentralkammer werden gemäß Anhang II, der Bestandteil dieses Übereinkommens ist, verteil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3. Eine Lokalkammer wird in einem Vertragsmitgliedstaat auf dessen Antrag hin in Einklang mit der Satzung errichtet. Ein Vertragsmit</w:t>
              <w:softHyphen/>
              <w:t>gliedstaat, in dessen Gebiet eine Lo</w:t>
              <w:softHyphen/>
              <w:t>kalkammer errichtet wird, benennt deren Sitz.</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en centrala avdelningen ska ha sitt säte i Paris samt sektioner i Lon</w:t>
              <w:softHyphen/>
              <w:t>don och München. Den centrala av</w:t>
              <w:softHyphen/>
              <w:t>delningens mål ska fördelas enligt bilaga II, som ska utgöra en integre</w:t>
              <w:softHyphen/>
              <w:t>rad del av detta avtal.</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3. En lokal avdelning ska inrättas i en avtalsslutande medlemsstat på dess begäran i enlighet med stadgan. En avtalsslutande medlemsstat som har en lokal avdelning ska bestäm</w:t>
              <w:softHyphen/>
              <w:t>ma dess sät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In einem Vertragsmitgliedstaat wird auf seinen Antrag hin eine zusätzliche Lokalkammer für jewe</w:t>
              <w:softHyphen/>
              <w:t>ils einhundert Patentverfahren er</w:t>
              <w:softHyphen/>
              <w:t>richtet, die in diesem Vertragsmit</w:t>
              <w:softHyphen/>
              <w:t>gliedstaat pro Kalenderjahr vor oder nach dem Inkrafttreten dieses Über</w:t>
              <w:softHyphen/>
              <w:t>einkommens in drei aufeinanderfol</w:t>
              <w:softHyphen/>
              <w:t>genden Jahren eingeleitet worden sind. Die Anzahl der Lokalkammern je Vertragsmitgliedstaat darf vier nicht überschrei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5. Für zwei oder mehr Vertragsmitgliedstaaten wird auf de</w:t>
              <w:softHyphen/>
              <w:t>ren Antrag hin im Einklang mit der Satzung eine Regionalkammer er</w:t>
              <w:softHyphen/>
              <w:t>richtet. Diese Vertragsmitgliedsta</w:t>
              <w:softHyphen/>
              <w:t>aten benennen den Sitz der betref</w:t>
              <w:softHyphen/>
              <w:t>fenden Kammer. Die Regionalkam</w:t>
              <w:softHyphen/>
              <w:t>mer kann an unterschiedlichen Or</w:t>
              <w:softHyphen/>
              <w:t>ten ta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Ytterligare en lokal avdelning ska inrättas i en avtalsslutande med</w:t>
              <w:softHyphen/>
              <w:t>lemsstat på dess begäran för vart hundrade patentmål per kalenderår som har inletts i den avtalsslutande medlemsstaten under tre år i följd före eller efter detta avtals ikraft</w:t>
              <w:softHyphen/>
              <w:t>trädande. Antalet lokala avdelningar i en avtalsslutande medlemsstat får inte överstiga fyra.</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5. En regional avdelning ska inrättas för två eller flera avtalsslutande medlemsstater på deras begäran i enlighet med stadgan. Sådana av</w:t>
              <w:softHyphen/>
              <w:t>talsslutande medlemsstater ska be</w:t>
              <w:softHyphen/>
              <w:t>stämma sätet för avdelningen. Den regionala avdelningen får ha för</w:t>
              <w:softHyphen/>
              <w:t>handlingar på olika platser.</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8</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Zusammensetzung der Spruch</w:t>
              <w:softHyphen/>
              <w:t>körper des Gerichts erster Instanz</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8</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Sammansättning av</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förstainstansrättens sitsa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Alle Spruchkörper des Gerichts erster Instanz sind multinational zu</w:t>
              <w:softHyphen/>
              <w:t>sammengesetzt. Unbeschadet des Absatzes 5 und des Artikels 33 Ab</w:t>
              <w:softHyphen/>
              <w:t>satz 3 Buchstabe a bestehen sie aus drei Richtern.</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Varje sits i förstainstansrätten ska ha multinationell sammansättning. Om inte något annat följer av punkt 5 i denna artikel eller artikel 33.3 a, ska en sits i förstainstansrätten bestå av tre domar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Any panel of a local division in a Contracting Member State where, during a period of three successive years prior or subsequent to the en</w:t>
              <w:softHyphen/>
              <w:t>try into force of this Agreement, less than fifty patent cases per calendar year on average have been commen</w:t>
              <w:softHyphen/>
              <w:t>ced shall sit in a composition of one legally qualified judge who is a na</w:t>
              <w:softHyphen/>
              <w:t>tional of the Contracting Member State hosting the local division con</w:t>
              <w:softHyphen/>
              <w:t>cerned and two legally qualified jud</w:t>
              <w:softHyphen/>
              <w:t>ges who are not nationals of the Contracting Member State concer</w:t>
              <w:softHyphen/>
              <w:t>ned and are allocated from the Pool of Judges in accordance with Article 18(3) on a case by case basi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chambres d'une division lo</w:t>
              <w:softHyphen/>
              <w:t>cale située dans un État membre contractant dans lequel, sur une pé</w:t>
              <w:softHyphen/>
              <w:t>riode de trois années consécutives avant ou après la date d'entrée en vi</w:t>
              <w:softHyphen/>
              <w:t>gueur du présent accord, en moyen</w:t>
              <w:softHyphen/>
              <w:t>ne moins de cinquante procédures concernant les brevets ont été enga</w:t>
              <w:softHyphen/>
              <w:t>gées par année civile, siègent en for</w:t>
              <w:softHyphen/>
              <w:t>mation d'un juge qualifié sur le plan juridique qui est un ressortissant de l'État membre contractant sur le ter</w:t>
              <w:softHyphen/>
              <w:t>ritoire duquel est située la division locale concernée et de deux juges qualifiés sur le plan juridique qui ne sont pas des ressortissants de l'État membre contractant concerné, issus du pool de juges et affectés au cas par cas, conformément à l'article 18, paragraphe 3.</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Notwithstanding paragraph 2, any panel of a local division in a Con</w:t>
              <w:softHyphen/>
              <w:t>tracting Member State where, during a period of three successive years prior or subsequent to the entry into force of this Agreement, fifty or more patent cases per calendar year on average have been commenced, shall sit in a composition of two le</w:t>
              <w:softHyphen/>
              <w:t>gally qualified judges who are na</w:t>
              <w:softHyphen/>
              <w:t>tionals of the Contracting Member State hosting the local division con</w:t>
              <w:softHyphen/>
              <w:t>cerned and one legally qualified jud</w:t>
              <w:softHyphen/>
              <w:t>ge who is not a national of the Con</w:t>
              <w:softHyphen/>
              <w:t>tracting Member State concerned and is allocated from the Pool of Judges in accordance with Article 18(3). Such third judge shall serve at the local division on a long term basis, where this is necessary for the efficient functioning of divisions with a high work loa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Nonobstant le paragraphe 2, les chambres d'une division locale situ</w:t>
              <w:softHyphen/>
              <w:t>ée dans un État membre contractant dans lequel, sur une période de trois années consécutives avant ou après la date d'entrée en vigueur du pré</w:t>
              <w:softHyphen/>
              <w:t>sent accord, en moyenne au moins cinquante procédures concernant les brevets ont été engagées par année civile, siègent en formation de deux juges qualifiés sur le plan juridique qui sont des ressortissants de l'État membre contractant sur le territoire duquel est située la division locale concernée et d'un juge qualifié sur le plan juridique, qui n'est pas un res</w:t>
              <w:softHyphen/>
              <w:t>sortissant de l'État membre contrac</w:t>
              <w:softHyphen/>
              <w:t>tant concerné, issu du pool de juges et affecté conformément à l'article 18, paragraphe 3. Ce troisième juge est affecté à la division locale à long terme lorsque cela est nécessaire au bon fonctionnement des divisions dont la charge de travail est impor</w:t>
              <w:softHyphen/>
              <w:t>tant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Jeder Spruchkörper einer Lokal</w:t>
              <w:softHyphen/>
              <w:t>kammer in einem Vertragsmitglied</w:t>
              <w:softHyphen/>
              <w:t>staat, in dem vor oder nach dem In</w:t>
              <w:softHyphen/>
              <w:t>krafttreten dieses Übereinkommens in drei aufeinanderfolgenden Jahren durchschnittlich weniger als fünfzig Patentverfahren je Kalenderjahr ein</w:t>
              <w:softHyphen/>
              <w:t>geleitet worden sind, besteht aus ei</w:t>
              <w:softHyphen/>
              <w:t>nem rechtlich qualifizierten Richter, der Staatsangehöriger des Vertrags</w:t>
              <w:softHyphen/>
              <w:t>mitgliedstaats ist, in dessen Gebiet die betreffende Lokalkammer er</w:t>
              <w:softHyphen/>
              <w:t>richtet worden ist, und zwei recht</w:t>
              <w:softHyphen/>
              <w:t>lich qualifizierten Richtern, die nicht Staatsangehörige dieses Vertrags</w:t>
              <w:softHyphen/>
              <w:t>mitgliedstaats sind und ihm gemäß Artikel 18 Absatz 3 von Fall zu Fall aus dem Richterpool zugewiesen werd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Varje sits i en lokal avdelning i en avtalsslutande medlemsstat där det under en period av tre år i följd före eller efter detta avtals ikraftträdande har inletts färre än i genomsnitt 50 patentmål per kalenderår ska vara sammansatt av en lagfaren domare som är medborgare i den avtalsslut</w:t>
              <w:softHyphen/>
              <w:t>ande medlemsstat som har avdel</w:t>
              <w:softHyphen/>
              <w:t>ningen samt två lagfarna domare som inte är medborgare i den staten och som från fall till fall tilldelas från domarpoolen i enlighet med artikel 18.3.</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3. Ungeachtet des Absatzes 2 be</w:t>
              <w:softHyphen/>
              <w:t>steht jeder Spruchkörper einer Lo</w:t>
              <w:softHyphen/>
              <w:t>kalkammer in einem Vertragsmit</w:t>
              <w:softHyphen/>
              <w:t>gliedstaat, in dem vor oder nach dem Inkrafttreten dieses Überein</w:t>
              <w:softHyphen/>
              <w:t>kommens in drei aufeinanderfolgen</w:t>
              <w:softHyphen/>
              <w:t>den Jahren durchschnittlich minde</w:t>
              <w:softHyphen/>
              <w:t>stens fünfzig Patentverfahren je Ka</w:t>
              <w:softHyphen/>
              <w:t>lenderjahr eingeleitet worden sind, aus zwei rechtlich qualifizierten Richtern, die Staatsangehörige des Vertragsmitgliedstaats sind, in des</w:t>
              <w:softHyphen/>
              <w:t>sen Gebiet die betreffende Lokal</w:t>
              <w:softHyphen/>
              <w:t>kammer errichtet worden ist, und ei</w:t>
              <w:softHyphen/>
              <w:t>nem rechtlich qualifizierten Richter, der nicht Staatsangehöriger dieses Vertragsmitgliedstaats ist und der ihm gemäß Artikel 18 Absatz 3 aus dem Richterpool zugewiesen wird. Dieser dritte Richter ist langfristig in der Lokalkammer tätig, wo dies für eine effiziente Arbeit von Kammern mit hoher Arbeitsbelastung notwen</w:t>
              <w:softHyphen/>
              <w:t>dig is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rPr>
                <w:iCs/>
                <w:sz w:val="19"/>
                <w:szCs w:val="19"/>
                <w:lang w:val="de-DE"/>
              </w:rPr>
            </w:pPr>
            <w:r>
              <w:rPr>
                <w:rFonts w:eastAsia="Times New Roman" w:cs="Times New Roman"/>
                <w:iCs/>
                <w:kern w:val="0"/>
                <w:sz w:val="19"/>
                <w:szCs w:val="19"/>
                <w:lang w:val="de-DE" w:bidi="ar-SA"/>
              </w:rPr>
            </w:r>
          </w:p>
          <w:p>
            <w:pPr>
              <w:pStyle w:val="TextBodyIndent"/>
              <w:widowControl/>
              <w:spacing w:before="0" w:after="0"/>
              <w:rPr>
                <w:iCs/>
                <w:sz w:val="19"/>
                <w:szCs w:val="19"/>
                <w:lang w:val="de-DE"/>
              </w:rPr>
            </w:pPr>
            <w:r>
              <w:rPr>
                <w:rFonts w:eastAsia="Times New Roman" w:cs="Times New Roman"/>
                <w:iCs/>
                <w:kern w:val="0"/>
                <w:sz w:val="19"/>
                <w:szCs w:val="19"/>
                <w:lang w:val="de-DE" w:bidi="ar-SA"/>
              </w:rPr>
            </w:r>
          </w:p>
          <w:p>
            <w:pPr>
              <w:pStyle w:val="TextBodyIndent"/>
              <w:widowControl/>
              <w:spacing w:before="0" w:after="0"/>
              <w:rPr>
                <w:iCs/>
                <w:sz w:val="19"/>
                <w:szCs w:val="19"/>
                <w:lang w:val="de-DE"/>
              </w:rPr>
            </w:pPr>
            <w:r>
              <w:rPr>
                <w:rFonts w:eastAsia="Times New Roman" w:cs="Times New Roman"/>
                <w:iCs/>
                <w:kern w:val="0"/>
                <w:sz w:val="19"/>
                <w:szCs w:val="19"/>
                <w:lang w:val="de-DE" w:bidi="ar-SA"/>
              </w:rPr>
            </w:r>
          </w:p>
          <w:p>
            <w:pPr>
              <w:pStyle w:val="TextBodyIndent"/>
              <w:widowControl/>
              <w:spacing w:before="0" w:after="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Varje sits i en lokal avdelning i en avtalsslutande medlemsstat där det under en period av tre år i följd före eller efter detta avtals ikraftträdande har inletts i genomsnitt 50 eller flera patentmål per kalenderår ska, trots det som sägs i punkt 2, vara sam</w:t>
              <w:softHyphen/>
              <w:t>mansatt av två lagfarna domare som är medborgare i den avtalsslutande medlemsstat som har avdelningen samt en lagfaren domare som inte är medborgare i den staten och som tilldelas från domarpoolen i enlighet med artikel 18.3. En sådan tredje domare ska tjänstgöra vid den lokala avdelningen under en längre period, när detta är nödvändigt för att av</w:t>
              <w:softHyphen/>
              <w:t>delningar med stor arbetsbörda ska kunna fungera effektivt.</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Any panel of a regional division shall sit in a composition of two le</w:t>
              <w:softHyphen/>
              <w:t>gally qualified judges chosen from a regional list of judges, who shall be nationals of the Contracting Mem</w:t>
              <w:softHyphen/>
              <w:t>ber States concerned, and one legal</w:t>
              <w:softHyphen/>
              <w:t>ly qualified judge who shall not be a national of the Contracting Member States concerned and who shall be allocated from the Pool of Judges in accordance with Article 18(3).</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s chambres d'une division régi</w:t>
              <w:softHyphen/>
              <w:t>onale siègent en formation de deux juges qualifiés sur le plan juridique choisis sur une liste régionale de juges, qui sont des ressortissants des États membres contractants concer</w:t>
              <w:softHyphen/>
              <w:t>nés et d'un juge qualifié sur le plan juridique, qui n'est pas un ressortis</w:t>
              <w:softHyphen/>
              <w:t>sant des États membres contractants concernés, issu du pool de juges et affecté conformément à l'article 18, paragraphe 3.</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Upon request by one of the parties, any panel of a local or regi</w:t>
              <w:softHyphen/>
              <w:t>onal division shall request the Presi</w:t>
              <w:softHyphen/>
              <w:t>dent of the Court of First Instance to allocate from the Pool of Judges in accordance with Article 18(3) an ad</w:t>
              <w:softHyphen/>
              <w:t>ditional technically qualified judge with qualifications and experience in the field of technology concerned. Moreover, any panel of a local or regional division may, after having heard the parties, submit such requ</w:t>
              <w:softHyphen/>
              <w:t>est on its own initiative, where it de</w:t>
              <w:softHyphen/>
              <w:t>ems this appropriat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In cases where such a technically qualified judge is allocated, no fur</w:t>
              <w:softHyphen/>
              <w:t>ther technically qualified judge may be allocated under Article 33(3)(a).</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À la demande d'une des parties, une chambre d'une division locale ou régionale demande au président du tribunal de première instance de lui affecter, conformément à l'article 18, paragraphe 3, un juge supplé</w:t>
              <w:softHyphen/>
              <w:t>mentaire qualifié sur le plan tech</w:t>
              <w:softHyphen/>
              <w:t>nique, issu du pool de juges, et ayant des qualifications ainsi qu'une expé</w:t>
              <w:softHyphen/>
              <w:t>rience dans le domaine technique concerné. En outre, une chambre d'une division locale ou régionale peut, après avoir entendu les parties, présenter une telle demande de sa propre initiative, lorsqu'elle le juge approprié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Dans les cas où un tel juge qualifié sur le plan technique est affecté, au</w:t>
              <w:softHyphen/>
              <w:t>cun autre juge qualifié sur le plan technique ne peut être affecté au tit</w:t>
              <w:softHyphen/>
              <w:t>re de l'article 33, paragraphe 3, point a).</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4. Jeder Spruchkörper einer Regio</w:t>
              <w:softHyphen/>
              <w:t>nalkammer besteht aus zwei recht</w:t>
              <w:softHyphen/>
              <w:t>lich qualifizierten Richtern, die aus einer regionalen Liste mit Richtern ausgewählt werden und Staatsange</w:t>
              <w:softHyphen/>
              <w:t>hörige eines der betreffenden Ver</w:t>
              <w:softHyphen/>
              <w:t>tragsmitgliedstaaten sind, und einem rechtlich qualifizierten Richter, der nicht Staatsangehöriger eines der betreffenden Vertragsmitgliedstaat</w:t>
              <w:softHyphen/>
              <w:t>en ist und ihm gemäß Artikel 18 Ab</w:t>
              <w:softHyphen/>
              <w:t>satz 3 aus dem Richterpool zugewie</w:t>
              <w:softHyphen/>
              <w:t>sen wird.</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Varje sits i en regional avdelning ska vara sammansatt av två lagfarna domare som valts från en regional domarförteckning och som är med</w:t>
              <w:softHyphen/>
              <w:t>borgare i de avtalsslutande med</w:t>
              <w:softHyphen/>
              <w:t>lemsstater som deltar i avdelningen, samt en lagfaren domare som inte är medborgare i dessa stater och som ska tilldelas från domarpoolen i en</w:t>
              <w:softHyphen/>
              <w:t>lighet med artikel 18.3.</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5. Auf Antrag einer der Parteien er</w:t>
              <w:softHyphen/>
              <w:t>sucht jeder Spruchkörper einer Lokal- oder Regionalkammer den Präsidenten des Gerichts erster In</w:t>
              <w:softHyphen/>
              <w:t>stanz, ihm gemäß Artikel 18 Absatz 3 aus dem Richterpool einen zusätz</w:t>
              <w:softHyphen/>
              <w:t>lichen technisch qualifizierten Rich</w:t>
              <w:softHyphen/>
              <w:t>ter zuzuweisen, der über eine ent</w:t>
              <w:softHyphen/>
              <w:t>sprechende Qualifikation und Erfah</w:t>
              <w:softHyphen/>
              <w:t>rung auf dem betreffenden Gebiet der Technik verfügt. Überdies kann jeder Spruchkörper einer Lokal- oder Regionalkammer nach Anhör</w:t>
              <w:softHyphen/>
              <w:t>ung der Parteien auf eigene Initia</w:t>
              <w:softHyphen/>
              <w:t>tive ein solches Ersuchen unterbrei</w:t>
              <w:softHyphen/>
              <w:t>ten, wenn er dies für angezeigt häl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Wird ihm ein solcher technisch qua</w:t>
              <w:softHyphen/>
              <w:t>lifizierter Richter zugewiesen, so darf ihm kein weiterer technisch qualifizierter Richter nach Artikel 33 Absatz 3 Buchstabe a zugewie</w:t>
              <w:softHyphen/>
              <w:t>sen werd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På begäran av en av parterna ska en sits i en lokal eller regional av</w:t>
              <w:softHyphen/>
              <w:t>delning begära att förstainstansrät</w:t>
              <w:softHyphen/>
              <w:t>tens ordförande, i enlighet med arti</w:t>
              <w:softHyphen/>
              <w:t>kel 18.3, från domarpoolen tilldelar en ytterligare, tekniskt kvalificerad, domare med kvalifikationer och er</w:t>
              <w:softHyphen/>
              <w:t>farenheter på det aktuella teknikom</w:t>
              <w:softHyphen/>
              <w:t>rådet. Dessutom kan varje sits i en lokal eller regional avdelning, efter att ha hört parterna, på eget initiativ lämna in en sådan begäran, om den finner det lämpligt.</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I de fall en sådan tekniskt kvalifice</w:t>
              <w:softHyphen/>
              <w:t>rad domare tilldelas får ingen ytter</w:t>
              <w:softHyphen/>
              <w:t>ligare tekniskt kvalificerad domare tilldelas enligt artikel 33.3 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6. Any panel of the central division shall sit in a composition of two le</w:t>
              <w:softHyphen/>
              <w:t>gally qualified judges who are nati</w:t>
              <w:softHyphen/>
              <w:t>onals of different Contracting Mem</w:t>
              <w:softHyphen/>
              <w:t>ber States and one technically quali</w:t>
              <w:softHyphen/>
              <w:t>fied judge allocated from the Pool of Judges in accordance with Article 18(3) with qualifications and experi</w:t>
              <w:softHyphen/>
              <w:t>ence in the field of technology con</w:t>
              <w:softHyphen/>
              <w:t>cerned. However, any panel of the central division dealing with actions under Article 32(1)(i) shall sit in a composition of three legally quali</w:t>
              <w:softHyphen/>
              <w:t>fied judges who are nationals of dif</w:t>
              <w:softHyphen/>
              <w:t>ferent Contracting Member States.</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6. Les chambres de la division cen</w:t>
              <w:softHyphen/>
              <w:t>trale siègent en formation de deux juges qualifiés sur le plan juridique qui sont des ressortissants de diffé</w:t>
              <w:softHyphen/>
              <w:t>rents États membres contractants et d'un juge qualifié sur le plan tech</w:t>
              <w:softHyphen/>
              <w:t>nique, issu du pool de juges et af</w:t>
              <w:softHyphen/>
              <w:t>fecté conformément à l'article 18, paragraphe 3, ayant des qualifica</w:t>
              <w:softHyphen/>
              <w:t>tions ainsi qu'une expérience dans le domaine technique concerné. Ce</w:t>
              <w:softHyphen/>
              <w:t>pendant, les chambres de la division centrale qui connaissent des actions visées à l'article 32, paragraphe 1, point i), siègent en formation de trois juges qualifiés sur le plan juri</w:t>
              <w:softHyphen/>
              <w:t>dique qui sont des ressortissants de différents États membres contrac</w:t>
              <w:softHyphen/>
              <w:t>tan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7. Notwithstanding paragraphs 1 to 6 and in accordance with the Rules of Procedure, parties may agree to have their case heard by a single legally qualified judg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8. Any panel of the Court of First Instance shall be chaired by a legal</w:t>
              <w:softHyphen/>
              <w:t>ly qualified judg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7. Nonobstant les paragraphes 1 à 6 et conformément au règlement de procédure, les parties peuvent con</w:t>
              <w:softHyphen/>
              <w:t>venir que leur litige sera porté de</w:t>
              <w:softHyphen/>
              <w:t>vant un juge unique qualifié sur le plan juridiqu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8. Les chambres du tribunal de pre</w:t>
              <w:softHyphen/>
              <w:t>mière instance sont présidées par un juge qualifié sur le plan juridiqu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t>Article 9</w:t>
            </w:r>
          </w:p>
          <w:p>
            <w:pPr>
              <w:pStyle w:val="TextBodyIndent"/>
              <w:widowControl/>
              <w:spacing w:before="0" w:after="0"/>
              <w:ind w:hanging="0"/>
              <w:jc w:val="left"/>
              <w:rPr>
                <w:b/>
                <w:b/>
                <w:bCs/>
                <w:iCs/>
                <w:sz w:val="19"/>
                <w:szCs w:val="19"/>
                <w:lang w:val="en-US"/>
              </w:rPr>
            </w:pPr>
            <w:r>
              <w:rPr>
                <w:rFonts w:eastAsia="Times New Roman" w:cs="Times New Roman"/>
                <w:b/>
                <w:bCs/>
                <w:iCs/>
                <w:kern w:val="0"/>
                <w:sz w:val="19"/>
                <w:szCs w:val="19"/>
                <w:lang w:val="en-US" w:bidi="ar-SA"/>
              </w:rPr>
              <w:t>The Court of Appeal</w:t>
            </w:r>
          </w:p>
          <w:p>
            <w:pPr>
              <w:pStyle w:val="TextBodyIndent"/>
              <w:widowControl/>
              <w:spacing w:before="0" w:after="0"/>
              <w:ind w:hanging="0"/>
              <w:jc w:val="left"/>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9</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sv-SE" w:bidi="ar-SA"/>
              </w:rPr>
              <w:t>La cour d'appel</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Any panel of the Court of Appeal shall sit in a multinational compo</w:t>
              <w:softHyphen/>
              <w:t>sition of five judges. It shall sit in a composition of three legally quali</w:t>
              <w:softHyphen/>
              <w:t>fied judges who are nationals of dif</w:t>
              <w:softHyphen/>
              <w:t>ferent Contracting Member States and two technically qualified judges with qualifications and experience in the field of technology concerned. Those technically qualified judges shall be assigned to the panel by the President of the Court of Appeal from the pool of judges in accor</w:t>
              <w:softHyphen/>
              <w:t>dance with Article 18.</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iCs/>
                <w:kern w:val="0"/>
                <w:sz w:val="19"/>
                <w:szCs w:val="19"/>
                <w:lang w:val="fr-FR" w:bidi="ar-SA"/>
              </w:rPr>
              <w:t>1. Les chambres de la cour d'appel siègent en formation multinationale de cinq juges. Elles comprennent trois juges qualifiés sur le plan juri</w:t>
              <w:softHyphen/>
              <w:t>dique qui sont des ressortissants de différents États membres contrac</w:t>
              <w:softHyphen/>
              <w:t>tants et deux juges qualifiés sur le plan technique ayant des qualifica</w:t>
              <w:softHyphen/>
              <w:t xml:space="preserve">tions ainsi qu'une expérience dans le domaine technique concerné. Les juges qualifiés sur le plan technique sont  affectés  à la chambre </w:t>
            </w:r>
            <w:r>
              <w:rPr>
                <w:rFonts w:eastAsia="Times New Roman" w:cs="Times New Roman"/>
                <w:kern w:val="0"/>
                <w:sz w:val="19"/>
                <w:szCs w:val="19"/>
                <w:lang w:val="fr-FR" w:bidi="ar-SA"/>
              </w:rPr>
              <w:t>par le président de la cour d'appel qui les choisit parmi les juges qui compos</w:t>
              <w:softHyphen/>
              <w:t>ent le pool de juges, visé à l'article 18.</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6. Jeder Spruchkörper der Zentral</w:t>
              <w:softHyphen/>
              <w:t>kammer besteht aus zwei rechtlich qualifizierten Richtern, die Staats</w:t>
              <w:softHyphen/>
              <w:t>angehörige unterschiedlicher Ver</w:t>
              <w:softHyphen/>
              <w:t>tragsmitgliedstaaten sind, und einem technisch qualifizierten Richter, der ihm gemäß Artikel 18 Absatz 3 aus dem Richterpool zugewiesen wird und über eine entsprechende Quali</w:t>
              <w:softHyphen/>
              <w:t>fikation und Erfahrung auf dem betreffenden Gebiet der Technik verfügt. Jeder Spruchkörper der Zentralkammer, der mit Klagen nach Artikel 32 Absatz 1 Buchstabe i befasst ist, besteht jedoch aus drei rechtlich qualifizierten Richtern, die Staatsangehörige unterschiedlicher Vertragsmitgliedstaaten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6. Varje sits i den centrala avdel</w:t>
              <w:softHyphen/>
              <w:t>ningen ska vara sammansatt av två lagfarna domare som är medborgare i olika avtalsslutande medlemsstater samt en tekniskt kvalificerad dom</w:t>
              <w:softHyphen/>
              <w:t>are som har tilldelats från domar</w:t>
              <w:softHyphen/>
              <w:t>poolen i enlighet med artikel 18.3 och som har kvalifikationer och er</w:t>
              <w:softHyphen/>
              <w:t>farenheter på det aktuella teknik</w:t>
              <w:softHyphen/>
              <w:t>området. Dock ska varje sits i den centrala avdelningen som handläg</w:t>
              <w:softHyphen/>
              <w:t>ger mål enligt artikel 32.1 i vara sammansatt av tre lagfarna domare som är medborgare i olika avtals</w:t>
              <w:softHyphen/>
              <w:t>slutande medlemsstate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7. Ungeachtet der Absätze 1 bis 6 und im Einklang mit der Verfah</w:t>
              <w:softHyphen/>
              <w:t>rensordnung können die Parteien vereinbaren, dass ihre Rechtsstrei</w:t>
              <w:softHyphen/>
              <w:t>tigkeit von einem rechtlich qualifi</w:t>
              <w:softHyphen/>
              <w:t>zierten Richter als Einzelrichter ent</w:t>
              <w:softHyphen/>
              <w:t>schieden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8. Den Vorsitz in jedem Spruch</w:t>
              <w:softHyphen/>
              <w:t>körper des Gerichts erster Instanz führt ein rechtlich qualifizierter Richt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7. Parterna får, trots det som sägs i punkterna 1–6 och i enlighet med rättegångsreglerna, enas om att låta målet avgöras av en lagfaren dom</w:t>
              <w:softHyphen/>
              <w:t>are.</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8. Varje sits i förstainstansrätten ska ha en lagfaren domare som ordför</w:t>
              <w:softHyphen/>
              <w:t>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9</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Berufungsgerich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9</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Överinstansrätten</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Jeder Spruchkörper des Beru</w:t>
              <w:softHyphen/>
              <w:t>fungsgerichts tagt in einer multinati</w:t>
              <w:softHyphen/>
              <w:t>onalen Zusammensetzung aus fünf Richtern. Er besteht aus drei recht</w:t>
              <w:softHyphen/>
              <w:t>lich qualifizierten Richtern, die Sta</w:t>
              <w:softHyphen/>
              <w:t>atsangehörige unterschiedlicher Vertragsmitgliedstaaten sind, und zwei technisch qualifizierten Rich</w:t>
              <w:softHyphen/>
              <w:t>tern, die über eine entsprechende Qualifikation und Erfahrung auf dem betreffenden Gebiet der Tech</w:t>
              <w:softHyphen/>
              <w:t>nik verfügen. Die technisch qualifi</w:t>
              <w:softHyphen/>
              <w:t>zierten Richter werden dem Spruch</w:t>
              <w:softHyphen/>
              <w:t>körper vom Präsidenten des Beru</w:t>
              <w:softHyphen/>
              <w:t>fungsgerichts aus dem Richterpool gemäß Artikel 18 zugewies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Varje sits i överinstansrätten ska ha en multinationell sammansättning med fem domare. Den ska vara sam</w:t>
              <w:softHyphen/>
              <w:t>mansatt av tre lagfarna domare som är medborgare i olika avtalsslutande medlemsstater samt två tekniskt kvalificerade domare som har kvali</w:t>
              <w:softHyphen/>
              <w:t>fikationer och erfarenheter på det aktuella teknikområdet. Överin</w:t>
              <w:softHyphen/>
              <w:t>stansrättens ordförande ska från do</w:t>
              <w:softHyphen/>
              <w:t>marpoolen i enlighet med artikel 18 tilldela sitsen dessa tekniskt kvalifi</w:t>
              <w:softHyphen/>
              <w:t>cerade domar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Notwithstanding paragraph 1, a panel dealing with actions under Article 32(1)(i) shall sit in a compo</w:t>
              <w:softHyphen/>
              <w:t>sition of three legally qualified judges who are nationals of different Contracting Member Stat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3. Any panel of the Court of Appeal shall be chaired by a legally quali</w:t>
              <w:softHyphen/>
              <w:t>fied judg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Nonobstant le paragraphe 1, les chambres qui connaissent des acti</w:t>
              <w:softHyphen/>
              <w:t>ons visées à l'article 32, paragraphe 1, point i), siègent en formation de trois juges qualifiés sur le plan juri</w:t>
              <w:softHyphen/>
              <w:t>dique qui sont des ressortissants de différents États membres contrac</w:t>
              <w:softHyphen/>
              <w:t>tan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3. Les chambres de la cour d'appel sont présidées par un juge qualifié sur le plan juridiqu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panels of the Court of Appeal shall be set up in accordance with the Statut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5. The Court of Appeal shall have its seat in Luxembourg.</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s chambres de la cour d'appel sont instituées conformément aux statu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5. La cour d'appel a son siège à Lux</w:t>
              <w:softHyphen/>
              <w:t>embourg.</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0</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The Registry</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0</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sv-SE" w:bidi="ar-SA"/>
              </w:rPr>
              <w:t>Le greffe</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A Registry shall be set up at the seat of the Court of Appeal. It shall be managed by the Registrar and perform the functions assigned to it in accordance with the Statute. Sub</w:t>
              <w:softHyphen/>
              <w:t>ject to conditions set out in this Ag</w:t>
              <w:softHyphen/>
              <w:t>reement and the Rules of Procedure, the register kept by the Registry shall be public.</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2. Sub-registries shall be set up at all divisions of the Court of First In</w:t>
              <w:softHyphen/>
              <w:t>stanc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1. Il est institué un greffe au siège de la cour d'appel. Celui-ci est dirigé par le greffier et exerce les fonctions qui lui sont attribuées conformément aux statuts. Sous réserve des condi</w:t>
              <w:softHyphen/>
              <w:t>tions énoncées dans le présent ac</w:t>
              <w:softHyphen/>
              <w:t>cord et dans le règlement de procé</w:t>
              <w:softHyphen/>
              <w:t>dure, le registre tenu par le greffe est public.</w:t>
            </w:r>
          </w:p>
          <w:p>
            <w:pPr>
              <w:pStyle w:val="TextBodyIndent"/>
              <w:widowControl/>
              <w:spacing w:before="0" w:after="0"/>
              <w:rPr>
                <w:iCs/>
                <w:sz w:val="19"/>
                <w:szCs w:val="19"/>
                <w:lang w:val="fr-FR"/>
              </w:rPr>
            </w:pPr>
            <w:r>
              <w:rPr>
                <w:rFonts w:eastAsia="Times New Roman" w:cs="Times New Roman"/>
                <w:iCs/>
                <w:kern w:val="0"/>
                <w:sz w:val="19"/>
                <w:szCs w:val="19"/>
                <w:lang w:val="fr-FR" w:bidi="ar-SA"/>
              </w:rPr>
            </w:r>
          </w:p>
          <w:p>
            <w:pPr>
              <w:pStyle w:val="TextBodyIndent"/>
              <w:widowControl/>
              <w:spacing w:before="0" w:after="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2. Il est institué des sous-greffes au</w:t>
              <w:softHyphen/>
              <w:t>près de toutes les divisions du tribu</w:t>
              <w:softHyphen/>
              <w:t>nal de première instance.</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3. The Registry shall keep records of all cases before the Court. Upon fil</w:t>
              <w:softHyphen/>
              <w:t>ing, the sub-registry concerned shall notify every case to the Registry.</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3. Le greffe conserve les minutes de toutes les affaires portées devant la Juridiction. Au moment du dépôt, le sous-greffe concerné notifie chaque affaire au greff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Court shall appoint the Regi</w:t>
              <w:softHyphen/>
              <w:t>strar in accordance with Article 22 of the Statute and lay down the rules governing the Registrar's servic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kern w:val="0"/>
                <w:sz w:val="19"/>
                <w:szCs w:val="19"/>
                <w:lang w:val="fr-FR" w:bidi="ar-SA"/>
              </w:rPr>
              <w:t>4. La Juridiction nomme son greffier conformément à l'article 22 des sta</w:t>
              <w:softHyphen/>
              <w:t>tuts et arrête les règles régissant l'ex</w:t>
              <w:softHyphen/>
              <w:t>ercice de ses fonctions.</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Ungeachtet des Absatzes 1 be</w:t>
              <w:softHyphen/>
              <w:t>steht ein Spruchkörper, der mit Kla</w:t>
              <w:softHyphen/>
              <w:t>gen nach Artikel 32 Absatz 1 Buch</w:t>
              <w:softHyphen/>
              <w:t>stabe i befasst ist, aus drei rechtlich qualifizierten Richtern, die Staatsan</w:t>
              <w:softHyphen/>
              <w:t>gehörige unterschiedlicher Vertrags</w:t>
              <w:softHyphen/>
              <w:t>mitgliedstaaten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3. Den Vorsitz in jedem Spruch</w:t>
              <w:softHyphen/>
              <w:t>körper des Berufungsgerichts führt ein rechtlich qualifizierter Richter.</w:t>
            </w:r>
          </w:p>
          <w:p>
            <w:pPr>
              <w:pStyle w:val="TextBodyIndent"/>
              <w:widowControl/>
              <w:spacing w:before="0" w:after="0"/>
              <w:ind w:hanging="0"/>
              <w:rPr>
                <w:sz w:val="19"/>
                <w:szCs w:val="19"/>
                <w:lang w:val="de-DE"/>
              </w:rPr>
            </w:pPr>
            <w:r>
              <w:rPr>
                <w:rFonts w:eastAsia="Times New Roman" w:cs="Times New Roman"/>
                <w:kern w:val="0"/>
                <w:lang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Varje sits som handlägger mål en</w:t>
              <w:softHyphen/>
              <w:t>ligt artikel 32.1 ska, trots det som sägs i punkt 1, vara sammansatt av tre lagfarna domare som är medbor</w:t>
              <w:softHyphen/>
              <w:t>gare i olika avtalsslutande medlems</w:t>
              <w:softHyphen/>
              <w:t>stater.</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3. Varje sits i överinstansrätten ska ha en lagfaren domare som ordför</w:t>
              <w:softHyphen/>
              <w:t>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ie Spruchkörper des Berufungs</w:t>
              <w:softHyphen/>
              <w:t>gerichts werden im Einklang mit der Satzung gebilde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5. Das Berufungsgericht hat seinen Sitz in Luxembur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Överinstansrättens sitsar ska in</w:t>
              <w:softHyphen/>
              <w:t>rättas i enlighet med stadga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5. Överinstansrätten ska ha sitt säte i Luxembur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10</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Kanzlei</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0</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Kansliet</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Am Sitz des Berufungsgerichts wird eine Kanzlei eingerichtet. Sie wird vom Kanzler geleitet und nimmt die ihr durch die Satzung zu</w:t>
              <w:softHyphen/>
              <w:t>gewiesenen Aufgaben wahr. Vorbe</w:t>
              <w:softHyphen/>
              <w:t>haltlich der in diesem Übereinkom</w:t>
              <w:softHyphen/>
              <w:t>men festgelegten Bedingungen und der Verfahrensordnung ist das von der Kanzlei geführte Register öf</w:t>
              <w:softHyphen/>
              <w:t>fentlich.</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An allen Kammern des Gerichts erster Instanz werden Nebenstellen der Kanzlei eingerichte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tt kansli ska inrättas på orten där överinstansrätten har sitt säte. Kan</w:t>
              <w:softHyphen/>
              <w:t>sliet ska ledas av kanslichefen och utföra de uppgifter som det fått i en</w:t>
              <w:softHyphen/>
              <w:t>lighet med stadgan. Registret som förs av kansliet ska, på de villkor som följer av detta avtal och rätte</w:t>
              <w:softHyphen/>
              <w:t>gångsreglerna, vara offentligt.</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2. Underavdelningar till kansliet ska inrättas vid förstainstansrättens alla avdelninga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3. Die Kanzlei führt Aufzeichnung</w:t>
              <w:softHyphen/>
              <w:t>en über alle vor dem Gericht ver</w:t>
              <w:softHyphen/>
              <w:t>handelten Verfahren. Nach der Ein</w:t>
              <w:softHyphen/>
              <w:t>reichung unterrichtet die betreffende Nebenstelle die Kanzlei über jedes Verfahr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Kansliet ska föra register över alla mål vid domstolen. Den berörda un</w:t>
              <w:softHyphen/>
              <w:t>deravdelningen ska underrätta kans</w:t>
              <w:softHyphen/>
              <w:t>liet om varje mål som kommer i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as Gericht ernennt im Einklang mit Artikel 22 der Satzung den Kanzler und legt die Bestimmungen zu dessen Amtsführung fes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Domstolen ska utnämna kansli</w:t>
              <w:softHyphen/>
              <w:t>chef i enlighet med artikel 22 i stad</w:t>
              <w:softHyphen/>
              <w:t>gan och bestämma regler för kansli</w:t>
              <w:softHyphen/>
              <w:t>chefens tjänstgörin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pPr>
      <w:r>
        <w:rPr/>
      </w:r>
    </w:p>
    <w:p>
      <w:pPr>
        <w:pStyle w:val="TextBodyIndent"/>
        <w:ind w:hanging="0"/>
        <w:rPr/>
      </w:pPr>
      <w:r>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1</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Committe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1</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sv-SE" w:bidi="ar-SA"/>
              </w:rPr>
              <w:t>Comités</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An Administrative Committee, a Budget Committee and an Advisory Committee shall be set up in order to ensure the effective implement</w:t>
              <w:softHyphen/>
              <w:t>tation and operation of this Agree</w:t>
              <w:softHyphen/>
              <w:t>ment. They shall in particular exer</w:t>
              <w:softHyphen/>
              <w:t>cise the duties foreseen by this Ag</w:t>
              <w:softHyphen/>
              <w:t>reement and the Statut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Il est institué un comité administra</w:t>
              <w:softHyphen/>
              <w:t>tif, un comité budgétaire et un comi</w:t>
              <w:softHyphen/>
              <w:t>té consultatif en vue d'assurer la mi</w:t>
              <w:softHyphen/>
              <w:t>se en œuvre et le fonctionnement effectifs du présent accord. Ces co</w:t>
              <w:softHyphen/>
              <w:t>mités exercent notamment les fonc</w:t>
              <w:softHyphen/>
              <w:t>tions prévues par le présent accord et par les statuts.</w:t>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rPr>
            </w:pPr>
            <w:r>
              <w:rPr>
                <w:rFonts w:eastAsia="Times New Roman" w:cs="Times New Roman"/>
                <w:i/>
                <w:iCs/>
                <w:kern w:val="0"/>
                <w:sz w:val="19"/>
                <w:szCs w:val="19"/>
                <w:lang w:val="sv-SE" w:bidi="ar-SA"/>
              </w:rPr>
              <w:t>Article 12</w:t>
            </w:r>
          </w:p>
          <w:p>
            <w:pPr>
              <w:pStyle w:val="TextBodyIndent"/>
              <w:widowControl/>
              <w:spacing w:before="0" w:after="0"/>
              <w:ind w:hanging="0"/>
              <w:jc w:val="left"/>
              <w:rPr>
                <w:b/>
                <w:b/>
                <w:bCs/>
                <w:iCs/>
                <w:sz w:val="19"/>
                <w:szCs w:val="19"/>
              </w:rPr>
            </w:pPr>
            <w:r>
              <w:rPr>
                <w:rFonts w:eastAsia="Times New Roman" w:cs="Times New Roman"/>
                <w:b/>
                <w:bCs/>
                <w:iCs/>
                <w:kern w:val="0"/>
                <w:sz w:val="19"/>
                <w:szCs w:val="19"/>
                <w:lang w:val="sv-SE" w:bidi="ar-SA"/>
              </w:rPr>
              <w:t>The Administrative Committee</w:t>
            </w:r>
          </w:p>
          <w:p>
            <w:pPr>
              <w:pStyle w:val="TextBodyIndent"/>
              <w:widowControl/>
              <w:spacing w:before="0" w:after="0"/>
              <w:ind w:hanging="0"/>
              <w:jc w:val="left"/>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2</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sv-SE" w:bidi="ar-SA"/>
              </w:rPr>
              <w:t>Le comité administratif</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Administrative Committee shall be composed of one represent</w:t>
              <w:softHyphen/>
              <w:t>tative of each Contracting Member State. The European Commission shall be represented at the meetings of the Administrative Committee as observer.</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2. Each Contracting Member State shall have one vot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1. Le comité administratif est com</w:t>
              <w:softHyphen/>
              <w:t>posé d'un représentant de chaque État membre contractant. La Com</w:t>
              <w:softHyphen/>
              <w:t>mission européenne est représentée aux réunions du comité administratif à titre d'observateur.</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2. Chaque État membre contractant dispose d'une voix.</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3. The Administrative Committee shall adopt its decisions by a majo</w:t>
              <w:softHyphen/>
              <w:t>rity of three quarters of the Contrac</w:t>
              <w:softHyphen/>
              <w:t>ting Member States represented and voting, except where this Agreement or the Statute provides otherwis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3. Le comité administratif adopte ses décisions à la majorité des trois quarts des États membres contrac</w:t>
              <w:softHyphen/>
              <w:t>tants représentés et votants, sauf si le présent accord ou les statuts en disposent autrement.</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4 The Administrative Committee shall adopt its rules of procedure.</w:t>
            </w:r>
          </w:p>
          <w:p>
            <w:pPr>
              <w:pStyle w:val="TextBodyIndent"/>
              <w:widowControl/>
              <w:spacing w:before="0" w:after="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5. The Administrative Committee shall elect a chairperson from am</w:t>
              <w:softHyphen/>
              <w:t>ong its members for a term of three years. That term shall be renewable.</w:t>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4. Le comité administratif adopte son règlement intérieur.</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5. Le comité administratif élit son président parmi ses membres pour un mandat de trois ans. Ce mandat est renouvelable.</w:t>
            </w:r>
          </w:p>
        </w:tc>
      </w:tr>
    </w:tbl>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11</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Ausschüss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1</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Kommittéer</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Zur Sicherstellung einer effektiven Durchführung und Funktionsweise dieses Übereinkommens werden ein Verwaltungsausschuss, ein Haus</w:t>
              <w:softHyphen/>
              <w:t>haltsausschuss und ein Beratender Ausschuss eingesetzt. Diese nehmen insbesondere die in diesem Überein</w:t>
              <w:softHyphen/>
              <w:t>kommen und in der Satzung vorge</w:t>
              <w:softHyphen/>
              <w:t>sehenen Aufgaben wahr.</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n administrativ kommitté, en bud</w:t>
              <w:softHyphen/>
              <w:t>getkommitté och en rådgivande kommitté ska inrättas för att säker</w:t>
              <w:softHyphen/>
              <w:t>ställa att detta avtal genomförs och tillämpas effektivt. De ska i synner</w:t>
              <w:softHyphen/>
              <w:t>het utföra de uppgifter som före</w:t>
              <w:softHyphen/>
              <w:t>skrivs i detta avtal och i stadga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rPr>
            </w:pPr>
            <w:r>
              <w:rPr>
                <w:rFonts w:eastAsia="Times New Roman" w:cs="Times New Roman"/>
                <w:i/>
                <w:iCs/>
                <w:kern w:val="0"/>
                <w:sz w:val="19"/>
                <w:szCs w:val="19"/>
                <w:lang w:val="sv-SE" w:bidi="ar-SA"/>
              </w:rPr>
              <w:t>Artikel 12</w:t>
            </w:r>
          </w:p>
          <w:p>
            <w:pPr>
              <w:pStyle w:val="TextBodyIndent"/>
              <w:widowControl/>
              <w:spacing w:before="0" w:after="0"/>
              <w:ind w:hanging="0"/>
              <w:jc w:val="left"/>
              <w:rPr>
                <w:b/>
                <w:b/>
                <w:bCs/>
                <w:iCs/>
                <w:sz w:val="19"/>
                <w:szCs w:val="19"/>
              </w:rPr>
            </w:pPr>
            <w:r>
              <w:rPr>
                <w:rFonts w:eastAsia="Times New Roman" w:cs="Times New Roman"/>
                <w:b/>
                <w:bCs/>
                <w:iCs/>
                <w:kern w:val="0"/>
                <w:sz w:val="19"/>
                <w:szCs w:val="19"/>
                <w:lang w:val="sv-SE" w:bidi="ar-SA"/>
              </w:rPr>
              <w:t>Verwaltungsausschuss</w:t>
            </w:r>
          </w:p>
          <w:p>
            <w:pPr>
              <w:pStyle w:val="TextBodyIndent"/>
              <w:widowControl/>
              <w:spacing w:before="0" w:after="0"/>
              <w:ind w:hanging="0"/>
              <w:jc w:val="left"/>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2</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Administrativa kommittén</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Der Verwaltungsausschuss setzt sich aus je einem Vertreter der Ver</w:t>
              <w:softHyphen/>
              <w:t>tragsmitgliedstaaten zusammen. Die Europäische Kommission ist bei den Sitzungen des Verwaltungsaus</w:t>
              <w:softHyphen/>
              <w:t>schusses als Beobachter vertret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Jeder Vertragsmitgliedstaat ver</w:t>
              <w:softHyphen/>
              <w:t>fügt über eine Stimme.</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en administrativa kommittén ska bestå av en företrädare för varje avtalsslutande medlemsstat. Europe</w:t>
              <w:softHyphen/>
              <w:t>iska kommissionen ska delta som observatör vid mötena i den admini</w:t>
              <w:softHyphen/>
              <w:t>strativa kommitté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2. Varje avtalsslutande medlemsstat ska ha en röst.</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3. Der Verwaltungsausschuss fasst seine Beschlüsse mit Dreiviertel</w:t>
              <w:softHyphen/>
              <w:t>mehrheit der vertretenen Vertrags</w:t>
              <w:softHyphen/>
              <w:t>mitgliedstaaten, die eine Stimme ab</w:t>
              <w:softHyphen/>
              <w:t>geben, sofern in diesem Überein</w:t>
              <w:softHyphen/>
              <w:t>kommen oder der Satzung nicht et</w:t>
              <w:softHyphen/>
              <w:t>was anderes bestimmt is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en administrativa kommittén ska fatta sina beslut med tre fjärde</w:t>
              <w:softHyphen/>
              <w:t>dels majoritet av de avtalsslutande medlemsstater som finns företrädda och röstar, om inte något annat föreskrivs i detta avtal eller stadga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4. Der Verwaltungsausschuss gibt sich eine Geschäftsordnung.</w:t>
            </w:r>
          </w:p>
          <w:p>
            <w:pPr>
              <w:pStyle w:val="TextBodyIndent"/>
              <w:widowControl/>
              <w:spacing w:before="0" w:after="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5. Der Verwaltungsausschuss wählt aus seiner Mitte einen Vorsitzenden für eine Amtszeit von drei Jahren. Die Wiederwahl ist zulässig.</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Den administrativa kommittén ska anta sin egen arbetsordning.</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5. Den administrativa kommittén ska bland sina ledamöter välja en ordförande för en mandatperiod på tre år. Perioden ska kunna förnya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bl>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3</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The Budget Committe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3</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sv-SE" w:bidi="ar-SA"/>
              </w:rPr>
              <w:t>Le comité budgétaire</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Budget Committee shall be composed of one representative of each Contracting Member Stat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2. Each Contracting Member State shall have one vot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1. Le comité budgétaire est composé d'un représentant de chaque État membre contractant.</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2. Chaque État membre contractant dispose d'une voix.</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3. The Budget Committee shall take its decisions by a simple majority of the representatives of the Contrac</w:t>
              <w:softHyphen/>
              <w:t>ting Member States. However, a ma</w:t>
              <w:softHyphen/>
              <w:t>jority of three-quarters of the repre</w:t>
              <w:softHyphen/>
              <w:t>sentatives of Contracting Member States shall be required for the adop</w:t>
              <w:softHyphen/>
              <w:t>tion of the budget.</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3. Le comité budgétaire adopte ses décisions à la majorité simple des représentants des États membres contractants. Toutefois, la majorité des trois quarts des représentants des États membres contractants est requ</w:t>
              <w:softHyphen/>
              <w:t>ise pour l'adoption du budget.</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4. The Budget Committee shall adopt its rules of procedur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5. The Budget Committee shall elect a chairperson from among its mem</w:t>
              <w:softHyphen/>
              <w:t>bers for a term of three years. That term shall be renewable.</w:t>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4. Le comité budgétaire adopte son règlement intérieur.</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rPr>
            </w:pPr>
            <w:r>
              <w:rPr>
                <w:rFonts w:eastAsia="Times New Roman" w:cs="Times New Roman"/>
                <w:iCs/>
                <w:kern w:val="0"/>
                <w:sz w:val="19"/>
                <w:szCs w:val="19"/>
                <w:lang w:val="fr-FR" w:bidi="ar-SA"/>
              </w:rPr>
              <w:t>5. Le comité budgétaire élit son pré</w:t>
              <w:softHyphen/>
              <w:t xml:space="preserve">sident parmi ses membres pour un mandat de trois ans. </w:t>
            </w:r>
            <w:r>
              <w:rPr>
                <w:rFonts w:eastAsia="Times New Roman" w:cs="Times New Roman"/>
                <w:iCs/>
                <w:kern w:val="0"/>
                <w:sz w:val="19"/>
                <w:szCs w:val="19"/>
                <w:lang w:val="sv-SE" w:bidi="ar-SA"/>
              </w:rPr>
              <w:t>Ce mandat est renouvelabl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rPr>
            </w:pPr>
            <w:r>
              <w:rPr>
                <w:rFonts w:eastAsia="Times New Roman" w:cs="Times New Roman"/>
                <w:i/>
                <w:iCs/>
                <w:kern w:val="0"/>
                <w:sz w:val="19"/>
                <w:szCs w:val="19"/>
                <w:lang w:val="sv-SE" w:bidi="ar-SA"/>
              </w:rPr>
              <w:t>Article 14</w:t>
            </w:r>
          </w:p>
          <w:p>
            <w:pPr>
              <w:pStyle w:val="TextBodyIndent"/>
              <w:widowControl/>
              <w:spacing w:before="0" w:after="0"/>
              <w:ind w:hanging="0"/>
              <w:jc w:val="left"/>
              <w:rPr>
                <w:iCs/>
                <w:sz w:val="19"/>
                <w:szCs w:val="19"/>
                <w:lang w:val="en-US"/>
              </w:rPr>
            </w:pPr>
            <w:r>
              <w:rPr>
                <w:rFonts w:eastAsia="Times New Roman" w:cs="Times New Roman"/>
                <w:b/>
                <w:bCs/>
                <w:iCs/>
                <w:kern w:val="0"/>
                <w:sz w:val="19"/>
                <w:szCs w:val="19"/>
                <w:lang w:val="sv-SE" w:bidi="ar-SA"/>
              </w:rPr>
              <w:t>The Advisory Committee</w:t>
            </w:r>
          </w:p>
        </w:tc>
        <w:tc>
          <w:tcPr>
            <w:tcW w:w="3018" w:type="dxa"/>
            <w:tcBorders>
              <w:top w:val="nil"/>
              <w:left w:val="nil"/>
              <w:bottom w:val="nil"/>
              <w:right w:val="nil"/>
            </w:tcBorders>
          </w:tcPr>
          <w:p>
            <w:pPr>
              <w:pStyle w:val="TextBodyIndent"/>
              <w:widowControl/>
              <w:spacing w:before="0" w:after="0"/>
              <w:ind w:hanging="0"/>
              <w:jc w:val="left"/>
              <w:rPr>
                <w:iCs/>
                <w:sz w:val="19"/>
                <w:szCs w:val="19"/>
              </w:rPr>
            </w:pPr>
            <w:r>
              <w:rPr>
                <w:rFonts w:eastAsia="Times New Roman" w:cs="Times New Roman"/>
                <w:i/>
                <w:iCs/>
                <w:kern w:val="0"/>
                <w:sz w:val="19"/>
                <w:szCs w:val="19"/>
                <w:lang w:val="sv-SE" w:bidi="ar-SA"/>
              </w:rPr>
              <w:t>Article 14</w:t>
            </w:r>
          </w:p>
          <w:p>
            <w:pPr>
              <w:pStyle w:val="TextBodyIndent"/>
              <w:widowControl/>
              <w:spacing w:before="0" w:after="0"/>
              <w:ind w:hanging="0"/>
              <w:jc w:val="left"/>
              <w:rPr>
                <w:b/>
                <w:b/>
                <w:bCs/>
                <w:iCs/>
                <w:sz w:val="19"/>
                <w:szCs w:val="19"/>
              </w:rPr>
            </w:pPr>
            <w:r>
              <w:rPr>
                <w:rFonts w:eastAsia="Times New Roman" w:cs="Times New Roman"/>
                <w:b/>
                <w:bCs/>
                <w:iCs/>
                <w:kern w:val="0"/>
                <w:sz w:val="19"/>
                <w:szCs w:val="19"/>
                <w:lang w:val="sv-SE" w:bidi="ar-SA"/>
              </w:rPr>
              <w:t>Le comité consultatif</w:t>
            </w:r>
          </w:p>
          <w:p>
            <w:pPr>
              <w:pStyle w:val="TextBodyIndent"/>
              <w:widowControl/>
              <w:spacing w:before="0" w:after="0"/>
              <w:ind w:hanging="0"/>
              <w:jc w:val="left"/>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Advisory Committee shall:</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a) assist the Administrative Com</w:t>
              <w:softHyphen/>
              <w:t>mittee in the preparation of the ap</w:t>
              <w:softHyphen/>
              <w:t>pointment of judges of the Court;</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1. Le comité consultatif:</w:t>
            </w:r>
          </w:p>
          <w:p>
            <w:pPr>
              <w:pStyle w:val="TextBodyIndent"/>
              <w:widowControl/>
              <w:spacing w:before="0" w:after="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a) assiste le comité administratif pour préparer la nomination des ju</w:t>
              <w:softHyphen/>
              <w:t>ges de la Juridiction;</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b) make proposals to the Presidium referred to in Article 15 of the Sta</w:t>
              <w:softHyphen/>
              <w:t>tute on the guidelines for the trai</w:t>
              <w:softHyphen/>
              <w:t>ning framework for judges referred to in Article 19; and</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b) formule des propositions à l'in</w:t>
              <w:softHyphen/>
              <w:t>tention du présidium visé à l'article 15 des statuts en ce qui concerne les orientations relatives au cadre de formation des juges visé à l'article 19; et</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c) deliver opinions to the Admini</w:t>
              <w:softHyphen/>
              <w:t>strative Committee concerning the requirements for qualifications refe</w:t>
              <w:softHyphen/>
              <w:t>rred to in Article 48(2).</w:t>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c) rend des avis au comité admini</w:t>
              <w:softHyphen/>
              <w:t>stratif concernant les exigences de qualifications visées à l'article 48, paragraphe 2.</w:t>
            </w:r>
          </w:p>
        </w:tc>
      </w:tr>
    </w:tbl>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13</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Haushaltsausschus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3</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Budgetkommittén</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Der Haushaltsausschuss setzt sich aus je einem Vertreter der Vertrags</w:t>
              <w:softHyphen/>
              <w:t>mitgliedstaaten zusamm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Jeder Vertragsmitgliedstaat verfügt über eine Stimme.</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Budgetkommittén ska bestå av en företrädare för varje avtalsslutande medlemsstat.</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2. Varje avtalsslutande medlemsstat ska ha en rös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3. Der Haushaltsausschuss fasst seine Beschlüsse mit der einfachen Mehrheit der Vertreter der Vertrags</w:t>
              <w:softHyphen/>
              <w:t>mitgliedstaaten. Zur Feststellung des Haushaltsplans ist jedoch eine Dreiviertelmehrheit der Vertreter der Vertragsmitgliedstaaten erfor</w:t>
              <w:softHyphen/>
              <w:t>derlich.</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Budgetkommittén ska fatta sina beslut med enkel majoritet bland företrädarna för de avtalsslutande medlemsstaterna. Dock ska tre fjär</w:t>
              <w:softHyphen/>
              <w:t>dedelars majoritet bland dessa krä</w:t>
              <w:softHyphen/>
              <w:t>vas för att anta budgeten.</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4. Der Haushaltsausschuss gibt sich eine Geschäftsordnung.</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5. Der Haushaltsausschuss wählt aus seiner Mitte einen Vorsitzenden für eine Amtszeit von drei Jahren. Die Wiederwahl ist zulässig.</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Budgetkommittén ska anta sin egen arbetsordning.</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5. Budgetkommittén ska bland sina ledamöter välja en ordförande för en mandatperiod på tre år. Perioden ska kunna förnya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rPr>
            </w:pPr>
            <w:r>
              <w:rPr>
                <w:rFonts w:eastAsia="Times New Roman" w:cs="Times New Roman"/>
                <w:i/>
                <w:iCs/>
                <w:kern w:val="0"/>
                <w:sz w:val="19"/>
                <w:szCs w:val="19"/>
                <w:lang w:val="sv-SE" w:bidi="ar-SA"/>
              </w:rPr>
              <w:t>Artikel 14</w:t>
            </w:r>
          </w:p>
          <w:p>
            <w:pPr>
              <w:pStyle w:val="TextBodyIndent"/>
              <w:widowControl/>
              <w:spacing w:before="0" w:after="0"/>
              <w:ind w:hanging="0"/>
              <w:jc w:val="left"/>
              <w:rPr>
                <w:b/>
                <w:b/>
                <w:bCs/>
                <w:iCs/>
                <w:sz w:val="19"/>
                <w:szCs w:val="19"/>
              </w:rPr>
            </w:pPr>
            <w:r>
              <w:rPr>
                <w:rFonts w:eastAsia="Times New Roman" w:cs="Times New Roman"/>
                <w:b/>
                <w:bCs/>
                <w:iCs/>
                <w:kern w:val="0"/>
                <w:sz w:val="19"/>
                <w:szCs w:val="19"/>
                <w:lang w:val="sv-SE" w:bidi="ar-SA"/>
              </w:rPr>
              <w:t>Beratender Ausschuss</w:t>
            </w:r>
          </w:p>
          <w:p>
            <w:pPr>
              <w:pStyle w:val="TextBodyIndent"/>
              <w:widowControl/>
              <w:spacing w:before="0" w:after="0"/>
              <w:ind w:hanging="0"/>
              <w:jc w:val="left"/>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4</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Rådgivande kommittén</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Der Beratende Ausschuss</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a) unterstützt den Verwaltungsaus</w:t>
              <w:softHyphen/>
              <w:t>schuss bei der Vorbereitung der Ernennung der Richter des Gerichts,</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en rådgivande kommittén ska</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a) biträda den administrativa kom</w:t>
              <w:softHyphen/>
              <w:t>mittén vid beredning av ärenden om tillsättning av domstolens domar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b) unterbreitet dem in Artikel 15 der Satzung genannten Präsidium Vor</w:t>
              <w:softHyphen/>
              <w:t>schläge zu den Leitlinien für den in Artikel 19 genannten Schulungsrah</w:t>
              <w:softHyphen/>
              <w:t>men für Richter und</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lämna förslag till det presidium som anges i artikel 15 i stadgan i fråga om riktlinjer för den utbild</w:t>
              <w:softHyphen/>
              <w:t>ningsorganisation för domare som avses i artikel 19, och</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c) übermittelt dem Verwaltungsaus</w:t>
              <w:softHyphen/>
              <w:t>schuss Stellungnahmen zu den An</w:t>
              <w:softHyphen/>
              <w:t>forderungen an die in Artikel 48 Absatz 2 genannte Qualifikatio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lämna yttranden till den admini</w:t>
              <w:softHyphen/>
              <w:t>strativa kommittén om de krav på kvalifikationer som avses i artikel 48.2.</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Advisory Committee shall comprise patent judges and practiti</w:t>
              <w:softHyphen/>
              <w:t>oners in patent law and patent litiga</w:t>
              <w:softHyphen/>
              <w:t>tion with the highest recognised competence. They shall be appoint</w:t>
              <w:softHyphen/>
              <w:t>ted, in accordance with the proce</w:t>
              <w:softHyphen/>
              <w:t>dure laid down in the Statute, for a term of six years. That term shall be renewable.</w:t>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comité consultatif est composé de juges des brevets et de praticiens du droit des brevets et du conten</w:t>
              <w:softHyphen/>
              <w:t>tieux en matière de brevets ayant le plus haut niveau de compétence reconnu. Ses membres sont nom</w:t>
              <w:softHyphen/>
              <w:t>més, conformément à la procédure prévue dans les statuts, pour un mandat de six ans. Ce mandat est re</w:t>
              <w:softHyphen/>
              <w:t>nouvelab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composition of the Advisory Committee shall ensure a broad range of relevant expertise and the representation of each of the Con</w:t>
              <w:softHyphen/>
              <w:t>tracting Member States. The mem</w:t>
              <w:softHyphen/>
              <w:t>bers of the Advisory Committee shall be completely independent in the performance of their duties and shall not be bound by any instruct</w:t>
              <w:softHyphen/>
              <w:t>ti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a composition du comité consultatif garantit un large éventail de compétences dans le domaine concerné et la représentation de cha</w:t>
              <w:softHyphen/>
              <w:t>cun des États membres contractants. Les membres du comité consultatif exercent leurs fonctions en toute in</w:t>
              <w:softHyphen/>
              <w:t>dépendance et ne sont liés par au</w:t>
              <w:softHyphen/>
              <w:t>cune instru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Advisory Committee shall adopt its rules of procedure.</w:t>
            </w:r>
          </w:p>
          <w:p>
            <w:pPr>
              <w:pStyle w:val="TextBodyIndent"/>
              <w:widowControl/>
              <w:spacing w:before="0" w:after="0"/>
              <w:ind w:hanging="0"/>
              <w:rPr>
                <w:sz w:val="19"/>
                <w:szCs w:val="19"/>
                <w:lang w:val="en-US"/>
              </w:rPr>
            </w:pPr>
            <w:r>
              <w:rPr>
                <w:rFonts w:eastAsia="Times New Roman" w:cs="Times New Roman"/>
                <w:kern w:val="0"/>
                <w:lang w:bidi="ar-SA"/>
              </w:rPr>
            </w:r>
          </w:p>
          <w:p>
            <w:pPr>
              <w:pStyle w:val="TextBodyIndent"/>
              <w:widowControl/>
              <w:spacing w:before="0" w:after="0"/>
              <w:ind w:hanging="0"/>
              <w:rPr>
                <w:sz w:val="19"/>
                <w:szCs w:val="19"/>
              </w:rPr>
            </w:pPr>
            <w:r>
              <w:rPr>
                <w:rFonts w:eastAsia="Times New Roman" w:cs="Times New Roman"/>
                <w:kern w:val="0"/>
                <w:sz w:val="19"/>
                <w:szCs w:val="19"/>
                <w:lang w:val="en-US" w:bidi="ar-SA"/>
              </w:rPr>
              <w:t xml:space="preserve">5. The Advisory Committee shall elect a chairperson from among its members for a term of three years. </w:t>
            </w:r>
            <w:r>
              <w:rPr>
                <w:rFonts w:eastAsia="Times New Roman" w:cs="Times New Roman"/>
                <w:kern w:val="0"/>
                <w:sz w:val="19"/>
                <w:szCs w:val="19"/>
                <w:lang w:val="sv-SE" w:bidi="ar-SA"/>
              </w:rPr>
              <w:t>That term shall be renewabl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 comité consultatif adopte son règlement intérieu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5. Le comité consultatif élit son pré</w:t>
              <w:softHyphen/>
              <w:t>sident parmi ses membres pour un mandat de trois ans. Ce mandat est renouvelable.</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CHAPTER III</w:t>
            </w:r>
          </w:p>
          <w:p>
            <w:pPr>
              <w:pStyle w:val="TextBodyIndent"/>
              <w:widowControl/>
              <w:spacing w:before="0" w:after="0"/>
              <w:ind w:hanging="0"/>
              <w:jc w:val="left"/>
              <w:rPr>
                <w:sz w:val="19"/>
                <w:szCs w:val="19"/>
                <w:lang w:val="en-US"/>
              </w:rPr>
            </w:pPr>
            <w:r>
              <w:rPr>
                <w:rFonts w:eastAsia="Times New Roman" w:cs="Times New Roman"/>
                <w:b/>
                <w:bCs/>
                <w:i/>
                <w:iCs/>
                <w:kern w:val="0"/>
                <w:sz w:val="19"/>
                <w:szCs w:val="19"/>
                <w:lang w:val="en-US" w:bidi="ar-SA"/>
              </w:rPr>
              <w:t>Judges of the Cour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ITRE III</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Juges de la juridiction</w:t>
            </w:r>
          </w:p>
          <w:p>
            <w:pPr>
              <w:pStyle w:val="TextBodyIndent"/>
              <w:widowControl/>
              <w:spacing w:before="0" w:after="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15</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Eligibility criteria for the</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appointment of judg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15</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Conditions à remplir pour</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être nommé jug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Court shall comprise both le</w:t>
              <w:softHyphen/>
              <w:t>gally qualified judges and techni</w:t>
              <w:softHyphen/>
              <w:t>cally qualified judges. Judges shall ensure the highest standards of com</w:t>
              <w:softHyphen/>
              <w:t>petence and shall have proven expe</w:t>
              <w:softHyphen/>
              <w:t>rience in the field of patent litiga</w:t>
              <w:softHyphen/>
              <w:t>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comprend des juges qualifiés sur le plan juridique et des juges qualifiés sur le plan technique. Les juges font preuve du plus haut niveau de compétence et d'une expérience avérée dans le do</w:t>
              <w:softHyphen/>
              <w:t>maine du contentieux des brev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Legally qualified judges shall possess the qualifications required for appointment to judicial offices in a Contracting Member Stat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juges qualifiés sur le plan juridique possèdent les qualifica</w:t>
              <w:softHyphen/>
              <w:t>tions requises pour être nommés à des fonctions judiciaires dans un État membre contracta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m Beratenden Ausschuss gehören Patentrichter und auf dem Gebiet des Patentrechts und der Patentstreitigkeiten tätige Angehö</w:t>
              <w:softHyphen/>
              <w:t>rige der Rechtsberufe mit der höch</w:t>
              <w:softHyphen/>
              <w:t>sten anerkannten Qualifikation an. Sie werden gemäß dem in der Satz</w:t>
              <w:softHyphen/>
              <w:t>ung festgelegten Verfahren für eine Amtszeit von sechs Jahren ernannt. Die Wiederernennung ist zulässig.</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en rådgivande kommittén ska bestå av patentdomare och praktiser</w:t>
              <w:softHyphen/>
              <w:t>ande jurister på området för patent</w:t>
              <w:softHyphen/>
              <w:t>rätt och patenttvister med de allra högsta erkända kvalifikationerna. De ska utses för en mandatperiod på sex år i enlighet med det förfarande som anges i stadgan. Perioden ska kunna förnyas.</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Zusammensetzung des Bera</w:t>
              <w:softHyphen/>
              <w:t>tenden Ausschusses muss ein breites Spektrum an einschlägigem Sach</w:t>
              <w:softHyphen/>
              <w:t>verstand und die Vertretung eines jeden Vertragsmitgliedstaats ge</w:t>
              <w:softHyphen/>
              <w:t>währleisten. Die Mitglieder des Be</w:t>
              <w:softHyphen/>
              <w:t>ratenden Ausschusses üben ihre Tä</w:t>
              <w:softHyphen/>
              <w:t>tigkeit in völliger Unabhängigkeit aus und sind an keine Weisungen gebun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en rådgivande kommitténs sam</w:t>
              <w:softHyphen/>
              <w:t>mansättning ska säkerställa att det finns bred sakkunskap inom berörda områden och att varje avtalsslutande medlemsstat är företrädd. Kommit</w:t>
              <w:softHyphen/>
              <w:t>téns ledamöter ska vara fullständigt oberoende när de utför sina uppgif</w:t>
              <w:softHyphen/>
              <w:t>ter och får inte vara bundna av några instruktion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er Beratende Ausschuss gibt sich eine Geschäftsordn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rPr>
            </w:pPr>
            <w:r>
              <w:rPr>
                <w:rFonts w:eastAsia="Times New Roman" w:cs="Times New Roman"/>
                <w:kern w:val="0"/>
                <w:sz w:val="19"/>
                <w:szCs w:val="19"/>
                <w:lang w:val="de-DE" w:bidi="ar-SA"/>
              </w:rPr>
              <w:t>5. Der Beratende Ausschuss wählt aus seiner Mitte einen Vorsitzenden für eine Amtszeit von drei Jahren. Die Wiederwahl ist zul</w:t>
            </w:r>
            <w:r>
              <w:rPr>
                <w:rFonts w:eastAsia="Times New Roman" w:cs="Times New Roman"/>
                <w:kern w:val="0"/>
                <w:sz w:val="19"/>
                <w:szCs w:val="19"/>
                <w:lang w:val="sv-SE" w:bidi="ar-SA"/>
              </w:rPr>
              <w:t>ässi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4. Den rådgivande kommittén ska anta sin egen arbetsordning.</w:t>
            </w:r>
          </w:p>
          <w:p>
            <w:pPr>
              <w:pStyle w:val="TextBodyIndent"/>
              <w:widowControl/>
              <w:spacing w:before="0" w:after="0"/>
              <w:rPr>
                <w:iCs/>
                <w:sz w:val="19"/>
                <w:szCs w:val="19"/>
              </w:rPr>
            </w:pPr>
            <w:r>
              <w:rPr>
                <w:rFonts w:eastAsia="Times New Roman" w:cs="Times New Roman"/>
                <w:iCs/>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5. Den rådgivande kommittén ska bland sina ledamöter välja en ord</w:t>
              <w:softHyphen/>
              <w:t>förande för en mandatperiod på sex år. Perioden ska kunna förnya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KAPITEL III</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Richter des Gerich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KAPITEL III</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Domare vid domstolen</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15</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Auswahlkriterien für die</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Ernennung der Richte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15</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Urvalskriterier för utnämning</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av domare</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setzt sich sowohl aus rechtlich qualifizierten als auch aus technisch qualifizierten Richtern zu</w:t>
              <w:softHyphen/>
              <w:t>sammen. Die Richter müssen die Gewähr für höchste fachliche Quali</w:t>
              <w:softHyphen/>
              <w:t>fikation bieten und über nachgewie</w:t>
              <w:softHyphen/>
              <w:t>sene Erfahrung auf dem Gebiet der Patentstreitigkeiten verfü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ska bestå av både lag</w:t>
              <w:softHyphen/>
              <w:t>farna domare och tekniskt kvalifice</w:t>
              <w:softHyphen/>
              <w:t>rade domare. Domare ska ha högsta kompetens och dokumenterad erfa</w:t>
              <w:softHyphen/>
              <w:t>renhet från området för patenttvis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rechtlich qualifizierten Rich</w:t>
              <w:softHyphen/>
              <w:t>ter müssen die für die Berufung in ein richterliches Amt in einem Ver</w:t>
              <w:softHyphen/>
              <w:t>tragsmitgliedstaat erforderliche Qualifikation hab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Lagfarna domare ska uppfylla de villkor som krävs för utnämning till domarämbeten i en avtalsslutande medlemsstat.</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echnically qualified judges shall have a university degree and proven expertise in a field of technology. They shall also have proven know</w:t>
              <w:softHyphen/>
              <w:t>ledge of civil law and procedure relevant in patent litigation.</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s juges qualifiés sur le plan technique sont titulaires d'un dip</w:t>
              <w:softHyphen/>
              <w:t>lôme universitaire dans un domaine technique et disposent d'une compé</w:t>
              <w:softHyphen/>
              <w:t>tence avérée dans ce domaine. Ils ont aussi une connaissance avérée du droit civil et de la procédure civ</w:t>
              <w:softHyphen/>
              <w:t>ile dans le domaine du contentieux des brev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16</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Appointment procedur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16</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Procédure de nomina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Advisory Committee shall establish a list of the most suitable candidates to be appointed as judges of the Court, in accordance with the Statut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comité consultatif établit une liste des candidats les plus qualifiés pour être nommés juges à la Juri</w:t>
              <w:softHyphen/>
              <w:t>diction, conformément aux statu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On the basis of that list, the Administrative Committee shall appoint the judges of the Court acting by common accor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Sur la base de cette liste, le comi</w:t>
              <w:softHyphen/>
              <w:t>té administratif nomme, d'un com</w:t>
              <w:softHyphen/>
              <w:t>mun accord, les juges de la Juridic</w:t>
              <w:softHyphen/>
              <w:t>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implementing provisions for the appointment of judges are set out in the Statut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s dispositions d'exécution rela</w:t>
              <w:softHyphen/>
              <w:t>tives à la nomination des juges sont prévues dans les statuts.</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17</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Judicial independence and</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impartiality</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17</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Indépendance judiciaire et</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impartialité</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Court, its judges and the Re</w:t>
              <w:softHyphen/>
              <w:t>gistrar shall enjoy judicial independ</w:t>
              <w:softHyphen/>
              <w:t>ence. In the performance of their duties, the judges shall not be bound by any instruction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les juges qui y siègent et le greffier bénéficient de l'indépendance judiciaire. Dans l'ex</w:t>
              <w:softHyphen/>
              <w:t>ercice de leurs fonctions, les juges ne sont liés par aucune instru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Legally qualified judges, as well as technically qualified judges who are full-time judges of the Court, may not engage in any other occu</w:t>
              <w:softHyphen/>
              <w:t>pation, whether gainful or not, un</w:t>
              <w:softHyphen/>
              <w:t>less an exception is granted by the Administrative Committe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juges qualifiés sur le plan ju</w:t>
              <w:softHyphen/>
              <w:t>ridique, ainsi que les juges qualifiés sur le plan technique siégeant de manière permanente à la Juridiction, ne peuvent exercer aucune autre activité professionnelle, rémunérée ou non, sauf dérogation accordée par le comité administratif.</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technisch qualifizierten Rich</w:t>
              <w:softHyphen/>
              <w:t>ter müssen über einen Hochschulab</w:t>
              <w:softHyphen/>
              <w:t>schluss und nachgewiesenen Sach</w:t>
              <w:softHyphen/>
              <w:t>verstand auf einem Gebiet der Tech</w:t>
              <w:softHyphen/>
              <w:t>nik verfügen. Sie müssen auch über nachgewiesene Kenntnisse des für Patentstreitigkeiten relevanten Zivil- und Zivilverfahrensrechts verfü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Tekniskt kvalificerade domare ska ha en universitetsexamen och dokumenterad sakkunskap inom ett teknikområde. De ska även ha doku</w:t>
              <w:softHyphen/>
              <w:t>menterade kunskaper om civilrätt och förfaranden som är relevanta för patenttvis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16</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rnennungsverfahr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6</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Utnämningsförfarande</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er Beratende Ausschuss erstellt im Einklang mit der Satzung eine Liste der Kandidaten, die am besten geeignet sind, um zu Richtern des Gerichts ernannt zu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en rådgivande kommittén ska i enlighet med stadgan upprätta en förteckning över de lämpligaste kan</w:t>
              <w:softHyphen/>
              <w:t>didaterna för utnämning till domare i domstol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Verwaltungsausschuss ernen</w:t>
              <w:softHyphen/>
              <w:t>nt auf Grundlage dieser Liste einver</w:t>
              <w:softHyphen/>
              <w:t>nehmlich die Richter des Gericht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På grundval av den förteckningen ska den administrativa kommittén i samförstånd utnämna domstolens domar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Durchführungsbestimmungen für die Ernennung der Richter wer</w:t>
              <w:softHyphen/>
              <w:t>den in der Satzung festgele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Tillämpningsföreskrifterna för ut</w:t>
              <w:softHyphen/>
              <w:t>nämning av domare finns i stadga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17</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Richterliche Unabhängigkeit und Unparteilichkei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17</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Rättsligt oberoende och</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opartiskhet</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seine Richter und der Kanzler genießen richterliche Unabhängigkeit. Bei der Ausübung ihrer Amtstätigkeit sind die Richter an keine Weisungen gebun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1. Domstolen och dess domare samt kanslichefen ska åtnjuta rättsligt oberoende. Domarna får inte vara bundna av några instruktioner när de utför sina uppgif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Rechtlich qualifizierte Richter und technisch qualifizierte Richter, die Vollzeitrichter des Gerichts sind, dürfen keine andere entgeltliche oder unentgeltliche Berufstätigkeit ausüben, es sei denn, der Verwal</w:t>
              <w:softHyphen/>
              <w:t>tungsausschuss hat eine Ausnahme von dieser Vorschrift zugelass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Varken lagfarna domare eller tek</w:t>
              <w:softHyphen/>
              <w:t>niskt kvalificerade domare med hel</w:t>
              <w:softHyphen/>
              <w:t>tidstjänst vid domstolen får bedriva annan verksamhet, oavsett om den är avlönad eller inte, om inte den administrativa kommittén ger dis</w:t>
              <w:softHyphen/>
              <w:t>pen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Notwithstanding paragraph 2, the exercise of the office of judges shall not exclude the exercise of other judicial functions at national level.</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Nonobstant le paragraphe 2, l'ex</w:t>
              <w:softHyphen/>
              <w:t>ercice du mandat de juge n'exclut pas l'exercice d'autres fonctions ju</w:t>
              <w:softHyphen/>
              <w:t>diciaires au niveau national.</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exercise of the office of tech</w:t>
              <w:softHyphen/>
              <w:t>nically qualified judges who are part-time judges of the Court shall not exclude the exercise of other functions provided there is no con</w:t>
              <w:softHyphen/>
              <w:t>flict of interes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xercice du mandat de juge qu</w:t>
              <w:softHyphen/>
              <w:t>alifié sur le plan technique ne siége</w:t>
              <w:softHyphen/>
              <w:t>ant pas de manière permanente à la Juridiction n'exclut pas l'exercice d'autres fonctions, pour autant qu'il n'y ait pas conflit d'intérê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In case of a conflict of interest, the judge concerned shall not take part in proceedings. Rules governing conflicts of interest are set out in the Statut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En cas de conflit d'intérêt, le juge concerné ne prend pas part à la pro</w:t>
              <w:softHyphen/>
              <w:t>cédure. Les règles régissant les con</w:t>
              <w:softHyphen/>
              <w:t>flits d'intérêt sont énoncées dans les statuts.</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18</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ool of Judg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8</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ool de jug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Pool of Judges shall be esta</w:t>
              <w:softHyphen/>
              <w:t>blished in accordance with the Sta</w:t>
              <w:softHyphen/>
              <w:t>tut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Il est institué un pool de juges conformément aux statut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Pool of Judges shall be com</w:t>
              <w:softHyphen/>
              <w:t>posed of all legally qualified judges and technically qualified judges from the Court of First Instance who are full-time or part-time judges of the Court. The Pool of Judges shall include at least one technically qua</w:t>
              <w:softHyphen/>
              <w:t>lified judge per field of technology with the relevant qualifications and experience. The technically quali</w:t>
              <w:softHyphen/>
              <w:t>fied judges from the Pool of Judges shall also be available to the Court of Appeal.</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pool de juges comprend tous les juges qualifiés sur le plan juri</w:t>
              <w:softHyphen/>
              <w:t>dique et tous les juges qualifiés sur le plan technique du tribunal de pre</w:t>
              <w:softHyphen/>
              <w:t>mière instance qui siègent de mani</w:t>
              <w:softHyphen/>
              <w:t>ère permanente ou non à la Juridic</w:t>
              <w:softHyphen/>
              <w:t>tion. Le pool de juges comprend, pour chaque domaine technique, au moins un juge qualifié sur le plan technique ayant les qualifications et l'expérience requises. Les juges qua</w:t>
              <w:softHyphen/>
              <w:t>lifiés sur le plan technique issus du pool de juges sont également à la disposition de la cour d'appel.</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Ungeachtet des Absatzes 2 sch</w:t>
              <w:softHyphen/>
              <w:t>ließt die Ausübung des Richteramtes die Ausübung einer anderen rich</w:t>
              <w:softHyphen/>
              <w:t>terlichen Tätigkeit auf nationaler Ebene nicht au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Utövandet av domarämbetet ska, trots det som sägs i punkt 2, inte ute</w:t>
              <w:softHyphen/>
              <w:t>sluta utövandet av andra dömande funktioner på nationell nivå.</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ie Ausübung des Amtes eines technisch qualifizierten Richters, bei dem es sich um einen Teilzeitrichter des Gerichts handelt, schließt die Ausübung anderer Aufgaben nicht aus, sofern kein Interessenkonflikt besteh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Utövandet av ämbetet som tek</w:t>
              <w:softHyphen/>
              <w:t>niskt kvalificerad domare med del</w:t>
              <w:softHyphen/>
              <w:t>tidstjänst vid domstolen ska inte ute</w:t>
              <w:softHyphen/>
              <w:t>sluta utövandet av andra funktioner förutsatt att det inte finns någon in</w:t>
              <w:softHyphen/>
              <w:t>tressekonflik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Im Fall eines Interessenkonflikts nimmt der betreffende Richter nicht am Verfahren teil. Die Vorschriften für die Behandlung von Interessen</w:t>
              <w:softHyphen/>
              <w:t>konflikten werden in der Satzung festgele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Om det finns en intressekonflikt, ska den berörda domaren inte delta i handläggningen. Bestämmelser om jäv finns i stadga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18</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Richterpool</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lang w:val="de-DE"/>
              </w:rPr>
            </w:pPr>
            <w:r>
              <w:rPr>
                <w:rFonts w:eastAsia="Times New Roman" w:cs="Times New Roman"/>
                <w:i/>
                <w:kern w:val="0"/>
                <w:szCs w:val="20"/>
                <w:lang w:val="de-DE" w:bidi="ar-SA"/>
              </w:rPr>
              <w:t>Artikel 18</w:t>
            </w:r>
          </w:p>
          <w:p>
            <w:pPr>
              <w:pStyle w:val="TextBodyIndent"/>
              <w:widowControl/>
              <w:spacing w:before="0" w:after="0"/>
              <w:ind w:hanging="0"/>
              <w:jc w:val="left"/>
              <w:rPr>
                <w:b/>
                <w:b/>
                <w:lang w:val="de-DE"/>
              </w:rPr>
            </w:pPr>
            <w:r>
              <w:rPr>
                <w:rFonts w:eastAsia="Times New Roman" w:cs="Times New Roman"/>
                <w:b/>
                <w:kern w:val="0"/>
                <w:szCs w:val="20"/>
                <w:lang w:val="de-DE" w:bidi="ar-SA"/>
              </w:rPr>
              <w:t>Domarpool</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Nach Maßgabe der Satzung wird ein Richterpool eingerichte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En domarpool ska inrättas i en</w:t>
              <w:softHyphen/>
              <w:t>lighet med stadgan.</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ind w:hanging="0"/>
              <w:rPr>
                <w:lang w:val="de-DE"/>
              </w:rPr>
            </w:pPr>
            <w:r>
              <w:rPr>
                <w:rFonts w:eastAsia="Times New Roman" w:cs="Times New Roman"/>
                <w:iCs/>
                <w:kern w:val="0"/>
                <w:sz w:val="19"/>
                <w:szCs w:val="19"/>
                <w:lang w:val="de-DE" w:bidi="ar-SA"/>
              </w:rPr>
              <w:t>2. Dem Richterpool gehören alle rechtlich qualifizierten Richter und alle technisch qualifizierten Richter des Gerichts erster Instanz an, die Vollzeitrichter oder Teilzeitrichter des Gerichts sind. Dem Richterpool gehört für jedes Gebiet der Technik mindestens ein technisch qualifizier</w:t>
              <w:softHyphen/>
              <w:t>ter Richter mit einschlägiger Quali</w:t>
              <w:softHyphen/>
              <w:t>fikation und Erfahrung an. Die tech</w:t>
              <w:softHyphen/>
              <w:t xml:space="preserve">nisch qualifizierten Richter des Richterpools stehen auch dem </w:t>
            </w:r>
            <w:r>
              <w:rPr>
                <w:rFonts w:eastAsia="Times New Roman" w:cs="Times New Roman"/>
                <w:kern w:val="0"/>
                <w:szCs w:val="20"/>
                <w:lang w:val="de-DE" w:bidi="ar-SA"/>
              </w:rPr>
              <w:t>Beru</w:t>
              <w:softHyphen/>
              <w:t>fungsgerich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Domarpoolen ska bestå av alla lagfarna och tekniskt kvalificerade domare i förstainstansrätten som innehar hel- eller deltidstjänst vid domstolen.</w:t>
            </w:r>
            <w:r>
              <w:rPr>
                <w:rFonts w:eastAsia="Times New Roman" w:cs="Times New Roman"/>
                <w:b/>
                <w:bCs/>
                <w:kern w:val="0"/>
                <w:szCs w:val="20"/>
                <w:lang w:val="sv-SE" w:bidi="ar-SA"/>
              </w:rPr>
              <w:t xml:space="preserve"> </w:t>
            </w:r>
            <w:r>
              <w:rPr>
                <w:rFonts w:eastAsia="Times New Roman" w:cs="Times New Roman"/>
                <w:kern w:val="0"/>
                <w:szCs w:val="20"/>
                <w:lang w:val="sv-SE" w:bidi="ar-SA"/>
              </w:rPr>
              <w:t>Domarpoolen ska om</w:t>
              <w:softHyphen/>
              <w:t>fatta åtminstone en tekniskt kvali</w:t>
              <w:softHyphen/>
              <w:t>ficerad domare per teknikområde med relevanta kvalifikationer och erfarenheter. De tekniskt kvalifi</w:t>
              <w:softHyphen/>
              <w:t>cerade domarna från domarpoolen ska tillgängliga också för överin</w:t>
              <w:softHyphen/>
              <w:t>stansrätten.</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Where so provided by this Agree</w:t>
              <w:softHyphen/>
              <w:t>ment or the Statute, the judges from the Pool of Judges shall be allocated to the division concerned by the Pre</w:t>
              <w:softHyphen/>
              <w:t>sident of the Court of First Instance. The allocation of judges shall be ba</w:t>
              <w:softHyphen/>
              <w:t>sed on their legal or technical exper</w:t>
              <w:softHyphen/>
              <w:t>tise, linguistic skills and relevant ex</w:t>
              <w:softHyphen/>
              <w:t>perience. The allocation of judges shall guarantee the same high qua</w:t>
              <w:softHyphen/>
              <w:t>lity of work and the same high level of legal and technical expertise in all panels of the Court of First Instan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orsque le présent accord ou les statuts le prévoient, les juges du po</w:t>
              <w:softHyphen/>
              <w:t>ol sont affectés à la division concer</w:t>
              <w:softHyphen/>
              <w:t>née par le président du tribunal de première instance. L'affectation des juges tient compte de leurs compé</w:t>
              <w:softHyphen/>
              <w:t>tences juridiques ou techniques, de leurs aptitudes linguistiques et de l'expérience requise. Elle garantit le même niveau élevé de qualité des travaux et de compétences juridi</w:t>
              <w:softHyphen/>
              <w:t>ques et techniques dans toutes les chambres du tribunal de première instan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Training framework</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Cadre de forma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training framework for judges, the details of which are set out in the Statute, shall be set up in order to improve and increase available pa</w:t>
              <w:softHyphen/>
              <w:t>tent litigation expertise and to en</w:t>
              <w:softHyphen/>
              <w:t>sure a broad geographic distribution of such specific knowledge and ex</w:t>
              <w:softHyphen/>
              <w:t>perience. The facilities for that framework shall be situated in Budapest.</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Il est institué un cadre de forma</w:t>
              <w:softHyphen/>
              <w:t>tion pour les juges, dont les modali</w:t>
              <w:softHyphen/>
              <w:t>tés sont précisées dans les statuts, en vue d'améliorer et d'accroître les compétences disponibles dans le do</w:t>
              <w:softHyphen/>
              <w:t>maine du contentieux des brevets et d'assurer une large diffusion géogra</w:t>
              <w:softHyphen/>
              <w:t>phique de ces connaissances et ex</w:t>
              <w:softHyphen/>
              <w:t>périences spécifiques. Les infra</w:t>
              <w:softHyphen/>
              <w:t>structures nécessaires à ce cadre sont situées à Budapes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training framework shall in particular focus 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a) internships in national patent courts or divisions of the Court of First Instance hearing a substantial number of patent litigation case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cadre de formation se con</w:t>
              <w:softHyphen/>
              <w:t>centre en particulier su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a) l'organisation de stages dans les juridictions nationales compétentes en matière de brevets ou dans les divisions du tribunal de première instance connaissant un nombre im</w:t>
              <w:softHyphen/>
              <w:t>portant d'affaires dans le domaine du contentieux des brev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improvement of linguistic skill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l'amélioration des aptitudes lingu</w:t>
              <w:softHyphen/>
              <w:t>istiqu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Wenn in diesem Übereinkommen oder in der Satzung vorgesehen, werden die Richter aus dem Richter</w:t>
              <w:softHyphen/>
              <w:t>pool vom Präsidenten des Gerichts erster Instanz der betreffenden Kam</w:t>
              <w:softHyphen/>
              <w:t>mer zugewiesen. Die Zuweisung der Richter erfolgt auf der Grundlage ihres jeweiligen rechtlichen oder technischen Sachverstands, ihrer Sprachkenntnisse und ihrer einschlä</w:t>
              <w:softHyphen/>
              <w:t>gigen Erfahrung. Die Zuweisung von Richtern gewährleistet, dass sämtliche Spruchkörper des Gerichts erster Instanz mit derselben hohen Qualität arbeiten und über dasselbe hohe Niveau an rechtlichem und technischem Sachverstand verfü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När det föreskrivs i detta avtal eller i stadgan, ska förstainstansrät</w:t>
              <w:softHyphen/>
              <w:t>tens ordförande tilldela den berörda avdelningen domare från domar</w:t>
              <w:softHyphen/>
              <w:t>poolen. Tilldelningen av domare ska grunda sig på deras juridiska eller tekniska sakkunskap, språkkunskap</w:t>
              <w:softHyphen/>
              <w:t>er och relevanta erfarenheter. Till</w:t>
              <w:softHyphen/>
              <w:t>delningen av domare ska säkerställa samma höga kvalitet på arbetet samt samma höga nivå på den juridiska och tekniska sakkunskapen i alla förstainstansrättens sitsa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1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Schulungsrahm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9</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Utbildningsorganisatio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Um den verfügbaren Sachver</w:t>
              <w:softHyphen/>
              <w:t>stand auf dem Gebiet der Patent</w:t>
              <w:softHyphen/>
              <w:t>streitigkeiten zu verbessern und zu vermehren und eine geografisch breite Streuung dieser speziellen Kenntnisse und Erfahrungen sicher</w:t>
              <w:softHyphen/>
              <w:t>zustellen, wird ein Schulungsrah</w:t>
              <w:softHyphen/>
              <w:t>men für Richter geschaffen, der im Einzelnen in der Satzung festgelegt wird. Die Einrichtung für diesen Schulungsrahmen befindet sich in Budape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n utbildningsorganisation för domare, närmare beskriven i stad</w:t>
              <w:softHyphen/>
              <w:t>gan, ska inrättas för att förbättra och öka den tillgängliga sakkunskapen om patenttvister samt säkerställa en bred geografisk spridning av sådana specifika kunskaper och erfarenhet</w:t>
              <w:softHyphen/>
              <w:t>er.</w:t>
            </w:r>
            <w:r>
              <w:rPr>
                <w:rFonts w:eastAsia="Times New Roman" w:cs="Times New Roman"/>
                <w:i/>
                <w:iCs/>
                <w:kern w:val="0"/>
                <w:sz w:val="19"/>
                <w:szCs w:val="19"/>
                <w:lang w:val="sv-SE" w:bidi="ar-SA"/>
              </w:rPr>
              <w:t xml:space="preserve"> </w:t>
            </w:r>
            <w:r>
              <w:rPr>
                <w:rFonts w:eastAsia="Times New Roman" w:cs="Times New Roman"/>
                <w:kern w:val="0"/>
                <w:sz w:val="19"/>
                <w:szCs w:val="19"/>
                <w:lang w:val="sv-SE" w:bidi="ar-SA"/>
              </w:rPr>
              <w:t>Utbildningsorganisationens ad</w:t>
              <w:softHyphen/>
              <w:t>ministration ska finnas i Budape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Schulungsrahmen weist ins</w:t>
              <w:softHyphen/>
              <w:t>besondere folgende Schwerpunkte auf:</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a) Praktika bei nationalen Patentge</w:t>
              <w:softHyphen/>
              <w:t>richten oder bei Kammern des Ge</w:t>
              <w:softHyphen/>
              <w:t>richts erster Instanz mit einem hoh</w:t>
              <w:softHyphen/>
              <w:t>en Aufkommen an Patenstreitsach</w:t>
              <w:softHyphen/>
              <w: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Utbildningsorganisationen ska in</w:t>
              <w:softHyphen/>
              <w:t>riktas särskilt på</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a) praktik vid nationella patentdom</w:t>
              <w:softHyphen/>
              <w:t>stolar eller avdelningar i förstain</w:t>
              <w:softHyphen/>
              <w:t>stansrätten som handlägger ett stort antal patenttvis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Verbesserung der Sprachkennt</w:t>
              <w:softHyphen/>
              <w:t>niss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förbättring av språkkunskap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p>
      <w:pPr>
        <w:pStyle w:val="TextBodyIndent"/>
        <w:ind w:hanging="0"/>
        <w:rPr>
          <w:lang w:val="de-DE"/>
        </w:rPr>
      </w:pPr>
      <w:r>
        <w:rPr>
          <w:lang w:val="de-DE"/>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technical aspects of patent law;</w:t>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les aspects techniques du droit des brev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 the dissemination of knowledge and experience in civil procedure for technically qualified judg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d) la diffusion des connaissances et des expériences en matière de procé</w:t>
              <w:softHyphen/>
              <w:t>dure civile, à l'intention des juges qualifiés sur le plan techniqu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e) the preparation of candidate-jud</w:t>
              <w:softHyphen/>
              <w:t>g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e) la préparation des candidats aux fonctions de jug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training framework shall pro</w:t>
              <w:softHyphen/>
              <w:t>vide for continuous training. Regu</w:t>
              <w:softHyphen/>
              <w:t>lar meetings shall be organised bet</w:t>
              <w:softHyphen/>
              <w:t>ween all judges of the Court in order to discuss developments in patent law and to ensure the consistency of the Court's case law.</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cadre de formation prévoit une formation continue. Des réunions sont organisées régulièrement entre tous les juges de la Juridiction afin de débattre des évolutions dans le domaine du droit des brevets et d'as</w:t>
              <w:softHyphen/>
              <w:t>surer la cohérence de la jurispruden</w:t>
              <w:softHyphen/>
              <w:t>ce de la Juridiction.</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CHAPTER IV</w:t>
            </w:r>
          </w:p>
          <w:p>
            <w:pPr>
              <w:pStyle w:val="TextBodyIndent"/>
              <w:widowControl/>
              <w:spacing w:before="0" w:after="0"/>
              <w:ind w:hanging="0"/>
              <w:jc w:val="left"/>
              <w:rPr>
                <w:b/>
                <w:b/>
                <w:bCs/>
                <w:i/>
                <w:i/>
                <w:iCs/>
                <w:sz w:val="19"/>
                <w:szCs w:val="19"/>
                <w:lang w:val="en-US"/>
              </w:rPr>
            </w:pPr>
            <w:r>
              <w:rPr>
                <w:rFonts w:eastAsia="Times New Roman" w:cs="Times New Roman"/>
                <w:b/>
                <w:bCs/>
                <w:i/>
                <w:iCs/>
                <w:kern w:val="0"/>
                <w:sz w:val="19"/>
                <w:szCs w:val="19"/>
                <w:lang w:val="en-US" w:bidi="ar-SA"/>
              </w:rPr>
              <w:t>The primacy of Union law, liability and responsibility of the Contrac</w:t>
              <w:softHyphen/>
              <w:t>ting Member Stat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ITRE IV</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Primauté du droit de l'Union et responsabilité des États membres contractants</w:t>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lang w:val="en-US"/>
              </w:rPr>
            </w:pPr>
            <w:r>
              <w:rPr>
                <w:rFonts w:eastAsia="Times New Roman" w:cs="Times New Roman"/>
                <w:i/>
                <w:iCs/>
                <w:kern w:val="0"/>
                <w:sz w:val="19"/>
                <w:szCs w:val="19"/>
                <w:lang w:val="en-US" w:bidi="ar-SA"/>
              </w:rPr>
              <w:t>Article 20</w:t>
            </w:r>
          </w:p>
          <w:p>
            <w:pPr>
              <w:pStyle w:val="TextBodyIndent"/>
              <w:widowControl/>
              <w:spacing w:before="0" w:after="0"/>
              <w:ind w:hanging="0"/>
              <w:jc w:val="left"/>
              <w:rPr>
                <w:b/>
                <w:b/>
                <w:bCs/>
                <w:iCs/>
                <w:sz w:val="19"/>
                <w:szCs w:val="19"/>
                <w:lang w:val="en-US"/>
              </w:rPr>
            </w:pPr>
            <w:r>
              <w:rPr>
                <w:rFonts w:eastAsia="Times New Roman" w:cs="Times New Roman"/>
                <w:b/>
                <w:bCs/>
                <w:iCs/>
                <w:kern w:val="0"/>
                <w:sz w:val="19"/>
                <w:szCs w:val="19"/>
                <w:lang w:val="en-US" w:bidi="ar-SA"/>
              </w:rPr>
              <w:t>Primacy of and respect</w:t>
            </w:r>
          </w:p>
          <w:p>
            <w:pPr>
              <w:pStyle w:val="TextBodyIndent"/>
              <w:widowControl/>
              <w:spacing w:before="0" w:after="0"/>
              <w:ind w:hanging="0"/>
              <w:jc w:val="left"/>
              <w:rPr>
                <w:iCs/>
                <w:sz w:val="19"/>
                <w:szCs w:val="19"/>
                <w:lang w:val="en-US"/>
              </w:rPr>
            </w:pPr>
            <w:r>
              <w:rPr>
                <w:rFonts w:eastAsia="Times New Roman" w:cs="Times New Roman"/>
                <w:b/>
                <w:bCs/>
                <w:iCs/>
                <w:kern w:val="0"/>
                <w:sz w:val="19"/>
                <w:szCs w:val="19"/>
                <w:lang w:val="en-US" w:bidi="ar-SA"/>
              </w:rPr>
              <w:t>for Union law</w:t>
            </w:r>
          </w:p>
          <w:p>
            <w:pPr>
              <w:pStyle w:val="TextBodyIndent"/>
              <w:widowControl/>
              <w:spacing w:before="0" w:after="0"/>
              <w:ind w:hanging="0"/>
              <w:jc w:val="left"/>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iCs/>
                <w:sz w:val="19"/>
                <w:szCs w:val="19"/>
                <w:lang w:val="fr-FR"/>
              </w:rPr>
            </w:pPr>
            <w:r>
              <w:rPr>
                <w:rFonts w:eastAsia="Times New Roman" w:cs="Times New Roman"/>
                <w:i/>
                <w:iCs/>
                <w:kern w:val="0"/>
                <w:sz w:val="19"/>
                <w:szCs w:val="19"/>
                <w:lang w:val="fr-FR" w:bidi="ar-SA"/>
              </w:rPr>
              <w:t>Article 20</w:t>
            </w:r>
          </w:p>
          <w:p>
            <w:pPr>
              <w:pStyle w:val="TextBodyIndent"/>
              <w:widowControl/>
              <w:spacing w:before="0" w:after="0"/>
              <w:ind w:hanging="0"/>
              <w:jc w:val="left"/>
              <w:rPr>
                <w:b/>
                <w:b/>
                <w:bCs/>
                <w:iCs/>
                <w:sz w:val="19"/>
                <w:szCs w:val="19"/>
                <w:lang w:val="fr-FR"/>
              </w:rPr>
            </w:pPr>
            <w:r>
              <w:rPr>
                <w:rFonts w:eastAsia="Times New Roman" w:cs="Times New Roman"/>
                <w:b/>
                <w:bCs/>
                <w:iCs/>
                <w:kern w:val="0"/>
                <w:sz w:val="19"/>
                <w:szCs w:val="19"/>
                <w:lang w:val="fr-FR" w:bidi="ar-SA"/>
              </w:rPr>
              <w:t>Primauté et respect</w:t>
            </w:r>
          </w:p>
          <w:p>
            <w:pPr>
              <w:pStyle w:val="TextBodyIndent"/>
              <w:widowControl/>
              <w:spacing w:before="0" w:after="0"/>
              <w:ind w:hanging="0"/>
              <w:jc w:val="left"/>
              <w:rPr>
                <w:iCs/>
                <w:sz w:val="19"/>
                <w:szCs w:val="19"/>
                <w:lang w:val="fr-FR"/>
              </w:rPr>
            </w:pPr>
            <w:r>
              <w:rPr>
                <w:rFonts w:eastAsia="Times New Roman" w:cs="Times New Roman"/>
                <w:b/>
                <w:bCs/>
                <w:iCs/>
                <w:kern w:val="0"/>
                <w:sz w:val="19"/>
                <w:szCs w:val="19"/>
                <w:lang w:val="fr-FR" w:bidi="ar-SA"/>
              </w:rPr>
              <w:t>du droit de l'Union</w:t>
            </w:r>
          </w:p>
          <w:p>
            <w:pPr>
              <w:pStyle w:val="TextBodyIndent"/>
              <w:widowControl/>
              <w:spacing w:before="0" w:after="0"/>
              <w:ind w:hanging="0"/>
              <w:jc w:val="left"/>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The Court shall apply Union law in its entirety and shall respect its pri</w:t>
              <w:softHyphen/>
              <w:t>macy.</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La Juridiction applique le droit de l'Union dans son intégralité et resp</w:t>
              <w:softHyphen/>
              <w:t>ecte sa primauté.</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1</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equests for preliminary rulings</w:t>
            </w:r>
          </w:p>
          <w:p>
            <w:pPr>
              <w:pStyle w:val="TextBodyIndent"/>
              <w:widowControl/>
              <w:spacing w:before="0" w:after="0"/>
              <w:ind w:hanging="0"/>
              <w:jc w:val="left"/>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2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Demandes préjudicielles</w:t>
            </w:r>
          </w:p>
          <w:p>
            <w:pPr>
              <w:pStyle w:val="TextBodyIndent"/>
              <w:widowControl/>
              <w:spacing w:before="0" w:after="0"/>
              <w:ind w:hanging="0"/>
              <w:jc w:val="left"/>
              <w:rPr>
                <w:iCs/>
                <w:sz w:val="19"/>
                <w:szCs w:val="19"/>
                <w:lang w:val="en-US"/>
              </w:rPr>
            </w:pPr>
            <w:r>
              <w:rPr>
                <w:rFonts w:eastAsia="Times New Roman" w:cs="Times New Roman"/>
                <w:iCs/>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s a court common to the Con</w:t>
              <w:softHyphen/>
              <w:t>tracting Member States and as part of their judicial system, the Court shall cooperate with the Court of Justice of the European Union to ensure the correct application and uniform interpretation of Union law, as any national court, in accordance with Article 267 TFEU in particular. Decisions of the Court of Justice of the European Union shall be binding on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En tant que juridiction commune aux États membres contractants et dans la mesure où elle fait partie de leur système judiciaire, la Juridic</w:t>
              <w:softHyphen/>
              <w:t>tion coopère avec la Cour de justice de l'Union européenne afin de gar</w:t>
              <w:softHyphen/>
              <w:t>antir la bonne application et l'inter</w:t>
              <w:softHyphen/>
              <w:t>prétation uniforme du droit de l'Uni</w:t>
              <w:softHyphen/>
              <w:t>on, comme toute juridiction natio</w:t>
              <w:softHyphen/>
              <w:t>nale, conformément, en particulier, à l'article 267 du TFUE. Les décisions de la Cour de justice de l'Union eu</w:t>
              <w:softHyphen/>
              <w:t>ropéenne sont contraignantes pour la Juridictio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technische Aspekte des Patent</w:t>
              <w:softHyphen/>
              <w:t>recht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tekniska aspekter av patenträtte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
              <w:widowControl/>
              <w:spacing w:before="0" w:after="0"/>
              <w:rPr>
                <w:sz w:val="19"/>
                <w:szCs w:val="19"/>
                <w:lang w:val="de-DE"/>
              </w:rPr>
            </w:pPr>
            <w:r>
              <w:rPr>
                <w:rFonts w:eastAsia="Times New Roman" w:cs="Times New Roman"/>
                <w:kern w:val="0"/>
                <w:sz w:val="19"/>
                <w:szCs w:val="19"/>
                <w:lang w:val="de-DE" w:bidi="ar-SA"/>
              </w:rPr>
              <w:t>d) Weitergabe von Kenntnissen und Erfahrungen in Bezug auf das Zivil</w:t>
              <w:softHyphen/>
              <w:t>verfahrensrecht für technisch quali</w:t>
              <w:softHyphen/>
              <w:t>fizierte Richt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 spridning av kunskaper om och erfarenheter av civilrättsliga förfar</w:t>
              <w:softHyphen/>
              <w:t>anden till tekniskt kvalificerade do</w:t>
              <w:softHyphen/>
              <w:t>mar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 Vorbereitung von Bewerbern für Richterstell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undervisning för domaraspirant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er Schulungsrahmen leistet eine kontinuierliche Schulung. Es wer</w:t>
              <w:softHyphen/>
              <w:t>den regelmäßige Sitzungen aller Richter des Gerichts veranstaltet, um die Entwicklungen im Patent</w:t>
              <w:softHyphen/>
              <w:t>recht zu erörtern und die Einheit</w:t>
              <w:softHyphen/>
              <w:t>lichkeit der Rechtsprechung des Ge</w:t>
              <w:softHyphen/>
              <w:t>richts zu gewährleis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Utbildningsorganisationen ska er</w:t>
              <w:softHyphen/>
              <w:t>bjuda fortbildning. Regelbundna möten ska hållas med samtliga dom</w:t>
              <w:softHyphen/>
              <w:t>are vid domstolen för att diskutera utvecklingen inom patenträtten och säkerställa enhetlighet i domstolens praxis.</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KAPITEL IV</w:t>
            </w:r>
          </w:p>
          <w:p>
            <w:pPr>
              <w:pStyle w:val="TextBodyIndent"/>
              <w:widowControl/>
              <w:spacing w:before="0" w:after="0"/>
              <w:ind w:hanging="0"/>
              <w:jc w:val="left"/>
              <w:rPr>
                <w:b/>
                <w:b/>
                <w:bCs/>
                <w:i/>
                <w:i/>
                <w:iCs/>
                <w:sz w:val="19"/>
                <w:szCs w:val="19"/>
                <w:lang w:val="de-DE"/>
              </w:rPr>
            </w:pPr>
            <w:r>
              <w:rPr>
                <w:rFonts w:eastAsia="Times New Roman" w:cs="Times New Roman"/>
                <w:b/>
                <w:bCs/>
                <w:i/>
                <w:iCs/>
                <w:kern w:val="0"/>
                <w:sz w:val="19"/>
                <w:szCs w:val="19"/>
                <w:lang w:val="de-DE" w:bidi="ar-SA"/>
              </w:rPr>
              <w:t>Vorrang des Unionsrechts sowie Haftung und Verantwortlichkeit der Vertragsmitgliedstaat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KAPITEL IV</w:t>
            </w:r>
          </w:p>
          <w:p>
            <w:pPr>
              <w:pStyle w:val="TextBodyIndent"/>
              <w:widowControl/>
              <w:spacing w:before="0" w:after="0"/>
              <w:ind w:hanging="0"/>
              <w:jc w:val="left"/>
              <w:rPr>
                <w:b/>
                <w:b/>
                <w:i/>
                <w:i/>
                <w:sz w:val="19"/>
                <w:szCs w:val="19"/>
              </w:rPr>
            </w:pPr>
            <w:r>
              <w:rPr>
                <w:rFonts w:eastAsia="Times New Roman" w:cs="Times New Roman"/>
                <w:b/>
                <w:i/>
                <w:kern w:val="0"/>
                <w:sz w:val="19"/>
                <w:szCs w:val="19"/>
                <w:lang w:val="sv-SE" w:bidi="ar-SA"/>
              </w:rPr>
              <w:t>Unionsrättens företräde, de avtals</w:t>
              <w:softHyphen/>
              <w:t>slutande medlemsstaternas skade</w:t>
              <w:softHyphen/>
              <w:t>ståndsskyldighet och ansvar</w:t>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lang w:val="de-DE"/>
              </w:rPr>
            </w:pPr>
            <w:r>
              <w:rPr>
                <w:rFonts w:eastAsia="Times New Roman" w:cs="Times New Roman"/>
                <w:i/>
                <w:iCs/>
                <w:kern w:val="0"/>
                <w:sz w:val="19"/>
                <w:szCs w:val="19"/>
                <w:lang w:val="de-DE" w:bidi="ar-SA"/>
              </w:rPr>
              <w:t>Artikel 20</w:t>
            </w:r>
          </w:p>
          <w:p>
            <w:pPr>
              <w:pStyle w:val="TextBodyIndent"/>
              <w:widowControl/>
              <w:spacing w:before="0" w:after="0"/>
              <w:ind w:hanging="0"/>
              <w:jc w:val="left"/>
              <w:rPr>
                <w:b/>
                <w:b/>
                <w:bCs/>
                <w:iCs/>
                <w:sz w:val="19"/>
                <w:szCs w:val="19"/>
                <w:lang w:val="de-DE"/>
              </w:rPr>
            </w:pPr>
            <w:r>
              <w:rPr>
                <w:rFonts w:eastAsia="Times New Roman" w:cs="Times New Roman"/>
                <w:b/>
                <w:bCs/>
                <w:iCs/>
                <w:kern w:val="0"/>
                <w:sz w:val="19"/>
                <w:szCs w:val="19"/>
                <w:lang w:val="de-DE" w:bidi="ar-SA"/>
              </w:rPr>
              <w:t>Vorrang und Achtung</w:t>
            </w:r>
          </w:p>
          <w:p>
            <w:pPr>
              <w:pStyle w:val="TextBodyIndent"/>
              <w:widowControl/>
              <w:spacing w:before="0" w:after="0"/>
              <w:ind w:hanging="0"/>
              <w:jc w:val="left"/>
              <w:rPr>
                <w:iCs/>
                <w:sz w:val="19"/>
                <w:szCs w:val="19"/>
                <w:lang w:val="de-DE"/>
              </w:rPr>
            </w:pPr>
            <w:r>
              <w:rPr>
                <w:rFonts w:eastAsia="Times New Roman" w:cs="Times New Roman"/>
                <w:b/>
                <w:bCs/>
                <w:iCs/>
                <w:kern w:val="0"/>
                <w:sz w:val="19"/>
                <w:szCs w:val="19"/>
                <w:lang w:val="de-DE" w:bidi="ar-SA"/>
              </w:rPr>
              <w:t>des Unionsrechts</w:t>
            </w:r>
          </w:p>
          <w:p>
            <w:pPr>
              <w:pStyle w:val="TextBodyIndent"/>
              <w:widowControl/>
              <w:spacing w:before="0" w:after="0"/>
              <w:ind w:hanging="0"/>
              <w:jc w:val="left"/>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0</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Företräde och respekt</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för unionsrätten</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Das Gericht wendet das Unionsrecht in vollem Umfang an und achtet seinen Vorrang.</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omstolen ska tillämpa unionsrätten i dess helhet och respektera dess fö</w:t>
              <w:softHyphen/>
              <w:t>reträ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rPr>
            </w:pPr>
            <w:r>
              <w:rPr>
                <w:rFonts w:eastAsia="Times New Roman" w:cs="Times New Roman"/>
                <w:i/>
                <w:iCs/>
                <w:kern w:val="0"/>
                <w:sz w:val="19"/>
                <w:szCs w:val="19"/>
                <w:lang w:val="sv-SE" w:bidi="ar-SA"/>
              </w:rPr>
              <w:t>Artikel 21</w:t>
            </w:r>
          </w:p>
          <w:p>
            <w:pPr>
              <w:pStyle w:val="TextBodyIndent"/>
              <w:widowControl/>
              <w:spacing w:before="0" w:after="0"/>
              <w:ind w:hanging="0"/>
              <w:jc w:val="left"/>
              <w:rPr>
                <w:iCs/>
                <w:sz w:val="19"/>
                <w:szCs w:val="19"/>
              </w:rPr>
            </w:pPr>
            <w:r>
              <w:rPr>
                <w:rFonts w:eastAsia="Times New Roman" w:cs="Times New Roman"/>
                <w:b/>
                <w:bCs/>
                <w:iCs/>
                <w:kern w:val="0"/>
                <w:sz w:val="19"/>
                <w:szCs w:val="19"/>
                <w:lang w:val="sv-SE" w:bidi="ar-SA"/>
              </w:rPr>
              <w:t>Vorabentscheidungsersuchen</w:t>
            </w:r>
          </w:p>
          <w:p>
            <w:pPr>
              <w:pStyle w:val="TextBodyIndent"/>
              <w:widowControl/>
              <w:spacing w:before="0" w:after="0"/>
              <w:ind w:hanging="0"/>
              <w:jc w:val="left"/>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21</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Begäran om förhandsavgörande</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iCs/>
                <w:kern w:val="0"/>
                <w:sz w:val="19"/>
                <w:szCs w:val="19"/>
                <w:lang w:val="de-DE" w:bidi="ar-SA"/>
              </w:rPr>
              <w:t>Als gemeinsames Gericht der Ver</w:t>
              <w:softHyphen/>
              <w:t>tragsmitgliedstaaten und Teil ihres Gerichtssystems arbeitet das Gericht — wie jedes nationale Gericht — mit dem Gerichtshof der Europä</w:t>
              <w:softHyphen/>
              <w:t>ischen Union zur Gewährleistung der korrekten Anwendung und ein</w:t>
              <w:softHyphen/>
              <w:t xml:space="preserve">heitlichen </w:t>
            </w:r>
            <w:r>
              <w:rPr>
                <w:rFonts w:eastAsia="Times New Roman" w:cs="Times New Roman"/>
                <w:kern w:val="0"/>
                <w:sz w:val="19"/>
                <w:szCs w:val="19"/>
                <w:lang w:val="de-DE" w:bidi="ar-SA"/>
              </w:rPr>
              <w:t>Auslegung des Unions</w:t>
              <w:softHyphen/>
              <w:t>rechts insbesondere im Einklang mit Artikel 267 AEUV zusammen. Ent</w:t>
              <w:softHyphen/>
              <w:t>scheidungen des Gerichtshofs der Europäischen Union sind für das Gericht bindend.</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omstolen ska, såsom en för de av</w:t>
              <w:softHyphen/>
              <w:t>talsslutande medlemsstaterna gem</w:t>
              <w:softHyphen/>
              <w:t>ensam domstol och en del av deras domstolssystem, samarbeta med Eu</w:t>
              <w:softHyphen/>
              <w:t>ropeiska unionens domstol för att säkerställa rätt tillämpning och en</w:t>
              <w:softHyphen/>
              <w:t>hetlig tolkning av unionsrätten, som varje nationell domstol, i enlighet med särskilt artikel 267 i EUF-för</w:t>
              <w:softHyphen/>
              <w:t>draget. Avgöranden från Européiska unionens domstol ska vara bindande för domstole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2</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Liability for damage caused by infringements of Union law</w:t>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2</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Responsabilité pour les dommages résultant de violations du droit de l'Un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Contracting Member States are jointly and severally liable for damage resulting from an infringe</w:t>
              <w:softHyphen/>
              <w:t>ment of Union law by the Court of Appeal, in accordance with Union law concerning non-contractual lia</w:t>
              <w:softHyphen/>
              <w:t>bility of Member States for damage caused by their national courts bre</w:t>
              <w:softHyphen/>
              <w:t>aching Union law.</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1. Les États membres contractants sont solidairement responsables des dommages résultant d'une violation du droit de l'Union par la cour d'ap</w:t>
              <w:softHyphen/>
              <w:t>pel, conformément au droit de l'Uni</w:t>
              <w:softHyphen/>
              <w:t>on en matière de responsabilité non contractuelle des États membres pour les dommages résultant d'une violation du droit de l'Union par leurs juridictions nationales.</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2. An action for such damages shall be brought against the Contracting Member State where the claimant has its residence or principal place of business or, in the absence of re</w:t>
              <w:softHyphen/>
              <w:t>sidence or principal place of busi</w:t>
              <w:softHyphen/>
              <w:t>ness, place of business, before the competent authority of that Con</w:t>
              <w:softHyphen/>
              <w:t>tracting Member State. Where the claimant does not have its residence, or principal place of business or, in the absence of residence or principal place of business, place of business in a Contracting Member State, the claimant may bring such an action against the Contracting Member State where the Court of Appeal has its seat, before the competent autho</w:t>
              <w:softHyphen/>
              <w:t>rity of that Contracting Member Stat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 xml:space="preserve">The competent authority shall apply the </w:t>
            </w:r>
            <w:r>
              <w:rPr>
                <w:rFonts w:eastAsia="Times New Roman" w:cs="Times New Roman"/>
                <w:i/>
                <w:iCs/>
                <w:kern w:val="0"/>
                <w:sz w:val="19"/>
                <w:szCs w:val="19"/>
                <w:lang w:val="en-US" w:bidi="ar-SA"/>
              </w:rPr>
              <w:t>lex fori</w:t>
            </w:r>
            <w:r>
              <w:rPr>
                <w:rFonts w:eastAsia="Times New Roman" w:cs="Times New Roman"/>
                <w:kern w:val="0"/>
                <w:sz w:val="19"/>
                <w:szCs w:val="19"/>
                <w:lang w:val="en-US" w:bidi="ar-SA"/>
              </w:rPr>
              <w:t>, with the exception of its private international law, to all que</w:t>
              <w:softHyphen/>
              <w:t>stions not regulated by Union law or by this Agreement. The claimant shall be entitled to obtain the entire amount of damages awarded by the competent authority from the Con</w:t>
              <w:softHyphen/>
              <w:t>tracting Member State against which the action was brough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2. Une action relative à de tels dommages est formée contre l'État membre contractant dans lequel le requérant a son domicile ou son principal établissement ou, en l'ab</w:t>
              <w:softHyphen/>
              <w:t>sence de domicile ou de principal établissement, son établissement, devant l'autorité compétente de cet État membre contractant. Si le requ</w:t>
              <w:softHyphen/>
              <w:t>érant n'a pas son domicile ou son principal établissement ou, en l'ab</w:t>
              <w:softHyphen/>
              <w:t>sence de domicile ou de principal établissement, son établissement dans un État membre contractant, il peut former une telle action contre l'État membre contractant dans le</w:t>
              <w:softHyphen/>
              <w:t>quel la cour d'appel a son siège, devant l'autorité compétente de cet État membre contractant.</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L'autorité compétente applique la loi du for, exception faite de son droit international privé, à toutes les que</w:t>
              <w:softHyphen/>
              <w:t>stions qui ne sont pas régies par le droit de l'Union ou par le présent ac</w:t>
              <w:softHyphen/>
              <w:t>cord. Le requérant a le droit d'obte</w:t>
              <w:softHyphen/>
              <w:t>nir l'intégralité du montant des dom</w:t>
              <w:softHyphen/>
              <w:t>mages-intérêts exigés par l'autorité compétente de la part de l'État mem</w:t>
              <w:softHyphen/>
              <w:t>bre contractant contre lequel l'action a été formé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2</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Haftung für durch Verstöße</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gegen das Unionsrecht entstandene Schäd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2</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Ansvar för skada som orsakats genom överträdelser av unions</w:t>
              <w:softHyphen/>
              <w:t>rätten</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Die Vertragsmitgliedstaaten haf</w:t>
              <w:softHyphen/>
              <w:t>ten gesamtschuldnerisch für Schä</w:t>
              <w:softHyphen/>
              <w:t>den, die durch einen Verstoß des Berufungsgerichts gegen das Uni</w:t>
              <w:softHyphen/>
              <w:t>onsrecht entstanden sind, gemäß dem Unionsrecht über die außer</w:t>
              <w:softHyphen/>
              <w:t>vertragliche Haftung der Mitglied</w:t>
              <w:softHyphen/>
              <w:t>staaten für Schäden, die durch Ver</w:t>
              <w:softHyphen/>
              <w:t>stöße ihrer nationalen Gerichte geg</w:t>
              <w:softHyphen/>
              <w:t>en das Unionsrecht entstanden sind.</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e avtalsslutande medlemsstater</w:t>
              <w:softHyphen/>
              <w:t>na är solidariskt ansvariga för skada som uppstår genom att överinstans</w:t>
              <w:softHyphen/>
              <w:t>rätten överträder unionsrätten, i en</w:t>
              <w:softHyphen/>
              <w:t>lighet med unionsrätten i fråga om medlemsstaternas utomobligatoriska ansvar för skador som orsakats av nationella domstolars överträdelser av unionsrätt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Eine Klage wegen solcher Schä</w:t>
              <w:softHyphen/>
              <w:t>den ist gegen den Vertragsmitglied</w:t>
              <w:softHyphen/>
              <w:t>staat, in dem der Kläger seinen Wohnsitz oder den Sitz seiner Hauptniederlassung oder — in Er</w:t>
              <w:softHyphen/>
              <w:t>mangelung derselben — seinen Ge</w:t>
              <w:softHyphen/>
              <w:t>schäftssitz hat, bei der zuständigen staatlichen Stelle dieses Vertrags</w:t>
              <w:softHyphen/>
              <w:t>mitgliedstaats zu erheben. Hat der Kläger seinen Wohnsitz oder den Sitz seiner Hauptniederlassung oder — in Ermangelung derselben — seinen Geschäftssitz nicht in einem Vertragsmitgliedstaat, so kann er seine Klage gegen den Vertragsmit</w:t>
              <w:softHyphen/>
              <w:t>gliedstaat, in dem das Berufungs</w:t>
              <w:softHyphen/>
              <w:t>gericht seinen Sitz hat, bei der zu</w:t>
              <w:softHyphen/>
              <w:t>ständigen staatlichen Stelle dieses Vertragsmitgliedstaats erheb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 xml:space="preserve">Die zuständige staatliche Stelle wendet bei allen Fragen, die nicht im Unionsrecht oder in diesem Übereinkommen geregelt sind, die </w:t>
            </w:r>
            <w:r>
              <w:rPr>
                <w:rFonts w:eastAsia="Times New Roman" w:cs="Times New Roman"/>
                <w:i/>
                <w:iCs/>
                <w:kern w:val="0"/>
                <w:sz w:val="19"/>
                <w:szCs w:val="19"/>
                <w:lang w:val="de-DE" w:bidi="ar-SA"/>
              </w:rPr>
              <w:t xml:space="preserve">lex fori </w:t>
            </w:r>
            <w:r>
              <w:rPr>
                <w:rFonts w:eastAsia="Times New Roman" w:cs="Times New Roman"/>
                <w:kern w:val="0"/>
                <w:sz w:val="19"/>
                <w:szCs w:val="19"/>
                <w:lang w:val="de-DE" w:bidi="ar-SA"/>
              </w:rPr>
              <w:t>mit Ausnahme ihres inter</w:t>
              <w:softHyphen/>
              <w:t>nationalen Privatrechts an. Der Klä</w:t>
              <w:softHyphen/>
              <w:t>ger hat Anspruch darauf, von dem Vertragsmitgliedstaat, gegen den er geklagt hat, die von der zuständigen staatlichen Stelle zuerkannte Scha</w:t>
              <w:softHyphen/>
              <w:t>denssumme in voller Höhe erstattet zu bekomm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Talan om sådan skada ska väckas mot den avtalsslutande medlemsstat där käranden har hemvist eller huvudsakligt säte eller, i avsaknad av hemvist eller huvudsakligt säte, driftsställe, inför den avtalsslutande medlemsstatens behöriga myndig</w:t>
              <w:softHyphen/>
              <w:t>het. Om käranden inte har hemvist eller huvudsakligt säte eller, i avsak</w:t>
              <w:softHyphen/>
              <w:t>nad av hemvist eller huvudsakligt säte, driftsställe i en avtalsslutande medlemsstat, får käranden väcka en sådan talan mot den avtalsslutande medlemsstat där överinstansrätten har sitt säte, inför den avtalsslutande medlemsstatens behöriga myndig</w:t>
              <w:softHyphen/>
              <w:t>het.</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 xml:space="preserve">Den behöriga myndigheten ska tillämpa </w:t>
            </w:r>
            <w:r>
              <w:rPr>
                <w:rFonts w:eastAsia="Times New Roman" w:cs="Times New Roman"/>
                <w:i/>
                <w:iCs/>
                <w:kern w:val="0"/>
                <w:sz w:val="19"/>
                <w:szCs w:val="19"/>
                <w:lang w:val="sv-SE" w:bidi="ar-SA"/>
              </w:rPr>
              <w:t>lex fori</w:t>
            </w:r>
            <w:r>
              <w:rPr>
                <w:rFonts w:eastAsia="Times New Roman" w:cs="Times New Roman"/>
                <w:kern w:val="0"/>
                <w:sz w:val="19"/>
                <w:szCs w:val="19"/>
                <w:lang w:val="sv-SE" w:bidi="ar-SA"/>
              </w:rPr>
              <w:t>, med undantag för sin internationella privaträtt, på alla frågor som inte regleras av vare sig unionsrätten eller detta avtal. Käran</w:t>
              <w:softHyphen/>
              <w:t>den ska ha rätt att av den avtalsslut</w:t>
              <w:softHyphen/>
              <w:t>ande medlemsstat mot vilken talan väckts få utbetalt hela det skade</w:t>
              <w:softHyphen/>
              <w:t>ståndsbelopp som tilldömts av den behöriga myndighet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Contracting Member State that has paid damages is entitled to obtain proportional contribution, es</w:t>
              <w:softHyphen/>
              <w:t>tablished in accordance with the method laid down in Article 37(3) and (4), from the other Contracting Member States. The detailed rules governing the Contracting Member States' contribution under this para</w:t>
              <w:softHyphen/>
              <w:t>graph shall be determined by the Administrative Committee.</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État membre contractant qui a payé les dommages-intérêts a le droit d'obtenir une contribution pro</w:t>
              <w:softHyphen/>
              <w:t>portionnelle, déterminée conformé</w:t>
              <w:softHyphen/>
              <w:t>ment à la méthode prévue à l'article 37, paragraphes 3 et 4, de la part des autres États membres contractants. Les règles détaillées régissant la contribution due par les États mem</w:t>
              <w:softHyphen/>
              <w:t>bres contractants au titre du présent paragraphe sont fixées par le comité administratif.</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3</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esponsibility of the Contracting Member States</w:t>
            </w:r>
          </w:p>
          <w:p>
            <w:pPr>
              <w:pStyle w:val="TextBodyIndent"/>
              <w:widowControl/>
              <w:spacing w:before="0" w:after="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3</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Responsabilité des États membres contractant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ctions of the Court are directly at</w:t>
              <w:softHyphen/>
              <w:t>tributable to each Contracting Mem</w:t>
              <w:softHyphen/>
              <w:t>ber State individually, including for the purposes of Articles 258, 259 and 260 TFEU, and to all Contrac</w:t>
              <w:softHyphen/>
              <w:t>ting Member States collectively.</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s actions de la Juridiction sont directement imputables individuel</w:t>
              <w:softHyphen/>
              <w:t>lement à chacun des États membres contractants, y compris aux fins des articles 258, 259 et 260 du TFUE, ainsi que collectivement à l'ensem</w:t>
              <w:softHyphen/>
              <w:t>ble des États membres contractan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CHAPTER V</w:t>
            </w:r>
          </w:p>
          <w:p>
            <w:pPr>
              <w:pStyle w:val="TextBodyIndent"/>
              <w:widowControl/>
              <w:spacing w:before="0" w:after="0"/>
              <w:ind w:hanging="0"/>
              <w:jc w:val="left"/>
              <w:rPr>
                <w:sz w:val="19"/>
                <w:szCs w:val="19"/>
                <w:lang w:val="en-US"/>
              </w:rPr>
            </w:pPr>
            <w:r>
              <w:rPr>
                <w:rFonts w:eastAsia="Times New Roman" w:cs="Times New Roman"/>
                <w:b/>
                <w:bCs/>
                <w:i/>
                <w:iCs/>
                <w:kern w:val="0"/>
                <w:sz w:val="19"/>
                <w:szCs w:val="19"/>
                <w:lang w:val="en-US" w:bidi="ar-SA"/>
              </w:rPr>
              <w:t>Sources of law and substantive law</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ITRE V</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Sources du droit et droit matériel</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24</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Sources of law</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24</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sv-SE" w:bidi="ar-SA"/>
              </w:rPr>
              <w:t>Sources du droit</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In full compliance with Article 20, when hearing a case brought before it under this Agreement, the Court shall base its decisions on:</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En parfaite conformité avec l'article 20, lorsqu'elle a à connaître d'une affaire dont elle est saisie en vertu du présent accord, la Juridic</w:t>
              <w:softHyphen/>
              <w:t>tion fonde ses décisions su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Union law, including Regulation (EU) No 1257/2012 and Regulation (EU) No 1260/2012</w:t>
            </w:r>
            <w:r>
              <w:rPr>
                <w:rStyle w:val="FootnoteAnchor"/>
                <w:rFonts w:eastAsia="Times New Roman" w:cs="Times New Roman"/>
                <w:kern w:val="0"/>
                <w:sz w:val="19"/>
                <w:szCs w:val="19"/>
                <w:lang w:val="en-US" w:bidi="ar-SA"/>
              </w:rPr>
              <w:footnoteReference w:customMarkFollows="1" w:id="65"/>
              <w:t>7</w:t>
            </w:r>
            <w:r>
              <w:rPr>
                <w:rFonts w:eastAsia="Times New Roman" w:cs="Times New Roman"/>
                <w:kern w:val="0"/>
                <w:sz w:val="19"/>
                <w:szCs w:val="19"/>
                <w:lang w:val="en-US" w:bidi="ar-SA"/>
              </w:rPr>
              <w: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le droit de l'Union, y compris le règlement (U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1257/2012 et le règlement (U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1260/2012</w:t>
            </w:r>
            <w:r>
              <w:rPr>
                <w:rStyle w:val="FootnoteAnchor"/>
                <w:rFonts w:eastAsia="Times New Roman" w:cs="Times New Roman"/>
                <w:kern w:val="0"/>
                <w:sz w:val="19"/>
                <w:szCs w:val="19"/>
                <w:lang w:val="fr-FR" w:bidi="ar-SA"/>
              </w:rPr>
              <w:footnoteReference w:customMarkFollows="1" w:id="66"/>
              <w:t>7</w:t>
            </w:r>
            <w:r>
              <w:rPr>
                <w:rFonts w:eastAsia="Times New Roman" w:cs="Times New Roman"/>
                <w:kern w:val="0"/>
                <w:sz w:val="19"/>
                <w:szCs w:val="19"/>
                <w:lang w:val="fr-FR" w:bidi="ar-SA"/>
              </w:rPr>
              <w:t>;</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er Vertragsmitgliedstaat, der für die Schäden aufgekommen ist, hat einen Anspruch darauf, von den an</w:t>
              <w:softHyphen/>
              <w:t>deren Vertragsmitgliedstaaten antei</w:t>
              <w:softHyphen/>
              <w:t>lige Beiträge zu erlangen, die gemäß der Methode nach Artikel 37 Ab</w:t>
              <w:softHyphen/>
              <w:t>sätze 3 und 4 festzusetzen sind. Die Einzelheiten bezüglich der Beiträge der Vertragsmitgliedstaaten nach di</w:t>
              <w:softHyphen/>
              <w:t>esem Absatz werden vom Verwal</w:t>
              <w:softHyphen/>
              <w:t>tungsausschuss festgele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en avtalsslutande medlemsstat som har betalat ut skadestånd har rätt att från de andra avtalsslutande medlemsstaterna få proportionella bidrag, som ska fastställas i den ord</w:t>
              <w:softHyphen/>
              <w:t>ning som gäller enligt artikel 37.3 och 37.4. Närmare regler om de av</w:t>
              <w:softHyphen/>
              <w:t>talsslutande medlemsstaternas bi</w:t>
              <w:softHyphen/>
              <w:t>drag enligt denna punkt ska bestäm</w:t>
              <w:softHyphen/>
              <w:t>mas av den administrativa kommit</w:t>
              <w:softHyphen/>
              <w:t>tén.</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23</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Verantwortlichkeit der</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Vertragsmitgliedstaat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3</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De avtalsslutande</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medlemsstaternas ansva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Handlungen des Gerichts sind jedem Vertragsmitgliedstaat einzeln, ein</w:t>
              <w:softHyphen/>
              <w:t>schließlich für die Zwecke der Arti</w:t>
              <w:softHyphen/>
              <w:t>kel 258, 259 und 260 AEUV, und allen Vertragsmitgliedstaaten ge</w:t>
              <w:softHyphen/>
              <w:t>meinsam unmittelbar zuzurechn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omstolens åtgärder är direkt hän</w:t>
              <w:softHyphen/>
              <w:t>förliga till varje avtalsslutande med</w:t>
              <w:softHyphen/>
              <w:t>lemsstat för sig, även vid tillämp</w:t>
              <w:softHyphen/>
              <w:t>ning av artiklarna 258, 259 och 260 i EUF-fördraget, och till alla avtals</w:t>
              <w:softHyphen/>
              <w:t>slutande medlemsstater kollektiv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KAPITEL V</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Rechtsquellen und materielles Rech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KAPITEL V</w:t>
            </w:r>
          </w:p>
          <w:p>
            <w:pPr>
              <w:pStyle w:val="TextBodyIndent"/>
              <w:widowControl/>
              <w:spacing w:before="0" w:after="0"/>
              <w:ind w:hanging="0"/>
              <w:jc w:val="left"/>
              <w:rPr>
                <w:b/>
                <w:b/>
                <w:i/>
                <w:i/>
                <w:sz w:val="19"/>
                <w:szCs w:val="19"/>
              </w:rPr>
            </w:pPr>
            <w:r>
              <w:rPr>
                <w:rFonts w:eastAsia="Times New Roman" w:cs="Times New Roman"/>
                <w:b/>
                <w:i/>
                <w:kern w:val="0"/>
                <w:sz w:val="19"/>
                <w:szCs w:val="19"/>
                <w:lang w:val="sv-SE" w:bidi="ar-SA"/>
              </w:rPr>
              <w:t>Rättskällor och materiell rätt</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24</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Rechtsquellen</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24</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Rättskällor</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Unter uneingeschränkter Beach</w:t>
              <w:softHyphen/>
              <w:t>tung des Artikels 20 stützt das Ge</w:t>
              <w:softHyphen/>
              <w:t>richt seine Entscheidungen in Rechtsstreitigkeiten, in denen es nach diesem Übereinkommen ange</w:t>
              <w:softHyphen/>
              <w:t>rufen wird, auf</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ska vid handläggning av ett mål som har väckts där enligt detta avtal, i full överensstämmelse med artikel 20, grunda sina avgöran</w:t>
              <w:softHyphen/>
              <w:t>den på</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das Unionsrecht einschließlich der Verordnung (EU) Nr. 1257/2012 und der Verordnung (EU) Nr. 1260/2012</w:t>
            </w:r>
            <w:r>
              <w:rPr>
                <w:rStyle w:val="FootnoteAnchor"/>
                <w:rFonts w:eastAsia="Times New Roman" w:cs="Times New Roman"/>
                <w:kern w:val="0"/>
                <w:sz w:val="19"/>
                <w:szCs w:val="19"/>
                <w:lang w:val="de-DE" w:bidi="ar-SA"/>
              </w:rPr>
              <w:footnoteReference w:customMarkFollows="1" w:id="67"/>
              <w:t>7</w:t>
            </w:r>
            <w:r>
              <w:rPr>
                <w:rFonts w:eastAsia="Times New Roman" w:cs="Times New Roman"/>
                <w:kern w:val="0"/>
                <w:sz w:val="19"/>
                <w:szCs w:val="19"/>
                <w:lang w:val="de-DE" w:bidi="ar-SA"/>
              </w:rPr>
              <w: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unionsrätten, inklusive förordning (EU) nr 1257/2012 och förordning (EU) nr 1260/2012</w:t>
            </w:r>
            <w:r>
              <w:rPr>
                <w:rStyle w:val="FootnoteAnchor"/>
                <w:rFonts w:eastAsia="Times New Roman" w:cs="Times New Roman"/>
                <w:kern w:val="0"/>
                <w:sz w:val="19"/>
                <w:szCs w:val="19"/>
                <w:lang w:val="sv-SE" w:bidi="ar-SA"/>
              </w:rPr>
              <w:footnoteReference w:customMarkFollows="1" w:id="68"/>
              <w:t>7</w:t>
            </w:r>
            <w:r>
              <w:rPr>
                <w:rFonts w:eastAsia="Times New Roman" w:cs="Times New Roman"/>
                <w:kern w:val="0"/>
                <w:sz w:val="19"/>
                <w:szCs w:val="19"/>
                <w:lang w:val="sv-SE" w:bidi="ar-SA"/>
              </w:rPr>
              <w: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this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le présent acco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the EPC;</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la CB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 other international agreements applicable to patents and binding on all the Contracting Member States; an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d) les autres accords internationaux applicables aux brevets et contraig</w:t>
              <w:softHyphen/>
              <w:t>nants à l'égard de tous les États membres contractants; 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sv-SE" w:bidi="ar-SA"/>
              </w:rPr>
              <w:t>e) national law.</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les droits nationaux.</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o the extent that the Court shall base its decisions on national law, including where relevant the law of non- contracting States, the applica</w:t>
              <w:softHyphen/>
              <w:t>ble law shall be determin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Dans les cas où la Juridiction fonde ses décisions sur le droit nati</w:t>
              <w:softHyphen/>
              <w:t>onal, y compris, le cas échéant, le droit d'États non contractants, le droit applicable est détermin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by directly applicable provisions of Union law containing private in</w:t>
              <w:softHyphen/>
              <w:t>ternational law rules, o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par les dispositions directement applicables du droit de l'Union qui contiennent des règles de droit inter</w:t>
              <w:softHyphen/>
              <w:t>national privé; ou</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in the absence of directly appli</w:t>
              <w:softHyphen/>
              <w:t>cable provisions of Union law or where the latter do not apply, by international instruments containing private international law rules; o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en l'absence de dispositions di</w:t>
              <w:softHyphen/>
              <w:t>rectement applicables du droit de l'Union ou si celles-ci ne s'appliqu</w:t>
              <w:softHyphen/>
              <w:t>ent pas, par les instruments interna</w:t>
              <w:softHyphen/>
              <w:t>tionaux contenant des règles de droit international privé; ou</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in the absence of provisions refer</w:t>
              <w:softHyphen/>
              <w:t>red to in points (a) and (b), by nati</w:t>
              <w:softHyphen/>
              <w:t>onal provisions on private internati</w:t>
              <w:softHyphen/>
              <w:t>onal law as determined by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en l'absence de dispositions visé</w:t>
              <w:softHyphen/>
              <w:t>es aux points a) et b), par les dispo</w:t>
              <w:softHyphen/>
              <w:t>sitions nationales de droit internatio</w:t>
              <w:softHyphen/>
              <w:t>nal privé déterminées par la Juridic</w:t>
              <w:softHyphen/>
              <w:t>tion.</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law of non-contracting States shall apply when designated by ap</w:t>
              <w:softHyphen/>
              <w:t>plication of the rules referred to in paragraph 2, in particular in relation to Articles 25 to 28, 54, 55, 64, 68 and 72.</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droit d'États non contractants s'applique lorsqu'il est désigné en application des règles visées au pa</w:t>
              <w:softHyphen/>
              <w:t>ragraphe 2, en particulier pour ce qui est des articles 25 à 28, 54, 55, 64, 68 et 72.</w:t>
            </w:r>
          </w:p>
        </w:tc>
      </w:tr>
    </w:tbl>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dieses Übereinkomm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detta avtal,</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das EPÜ,</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EPC,</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 andere internationale Überein</w:t>
              <w:softHyphen/>
              <w:t>künfte, die für Patente gelten und für alle Vertragsmitgliedstaaten bindend sind, u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 andra internationella avtal som är tillämpliga på patent och bindande för alla avtalsslutande medlemsstat</w:t>
              <w:softHyphen/>
              <w:t>er, sam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das nationale Rech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nationell rät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Soweit das Gericht seine Entsch</w:t>
              <w:softHyphen/>
              <w:t>eidungen auf nationale Rechtsvor</w:t>
              <w:softHyphen/>
              <w:t>schriften stützt, gegebenenfalls auch auf das Recht von Nichtvertrags</w:t>
              <w:softHyphen/>
              <w:t>staaten, wird das anwendbare Recht wie folgt bestimm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I den mån domstolen ska grunda sina avgöranden på nationell rätt, inklusive relevant rätt i andra stater än de avtalsslutande, bestäms den tillämpliga rätt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durch unmittelbar anwendbare Vorschriften des Unionsrechts, die Bestimmungen des internationalen Privatrechts enthalten, od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genom direkt tillämpliga före</w:t>
              <w:softHyphen/>
              <w:t>skrifter i unionsrätten som omfattar internationella privaträttsliga regler, ell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in Ermangelung unmittelbar an</w:t>
              <w:softHyphen/>
              <w:t>wendbarer Vorschriften des Unions</w:t>
              <w:softHyphen/>
              <w:t>rechts oder in Fällen, in denen diese nicht anwendbar sind, durch interna</w:t>
              <w:softHyphen/>
              <w:t>tionale Rechtsinstrumente, die Be</w:t>
              <w:softHyphen/>
              <w:t>stimmungen des internationalen Pri</w:t>
              <w:softHyphen/>
              <w:t>vatrechts enthalten, od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i avsaknad av direkt tillämpliga föreskrifter i unionsrätten eller när unionsrätten inte är tillämplig, ge</w:t>
              <w:softHyphen/>
              <w:t>nom internationella instrument som omfattar internationella privaträtts</w:t>
              <w:softHyphen/>
              <w:t>liga regler, eller</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in Ermangelung von Vorschriften im Sinne der Buchstaben a und b durch nationale Vorschriften zum internationalen Privatrecht nach Be</w:t>
              <w:softHyphen/>
              <w:t>stimmung durch das Gerich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i avsaknad av sådana föreskrifter som avses i leden a och b, genom nationella föreskrifter om internatio</w:t>
              <w:softHyphen/>
              <w:t>nell privaträtt enligt vad domstolen bestämm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as Recht von Nichtvertrags</w:t>
              <w:softHyphen/>
              <w:t>staaten gilt insbesondere in Bezug auf die Artikel 25 bis 28 und die Artikel 54,55, 64, 68 und 72, wenn es in Anwendung der in Absatz 2 genannten Vorschriften als anwend</w:t>
              <w:softHyphen/>
              <w:t>bares Recht bestimmt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b/>
                <w:b/>
                <w:bCs/>
                <w:sz w:val="19"/>
                <w:szCs w:val="19"/>
              </w:rPr>
            </w:pPr>
            <w:r>
              <w:rPr>
                <w:rFonts w:eastAsia="Times New Roman" w:cs="Times New Roman"/>
                <w:kern w:val="0"/>
                <w:sz w:val="19"/>
                <w:szCs w:val="19"/>
                <w:lang w:val="sv-SE" w:bidi="ar-SA"/>
              </w:rPr>
              <w:t>3. Rätten i andra stater än de avtals</w:t>
              <w:softHyphen/>
              <w:t>slutande tillämpas när den utpekas vid tillämpning av de regler som av</w:t>
              <w:softHyphen/>
              <w:t>ses i punkt 2, särskilt i förhållande till artiklarna 25–28, 54, 55, 64, 68 och 72.</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5</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ight to prevent the direct use of the inven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5</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roit d'empêcher l'exploitation directe de l'inven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patent shall confer on its propri</w:t>
              <w:softHyphen/>
              <w:t>etor the right to prevent any third party not having the proprietor's consent from the following:</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Un brevet confère à son titulaire le droit d'empêcher, en l'absence de son consentement, tout tier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making, offering, placing on the market or using a product which is the subject-matter of the patent, or importing or storing the product for those purpos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de fabriquer, d'offrir, de mettre sur le marché ou d'utiliser un produit qui fait l'objet du brevet, ou bien d'importer ou de détenir ce produit à ces fin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using a process which is the sub</w:t>
              <w:softHyphen/>
              <w:t>ject-matter of the patent or, where the third party knows, or should have known, that the use of the pro</w:t>
              <w:softHyphen/>
              <w:t>cess is prohibited without the con</w:t>
              <w:softHyphen/>
              <w:t>sent of the patent proprietor, offer</w:t>
              <w:softHyphen/>
              <w:t>ing the process for use within the territory of the Contracting Member States in which that patent has ef</w:t>
              <w:softHyphen/>
              <w:t>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d'utiliser le procédé qui fait l'objet du brevet ou, lorsque le tiers sait ou aurait dû savoir que l'utilisation du procédé est interdite sans le consen</w:t>
              <w:softHyphen/>
              <w:t>tement du titulaire du brevet, d'en offrir l'utilisation sur le territoire des États membres contractants dans lesquels le brevet produit ses eff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offering, placing on the market, using, or importing or storing for those purposes a product obtained directly by a process which is the subject-matter of the pat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d'offrir, de mettre sur le marché, d'utiliser ou bien d'importer ou de détenir à ces fins un produit obtenu directement par un procédé qui fait l'objet du brevet.</w:t>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5</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Recht auf Verbot der unmittel</w:t>
              <w:softHyphen/>
              <w:t>baren Benutzung der Erfind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5</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Rätt att förbjuda direkt</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utnyttjande av uppfinning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in Patent gewährt seinem Inhaber das Recht, Dritten zu verbieten, oh</w:t>
              <w:softHyphen/>
              <w:t>ne seine Zustimm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tt patent ger patenthavaren rätt att hindra tredje man från att göra föl</w:t>
              <w:softHyphen/>
              <w:t>jande utan patenthavarens samtyck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ein Erzeugnis, das Gegenstand des Patents ist, herzustellen, anzu</w:t>
              <w:softHyphen/>
              <w:t>bieten, in Verkehr zu bringen, zu gebrauchen oder zu den genannten Zwecken einzuführen oder zu be</w:t>
              <w:softHyphen/>
              <w:t>sitz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Tillverka, bjuda ut, föra ut på marknaden eller använda det patent</w:t>
              <w:softHyphen/>
              <w:t>skyddade alstret eller föra in eller inneha alstret för dessa ändamål.</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ein Verfahren, das Gegenstand des Patents ist, anzuwenden, oder, falls der Dritte weiß oder hätte wis</w:t>
              <w:softHyphen/>
              <w:t>sen müssen, dass die Anwendung des Verfahrens ohne Zustimmung des Patentinhabers verboten ist, zur Anwendung im Hoheitsgebiet der Vertragsmitgliedstaaten, in denen dieses Patent Wirkung hat, anzubie</w:t>
              <w:softHyphen/>
              <w:t>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Använda ett patentskyddat för</w:t>
              <w:softHyphen/>
              <w:t>farande eller, om den tredje mannen känner till eller borde ha känt till att förfarandet inte får användas utan patenthavarens samtycke, bjuda ut det för användning inom territorier som tillhör de avtalsslutande med</w:t>
              <w:softHyphen/>
              <w:t>lemsstater där patentet har verka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ein durch ein Verfahren, das Ge</w:t>
              <w:softHyphen/>
              <w:t>genstand des Patents ist, unmittelbar hergestelltes Erzeugnis anzubieten, in Verkehr zu bringen, zu gebrauch</w:t>
              <w:softHyphen/>
              <w:t>en oder zu den genannten Zwecken einzuführen oder zu besitz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Bjuda ut, föra ut på marknaden, använda eller föra in, eller för dessa ändamål inneha, ett alster som till</w:t>
              <w:softHyphen/>
              <w:t>verkats enligt ett patentskyddat för</w:t>
              <w:softHyphen/>
              <w:t>far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6</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ight to prevent the indirect use of the inven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6</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roit d'empêcher l'exploitation indirecte de l'inven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patent shall confer on its pro</w:t>
              <w:softHyphen/>
              <w:t>prietor the right to prevent any third party not having the proprietor’s consent from supplying or offering to supply, within the territory of the Contracting Member States in which that patent has effect, any person other than a party entitled to exploit the patented invention, with means, relating to an essential element of that invention, for putting it into effect therein, when the third party knows, or should have known, that those means are suitable and inten</w:t>
              <w:softHyphen/>
              <w:t>ded for putting that invention into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Un brevet confère à son titulaire le droit d'empêcher, en l'absence de son consentement, tout tiers, de fou</w:t>
              <w:softHyphen/>
              <w:t>rnir ou d'offrir de fournir, sur le ter</w:t>
              <w:softHyphen/>
              <w:t>ritoire des États membres contrac</w:t>
              <w:softHyphen/>
              <w:t>tants dans lesquels le brevet produit ses effets, à une personne autre que celle habilitée à exploiter l'invention brevetée, des moyens de mise en œuvre, sur ce territoire, de cette in</w:t>
              <w:softHyphen/>
              <w:t>vention se rapportant à un élément essentiel de celle-ci, lorsque le tiers sait, ou aurait dû savoir, que ces moyens sont aptes et destinés à cette mise en œuv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Paragraph 1 shall not apply when the means are staple commercial products, except where the third party induces the person supplied to perform any of the acts prohibited by Article 25.</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paragraphe 1 ne s'applique pas lorsque les moyens sont des produits de consommation courants, sauf si le tiers incite la personne à qui ils sont fournis à commettre tout acte interdit par l'article 25.</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Persons performing the acts referred to in Article 27(a) to (e) shall not be considered to be parties entitled to exploit the invention within the meaning of paragraph 1.</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Ne sont pas considérées comme des personnes habilitées à exploiter l'invention au sens du paragraphe 1 celles qui accomplissent les actes visés à l'article 27, points a) à e).</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7</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Limitations of the effects of a paten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7</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Limitations des effets d'un brevet</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The rights conferred by a patent shall not extend to any of the following:</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a) acts done privately and for non-commercial purposes;</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Les droits conférés par un brevet ne s'étendent à aucun des actes sui</w:t>
              <w:softHyphen/>
              <w:t>vants:</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a) les actes accomplis dans un cadre privé et à des fins non commercia</w:t>
              <w:softHyphen/>
              <w:t>les;</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b) acts done for experimental pur</w:t>
              <w:softHyphen/>
              <w:t>poses relating to the subject-matter of the patented invention;</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b) les actes accomplis à titre expéri</w:t>
              <w:softHyphen/>
              <w:t>mental qui portent sur l'objet de l'in</w:t>
              <w:softHyphen/>
              <w:t>vention brevetée;</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6</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Recht auf Verbot der mittelbaren Benutzung der Erfind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6</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Rätt att förbjuda indirekt utnytt</w:t>
              <w:softHyphen/>
              <w:t>jande av uppfinning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Ein Patent gewährt seinem Inha</w:t>
              <w:softHyphen/>
              <w:t>ber das Recht, Dritten zu verbieten, ohne seine Zustimmung im Hoheits</w:t>
              <w:softHyphen/>
              <w:t>gebiet der Vertragsmitgliedstaaten, in denen dieses Patent Wirkung hat, anderen als zur Benutzung der patentierten Erfindung berechtigten Personen Mittel, die sich auf ein we</w:t>
              <w:softHyphen/>
              <w:t>sentliches Element der Erfindung beziehen, zur Benutzung der Erfin</w:t>
              <w:softHyphen/>
              <w:t>dung in diesem Gebiet anzubieten oder zu liefern, wenn der Dritte weiß oder hätte wissen müssen, dass diese Mittel dazu geeignet und be</w:t>
              <w:softHyphen/>
              <w:t>stimmt sind, für die Benutzung der Erfindung verwendet zu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tt patent ger patenthavaren rätt att hindra tredje man från att, utan patenthavarens samtycke och inom de avtalsslutande medlemsstaters territorier där patentet har verkan, erbjuda eller tillhandahålla andra än den som har rätt att utnyttja den pa</w:t>
              <w:softHyphen/>
              <w:t>tentskyddade uppfinningen medel som hänför sig till något väsentligt i uppfinningen för att utöva den, om tredje man känner till eller borde ha känt till att medlen är lämpade och avsedda att användas vid utövande av uppfin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Absatz 1 gilt nicht, wenn es sich bei den Mitteln um allgemein im Handel erhältliche Erzeugnisse han</w:t>
              <w:softHyphen/>
              <w:t>delt, es sei denn, dass der Dritte den Belieferten bewusst veranlasst, in ei</w:t>
              <w:softHyphen/>
              <w:t>ner nach Artikel 25 verbotenen Wie</w:t>
              <w:softHyphen/>
              <w:t>se zu handel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Punkt 1 tillämpas inte när medlen är varor som allmänt förekommer i handeln, om inte tredje man verkar för att den som tillhandahållits med</w:t>
              <w:softHyphen/>
              <w:t>len ska utföra en handling som är förbjuden enligt artikel 25.</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Personen, die die in Artikel 27 Buchstaben a bis e genannten Hand</w:t>
              <w:softHyphen/>
              <w:t>lungen vornehmen, gelten nicht als zur Benutzung der Erfindung be</w:t>
              <w:softHyphen/>
              <w:t>rechtigte Personen im Sinne des Ab</w:t>
              <w:softHyphen/>
              <w:t>satzes 1.</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Personer som utför de handlingar som avses i artikel 27 a–e ska inte anses ha rätt att utnyttja uppfinning</w:t>
              <w:softHyphen/>
              <w:t>en i den mening som avses i punkt 1.</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7</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Beschränkungen der Wirkungen des Paten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7</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Ensamrättens begränsningar</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Die Rechte aus einem Patent erstrec</w:t>
              <w:softHyphen/>
              <w:t>ken sich nicht auf</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a) Handlungen, die im privaten Be</w:t>
              <w:softHyphen/>
              <w:t>reich zu nichtgewerblichen Zwecken vorgenommen werd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b) Handlungen zu Versuchszwec</w:t>
              <w:softHyphen/>
              <w:t>ken, die sich auf den Gegenstand der patentierten Erfindung bezieh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e rättigheter som ett patent ger ska inte omfatta något av följande:</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a) Handlingar som utförs privat och utan kommersiellt syfte.</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b) Handlingar som utförs i experi</w:t>
              <w:softHyphen/>
              <w:t>mentellt syfte och avser själva upp</w:t>
              <w:softHyphen/>
              <w:t>finninge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c) the use of biological material for the purpose of breeding, or discove</w:t>
              <w:softHyphen/>
              <w:t>ring and developing other plant vari</w:t>
              <w:softHyphen/>
              <w:t>eties;</w:t>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c) l'utilisation de matériel biologique en vue de créer ou de découvrir et de développer d'autres variétés vé</w:t>
              <w:softHyphen/>
              <w:t>gétal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 the acts allowed pursuant to Ar</w:t>
              <w:softHyphen/>
              <w:t>ticle 13(6) of Directive 2001/82/EC</w:t>
            </w:r>
            <w:r>
              <w:rPr>
                <w:rStyle w:val="FootnoteAnchor"/>
                <w:rFonts w:eastAsia="Times New Roman" w:cs="Times New Roman"/>
                <w:kern w:val="0"/>
                <w:sz w:val="19"/>
                <w:szCs w:val="19"/>
                <w:lang w:val="en-US" w:bidi="ar-SA"/>
              </w:rPr>
              <w:footnoteReference w:customMarkFollows="1" w:id="69"/>
              <w:t>8</w:t>
            </w:r>
            <w:r>
              <w:rPr>
                <w:rFonts w:eastAsia="Times New Roman" w:cs="Times New Roman"/>
                <w:kern w:val="0"/>
                <w:sz w:val="19"/>
                <w:szCs w:val="19"/>
                <w:lang w:val="en-US" w:bidi="ar-SA"/>
              </w:rPr>
              <w:t xml:space="preserve"> or Article 10(6) of Directive 2001/83/EC</w:t>
            </w:r>
            <w:r>
              <w:rPr>
                <w:rStyle w:val="FootnoteAnchor"/>
                <w:rFonts w:eastAsia="Times New Roman" w:cs="Times New Roman"/>
                <w:kern w:val="0"/>
                <w:sz w:val="19"/>
                <w:szCs w:val="19"/>
                <w:lang w:val="en-US" w:bidi="ar-SA"/>
              </w:rPr>
              <w:footnoteReference w:customMarkFollows="1" w:id="70"/>
              <w:t>9</w:t>
            </w:r>
            <w:r>
              <w:rPr>
                <w:rFonts w:eastAsia="Times New Roman" w:cs="Times New Roman"/>
                <w:kern w:val="0"/>
                <w:sz w:val="19"/>
                <w:szCs w:val="19"/>
                <w:lang w:val="en-US" w:bidi="ar-SA"/>
              </w:rPr>
              <w:t xml:space="preserve"> in respect of any patent covering the product within the me</w:t>
              <w:softHyphen/>
              <w:t>aning of either of those Directives;</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d) les actes autorisés en vertu de l'article 13, paragraphe 6, de la directive 2001/82/CE</w:t>
            </w:r>
            <w:r>
              <w:rPr>
                <w:rStyle w:val="FootnoteAnchor"/>
                <w:rFonts w:eastAsia="Times New Roman" w:cs="Times New Roman"/>
                <w:kern w:val="0"/>
                <w:sz w:val="19"/>
                <w:szCs w:val="19"/>
                <w:lang w:val="fr-FR" w:bidi="ar-SA"/>
              </w:rPr>
              <w:footnoteReference w:customMarkFollows="1" w:id="71"/>
              <w:t>8</w:t>
            </w:r>
            <w:r>
              <w:rPr>
                <w:rFonts w:eastAsia="Times New Roman" w:cs="Times New Roman"/>
                <w:kern w:val="0"/>
                <w:sz w:val="19"/>
                <w:szCs w:val="19"/>
                <w:lang w:val="fr-FR" w:bidi="ar-SA"/>
              </w:rPr>
              <w:t xml:space="preserve"> ou de l'article 10, paragraphe 6, de la directive 2001/83/CE</w:t>
            </w:r>
            <w:r>
              <w:rPr>
                <w:rStyle w:val="FootnoteAnchor"/>
                <w:rFonts w:eastAsia="Times New Roman" w:cs="Times New Roman"/>
                <w:kern w:val="0"/>
                <w:sz w:val="19"/>
                <w:szCs w:val="19"/>
                <w:lang w:val="fr-FR" w:bidi="ar-SA"/>
              </w:rPr>
              <w:footnoteReference w:customMarkFollows="1" w:id="72"/>
              <w:t>9</w:t>
            </w:r>
            <w:r>
              <w:rPr>
                <w:rFonts w:eastAsia="Times New Roman" w:cs="Times New Roman"/>
                <w:kern w:val="0"/>
                <w:sz w:val="19"/>
                <w:szCs w:val="19"/>
                <w:lang w:val="fr-FR" w:bidi="ar-SA"/>
              </w:rPr>
              <w:t xml:space="preserve"> en ce qui concerne tout brevet portant sur le produit au sens de l'une ou l'autre de ces directives;</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e) the extemporaneous preparation by a pharmacy, for individual cases, of a medicine in accordance with a medical prescription or acts concer</w:t>
              <w:softHyphen/>
              <w:t>ning the medicine so prepar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e) la préparation de médicaments faite extemporanée et par unité dans les officines de pharmacie, sur ord</w:t>
              <w:softHyphen/>
              <w:t>onnance médicale, ou les actes con</w:t>
              <w:softHyphen/>
              <w:t>cernant les médicaments ainsi pré</w:t>
              <w:softHyphen/>
              <w:t>paré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f) the use of the patented invention on board vessels of countries of the International Union for the Protec</w:t>
              <w:softHyphen/>
              <w:t>tion of Industrial Property (Paris Union) or members of the World Trade Organisation, other than those Contracting Member States in which that patent has effect, in the body of such vessel, in the machinery, tack</w:t>
              <w:softHyphen/>
              <w:t>le, gear and other accessories, when such vessels temporarily or acci</w:t>
              <w:softHyphen/>
              <w:t>dentally enter the waters of a Con</w:t>
              <w:softHyphen/>
              <w:t>tracting Member State in which that patent has effect, provided that the invention is used there exclusively for the needs of the vessel;</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f) l'utilisation de l'invention brevetée à bord de navires de pays membres de l'Union internationale pour la protection de la propriété industri</w:t>
              <w:softHyphen/>
              <w:t>elle (Union de Paris) ou membres de l'Organisation mondiale du commer</w:t>
              <w:softHyphen/>
              <w:t>ce autres que les États membres contractants dans lesquels le brevet concerné produit ses effets, dans le corps dudit navire, dans les mach</w:t>
              <w:softHyphen/>
              <w:t>ines, agrès, apparaux et autres acces</w:t>
              <w:softHyphen/>
              <w:t>soires, lorsque ces navires pénètrent temporairement ou accidentellement dans les eaux d'un État membre con</w:t>
              <w:softHyphen/>
              <w:t>tractant dans lequel le brevet con</w:t>
              <w:softHyphen/>
              <w:t>cerné produit ses effets, sous réserve que ladite invention soit utilisée ex</w:t>
              <w:softHyphen/>
              <w:t>clusivement pour les besoins du na</w:t>
              <w:softHyphen/>
              <w:t>vi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c) die Verwendung biologischen Materials zum Zwecke der Züch</w:t>
              <w:softHyphen/>
              <w:t>tung, Entdeckung oder Entwicklung anderer Pflanzensor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Användning av biologiskt mate</w:t>
              <w:softHyphen/>
              <w:t>rial i syfte att odla fram, upptäcka eller utveckla nya växtsor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 erlaubte Handlungen nach Artikel 13 Absatz 6 der Richtlinie 2001/82/EG</w:t>
            </w:r>
            <w:r>
              <w:rPr>
                <w:rStyle w:val="FootnoteAnchor"/>
                <w:rFonts w:eastAsia="Times New Roman" w:cs="Times New Roman"/>
                <w:kern w:val="0"/>
                <w:sz w:val="19"/>
                <w:szCs w:val="19"/>
                <w:lang w:val="de-DE" w:bidi="ar-SA"/>
              </w:rPr>
              <w:footnoteReference w:customMarkFollows="1" w:id="73"/>
              <w:t>8</w:t>
            </w:r>
            <w:r>
              <w:rPr>
                <w:rFonts w:eastAsia="Times New Roman" w:cs="Times New Roman"/>
                <w:kern w:val="0"/>
                <w:sz w:val="19"/>
                <w:szCs w:val="19"/>
                <w:lang w:val="de-DE" w:bidi="ar-SA"/>
              </w:rPr>
              <w:t xml:space="preserve"> oder Artikel 10 Absatz 6 der Richtlinie 2001/83/EG</w:t>
            </w:r>
            <w:r>
              <w:rPr>
                <w:rStyle w:val="FootnoteAnchor"/>
                <w:rFonts w:eastAsia="Times New Roman" w:cs="Times New Roman"/>
                <w:kern w:val="0"/>
                <w:sz w:val="19"/>
                <w:szCs w:val="19"/>
                <w:lang w:val="de-DE" w:bidi="ar-SA"/>
              </w:rPr>
              <w:footnoteReference w:customMarkFollows="1" w:id="74"/>
              <w:t>9</w:t>
            </w:r>
            <w:r>
              <w:rPr>
                <w:rFonts w:eastAsia="Times New Roman" w:cs="Times New Roman"/>
                <w:kern w:val="0"/>
                <w:sz w:val="19"/>
                <w:szCs w:val="19"/>
                <w:lang w:val="de-DE" w:bidi="ar-SA"/>
              </w:rPr>
              <w:t>, im Hinblick auf alle Patente, die das Er</w:t>
              <w:softHyphen/>
              <w:t>zeugnis im Sinne einer dieser Richt</w:t>
              <w:softHyphen/>
              <w:t>linien erfass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 Handlingar som är tillåtna enligt artikel 13.6 i direktiv 2001/82 EG</w:t>
            </w:r>
            <w:r>
              <w:rPr>
                <w:rStyle w:val="FootnoteAnchor"/>
                <w:rFonts w:eastAsia="Times New Roman" w:cs="Times New Roman"/>
                <w:kern w:val="0"/>
                <w:sz w:val="19"/>
                <w:szCs w:val="19"/>
                <w:lang w:val="sv-SE" w:bidi="ar-SA"/>
              </w:rPr>
              <w:footnoteReference w:customMarkFollows="1" w:id="75"/>
              <w:t>8</w:t>
            </w:r>
            <w:r>
              <w:rPr>
                <w:rFonts w:eastAsia="Times New Roman" w:cs="Times New Roman"/>
                <w:kern w:val="0"/>
                <w:sz w:val="19"/>
                <w:szCs w:val="19"/>
                <w:lang w:val="sv-SE" w:bidi="ar-SA"/>
              </w:rPr>
              <w:t xml:space="preserve"> eller artikel 10.6 i direktiv 2001/83/EG</w:t>
            </w:r>
            <w:r>
              <w:rPr>
                <w:rStyle w:val="FootnoteAnchor"/>
                <w:rFonts w:eastAsia="Times New Roman" w:cs="Times New Roman"/>
                <w:kern w:val="0"/>
                <w:sz w:val="19"/>
                <w:szCs w:val="19"/>
                <w:lang w:val="sv-SE" w:bidi="ar-SA"/>
              </w:rPr>
              <w:footnoteReference w:customMarkFollows="1" w:id="76"/>
              <w:t>9</w:t>
            </w:r>
            <w:r>
              <w:rPr>
                <w:rFonts w:eastAsia="Times New Roman" w:cs="Times New Roman"/>
                <w:kern w:val="0"/>
                <w:sz w:val="19"/>
                <w:szCs w:val="19"/>
                <w:lang w:val="sv-SE" w:bidi="ar-SA"/>
              </w:rPr>
              <w:t xml:space="preserve"> i fråga om varje patent som omfattar produkten i enlighet med någondera av dessa direktiv.</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 die unmittelbare Einzelzuberei</w:t>
              <w:softHyphen/>
              <w:t>tung von Arzneimitteln in Apothe</w:t>
              <w:softHyphen/>
              <w:t>ken aufgrund ärztlicher Verordnung und auf Handlungen, welche die auf diese Weise zubereiteten Arzneimit</w:t>
              <w:softHyphen/>
              <w:t>tel betreff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Extemporeberedning på apotek av ett läkemedel enligt läkares förskriv</w:t>
              <w:softHyphen/>
              <w:t>ning i enskilt fall eller åtgärder med läkemedel som beretts på detta sät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f) den Gebrauch des Gegenstands der patentierten Erfindung an Bord von Schiffen derjenigen Länder des Internationalen Verbands zum Sch</w:t>
              <w:softHyphen/>
              <w:t>utz des gewerblichen Eigentums (Pariser Verband) oder Mitglieder der Welthandelsorganisation, die nicht zu den Vertragsmitgliedstaaten gehören, in denen das Patent Wirk</w:t>
              <w:softHyphen/>
              <w:t>ung hat, im Schiffskörper, in den Maschinen, im Takelwerk, an den Geräten und sonstigem Zubehör, wenn die Schiffe vorübergehend oder zufällig in die Gewässer eines Vertragsmitgliedstaats gelangen, in dem das Patent Wirkung hat, vo</w:t>
              <w:softHyphen/>
              <w:t>rausgesetzt, dieser Gegenstand wird dort ausschließlich für die Bedürf</w:t>
              <w:softHyphen/>
              <w:t>nisse des Schiffs verwende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f) Användning av den patentskyd</w:t>
              <w:softHyphen/>
              <w:t>dade uppfinningen ombord på fartyg från länder som är parter i Parisuni</w:t>
              <w:softHyphen/>
              <w:t>onen för skydd av den industriella äganderätten eller medlemmar i Världshandelsorganisationen men inte är avtalsslutande medlemsstater där patentet har verkan – på själva fartyget eller i maskineriet, riggen, utrustningen eller andra tillbehör, när sådana fartyg tillfälligt eller oav</w:t>
              <w:softHyphen/>
              <w:t>siktligt kommer in på vatten som tillhör en avtalsslutande medlems</w:t>
              <w:softHyphen/>
              <w:t>stat där patentet har verkan, förutsatt att uppfinningen bara används för fartygets egna behov.</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g) the use of the patented invention in the construction or operation of aircraft or land vehicles or other me</w:t>
              <w:softHyphen/>
              <w:t>ans of transport of countries of the International Union for the Protec</w:t>
              <w:softHyphen/>
              <w:t>tion of Industrial Property (Paris Union) or members of the World Trade Organisation, other than those Contracting Member States in which that patent has effect, or of accessor</w:t>
              <w:softHyphen/>
              <w:t>ies to such aircraft or land vehicles, when these temporarily or acci</w:t>
              <w:softHyphen/>
              <w:t>dentally enter the territory of a Con</w:t>
              <w:softHyphen/>
              <w:t>tracting Member State in which that patent has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g) l'utilisation de l'invention breve</w:t>
              <w:softHyphen/>
              <w:t>tée dans la construction ou le fonc</w:t>
              <w:softHyphen/>
              <w:t>tionnement des engins de locomo</w:t>
              <w:softHyphen/>
              <w:t>tion aérienne ou terrestre ou d'autres moyens de transport de pays mem</w:t>
              <w:softHyphen/>
              <w:t>bres de l'Union internationale pour la protection de la propriété indus</w:t>
              <w:softHyphen/>
              <w:t>trielle (Union de Paris) ou membres de l'Organisation mondiale du com</w:t>
              <w:softHyphen/>
              <w:t>merce autres que les États membres contractants dans lesquels le brevet concerné produit ses effets, ou des accessoires de ces engins, lorsque ceux-ci pénètrent temporairement ou accidentellement sur le territoire d'un État membre contractant dans lequel le brevet concerné produit ses eff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h) the acts specified in Article 27 of the Convention on International Ci</w:t>
              <w:softHyphen/>
              <w:t>vil Aviation of 7 December 1944</w:t>
            </w:r>
            <w:r>
              <w:rPr>
                <w:rStyle w:val="FootnoteAnchor"/>
                <w:rFonts w:eastAsia="Times New Roman" w:cs="Times New Roman"/>
                <w:kern w:val="0"/>
                <w:sz w:val="19"/>
                <w:szCs w:val="19"/>
                <w:lang w:val="en-US" w:bidi="ar-SA"/>
              </w:rPr>
              <w:footnoteReference w:customMarkFollows="1" w:id="77"/>
              <w:t>10</w:t>
            </w:r>
            <w:r>
              <w:rPr>
                <w:rFonts w:eastAsia="Times New Roman" w:cs="Times New Roman"/>
                <w:kern w:val="0"/>
                <w:sz w:val="19"/>
                <w:szCs w:val="19"/>
                <w:lang w:val="en-US" w:bidi="ar-SA"/>
              </w:rPr>
              <w:t>10, where these acts concern the aircraft of a country party to that Conven</w:t>
              <w:softHyphen/>
              <w:t>tion other than a Contracting Mem</w:t>
              <w:softHyphen/>
              <w:t>ber State in which that patent has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h) les actes prévus par l'article 27 de la Convention relative à l'aviation civile internationale du 7 décembre 1944</w:t>
            </w:r>
            <w:r>
              <w:rPr>
                <w:rStyle w:val="FootnoteAnchor"/>
                <w:rFonts w:eastAsia="Times New Roman" w:cs="Times New Roman"/>
                <w:kern w:val="0"/>
                <w:sz w:val="19"/>
                <w:szCs w:val="19"/>
                <w:lang w:val="fr-FR" w:bidi="ar-SA"/>
              </w:rPr>
              <w:footnoteReference w:customMarkFollows="1" w:id="78"/>
              <w:t>10</w:t>
            </w:r>
            <w:r>
              <w:rPr>
                <w:rFonts w:eastAsia="Times New Roman" w:cs="Times New Roman"/>
                <w:kern w:val="0"/>
                <w:sz w:val="19"/>
                <w:szCs w:val="19"/>
                <w:lang w:val="fr-FR" w:bidi="ar-SA"/>
              </w:rPr>
              <w:t>10, lorsque ces actes concernent des aéronefs d'un pays partie à ladite Convention autre qu'un État membre contractant dans lequel ce brevet produit ses effet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i) the use by a farmer of the product of his harvest for propagation or multiplication by him on his own holding, provided that the plant pro</w:t>
              <w:softHyphen/>
              <w:t>pagating material was sold or other</w:t>
              <w:softHyphen/>
              <w:t>wise commercialised to the farmer by or with the consent of the patent proprietor for agricultural use. The extent and the conditions for this use correspond to those under Article 14 of Regulation (EC) No 2100/94</w:t>
            </w:r>
            <w:r>
              <w:rPr>
                <w:rStyle w:val="FootnoteAnchor"/>
                <w:rFonts w:eastAsia="Times New Roman" w:cs="Times New Roman"/>
                <w:kern w:val="0"/>
                <w:sz w:val="19"/>
                <w:szCs w:val="19"/>
                <w:lang w:val="en-US" w:bidi="ar-SA"/>
              </w:rPr>
              <w:footnoteReference w:customMarkFollows="1" w:id="79"/>
              <w:t>11</w:t>
            </w:r>
            <w:r>
              <w:rPr>
                <w:rFonts w:eastAsia="Times New Roman" w:cs="Times New Roman"/>
                <w:kern w:val="0"/>
                <w:sz w:val="19"/>
                <w:szCs w:val="19"/>
                <w:lang w:val="en-US" w:bidi="ar-SA"/>
              </w:rPr>
              <w:t>11;</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i) l'utilisation par un agriculteur du produit de sa récolte pour reproduc</w:t>
              <w:softHyphen/>
              <w:t>tion ou multiplication sur sa propre exploitation, pour autant que le matériel de reproduction végétale ait été vendu ou commercialisé sous une autre forme à l'agriculteur par le titulaire du brevet ou avec son con</w:t>
              <w:softHyphen/>
              <w:t>sentement à des fins d'exploitation agricole. L'étendue et les conditions d'une telle utilisation correspondent à celles fixées à l'article 14 du règle</w:t>
              <w:softHyphen/>
              <w:t>ment (C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2100/94</w:t>
            </w:r>
            <w:r>
              <w:rPr>
                <w:rStyle w:val="FootnoteAnchor"/>
                <w:rFonts w:eastAsia="Times New Roman" w:cs="Times New Roman"/>
                <w:kern w:val="0"/>
                <w:sz w:val="19"/>
                <w:szCs w:val="19"/>
                <w:lang w:val="fr-FR" w:bidi="ar-SA"/>
              </w:rPr>
              <w:footnoteReference w:customMarkFollows="1" w:id="80"/>
              <w:t>11</w:t>
            </w:r>
            <w:r>
              <w:rPr>
                <w:rFonts w:eastAsia="Times New Roman" w:cs="Times New Roman"/>
                <w:kern w:val="0"/>
                <w:sz w:val="19"/>
                <w:szCs w:val="19"/>
                <w:lang w:val="fr-FR" w:bidi="ar-SA"/>
              </w:rPr>
              <w:t>11;</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g) den Gebrauch des Gegenstands der patentierten Erfindung in der Bauausführung oder für den Betrieb von Luft- oder Landfahrzeugen oder sonstigen Transportmitteln derjeni</w:t>
              <w:softHyphen/>
              <w:t>gen Länder des Internationalen Ver</w:t>
              <w:softHyphen/>
              <w:t>bands zum Schutz des gewerblichen Eigentums (Pariser Verband) oder Mitglieder der Welthandelsorganisa</w:t>
              <w:softHyphen/>
              <w:t>tion, die nicht zu den Vertragsmit</w:t>
              <w:softHyphen/>
              <w:t>gliedstaaten gehören, in denen das Patent Wirkung hat, oder des Zube</w:t>
              <w:softHyphen/>
              <w:t>hörs solcher Luft- oder Landfahr</w:t>
              <w:softHyphen/>
              <w:t>zeuge, wenn diese vorübergehend oder zufällig in das Hoheitsgebiet eines Vertragsmitgliedstaats gelang</w:t>
              <w:softHyphen/>
              <w:t>en, in dem das Patent Wirkung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g) Användning av den patentskyd</w:t>
              <w:softHyphen/>
              <w:t>dade uppfinningen vid konstruktion eller drift av luftfartyg eller mark</w:t>
              <w:softHyphen/>
              <w:t>fordon eller andra transportmedel från länder som är parter i Parisuni</w:t>
              <w:softHyphen/>
              <w:t>onen för skydd av den industriella äganderätten eller medlemmar i Världshandelsorganisationen men inte är avtalsslutande medlemsstater där patentet har verkan – eller av tillbehör till sådana luftfartyg eller markfordon, när dessa tillfälligt eller oavsiktligt kommer in på territorium som tillhör en avtalsslutande med</w:t>
              <w:softHyphen/>
              <w:t>lemsstat där patentet har verka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h) die in Artikel 27 des Abkommens vom 7. Dezember 1944</w:t>
            </w:r>
            <w:r>
              <w:rPr>
                <w:rStyle w:val="FootnoteAnchor"/>
                <w:rFonts w:eastAsia="Times New Roman" w:cs="Times New Roman"/>
                <w:kern w:val="0"/>
                <w:sz w:val="19"/>
                <w:szCs w:val="19"/>
                <w:lang w:val="de-DE" w:bidi="ar-SA"/>
              </w:rPr>
              <w:footnoteReference w:customMarkFollows="1" w:id="81"/>
              <w:t>10</w:t>
            </w:r>
            <w:r>
              <w:rPr>
                <w:rFonts w:eastAsia="Times New Roman" w:cs="Times New Roman"/>
                <w:kern w:val="0"/>
                <w:sz w:val="19"/>
                <w:szCs w:val="19"/>
                <w:lang w:val="de-DE" w:bidi="ar-SA"/>
              </w:rPr>
              <w:t>10 über die Internationale Zivilluftfahrt genann</w:t>
              <w:softHyphen/>
              <w:t>ten Handlungen, wenn diese Handl</w:t>
              <w:softHyphen/>
              <w:t>ungen ein Luftfahrzeug eines Ver</w:t>
              <w:softHyphen/>
              <w:t>tragsstaats jenes Abkommens betref</w:t>
              <w:softHyphen/>
              <w:t>fen, der nicht zu den Vertragsmit</w:t>
              <w:softHyphen/>
              <w:t>gliedstaaten gehört, in denen das Patent Wirkung ha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h) Handlingar som avses i artikel 27 i konventionen om internationell ci</w:t>
              <w:softHyphen/>
              <w:t>vil luftfart av den 7 december 1944</w:t>
            </w:r>
            <w:r>
              <w:rPr>
                <w:rStyle w:val="FootnoteAnchor"/>
                <w:rFonts w:eastAsia="Times New Roman" w:cs="Times New Roman"/>
                <w:kern w:val="0"/>
                <w:sz w:val="19"/>
                <w:szCs w:val="19"/>
                <w:lang w:val="sv-SE" w:bidi="ar-SA"/>
              </w:rPr>
              <w:footnoteReference w:customMarkFollows="1" w:id="82"/>
              <w:t>10</w:t>
            </w:r>
            <w:r>
              <w:rPr>
                <w:rFonts w:eastAsia="Times New Roman" w:cs="Times New Roman"/>
                <w:kern w:val="0"/>
                <w:sz w:val="19"/>
                <w:szCs w:val="19"/>
                <w:lang w:val="sv-SE" w:bidi="ar-SA"/>
              </w:rPr>
              <w:t>10, när handlingarna avser ett luftfartyg från ett land som är part i den konventionen men inte en av</w:t>
              <w:softHyphen/>
              <w:t>talsslutande medlemsstat där patent</w:t>
              <w:softHyphen/>
              <w:t>et har verka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 die Verwendung seines Ernteguts durch einen Landwirt zur generativ</w:t>
              <w:softHyphen/>
              <w:t>en oder vegetativen Vermehrung durch ihn selbst im eigenen Betrieb, sofern das pflanzliche Vermeh</w:t>
              <w:softHyphen/>
              <w:t>rungsmaterial vom Patentinhaber oder mit dessen Zustimmung zum landwirtschaftlichen Anbau an den Landwirt verkauft oder auf andere Weise in Verkehr gebracht wurde. Das Ausmaß und die Modalitäten dieser Verwendung entsprechen denjenigen des Artikels 14 der Ver</w:t>
              <w:softHyphen/>
              <w:t>ordnung (EG) Nr. 2100/94</w:t>
            </w:r>
            <w:r>
              <w:rPr>
                <w:rStyle w:val="FootnoteAnchor"/>
                <w:rFonts w:eastAsia="Times New Roman" w:cs="Times New Roman"/>
                <w:kern w:val="0"/>
                <w:sz w:val="19"/>
                <w:szCs w:val="19"/>
                <w:lang w:val="de-DE" w:bidi="ar-SA"/>
              </w:rPr>
              <w:footnoteReference w:customMarkFollows="1" w:id="83"/>
              <w:t>11</w:t>
            </w:r>
            <w:r>
              <w:rPr>
                <w:rFonts w:eastAsia="Times New Roman" w:cs="Times New Roman"/>
                <w:kern w:val="0"/>
                <w:sz w:val="19"/>
                <w:szCs w:val="19"/>
                <w:lang w:val="de-DE" w:bidi="ar-SA"/>
              </w:rPr>
              <w:t>11;</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i) En jordbrukares egen användning av sin skörd för reproduktion eller mångfaldigande i det egna jordbruk</w:t>
              <w:softHyphen/>
              <w:t>et, förutsatt att det vegetabiliska re</w:t>
              <w:softHyphen/>
              <w:t>produktionsmaterialet sålts eller på annat sätt saluförts av patenthavaren eller med dennes samtycke till jord</w:t>
              <w:softHyphen/>
              <w:t>brukaren, för användning i jordbruk</w:t>
              <w:softHyphen/>
              <w:t>et. Omfattningen av och villkoren för en sådan användning motsvarar det som anges i artikel 14 i förord</w:t>
              <w:softHyphen/>
              <w:t>ning (EG) nr 2100/94</w:t>
            </w:r>
            <w:r>
              <w:rPr>
                <w:rStyle w:val="FootnoteAnchor"/>
                <w:rFonts w:eastAsia="Times New Roman" w:cs="Times New Roman"/>
                <w:kern w:val="0"/>
                <w:sz w:val="19"/>
                <w:szCs w:val="19"/>
                <w:lang w:val="sv-SE" w:bidi="ar-SA"/>
              </w:rPr>
              <w:footnoteReference w:customMarkFollows="1" w:id="84"/>
              <w:t>11</w:t>
            </w:r>
            <w:r>
              <w:rPr>
                <w:rFonts w:eastAsia="Times New Roman" w:cs="Times New Roman"/>
                <w:kern w:val="0"/>
                <w:sz w:val="19"/>
                <w:szCs w:val="19"/>
                <w:lang w:val="sv-SE" w:bidi="ar-SA"/>
              </w:rPr>
              <w:t>11.</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j) the use by a farmer of protected livestock for an agricultural purpose, provided that the breeding stock or other animal reproductive material were sold or otherwise commercial</w:t>
              <w:softHyphen/>
              <w:t>ised to the farmer by or with the consent of the patent proprietor. Such use includes making the ani</w:t>
              <w:softHyphen/>
              <w:t>mal or other animal reproductive material available for the purposes of pursuing the farmer's agricultural activity, but not the sale thereof within the framework of, or for the purpose of, a commercial reproduce</w:t>
              <w:softHyphen/>
              <w:t>tive activit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j) l'utilisation par un agriculteur de bétail protégé pour un usage agri</w:t>
              <w:softHyphen/>
              <w:t>cole, pour autant que les animaux d'élevage ou autre matériel de repro</w:t>
              <w:softHyphen/>
              <w:t>duction animal aient été vendus ou commercialisés sous une autre for</w:t>
              <w:softHyphen/>
              <w:t>me à l'agriculteur par le titulaire du brevet ou avec son consentement. Une telle utilisation comprend la mi</w:t>
              <w:softHyphen/>
              <w:t>se à disposition de l'animal ou autre matériel de reproduction animal po</w:t>
              <w:softHyphen/>
              <w:t>ur la poursuite de l'activité agricole de l'agriculteur, mais non la vente de ceux- ci dans le cadre ou dans le but d'une activité de reproduction com</w:t>
              <w:softHyphen/>
              <w:t>mercial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k) the acts and the use of the obtained information as allowed under Articles 5 and 6 of Directive 2009/24/EC</w:t>
            </w:r>
            <w:r>
              <w:rPr>
                <w:rStyle w:val="FootnoteAnchor"/>
                <w:rFonts w:eastAsia="Times New Roman" w:cs="Times New Roman"/>
                <w:kern w:val="0"/>
                <w:sz w:val="19"/>
                <w:szCs w:val="19"/>
                <w:lang w:val="en-US" w:bidi="ar-SA"/>
              </w:rPr>
              <w:footnoteReference w:customMarkFollows="1" w:id="85"/>
              <w:t>12</w:t>
            </w:r>
            <w:r>
              <w:rPr>
                <w:rFonts w:eastAsia="Times New Roman" w:cs="Times New Roman"/>
                <w:kern w:val="0"/>
                <w:sz w:val="19"/>
                <w:szCs w:val="19"/>
                <w:lang w:val="en-US" w:bidi="ar-SA"/>
              </w:rPr>
              <w:t>12, in particular, by its provisions on decompilation and interoperability; an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k) les actes et l'utilisation des infor</w:t>
              <w:softHyphen/>
              <w:t>mations obtenues tels qu'autorisés en vertu des articles 5 et 6 de la dir</w:t>
              <w:softHyphen/>
              <w:t>ective 2009/24/CE</w:t>
            </w:r>
            <w:r>
              <w:rPr>
                <w:rStyle w:val="FootnoteAnchor"/>
                <w:rFonts w:eastAsia="Times New Roman" w:cs="Times New Roman"/>
                <w:kern w:val="0"/>
                <w:sz w:val="19"/>
                <w:szCs w:val="19"/>
                <w:lang w:val="fr-FR" w:bidi="ar-SA"/>
              </w:rPr>
              <w:footnoteReference w:customMarkFollows="1" w:id="86"/>
              <w:t>12</w:t>
            </w:r>
            <w:r>
              <w:rPr>
                <w:rFonts w:eastAsia="Times New Roman" w:cs="Times New Roman"/>
                <w:kern w:val="0"/>
                <w:sz w:val="19"/>
                <w:szCs w:val="19"/>
                <w:lang w:val="fr-FR" w:bidi="ar-SA"/>
              </w:rPr>
              <w:t>12, en particulier par ses dispositions relatives à la décompilation et à l'interopérabilité; 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l) the acts allowed pursuant to Article 10 of Directive 98/44/EC</w:t>
            </w:r>
            <w:r>
              <w:rPr>
                <w:rStyle w:val="FootnoteAnchor"/>
                <w:rFonts w:eastAsia="Times New Roman" w:cs="Times New Roman"/>
                <w:kern w:val="0"/>
                <w:sz w:val="19"/>
                <w:szCs w:val="19"/>
                <w:lang w:val="en-US" w:bidi="ar-SA"/>
              </w:rPr>
              <w:footnoteReference w:customMarkFollows="1" w:id="87"/>
              <w:t>13</w:t>
            </w:r>
            <w:r>
              <w:rPr>
                <w:rFonts w:eastAsia="Times New Roman" w:cs="Times New Roman"/>
                <w:kern w:val="0"/>
                <w:sz w:val="19"/>
                <w:szCs w:val="19"/>
                <w:lang w:val="en-US" w:bidi="ar-SA"/>
              </w:rPr>
              <w:t>13.</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 les actes autorisés en vertu de l'ar</w:t>
              <w:softHyphen/>
              <w:t>ticle 10 de la directive 98/44/CE</w:t>
            </w:r>
            <w:r>
              <w:rPr>
                <w:rStyle w:val="FootnoteAnchor"/>
                <w:rFonts w:eastAsia="Times New Roman" w:cs="Times New Roman"/>
                <w:kern w:val="0"/>
                <w:sz w:val="19"/>
                <w:szCs w:val="19"/>
                <w:lang w:val="fr-FR" w:bidi="ar-SA"/>
              </w:rPr>
              <w:footnoteReference w:customMarkFollows="1" w:id="88"/>
              <w:t>13</w:t>
            </w:r>
            <w:r>
              <w:rPr>
                <w:rFonts w:eastAsia="Times New Roman" w:cs="Times New Roman"/>
                <w:kern w:val="0"/>
                <w:sz w:val="19"/>
                <w:szCs w:val="19"/>
                <w:lang w:val="fr-FR" w:bidi="ar-SA"/>
              </w:rPr>
              <w:t>13.</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j) die Verwendung von geschützten landwirtschaftlichen Nutztieren durch einen Landwirt zu landwirt</w:t>
              <w:softHyphen/>
              <w:t>schaftlichen Zwecken, sofern die Zuchttiere oder anderes tierisches Vermehrungsmaterial vom Patentin</w:t>
              <w:softHyphen/>
              <w:t>haber oder mit dessen Zustimmung an den Landwirt verkauft oder auf andere Weise in Verkehr gebracht wurden. Diese Verwendung erstrec</w:t>
              <w:softHyphen/>
              <w:t>kt sich auch auf die Überlassung der landwirtschaftlichen Nutztiere oder des anderen tierischen Vermeh</w:t>
              <w:softHyphen/>
              <w:t>rungsmaterials zur Ausübung der landwirtschaftlichen Tätigkeit des Landwirts, jedoch nicht auf seinen Verkauf mit dem Ziel oder im Rah</w:t>
              <w:softHyphen/>
              <w:t>men einer Vermehrung zu Erwerbs</w:t>
              <w:softHyphen/>
              <w:t>zweck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j) En jordbrukares användning av skyddade djurbesättningar för jord</w:t>
              <w:softHyphen/>
              <w:t>bruksändamål, förutsatt att avelsdjur eller annat animaliskt reproduktions</w:t>
              <w:softHyphen/>
              <w:t>material sålts eller på annat sätt saluförts till jordbrukaren av patent</w:t>
              <w:softHyphen/>
              <w:t>havaren eller med dennes samtycke. Sådan användning omfattar att göra djuret eller annat animaliskt repro</w:t>
              <w:softHyphen/>
              <w:t>duktionsmaterial tillgängligt inom den egna jordbruksverksamheten, dock inte försäljning av detta inom ramen för eller i syfte att bedriva yrkesmässig reproduktionsverksam</w:t>
              <w:softHyphen/>
              <w:t>h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k) Handlungen und die Verwendung von Informationen, die gemäß den Artikeln 5 und 6 der Richtlinie 2009/24/EG</w:t>
            </w:r>
            <w:r>
              <w:rPr>
                <w:rStyle w:val="FootnoteAnchor"/>
                <w:rFonts w:eastAsia="Times New Roman" w:cs="Times New Roman"/>
                <w:kern w:val="0"/>
                <w:sz w:val="19"/>
                <w:szCs w:val="19"/>
                <w:lang w:val="de-DE" w:bidi="ar-SA"/>
              </w:rPr>
              <w:footnoteReference w:customMarkFollows="1" w:id="89"/>
              <w:t>12</w:t>
            </w:r>
            <w:r>
              <w:rPr>
                <w:rFonts w:eastAsia="Times New Roman" w:cs="Times New Roman"/>
                <w:kern w:val="0"/>
                <w:sz w:val="19"/>
                <w:szCs w:val="19"/>
                <w:lang w:val="de-DE" w:bidi="ar-SA"/>
              </w:rPr>
              <w:t>12, insbesondere den Be</w:t>
              <w:softHyphen/>
              <w:t>stimmungen betreffend Dekompili</w:t>
              <w:softHyphen/>
              <w:t>erung und Interoperabilität, erlaubt sind u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k) Handlingar och användning av insamlad information som tillåts enligt artiklarna 5 och 6 i direktiv 2009/24/EG</w:t>
            </w:r>
            <w:r>
              <w:rPr>
                <w:rStyle w:val="FootnoteAnchor"/>
                <w:rFonts w:eastAsia="Times New Roman" w:cs="Times New Roman"/>
                <w:kern w:val="0"/>
                <w:sz w:val="19"/>
                <w:szCs w:val="19"/>
                <w:lang w:val="sv-SE" w:bidi="ar-SA"/>
              </w:rPr>
              <w:footnoteReference w:customMarkFollows="1" w:id="90"/>
              <w:t>12</w:t>
            </w:r>
            <w:r>
              <w:rPr>
                <w:rFonts w:eastAsia="Times New Roman" w:cs="Times New Roman"/>
                <w:kern w:val="0"/>
                <w:sz w:val="19"/>
                <w:szCs w:val="19"/>
                <w:lang w:val="sv-SE" w:bidi="ar-SA"/>
              </w:rPr>
              <w:t>12, särskilt genom dess bestämmelser om dekompilering och samverkansförmåga.</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l) Handlungen, die gemäß Artikel 10 der Richtlinie 98/44/EG</w:t>
            </w:r>
            <w:r>
              <w:rPr>
                <w:rStyle w:val="FootnoteAnchor"/>
                <w:rFonts w:eastAsia="Times New Roman" w:cs="Times New Roman"/>
                <w:kern w:val="0"/>
                <w:sz w:val="19"/>
                <w:szCs w:val="19"/>
                <w:lang w:val="de-DE" w:bidi="ar-SA"/>
              </w:rPr>
              <w:footnoteReference w:customMarkFollows="1" w:id="91"/>
              <w:t>13</w:t>
            </w:r>
            <w:r>
              <w:rPr>
                <w:rFonts w:eastAsia="Times New Roman" w:cs="Times New Roman"/>
                <w:kern w:val="0"/>
                <w:sz w:val="19"/>
                <w:szCs w:val="19"/>
                <w:lang w:val="de-DE" w:bidi="ar-SA"/>
              </w:rPr>
              <w:t>13 erlaubt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l) Handlingar som är tillåtna enligt artikel 10 i direktiv 98/44/EG</w:t>
            </w:r>
            <w:r>
              <w:rPr>
                <w:rStyle w:val="FootnoteAnchor"/>
                <w:rFonts w:eastAsia="Times New Roman" w:cs="Times New Roman"/>
                <w:kern w:val="0"/>
                <w:sz w:val="19"/>
                <w:szCs w:val="19"/>
                <w:lang w:val="sv-SE" w:bidi="ar-SA"/>
              </w:rPr>
              <w:footnoteReference w:customMarkFollows="1" w:id="92"/>
              <w:t>13</w:t>
            </w:r>
            <w:r>
              <w:rPr>
                <w:rFonts w:eastAsia="Times New Roman" w:cs="Times New Roman"/>
                <w:kern w:val="0"/>
                <w:sz w:val="19"/>
                <w:szCs w:val="19"/>
                <w:lang w:val="sv-SE" w:bidi="ar-SA"/>
              </w:rPr>
              <w:t>13.</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8</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Right based on prior use of the</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inven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8</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roit fondé sur une utilisation antérieure de l'inven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ny person, who, if a national pa</w:t>
              <w:softHyphen/>
              <w:t>tent had been granted in respect of an invention, would have had, in a Contracting Member State, a right based on prior use of that invention or a right of personal possession of that invention, shall enjoy, in that Contracting Member State, the same rights in respect of a patent for the same invention.</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Quiconque, dans le cas où un brevet national a été délivré pour une in</w:t>
              <w:softHyphen/>
              <w:t>vention, aurait acquis, dans un État membre contractant, un droit fondé sur une utilisation antérieure de cette invention ou un droit de possession personnelle sur cette invention jouit, dans cet État membre contractant, des mêmes droits à l'égard du brevet ayant cette invention pour obj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9</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Exhaustion of the rights conferred by a European patent</w:t>
            </w:r>
          </w:p>
          <w:p>
            <w:pPr>
              <w:pStyle w:val="TextBodyIndent"/>
              <w:widowControl/>
              <w:spacing w:before="0" w:after="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9</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Épuisement des droits conférés par un brevet européen</w:t>
            </w:r>
          </w:p>
          <w:p>
            <w:pPr>
              <w:pStyle w:val="TextBodyIndent"/>
              <w:widowControl/>
              <w:spacing w:before="0" w:after="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rights conferred by a European patent shall not extend to acts con</w:t>
              <w:softHyphen/>
              <w:t>cerning a product covered by that patent after that product has been placed on the market in the Euro</w:t>
              <w:softHyphen/>
              <w:t>pean Union by, or with the consent of, the patent proprietor, unless there are legitimate grounds for the patent proprietor to oppose further com</w:t>
              <w:softHyphen/>
              <w:t>mercialisation of the product.</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s droits conférés par un brevet eu</w:t>
              <w:softHyphen/>
              <w:t>ropéen ne s'étendent pas aux actes qui concernent un produit couvert par ce brevet après que ce produit a été mis sur le marché dans l'Union européenne par le titulaire du brevet ou avec son consentement, à moins qu'il n'existe des motifs légitimes justifiant que le titulaire s'oppose à la poursuite de la commercialisation du produit.</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0</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Effects of supplementary</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rotection certificat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0</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Effets des certificats complémentaires de protec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supplementary protection certifi</w:t>
              <w:softHyphen/>
              <w:t>cate shall confer the same rights as conferred by the patent and shall be subject to the same limitations and the same obligation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Un certificat complémentaire de protection confère les mêmes droits que ceux qui sont conférés par le brevet et est soumis aux mêmes li</w:t>
              <w:softHyphen/>
              <w:t>mitations et aux mêmes obligation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8</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Recht des Vorbenutzers der</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rfind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8</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Föranvändarrätt</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Wer in einem Vertragsmitgliedstaat ein Vorbenutzungsrecht oder ein persönliches Besitzrecht an einer Er</w:t>
              <w:softHyphen/>
              <w:t>findung erworben hätte, wenn ein nationales Patent für diese Erfin</w:t>
              <w:softHyphen/>
              <w:t>dung erteilt worden wäre, hat in die</w:t>
              <w:softHyphen/>
              <w:t>sem Vertragsmitgliedstaat die glei</w:t>
              <w:softHyphen/>
              <w:t>chen Rechte auch in Bezug auf ein Patent, das diese Erfindung zum Ge</w:t>
              <w:softHyphen/>
              <w:t>genstand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Varje person som, om ett nationellt patent meddelats på en uppfinning, i en avtalsslutande medlemsstat skulle ha haft en rätt grundad på tidigare utnyttjande av uppfinningen eller en rätt att personligen inneha den, ska i den staten ha samma rättigheter i förhållande till ett patent för samma uppfinnin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9</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rschöpfung der Rechte aus einem europäischen Paten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9</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Konsumtion av de rättigheter ett europeiskt patent ge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durch das europäische Patent verliehenen Rechte erstrecken sich nicht auf Handlungen, die ein durch das Patent geschütztes Erzeugnis be</w:t>
              <w:softHyphen/>
              <w:t>treffen, nachdem das Erzeugnis vom Patentinhaber oder mit seiner Zu</w:t>
              <w:softHyphen/>
              <w:t>stimmung in der Europäischen Uni</w:t>
              <w:softHyphen/>
              <w:t>on in Verkehr gebracht worden ist, es sei denn, der Patentinhaber hat berechtigte Gründe, sich dem wie</w:t>
              <w:softHyphen/>
              <w:t>teren Vertrieb des Erzeugnisses zu widersetz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e rättigheter som ett europeiskt pa</w:t>
              <w:softHyphen/>
              <w:t>tent ger ska inte omfatta handlingar som avser ett alster som skyddas av patentet efter det att alstret har förts ut på unionsmarknaden av patent</w:t>
              <w:softHyphen/>
              <w:t>havaren eller med dennes samtycke, om inte patenthavaren har giltiga skäl att motsätta sig ytterligare kom</w:t>
              <w:softHyphen/>
              <w:t>mersialisering av alstr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30</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Wirkung von ergänzenden Schutzzertifikat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30</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Verkan av tilläggsskydd</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as ergänzende Schutzzertifikat ge</w:t>
              <w:softHyphen/>
              <w:t>währt die gleichen Rechte wie das Patent und unterliegt den gleichen Beschränkungen und Verpflichtung</w:t>
              <w:softHyphen/>
              <w: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tt tilläggsskydd ska ge samma rät</w:t>
              <w:softHyphen/>
              <w:t>tigheter som patentet och vara före</w:t>
              <w:softHyphen/>
              <w:t>mål för samma begränsningar och skyldighe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CHAPTER VI</w:t>
            </w:r>
          </w:p>
          <w:p>
            <w:pPr>
              <w:pStyle w:val="TextBodyIndent"/>
              <w:widowControl/>
              <w:spacing w:before="0" w:after="0"/>
              <w:ind w:hanging="0"/>
              <w:jc w:val="left"/>
              <w:rPr>
                <w:b/>
                <w:b/>
                <w:bCs/>
                <w:i/>
                <w:i/>
                <w:iCs/>
                <w:sz w:val="19"/>
                <w:szCs w:val="19"/>
              </w:rPr>
            </w:pPr>
            <w:r>
              <w:rPr>
                <w:rFonts w:eastAsia="Times New Roman" w:cs="Times New Roman"/>
                <w:b/>
                <w:bCs/>
                <w:i/>
                <w:iCs/>
                <w:kern w:val="0"/>
                <w:sz w:val="19"/>
                <w:szCs w:val="19"/>
                <w:lang w:val="sv-SE" w:bidi="ar-SA"/>
              </w:rPr>
              <w:t>International jurisdiction and</w:t>
            </w:r>
          </w:p>
          <w:p>
            <w:pPr>
              <w:pStyle w:val="TextBodyIndent"/>
              <w:widowControl/>
              <w:spacing w:before="0" w:after="0"/>
              <w:ind w:hanging="0"/>
              <w:jc w:val="left"/>
              <w:rPr>
                <w:sz w:val="19"/>
                <w:szCs w:val="19"/>
              </w:rPr>
            </w:pPr>
            <w:r>
              <w:rPr>
                <w:rFonts w:eastAsia="Times New Roman" w:cs="Times New Roman"/>
                <w:b/>
                <w:bCs/>
                <w:i/>
                <w:iCs/>
                <w:kern w:val="0"/>
                <w:sz w:val="19"/>
                <w:szCs w:val="19"/>
                <w:lang w:val="sv-SE" w:bidi="ar-SA"/>
              </w:rPr>
              <w:t>competen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ITRE VI</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Compétence international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International jurisdic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Compétence international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international jurisdiction of the Court shall be established in accor</w:t>
              <w:softHyphen/>
              <w:t>dance with Regulation (EU) No 1215/2012 or, where applicable, on the basis of the Convention on ju</w:t>
              <w:softHyphen/>
              <w:t>risdiction and the recognition and enforcement of judgments in civil and commercial matters (Lugano Convention)</w:t>
            </w:r>
            <w:r>
              <w:rPr>
                <w:rStyle w:val="FootnoteAnchor"/>
                <w:rFonts w:eastAsia="Times New Roman" w:cs="Times New Roman"/>
                <w:kern w:val="0"/>
                <w:sz w:val="19"/>
                <w:szCs w:val="19"/>
                <w:lang w:val="en-US" w:bidi="ar-SA"/>
              </w:rPr>
              <w:footnoteReference w:customMarkFollows="1" w:id="93"/>
              <w:t>14</w:t>
            </w:r>
            <w:r>
              <w:rPr>
                <w:rFonts w:eastAsia="Times New Roman" w:cs="Times New Roman"/>
                <w:kern w:val="0"/>
                <w:sz w:val="19"/>
                <w:szCs w:val="19"/>
                <w:lang w:val="en-US" w:bidi="ar-SA"/>
              </w:rPr>
              <w:t>14</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a compétence internationale de la Juridiction est établie conformément au règlement (U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1215/2012 ou, le cas échéant, sur la base de la Convention concernant la compéten</w:t>
              <w:softHyphen/>
              <w:t>ce judiciaire, la reconnaissance et l'exécution des décisions en matière civile et commerciale (Convention de Lugano)</w:t>
            </w:r>
            <w:r>
              <w:rPr>
                <w:rStyle w:val="FootnoteAnchor"/>
                <w:rFonts w:eastAsia="Times New Roman" w:cs="Times New Roman"/>
                <w:kern w:val="0"/>
                <w:sz w:val="19"/>
                <w:szCs w:val="19"/>
                <w:lang w:val="fr-FR" w:bidi="ar-SA"/>
              </w:rPr>
              <w:footnoteReference w:customMarkFollows="1" w:id="94"/>
              <w:t>14</w:t>
            </w:r>
            <w:r>
              <w:rPr>
                <w:rFonts w:eastAsia="Times New Roman" w:cs="Times New Roman"/>
                <w:kern w:val="0"/>
                <w:sz w:val="19"/>
                <w:szCs w:val="19"/>
                <w:lang w:val="fr-FR" w:bidi="ar-SA"/>
              </w:rPr>
              <w:t>14</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2</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Competence of the Court</w:t>
            </w:r>
          </w:p>
          <w:p>
            <w:pPr>
              <w:pStyle w:val="TextBodyIndent"/>
              <w:widowControl/>
              <w:spacing w:before="0" w:after="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2</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Compétence de la Juridiction</w:t>
            </w:r>
          </w:p>
          <w:p>
            <w:pPr>
              <w:pStyle w:val="TextBodyIndent"/>
              <w:widowControl/>
              <w:spacing w:before="0" w:after="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Court shall have exclusive competence in respect of:</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a) actions for actual or threatened infringements of patents and supple</w:t>
              <w:softHyphen/>
              <w:t>mentary protection certificates and related defences, including counter</w:t>
              <w:softHyphen/>
              <w:t>claims concerning licenc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b) actions for declarations of non-infringement of patents and supple</w:t>
              <w:softHyphen/>
              <w:t>mentary protection certificates;</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a une compétence exclusive pou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a) les actions en contrefaçon ou en menace de contrefaçon de brevets et de certificats complémentaires de protection et les défenses y afféren</w:t>
              <w:softHyphen/>
              <w:t>tes, y compris les demandes recon</w:t>
              <w:softHyphen/>
              <w:t>ventionnelles concernant les licen</w:t>
              <w:softHyphen/>
              <w:t>c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b) les actions en constatation de non-contrefaçon de brevets et de certificats complémentaires de pro</w:t>
              <w:softHyphen/>
              <w:t>tection;</w:t>
            </w:r>
          </w:p>
          <w:p>
            <w:pPr>
              <w:pStyle w:val="TextBodyIndent"/>
              <w:widowControl/>
              <w:spacing w:before="0" w:after="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actions for provisional and pro</w:t>
              <w:softHyphen/>
              <w:t>tective measures and injuncti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les actions visant à obtenir des mesures provisoires et conservatoir</w:t>
              <w:softHyphen/>
              <w:t>es et des injonction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KAPITEL VI</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Internationale und sonstige Zuständigkeit des Gerich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KAPITEL VI</w:t>
            </w:r>
          </w:p>
          <w:p>
            <w:pPr>
              <w:pStyle w:val="TextBodyIndent"/>
              <w:widowControl/>
              <w:spacing w:before="0" w:after="0"/>
              <w:ind w:hanging="0"/>
              <w:jc w:val="left"/>
              <w:rPr>
                <w:b/>
                <w:b/>
                <w:i/>
                <w:i/>
                <w:sz w:val="19"/>
                <w:szCs w:val="19"/>
              </w:rPr>
            </w:pPr>
            <w:r>
              <w:rPr>
                <w:rFonts w:eastAsia="Times New Roman" w:cs="Times New Roman"/>
                <w:b/>
                <w:i/>
                <w:kern w:val="0"/>
                <w:sz w:val="19"/>
                <w:szCs w:val="19"/>
                <w:lang w:val="sv-SE" w:bidi="ar-SA"/>
              </w:rPr>
              <w:t>Internationell behörighet</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3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Internationale Zuständigkei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31</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Domsrätt</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internationale Zuständigkeit des Gerichts wird im Einklang mit der Verordnung (EU) Nr. 1215/2012 od</w:t>
              <w:softHyphen/>
              <w:t>er gegebenenfalls auf Grundlage des Übereinkommens über die gericht</w:t>
              <w:softHyphen/>
              <w:t>liche Zuständigkeit und die Aner</w:t>
              <w:softHyphen/>
              <w:t>kennung und Vollstreckung von Entscheidungen in Zivil- und Han</w:t>
              <w:softHyphen/>
              <w:t>delssachen (Lugano-Übereinkom</w:t>
              <w:softHyphen/>
              <w:t>men)</w:t>
            </w:r>
            <w:r>
              <w:rPr>
                <w:rStyle w:val="FootnoteAnchor"/>
                <w:rFonts w:eastAsia="Times New Roman" w:cs="Times New Roman"/>
                <w:kern w:val="0"/>
                <w:sz w:val="19"/>
                <w:szCs w:val="19"/>
                <w:lang w:val="de-DE" w:bidi="ar-SA"/>
              </w:rPr>
              <w:footnoteReference w:customMarkFollows="1" w:id="95"/>
              <w:t>14</w:t>
            </w:r>
            <w:r>
              <w:rPr>
                <w:rFonts w:eastAsia="Times New Roman" w:cs="Times New Roman"/>
                <w:kern w:val="0"/>
                <w:sz w:val="19"/>
                <w:szCs w:val="19"/>
                <w:lang w:val="de-DE" w:bidi="ar-SA"/>
              </w:rPr>
              <w:t>14 bestimm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omstolens internationella behörig</w:t>
              <w:softHyphen/>
              <w:t>het bestäms med tillämpning av för</w:t>
              <w:softHyphen/>
              <w:t>ordning (EU) nr 1215/2012 eller, i tillämpliga fall, på grundval av kon</w:t>
              <w:softHyphen/>
              <w:t>ventionen om domstols behörighet och om erkännande och verkställig</w:t>
              <w:softHyphen/>
              <w:t>het av domar på privaträttens områ</w:t>
              <w:softHyphen/>
              <w:t>de (Luganokonventionen)</w:t>
            </w:r>
            <w:r>
              <w:rPr>
                <w:rStyle w:val="FootnoteAnchor"/>
                <w:rFonts w:eastAsia="Times New Roman" w:cs="Times New Roman"/>
                <w:kern w:val="0"/>
                <w:sz w:val="19"/>
                <w:szCs w:val="19"/>
                <w:lang w:val="sv-SE" w:bidi="ar-SA"/>
              </w:rPr>
              <w:footnoteReference w:customMarkFollows="1" w:id="96"/>
              <w:t>14</w:t>
            </w:r>
            <w:r>
              <w:rPr>
                <w:rFonts w:eastAsia="Times New Roman" w:cs="Times New Roman"/>
                <w:kern w:val="0"/>
                <w:sz w:val="19"/>
                <w:szCs w:val="19"/>
                <w:lang w:val="sv-SE" w:bidi="ar-SA"/>
              </w:rPr>
              <w:t>14.</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32</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Zuständigkeit des Gerich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32</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Domstolens behörighet</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besitzt die aussch</w:t>
              <w:softHyphen/>
              <w:t>ließliche Zuständigkeit für</w:t>
            </w:r>
          </w:p>
          <w:p>
            <w:pPr>
              <w:pStyle w:val="TextBodyIndent"/>
              <w:widowControl/>
              <w:spacing w:before="0" w:after="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a) Klagen wegen tatsächlicher oder drohender Verletzung von Patenten und ergänzenden Schutzzertifikaten und zugehörige Klageerwiderungen, einschließlich Widerklagen in Be</w:t>
              <w:softHyphen/>
              <w:t>zug auf Lizenz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b) Klagen auf Feststellung der Nichtverletzung von Patenten und ergänzenden Schutzzertifika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ska ha exklusiv behö</w:t>
              <w:softHyphen/>
              <w:t>righet i fråga om</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a) talan om faktiskt intrång eller för</w:t>
              <w:softHyphen/>
              <w:t>sök eller förberedelse till intrång i patent och tilläggsskydd samt svaro</w:t>
              <w:softHyphen/>
              <w:t>mål i samband med sådan talan, in</w:t>
              <w:softHyphen/>
              <w:t>klusive invändningar och genkäro</w:t>
              <w:softHyphen/>
              <w:t>mål avseende licenser,</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b) talan om fastställelse av att det inte har begåtts intrång i patent och tilläggsskydd,</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Klagen auf Erlass von einstwei</w:t>
              <w:softHyphen/>
              <w:t>ligen Maßnahmen und Sicherungs</w:t>
              <w:softHyphen/>
              <w:t>maßnahmen und einstweiligen Ver</w:t>
              <w:softHyphen/>
              <w:t>fügu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talan om interimistiska åtgärder, skyddsåtgärder, förbud och åläggan</w:t>
              <w:softHyphen/>
              <w:t>d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 actions for revocation of patents and for declaration of invalidity of supplementary protection certifica</w:t>
              <w:softHyphen/>
              <w:t>t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e) counterclaims for revocation of patents and for declaration of inva</w:t>
              <w:softHyphen/>
              <w:t>lidity of supplementary protection certificat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d) les actions en nullité de brevets et de certificats complémentaires de prote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e) les demandes reconventionnelles en nullité de brevets et de certificats complémentaires de prote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f) actions for damages or compen</w:t>
              <w:softHyphen/>
              <w:t>sation derived from the provisional protection conferred by a published European patent applica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g) actions relating to the use of the invention prior to the granting of the patent or to the right based on prior use of the inven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h) actions for compensation for licences on the basis of Article 8 of Regulation (EU) No 1257/2012; an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f) les actions en dommages-intérêts ou en réparation découlant de la pro</w:t>
              <w:softHyphen/>
              <w:t>tection provisoire conférée par une demande de brevet européen pub</w:t>
              <w:softHyphen/>
              <w:t>lié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g) les actions relatives à l'utilisation de l'invention avant la délivrance du brevet ou au droit fondé sur une utilisation antérieure de l'inven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h) les actions en réparation concer</w:t>
              <w:softHyphen/>
              <w:t>nant les licences formées sur la base de l'article 8 du règlement (U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1257/2012; 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i) actions concerning decisions of the European Patent Office in carry</w:t>
              <w:softHyphen/>
              <w:t>ing out the tasks referred to in Article 9 of Regulation (EU) No 1257/2012.</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i) les actions concernant les déci</w:t>
              <w:softHyphen/>
              <w:t>sions prises par l'Office européen des brevets dans l'exercice des tâch</w:t>
              <w:softHyphen/>
              <w:t>es visées à l'article 9 du règlement (UE) n</w:t>
            </w:r>
            <w:r>
              <w:rPr>
                <w:rFonts w:eastAsia="Times New Roman" w:cs="Times New Roman"/>
                <w:iCs/>
                <w:kern w:val="0"/>
                <w:sz w:val="19"/>
                <w:szCs w:val="19"/>
                <w:vertAlign w:val="superscript"/>
                <w:lang w:val="fr-FR" w:bidi="ar-SA"/>
              </w:rPr>
              <w:t>o</w:t>
            </w:r>
            <w:r>
              <w:rPr>
                <w:rFonts w:eastAsia="Times New Roman" w:cs="Times New Roman"/>
                <w:iCs/>
                <w:kern w:val="0"/>
                <w:sz w:val="19"/>
                <w:szCs w:val="19"/>
                <w:lang w:val="fr-FR" w:bidi="ar-SA"/>
              </w:rPr>
              <w:t xml:space="preserve"> 1257/2012.</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2. The national courts of the Con</w:t>
              <w:softHyphen/>
              <w:t>tracting Member States shall remain competent for actions relating to patents and supplementary protect</w:t>
              <w:softHyphen/>
              <w:t>tion certificates which do not come within the exclusive competence of the Court.</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2. Les juridictions nationales des États membres contractants demeur</w:t>
              <w:softHyphen/>
              <w:t>ent compétentes pour les actions re</w:t>
              <w:softHyphen/>
              <w:t>latives aux brevets et aux certificats complémentaires de protection qui ne relèvent pas de la compétence exclusive de la Juridiction.</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3</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Competence of the divisions of the Court of First Instan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3</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Compétence des divisions du tribunal de première instanc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Without prejudice to paragraph 7 of this Article, actions referred to in Article 32(1)(a), (c), (f) and (g) shall be brought befo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Sans préjudice du paragraphe 7 du présent article, les actions visées à l'article 32, paragraphe 1, points a), c), f) et g), sont portées deva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 Klagen auf Nichtigerklärung von Patenten und Nichtigerklärung der ergänzenden Schutzzertifikat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e) Widerklagen auf Nichtigerklär</w:t>
              <w:softHyphen/>
              <w:t>ung von Patent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 talan om ogiltigförklaring av pa</w:t>
              <w:softHyphen/>
              <w:t>tent och tilläggsskydd,</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e) genkäromål om ogiltigförklaring av patent och tilläggsskydd,</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f) Klagen auf Schadenersatz oder auf Entschädigung aufgrund des vorläufigen Schutzes, den eine ver</w:t>
              <w:softHyphen/>
              <w:t>öffentlichte Anmeldung eines euro</w:t>
              <w:softHyphen/>
              <w:t>päischen Patents gewäh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g) Klagen im Zusammenhang mit der Benutzung einer Erfindung vor der Erteilung eines Patents oder mit einem Vorbenutzungsrech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h) Klagen auf Zahlung einer Lizenz</w:t>
              <w:softHyphen/>
              <w:t>vergütung aufgrund von Artikel 8 der Verordnung (EU) Nr. 1257/2012 u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f) talan om skadestånd eller ersätt</w:t>
              <w:softHyphen/>
              <w:t>ning på grundval av det provisoriska skydd som en offentliggjord europe</w:t>
              <w:softHyphen/>
              <w:t>isk patentansökan ger,</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g) talan som rör utnyttjande av upp</w:t>
              <w:softHyphen/>
              <w:t>finningen innan ett patent meddelats eller föranvändarrätt,</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h) talan om ersättning för licens på grundval av artikel 8 i förordning (EU) nr 1257/2012, och</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i) Klagen gegen Entscheidungen, die das Europäische Patentamt in Ausü</w:t>
              <w:softHyphen/>
              <w:t>bung der in Artikel 9 der Verord</w:t>
              <w:softHyphen/>
              <w:t>nung (EU) Nr. 1257/2012 genannten Aufgaben getroffen ha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i) talan som rör beslut av det euro</w:t>
              <w:softHyphen/>
              <w:t>peiska patentverket när det utför de arbetsuppgifter som avses i artikel 9 i förordning (EU) nr 1257/2012.</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Für Klagen im Zusammenhang mit Patenten und ergänzenden Schutzzertifikaten, die nicht in die ausschließliche Zuständigkeit des Gerichts fallen, sind weiterhin die nationalen Gerichte der Vertragsmit</w:t>
              <w:softHyphen/>
              <w:t>gliedstaaten zuständig.</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e avtalsslutande medlemsstater</w:t>
              <w:softHyphen/>
              <w:t>nas nationella domstolar är fortsatt behöriga när det gäller talan om pa</w:t>
              <w:softHyphen/>
              <w:t>tent och tilläggsskydd som inte om</w:t>
              <w:softHyphen/>
              <w:t>fattas av domstolens exklusiva be</w:t>
              <w:softHyphen/>
              <w:t>hörigh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33</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Zuständigkeit der Kammern des Gerichts erster Instanz</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33</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Behörighet för förstainstansrättens avdelninga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Unbeschadet des Absatzes 7 sind die in Artikel 32 Absatz 1 Buch</w:t>
              <w:softHyphen/>
              <w:t>staben a, c, f und g genannten Kla</w:t>
              <w:softHyphen/>
              <w:t>gen zu erheben bei</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Om inte något annat följer av punkt 7 i denna artikel, ska talan som avses i artikel 32.1 a, c, f och g väckas vid</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the local division hosted by the Contracting Member State where the actual or threatened infringe</w:t>
              <w:softHyphen/>
              <w:t>ment has occurred or may occur, or the regional division in which that Contracting Member State partici</w:t>
              <w:softHyphen/>
              <w:t>pates; o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la division locale située sur le ter</w:t>
              <w:softHyphen/>
              <w:t>ritoire de l'État membre contractant où la contrefaçon ou la menace de contrefaçon s'est produite ou est sus</w:t>
              <w:softHyphen/>
              <w:t>ceptible de se produire, ou devant la division régionale à laquelle ledit État membre contractant participe; ou</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the local division hosted by the Contracting Member State where the defendant or, in the case of mul</w:t>
              <w:softHyphen/>
              <w:t>tiple defendants, one of the defen</w:t>
              <w:softHyphen/>
              <w:t>dants has its residence, or principal place of business, or in the absence of residence or principal place of business, its place of business, or the regional division in which that Con</w:t>
              <w:softHyphen/>
              <w:t>tracting Member State participates. An action may be brought against multiple defendants only where the defendants have a commercial rela</w:t>
              <w:softHyphen/>
              <w:t>tionship and where the action relates to the same alleged infring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la division locale située sur le territoire de l'État membre contrac</w:t>
              <w:softHyphen/>
              <w:t>tant dans lequel le défendeur ou, s'il y a plusieurs défendeurs, l'un des défendeurs a son domicile ou son principal établissement ou, en l'ab</w:t>
              <w:softHyphen/>
              <w:t>sence de domicile ou de principal établissement, son établissement, ou devant la division régionale à laqu</w:t>
              <w:softHyphen/>
              <w:t>elle ledit État membre contractant participe. Une action ne peut être exercée contre plusieurs défendeurs que si ceux-ci ont un lien commer</w:t>
              <w:softHyphen/>
              <w:t>cial et si l'action porte sur la même contrefaçon allégué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ctions referred to in Article 32(1)(h) shall be brought before the local or regional division in accor</w:t>
              <w:softHyphen/>
              <w:t>dance with point (b) of the first sub</w:t>
              <w:softHyphen/>
              <w:t>paragraph.</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s actions visées à l'article 32, pa</w:t>
              <w:softHyphen/>
              <w:t>ragraphe 1, point h), sont portées de</w:t>
              <w:softHyphen/>
              <w:t>vant la division locale ou régionale conformément au point b) du pre</w:t>
              <w:softHyphen/>
              <w:t>mier alinéa.</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ctions against defendants having their residence, or principal place of business or, in the absence of resi</w:t>
              <w:softHyphen/>
              <w:t>dence or principal place of business, their place of business, outside the territory of the Contracting Member States shall be brought before the local or regional division in accord</w:t>
              <w:softHyphen/>
              <w:t>ance with point (a) of the first sub</w:t>
              <w:softHyphen/>
              <w:t>paragraph or before the central divi</w:t>
              <w:softHyphen/>
              <w:t>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If the Contracting Member State concerned does not host a local divi</w:t>
              <w:softHyphen/>
              <w:t>sion and does not participate in a re</w:t>
              <w:softHyphen/>
              <w:t>gional division, actions shall be bro</w:t>
              <w:softHyphen/>
              <w:t>ught before the central divi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s actions contre des défendeurs ayant leur domicile ou leur principal établissement ou, en l'absence de domicile ou de principal établisse</w:t>
              <w:softHyphen/>
              <w:t>ment, leur établissement en dehors du territoire des États membres con</w:t>
              <w:softHyphen/>
              <w:t>tractants sont portées devant la divi</w:t>
              <w:softHyphen/>
              <w:t>sion locale ou régionale conformé</w:t>
              <w:softHyphen/>
              <w:t>ment au point a) du premier alinéa ou devant la division centr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Si aucune division locale ne se trou</w:t>
              <w:softHyphen/>
              <w:t>ve sur le territoire de l'État membre contractant concerné et que celui-ci ne participe pas à une division ré</w:t>
              <w:softHyphen/>
              <w:t>gionale, les actions sont portées de</w:t>
              <w:softHyphen/>
              <w:t>vant la division centr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der Lokalkammer in dem Ver</w:t>
              <w:softHyphen/>
              <w:t>tragsmitgliedstaat, in dessen Gebiet die tatsächliche oder drohende Ver</w:t>
              <w:softHyphen/>
              <w:t>letzung erfolgt ist oder möglicher</w:t>
              <w:softHyphen/>
              <w:t>weise erfolgen wird, oder bei der Regionalkammer, an der dieser Ver</w:t>
              <w:softHyphen/>
              <w:t>tragsmitgliedstaat beteiligt ist, od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den lokala avdelningen i den av</w:t>
              <w:softHyphen/>
              <w:t>talsslutande medlemsstat där det faktiska intrånget eller försöket eller förberedelsen till intrång har ägt rum eller kan äga rum, eller den region</w:t>
              <w:softHyphen/>
              <w:t>ala avdelning i vilken den avtalsslut</w:t>
              <w:softHyphen/>
              <w:t>ande medlemsstaten deltar, ell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der Lokalkammer in dem Ver</w:t>
              <w:softHyphen/>
              <w:t>tragsmitgliedstaat, in dessen Gebiet der Beklagte oder, bei mehreren Be</w:t>
              <w:softHyphen/>
              <w:t>klagten, einer der Beklagten seinen Wohnsitz oder den Sitz seiner Hauptniederlassung oder — in Er</w:t>
              <w:softHyphen/>
              <w:t>mangelung derselben — seinen Geschäftssitz hat, oder bei der Regi</w:t>
              <w:softHyphen/>
              <w:t>onalkammer, an der dieser Vertrags</w:t>
              <w:softHyphen/>
              <w:t>mitgliedstaat beteiligt ist. Eine Kla</w:t>
              <w:softHyphen/>
              <w:t>ge gegen mehrere Beklagte ist nur dann zulässig, wenn zwischen die</w:t>
              <w:softHyphen/>
              <w:t>sen eine Geschäftsbeziehung besteht und die Klage denselben Verletz</w:t>
              <w:softHyphen/>
              <w:t>ungsvorwurf betriff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den lokala avdelningen i den av</w:t>
              <w:softHyphen/>
              <w:t>talsslutande medlemsstat där svaran</w:t>
              <w:softHyphen/>
              <w:t>den eller, om det finns flera svar</w:t>
              <w:softHyphen/>
              <w:t>ande, en av svarandena, har hemvist eller huvudsakligt säte eller, i avsak</w:t>
              <w:softHyphen/>
              <w:t>nad av hemvist eller huvudsakligt säte, sitt driftsställe, eller den regio</w:t>
              <w:softHyphen/>
              <w:t>nala avdelning i vilken den avtals</w:t>
              <w:softHyphen/>
              <w:t>slutande medlemsstaten deltar. Tal</w:t>
              <w:softHyphen/>
              <w:t>an får väckas mot flera svarande en</w:t>
              <w:softHyphen/>
              <w:t>dast om svarandena har en affärsför</w:t>
              <w:softHyphen/>
              <w:t>bindelse och talan gäller samma på</w:t>
              <w:softHyphen/>
              <w:t>stådda intrån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in Artikel 32 Absatz 1 Buch</w:t>
              <w:softHyphen/>
              <w:t>stabe h genannten Klagen sind ge</w:t>
              <w:softHyphen/>
              <w:t>mäß Unterabsatz 1 Buchstabe b bei der Lokal- oder Regionalkammer zu erheb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Talan som avses i artikel 32.1 h ska väckas vid den lokala eller regionala avdelningen i enlighet med led b i denna punk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Klagen gegen Beklagte, die ihren Wohnsitz oder den Sitz ihrer Haup</w:t>
              <w:softHyphen/>
              <w:t>tniederlassung oder — in Ermange</w:t>
              <w:softHyphen/>
              <w:t>lung derselben — ihren Geschäfts</w:t>
              <w:softHyphen/>
              <w:t>sitz nicht im Gebiet der Vertragsmit</w:t>
              <w:softHyphen/>
              <w:t>gliedstaaten haben, sind gemäß Un</w:t>
              <w:softHyphen/>
              <w:t>terabsatz 1 Buchstabe a bei der Lo</w:t>
              <w:softHyphen/>
              <w:t>kal- oder Regionalkammer zu erhe</w:t>
              <w:softHyphen/>
              <w:t>ben oder bei der Zentralkamm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Ist im betreffenden Vertragsmit</w:t>
              <w:softHyphen/>
              <w:t>gliedstaat keine Lokalkammer er</w:t>
              <w:softHyphen/>
              <w:t>richtet worden und ist dieser Ver</w:t>
              <w:softHyphen/>
              <w:t>tragsmitgliedstaat nicht an einer Re</w:t>
              <w:softHyphen/>
              <w:t>gionalkammer beteiligt, so sind die Klagen bei der Zentralkammer zu erheb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b/>
                <w:b/>
                <w:bCs/>
                <w:sz w:val="19"/>
                <w:szCs w:val="19"/>
              </w:rPr>
            </w:pPr>
            <w:r>
              <w:rPr>
                <w:rFonts w:eastAsia="Times New Roman" w:cs="Times New Roman"/>
                <w:kern w:val="0"/>
                <w:sz w:val="19"/>
                <w:szCs w:val="19"/>
                <w:lang w:val="sv-SE" w:bidi="ar-SA"/>
              </w:rPr>
              <w:t>Talan mot svarande som har hemvist eller huvudsakligt säte eller, i avsak</w:t>
              <w:softHyphen/>
              <w:t>nad av hemvist eller huvudsakligt säte, sitt driftsställe utanför de av</w:t>
              <w:softHyphen/>
              <w:t>talsslutande medlemsstaternas terri</w:t>
              <w:softHyphen/>
              <w:t>torier ska väckas vid den lokala eller regionala avdelningen i enlighet med led a i denna punkt eller vid den centrala avdelninge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Om den berörda avtalsslutande med</w:t>
              <w:softHyphen/>
              <w:t>lemsstaten inte har någon lokal av</w:t>
              <w:softHyphen/>
              <w:t>delning och inte deltar i en regional avdelning, ska talan väckas vid den centrala avdel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If an action referred to in Article 32(1)(a), (c), (f), (g) or (h) is pen</w:t>
              <w:softHyphen/>
              <w:t>ding before a division of the Court of First Instance, any action referred to in Article 32(1)(a), (c), (f), (g) or (h) between the same parties on the same patent may not be brought be</w:t>
              <w:softHyphen/>
              <w:t>fore any other divi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If an action referred to in Article 32(1)(a) is pending before a regional division and the infringement has occurred in the territories of three or more regional divisions, the regional division concerned shall, at the re</w:t>
              <w:softHyphen/>
              <w:t>quest of the defendant, refer the case to the central divi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Si une action visée à l'article 32, paragraphe 1, points a), c), f), g) ou h), est pendante devant une division du tribunal de première instance, au</w:t>
              <w:softHyphen/>
              <w:t>cune action visée à l'article 32, para</w:t>
              <w:softHyphen/>
              <w:t>graphe 1, points a), c), f), g) ou h), ne peut être engagée entre les mê</w:t>
              <w:softHyphen/>
              <w:t>mes parties au sujet du même brevet devant aucune autre division.</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Si une action visée à l'article 32, paragraphe 1, point a), est pendante devant une division régionale et que la contrefaçon s'est produite sur le territoire d'au moins trois divisions régionales, à la demande du défen</w:t>
              <w:softHyphen/>
              <w:t>deur, la division régionale concernée renvoie l'affaire devant la division centr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In case an action between the same parties on the same patent is brought before several different divisions, the division first seized shall be competent for the whole case and any division seized later shall de</w:t>
              <w:softHyphen/>
              <w:t>clare the action inadmissible in ac</w:t>
              <w:softHyphen/>
              <w:t>cordance with the Rules of Proce</w:t>
              <w:softHyphen/>
              <w:t>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Si une action est engagée entre les mêmes parties au sujet du même brevet devant plusieurs divisions différentes, la division première sai</w:t>
              <w:softHyphen/>
              <w:t>sie est compétente pour l'intégralité de l'affaire et toute division saisie ultérieurement déclare l'action irre</w:t>
              <w:softHyphen/>
              <w:t>cevable conformément au règlement de procédur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A counterclaim for revocation as referred to in Article 32(1)(e) may be brought in the case of an action for infringement as referred to in Article 32(1)(a). The local or regi</w:t>
              <w:softHyphen/>
              <w:t>onal division concerned shall, after having heard the parties, have the discretion either to:</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Une demande reconventionnelle en nullité visée à l'article 32, graphe 1, point e), peut être introduite dans le cadre d'une action en contrefaçon visée à l'article 32, paragraphe 1, point a). Après avoir entendu les parties, la division locale ou régio</w:t>
              <w:softHyphen/>
              <w:t>nale concernée, a la facult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proceed with both the action for infringement and with the counter</w:t>
              <w:softHyphen/>
              <w:t>claim for revocation and request the President of the Court of First Instance to allocate from the Pool of Judges in accordance with Article 18(3) a technically qualified judge with qualifications and experience in the field of technology concern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soit de statuer tant sur l'action en contrefaçon que sur la demande re</w:t>
              <w:softHyphen/>
              <w:t>conventionnelle en nullité et de de</w:t>
              <w:softHyphen/>
              <w:t>mander au président du tribunal de première instance l'affectation, con</w:t>
              <w:softHyphen/>
              <w:t>formément à l'article 18, paragraphe 3, d'un juge qualifié sur le plan tech</w:t>
              <w:softHyphen/>
              <w:t>nique issu du pool de juges et ayant des qualifications et une expérience dans le domaine technique concer</w:t>
              <w:softHyphen/>
              <w:t>n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Ist eine Klage im Sinne des Ar</w:t>
              <w:softHyphen/>
              <w:t>tikels 32 Absatz 1 Buchstaben a, c, f, g oder h bei einer Kammer des Gerichts erster Instanz anhängig, so darf zwischen denselben Parteien zum selben Patent keine Klage im Sinne des Artikels 32 Absatz 1 Buchstaben a, c, f, g oder h bei einer anderen Kammer erhoben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Ist eine Klage im Sinne des Artikels 32 Absatz 1 Buchstabe a bei einer Regionalkammer anhängig und ist die Verletzung im Gebiet von min</w:t>
              <w:softHyphen/>
              <w:t>destens drei Regionalkammern er</w:t>
              <w:softHyphen/>
              <w:t>folgt, so verweist die betreffende Regionalkammer das Verfahren auf Antrag des Beklagten an die Zen</w:t>
              <w:softHyphen/>
              <w:t>tralkamm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Om en talan som avses i artikel 32.1 a, c, f, g eller h är anhängig vid en avdelning av förstainstansrätten, får en talan som avses i artikel 32.1 a, c, f, g eller h mellan samma parter avseende samma patent inte väckas vid någon annan avdelning.</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Om en talan som avses i artikel 32.1 a är anhängig vid en regional avdel</w:t>
              <w:softHyphen/>
              <w:t>ning och intrånget har ägt rum inom tre eller flera regionala avdelningars territorier, ska den berörda regionala avdelningen på svarandens begäran överlämna målet till den centrala av</w:t>
              <w:softHyphen/>
              <w:t>del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Wird bei mehreren Kammern eine Klage erhoben, die dieselben Partei</w:t>
              <w:softHyphen/>
              <w:t>en und dasselbe Patent betrifft, so ist die zuerst angerufene Kammer für das gesamte Verfahren zuständig und jede später angerufene Kammer erklärt die Klage im Einklang mit der Verfahrensordnung für unzuläs</w:t>
              <w:softHyphen/>
              <w:t>si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Om en talan mellan samma parter avseende samma patent väcks vid flera olika avdelningar, ska den av</w:t>
              <w:softHyphen/>
              <w:t>delning där talan först väcktes vara behörig att handlägga hela målet och övriga avdelningar avvisa talan i en</w:t>
              <w:softHyphen/>
              <w:t>lighet med rättegångsregl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Im Fall einer Verletzungsklage im Sinne des Artikels 32 Absatz 1 Buchstabe a kann eine Widerklage auf Nichtigerklärung im Sinne des Artikels 32 Absatz 1 Buchstabe e erhoben werden. Die betreffende Lokal- oder Regionalkammer kann nach Anhörung der Parteien nach eigenem Ermessen beschließ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Ett genkäromål om ogiltigförklar</w:t>
              <w:softHyphen/>
              <w:t>ing enligt artikel 32.1 e får väckas inom ramen för ett mål om intrång enligt artikel 32.1 a. Den berörda lo</w:t>
              <w:softHyphen/>
              <w:t>kala eller regionala avdelningen får, efter att ha hört parterna, besluta att ant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sowohl die Verletzungsklage als auch die Widerklage auf Nichtiger</w:t>
              <w:softHyphen/>
              <w:t>klärung zu verhandeln und den Prä</w:t>
              <w:softHyphen/>
              <w:t>sidenten des Gerichts erster Instanz zu ersuchen, ihr aus dem Richter</w:t>
              <w:softHyphen/>
              <w:t>pool gemäß Artikel 18 Absatz 3 ein</w:t>
              <w:softHyphen/>
              <w:t>en technisch qualifizierten Richter zuzuweisen, der über entsprechende Qualifikation und Erfahrung auf dem betreffenden Gebiet der Tech</w:t>
              <w:softHyphen/>
              <w:t>nik verfü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fortsätta handläggningen av både talan om intrång och genkäromålet om ogiltigförklaring samt begära att förstainstansrättens ordförande i en</w:t>
              <w:softHyphen/>
              <w:t>lighet med artikel 18.3 från domar</w:t>
              <w:softHyphen/>
              <w:t>poolen tilldelar en tekniskt kvali</w:t>
              <w:softHyphen/>
              <w:t>ficerad domare med kvalifikationer och erfarenheter på det aktuella tek</w:t>
              <w:softHyphen/>
              <w:t>nikområdet,</w:t>
            </w:r>
          </w:p>
          <w:p>
            <w:pPr>
              <w:pStyle w:val="TextBodyIndent"/>
              <w:widowControl/>
              <w:spacing w:before="0" w:after="0"/>
              <w:ind w:hanging="0"/>
              <w:rPr>
                <w:sz w:val="18"/>
                <w:szCs w:val="18"/>
              </w:rPr>
            </w:pPr>
            <w:r>
              <w:rPr>
                <w:rFonts w:eastAsia="Times New Roman" w:cs="Times New Roman"/>
                <w:kern w:val="0"/>
                <w:sz w:val="18"/>
                <w:szCs w:val="18"/>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refer the counterclaim for revo</w:t>
              <w:softHyphen/>
              <w:t>cation for decision to the central di</w:t>
              <w:softHyphen/>
              <w:t>vision and suspend or proceed with the action for infringement; o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c) with the agreement of the parties, refer the case for decision to the central divi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soit de renvoyer la demande re</w:t>
              <w:softHyphen/>
              <w:t>conventionnelle en nullité devant la division centrale pour décision et de suspendre l'action en contrefaçon ou de statuer sur celle-ci; ou</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c) soit, avec l'accord des parties, de renvoyer l'affaire devant la division centrale pour décision.</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Actions referred to in Article 32(1)(b) and (d) shall be brought before the central division. If, ho</w:t>
              <w:softHyphen/>
              <w:t>wever, an action for infringement as referred to in Article 32(1)(a) bet</w:t>
              <w:softHyphen/>
              <w:t>ween the same parties relating to the same patent has been brought before a local or a regional division, these actions may only be brought before the same local or regional divi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s actions visées à l'article 32, paragraphe 1, points b) et d), sont portées devant la division centrale. Si, toutefois, une action en contrefa</w:t>
              <w:softHyphen/>
              <w:t>çon visée à l'article 32, paragraphe 1, point a), a été engagée entre les mêmes parties au sujet du même brevet devant une division locale ou régionale, les actions précitées ne peuvent être portées que devant la même division locale ou région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If an action for revocation as re</w:t>
              <w:softHyphen/>
              <w:t>ferred to in Article 32(1)(d) is pen</w:t>
              <w:softHyphen/>
              <w:t>ding before the central division, an action for infringement as referred to in Article 32(1)(a) between the same parties relating to the same pa</w:t>
              <w:softHyphen/>
              <w:t>tent may be brought before any divi</w:t>
              <w:softHyphen/>
              <w:t>sion in accordance with paragraph 1 of this Article or before the central division. The local or regional divi</w:t>
              <w:softHyphen/>
              <w:t>sion concerned shall have the dis</w:t>
              <w:softHyphen/>
              <w:t>cretion to proceed in accordance with paragraph 3 of this Articl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Si une action en nullité visée à l'article 32, paragraphe 1, point d), est pendante devant la division cen</w:t>
              <w:softHyphen/>
              <w:t>trale, une action en contrefaçon vi</w:t>
              <w:softHyphen/>
              <w:t>sée à l'article 32, paragraphe 1, point a), peut être engagée entre les mê</w:t>
              <w:softHyphen/>
              <w:t>mes parties au sujet du même brevet devant n'importe quelle division, conformément au paragraphe 1 du présent article, ou devant la division centrale. La division locale ou régio</w:t>
              <w:softHyphen/>
              <w:t>nale concernée a la faculté de statuer conformément au paragraphe 3 du présent artic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die Widerklage auf Nichtigerklär</w:t>
              <w:softHyphen/>
              <w:t>ung zur Entscheidung an die Zen</w:t>
              <w:softHyphen/>
              <w:t>tralkammer zu verweisen und das Verletzungsverfahren auszusetzen oder fortzuführen od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c) den Fall mit Zustimmung der Par</w:t>
              <w:softHyphen/>
              <w:t>teien zur Entscheidung an die Zen</w:t>
              <w:softHyphen/>
              <w:t>tralkammer zu verweis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överlämna genkäromålet om ogil</w:t>
              <w:softHyphen/>
              <w:t>tigförklaring till den centrala avdel</w:t>
              <w:softHyphen/>
              <w:t>ningen för avgörande, och vilande</w:t>
              <w:softHyphen/>
              <w:t>förklara eller fortsätta handläggning</w:t>
              <w:softHyphen/>
              <w:t>en av talan om intrång, eller</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c) med parternas samtycke överläm</w:t>
              <w:softHyphen/>
              <w:t>na målet till den centrala avdelning</w:t>
              <w:softHyphen/>
              <w:t>en för avgör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ie in Artikel 32 Absatz 1 Buch</w:t>
              <w:softHyphen/>
              <w:t>staben b und d genannten Klagen sind bei der Zentralkammer zu er</w:t>
              <w:softHyphen/>
              <w:t>heben. Wurde jedoch bereits bei ei</w:t>
              <w:softHyphen/>
              <w:t>ner Lokal- oder Regionalkammer ei</w:t>
              <w:softHyphen/>
              <w:t>ne Verletzungsklage im Sinne des Artikels 32 Absatz 1 Buchstabe a zwischen denselben Parteien zum selben Patent erhoben, so dürfen diese Klagen nur vor derselben Lokal- oder Regionalkammer erho</w:t>
              <w:softHyphen/>
              <w:t>ben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Talan som avses i artikel 32.1 b och d ska väckas vid den centrala avdelningen. Dock får sådan talan väckas endast vid samma lokala el</w:t>
              <w:softHyphen/>
              <w:t>ler regionala avdelning, om en talan om intrång enligt artikel 32.1 a mel</w:t>
              <w:softHyphen/>
              <w:t>lan samma parter och avseende sam</w:t>
              <w:softHyphen/>
              <w:t>ma patent har väckts vid en lokal el</w:t>
              <w:softHyphen/>
              <w:t>ler regional avdelnin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Ist eine Klage auf Nichtigerklär</w:t>
              <w:softHyphen/>
              <w:t>ung im Sinne des Artikels 32 Absatz 1 Buchstabe d bei der Zentralkam</w:t>
              <w:softHyphen/>
              <w:t>mer anhängig, so kann gemäß Ab</w:t>
              <w:softHyphen/>
              <w:t>satz 1 des vorliegenden Artikels bei jeder Kammer oder bei der Zentral</w:t>
              <w:softHyphen/>
              <w:t>kammer zwischen denselben Partei</w:t>
              <w:softHyphen/>
              <w:t>en zum selben Patent eine Verlet</w:t>
              <w:softHyphen/>
              <w:t>zungsklage im Sinne des Artikels 32 Absatz 1 Buchstabe a erhoben werden. Die betreffende Lokal- oder Regionalkammer kann nach ihrem Ermessen gemäß Absatz 3 des vor</w:t>
              <w:softHyphen/>
              <w:t>liegenden Artikels verfah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Om en talan om ogiltigförklaring enligt artikel 32.1 d är anhängig vid den centrala avdelningen, får en tal</w:t>
              <w:softHyphen/>
              <w:t>an om intrång enligt artikel 32.1 a mellan samma parter avseende sam</w:t>
              <w:softHyphen/>
              <w:t>ma patent väckas vid vilken avdel</w:t>
              <w:softHyphen/>
              <w:t>ning som helst i enlighet med punkt 1 i denna artikel eller vid den cent</w:t>
              <w:softHyphen/>
              <w:t>rala avdelningen. Den berörda lok</w:t>
              <w:softHyphen/>
              <w:t>ala eller regionala avdelningen får besluta om målets handläggning i enlighet med punkt 3 i denna artikel.</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6. An action for declaration of non-infringement as referred to in Article 32(1)(b) pending before the central division shall be stayed once an in</w:t>
              <w:softHyphen/>
              <w:t>fringement action as referred to in Article 32(1)(a) between the same parties or between the holder of an exclusive licence and the party re</w:t>
              <w:softHyphen/>
              <w:t>questing a declaration of non-in</w:t>
              <w:softHyphen/>
              <w:t>fringement relating to the same pa</w:t>
              <w:softHyphen/>
              <w:t>tent is brought before a local or regi</w:t>
              <w:softHyphen/>
              <w:t>onal division within three months of the date on which the action was initiated before the central divi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6. Une action en constatation de non-contrefaçon visée à l'article 32, paragraphe 1, point b), pendante de</w:t>
              <w:softHyphen/>
              <w:t>vant la division centrale est suspen</w:t>
              <w:softHyphen/>
              <w:t>due dès qu'une action en contrefa</w:t>
              <w:softHyphen/>
              <w:t>çon visée à l'article 32, paragraphe 1, point a), est engagée entre les mê</w:t>
              <w:softHyphen/>
              <w:t>mes parties ou entre le titulaire d'une licence exclusive et la partie deman</w:t>
              <w:softHyphen/>
              <w:t>dant la constatation de non-contrefa</w:t>
              <w:softHyphen/>
              <w:t>çon au sujet du même brevet devant une division locale ou régionale dans un délai de trois mois à comp</w:t>
              <w:softHyphen/>
              <w:t>ter de la date à laquelle l'action a été engagée devant la division central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7. Parties may agree to bring actions referred to in Article 32(1)(a) to (h) before the division of their choice, including the central divi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7. Les parties peuvent convenir de porter les actions visées à l'article 32, paragraphe 1, points a) à h), de</w:t>
              <w:softHyphen/>
              <w:t>vant la division de leur choix, y compris la division centr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8. Actions referred to in Article 32(1)(d) and (e) can be brought without the applicant having to file notice of opposition with the Euro</w:t>
              <w:softHyphen/>
              <w:t>pean Patent Offi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8. Les actions visées à l'article 32, paragraphe 1, points d) et e), peuv</w:t>
              <w:softHyphen/>
              <w:t>ent être engagées sans que le requé</w:t>
              <w:softHyphen/>
              <w:t>rant ait à former opposition devant l'Office européen des brev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9. Actions referred to in Article 32(1)(i) shall be brought before the central divi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10. A party shall inform the Court of any pending revocation, limitation or opposition proceedings before the European Patent Office, and of any request for accelerated processing before the European Patent Office. The Court may stay its proceedings when a rapid decision may be ex</w:t>
              <w:softHyphen/>
              <w:t>pected from the European Patent Of</w:t>
              <w:softHyphen/>
              <w:t>fi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9. Les actions visées à l'article 32, paragraphe 1, point i), sont portées devant la division centr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10. Les parties informent la Juri</w:t>
              <w:softHyphen/>
              <w:t>diction de toute procédure de nullité, de limitation ou d'opposition pen</w:t>
              <w:softHyphen/>
              <w:t>dante devant l'Office européen des brevets, ainsi que de toute demande de procédure accélérée présentée au</w:t>
              <w:softHyphen/>
              <w:t>près de l'Office européen des brev</w:t>
              <w:softHyphen/>
              <w:t>ets. La Juridiction peut suspendre la procédure lorsqu'une décision rapide peut être attendue de l'Office euro</w:t>
              <w:softHyphen/>
              <w:t>péen des brev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6. Eine Klage zur Feststellung der Nichtverletzung im Sinne des Ar</w:t>
              <w:softHyphen/>
              <w:t>tikels 32 Absatz 1 Buchstabe b, die bei der Zentralkammer anhängig ist, wird ausgesetzt, wenn innerhalb von drei Monaten nach Klageerhebung vor der Zentralkammer bei einer Lo</w:t>
              <w:softHyphen/>
              <w:t>kal- oder Regionalkammer zwischen denselben Parteien oder zwischen dem Inhaber einer ausschließlichen Lizenz und der Partei, die die Fest</w:t>
              <w:softHyphen/>
              <w:t>stellung der Nichtverletzung beant</w:t>
              <w:softHyphen/>
              <w:t>ragt hat, zum selben Patent eine Verletzungsklage im Sinne des Ar</w:t>
              <w:softHyphen/>
              <w:t>tikels 32 Absatz 1 Buchstabe a erho</w:t>
              <w:softHyphen/>
              <w:t>ben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6. En vid den centrala avdelningen anhängig talan enligt artikel 32.1 b om fastställelse av att det inte be</w:t>
              <w:softHyphen/>
              <w:t>gåtts något intrång ska förklaras vil</w:t>
              <w:softHyphen/>
              <w:t>ande, om en talan om intrång avse</w:t>
              <w:softHyphen/>
              <w:t>ende samma patent mellan samma parter, eller mellan innehavaren av en exklusiv licens och den part som begär fastställelse, väcks vid en lok</w:t>
              <w:softHyphen/>
              <w:t>al eller regional avdelning inom tre månader från den dag då talan väck</w:t>
              <w:softHyphen/>
              <w:t>tes vid den centrala avdelningen.</w:t>
            </w:r>
          </w:p>
        </w:tc>
      </w:tr>
      <w:tr>
        <w:trPr/>
        <w:tc>
          <w:tcPr>
            <w:tcW w:w="3019" w:type="dxa"/>
            <w:tcBorders>
              <w:top w:val="nil"/>
              <w:left w:val="nil"/>
              <w:bottom w:val="nil"/>
              <w:right w:val="nil"/>
            </w:tcBorders>
            <w:shd w:color="auto" w:fill="auto" w:val="clear"/>
          </w:tcPr>
          <w:p>
            <w:pPr>
              <w:pStyle w:val="TextBodyIndent"/>
              <w:widowControl/>
              <w:spacing w:before="0" w:after="0"/>
              <w:ind w:hanging="0"/>
              <w:rPr>
                <w:sz w:val="19"/>
                <w:szCs w:val="19"/>
                <w:lang w:val="de-DE"/>
              </w:rPr>
            </w:pPr>
            <w:r>
              <w:rPr>
                <w:rFonts w:eastAsia="Times New Roman" w:cs="Times New Roman"/>
                <w:kern w:val="0"/>
                <w:sz w:val="19"/>
                <w:szCs w:val="19"/>
                <w:lang w:val="de-DE" w:bidi="ar-SA"/>
              </w:rPr>
              <w:t>7. Die Parteien können bei Klagen im Sinne des Artikels 32 Absatz 1 Buchstaben a bis h übereinkommen, ihre Klage bei der Kammer ihrer Wahl, auch bei der Zentralkammer, zu erheb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shd w:color="auto" w:fill="auto" w:val="clear"/>
          </w:tcPr>
          <w:p>
            <w:pPr>
              <w:pStyle w:val="TextBodyIndent"/>
              <w:widowControl/>
              <w:spacing w:before="0" w:after="0"/>
              <w:ind w:hanging="0"/>
              <w:rPr>
                <w:sz w:val="19"/>
                <w:szCs w:val="19"/>
              </w:rPr>
            </w:pPr>
            <w:r>
              <w:rPr>
                <w:rFonts w:eastAsia="Times New Roman" w:cs="Times New Roman"/>
                <w:kern w:val="0"/>
                <w:sz w:val="19"/>
                <w:szCs w:val="19"/>
                <w:lang w:val="sv-SE" w:bidi="ar-SA"/>
              </w:rPr>
              <w:t>7. Parterna får komma överens om att väcka talan som avses i artikel 32.1 a–h vid en fritt vald avdelning, inklusive den centrala avdel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8.  Die in Artikel 32 Absatz 1 Buch</w:t>
              <w:softHyphen/>
              <w:t>staben d und e genannten Klagen können erhoben werden, ohne dass der Kläger zuvor Einspruch beim Europäischen Patentamt einlegen mus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8. Talan som avses i artikel 32.1 d och e kan väckas utan att sökanden behöver göra invändning vid det eu</w:t>
              <w:softHyphen/>
              <w:t>ropeiska patentverk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9. Die in Artikel 32 Absatz 1 Buch</w:t>
              <w:softHyphen/>
              <w:t>stabe i genannten Klagen sind bei der Zentralkammer zu erheb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10. Die Parteien unterrichten das Gericht über alle beim Europäischen Patentamt anhängigen Nichtigerklä</w:t>
              <w:softHyphen/>
              <w:t>rungs-, Beschränkungs- oder Ein</w:t>
              <w:softHyphen/>
              <w:t>spruchsverfahren und über jeden Antrag auf beschleunigte Bearbei</w:t>
              <w:softHyphen/>
              <w:t>tung beim Europäischen Patentamt. Das Gericht kann das Verfahren aussetzen, wenn eine rasche Ent</w:t>
              <w:softHyphen/>
              <w:t>scheidung des Europäischen Patent</w:t>
              <w:softHyphen/>
              <w:t>amts zu erwarten i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9. Talan som avses i artikel 32.1 i ska väckas vid den centrala avdel</w:t>
              <w:softHyphen/>
              <w:t>ninge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10. En part ska underrätta domstolen om varje vid det europeiska patent</w:t>
              <w:softHyphen/>
              <w:t>verket anhängigt upphävande-, beg</w:t>
              <w:softHyphen/>
              <w:t>ränsnings- eller invändningsärende och om varje begäran om påskyndad handläggning som gjorts där. Dom</w:t>
              <w:softHyphen/>
              <w:t>stolen får vilandeförklara ett mål, om ett snabbt avgörande kan förvän</w:t>
              <w:softHyphen/>
              <w:t>tas av det europeiska patentverk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shd w:color="auto" w:fill="auto" w:val="clear"/>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shd w:color="auto" w:fill="auto" w:val="clear"/>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shd w:color="auto" w:fill="auto" w:val="clear"/>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shd w:color="auto" w:fill="auto" w:val="clear"/>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shd w:color="auto" w:fill="auto" w:val="clear"/>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shd w:color="auto" w:fill="auto" w:val="clear"/>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shd w:color="auto" w:fill="auto" w:val="clear"/>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shd w:color="auto" w:fill="auto" w:val="clear"/>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shd w:color="auto" w:fill="auto" w:val="clear"/>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shd w:color="auto" w:fill="auto" w:val="clear"/>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shd w:color="auto" w:fill="auto" w:val="clear"/>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shd w:color="auto" w:fill="auto" w:val="clear"/>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4</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Territorial scope of dec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4</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Champ d'application territorial des décision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ecisions of the Court shall cover, in the case of a European patent, the territory of those Contracting Mem</w:t>
              <w:softHyphen/>
              <w:t>ber States for which the European patent has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s décisions de la Juridiction couv</w:t>
              <w:softHyphen/>
              <w:t>rent, dans le cas d'un brevet euro</w:t>
              <w:softHyphen/>
              <w:t>péen, le territoire des États membres contractants pour lesquels le brevet produit ses effets.</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CHAPTER VII</w:t>
            </w:r>
          </w:p>
          <w:p>
            <w:pPr>
              <w:pStyle w:val="TextBodyIndent"/>
              <w:widowControl/>
              <w:spacing w:before="0" w:after="0"/>
              <w:ind w:hanging="0"/>
              <w:jc w:val="left"/>
              <w:rPr>
                <w:sz w:val="19"/>
                <w:szCs w:val="19"/>
              </w:rPr>
            </w:pPr>
            <w:r>
              <w:rPr>
                <w:rFonts w:eastAsia="Times New Roman" w:cs="Times New Roman"/>
                <w:b/>
                <w:bCs/>
                <w:i/>
                <w:iCs/>
                <w:kern w:val="0"/>
                <w:sz w:val="19"/>
                <w:szCs w:val="19"/>
                <w:lang w:val="sv-SE" w:bidi="ar-SA"/>
              </w:rPr>
              <w:t>Patent mediation and arbitra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ITRE VII</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Médiation et arbitrage en matière de brevet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5</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Patent mediation and arbitration centre</w:t>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5</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Centre de médiation et d'arbitrage en matière de brevet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patent mediation and arbitra</w:t>
              <w:softHyphen/>
              <w:t>tion centre (‘the Centre’) is hereby established. It shall have its seats in Ljubljana and Lisb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Il est institué un centre de média</w:t>
              <w:softHyphen/>
              <w:t>tion et d'arbitrage en matière de bre</w:t>
              <w:softHyphen/>
              <w:t>vets (ci-après dénommé «centre»). Il a ses sièges à Ljubljana et à Lisbon</w:t>
              <w:softHyphen/>
              <w:t>n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Centre shall provide facilities for mediation and arbitration of pa</w:t>
              <w:softHyphen/>
              <w:t>tent disputes falling within the scope of this Agreement. Article 82 shall apply mutatis mutandis to any settle</w:t>
              <w:softHyphen/>
              <w:t>ment reached through the use of the facilities of the Centre, including through mediation. However, a pa</w:t>
              <w:softHyphen/>
              <w:t>tent may not be revoked or limited in mediation or arbitration procee</w:t>
              <w:softHyphen/>
              <w:t>ding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centre fournit des services de médiation et d'arbitrage des litiges en matière de brevets qui relèvent du champ d'application du présent accord. L'article 82 s'applique mu</w:t>
              <w:softHyphen/>
              <w:t>tatis mutandis à tout règlement d'un différend par le biais des services fournis par le centre, y compris la médiation. Toutefois, un brevet ne peut pas être annulé ou limité dans le cadre d'une procédure de média</w:t>
              <w:softHyphen/>
              <w:t>tion ou d'arbitrag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Centre shall establish Medi</w:t>
              <w:softHyphen/>
              <w:t>ation and Arbitration Rul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4. The Centre shall draw up a list of mediators and arbitrators to assist the parties in the settlement of their disput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centre définit des règles régis</w:t>
              <w:softHyphen/>
              <w:t>sant la médiation et l'arbitrag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4. Le centre établit une liste de mé</w:t>
              <w:softHyphen/>
              <w:t>diateurs et d'arbitres chargés d'aider les parties à régler leur différend.</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34</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Räumlicher Geltungsbereich von Entscheid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34</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Territoriell verkan av beslut</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Entscheidungen des Gerichts gelten im Falle eines europäischen Patents für das Hoheitsgebiet derje</w:t>
              <w:softHyphen/>
              <w:t>nigen Vertragsmitgliedstaaten, für die das europäische Patent Wirkung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omstolens avgörande i fråga om ett europeiskt patent ska ha verkan inom de avtalsslutande medlemsstat</w:t>
              <w:softHyphen/>
              <w:t>ers territorier där det europeiska pat</w:t>
              <w:softHyphen/>
              <w:t>entet har verka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KAPITEL VII</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Mediation und Schiedsverfahren in Patentsach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KAPITEL VII</w:t>
            </w:r>
          </w:p>
          <w:p>
            <w:pPr>
              <w:pStyle w:val="TextBodyIndent"/>
              <w:widowControl/>
              <w:spacing w:before="0" w:after="0"/>
              <w:ind w:hanging="0"/>
              <w:jc w:val="left"/>
              <w:rPr>
                <w:b/>
                <w:b/>
                <w:i/>
                <w:i/>
                <w:sz w:val="19"/>
                <w:szCs w:val="19"/>
              </w:rPr>
            </w:pPr>
            <w:r>
              <w:rPr>
                <w:rFonts w:eastAsia="Times New Roman" w:cs="Times New Roman"/>
                <w:b/>
                <w:i/>
                <w:kern w:val="0"/>
                <w:sz w:val="19"/>
                <w:szCs w:val="19"/>
                <w:lang w:val="sv-SE" w:bidi="ar-SA"/>
              </w:rPr>
              <w:t>Medlings- och skiljeförfarande avseende patent</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35</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Mediations- und Schiedszentrum für Patentsach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35</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Center för medling och skilje</w:t>
              <w:softHyphen/>
              <w:t>förfarande i patenttviste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Es wird ein Mediations- und Sch</w:t>
              <w:softHyphen/>
              <w:t>iedszentrum für Patentsachen (im Folgenden „Zentrum“) errichtet. Es hat seine Sitze in Laibach und Lissa</w:t>
              <w:softHyphen/>
              <w:t>bo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tt center för medling och skil</w:t>
              <w:softHyphen/>
              <w:t xml:space="preserve">jeförfarande i patenttvister (nedan kallat </w:t>
            </w:r>
            <w:r>
              <w:rPr>
                <w:rFonts w:eastAsia="Times New Roman" w:cs="Times New Roman"/>
                <w:i/>
                <w:kern w:val="0"/>
                <w:sz w:val="19"/>
                <w:szCs w:val="19"/>
                <w:lang w:val="sv-SE" w:bidi="ar-SA"/>
              </w:rPr>
              <w:t>centret</w:t>
            </w:r>
            <w:r>
              <w:rPr>
                <w:rFonts w:eastAsia="Times New Roman" w:cs="Times New Roman"/>
                <w:kern w:val="0"/>
                <w:sz w:val="19"/>
                <w:szCs w:val="19"/>
                <w:lang w:val="sv-SE" w:bidi="ar-SA"/>
              </w:rPr>
              <w:t>) inrättas härmed. Det ska ha sina säten i Ljubljana och Lissabo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as Zentrum stellt Dienste für Mediation und Schiedsverfahren in Patentstreitigkeiten, die unter dieses Übereinkommen fallen, zur Verfü</w:t>
              <w:softHyphen/>
              <w:t>gung. Artikel 82 gilt für jeden Ver</w:t>
              <w:softHyphen/>
              <w:t>gleich, der durch die Inanspruch</w:t>
              <w:softHyphen/>
              <w:t>nahme der Dienste des Zentrums, auch im Wege der Mediation, er</w:t>
              <w:softHyphen/>
              <w:t>reicht worden ist, entsprechend. In Mediations- und in Schiedsverfahr</w:t>
              <w:softHyphen/>
              <w:t>en darf ein Patent jedoch weder für nichtig erklärt noch beschränkt wer</w:t>
              <w:softHyphen/>
              <w:t>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Centret ska ställa resurser till för</w:t>
              <w:softHyphen/>
              <w:t>fogande för medling och skiljeförfa</w:t>
              <w:softHyphen/>
              <w:t>rande i patenttvister som omfattas av detta avtal. Artikel 82 ska i tillämp</w:t>
              <w:softHyphen/>
              <w:t>liga delar gälla för alla uppgörelser som nåtts genom att centrets resur</w:t>
              <w:softHyphen/>
              <w:t>ser har tagits i anspråk, även genom medling. Ett patent får dock inte upphävas eller begränsas genom medlings- eller skiljeförfarand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as Zentrum legt eine Media</w:t>
              <w:softHyphen/>
              <w:t>tions- und Schiedsordnung fe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4. Das Zentrum stellt ein Verzeich</w:t>
              <w:softHyphen/>
              <w:t>nis der Mediatoren und Schiedsrich</w:t>
              <w:softHyphen/>
              <w:t>ter auf, die die Parteien bei der Streitbeilegung unterstütz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Centret ska anta regler för med</w:t>
              <w:softHyphen/>
              <w:t>ling och skiljeförfarande.</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4. Centret ska upprätta en förteck</w:t>
              <w:softHyphen/>
              <w:t>ning över medlare och skiljemän som ska bistå parterna vid tvistlös</w:t>
              <w:softHyphen/>
              <w:t>nin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bl>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PART II</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FINANCIAL PROVISION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PARTIE II</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ISPOSITIONS FINANCIÈR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6</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Budget of the Cour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6</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Budget de la Juridiction</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budget of the Court shall be financed by the Court's own finan</w:t>
              <w:softHyphen/>
              <w:t>cial revenues and, at least in the transitional period referred to in Ar</w:t>
              <w:softHyphen/>
              <w:t>ticle 83 as necessary, by contribu</w:t>
              <w:softHyphen/>
              <w:t>tions from the Contracting Member States. The budget shall be balan</w:t>
              <w:softHyphen/>
              <w:t>c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budget de la Juridiction est financé sur les recettes financières propres de la Juridiction et, à tout le moins au cours de la période transi</w:t>
              <w:softHyphen/>
              <w:t>toire visée à l'article 83, si nécessai</w:t>
              <w:softHyphen/>
              <w:t>re, sur les contributions des États membres contractants. Le budget est en équilibr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Court's own financial reve</w:t>
              <w:softHyphen/>
              <w:t>nues shall comprise court fees and other revenue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recettes financières propres de la Juridiction comprennent le pa</w:t>
              <w:softHyphen/>
              <w:t>iement des frais de procédure et d'autres recett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Court fees shall be fixed by the Administrative Committee. They shall consist of a fixed fee, combi</w:t>
              <w:softHyphen/>
              <w:t>ned with a value-based fee above a pre-defined ceiling. The Court fees shall be fixed at such a level as to ensure a right balance between the principle of fair access to justice, in particular for small and medium- si</w:t>
              <w:softHyphen/>
              <w:t>zed enterprises, micro-entities, natu</w:t>
              <w:softHyphen/>
              <w:t>ral persons, non-profit organisations, universities and public research or</w:t>
              <w:softHyphen/>
              <w:t>ganisations and an adequate contri</w:t>
              <w:softHyphen/>
              <w:t>bution of the parties for the costs incurred by the Court, recognising the economic benefits to the parties involved, and the objective of a self-financing Court with balanced fin</w:t>
              <w:softHyphen/>
              <w:t>ances. The level of the Court fees shall be reviewed periodically by the Administrative Committee. Targeted support measures for small and medium-sized enterprises and micro entities may be consider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s frais de procédure sont fixés par le comité administratif. Ils com</w:t>
              <w:softHyphen/>
              <w:t>prennent un montant fixe, combiné à un montant fondé sur la valeur du litige, au-delà d'un plafond prédéfi</w:t>
              <w:softHyphen/>
              <w:t>ni. Le montant des frais de procédu</w:t>
              <w:softHyphen/>
              <w:t>re est fixé à un niveau garantissant un juste équilibre entre le principe d'accès équitable à la justice, en par</w:t>
              <w:softHyphen/>
              <w:t>ticulier pour les petites et moyennes entreprises, les micro-entités, les personnes physiques, les organisati</w:t>
              <w:softHyphen/>
              <w:t>ons à but non lucratif, les universités et les organismes publics de recher</w:t>
              <w:softHyphen/>
              <w:t>che, et une contribution adéquate des parties aux frais exposés par la Juridiction, tenant compte des avan</w:t>
              <w:softHyphen/>
              <w:t>tages économiques pour les parties concernées et de l'objectif visant à ce que la Juridiction s'autofinance et ait des comptes en équilibre. Le montant des frais de procédure est revu périodiquement par le comité administratif. Des mesures de sou</w:t>
              <w:softHyphen/>
              <w:t>tien ciblées en faveur des petites et moyennes entreprises et des micro-entités peuvent être envisagé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kern w:val="0"/>
                <w:sz w:val="19"/>
                <w:szCs w:val="19"/>
                <w:lang w:val="sv-SE" w:bidi="ar-SA"/>
              </w:rPr>
              <w:t>TEIL II</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FINANZVORSCHRIFT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DEL II</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FINANSIELLA BESTÄMMELSER</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i/>
                <w:iCs/>
                <w:kern w:val="0"/>
                <w:sz w:val="19"/>
                <w:szCs w:val="19"/>
                <w:lang w:val="sv-SE" w:bidi="ar-SA"/>
              </w:rPr>
              <w:t>Artikel 36</w:t>
            </w:r>
          </w:p>
          <w:p>
            <w:pPr>
              <w:pStyle w:val="TextBodyIndent"/>
              <w:widowControl/>
              <w:spacing w:before="0" w:after="0"/>
              <w:ind w:hanging="0"/>
              <w:rPr>
                <w:b/>
                <w:b/>
                <w:bCs/>
                <w:sz w:val="19"/>
                <w:szCs w:val="19"/>
              </w:rPr>
            </w:pPr>
            <w:r>
              <w:rPr>
                <w:rFonts w:eastAsia="Times New Roman" w:cs="Times New Roman"/>
                <w:b/>
                <w:bCs/>
                <w:kern w:val="0"/>
                <w:sz w:val="19"/>
                <w:szCs w:val="19"/>
                <w:lang w:val="sv-SE" w:bidi="ar-SA"/>
              </w:rPr>
              <w:t>Haushalt des Gericht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t>Artikel 36</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t>Domstolens budget</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Der Haushalt des Gerichts wird aus den eigenen Einnahmen des Ge</w:t>
              <w:softHyphen/>
              <w:t>richts und erforderlichenfalls — zu</w:t>
              <w:softHyphen/>
              <w:t>mindest in der Übergangszeit nach Artikel 83 — aus Beiträgen der Ver</w:t>
              <w:softHyphen/>
              <w:t>tragsmitgliedstaaten finanziert. Der Haushaltsplan muss ausgeglichen sei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s budget ska finansier</w:t>
              <w:softHyphen/>
              <w:t>as genom domstolens egna intäkter och, i vart fall under den övergångs</w:t>
              <w:softHyphen/>
              <w:t>tid som avses i artikel 83, vid behov genom bidrag från de avtalsslutande medlemsstaterna. Budgeten ska vara balanserad.</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Die eigenen Einnahmen des Ge</w:t>
              <w:softHyphen/>
              <w:t>richts bestehen aus den Gerichtsge</w:t>
              <w:softHyphen/>
              <w:t>bühren und den sonstigen Einnah</w:t>
              <w:softHyphen/>
              <w:t>m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omstolens egna intäkter ska be</w:t>
              <w:softHyphen/>
              <w:t>stå av domstolsavgifter och andra intäk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Gerichtsgebühren werden vom Verwaltungsausschuss festge</w:t>
              <w:softHyphen/>
              <w:t>setzt. Sie umfassen eine Festgebühr in Kombination mit einer streitwer</w:t>
              <w:softHyphen/>
              <w:t>tabhängigen Gebühr oberhalb einer vorab festgesetzten Schwelle. Die Höhe der Gerichtsgebühren wird so festgesetzt, dass ein angemessenes Gleichgewicht zwischen dem Gr</w:t>
              <w:softHyphen/>
              <w:t>undsatz eines fairen Zugangs zum Recht — insbesondere für kleine und mittlere Unternehmen, Klein</w:t>
              <w:softHyphen/>
              <w:t>stunternehmen, natürliche Personen, Organisationen ohne Erwerbszweck, Hochschulen und öffentliche For</w:t>
              <w:softHyphen/>
              <w:t>schungseinrichtungen — und einer angemessenen Beteiligung der Par</w:t>
              <w:softHyphen/>
              <w:t>teien an den dem Gericht entstand</w:t>
              <w:softHyphen/>
              <w:t>enen Kosten gewährleistet ist, wobei der wirtschaftliche Nutzen für die beteiligten Parteien und das Ziel der Eigenfinanzierung und ausgeglich</w:t>
              <w:softHyphen/>
              <w:t>ener Finanzmittel des Gerichts be</w:t>
              <w:softHyphen/>
              <w:t>rücksichtigt werden. Die Höhe der Gerichtsgebühren wird vom Verwal</w:t>
              <w:softHyphen/>
              <w:t>tungsausschuss regelmäßig über</w:t>
              <w:softHyphen/>
              <w:t>prüft. Für kleine und mittlere Unter</w:t>
              <w:softHyphen/>
              <w:t>nehmen und Kleinstunternehmen können gezielte Unterstützungsmaß</w:t>
              <w:softHyphen/>
              <w:t>nahmen in Betracht gezogen wer</w:t>
              <w:softHyphen/>
              <w:t>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omstolsavgifterna ska fastställas av den administrativa kommittén. De ska bestå av en fast avgift i kom</w:t>
              <w:softHyphen/>
              <w:t>bination med en värdebaserad avgift över ett på förhand fastställt tak. Domstolsavgifterna ska fastställas på en nivå som säkerställer rätt bal</w:t>
              <w:softHyphen/>
              <w:t>ans mellan, å ena sidan, principen om skälig tillgång till rättslig pröv</w:t>
              <w:softHyphen/>
              <w:t>ning, särskilt för små och medelsto</w:t>
              <w:softHyphen/>
              <w:t>ra företag, mikroenheter, fysiska personer, ideella organisationer, uni</w:t>
              <w:softHyphen/>
              <w:t>versitet samt offentliga forsknings</w:t>
              <w:softHyphen/>
              <w:t>institutioner och, å andra sidan, ett skäligt bidrag från parterna för de kostnader som domstolen ådrar sig, med beaktande av de berörda part</w:t>
              <w:softHyphen/>
              <w:t>ernas ekonomiska fördelar och av ändamålet att domstolen ska vara självfinansierad med balanserade fi</w:t>
              <w:softHyphen/>
              <w:t>nanser. Nivån på domstolsavgifterna ska regelbundet ses över av den ad</w:t>
              <w:softHyphen/>
              <w:t>ministrativa kommittén. Riktade stödåtgärder till små och medelstora företag samt mikroenheter kan kom</w:t>
              <w:softHyphen/>
              <w:t>ma i fråga.</w:t>
            </w:r>
          </w:p>
          <w:p>
            <w:pPr>
              <w:pStyle w:val="TextBodyIndent"/>
              <w:widowControl/>
              <w:spacing w:before="0" w:after="0"/>
              <w:rPr>
                <w:bCs/>
                <w:sz w:val="19"/>
                <w:szCs w:val="19"/>
              </w:rPr>
            </w:pPr>
            <w:r>
              <w:rPr>
                <w:rFonts w:eastAsia="Times New Roman" w:cs="Times New Roman"/>
                <w:bCs/>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If the Court is unable to balance its budget out of its own resources, the Contracting Member States shall remit to it special financial contri</w:t>
              <w:softHyphen/>
              <w:t>bution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Si la Juridiction n'est pas en me</w:t>
              <w:softHyphen/>
              <w:t>sure d'équilibrer son budget au moyen de ses ressources propres, les États membres contractants lui vers</w:t>
              <w:softHyphen/>
              <w:t>ent des contributions financières spécial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7</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Financing of the Cour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7</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Financement de la Juridic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operating costs of the Court shall be covered by the budget of the Court, in accordance with the Sta</w:t>
              <w:softHyphen/>
              <w:t>tute.</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coûts opérationnels de la Juri</w:t>
              <w:softHyphen/>
              <w:t>diction sont couverts par son budget, conformément aux statut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ontracting Member States setting up a local division shall provide the facilities necessary for that purpose. Contracting Member States sharing a regional division shall provide jointly the facilities necessary for that purpose. Contracting Member States hosting the central division, its sections or the Court of Appeal shall provide the facilities necessary for that purpose. During an initial transitional period of seven years starting from the date of the entry into force of this Agreement, the Contracting Member States concer</w:t>
              <w:softHyphen/>
              <w:t>ned shall also provide administrative support staff, without prejudice to the Statute of that staff.</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s États membres contractants qui créent une division locale fournis</w:t>
              <w:softHyphen/>
              <w:t>sent les infrastructures nécessaires à cette fin. Les États membres con</w:t>
              <w:softHyphen/>
              <w:t>tractants qui partagent une division régionale fournissent conjointement les infrastructures nécessaires à cette fin. Les États membres contractants sur le territoire desquels est située la division centrale, ses sections ou la cour d'appel fournissent les infra</w:t>
              <w:softHyphen/>
              <w:t>structures nécessaires à celles-ci. Durant une période transitoire ini</w:t>
              <w:softHyphen/>
              <w:t>tiale de sept ans à partir de la date d'entrée en vigueur du présent ac</w:t>
              <w:softHyphen/>
              <w:t>cord, les États membres contractants concernés fournissent également le personnel d'appui administratif, sans préjudice du statut de ce personnel.</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On the date of entry into force of this Agreement, the Contracting Member States shall provide the initial financial contributions neces</w:t>
              <w:softHyphen/>
              <w:t>sary for the setting up of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À la date d'entrée en vigueur du présent accord, les États membres contractants apportent les contribu</w:t>
              <w:softHyphen/>
              <w:t>tions financières initiales nécessaires à la création de la Juridiction.</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Ist das Gericht nicht in der Lage, mit seinen Eigenmitteln einen aus</w:t>
              <w:softHyphen/>
              <w:t>geglichenen Haushalt zu erzielen, so stellen ihm die Vertragsmitgliedsta</w:t>
              <w:softHyphen/>
              <w:t>aten besondere Finanzbeiträge zur Verfüg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Om domstolen inte kan balansera sin budget genom sina egna resurser ska de avtalsslutande medlemsstat</w:t>
              <w:softHyphen/>
              <w:t>erna lämna särskilda finansiella bi</w:t>
              <w:softHyphen/>
              <w:t>dra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3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Finanzierung des Gerich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37</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Finansiering av domstol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Betriebskosten des Gerichts werden gemäß der Satzung vom Haushalt des Gerichts gedeckt.</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s driftskostnader ska täckas av domstolens budget i enlig</w:t>
              <w:softHyphen/>
              <w:t>het med stadga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Vertragsmitgliedstaaten, die eine Lokalkammer errichten, stellen die hierfür erforderlichen Einrichtungen zur Verfügung. Vertragsmitgliedsta</w:t>
              <w:softHyphen/>
              <w:t>aten mit einer gemeinsamen Regio</w:t>
              <w:softHyphen/>
              <w:t>nalkammer stellen gemeinsam die hierfür erforderlichen Einrichtungen zur Verfügung. Vertragsmitgliedsta</w:t>
              <w:softHyphen/>
              <w:t>aten, in denen die Zentralkammer, deren Abteilungen oder das Beru</w:t>
              <w:softHyphen/>
              <w:t>fungsgericht errichtet werden, stel</w:t>
              <w:softHyphen/>
              <w:t>len die hierfür erforderlichen Ein</w:t>
              <w:softHyphen/>
              <w:t>richtungen zur Verfügung. Während eines ersten Übergangszeitraums von sieben Jahren ab Inkrafttreten dieses Übereinkommens stellen die betreffenden Vertragsmitgliedsta</w:t>
              <w:softHyphen/>
              <w:t>aten zudem Verwaltungspersonal zur Unterstützung zur Verfügung; das für dieses Personal geltende Statut bleibt hiervon unberüh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vtalsslutande medlemsstater som inrättar en lokal avdelning ska till</w:t>
              <w:softHyphen/>
              <w:t>handahålla de faciliteter som är nöd</w:t>
              <w:softHyphen/>
              <w:t>vändiga för detta ändamål. Avtals</w:t>
              <w:softHyphen/>
              <w:t>slutande medlemsstater som delar en regional avdelning ska tillhandahålla de faciliteter som är nödvändiga för detta ändamål. Avtalsslutande med</w:t>
              <w:softHyphen/>
              <w:t>lemsstater som hyser den centrala avdelningen, dess sektioner eller öv</w:t>
              <w:softHyphen/>
              <w:t>erinstansrätten ska tillhandahålla de faciliteter som är nödvändiga för det ändamålet. Under en inledande öv</w:t>
              <w:softHyphen/>
              <w:t>ergångstid om sju år från den dag då detta avtal träder i kraft ska de be</w:t>
              <w:softHyphen/>
              <w:t>rörda avtalsslutande medlemsstater</w:t>
              <w:softHyphen/>
              <w:t>na också tillhandahålla administrativ stödpersonal, om något annat inte följer av stadgan för den personal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Vertragsmitgliedstaaten leis</w:t>
              <w:softHyphen/>
              <w:t>ten am Tag des Inkrafttretens dieses Übereinkommens die ersten finanzi</w:t>
              <w:softHyphen/>
              <w:t>ellen Beiträge, die zur Errichtung des Gerichts erforderlich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en dag då detta avtal träder i kraft ska de avtalsslutade medlems</w:t>
              <w:softHyphen/>
              <w:t>staterna lämna de första finansiella bidrag som är nödvändiga för dom</w:t>
              <w:softHyphen/>
              <w:t>stolens inrättande.</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During the initial transitional pe</w:t>
              <w:softHyphen/>
              <w:t>riod of seven years, starting from the date of the entry into force of this Agreement, the contribution by each Contracting Member State having ratified or acceded to the Agreement before the entry into force thereof shall be calculated on the basis of the number of European patents having effect in the territory of that State on the date of entry into force of this Agreement and the number of European patents with respect to which actions for infringement or for revocation have been brought before the national courts of that State in the three years preceding entry into force of this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Pendant la période transitoire initiale de sept ans à partir de la date d'entrée en vigueur du présent ac</w:t>
              <w:softHyphen/>
              <w:t>cord, la contribution de chaque État membre contractant ayant ratifié l'accord ou y ayant adhéré avant son entrée en vigueur est calculée en fonction du nombre de brevets euro</w:t>
              <w:softHyphen/>
              <w:t>péens produisant leurs effets sur le territoire de l'État concerné à la date d'entrée en vigueur du présent ac</w:t>
              <w:softHyphen/>
              <w:t>cord et du nombre de brevets euro</w:t>
              <w:softHyphen/>
              <w:t>péens au sujet lesquels des actions en contrefaçon ou en nullité ont été engagées devant les juridictions na</w:t>
              <w:softHyphen/>
              <w:t>tionales dudit État au cours des trois années précédant l'entrée en vigueur du présent accord.</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uring the same initial transitional period of seven years, for Member States which ratify, or accede to, this Agreement after the entry into force thereof, the contributions shall be calculated on the basis of the number of European patents having effect in the territory of the ratifying or acceding Member State on the date of the ratification or accession and the number of European patents with respect to which actions for infringement or for revocation have been brought before the national courts of the ratifying or acceding Member State in the three years pre</w:t>
              <w:softHyphen/>
              <w:t>ceding the ratification or acces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Pendant la même période transitoire initiale de sept ans, les contributions des États membres qui ratifient le présent accord ou y adhèrent après son entrée en vigueur sont calculées en fonction du nombre de brevets européens produisant leurs effets sur le territoire de l'État membre rati</w:t>
              <w:softHyphen/>
              <w:t>fiant l'accord ou y adhérant à la date de la ratification ou de l'adhésion et du nombre de brevets européens au sujet desquels des actions en contre</w:t>
              <w:softHyphen/>
              <w:t>façon ou en nullité ont été engagées devant les juridictions nationales de l'État membre ratifiant l'accord ou y adhérant au cours des trois années précédant la ratification ou l'adhé</w:t>
              <w:softHyphen/>
              <w:t>s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After the end of the initial transi</w:t>
              <w:softHyphen/>
              <w:t>tional period of seven years, by which the Court is expected to have become self- financing, should con</w:t>
              <w:softHyphen/>
              <w:t>tributions by the Contracting Mem</w:t>
              <w:softHyphen/>
              <w:t>ber States become necessary, they shall be determined in accordance with the scale for the distribution of annual renewal fees for European patents with unitary effect applica</w:t>
              <w:softHyphen/>
              <w:t>ble at the time the contribution be</w:t>
              <w:softHyphen/>
              <w:t>comes necessar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À l'expiration de la période tran</w:t>
              <w:softHyphen/>
              <w:t>sitoire initiale de sept ans, au terme de laquelle il est prévu que la Juri</w:t>
              <w:softHyphen/>
              <w:t>diction s'autofinance, si des contri</w:t>
              <w:softHyphen/>
              <w:t>butions des États membres contrac</w:t>
              <w:softHyphen/>
              <w:t>tants s'avèrent nécessaires, celles-ci sont déterminées conformément à la clé de répartition des taxes annuelles des brevets européens à effet uni</w:t>
              <w:softHyphen/>
              <w:t>taire applicable au moment où la contribution devient nécessaire.</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Während des ersten Übergangs</w:t>
              <w:softHyphen/>
              <w:t>zeitraums von sieben Jahren ab Inkrafttreten dieses Übereinkom</w:t>
              <w:softHyphen/>
              <w:t>mens bemessen sich die Beiträge der einzelnen Vertragsmitgliedstaaten, die das Übereinkommen bereits vor seinem Inkrafttreten ratifiziert haben oder ihm beigetreten sind, nach der Zahl der europäischen Patente, die zum Zeitpunkt des Inkrafttretens dieses Übereinkommens in ihrem je</w:t>
              <w:softHyphen/>
              <w:t>weiligen Hoheitsgebiet Wirkung ha</w:t>
              <w:softHyphen/>
              <w:t>ben, und der Zahl der europäischen Patente, zu denen bei ihren natio</w:t>
              <w:softHyphen/>
              <w:t>nalen Gerichten in den drei Jahren vor dem Inkrafttreten dieses Über</w:t>
              <w:softHyphen/>
              <w:t>einkommens Verletzungsklagen- oder Klagen auf Nichtigerklärung erhoben worden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Under den inledande övergångs</w:t>
              <w:softHyphen/>
              <w:t>tiden om sju år från den dag då detta avtal träder i kraft ska bidraget från varje avtalsslutande medlemsstat som har ratificerat eller anslutit sig till avtalet före dess ikraftträdande beräknas på grundval av antalet eu</w:t>
              <w:softHyphen/>
              <w:t>ropeiska patent med verkan inom den statens territorium den dag då detta avtal träder i kraft och antalet europeiska patent avseende vilka ta</w:t>
              <w:softHyphen/>
              <w:t>lan om intrång eller ogiltigförklaring har väckts vid den statens nationella domstolar under de tre år som före</w:t>
              <w:softHyphen/>
              <w:t>gick detta avtals ikraftträd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Während dieses ersten Übergangs</w:t>
              <w:softHyphen/>
              <w:t>zeitraums von sieben Jahren bemes</w:t>
              <w:softHyphen/>
              <w:t>sen sich die Beiträge der Mitglied</w:t>
              <w:softHyphen/>
              <w:t>staaten, die das Übereinkommen nach seinem Inkrafttreten ratifizie</w:t>
              <w:softHyphen/>
              <w:t>ren oder ihm beitreten, nach der Zahl der europäischen Patente, die zum Zeitpunkt der Ratifikation oder des Beitritts im Hoheitsgebiet des jeweiligen ratifizierenden oder bei</w:t>
              <w:softHyphen/>
              <w:t>tretenden Mitgliedstaats Wirkung haben, und der Zahl der europäi</w:t>
              <w:softHyphen/>
              <w:t>schen Patente, zu denen bei ihren nationalen Gerichten in den drei Jahren vor der Ratifikation oder dem Beitritt Verletzungsklagen oder Kla</w:t>
              <w:softHyphen/>
              <w:t>gen auf Nichtigerklärung erhoben worden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Under samma inledande övergångs</w:t>
              <w:softHyphen/>
              <w:t>tid om sju år ska bidragen för med</w:t>
              <w:softHyphen/>
              <w:t>lemsstater som ratificerar eller an</w:t>
              <w:softHyphen/>
              <w:t>sluter sig till detta avtal efter dess ikraftträdande beräknas på grundval av antalet europeiska patent som har verkan inom den ratificerande eller anslutande medlemsstatens territo</w:t>
              <w:softHyphen/>
              <w:t>rium dagen för ratificeringen eller anslutningen och antalet europeiska patent avseende vilka talan om in</w:t>
              <w:softHyphen/>
              <w:t>trång eller ogiltigförklaring har väckts vid den ratificerande eller an</w:t>
              <w:softHyphen/>
              <w:t>slutande medlemsstatens nationella domstolar under de tre år som före</w:t>
              <w:softHyphen/>
              <w:t>gick ratificeringen eller anslutning</w:t>
              <w:softHyphen/>
              <w:t>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Werden nach Ablauf des ersten Übergangszeitraums von sieben Jah</w:t>
              <w:softHyphen/>
              <w:t>ren — der Zeitpunkt, zu dem erwar</w:t>
              <w:softHyphen/>
              <w:t>tet wird, dass das Gericht die Eigen</w:t>
              <w:softHyphen/>
              <w:t>finanzierung erreicht — Beiträge der Vertragsmitgliedstaaten erfor</w:t>
              <w:softHyphen/>
              <w:t>derlich, so werden diese nach dem Verteilerschlüssel für die Jahresge</w:t>
              <w:softHyphen/>
              <w:t>bühren für europäische Patente mit einheitlicher Wirkung festgelegt, der zu dem Zeitpunkt gilt, zu dem die Beiträge nötig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Vid utgången av den inledande övergångstiden om sju år, då dom</w:t>
              <w:softHyphen/>
              <w:t>stolen förväntas ha blivit självfin</w:t>
              <w:softHyphen/>
              <w:t>ansierande, ska bidrag från med</w:t>
              <w:softHyphen/>
              <w:t>lemsstaterna, om sådana visar sig nödvändiga, fastställas i den ordning som gäller för fördelning av års</w:t>
              <w:softHyphen/>
              <w:t>avgifter för europeiska patent med enhetlig verkan och som är tillämp</w:t>
              <w:softHyphen/>
              <w:t>lig vid den tidpunkt då bidragen blir nödvändig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8</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Financing of the training framework for judg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8</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Financement du cadre de formation des jug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training framework for judges shall be financed by the budget of the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 cadre de formation des juges est financé sur le budget de la Juridic</w:t>
              <w:softHyphen/>
              <w:t>tion.</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9</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Financing of the Centr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Financement du centr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operating costs of the Centre shall be financed by the budget of the Court.</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s coûts de fonctionnement du cen</w:t>
              <w:softHyphen/>
              <w:t>tre sont financés sur le budget de la Juri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t>PART III</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ORGANISATION AND PROCEDURAL PROV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PARTIE III</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ORGANISATION ET DISPO</w:t>
              <w:softHyphen/>
              <w:t>SITIONS PROCÉDURAL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CHAPTER I</w:t>
            </w:r>
          </w:p>
          <w:p>
            <w:pPr>
              <w:pStyle w:val="TextBodyIndent"/>
              <w:widowControl/>
              <w:spacing w:before="0" w:after="0"/>
              <w:ind w:hanging="0"/>
              <w:jc w:val="left"/>
              <w:rPr>
                <w:sz w:val="19"/>
                <w:szCs w:val="19"/>
              </w:rPr>
            </w:pPr>
            <w:r>
              <w:rPr>
                <w:rFonts w:eastAsia="Times New Roman" w:cs="Times New Roman"/>
                <w:b/>
                <w:bCs/>
                <w:i/>
                <w:iCs/>
                <w:kern w:val="0"/>
                <w:sz w:val="19"/>
                <w:szCs w:val="19"/>
                <w:lang w:val="sv-SE" w:bidi="ar-SA"/>
              </w:rPr>
              <w:t>General provision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ITRE I</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Dispositions générale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40</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Statut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40</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sv-SE" w:bidi="ar-SA"/>
              </w:rPr>
              <w:t>Statuts</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Statute shall lay down the de</w:t>
              <w:softHyphen/>
              <w:t>tails of the organisation and func</w:t>
              <w:softHyphen/>
              <w:t>tioning of the Court.</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statuts fixent les modalités de l'organisation et du fonctionnement de la Juri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2. The Statute is annexed to this Ag</w:t>
              <w:softHyphen/>
              <w:t>reement. The Statute may be amen</w:t>
              <w:softHyphen/>
              <w:t>ded by decision of the Administra</w:t>
              <w:softHyphen/>
              <w:t>tive Committee, on the basis of a proposal of the Court or a proposal of a Contracting Member State after consultation with the Court. How</w:t>
              <w:softHyphen/>
              <w:t>ever, such amendments shall not contradict or alter this Agreement.</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statuts sont annexés au pré</w:t>
              <w:softHyphen/>
              <w:t>sent accord. Ils peuvent être modi</w:t>
              <w:softHyphen/>
              <w:t>fiés par décision du comité admini</w:t>
              <w:softHyphen/>
              <w:t>stratif sur la base d'une proposition de la Juridiction ou d'une proposi</w:t>
              <w:softHyphen/>
              <w:t>tion d'un État membre contractant après consultation de la Juridiction. Toutefois, ces modifications ne sont pas contraires au présent accord et ne l'altèrent pa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3. The Statute shall guarantee that the functioning of the Court is orga</w:t>
              <w:softHyphen/>
              <w:t>nised in the most efficient and cost-effective manner and shall ensure equitable access to justice.</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s statuts garantissent que le fonctionnement de la Juridiction est organisé de la manière la plus effi</w:t>
              <w:softHyphen/>
              <w:t>cace et économique qui soit et assu</w:t>
              <w:softHyphen/>
              <w:t>re un accès équitable à la justi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3019"/>
      </w:tblGrid>
      <w:tr>
        <w:trPr/>
        <w:tc>
          <w:tcPr>
            <w:tcW w:w="3055"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38</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Finanzierung des Schulungsrahmens für Richte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38</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Finansiering av utbildnings</w:t>
              <w:softHyphen/>
              <w:t>organisationen för domare</w:t>
            </w:r>
          </w:p>
        </w:tc>
      </w:tr>
      <w:tr>
        <w:trPr/>
        <w:tc>
          <w:tcPr>
            <w:tcW w:w="3055"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er Schulungsrahmen für Richter wird aus dem Haushalt des Gerichts finanzie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Utbildningsorganisationen för dom</w:t>
              <w:softHyphen/>
              <w:t>are ska finansieras genom domstol</w:t>
              <w:softHyphen/>
              <w:t>ens budg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3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Finanzierung des Zentrum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39</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Finansiering av centret</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Betriebskosten des Zentrums werden aus dem Haushalt des Ge</w:t>
              <w:softHyphen/>
              <w:t>richts finanzie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entrets driftskostnader ska finansi</w:t>
              <w:softHyphen/>
              <w:t>eras genom domstolens budg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TEIL III</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ORGANISATION UND VERFAHRENSVORSCHRIFT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kern w:val="0"/>
                <w:sz w:val="19"/>
                <w:szCs w:val="19"/>
                <w:lang w:val="sv-SE" w:bidi="ar-SA"/>
              </w:rPr>
              <w:t>DEL III</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ORGANISATION OCH PRO</w:t>
              <w:softHyphen/>
              <w:t>CESSUELLA BESTÄMMELSER</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KAPITEL I</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Allgemeine Bestimm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KAPITEL I</w:t>
            </w:r>
          </w:p>
          <w:p>
            <w:pPr>
              <w:pStyle w:val="TextBodyIndent"/>
              <w:widowControl/>
              <w:spacing w:before="0" w:after="0"/>
              <w:ind w:hanging="0"/>
              <w:jc w:val="left"/>
              <w:rPr>
                <w:b/>
                <w:b/>
                <w:i/>
                <w:i/>
                <w:sz w:val="19"/>
                <w:szCs w:val="19"/>
                <w:lang w:val="de-DE"/>
              </w:rPr>
            </w:pPr>
            <w:r>
              <w:rPr>
                <w:rFonts w:eastAsia="Times New Roman" w:cs="Times New Roman"/>
                <w:b/>
                <w:i/>
                <w:kern w:val="0"/>
                <w:sz w:val="19"/>
                <w:szCs w:val="19"/>
                <w:lang w:val="de-DE" w:bidi="ar-SA"/>
              </w:rPr>
              <w:t>Allmänna bestämmelser</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40</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Satzung</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40</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Stadga</w:t>
            </w:r>
          </w:p>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r>
          </w:p>
        </w:tc>
      </w:tr>
      <w:tr>
        <w:trPr/>
        <w:tc>
          <w:tcPr>
            <w:tcW w:w="3055"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In der Satzung werden die Einzel</w:t>
              <w:softHyphen/>
              <w:t xml:space="preserve">heiten der Organisation und der </w:t>
            </w:r>
            <w:r>
              <w:rPr>
                <w:rFonts w:eastAsia="Times New Roman" w:cs="Times New Roman"/>
                <w:kern w:val="0"/>
                <w:sz w:val="19"/>
                <w:szCs w:val="19"/>
                <w:lang w:val="de-DE" w:bidi="ar-SA"/>
              </w:rPr>
              <w:t>Arbeitsweise</w:t>
            </w:r>
            <w:r>
              <w:rPr>
                <w:rFonts w:eastAsia="Times New Roman" w:cs="Times New Roman"/>
                <w:iCs/>
                <w:kern w:val="0"/>
                <w:sz w:val="19"/>
                <w:szCs w:val="19"/>
                <w:lang w:val="de-DE" w:bidi="ar-SA"/>
              </w:rPr>
              <w:t xml:space="preserve"> des Gerichts geregelt.</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Stadgan ska innehålla närmare bestämmelser om domstolens organ</w:t>
              <w:softHyphen/>
              <w:t>isation och verksamhet.</w:t>
            </w:r>
          </w:p>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r>
          </w:p>
        </w:tc>
      </w:tr>
      <w:tr>
        <w:trPr/>
        <w:tc>
          <w:tcPr>
            <w:tcW w:w="3055"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Die Satzung ist diesem Überein</w:t>
              <w:softHyphen/>
              <w:t>kommen als Anhang beigefügt. Die Satzung kann auf Vorschlag des Gerichts oder auf Vorschlag eines Vertragsmitgliedstaats nach Konsul</w:t>
              <w:softHyphen/>
              <w:t>tation des Gerichts durch einen Be</w:t>
              <w:softHyphen/>
              <w:t>schluss des Verwaltungsausschusses geändert werden. Diese Änderungen dürfen jedoch weder im Widerspruch zu diesem Übereinkommen stehen, noch zu seiner Änderung führ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Stadgan är fogad till detta avtal. Stadgan får ändras genom beslut av den administrativa kommittén, på grundval av ett förslag från dom</w:t>
              <w:softHyphen/>
              <w:t>stolen eller ett förslag från en avtals</w:t>
              <w:softHyphen/>
              <w:t>slutande medlemsstat efter samråd med domstolen. Sådana ändringar får dock inte strida mot eller ändra detta avtal.</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3. Die Satzung gewährleistet, dass die Arbeitsweise des Gerichts so ef</w:t>
              <w:softHyphen/>
              <w:t>fizient und kostenwirksam wie mög</w:t>
              <w:softHyphen/>
              <w:t>lich organisiert wird und dass ein fairer Zugang zum Recht sicherge</w:t>
              <w:softHyphen/>
              <w:t>stellt is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Stadgan ska säkerställa att dom</w:t>
              <w:softHyphen/>
              <w:t>stolens arbete organiseras så effek</w:t>
              <w:softHyphen/>
              <w:t>tivt och kostnadseffektivt som möj</w:t>
              <w:softHyphen/>
              <w:t>ligt och ska säkerställa skälig till</w:t>
              <w:softHyphen/>
              <w:t>gång till rättslig prövning.</w:t>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iCs/>
                <w:sz w:val="19"/>
                <w:szCs w:val="19"/>
                <w:lang w:val="en-US"/>
              </w:rPr>
            </w:pPr>
            <w:r>
              <w:rPr>
                <w:rFonts w:eastAsia="Times New Roman" w:cs="Times New Roman"/>
                <w:i/>
                <w:iCs/>
                <w:kern w:val="0"/>
                <w:sz w:val="19"/>
                <w:szCs w:val="19"/>
                <w:lang w:val="en-US" w:bidi="ar-SA"/>
              </w:rPr>
              <w:t>Article 41</w:t>
            </w:r>
          </w:p>
          <w:p>
            <w:pPr>
              <w:pStyle w:val="TextBodyIndent"/>
              <w:widowControl/>
              <w:spacing w:before="0" w:after="0"/>
              <w:ind w:hanging="0"/>
              <w:jc w:val="left"/>
              <w:rPr>
                <w:iCs/>
                <w:sz w:val="19"/>
                <w:szCs w:val="19"/>
                <w:lang w:val="en-US"/>
              </w:rPr>
            </w:pPr>
            <w:r>
              <w:rPr>
                <w:rFonts w:eastAsia="Times New Roman" w:cs="Times New Roman"/>
                <w:b/>
                <w:bCs/>
                <w:iCs/>
                <w:kern w:val="0"/>
                <w:sz w:val="19"/>
                <w:szCs w:val="19"/>
                <w:lang w:val="en-US" w:bidi="ar-SA"/>
              </w:rPr>
              <w:t>Rules of Procedure</w:t>
            </w:r>
          </w:p>
          <w:p>
            <w:pPr>
              <w:pStyle w:val="TextBodyIndent"/>
              <w:widowControl/>
              <w:spacing w:before="0" w:after="0"/>
              <w:ind w:hanging="0"/>
              <w:jc w:val="left"/>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4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Règlement de procédur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Rules of Procedure shall lay down the details of the proceedings before the Court. They shall comply with this Agreement and the Statut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règlement de procédure fixe les modalités de la procédure devant la Juridiction. Il est conforme au présent accord et aux statu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2. The Rules of Procedure shall be adopted by the Administrative Com</w:t>
              <w:softHyphen/>
              <w:t>mittee on the basis of broad consul</w:t>
              <w:softHyphen/>
              <w:t>tations with stakeholders. The prior opinion of the European Commis</w:t>
              <w:softHyphen/>
              <w:t>sion on the compatibility of the Rules of Procedure with Union law shall be requested.</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règlement de procédure est adopté par le comité administratif sur la base de larges consultations avec les parties intéressées. L'avis préalable de la Commission europé</w:t>
              <w:softHyphen/>
              <w:t>enne sur la compatibilité du règle</w:t>
              <w:softHyphen/>
              <w:t>ment de procédure avec le droit de l'Union est demand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Rules of Procedure may be amended by a decision of the Admi</w:t>
              <w:softHyphen/>
              <w:t>nistrative Committee, on the basis of a proposal from the Court and after consultation with the European Commission. However, such amendments shall not contradict or alter this Agreement or the Statute.</w:t>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 règlement de procédure peut être modifié par décision du comité ad</w:t>
              <w:softHyphen/>
              <w:t>ministratif sur la base d'une propo</w:t>
              <w:softHyphen/>
              <w:t>sition de la Juridiction et après con</w:t>
              <w:softHyphen/>
              <w:t>sultation de la Commission europé</w:t>
              <w:softHyphen/>
              <w:t>enne. Toutefois, ces modifications ne sont pas contraires au présent ac</w:t>
              <w:softHyphen/>
              <w:t>cord ou aux statuts et ne les altèrent pa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Rules of Procedure shall gu</w:t>
              <w:softHyphen/>
              <w:t>arantee that the decisions of the Court are of the highest quality and that proceedings are organised in the most efficient and cost effective manner. They shall ensure a fair bal</w:t>
              <w:softHyphen/>
              <w:t>ance between the legitimate interests of all parties. They shall provide for the required level of discretion of judges without impairing the pre</w:t>
              <w:softHyphen/>
              <w:t>dictability of proceedings for the parties.</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règlement de procédure garan</w:t>
              <w:softHyphen/>
              <w:t>tit que les décisions rendues par la Juridiction sont de la plus haute qua</w:t>
              <w:softHyphen/>
              <w:t>lité et que la procédure est organisée de la manière la plus efficace et la plus économique qui soit. Il établit un juste équilibre entre les intérêts légitimes de toutes les parties. Il as</w:t>
              <w:softHyphen/>
              <w:t>sure aux juges le niveau requis de pouvoir d'appréciation sans compro</w:t>
              <w:softHyphen/>
              <w:t>mettre la prévisibilité de la procédu</w:t>
              <w:softHyphen/>
              <w:t>re pour les parti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rPr>
            </w:pPr>
            <w:r>
              <w:rPr>
                <w:rFonts w:eastAsia="Times New Roman" w:cs="Times New Roman"/>
                <w:i/>
                <w:iCs/>
                <w:kern w:val="0"/>
                <w:sz w:val="19"/>
                <w:szCs w:val="19"/>
                <w:lang w:val="sv-SE" w:bidi="ar-SA"/>
              </w:rPr>
              <w:t>Artikel 41</w:t>
            </w:r>
          </w:p>
          <w:p>
            <w:pPr>
              <w:pStyle w:val="TextBodyIndent"/>
              <w:widowControl/>
              <w:spacing w:before="0" w:after="0"/>
              <w:ind w:hanging="0"/>
              <w:jc w:val="left"/>
              <w:rPr>
                <w:iCs/>
                <w:sz w:val="19"/>
                <w:szCs w:val="19"/>
              </w:rPr>
            </w:pPr>
            <w:r>
              <w:rPr>
                <w:rFonts w:eastAsia="Times New Roman" w:cs="Times New Roman"/>
                <w:b/>
                <w:bCs/>
                <w:iCs/>
                <w:kern w:val="0"/>
                <w:sz w:val="19"/>
                <w:szCs w:val="19"/>
                <w:lang w:val="sv-SE" w:bidi="ar-SA"/>
              </w:rPr>
              <w:t>Verfahrensordnung</w:t>
            </w:r>
          </w:p>
          <w:p>
            <w:pPr>
              <w:pStyle w:val="TextBodyIndent"/>
              <w:widowControl/>
              <w:spacing w:before="0" w:after="0"/>
              <w:ind w:hanging="0"/>
              <w:jc w:val="left"/>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41</w:t>
            </w:r>
          </w:p>
          <w:p>
            <w:pPr>
              <w:pStyle w:val="TextBodyIndent"/>
              <w:widowControl/>
              <w:spacing w:before="0" w:after="0"/>
              <w:ind w:hanging="0"/>
              <w:jc w:val="left"/>
              <w:rPr>
                <w:sz w:val="19"/>
                <w:szCs w:val="19"/>
                <w:lang w:val="fr-FR"/>
              </w:rPr>
            </w:pPr>
            <w:r>
              <w:rPr>
                <w:rFonts w:eastAsia="Times New Roman" w:cs="Times New Roman"/>
                <w:b/>
                <w:kern w:val="0"/>
                <w:sz w:val="19"/>
                <w:szCs w:val="19"/>
                <w:lang w:val="de-DE" w:bidi="ar-SA"/>
              </w:rPr>
              <w:t>Rättegångsregler</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Die Verfahrensordnung regelt die Einzelheiten der Verfahren vor dem Gericht. Sie steht mit diesem Über</w:t>
              <w:softHyphen/>
              <w:t>einkommen und der Satzung im Ein</w:t>
              <w:softHyphen/>
              <w:t>klang.</w:t>
            </w:r>
          </w:p>
          <w:p>
            <w:pPr>
              <w:pStyle w:val="TextBodyIndent"/>
              <w:widowControl/>
              <w:spacing w:before="0" w:after="0"/>
              <w:ind w:hanging="0"/>
              <w:rPr>
                <w:i/>
                <w:i/>
                <w:iCs/>
                <w:sz w:val="19"/>
                <w:szCs w:val="19"/>
              </w:rPr>
            </w:pPr>
            <w:r>
              <w:rPr>
                <w:rFonts w:eastAsia="Times New Roman" w:cs="Times New Roman"/>
                <w:i/>
                <w:iCs/>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Rättegångsreglerna ska innehålla närmare bestämmelser om förfaran</w:t>
              <w:softHyphen/>
              <w:t>den vid domstolen. De ska stämma överens med detta avtal och med stadgan.</w:t>
            </w:r>
          </w:p>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Die Verfahrensordnung wird nach eingehender Konsultation der Betei</w:t>
              <w:softHyphen/>
              <w:t>ligten vom Verwaltungsausschuss angenommen. Zuvor ist eine Stell</w:t>
              <w:softHyphen/>
              <w:t>ungnahme der Europäischen Kom</w:t>
              <w:softHyphen/>
              <w:t>mission zur Vereinbarkeit der Ver</w:t>
              <w:softHyphen/>
              <w:t>fahrensordnung mit dem Unions</w:t>
              <w:softHyphen/>
              <w:t>recht einzuhol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Rättegångsreglerna ska antas av den administrativa kommittén på grundval av breda samråd med int</w:t>
              <w:softHyphen/>
              <w:t>ressenter. Ett förhandsyttrande ska begäras av Europeiska kommission</w:t>
              <w:softHyphen/>
              <w:t>en om rättegångsreglernas förenlig</w:t>
              <w:softHyphen/>
              <w:t>het med unionsrätt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Verfahrensordnung kann auf Vorschlag des Gerichts und nach Konsultation der Europäischen Kommission durch einen Beschluss des Verwaltungsausschusses geän</w:t>
              <w:softHyphen/>
              <w:t>dert werden. Diese Änderungen dür</w:t>
              <w:softHyphen/>
              <w:t>fen jedoch weder im Widerspruch zu diesem Übereinkommen oder der Satzung stehen, noch zur Änderung dieses Übereinkommens oder der Satzung füh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Rättegångsreglerna får ändras gen</w:t>
              <w:softHyphen/>
              <w:t>om beslut av den administrativa kommittén på grundval av ett för</w:t>
              <w:softHyphen/>
              <w:t>slag från domstolen och efter sam</w:t>
              <w:softHyphen/>
              <w:t>råd med Europeiska kommissionen. Sådana ändringar får dock inte strida mot eller ändra detta avtal eller stad</w:t>
              <w:softHyphen/>
              <w:t>gan.</w:t>
            </w:r>
          </w:p>
          <w:p>
            <w:pPr>
              <w:pStyle w:val="TextBodyIndent"/>
              <w:widowControl/>
              <w:spacing w:before="0" w:after="0"/>
              <w:rPr>
                <w:bCs/>
                <w:sz w:val="19"/>
                <w:szCs w:val="19"/>
              </w:rPr>
            </w:pPr>
            <w:r>
              <w:rPr>
                <w:rFonts w:eastAsia="Times New Roman" w:cs="Times New Roman"/>
                <w:bCs/>
                <w:kern w:val="0"/>
                <w:sz w:val="19"/>
                <w:szCs w:val="19"/>
                <w:lang w:val="sv-SE" w:bidi="ar-SA"/>
              </w:rPr>
            </w:r>
          </w:p>
          <w:p>
            <w:pPr>
              <w:pStyle w:val="TextBodyIndent"/>
              <w:widowControl/>
              <w:spacing w:before="0" w:after="0"/>
              <w:rPr>
                <w:bCs/>
                <w:sz w:val="19"/>
                <w:szCs w:val="19"/>
              </w:rPr>
            </w:pPr>
            <w:r>
              <w:rPr>
                <w:rFonts w:eastAsia="Times New Roman" w:cs="Times New Roman"/>
                <w:bCs/>
                <w:kern w:val="0"/>
                <w:sz w:val="19"/>
                <w:szCs w:val="19"/>
                <w:lang w:val="sv-SE" w:bidi="ar-SA"/>
              </w:rPr>
            </w:r>
          </w:p>
          <w:p>
            <w:pPr>
              <w:pStyle w:val="TextBodyIndent"/>
              <w:widowControl/>
              <w:spacing w:before="0" w:after="0"/>
              <w:rPr>
                <w:bCs/>
                <w:sz w:val="19"/>
                <w:szCs w:val="19"/>
              </w:rPr>
            </w:pPr>
            <w:r>
              <w:rPr>
                <w:rFonts w:eastAsia="Times New Roman" w:cs="Times New Roman"/>
                <w:bCs/>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Verfahrensordnung gewähr</w:t>
              <w:softHyphen/>
              <w:t>leistet, dass die Entscheidungen des Gerichts höchsten Qualitätsan</w:t>
              <w:softHyphen/>
              <w:t>sprüchen genügen und dass die Ver</w:t>
              <w:softHyphen/>
              <w:t>fahren so effizient und kostenwirk</w:t>
              <w:softHyphen/>
              <w:t>sam wie möglich durchgeführt wer</w:t>
              <w:softHyphen/>
              <w:t>den. Sie gewährleistet einen fairen Ausgleich zwischen den berechtig</w:t>
              <w:softHyphen/>
              <w:t>ten Interessen aller Parteien. Sie ver</w:t>
              <w:softHyphen/>
              <w:t>schafft den Richtern den erforder</w:t>
              <w:softHyphen/>
              <w:t>lichen Ermessensspielraum, ohne die Vorhersagbarkeit des Verfahrens für die Parteien zu beeinträchtig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Rättegångsreglerna ska säker</w:t>
              <w:softHyphen/>
              <w:t>ställa att domstolens beslut är av högsta kvalitet samt att förfarandena organiseras så effektivt och kost</w:t>
              <w:softHyphen/>
              <w:t>nadseffektivt som möjligt. De ska säkerställa en rättvis balans mellan alla parters legitima intressen. De ska ge domarna det utrymme för diskretionär bedömning som krävs utan att det äventyrar förfarandenas förutsebarhet för part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42</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roportionality and fairnes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42</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Proportionnalité et équité</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Court shall deal with liti</w:t>
              <w:softHyphen/>
              <w:t>gation in ways which are proporti</w:t>
              <w:softHyphen/>
              <w:t>onate to the importance and comple</w:t>
              <w:softHyphen/>
              <w:t>xity thereof.</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2. The Court shall ensure that the rules, procedures and remedies pro</w:t>
              <w:softHyphen/>
              <w:t>vided for in this Agreement and in the Statute are used in a fair and equitable manner and do not distort competi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traite les litiges de manière proportionnée à leur impor</w:t>
              <w:softHyphen/>
              <w:t>tance et à leur complexit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2. La Juridiction veille à ce que les règles, procédures et recours prévus par le présent accord et par les sta</w:t>
              <w:softHyphen/>
              <w:t>tuts soient utilisés de manière juste et équitable et ne faussent pas la concurrence.</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43</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Case managemen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43</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Traitement des affaire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Court shall actively manage the cases before it in accordance with the Rules of Procedure without impairing the freedom of the parties to determine the subject-matter of, and the supporting evidence for, their cas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a Juridiction traite avec diligence les affaires dont elle est saisie con</w:t>
              <w:softHyphen/>
              <w:t>formément à son règlement de pro</w:t>
              <w:softHyphen/>
              <w:t>cédure sans compromettre la liberté dont disposent les parties de déter</w:t>
              <w:softHyphen/>
              <w:t>miner l'objet de l'affaire et les élé</w:t>
              <w:softHyphen/>
              <w:t>ments de preuve qui l'étaye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44</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Electronic procedur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44</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rocédures électroniqu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Court shall make best use of electronic procedures, such as the electronic filing of submissions of the parties and stating of evidence in electronic form, as well as video conferencing, in accordance with the Rules of Proce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a Juridiction utilise au mieux les procédures électroniques, notam</w:t>
              <w:softHyphen/>
              <w:t>ment pour le dépôt des conclusions des parties et la communication des éléments de preuve, ainsi que la vi</w:t>
              <w:softHyphen/>
              <w:t>déoconférence, conformément à son règlement de pro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45</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ublic proceeding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45</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ébats public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proceedings shall be open to the public unless the Court decides to make them confidential, to the extent necessary, in the interest of one of the parties or other affected persons, or in the general interest of justice or public orde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s débats de la Juridiction sont pu</w:t>
              <w:softHyphen/>
              <w:t>blics sauf si elle décide, dans la mesure où cela est nécessaire, de les rendre confidentiels dans l'intérêt d'une des parties ou d'autres per</w:t>
              <w:softHyphen/>
              <w:t>sonnes concernées, ou dans l'intérêt général de la justice ou de l'ordre public.</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i/>
                <w:iCs/>
                <w:kern w:val="0"/>
                <w:sz w:val="19"/>
                <w:szCs w:val="19"/>
                <w:lang w:val="de-DE" w:bidi="ar-SA"/>
              </w:rPr>
              <w:t>Artikel 42</w:t>
            </w:r>
          </w:p>
          <w:p>
            <w:pPr>
              <w:pStyle w:val="TextBodyIndent"/>
              <w:widowControl/>
              <w:spacing w:before="0" w:after="0"/>
              <w:ind w:hanging="0"/>
              <w:rPr>
                <w:b/>
                <w:b/>
                <w:bCs/>
                <w:sz w:val="19"/>
                <w:szCs w:val="19"/>
                <w:lang w:val="de-DE"/>
              </w:rPr>
            </w:pPr>
            <w:r>
              <w:rPr>
                <w:rFonts w:eastAsia="Times New Roman" w:cs="Times New Roman"/>
                <w:b/>
                <w:bCs/>
                <w:kern w:val="0"/>
                <w:sz w:val="19"/>
                <w:szCs w:val="19"/>
                <w:lang w:val="de-DE" w:bidi="ar-SA"/>
              </w:rPr>
              <w:t>Verhältnismäßigkeit und Fairnes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t>Artikel 42</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t>Proportionalitet och rättvisa</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führt die Verfahren auf eine ihrer Bedeutung und Kom</w:t>
              <w:softHyphen/>
              <w:t>plexität angemessene Art und Weise durch.</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2. Das Gericht gewährleistet, dass die in diesem Übereinkommen und in der Satzung vorgesehenen Vor</w:t>
              <w:softHyphen/>
              <w:t>schriften, Verfahren und Rechtsbe</w:t>
              <w:softHyphen/>
              <w:t>helfe auf faire und ausgewogene Weise angewandt werden und den Wettbewerb nicht verzer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ska handlägga tvister på ett sätt som står i proportion till deras betydelse och komplexitet.</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2. Domstolen ska säkerställa att de bestämmelser, förfaranden och rätts</w:t>
              <w:softHyphen/>
              <w:t>medel som föreskrivs i detta avtal och i stadgan tillämpas på ett rättvist och rimligt sätt och inte snedvrider konkurrens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43</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Fallbearbeitung</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43</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Handläggning av mål</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as Gericht leitet die bei ihm anhä</w:t>
              <w:softHyphen/>
              <w:t>ngige Verfahren aktiv nach Maß</w:t>
              <w:softHyphen/>
              <w:t>gabe der Verfahrensordnung, ohne das Recht der Parteien zu beein</w:t>
              <w:softHyphen/>
              <w:t>trächtigen, den Gegenstand und die ichren Vortrag stützenden Beweis</w:t>
              <w:softHyphen/>
              <w:t>mittel ihrer Rechtsstreitigkeit zu be</w:t>
              <w:softHyphen/>
              <w:t>stimm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omstolen ska aktivt handlägga sina mål i enlighet med rättegångsregler</w:t>
              <w:softHyphen/>
              <w:t>na utan att inskränka parternas frihet att bestämma tvisteföremålet och den bevisning de åberopar till stöd för sin sak.</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44</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Elektronische Verfahr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44</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Elektroniska förfaranden</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as Gericht macht nach Maßgabe der Verfahrensordnung den best</w:t>
              <w:softHyphen/>
              <w:t>möglichen Gebrauch von elektroni</w:t>
              <w:softHyphen/>
              <w:t>schen Verfahren, wie der elektroni</w:t>
              <w:softHyphen/>
              <w:t>schen Einreichung von Parteivor</w:t>
              <w:softHyphen/>
              <w:t>bringen und Beweisantritten, sowie von Videokonferenz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omstolen ska på bästa sätt använda sig av elektroniska förfaranden, så</w:t>
              <w:softHyphen/>
              <w:t>som elektronisk ingivning av parts</w:t>
              <w:softHyphen/>
              <w:t>inlagor och bevisupptagning i elek</w:t>
              <w:softHyphen/>
              <w:t>tronisk form, samt videokonferens</w:t>
              <w:softHyphen/>
              <w:t>er, i enlighet med rättegångsregler</w:t>
              <w:softHyphen/>
              <w:t>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45</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Öffentlichkeit der Verhandl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45</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Förhandlingsoffentlighet</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Verhandlungen sind öffentlich, es sei denn, das Gericht beschließt, soweit erforderlich, sie im Interesse einer der Parteien oder sonstiger Be</w:t>
              <w:softHyphen/>
              <w:t>troffener oder im allgemeinen Inter</w:t>
              <w:softHyphen/>
              <w:t>esse der Justiz oder der öffentlichen Ordnung unter Ausschluss der Öf</w:t>
              <w:softHyphen/>
              <w:t>fentlichkeit zu füh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Förhandlingarna ska vara öppna för allmänheten, om inte domstolen bes</w:t>
              <w:softHyphen/>
              <w:t>lutar att de ska hållas inom stängda dörrar, i den omfattning som är nöd</w:t>
              <w:softHyphen/>
              <w:t>vändig för att tillgodose en parts eller andra berörda personers intres</w:t>
              <w:softHyphen/>
              <w:t>sen, eller det allmänna intresset av rättsvård eller ordning.</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4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Legal capacity</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4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Capacité juridiqu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ny natural or legal person, or any body equivalent to a legal person entitled to initiate proceedings in accordance with its national law, shall have the capacity to be a party to the proceedings before the Court.</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Toute personne physique ou morale, ou tout organisme équivalent à une personne morale habilité à engager une procédure conformément à son droit national, a la capacité d'ester devant la Juri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i/>
                <w:iCs/>
                <w:kern w:val="0"/>
                <w:sz w:val="19"/>
                <w:szCs w:val="19"/>
                <w:lang w:val="sv-SE" w:bidi="ar-SA"/>
              </w:rPr>
              <w:t>Article 47</w:t>
            </w:r>
          </w:p>
          <w:p>
            <w:pPr>
              <w:pStyle w:val="TextBodyIndent"/>
              <w:widowControl/>
              <w:spacing w:before="0" w:after="0"/>
              <w:ind w:hanging="0"/>
              <w:rPr>
                <w:sz w:val="19"/>
                <w:szCs w:val="19"/>
              </w:rPr>
            </w:pPr>
            <w:r>
              <w:rPr>
                <w:rFonts w:eastAsia="Times New Roman" w:cs="Times New Roman"/>
                <w:b/>
                <w:bCs/>
                <w:kern w:val="0"/>
                <w:sz w:val="19"/>
                <w:szCs w:val="19"/>
                <w:lang w:val="sv-SE" w:bidi="ar-SA"/>
              </w:rPr>
              <w:t>Partie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i/>
                <w:iCs/>
                <w:kern w:val="0"/>
                <w:sz w:val="19"/>
                <w:szCs w:val="19"/>
                <w:lang w:val="sv-SE" w:bidi="ar-SA"/>
              </w:rPr>
              <w:t>Article 47</w:t>
            </w:r>
          </w:p>
          <w:p>
            <w:pPr>
              <w:pStyle w:val="TextBodyIndent"/>
              <w:widowControl/>
              <w:spacing w:before="0" w:after="0"/>
              <w:ind w:hanging="0"/>
              <w:rPr>
                <w:sz w:val="19"/>
                <w:szCs w:val="19"/>
              </w:rPr>
            </w:pPr>
            <w:r>
              <w:rPr>
                <w:rFonts w:eastAsia="Times New Roman" w:cs="Times New Roman"/>
                <w:b/>
                <w:bCs/>
                <w:kern w:val="0"/>
                <w:sz w:val="19"/>
                <w:szCs w:val="19"/>
                <w:lang w:val="sv-SE" w:bidi="ar-SA"/>
              </w:rPr>
              <w:t>Partie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patent proprietor shall be entitled to bring actions before the Court.</w:t>
            </w:r>
          </w:p>
          <w:p>
            <w:pPr>
              <w:pStyle w:val="TextBodyIndent"/>
              <w:widowControl/>
              <w:spacing w:before="0" w:after="0"/>
              <w:ind w:hanging="0"/>
              <w:rPr>
                <w:i/>
                <w:i/>
                <w:iCs/>
                <w:sz w:val="19"/>
                <w:szCs w:val="19"/>
              </w:rPr>
            </w:pPr>
            <w:r>
              <w:rPr>
                <w:rFonts w:eastAsia="Times New Roman" w:cs="Times New Roman"/>
                <w:i/>
                <w:iCs/>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titulaire d'un brevet est habilité à former une action devant la Juri</w:t>
              <w:softHyphen/>
              <w:t>diction.</w:t>
            </w:r>
          </w:p>
          <w:p>
            <w:pPr>
              <w:pStyle w:val="TextBodyIndent"/>
              <w:widowControl/>
              <w:spacing w:before="0" w:after="0"/>
              <w:ind w:hanging="0"/>
              <w:rPr>
                <w:i/>
                <w:i/>
                <w:iCs/>
                <w:sz w:val="19"/>
                <w:szCs w:val="19"/>
              </w:rPr>
            </w:pPr>
            <w:r>
              <w:rPr>
                <w:rFonts w:eastAsia="Times New Roman" w:cs="Times New Roman"/>
                <w:i/>
                <w:iCs/>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Unless the licensing agreement provides otherwise, the holder of an exclusive licence in respect of a pa</w:t>
              <w:softHyphen/>
              <w:t>tent shall be entitled to bring actions before the Court under the same cir</w:t>
              <w:softHyphen/>
              <w:t>cumstances as the patent proprietor, provided that the patent proprietor is given prior noti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Sauf si l'accord de licence en dis</w:t>
              <w:softHyphen/>
              <w:t>pose autrement, le titulaire d'une li</w:t>
              <w:softHyphen/>
              <w:t>cence exclusive sur un brevet est habilité à former une action devant la Juridiction dans les mêmes condi</w:t>
              <w:softHyphen/>
              <w:t>tions que le titulaire du brevet, à condition que le titulaire du brevet soit informé au préalab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holder of a non-exclusive licence shall not be entitled to bring actions before the Court, unless the patent proprietor is given prior no</w:t>
              <w:softHyphen/>
              <w:t>tice and in so far as expressly per</w:t>
              <w:softHyphen/>
              <w:t>mitted by the licence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titulaire d'une licence non-ex</w:t>
              <w:softHyphen/>
              <w:t>clusive n'est pas habilité à former une action devant la Juridiction, sauf si le titulaire du brevet est informé au préalable et dans la mesure où cela est expressément autorisé par l'accord de licen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In actions brought by a licence holder, the patent proprietor shall be entitled to join the action before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Dans le cadre des actions formées par le titulaire d'une licence, le titu</w:t>
              <w:softHyphen/>
              <w:t>laire du brevet a le droit de se join</w:t>
              <w:softHyphen/>
              <w:t>dre à l'action formée devant la Juri</w:t>
              <w:softHyphen/>
              <w:t>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The validity of a patent cannot be contested in an action for infringe</w:t>
              <w:softHyphen/>
              <w:t>ment brought by the holder of a li</w:t>
              <w:softHyphen/>
              <w:t>cence where the patent proprietor does not take part in the procee</w:t>
              <w:softHyphen/>
              <w:t>dings. The party in an action for in</w:t>
              <w:softHyphen/>
              <w:t>fringement wanting to contest the validity of a patent shall have to bring actions against the patent pro</w:t>
              <w:softHyphen/>
              <w:t>prietor.</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La validité d'un brevet ne peut pas être contestée dans une action en contrefaçon engagée par le titulaire d'une licence si le titulaire du brevet ne participe pas à la procédure. La partie à l'action en contrefaçon qui souhaite contester la validité d'un brevet est tenue d'engager une ac</w:t>
              <w:softHyphen/>
              <w:t>tion contre le titulaire du brev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4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arteifähigkei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46</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Rättskapacitet</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Jede natürliche oder juristische Per</w:t>
              <w:softHyphen/>
              <w:t>son oder jede einer juristischen Per</w:t>
              <w:softHyphen/>
              <w:t>son gleichgestellte Gesellschaft, die nach dem für sie geltenden nationa</w:t>
              <w:softHyphen/>
              <w:t>len Recht berechtigt ist, ein Verfah</w:t>
              <w:softHyphen/>
              <w:t>ren anzustrengen, kann in Verfah</w:t>
              <w:softHyphen/>
              <w:t>ren, die beim Gericht anhängig sind, Partei sei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Varje fysisk eller juridisk person eller annat organ som är likvärdigt med en juridisk person och har rätt att inleda förfaranden enligt natio</w:t>
              <w:softHyphen/>
              <w:t>nell rätt kan vara part i mål vid dom</w:t>
              <w:softHyphen/>
              <w:t>stol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4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arteie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47</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Parte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er Patentinhaber ist berechtigt, das Gericht anzurufen.</w:t>
            </w:r>
          </w:p>
          <w:p>
            <w:pPr>
              <w:pStyle w:val="TextBodyIndent"/>
              <w:widowControl/>
              <w:spacing w:before="0" w:after="0"/>
              <w:ind w:hanging="0"/>
              <w:rPr>
                <w:i/>
                <w:i/>
                <w:iCs/>
                <w:sz w:val="19"/>
                <w:szCs w:val="19"/>
              </w:rPr>
            </w:pPr>
            <w:r>
              <w:rPr>
                <w:rFonts w:eastAsia="Times New Roman" w:cs="Times New Roman"/>
                <w:i/>
                <w:iCs/>
                <w:kern w:val="0"/>
                <w:sz w:val="19"/>
                <w:szCs w:val="19"/>
                <w:lang w:val="sv-SE" w:bidi="ar-SA"/>
              </w:rPr>
            </w:r>
          </w:p>
          <w:p>
            <w:pPr>
              <w:pStyle w:val="TextBodyIndent"/>
              <w:widowControl/>
              <w:spacing w:before="0" w:after="0"/>
              <w:ind w:hanging="0"/>
              <w:rPr>
                <w:i/>
                <w:i/>
                <w:iCs/>
                <w:sz w:val="19"/>
                <w:szCs w:val="19"/>
              </w:rPr>
            </w:pPr>
            <w:r>
              <w:rPr>
                <w:rFonts w:eastAsia="Times New Roman" w:cs="Times New Roman"/>
                <w:i/>
                <w:iCs/>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Patenthavaren ska ha rätt att väc</w:t>
              <w:softHyphen/>
              <w:t>ka talan vid domstolen.</w:t>
            </w:r>
          </w:p>
          <w:p>
            <w:pPr>
              <w:pStyle w:val="TextBodyIndent"/>
              <w:widowControl/>
              <w:spacing w:before="0" w:after="0"/>
              <w:ind w:hanging="0"/>
              <w:rPr>
                <w:i/>
                <w:i/>
                <w:sz w:val="19"/>
                <w:szCs w:val="19"/>
                <w:lang w:val="fr-FR"/>
              </w:rPr>
            </w:pPr>
            <w:r>
              <w:rPr>
                <w:rFonts w:eastAsia="Times New Roman" w:cs="Times New Roman"/>
                <w:i/>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Sofern in der Lizenzvereinbarung nichts anderes bestimmt ist, hat der Inhaber einer ausschließlichen Liz</w:t>
              <w:softHyphen/>
              <w:t>enz in Bezug auf ein Patent das Recht, in gleicher Weise wie der Pa</w:t>
              <w:softHyphen/>
              <w:t>tentinhaber das Gericht anzurufen, vorausgesetzt, der Patentinhaber wurde zuvor unterrichte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Om inte något annat har överens</w:t>
              <w:softHyphen/>
              <w:t>kommits i licensavtalet, ska den som innehar en exklusiv licens avseende ett patent ha samma rätt som patent</w:t>
              <w:softHyphen/>
              <w:t>havaren att väcka talan vid domstol</w:t>
              <w:softHyphen/>
              <w:t>en, under förutsättning att patentha</w:t>
              <w:softHyphen/>
              <w:t>varen har underrättats i förvä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er Inhaber einer nicht ausschli</w:t>
              <w:softHyphen/>
              <w:t>eßlichen Lizenz ist nicht berechtigt, das Gericht anzurufen, es sei denn, der Patentinhaber wurde zuvor unt</w:t>
              <w:softHyphen/>
              <w:t>errichtet und die Lizenzvereinbar</w:t>
              <w:softHyphen/>
              <w:t>ung lässt dies ausdrücklich zu.</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Innehavaren av en icke-exklusiv licens ska inte ha rätt att väcka talan vid domstolen, om inte patenthavar</w:t>
              <w:softHyphen/>
              <w:t>en har underrättats i förväg och lic</w:t>
              <w:softHyphen/>
              <w:t>ensavtalet uttryckligen medger det.</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em von einem Lizenzinhaber angestrengten Verfahren kann der Patentinhaber als Partei beitre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När en licenshavare väcker talan ska patenthavaren ha rätt att ansluta sig till talan vid domstol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Die Rechtsgültigkeit eines Patents kann im Rahmen einer Verletzungs</w:t>
              <w:softHyphen/>
              <w:t>klage, die vom Inhaber einer Lizenz erhoben wurde, nicht angefochten werden, wenn der Patentinhaber nicht an dem Verfahren teilnimmt. Die Partei, die im Rahmen einer Verletzungsklage die Rechtsgültig</w:t>
              <w:softHyphen/>
              <w:t>keit eines Patents anfechten will, muss eine Klage gegen den Patent</w:t>
              <w:softHyphen/>
              <w:t>inhaber erheb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I ett mål där en licenshavare har väckt talan om intrång får patentets giltighet inte ifrågasättas, om patent</w:t>
              <w:softHyphen/>
              <w:t>havaren inte är part i målet. En part som i ett mål om intrång vill ifrå</w:t>
              <w:softHyphen/>
              <w:t>gasätta patentets giltighet måste väc</w:t>
              <w:softHyphen/>
              <w:t>ka talan mot patenthavar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6. Any other natural or legal person, or any body entitled to bring actions in accordance with its national law, who is concerned by a patent, may bring actions in accordance with the Rules of Proce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6. Toute autre personne physique ou morale, ou tout organisme habilité à engager une action conformément à son droit national, qui est concerné par un brevet, peut engager une ac</w:t>
              <w:softHyphen/>
              <w:t>tion conformément au règlement de pro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7. Any natural or legal person, or any body entitled to bring actions in accordance with its national law and who is affected by a decision of the European Patent Office in carrying out the tasks referred to in Article 9 of Regulation (EU) No 1257/2012 is entitled to bring actions under Ar</w:t>
              <w:softHyphen/>
              <w:t>ticle 32(1)(i).</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7. Toute personne physique ou mo</w:t>
              <w:softHyphen/>
              <w:t>rale, ou tout organisme habilité à en</w:t>
              <w:softHyphen/>
              <w:t>gager une action conformément à son droit national et qui est affecté par une décision prise par l'Office européen des brevets dans l'exercice des tâches visées à l'article 9 du rè</w:t>
              <w:softHyphen/>
              <w:t>glement (UE) no 1257/2012 a le dr</w:t>
              <w:softHyphen/>
              <w:t>oit de former une action en vertu de l'article 32, paragraphe 1, point i).</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48</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epresenta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48</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Représenta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Parties shall be represented by lawyers authorised to practise before a court of a Contracting Member State.</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parties sont représentées par un avocat autorisé à exercer devant une juridiction d'un État membre contractant.</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Parties may alternatively be rep</w:t>
              <w:softHyphen/>
              <w:t>resented by European Patent Attor</w:t>
              <w:softHyphen/>
              <w:t>neys who are entitled to act as pro</w:t>
              <w:softHyphen/>
              <w:t>fessional representatives before the European Patent Office pursuant to Article 134 of the EPC and who have appropriate qualifications such as a European Patent Litigation Cer</w:t>
              <w:softHyphen/>
              <w:t>tificat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parties ont également la pos</w:t>
              <w:softHyphen/>
              <w:t>sibilité d'être représentées par des mandataires en brevets européens habilités à agir en tant que représen</w:t>
              <w:softHyphen/>
              <w:t>tants professionnels devant l'Office européen des brevets en vertu de l'article 134 de la CBE et qui possè</w:t>
              <w:softHyphen/>
              <w:t>dent les qualifications appropriées, telles qu'un certificat européen dans le domaine du contentieux des bre</w:t>
              <w:softHyphen/>
              <w:t>v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requirements for qualificati</w:t>
              <w:softHyphen/>
              <w:t>ons pursuant to paragraph 2 shall be established by the Administrative Committee. A list of European Pa</w:t>
              <w:softHyphen/>
              <w:t>tent Attorneys entitled to represent parties before the Court shall be kept by the Registra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s exigences de qualifications prévues au paragraphe 2 sont éta</w:t>
              <w:softHyphen/>
              <w:t>blies par le comité administratif. Une liste des mandataires en brevets européens habilités à représenter les parties devant la Juridiction est te</w:t>
              <w:softHyphen/>
              <w:t>nue par le greffie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6. Jede andere natürliche oder juris</w:t>
              <w:softHyphen/>
              <w:t>tische Person oder jede Vereinigung, die von einem Patent betroffen und nach dem für sie geltenden nationa</w:t>
              <w:softHyphen/>
              <w:t>len Recht berechtigt ist, Klage zu erheben, kann nach Maßgabe der Verfahrensordnung Klage erheb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6. Varje annan fysisk eller juridisk person eller varje organ med rätt att väcka talan i enlighet med sin natio</w:t>
              <w:softHyphen/>
              <w:t>nella rätt och som berörs av ett pat</w:t>
              <w:softHyphen/>
              <w:t>ent får väcka talan i enlighet med rättegångsreglerna.</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7. Jede natürliche oder juristische Person und jede Vereinigung, die nach dem für sie geltenden natio</w:t>
              <w:softHyphen/>
              <w:t>nalen Recht berechtigt ist, ein Ver</w:t>
              <w:softHyphen/>
              <w:t>fahren anzustrengen, und die von einer Entscheidung betroffen ist, die das Europäische Patentamt in Ausü</w:t>
              <w:softHyphen/>
              <w:t>bung der in Artikel 9 der Verord</w:t>
              <w:softHyphen/>
              <w:t>nung (EU) Nr. 1257/2012 genannten Aufgaben getroffen hat, ist berech</w:t>
              <w:softHyphen/>
              <w:t>tigt, eine Klage nach Artikel 32 Ab</w:t>
              <w:softHyphen/>
              <w:t>satz 1 Buchstabe i zu erheb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7. Varje fysisk eller juridisk person eller annat organ med rätt att väcka talan i enlighet med sin nationella rätt och som påverkas av ett beslut som det europeiska patentverket fat</w:t>
              <w:softHyphen/>
              <w:t>tar när det utför de uppgifter som avses i artikel 9 i förordning (EU) nr 1257/2012 har rätt att väcka talan enligt artikel 32.1 i.</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48</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Vertret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48</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Representation</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Parteien werden von Anwäl</w:t>
              <w:softHyphen/>
              <w:t>ten vertreten, die bei einem Gericht eines Vertragsmitgliedstaats zuge</w:t>
              <w:softHyphen/>
              <w:t>lassen sind.</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Parterna ska företrädas av jurister som är behöriga att föra talan vid domstol i en avtalsslutande med</w:t>
              <w:softHyphen/>
              <w:t>lemsstat.</w:t>
            </w:r>
          </w:p>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Parteien können alternativ von einem europäischen Patentan</w:t>
              <w:softHyphen/>
              <w:t>walt vertreten werden, der gemäß Artikel 134 EPÜ befugt ist, vor dem Europäischen Patentamt als zugelas</w:t>
              <w:softHyphen/>
              <w:t>sener Vertreter aufzutreten, und die erforderliche Qualifikation hat, bei</w:t>
              <w:softHyphen/>
              <w:t>spielsweise ein Zertifikat zur Füh</w:t>
              <w:softHyphen/>
              <w:t>rung europäischer Patentstreitver</w:t>
              <w:softHyphen/>
              <w:t>fah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Parterna får alternativt företrädas av europeiska patentombud som har rätt att uppträda som yrkesverksam</w:t>
              <w:softHyphen/>
              <w:t>ma ombud vid det europeiska pat</w:t>
              <w:softHyphen/>
              <w:t>entverket i enlighet med artikel 134 i EPC och som har lämpliga kvalifi</w:t>
              <w:softHyphen/>
              <w:t xml:space="preserve">kationer, t.ex. genom innehav av ett </w:t>
            </w:r>
            <w:r>
              <w:rPr>
                <w:rFonts w:eastAsia="Times New Roman" w:cs="Times New Roman"/>
                <w:i/>
                <w:iCs/>
                <w:kern w:val="0"/>
                <w:sz w:val="19"/>
                <w:szCs w:val="19"/>
                <w:lang w:val="sv-SE" w:bidi="ar-SA"/>
              </w:rPr>
              <w:t>European Patent Litigation Certifi</w:t>
              <w:softHyphen/>
              <w:t>cate</w:t>
            </w:r>
            <w:r>
              <w:rPr>
                <w:rFonts w:eastAsia="Times New Roman" w:cs="Times New Roman"/>
                <w:kern w:val="0"/>
                <w:sz w:val="19"/>
                <w:szCs w:val="19"/>
                <w:lang w:val="sv-SE" w:bidi="ar-SA"/>
              </w:rPr>
              <w: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Anforderungen an die Qua</w:t>
              <w:softHyphen/>
              <w:t>lifikation gemäß Absatz 2 werden vom Verwaltungsausschuss festge</w:t>
              <w:softHyphen/>
              <w:t>legt. Der Kanzler führt ein Verze</w:t>
              <w:softHyphen/>
              <w:t>ichnis europäischer Patentanwälte, die befugt sind, Parteien vor Gericht zu vertre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Kvalifikationskraven enligt punkt 2 ska bestämmas av den administra</w:t>
              <w:softHyphen/>
              <w:t>tiva kommittén. En förteckning över europeiska patentombud med rätt att företräda parter vid domstolen ska föras av kanslichef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Representatives of the parties may be assisted by patent attorneys, who shall be allowed to speak at hearings of the Court in accordance with the Rules of Proce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s représentants des parties peu</w:t>
              <w:softHyphen/>
              <w:t>vent être assistés de mandataires en brevets, qui sont autorisés à prendre la parole à l'audience devant la Juri</w:t>
              <w:softHyphen/>
              <w:t>diction conformément au règlement de pro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Representatives of the parties shall enjoy the rights and immuni</w:t>
              <w:softHyphen/>
              <w:t>ties necessary for the independent exercise of their duties, including the privilege from disclosure in pro</w:t>
              <w:softHyphen/>
              <w:t>ceedings before the Court in respect of communications between a repre</w:t>
              <w:softHyphen/>
              <w:t>sentative and the party or any other person, under the conditions laid down in the Rules of Procedure, un</w:t>
              <w:softHyphen/>
              <w:t>less such privilege is expressly wai</w:t>
              <w:softHyphen/>
              <w:t>ved by the party concern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Les représentants des parties jo</w:t>
              <w:softHyphen/>
              <w:t>uissent des droits et garanties néces</w:t>
              <w:softHyphen/>
              <w:t>saires à l'exercice indépendant de leurs fonctions, y compris du privi</w:t>
              <w:softHyphen/>
              <w:t>lège de confidentialité couvrant les communications entre un représen</w:t>
              <w:softHyphen/>
              <w:t>tant et la partie représentée ou tout autre personne dans le cadre des procédures engagées devant la Juri</w:t>
              <w:softHyphen/>
              <w:t>diction, dans les conditions fixées par le règlement de procédure, sauf si la partie concernée renonce ex</w:t>
              <w:softHyphen/>
              <w:t>pressément à ce privilèg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6. Representatives of the parties shall be obliged not to misrepresent cases or facts before the Court either knowingly or with good reasons to know.</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6. Les représentants des parties sont tenus de ne pas dénaturer des points de droit ou des faits devant la Juri</w:t>
              <w:softHyphen/>
              <w:t>diction, sciemment ou alors qu'ils avaient tout lieu d'en avoir connais</w:t>
              <w:softHyphen/>
              <w:t>san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7. Representation in accordance with paragraphs 1 and 2 of this Ar</w:t>
              <w:softHyphen/>
              <w:t>ticle shall not be required in pro</w:t>
              <w:softHyphen/>
              <w:t>ceedings under Article 32(1)(i).</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7. La représentation visée aux para</w:t>
              <w:softHyphen/>
              <w:t>graphes 1 et 2 du présent article n'est pas requise dans les procédures engagées en vertu de l'article 32, pa</w:t>
              <w:softHyphen/>
              <w:t>ragraphe 1, point i).</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ie Vertreter der Parteien können sich von Patentanwälten unterstüt</w:t>
              <w:softHyphen/>
              <w:t>zen lassen, die in Verhandlungen vor Gericht im Einklang mit der Verfahrensordnung das Wort ergrei</w:t>
              <w:softHyphen/>
              <w:t>fen dürf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Parternas företrädare får biträdas av patentombud, som ska tillåtas att yttra sig vid domstolens förhand</w:t>
              <w:softHyphen/>
              <w:t>lingar i enlighet med rättegångsreg</w:t>
              <w:softHyphen/>
              <w:t>lerna.</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Die Vertreter der Parteien genieß</w:t>
              <w:softHyphen/>
              <w:t>en nach Maßgabe der Verfahrens</w:t>
              <w:softHyphen/>
              <w:t>ordnung die zur unabhängigen Wa</w:t>
              <w:softHyphen/>
              <w:t>hrnehmung ihrer Aufgaben erforder</w:t>
              <w:softHyphen/>
              <w:t>lichen Rechte und Befreiungen, da</w:t>
              <w:softHyphen/>
              <w:t>runter das Recht, Mitteilungen zwis</w:t>
              <w:softHyphen/>
              <w:t>chen einem Vertreter und der Partei oder jeder anderen Person im ge</w:t>
              <w:softHyphen/>
              <w:t>richtlichen Verfahren nicht offenle</w:t>
              <w:softHyphen/>
              <w:t>gen zu müssen, sofern die betreffen</w:t>
              <w:softHyphen/>
              <w:t>de Partei nicht ausdrücklich auf die</w:t>
              <w:softHyphen/>
              <w:t>ses Recht verzichte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Parternas företrädare ska åtnjuta de rättigheter och den immunitet som behövs för att de ska kunna ut</w:t>
              <w:softHyphen/>
              <w:t>föra sina uppgifter på ett oberoende sätt, inklusive rätten att i förfaran</w:t>
              <w:softHyphen/>
              <w:t>den vid domstolen och på de villkor som anges i rättegångsreglerna inte röja vad som förekommit mellan en företrädare och parten eller någon annan person, om inte den berörda parten uttryckligen avstår från den rätt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6. Die Vertreter der Parteien dürfen Fälle oder Sachverhalte vor dem Ge</w:t>
              <w:softHyphen/>
              <w:t>richt weder wissentlich noch auf</w:t>
              <w:softHyphen/>
              <w:t>grund fahrlässiger Unkenntnis falsch darstell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6. Parternas företrädare får inte ge domstolen en missvisande bild av ett mål eller lämna felaktiga uppgifter, vare sig medvetet eller när de borde ha känt till de riktiga förhållandena.</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7. Eine Vertretung gemäß den Ab</w:t>
              <w:softHyphen/>
              <w:t>sätzen 1 und 2 des vorliegenden Ar</w:t>
              <w:softHyphen/>
              <w:t>tikels ist in Verfahren nach Artikel 32 Absatz 1 Buchstabe i nicht erfor</w:t>
              <w:softHyphen/>
              <w:t>derlich.</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7. Representation i enlighet med punkterna 1 och 2 i denna artikel ska inte krävas i mål enligt artikel 32.1 i.</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CHAPTER II</w:t>
            </w:r>
          </w:p>
          <w:p>
            <w:pPr>
              <w:pStyle w:val="TextBodyIndent"/>
              <w:widowControl/>
              <w:spacing w:before="0" w:after="0"/>
              <w:ind w:hanging="0"/>
              <w:jc w:val="left"/>
              <w:rPr>
                <w:sz w:val="19"/>
                <w:szCs w:val="19"/>
                <w:lang w:val="en-US"/>
              </w:rPr>
            </w:pPr>
            <w:r>
              <w:rPr>
                <w:rFonts w:eastAsia="Times New Roman" w:cs="Times New Roman"/>
                <w:b/>
                <w:bCs/>
                <w:i/>
                <w:iCs/>
                <w:kern w:val="0"/>
                <w:sz w:val="19"/>
                <w:szCs w:val="19"/>
                <w:lang w:val="en-US" w:bidi="ar-SA"/>
              </w:rPr>
              <w:t>Language of proceeding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ITRE II</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Langue de procédur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49</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Language of proceedings at the Court of First Instan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49</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Langue de procédure devant le tribunal de première instanc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language of proceedings be</w:t>
              <w:softHyphen/>
              <w:t>fore any local or regional division shall be an official European Union language which is the official lan</w:t>
              <w:softHyphen/>
              <w:t>guage or one of the official langua</w:t>
              <w:softHyphen/>
              <w:t>ges of the Contracting Member State hosting the relevant division, or the official language(s) designated by Contracting Member States sharing a regional division.</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langue de procédure devant les divisions locales ou régionales est une langue officielle de l'Union eu</w:t>
              <w:softHyphen/>
              <w:t>ropéenne qui est la langue officielle ou l'une des langues officielles de l'État membre contractant sur le ter</w:t>
              <w:softHyphen/>
              <w:t>ritoire duquel est située la division concernée, ou la ou les langues officielles désignées par les États membres contractants qui partagent une division régionale.</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Notwithstanding paragraph 1, Contracting Member States may designate one or more of the official languages of the European Patent Office as the language of proceed</w:t>
              <w:softHyphen/>
              <w:t>ings of their local or regional divi</w:t>
              <w:softHyphen/>
              <w:t>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Nonobstant le paragraphe 1, les États membres contractants peuvent désigner une ou plusieurs langue(s) officielle(s) de l'Office européen des brevets comme langue de procédure de leur division locale ou région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parties may agree on the use of the language in which the patent was granted as the language of pro</w:t>
              <w:softHyphen/>
              <w:t>ceedings, subject to approval by the competent panel. If the panel does not approve their choice, the parties may request that the case be referred to the central divi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s parties peuvent convenir d'utiliser comme langue de procédu</w:t>
              <w:softHyphen/>
              <w:t>re la langue dans laquelle le brevet a été délivré, sous réserve de l'appro</w:t>
              <w:softHyphen/>
              <w:t>bation de la chambre compétente. Si la chambre n'approuve pas le choix des parties, celles-ci peuvent deman</w:t>
              <w:softHyphen/>
              <w:t>der que l'affaire soit renvoyée à la division centr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With the agreement of the parties the competent panel may, on grounds of convenience and fair</w:t>
              <w:softHyphen/>
              <w:t>ness, decide on the use of the langu</w:t>
              <w:softHyphen/>
              <w:t>age in which the patent was granted as the language of proceeding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Avec l'accord des parties, la chambre compétente peut, pour des raisons de commodité et d'équité, décider d'utiliser comme langue de procédure la langue dans laquelle le brevet a été délivr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KAPITEL II</w:t>
            </w:r>
          </w:p>
          <w:p>
            <w:pPr>
              <w:pStyle w:val="TextBodyIndent"/>
              <w:widowControl/>
              <w:spacing w:before="0" w:after="0"/>
              <w:ind w:hanging="0"/>
              <w:jc w:val="left"/>
              <w:rPr>
                <w:sz w:val="19"/>
                <w:szCs w:val="19"/>
              </w:rPr>
            </w:pPr>
            <w:r>
              <w:rPr>
                <w:rFonts w:eastAsia="Times New Roman" w:cs="Times New Roman"/>
                <w:b/>
                <w:bCs/>
                <w:i/>
                <w:iCs/>
                <w:kern w:val="0"/>
                <w:sz w:val="19"/>
                <w:szCs w:val="19"/>
                <w:lang w:val="sv-SE" w:bidi="ar-SA"/>
              </w:rPr>
              <w:t>Verfahrenssprach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KAPITEL II</w:t>
            </w:r>
          </w:p>
          <w:p>
            <w:pPr>
              <w:pStyle w:val="TextBodyIndent"/>
              <w:widowControl/>
              <w:spacing w:before="0" w:after="0"/>
              <w:ind w:hanging="0"/>
              <w:jc w:val="left"/>
              <w:rPr>
                <w:b/>
                <w:b/>
                <w:i/>
                <w:i/>
                <w:sz w:val="19"/>
                <w:szCs w:val="19"/>
                <w:lang w:val="de-DE"/>
              </w:rPr>
            </w:pPr>
            <w:r>
              <w:rPr>
                <w:rFonts w:eastAsia="Times New Roman" w:cs="Times New Roman"/>
                <w:b/>
                <w:i/>
                <w:kern w:val="0"/>
                <w:sz w:val="19"/>
                <w:szCs w:val="19"/>
                <w:lang w:val="de-DE" w:bidi="ar-SA"/>
              </w:rPr>
              <w:t>Rättegångsspråk</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49</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Verfahrenssprache vor dem Gericht erster Instanz</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49</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Rättegångsspråk vid första</w:t>
              <w:softHyphen/>
              <w:t>instansrätten</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Verfahrenssprache vor einer Lo</w:t>
              <w:softHyphen/>
              <w:t>kal- oder Regionalkammer  ist eine Amtssprache der Europäischen Uni</w:t>
              <w:softHyphen/>
              <w:t>on, die die Amtssprache oder eine der Amtssprachen des Vertragsmit</w:t>
              <w:softHyphen/>
              <w:t>gliedstaats ist, in dessen Gebiet sich die betreffende Kammer befindet, oder die Amtssprache(n), die von den Vertragsmitgliedstaaten mit ein</w:t>
              <w:softHyphen/>
              <w:t>er gemeinsamen Regionalkammer bestimmt wird/werden.</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Rättegångsspråket vid lokala eller regionala avdelningar ska vara ett av Europeiska unionens officiella språk som är det officiella språket eller ett av de officiella språken i den av</w:t>
              <w:softHyphen/>
              <w:t>talsslutande medlemsstat som hyser avdelningen i fråga, eller det eller de officiella språk som har angetts av avtalsslutande medlemsstater som delar en regional avdelning.</w:t>
            </w:r>
          </w:p>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Ungeachtet des Absatzes 1 kön</w:t>
              <w:softHyphen/>
              <w:t>nen die Vertragsmitgliedstaaten eine oder mehrere der Amtssprachen des Europäischen Patentamts als Ver</w:t>
              <w:softHyphen/>
              <w:t>fahrenssprache(n) ihrer Lokal- oder Regionalkammer bestimm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Trots det som sägs i punkt 1, får de avtalsslutande medlemsstaterna utse ett eller flera av det europeiska patentverkets officiella språk som rättegångsspråk för sin lokala eller regionala avdelnin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Parteien können vorbehaltlich der Billigung durch den zuständigen Spruchkörper vereinbaren, die Spra</w:t>
              <w:softHyphen/>
              <w:t>che, in der das Patent erteilt wurde, als Verfahrenssprache zu verwen</w:t>
              <w:softHyphen/>
              <w:t>den. Billigt der betreffende Spruch</w:t>
              <w:softHyphen/>
              <w:t>körper die Wahl der Parteien nicht, so können die Parteien beantragen, dass der Fall an die Zentralkammer verwiesen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Parterna får tillsammans bestäm</w:t>
              <w:softHyphen/>
              <w:t>ma att det språk som patentet med</w:t>
              <w:softHyphen/>
              <w:t>delades på ska användas som rätte</w:t>
              <w:softHyphen/>
              <w:t>gångsspråk, om den behöriga sitsen godkänner det. Om sitsen inte god</w:t>
              <w:softHyphen/>
              <w:t>känner parternas val, får de begära att målet överlämnas till den centra</w:t>
              <w:softHyphen/>
              <w:t>la avdel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Mit Zustimmung der Parteien kann der zuständige Spruchkörper aus Gründen der Zweckmäßigkeit und Fairness beschließen, dass die Sprache, in der das Patent erteilt wurde, als Verfahrenssprache ver</w:t>
              <w:softHyphen/>
              <w:t>wendet wird.</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Med parternas samtycke får den behöriga sitsen, när det är motiverat av praktiska hänsyn och skälighet, besluta att det språk som patentet meddelades på ska vara rättegångs</w:t>
              <w:softHyphen/>
              <w:t>språk.</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At the request of one of the par</w:t>
              <w:softHyphen/>
              <w:t>ties and after having heard the other parties and the competent panel, the President of the Court of First In</w:t>
              <w:softHyphen/>
              <w:t>stance may, on grounds of fairness and taking into account all relevant circumstances, including the positi</w:t>
              <w:softHyphen/>
              <w:t>on of parties, in particular the positi</w:t>
              <w:softHyphen/>
              <w:t>on of the defendant, decide on the use of the language in which the pa</w:t>
              <w:softHyphen/>
              <w:t>tent was granted as language of pro</w:t>
              <w:softHyphen/>
              <w:t>ceedings. In this case the President of the Court of First Instance shall assess the need for specific trans</w:t>
              <w:softHyphen/>
              <w:t>lation and interpretation arrange</w:t>
              <w:softHyphen/>
              <w:t>men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À la demande d'une des parties et après avoir entendu les autres parties et la chambre compétente, le prési</w:t>
              <w:softHyphen/>
              <w:t>dent du tribunal de première instan</w:t>
              <w:softHyphen/>
              <w:t>ce peut, pour des raisons d'équité et compte tenu de toutes les circon</w:t>
              <w:softHyphen/>
              <w:t>stances pertinentes, y compris la po</w:t>
              <w:softHyphen/>
              <w:t>sition des parties, en particulier la position du défendeur, décider d'uti</w:t>
              <w:softHyphen/>
              <w:t>liser comme langue de procédure la langue dans laquelle le brevet a été délivré. Dans ce cas, le président du tribunal de première instance déter</w:t>
              <w:softHyphen/>
              <w:t>mine s'il est nécessaire de prendre des dispositions particulières en ma</w:t>
              <w:softHyphen/>
              <w:t>tière de traduction et d'interpréta</w:t>
              <w:softHyphen/>
              <w:t>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6. The language of proceedings at the central division shall be the lan</w:t>
              <w:softHyphen/>
              <w:t>guage in which the patent concerned was grant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6. La langue de procédure devant la division centrale est la langue dans laquelle le brevet en cause a été dé</w:t>
              <w:softHyphen/>
              <w:t>livr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50</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Language of proceedings at the Court of Appeal</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50</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Langue de procédure devant la cour d'appel</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language of proceedings be</w:t>
              <w:softHyphen/>
              <w:t>fore the Court of Appeal shall be the language of proceedings before the Court of First Instance.</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langue de procédure devant la cour d'appel est celle qui a été utili</w:t>
              <w:softHyphen/>
              <w:t>sée devant le tribunal de première instance.</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Notwithstanding paragraph 1 the parties may agree on the use of the language in which the patent was granted as the language of proceed</w:t>
              <w:softHyphen/>
              <w:t>ing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Nonobstant le paragraphe 1, les parties peuvent convenir d'utiliser comme langue de procédure la lan</w:t>
              <w:softHyphen/>
              <w:t>gue dans laquelle le brevet a été dé</w:t>
              <w:softHyphen/>
              <w:t>livr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In exceptional cases and to the extent deemed appropriate, the Court of Appeal may decide on ano</w:t>
              <w:softHyphen/>
              <w:t>ther official language of a Contrac</w:t>
              <w:softHyphen/>
              <w:t>ting Member State as the language of proceedings for the whole or part of the proceedings, subject to agree</w:t>
              <w:softHyphen/>
              <w:t>ment by the partie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Dans des cas exceptionnels et dans la mesure où cela est approprié, la cour d'appel peut décider d'utili</w:t>
              <w:softHyphen/>
              <w:t>ser, pour tout ou partie de la pro</w:t>
              <w:softHyphen/>
              <w:t>cédure, une autre langue officielle d'un État membre contractant com</w:t>
              <w:softHyphen/>
              <w:t>me langue de procédure, sous réser</w:t>
              <w:softHyphen/>
              <w:t>ve de l'accord des parties.</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Auf Ersuchen einer der Parteien und nach Anhörung der anderen Parteien und des zuständigen Sp</w:t>
              <w:softHyphen/>
              <w:t>ruchkörpers kann der Präsident des Gerichts erster Instanz aus Gründen der Fairness und unter Berücksichti</w:t>
              <w:softHyphen/>
              <w:t>gung aller erheblichen Umstände — einschließlich der Standpunkte der Parteien und insbesondere des Standpunkts des Beklagten — bes</w:t>
              <w:softHyphen/>
              <w:t>chließen, dass die Sprache, in der das Patent erteilt wurde, als Verfahr</w:t>
              <w:softHyphen/>
              <w:t>enssprache verwendet wird. In die</w:t>
              <w:softHyphen/>
              <w:t>sem Fall prüft der Präsident des Ge</w:t>
              <w:softHyphen/>
              <w:t>richts erster Instanz, inwieweit be</w:t>
              <w:softHyphen/>
              <w:t>sondere Übersetzungs- und Dol</w:t>
              <w:softHyphen/>
              <w:t>metschvorkehrungen getroffen wer</w:t>
              <w:softHyphen/>
              <w:t>den müss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På begäran av en av parterna samt efter att ha hört de andra parterna och den behöriga sitsen får förstain</w:t>
              <w:softHyphen/>
              <w:t>stansrättens ordförande, när det är motiverat av skälighet och med hän</w:t>
              <w:softHyphen/>
              <w:t>syn tagen till alla relevanta omstän</w:t>
              <w:softHyphen/>
              <w:t>digheter, inklusive parternas inställ</w:t>
              <w:softHyphen/>
              <w:t>ning. särskilt svarandens inställning, besluta att det språk som patentet meddelades på ska vara rättegångs</w:t>
              <w:softHyphen/>
              <w:t>språk. I ett sådant fall ska förstain</w:t>
              <w:softHyphen/>
              <w:t>stansrättens ordförande bedöma be</w:t>
              <w:softHyphen/>
              <w:t>hovet av särskilda översättnings- och tolkningsarrangemang.</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6. Verfahrenssprache vor der Zen</w:t>
              <w:softHyphen/>
              <w:t>tralkammer ist die Sprache, in der das betreffende Patent erteilt wurd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6. Rättegångsspråket vid den centra</w:t>
              <w:softHyphen/>
              <w:t>la avdelningen ska vara det språk som det aktuella patentet meddela</w:t>
              <w:softHyphen/>
              <w:t>des på.</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50</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Verfahrenssprache vor dem</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Berufungsgerich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50</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Rättegångsspråk i</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överinstansrätten</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Verfahrenssprache vor dem Beru</w:t>
              <w:softHyphen/>
              <w:t>fungsgericht ist die Verfahrensspra</w:t>
              <w:softHyphen/>
              <w:t>che vor dem Gericht erster Instanz.</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Rättegångsspråket vid överinst</w:t>
              <w:softHyphen/>
              <w:t>ansrätten ska vara rättegångsspråket vid förstainstansrätten.</w:t>
            </w:r>
          </w:p>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Ungeachtet des Absatzes 1 kön</w:t>
              <w:softHyphen/>
              <w:t>nen die Parteien vereinbaren, die Sprache, in der das Patent erteilt wurde, als Verfahrenssprache zu verwen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Trots det som sägs i punkt 1, får parterna enas om att som rättegångs</w:t>
              <w:softHyphen/>
              <w:t>språk använda det språk som paten</w:t>
              <w:softHyphen/>
              <w:t>tet meddelades på.</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In Ausnahmefällen und soweit dies angemessen erscheint, kann das Berufungsgericht mit Zustimmung der Parteien eine andere Amtsspra</w:t>
              <w:softHyphen/>
              <w:t>che eines Vertragsmitgliedstaats als Verfahrenssprache für das gesamte Verfahren oder einen Teil des Ver</w:t>
              <w:softHyphen/>
              <w:t>fahrens bestimm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I undantagsfall och i den omfatt</w:t>
              <w:softHyphen/>
              <w:t>ning som bedöms lämplig kan över</w:t>
              <w:softHyphen/>
              <w:t>instansrätten, om parterna är eniga om det, besluta att ett annat officiellt språk i en avtalsslutande medlems</w:t>
              <w:softHyphen/>
              <w:t>stat ska användas som rättegångs</w:t>
              <w:softHyphen/>
              <w:t>språk för hela eller delar av mål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51</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Other language arrangemen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51</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Autres dispositions linguistique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ny panel of the Court of First Instance and the Court of Appeal may, to the extent deemed appropri</w:t>
              <w:softHyphen/>
              <w:t>ate, dispense with translation requi</w:t>
              <w:softHyphen/>
              <w:t>rements.</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Toute chambre du tribunal de première instance ainsi que la cour d'appel peuvent, dans la mesure où cela est jugé approprié, passer outre aux exigences en matière de traduc</w:t>
              <w:softHyphen/>
              <w:t>tion.</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At the request of one of the par</w:t>
              <w:softHyphen/>
              <w:t>ties, and to the extent deemed appro</w:t>
              <w:softHyphen/>
              <w:t>priate, any division of the Court of First Instance and the Court of Ap</w:t>
              <w:softHyphen/>
              <w:t>peal shall provide interpretation fac</w:t>
              <w:softHyphen/>
              <w:t>ilities to assist the parties concerned at oral proceeding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À la demande d'une des parties, et dans la mesure où cela est jugé ap</w:t>
              <w:softHyphen/>
              <w:t>proprié, toute division du tribunal de première instance ainsi que la cour d'appel assurent un service d'inter</w:t>
              <w:softHyphen/>
              <w:t>prétation pour assister les parties concernées dans une procédure ora</w:t>
              <w:softHyphen/>
              <w:t>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Notwithstanding Article 49(6), in cases where an action for infringe</w:t>
              <w:softHyphen/>
              <w:t>ment is brought before the central division, a defendant having its resi</w:t>
              <w:softHyphen/>
              <w:t>dence, principal place of business or place of business in a Member State shall have the right to obtain, upon request, translations of relevant do</w:t>
              <w:softHyphen/>
              <w:t>cuments in the language of the Member State of residence, princi</w:t>
              <w:softHyphen/>
              <w:t>pal place of business or, in the ab</w:t>
              <w:softHyphen/>
              <w:t>sence of residence or principal place of business, place of business, in the following circumstanc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Nonobstant l'article 49, paragra</w:t>
              <w:softHyphen/>
              <w:t>phe 6, dans les cas où une action en contrefaçon est engagée devant la division centrale, un défendeur ay</w:t>
              <w:softHyphen/>
              <w:t>ant son domicile, son établissement principal ou son établissement dans un État membre a le droit d'obtenir, sur demande, une traduction des do</w:t>
              <w:softHyphen/>
              <w:t>cuments pertinents dans la langue de l'État membre dans lequel il a son domicile, son principal établisse</w:t>
              <w:softHyphen/>
              <w:t>ment ou, en l'absence de domicile ou de principal établissement, son établissement, dans les circonstan</w:t>
              <w:softHyphen/>
              <w:t>ces suivant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jurisdiction is entrusted to the central division in accordance with Article 33(1) third or fourth subpa</w:t>
              <w:softHyphen/>
              <w:t>ragraph, an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la division centrale est saisie con</w:t>
              <w:softHyphen/>
              <w:t>formément à l'article 33, paragraphe 1, troisième ou quatrième alinéa; 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the language of proceedings at the central division is a language which is not an official language of the Member State where the defen</w:t>
              <w:softHyphen/>
              <w:t>dant has its residence, principal pla</w:t>
              <w:softHyphen/>
              <w:t>ce of business or, in the absence of residence or principal place of busi</w:t>
              <w:softHyphen/>
              <w:t>ness, place of business, an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la langue de procédure devant la division centrale n'est pas une lan</w:t>
              <w:softHyphen/>
              <w:t>gue officielle de l'État membre dans lequel le défendeur a son domicile, son principal établissement ou, en l'absence de domicile ou de prin</w:t>
              <w:softHyphen/>
              <w:t>cipal établissement, son établisse</w:t>
              <w:softHyphen/>
              <w:t>ment; et</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51</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Weitere Sprachenregelunge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51</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Annan språkanvändning</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Alle Spruchkörper des Gerichts erster Instanz und das Berufungsge</w:t>
              <w:softHyphen/>
              <w:t>richt können auf eine Übersetzung verzichten, soweit dies angemessen erscheint.</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1. En sits i förstainstansrätten eller överinstansrätten får i den omfatt</w:t>
              <w:softHyphen/>
              <w:t>ning som bedöms lämplig frångå krav på översättning.</w:t>
            </w:r>
          </w:p>
          <w:p>
            <w:pPr>
              <w:pStyle w:val="TextBodyIndent"/>
              <w:widowControl/>
              <w:spacing w:before="0" w:after="0"/>
              <w:ind w:hanging="0"/>
              <w:rPr>
                <w:i/>
                <w:i/>
                <w:sz w:val="19"/>
                <w:szCs w:val="19"/>
                <w:lang w:val="fr-FR"/>
              </w:rPr>
            </w:pPr>
            <w:r>
              <w:rPr>
                <w:rFonts w:eastAsia="Times New Roman" w:cs="Times New Roman"/>
                <w:i/>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Alle Kammern des Gerichts erster Instanz und das Berufungsgericht sehen, soweit dies angemessen ers</w:t>
              <w:softHyphen/>
              <w:t>cheint, auf Verlangen einer der Par</w:t>
              <w:softHyphen/>
              <w:t>teien eine Verdolmetschung vor, um die betreffenden Parteien bei münd</w:t>
              <w:softHyphen/>
              <w:t>lichen Verfahren zu unterstütz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På begäran av en av parterna, och i den omfattning som bedöms lämp</w:t>
              <w:softHyphen/>
              <w:t>lig, ska en avdelning i förstainstans</w:t>
              <w:softHyphen/>
              <w:t>rätten eller överinstansrätten tillhan</w:t>
              <w:softHyphen/>
              <w:t>dahålla tolktjänster till stöd för be</w:t>
              <w:softHyphen/>
              <w:t>rörda parter vid muntliga förhand</w:t>
              <w:softHyphen/>
              <w:t>linga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Wird bei der Zentralkammer eine Verletzungsklage erhoben, so hat ein Beklagter, der seinen Wohnsitz, den Sitz seiner Hauptniederlassung oder seinen Geschäftssitz in einem Mitgliedstaat hat, ungeachtet des Artikels 49 Absatz 6 Anspruch da</w:t>
              <w:softHyphen/>
              <w:t>rauf, dass relevante Dokumente auf seinen Antrag hin in die Sprache des Mitgliedstaats, in dem er seinen Wohnsitz oder den Sitz seiner Ha</w:t>
              <w:softHyphen/>
              <w:t>uptniederlassung oder — in Erman</w:t>
              <w:softHyphen/>
              <w:t>gelung derselben — seinen Ges</w:t>
              <w:softHyphen/>
              <w:t>chäftssitz hat, übersetzt werden, so</w:t>
              <w:softHyphen/>
              <w:t>fer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När en talan om intrång väcks vid den centrala avdelningen, ska en svarande som har hemvist, huvud</w:t>
              <w:softHyphen/>
              <w:t>sakligt säte eller sitt driftsställe i en medlemsstat, trots det som sägs i ar</w:t>
              <w:softHyphen/>
              <w:t>tikel 49.6, ha rätt att på begäran få översättningar av relevanta hand</w:t>
              <w:softHyphen/>
              <w:t>lingar på den medlemsstats språk där svaranden har hemvist, huvud</w:t>
              <w:softHyphen/>
              <w:t>sakligt säte eller, i avsaknad av hemvist eller huvudsakligt säte, sitt driftsställe, under förutsättning at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die Zuständigkeit gemäß Artikel 33 Absatz 1 Unterabsatz 3 oder 4 bei der Zentralkammer lie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den centrala avdelningen är behö</w:t>
              <w:softHyphen/>
              <w:t>rig i enlighet med artikel 33.1 tredje eller fjärde styckena, och</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die Verfahrenssprache vor der Zentralkammer keine Amtssprache des Mitgliedstaats ist, in dem der Beklagte seinen Wohnsitz oder den Sitz seiner Hauptniederlassung oder — in Ermangelung derselben — sei</w:t>
              <w:softHyphen/>
              <w:t>nen Geschäftssitz hat, und</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rättegångsspråket vid den centrala avdelningen är ett språk som inte är officiellt språk i den medlemsstat där svaranden har hemvist, huvud</w:t>
              <w:softHyphen/>
              <w:t>sakligt säte eller, i avsaknad av hem</w:t>
              <w:softHyphen/>
              <w:t>vist eller huvudsakligt säte, sitt driftsställe, och</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pPr>
      <w:r>
        <w:rPr/>
      </w:r>
    </w:p>
    <w:p>
      <w:pPr>
        <w:pStyle w:val="TextBodyIndent"/>
        <w:ind w:hanging="0"/>
        <w:rPr/>
      </w:pPr>
      <w:r>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the defendant does not have pro</w:t>
              <w:softHyphen/>
              <w:t>per knowledge of the language of the proceeding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le défendeur n'a pas une connais</w:t>
              <w:softHyphen/>
              <w:t>sance suffisante de la langue de pro</w:t>
              <w:softHyphen/>
              <w:t>cédure.</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CHAPTER III</w:t>
            </w:r>
          </w:p>
          <w:p>
            <w:pPr>
              <w:pStyle w:val="TextBodyIndent"/>
              <w:widowControl/>
              <w:spacing w:before="0" w:after="0"/>
              <w:ind w:hanging="0"/>
              <w:jc w:val="left"/>
              <w:rPr>
                <w:sz w:val="19"/>
                <w:szCs w:val="19"/>
                <w:lang w:val="en-US"/>
              </w:rPr>
            </w:pPr>
            <w:r>
              <w:rPr>
                <w:rFonts w:eastAsia="Times New Roman" w:cs="Times New Roman"/>
                <w:b/>
                <w:bCs/>
                <w:i/>
                <w:iCs/>
                <w:kern w:val="0"/>
                <w:sz w:val="19"/>
                <w:szCs w:val="19"/>
                <w:lang w:val="en-US" w:bidi="ar-SA"/>
              </w:rPr>
              <w:t>Proceedings before the Cour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ITRE III</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Procédure devant la juridic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52</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Written, interim and oral</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rocedur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52</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Procédure écrite, procédure de mise en état et procédure oral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proceedings before the Court shall consist of a written, an interim and an oral procedure, in accordance with the Rules of Procedure. All procedures shall be organized in a flexible and balanced manner.</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procédure devant la Juridic</w:t>
              <w:softHyphen/>
              <w:t>tion comprend une procédure écrite, une procédure de mise en état et une procédure orale, conformément au règlement de procédure. Toutes les procédures sont organisées de mani</w:t>
              <w:softHyphen/>
              <w:t>ère souple et équilibrée.</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In the interim procedure, after the written procedure and if appropriate, the judge acting as Rapporteur, sub</w:t>
              <w:softHyphen/>
              <w:t>ject to a mandate of the full panel, shall be responsible for convening an interim hearing. That judge shall in particular explore with the parties the possibility for a settlement, in</w:t>
              <w:softHyphen/>
              <w:t>cluding through mediation, and/or arbitration, by using the facilities of the Centre referred to in Article 35.</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Dans le cadre de la procédure de mise en état, une fois la procédure é</w:t>
              <w:softHyphen/>
              <w:t>crite terminée et si nécessaire, le ju</w:t>
              <w:softHyphen/>
              <w:t>ge agissant en tant que rapporteur, dans le cadre d'un mandat reçu du collège plénier, est chargé de convo</w:t>
              <w:softHyphen/>
              <w:t>quer une audience de mise en état. En particulier, le juge étudie avec les parties les possibilités de parve</w:t>
              <w:softHyphen/>
              <w:t>nir à un règlement, y compris par la voie de la médiation et/ou de l'arbi</w:t>
              <w:softHyphen/>
              <w:t>trage en recourant aux services du centre visé à l'article 35.</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oral procedure shall give par</w:t>
              <w:softHyphen/>
              <w:t>ties the opportunity to explain pro</w:t>
              <w:softHyphen/>
              <w:t>perly their arguments. The Court may, with the agreement of the par</w:t>
              <w:softHyphen/>
              <w:t>ties, dispense with the oral hearing.</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a procédure orale offre aux parties l'occasion d'exposer dûment leurs arguments. La Juridiction peut, avec l'accord des parties, renoncer à l'audience.</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der Beklagte nicht über ausreich</w:t>
              <w:softHyphen/>
              <w:t>ende Kenntnisse der Verfahrensspr</w:t>
              <w:softHyphen/>
              <w:t>ache verfü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svaranden inte har tillräckliga kunskaper i rättegångsspråk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KAPITEL III</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Verfahren vor dem Gerich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KAPITEL III</w:t>
            </w:r>
          </w:p>
          <w:p>
            <w:pPr>
              <w:pStyle w:val="TextBodyIndent"/>
              <w:widowControl/>
              <w:spacing w:before="0" w:after="0"/>
              <w:ind w:hanging="0"/>
              <w:jc w:val="left"/>
              <w:rPr>
                <w:b/>
                <w:b/>
                <w:i/>
                <w:i/>
                <w:sz w:val="19"/>
                <w:szCs w:val="19"/>
              </w:rPr>
            </w:pPr>
            <w:r>
              <w:rPr>
                <w:rFonts w:eastAsia="Times New Roman" w:cs="Times New Roman"/>
                <w:b/>
                <w:i/>
                <w:kern w:val="0"/>
                <w:sz w:val="19"/>
                <w:szCs w:val="19"/>
                <w:lang w:val="sv-SE" w:bidi="ar-SA"/>
              </w:rPr>
              <w:t>Förfaranden vid domstolen</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52</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Schriftliches Verfahren, Zwisch</w:t>
              <w:softHyphen/>
              <w:t>enverfahren und mündliches</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Verfahr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52</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Skriftliga, interimistiska och muntliga förfaranden</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Verfahren vor dem Gericht umfasst nach Maßgabe der Verfah</w:t>
              <w:softHyphen/>
              <w:t>rensordnung ein schriftliches Ver</w:t>
              <w:softHyphen/>
              <w:t>fahren, ein Zwischenverfahren und ein mündliches Verfahren. Alle Ver</w:t>
              <w:softHyphen/>
              <w:t>fahren werden auf flexible und aus</w:t>
              <w:softHyphen/>
              <w:t>gewogene Weise durchgeführt.</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Förfarandena vid domstolen ska utgöras av ett skriftligt, ett interimis</w:t>
              <w:softHyphen/>
              <w:t>tiskt och ett muntligt förfarande, i enlighet med rättegångsreglerna. Handläggningen i samtliga förfaran</w:t>
              <w:softHyphen/>
              <w:t>den ska ske på ett flexibelt och väl avvägt sätt.</w:t>
            </w:r>
          </w:p>
          <w:p>
            <w:pPr>
              <w:pStyle w:val="TextBodyIndent"/>
              <w:widowControl/>
              <w:spacing w:before="0" w:after="0"/>
              <w:ind w:hanging="0"/>
              <w:jc w:val="left"/>
              <w:rPr>
                <w:i/>
                <w:i/>
                <w:sz w:val="19"/>
                <w:szCs w:val="19"/>
              </w:rPr>
            </w:pPr>
            <w:r>
              <w:rPr>
                <w:rFonts w:eastAsia="Times New Roman" w:cs="Times New Roman"/>
                <w:i/>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Im Rahmen des sich an das schr</w:t>
              <w:softHyphen/>
              <w:t>iftliche Verfahren anschließenden Zwischenverfahrens obliegt es gege</w:t>
              <w:softHyphen/>
              <w:t>benenfalls und vorbehaltlich eines Mandats des gesamten Spruchkör</w:t>
              <w:softHyphen/>
              <w:t>pers dem als Berichterstatter tätigen Richter, eine Zwischenanhörung einzuberufen. Dieser Richter prüft zusammen mit den Parteien insbes</w:t>
              <w:softHyphen/>
              <w:t>ondere die Möglichkeit eines Ver</w:t>
              <w:softHyphen/>
              <w:t>gleichs, auch im Wege der Mediati</w:t>
              <w:softHyphen/>
              <w:t>on, und/oder eines Schiedsverfah</w:t>
              <w:softHyphen/>
              <w:t>rens unter Inanspruchnahme der Di</w:t>
              <w:softHyphen/>
              <w:t>enste des in Artikel 35 genannten Zentrum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Under det interimistiska förfaran</w:t>
              <w:softHyphen/>
              <w:t>det, efter det skriftliga förfarandet och om det är lämpligt, ska den do</w:t>
              <w:softHyphen/>
              <w:t>mare som är referent på uppdrag av sitsen som helhet kalla till en interi</w:t>
              <w:softHyphen/>
              <w:t>mistisk förhandling. Referenten ska tillsammans med parterna särskilt undersöka möjligheten till förlik</w:t>
              <w:softHyphen/>
              <w:t>ning, t.ex. genom medling, och/eller skiljeförfarande, med utnyttjande av resurserna i centret som avses i ar</w:t>
              <w:softHyphen/>
              <w:t>tikel 35.</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Im Rahmen des mündlichen Ver</w:t>
              <w:softHyphen/>
              <w:t>fahrens erhalten die Parteien Gele</w:t>
              <w:softHyphen/>
              <w:t>genheit zur ordnungsgemäßen Dar</w:t>
              <w:softHyphen/>
              <w:t>legung ihrer Argumente. Das Ge</w:t>
              <w:softHyphen/>
              <w:t>richt kann mit Zustimmung der Par</w:t>
              <w:softHyphen/>
              <w:t>teien ohne mündliche Anhörung ent</w:t>
              <w:softHyphen/>
              <w:t>schei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bCs/>
                <w:sz w:val="19"/>
                <w:szCs w:val="19"/>
              </w:rPr>
            </w:pPr>
            <w:r>
              <w:rPr>
                <w:rFonts w:eastAsia="Times New Roman" w:cs="Times New Roman"/>
                <w:kern w:val="0"/>
                <w:sz w:val="19"/>
                <w:szCs w:val="19"/>
                <w:lang w:val="sv-SE" w:bidi="ar-SA"/>
              </w:rPr>
              <w:t>3. Det muntliga förfarandet ska ge parterna möjlighet att i god ordning utveckla sin talan. Domstolen kan med parternas samtycke avstå från den muntliga förhandl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53</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Means of evidenc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53</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Moyens de preuv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In proceedings before the Court, the means of giving or obtaining evidence shall include in particular the following:</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a) hearing the parti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b) requests for information;</w:t>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c) production of documen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d) hearing witness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Dans les procédures devant la Juridiction, les mesures d'instruction ci-après peuvent notamment être pris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a) l'audition des parti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b) les demandes de renseignemen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c) la production de documen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d) l'audition de témoin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e) opinions by exper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f) inspec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g) comparative tests or experimen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h) sworn statements in writing (affidavi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2. The Rules of Procedure shall gov</w:t>
              <w:softHyphen/>
              <w:t>ern the procedure for taking such evidence. Questioning of witnesses and experts shall be under the con</w:t>
              <w:softHyphen/>
              <w:t>trol of the Court and be limited to what is necessary.</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e) l'expertis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f) la descente sur les lieux;</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g) les tests comparatifs ou les expé</w:t>
              <w:softHyphen/>
              <w:t>rienc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h) les déclarations écrites faites sous la foi du serme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2. Le règlement de procédure régit la procédure relative à l'obtention de ces preuves. L'interrogatoire des té</w:t>
              <w:softHyphen/>
              <w:t>moins et des experts s'effectue sous le contrôle de la Juridiction et est li</w:t>
              <w:softHyphen/>
              <w:t>mité à ce qui est nécessai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54</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Burden of proof</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54</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Charge de la preuv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Without prejudice to Article 24(2) and (3), the burden of the proof of facts shall be on the party relying on those fact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Sans préjudice de l'article 24, para</w:t>
              <w:softHyphen/>
              <w:t>graphes 2 et 3, la charge de la preu</w:t>
              <w:softHyphen/>
              <w:t>ve des faits incombe à la partie qui les invoqu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53</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Beweismittel</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53</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Bevisning</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In den Verfahren vor dem Gericht sind insbesondere folgende Beweis</w:t>
              <w:softHyphen/>
              <w:t>mittel zulässi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a) Anhörung der Partei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b) Einholung von Auskünf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c) Vorlage von Urkun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d) Vernehmung von Zeu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Under förfaranden vid domstolen ska bevisning kunna läggas fram och tas upp på bl.a. följande sätt:</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a) Hörande av parterna,</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b) Begäran om informatio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c) Företeende av handlingar,</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d) Hörande av vittn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 Gutachten durch Sachverständig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f) Einnahme des Augenschein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g) Vergleichstests oder Versuch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h) Abgabe einer schriftlichen eides</w:t>
              <w:softHyphen/>
              <w:t>stattlichen Erklärung (Affidavi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2. Die Verfahrensordnung regelt das Verfahren zur Durchführung der Be</w:t>
              <w:softHyphen/>
              <w:t>weisaufnahme. Die Vernehmung der Zeugen und Sachverständigen er</w:t>
              <w:softHyphen/>
              <w:t>folgt unter der Aufsicht des Gerichts und beschränkt sich auf das notwen</w:t>
              <w:softHyphen/>
              <w:t>dige Maß.</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Sakkunnigutlåtande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f) Sy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g) Jämförande tester eller experi</w:t>
              <w:softHyphen/>
              <w:t>ment,</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h) Skriftliga edsvurna utsagor (affi</w:t>
              <w:softHyphen/>
              <w:t>davit).</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2. I rättegångsreglerna ska anges hur sådan bevisning ska tas upp. Utfråg</w:t>
              <w:softHyphen/>
              <w:t>ning av vittnen och sakkunniga ska ske under domstolens kontroll och begränsas till det som är nödvändigt.</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54</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Beweislas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54</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Bevisbörda</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Beweislast für Tatsachen trägt unbeschadet des Artikels 24 Absätze 2 und 3 die Partei, die sich auf diese Tatsachen beruf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evisbördan när det gäller uppgifter i målet ska, om inte något annat föl</w:t>
              <w:softHyphen/>
              <w:t>jer av artikel 24.2 och 24.3, vila på den part som åberopar uppgift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55</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eversal of burden of proof</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55</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Renversement de la charge de la preuv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Without prejudice to Article 24(2) and (3), if the subject- matter of a patent is a process for obtaining a new product, the identical product when produced without the consent of the patent proprietor shall, in the absence of proof to the contrary, be deemed to have been obtained by the patented process.</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Sans préjudice de l'article 24, pa</w:t>
              <w:softHyphen/>
              <w:t>ragraphes 2 et 3, si l'objet d'un bre</w:t>
              <w:softHyphen/>
              <w:t>vet est un procédé permettant d'ob</w:t>
              <w:softHyphen/>
              <w:t>tenir un nouveau produit, tout pro</w:t>
              <w:softHyphen/>
              <w:t>duit identique fabriqué sans le con</w:t>
              <w:softHyphen/>
              <w:t>sentement du titulaire du brevet est, jusqu'à preuve du contraire, considé</w:t>
              <w:softHyphen/>
              <w:t>ré comme ayant été obtenu par le procédé breveté.</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principle set out in paragraph 1 shall also apply where there is a substantial likelihood that the identi</w:t>
              <w:softHyphen/>
              <w:t>cal product was made by the patent</w:t>
              <w:softHyphen/>
              <w:t>ed process and the patent proprietor has been unable, despite reasonable efforts, to determine the process ac</w:t>
              <w:softHyphen/>
              <w:t>tually used for such identical pro</w:t>
              <w:softHyphen/>
              <w:t>du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principe énoncé au paragraphe 1 s'applique également lorsque la probabilité est grande que le produit identique ait été obtenu par le procé</w:t>
              <w:softHyphen/>
              <w:t>dé breveté et que le titulaire du bre</w:t>
              <w:softHyphen/>
              <w:t>vet n'ait pas pu, en dépit d'efforts raisonnables, déterminer quel procé</w:t>
              <w:softHyphen/>
              <w:t>dé a été en fait utilisé pour le produit identiqu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In the adduction of proof to the contrary, the legitimate interests of the defendant in protecting its manu</w:t>
              <w:softHyphen/>
              <w:t>facturing and trade secrets shall be taken into accou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Dans la présentation de la preuve contraire, sont pris en considération les intérêts légitimes du défendeur pour la protection de ses secrets de fabrication et des affair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CHAPTER IV</w:t>
            </w:r>
          </w:p>
          <w:p>
            <w:pPr>
              <w:pStyle w:val="TextBodyIndent"/>
              <w:widowControl/>
              <w:spacing w:before="0" w:after="0"/>
              <w:ind w:hanging="0"/>
              <w:jc w:val="left"/>
              <w:rPr>
                <w:sz w:val="19"/>
                <w:szCs w:val="19"/>
                <w:lang w:val="en-US"/>
              </w:rPr>
            </w:pPr>
            <w:r>
              <w:rPr>
                <w:rFonts w:eastAsia="Times New Roman" w:cs="Times New Roman"/>
                <w:b/>
                <w:bCs/>
                <w:i/>
                <w:iCs/>
                <w:kern w:val="0"/>
                <w:sz w:val="19"/>
                <w:szCs w:val="19"/>
                <w:lang w:val="en-US" w:bidi="ar-SA"/>
              </w:rPr>
              <w:t>Powers of the Court</w:t>
            </w:r>
          </w:p>
          <w:p>
            <w:pPr>
              <w:pStyle w:val="TextBodyIndent"/>
              <w:widowControl/>
              <w:spacing w:before="0" w:after="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ITRE IV</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Pouvoirs de la juridic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56</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The general powers of the Court</w:t>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56</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Les pouvoirs généraux de la</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Juridic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Court may impose such mea</w:t>
              <w:softHyphen/>
              <w:t>sures, procedures and remedies as are laid down in this Agreement and may make its orders subject to con</w:t>
              <w:softHyphen/>
              <w:t>ditions, in accordance with the Ru</w:t>
              <w:softHyphen/>
              <w:t>les of Procedure.</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peut imposer les mesures, procédures et recours pré</w:t>
              <w:softHyphen/>
              <w:t>vus par le présent accord et assortir ses ordonnances de conditions, con</w:t>
              <w:softHyphen/>
              <w:t>formément au règlement de procé</w:t>
              <w:softHyphen/>
              <w:t>dure.</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55</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Umkehr der Beweislas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55</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Omvänd bevisbörda</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Ist der Gegenstand eines Patents ein Verfahren zur Herstellung eines neuen Erzeugnisses, so gilt unbes</w:t>
              <w:softHyphen/>
              <w:t>chadet des Artikels 24 Absätze 2 und 3 bis zum Beweis des Gegen</w:t>
              <w:softHyphen/>
              <w:t>teils jedes identische ohne Zustim</w:t>
              <w:softHyphen/>
              <w:t>mung des Patentinhabers hergestell</w:t>
              <w:softHyphen/>
              <w:t>te Erzeugnis als nach dem patentie</w:t>
              <w:softHyphen/>
              <w:t>rten Verfahren hergestellt.</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Om ett patent avser ett förfarande för framställning av ett nytt alster ska, om inte något annat följer av artikel 24.2 och 24.3, varje identiskt alster som framställts utan patent</w:t>
              <w:softHyphen/>
              <w:t>havarens samtycke anses ha fram</w:t>
              <w:softHyphen/>
              <w:t>ställts genom det patentskyddade förfarandet, tills motsatsen bevisas.</w:t>
            </w:r>
          </w:p>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Grundsatz des Absatzes 1 gilt auch, wenn mit erheblicher Wahr</w:t>
              <w:softHyphen/>
              <w:t>scheinlichkeit das identische Er</w:t>
              <w:softHyphen/>
              <w:t>zeugnis nach dem patentierten Ver</w:t>
              <w:softHyphen/>
              <w:t>fahren hergestellt wurde und es dem Patentinhaber trotz angemessener Bemühungen nicht gelungen ist, das tatsächlich für solch ein identisches Erzeugnis angewandte Verfahren festzustell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en princip som anges i punkt 1 ska gälla också i de fall där det finns stor sannolikhet för att det identiska alstret framställts genom det patent</w:t>
              <w:softHyphen/>
              <w:t>skyddade förfarandet och patenthav</w:t>
              <w:softHyphen/>
              <w:t>aren, trots rimliga åtgärder, inte kun</w:t>
              <w:softHyphen/>
              <w:t>nat fastställa vilket förfarande som faktiskt har använts för det identiska alstr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Bei der Führung des Beweises des Gegenteils werden die berechtigten Interessen des Beklagten an der Wahrung seiner Produktions- und Geschäftsgeheimnisse berücksich</w:t>
              <w:softHyphen/>
              <w:t>tigt.</w:t>
            </w:r>
          </w:p>
          <w:p>
            <w:pPr>
              <w:pStyle w:val="TextBodyIndent"/>
              <w:widowControl/>
              <w:spacing w:before="0" w:after="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Om bevis om motsatsen läggs fram, ska svarandens legitima intres</w:t>
              <w:softHyphen/>
              <w:t>sen av att skydda sina tillverknings- och affärshemligheter beaktas.</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KAPITEL IV</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Befugnisse des Gerich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KAPITEL IV</w:t>
            </w:r>
          </w:p>
          <w:p>
            <w:pPr>
              <w:pStyle w:val="TextBodyIndent"/>
              <w:widowControl/>
              <w:spacing w:before="0" w:after="0"/>
              <w:ind w:hanging="0"/>
              <w:jc w:val="left"/>
              <w:rPr>
                <w:b/>
                <w:b/>
                <w:i/>
                <w:i/>
                <w:sz w:val="19"/>
                <w:szCs w:val="19"/>
                <w:lang w:val="de-DE"/>
              </w:rPr>
            </w:pPr>
            <w:r>
              <w:rPr>
                <w:rFonts w:eastAsia="Times New Roman" w:cs="Times New Roman"/>
                <w:b/>
                <w:i/>
                <w:kern w:val="0"/>
                <w:sz w:val="19"/>
                <w:szCs w:val="19"/>
                <w:lang w:val="de-DE" w:bidi="ar-SA"/>
              </w:rPr>
              <w:t>Domstolens befogenheter</w:t>
            </w:r>
          </w:p>
          <w:p>
            <w:pPr>
              <w:pStyle w:val="TextBodyIndent"/>
              <w:widowControl/>
              <w:spacing w:before="0" w:after="0"/>
              <w:ind w:hanging="0"/>
              <w:jc w:val="left"/>
              <w:rPr>
                <w:b/>
                <w:b/>
                <w:i/>
                <w:i/>
                <w:sz w:val="19"/>
                <w:szCs w:val="19"/>
                <w:lang w:val="de-DE"/>
              </w:rPr>
            </w:pPr>
            <w:r>
              <w:rPr>
                <w:rFonts w:eastAsia="Times New Roman" w:cs="Times New Roman"/>
                <w:b/>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56</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Allgemeine Befugnisse des</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Gerich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56</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Domstolens allmänna befogenheter</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Das Gericht kann die in diesem Übereinkommen festgelegten Maß</w:t>
              <w:softHyphen/>
              <w:t>nahmen, Verfahren und Abhilfe</w:t>
              <w:softHyphen/>
              <w:t>maßnahmen anordnen und seine An</w:t>
              <w:softHyphen/>
              <w:t>ordnungen nach Maßgabe der Ver</w:t>
              <w:softHyphen/>
              <w:t>fahrensordnung von Bedingungen abhängig mach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kan besluta om sådana åtgärder, förfaranden och sanktioner som anges i detta avtal och kan förena sina ålägganden med villkor, i enlighet med rättegångsregl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Court shall take due account of the interest of the parties and shall, before making an order, give any party the opportunity to be he</w:t>
              <w:softHyphen/>
              <w:t>ard, unless this is incompatible with the effective enforcement of such orde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 Juridiction tient dûment comp</w:t>
              <w:softHyphen/>
              <w:t>te de l'intérêt des parties et, avant de rendre une ordonnance, elle donne à toutes les parties la possibilité d'être entendues, sauf si cela est incompa</w:t>
              <w:softHyphen/>
              <w:t>tible avec une exécution efficace de ladite ordonnan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57</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Court expert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57</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Experts auprès de la Juridic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Without prejudice to the possi</w:t>
              <w:softHyphen/>
              <w:t>bility for the parties to produce ex</w:t>
              <w:softHyphen/>
              <w:t>pert evidence, the Court may at any time appoint court experts in order to provide expertise for specific as</w:t>
              <w:softHyphen/>
              <w:t>pects of the case. The Court shall provide such expert with all inform</w:t>
              <w:softHyphen/>
              <w:t>ation necessary for the provision of the expert advice.</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Sans préjudice de la possibilité qu'ont les parties de produire des preuves d'expert, la Juridiction peut à tout moment nommer des experts chargés d'apporter un éclairage spé</w:t>
              <w:softHyphen/>
              <w:t>cialisé sur des aspects particuliers de l'espèce. La Juridiction fournit à ces experts toutes les informations néc</w:t>
              <w:softHyphen/>
              <w:t>essaires pour leur permettre de don</w:t>
              <w:softHyphen/>
              <w:t>ner leur avis en leur qualité d'ex</w:t>
              <w:softHyphen/>
              <w:t>perts.</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o this end, an indicative list of experts shall be drawn up by the Court in accordance with the Rules of Procedure. That list shall be kept by the Registra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À cette fin, une liste indicative d'experts est établie par la Juridic</w:t>
              <w:softHyphen/>
              <w:t>tion conformément au règlement de procédure. Cette liste est tenue par le greffie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court experts shall guarantee independence and impartiality. Ru</w:t>
              <w:softHyphen/>
              <w:t>les governing conflicts of interest applicable to judges set out in Ar</w:t>
              <w:softHyphen/>
              <w:t>ticle 7 of the Statute shall by ana</w:t>
              <w:softHyphen/>
              <w:t>logy apply to court exper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s experts auprès de la Juri</w:t>
              <w:softHyphen/>
              <w:t>diction offrent toute garantie d'indé</w:t>
              <w:softHyphen/>
              <w:t>pendance et d'impartialité. Les règ</w:t>
              <w:softHyphen/>
              <w:t>les régissant les conflits d'intérêt ap</w:t>
              <w:softHyphen/>
              <w:t>plicables aux juges énoncées à l'article 7 des statuts s'appliquent par analogie à leur égard.</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Expert advice given to the Court by court experts shall be made avai</w:t>
              <w:softHyphen/>
              <w:t>lable to the parties which shall have the possibility to comment on it.</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s avis rendus par des experts devant la Juridiction sont mis à la disposition des parties, qui ont la possibilité de faire part de leurs ob</w:t>
              <w:softHyphen/>
              <w:t>servations sur ces avis.</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as Gericht trägt den Interessen der Parteien gebührend Rechnung und gewährt den Parteien vor Erlass einer Anordnung rechtliches Gehör, es sei denn, dies ist mit der wirksa</w:t>
              <w:softHyphen/>
              <w:t>men Durchsetzung der Anordnung nicht vereinba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omstolen ska ta vederbörlig hänsyn till parternas intressen och ska innan den beslutar om ett åläggande ge varje part tillfälle att yttra sig, under förutsättning att det inte är oförenligt med effektiv verkställighet av åläggand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57</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Gerichtssachverständig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57</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Domstolssakkunniga</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kann unbeschadet der für die Parteien bestehenden Mög</w:t>
              <w:softHyphen/>
              <w:t>lichkeit, Sachverständigenbeweise vorzulegen, jederzeit Gerichtssach</w:t>
              <w:softHyphen/>
              <w:t>verständige bestellen, damit diese Gutachten zu bestimmten Aspekten einer Rechtsstreitigkeit abgeben. Das Gericht stellt dem bestellten Sachverständigen alle Informationen zur Verfügung, die er benötigt, um sein Gutachten erstatten zu können.</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kan, med bibehållen möjlighet för parterna att lägga fram sakkunnigbevisning, när som helst utse domstolssakkunniga med upp</w:t>
              <w:softHyphen/>
              <w:t>gift att bidra med sakkunskap om särskilda tekniska aspekter i målet. Domstolen ska ge de sakkunniga all information som behövs till under</w:t>
              <w:softHyphen/>
              <w:t>lag för sakkunnigutlåtandena.</w:t>
            </w:r>
          </w:p>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Hierzu erstellt das Gericht nach Maßgabe der Verfahrensordnung ein nicht verbindliches Verzeichnis von Sachverständigen. Dieses Verzeich</w:t>
              <w:softHyphen/>
              <w:t>nis wird vom Kanzler gefüh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För detta ändamål ska en vägled</w:t>
              <w:softHyphen/>
              <w:t>ande förteckning över sakkunniga upprättas av domstolen i enlighet med rättegångsreglerna. Förteck</w:t>
              <w:softHyphen/>
              <w:t>ningen ska föras av kanslichef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Gerichtssachverständigen müssen die Gewähr für Unabhän</w:t>
              <w:softHyphen/>
              <w:t>gigkeit und Unparteilichkeit bieten. Die für Richter geltenden Vors</w:t>
              <w:softHyphen/>
              <w:t>chriften des Artikels 7 der Satzung für die Regelung von Interessenkon</w:t>
              <w:softHyphen/>
              <w:t>flikten gelten für die Gerichtssach</w:t>
              <w:softHyphen/>
              <w:t>verständigen entspreche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e domstolssakkunniga ska vara oberoende och opartiska. De jävs</w:t>
              <w:softHyphen/>
              <w:t>bestämmelser för domare som anges i artikel 7 i stadgan ska tillämpas analogt på sakkunnig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ie dem Gericht von den Ge</w:t>
              <w:softHyphen/>
              <w:t>richtssachverständigen vorgelegten Gutachten werden den Parteien zur Verfügung gestellt; diese erhalten Gelegenheit zur Stellungnahme.</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Sakkunnigutlåtanden som dom</w:t>
              <w:softHyphen/>
              <w:t>stolssakkunniga har lämnat till dom</w:t>
              <w:softHyphen/>
              <w:t>stolen ska göras tillgängliga för par</w:t>
              <w:softHyphen/>
              <w:t>terna, som ska ha möjlighet att läm</w:t>
              <w:softHyphen/>
              <w:t>na synpunkter på dem.</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58</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rotection of confidential informatio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58</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Protection des informations confidentielle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o protect the trade secrets, personal data or other confidential informa</w:t>
              <w:softHyphen/>
              <w:t>tion of a party to the proceedings or of a third party, or to prevent an ab</w:t>
              <w:softHyphen/>
              <w:t>use of evidence, the Court may or</w:t>
              <w:softHyphen/>
              <w:t>der that the collection and use of evidence in proceedings before it be restricted or prohibited or that ac</w:t>
              <w:softHyphen/>
              <w:t>cess to such evidence be restricted to specific pers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fin de protéger les secrets des af</w:t>
              <w:softHyphen/>
              <w:t>faires, les données à caractère per</w:t>
              <w:softHyphen/>
              <w:t>sonnel ou d'autres informations con</w:t>
              <w:softHyphen/>
              <w:t>fidentielles d'une partie à la procé</w:t>
              <w:softHyphen/>
              <w:t>dure ou d'un tiers, ou afin d'empêch</w:t>
              <w:softHyphen/>
              <w:t>er un détournement de preuve, la Ju</w:t>
              <w:softHyphen/>
              <w:t>ridiction peut ordonner que la coll</w:t>
              <w:softHyphen/>
              <w:t>ecte et l'utilisation de preuves au co</w:t>
              <w:softHyphen/>
              <w:t>urs de la procédure soient restreintes ou interdites ou que l'accès à ces preuves soit limité à des personnes déterminé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59</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Order to produce eviden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59</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Ordonnance de production des preuv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t the request of a party which has presented reasonably available evidence sufficient to support its claims and has, in substantiating those claims, specified evidence which lies in the control of the op</w:t>
              <w:softHyphen/>
              <w:t>posing party or a third party, the Court may order the opposing party or a third party to present such evi</w:t>
              <w:softHyphen/>
              <w:t>dence, subject to the protection of confidential information. Such order shall not result in an obligation of self-incrimination.</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À la demande d'une partie qui a présenté des éléments de preuve rai</w:t>
              <w:softHyphen/>
              <w:t>sonnablement accessibles et suffis</w:t>
              <w:softHyphen/>
              <w:t>ants pour étayer ses allégations et a précisé les éléments de preuve à l'appui de ses allégations qui se tro</w:t>
              <w:softHyphen/>
              <w:t>uvent sous le contrôle de la partie adverse ou d'un tiers, la Juridiction peut ordonner que ces éléments de preuve soient produits par la partie adverse ou un tiers, sous réserve que la protection des informations confi</w:t>
              <w:softHyphen/>
              <w:t>dentielles soit assurée. Cette ordonn</w:t>
              <w:softHyphen/>
              <w:t>ance n'emporte pas obligation pour cette partie de déposer contre elle-même.</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At the request of a party the Court may order, under the same conditi</w:t>
              <w:softHyphen/>
              <w:t>ons as specified in paragraph 1, the communication of banking, financi</w:t>
              <w:softHyphen/>
              <w:t>al or commercial documents under the control of the opposing party, subject to the protection of confi</w:t>
              <w:softHyphen/>
              <w:t>dential informa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À la demande d'une partie, la Ju</w:t>
              <w:softHyphen/>
              <w:t>ridiction peut, dans les mêmes con</w:t>
              <w:softHyphen/>
              <w:t>ditions que celles prévues au para</w:t>
              <w:softHyphen/>
              <w:t>graphe 1, ordonner la communica</w:t>
              <w:softHyphen/>
              <w:t>tion de documents bancaires, finan</w:t>
              <w:softHyphen/>
              <w:t>ciers ou commerciaux qui se trouv</w:t>
              <w:softHyphen/>
              <w:t>ent sous le contrôle de la partie ad</w:t>
              <w:softHyphen/>
              <w:t>verse, sous réserve que la protection des informations confidentielles soit assurée.</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58</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Schutz vertraulicher Informatione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58</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Skydd för förtrolig information</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as Gericht kann zum Schutz von Geschäftsgeheimnissen, personen</w:t>
              <w:softHyphen/>
              <w:t>bezogenen Daten oder sonstigen vertraulichen Informationen einer Verfahrenspartei oder eines Dritten oder zur Verhinderung eines Miss</w:t>
              <w:softHyphen/>
              <w:t>brauchs von Beweismitteln anord</w:t>
              <w:softHyphen/>
              <w:t>nen, dass die Erhebung und Ver</w:t>
              <w:softHyphen/>
              <w:t>wendung von Beweisen in den vor ihm geführten Verfahren einges</w:t>
              <w:softHyphen/>
              <w:t>chränkt oder für unzulässig erklärt werden oder der Zugang zu solchen Beweismitteln auf bestimmte Per</w:t>
              <w:softHyphen/>
              <w:t>sonen beschränkt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För att skydda en parts eller tredje mans affärshemligheter, personupp</w:t>
              <w:softHyphen/>
              <w:t>gifter eller annan förtrolig informa</w:t>
              <w:softHyphen/>
              <w:t>tion, eller för att förhindra missbruk av bevismaterial, får domstolen be</w:t>
              <w:softHyphen/>
              <w:t>sluta att insamling och användning av bevismaterial i mål vid domstol</w:t>
              <w:softHyphen/>
              <w:t>en ska begränsas eller vara förbju</w:t>
              <w:softHyphen/>
              <w:t>den, eller att sådant bevismaterial ska vara tillgängligt endast för vissa angivna person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59</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Anordnung der Beweisvorlag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59</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Föreläggande om att lägga</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fram bevisning</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Auf Antrag einer Partei, die alle vernünftigerweise verfügbaren Bew</w:t>
              <w:softHyphen/>
              <w:t>eismittel zur hinreichenden Begrün</w:t>
              <w:softHyphen/>
              <w:t>dung ihrer Ansprüche vorgelegt und die in der Verfügungsgewalt der ge</w:t>
              <w:softHyphen/>
              <w:t>gnerischen Partei oder einer dritten Partei befindlichen Beweismittel zur Begründung ihrer Ansprüche beze</w:t>
              <w:softHyphen/>
              <w:t>ichnet hat, kann das Gericht die Vorlage dieser Beweismittel durch die gegnerische Partei oder eine dritte Partei anordnen, sofern der Schutz vertraulicher Informationen gewährleistet wird. Eine solche An</w:t>
              <w:softHyphen/>
              <w:t>ordnung darf nicht zu einer Pflicht zur Selbstbelastung füh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På begäran av en part som genom att lägga fram rimligt tillgänglig be</w:t>
              <w:softHyphen/>
              <w:t>visning visat sannolika skäl för sin talan, och som till ytterligare stöd för sin talan har åberopat specifik bevisning som motparten eller en tredje man förfogar över, får dom</w:t>
              <w:softHyphen/>
              <w:t>stolen ålägga motparten eller en tredje man att lägga fram bevisning</w:t>
              <w:softHyphen/>
              <w:t>en, förutsatt att förtrolig information skyddas. Ett sådant åläggande ska inte medföra någon skyldighet att belasta sig själv.</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as Gericht kann auf Antrag ei</w:t>
              <w:softHyphen/>
              <w:t>ner Partei unter den Voraussetzung</w:t>
              <w:softHyphen/>
              <w:t>en des Absatzes 1 die Übermittlung von in der Verfügungsgewalt der gegnerischen Partei befindlichen Bank-, Finanz- oder Handelsunterla</w:t>
              <w:softHyphen/>
              <w:t>gen anordnen, sofern der Schutz vertraulicher Informationen gewähr</w:t>
              <w:softHyphen/>
              <w:t>leistet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På begäran av en part får dom</w:t>
              <w:softHyphen/>
              <w:t>stolen under samma förutsättningar som anges i punkt 1 besluta att bank-, finans- eller affärshandlingar som motparten förfogar över ska läggas fram, förutsatt att förtrolig information skydda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60</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Order to preserve evidence and</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to inspect premis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60</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Ordonnance de conservation des preuves et de descente sur les lieux</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t the request of the applicant which has presented reasonably av</w:t>
              <w:softHyphen/>
              <w:t>ailable evidence to support the claim that the patent has been infringed or is about to be infringed the Court may, even before the commence</w:t>
              <w:softHyphen/>
              <w:t>ment of proceedings on the merits of the case, order prompt and effective provisional measures to preserve re</w:t>
              <w:softHyphen/>
              <w:t>levant evidence in respect of the al</w:t>
              <w:softHyphen/>
              <w:t>leged infringement, subject to the protection of confidential informa</w:t>
              <w:softHyphen/>
              <w:t>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À la demande du requérant qui a présenté des éléments de preuve rai</w:t>
              <w:softHyphen/>
              <w:t>sonnablement accessibles pour étay</w:t>
              <w:softHyphen/>
              <w:t>er ses allégations selon lesquelles son brevet a été contrefait ou qu'une telle contrefaçon est imminente, la Juridiction peut, avant même l'enga</w:t>
              <w:softHyphen/>
              <w:t>gement d'une action au fond, ordon</w:t>
              <w:softHyphen/>
              <w:t>ner des mesures provisoires rapides et efficaces pour conserver les élém</w:t>
              <w:softHyphen/>
              <w:t>ents de preuve pertinents au regard de la contrefaçon alléguée, sous rés</w:t>
              <w:softHyphen/>
              <w:t>erve que la protection des informati</w:t>
              <w:softHyphen/>
              <w:t>ons confidentielles soit assuré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Such measures may include the detailed description, with or without the taking of samples, or the physic</w:t>
              <w:softHyphen/>
              <w:t>cal seizure of the infringing prod</w:t>
              <w:softHyphen/>
              <w:t>ucts, and, in appropriate cases, the materials and implements used in the production and/or distribution of those products and the documents relating thereto.</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De telles mesures peuvent inclure la description détaillée, avec ou sans prélèvement d'échantillons, ou la sa</w:t>
              <w:softHyphen/>
              <w:t>isie matérielle des produits litigieux et, dans les cas appropriés, des matériels et instruments utilisés pour produire et/ou distribuer ces produ</w:t>
              <w:softHyphen/>
              <w:t>its ainsi que des documents s'y rap</w:t>
              <w:softHyphen/>
              <w:t>porta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Court may, even before the commencement of proceedings on the merits of the case, at the request of the applicant who has presented evidence to support the claim that the patent has been infringed or is about to be infringed, order the insp</w:t>
              <w:softHyphen/>
              <w:t>ection of premises. Such inspection of premises shall be conducted by a person appointed by the Court in ac</w:t>
              <w:softHyphen/>
              <w:t>cordance with the Rules of Proce</w:t>
              <w:softHyphen/>
              <w:t>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a Juridiction peut, avant même l'engagement d'une action au fond, à la demande du requérant qui a pré</w:t>
              <w:softHyphen/>
              <w:t>senté des éléments de preuve pour étayer ses allégations selon lesquell</w:t>
              <w:softHyphen/>
              <w:t>es son brevet a été contrefait ou qu'une telle contrefaçon est immin</w:t>
              <w:softHyphen/>
              <w:t>ente, ordonner une descente sur les lieux. Cette descente sur les lieux est effectuée par une personne nommée par la Juridiction conformément au règlement de pro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At the inspection of the premises the applicant shall not be present it</w:t>
              <w:softHyphen/>
              <w:t>self but may be represented by an independent professional practition</w:t>
              <w:softHyphen/>
              <w:t>er whose name has to be specified in the Court's orde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ors de la descente sur les lieux, le requérant n'est pas présent en per</w:t>
              <w:softHyphen/>
              <w:t>sonne, mais il peut être représenté par un professionnel indépendant dont le nom figure dans l'ordonnan</w:t>
              <w:softHyphen/>
              <w:t>ce de la Juri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60</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Anordnung der Beweissicherung und der Inspektion von Räumlich</w:t>
              <w:softHyphen/>
              <w:t>keit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60</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Beslut om bevissäkring och</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om undersökning på stället</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Auf Ersuchen des Antragstellers, der alle vernünftigerweise verfügba</w:t>
              <w:softHyphen/>
              <w:t>ren Beweismittel zur Begründung der Behauptung, dass das Patent verletzt worden ist oder verletzt zu werden droht, vorgelegt hat, kann das Gericht selbst vor Einleitung ei</w:t>
              <w:softHyphen/>
              <w:t>nes Verfahrens in der Sache schnelle und wirksame einstweilige Maßnah</w:t>
              <w:softHyphen/>
              <w:t>men zur Sicherung der rechtserheb</w:t>
              <w:softHyphen/>
              <w:t>lichen Beweismittel hinsichtlich der behaupteten Verletzung anordnen, sofern der Schutz vertraulicher In</w:t>
              <w:softHyphen/>
              <w:t>formationen gewährleistet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Redan innan prövningen av sak</w:t>
              <w:softHyphen/>
              <w:t>frågan har inletts får domstolen, på begäran av en sökande som genom att lägga fram rimligt tillgänglig bevisning till stöd för sitt påstående om att ett patentintrång har begåtts eller kommer att begås, besluta om omedelbara och verksamma interi</w:t>
              <w:softHyphen/>
              <w:t>mistiska åtgärder för att säkra rele</w:t>
              <w:softHyphen/>
              <w:t>vant bevisning om det påstådda in</w:t>
              <w:softHyphen/>
              <w:t>trånget, förutsatt att förtrolig infor</w:t>
              <w:softHyphen/>
              <w:t>mation skyddas.</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se Maßnahmen können die ausführliche Beschreibung mit oder ohne Einbehaltung von Mustern od</w:t>
              <w:softHyphen/>
              <w:t>er die dingliche Beschlagnahme der verletzenden Erzeugnisse sowie ge</w:t>
              <w:softHyphen/>
              <w:t>gebenenfalls der für die Herstellung und/oder den Vertrieb dieser Er</w:t>
              <w:softHyphen/>
              <w:t>zeugnisse verwendeten Materialien und Geräte und der zugehörigen Un</w:t>
              <w:softHyphen/>
              <w:t>terlagen umfass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Sådana åtgärder kan inbegripa en detaljerad beskrivning av intrångs</w:t>
              <w:softHyphen/>
              <w:t>produkterna, med eller utan uttag</w:t>
              <w:softHyphen/>
              <w:t>ande av provexemplar, eller beslag av produkterna och, där så är lämp</w:t>
              <w:softHyphen/>
              <w:t>ligt, det material och verktyg som använts för framställning och/eller distribution av dessa produkter samt tillhörande dokumentatio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as Gericht kann selbst vor Ein</w:t>
              <w:softHyphen/>
              <w:t>leitung eines Verfahrens in der Sac</w:t>
              <w:softHyphen/>
              <w:t>he auf Ersuchen des Antragstellers, der Beweismittel zur Begründung der Behauptung, dass das Patent verletzt worden ist oder verletzt zu werden droht, vorgelegt hat, die In</w:t>
              <w:softHyphen/>
              <w:t>spektion von Räumlichkeiten anor</w:t>
              <w:softHyphen/>
              <w:t>dnen. Eine Inspektion von Räum</w:t>
              <w:softHyphen/>
              <w:t>lichkeiten wird von einer vom Ge</w:t>
              <w:softHyphen/>
              <w:t>richt nach Maßgabe der Verfahrens</w:t>
              <w:softHyphen/>
              <w:t>ordnung bestellten Person vorgen</w:t>
              <w:softHyphen/>
              <w:t>omm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Redan innan prövningen av sak</w:t>
              <w:softHyphen/>
              <w:t>frågan har inletts, får domstolen, på begäran av en sökande som har lagt fram bevisning till stöd för sitt på</w:t>
              <w:softHyphen/>
              <w:t>stående om att ett patentintrång har begåtts eller kommer att begås, be</w:t>
              <w:softHyphen/>
              <w:t>sluta om undersökning på stället. Undersökningen ska utföras av en person som är utsedd av domstolen i enlighet med rättegångsreglerna.</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er Antragsteller ist bei der Insp</w:t>
              <w:softHyphen/>
              <w:t>ektion der Räumlichkeiten nicht zu</w:t>
              <w:softHyphen/>
              <w:t>gegen; er kann sich jedoch von ei</w:t>
              <w:softHyphen/>
              <w:t>nem unabhängigen Fachmann vertr</w:t>
              <w:softHyphen/>
              <w:t>eten lassen, der in der gerichtlichen Anordnung namentlich zu nennen i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4. Vid undersökning på stället får sökanden inte själv närvara men får företrädas av en oberoende, på om</w:t>
              <w:softHyphen/>
              <w:t>rådet yrkesverksam person, vars namn måste anges i domstolens be</w:t>
              <w:softHyphen/>
              <w:t>slu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Measures shall be ordered, if ne</w:t>
              <w:softHyphen/>
              <w:t>cessary without the other party hav</w:t>
              <w:softHyphen/>
              <w:t>ing been heard, in particular where any delay is likely to cause irrepara</w:t>
              <w:softHyphen/>
              <w:t>ble harm to the proprietor of the pa</w:t>
              <w:softHyphen/>
              <w:t>tent, or where there is a demonstra</w:t>
              <w:softHyphen/>
              <w:t>ble risk of evidence being destroyed.</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Des mesures sont ordonnées, le cas échéant, sans que l'autre partie soit entendue, notamment lorsque tout retard est susceptible de causer un préjudice irréparable au titulaire du brevet ou lorsqu'il existe un ris</w:t>
              <w:softHyphen/>
              <w:t>que démontrable de destruction des éléments de preuv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6. Where measures to preserve evi</w:t>
              <w:softHyphen/>
              <w:t>dence or inspect premises are order</w:t>
              <w:softHyphen/>
              <w:t>ed without the other party in the case having been heard, the parties affected shall be given notice, with</w:t>
              <w:softHyphen/>
              <w:t>out delay and at the latest immedi</w:t>
              <w:softHyphen/>
              <w:t>ately after the execution of the mea</w:t>
              <w:softHyphen/>
              <w:t>sures. A review, including a right to be heard, shall take place upon requ</w:t>
              <w:softHyphen/>
              <w:t>est of the parties affected with a view to deciding, within a reason</w:t>
              <w:softHyphen/>
              <w:t>able period after the notification of the measures, whether the measures are to be modified, revoked or con</w:t>
              <w:softHyphen/>
              <w:t>firmed.</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6. Dans les cas où des mesures de conservation des preuves ou une de</w:t>
              <w:softHyphen/>
              <w:t>scente sur les lieux sont ordonnées sans que l'autre partie ait été enten</w:t>
              <w:softHyphen/>
              <w:t>due, les parties affectées en sont avi</w:t>
              <w:softHyphen/>
              <w:t>sées, sans délai et au plus tard im</w:t>
              <w:softHyphen/>
              <w:t>médiatement après l'exécution des mesures. Une révision, y compris le droit d'être entendu, a lieu à la demande des parties affectées afin qu'il soit décidé, dans un délai rai</w:t>
              <w:softHyphen/>
              <w:t>sonnable après la notification des mesures, si celles-ci doivent être modifiées, abrogées ou confirmé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7. The measures to preserve eviden</w:t>
              <w:softHyphen/>
              <w:t>ce may be subject to the lodging by the applicant of adequate security or an equivalent assurance intended to ensure compensation for any preju</w:t>
              <w:softHyphen/>
              <w:t>dice suffered by the defendant as provided for in paragraph 9.</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7. Les mesures de conservation des preuves peuvent être subordonnées à la constitution par le requérant d'une caution ou d'une garantie équivalen</w:t>
              <w:softHyphen/>
              <w:t>te adéquate, destinée à assurer l'in</w:t>
              <w:softHyphen/>
              <w:t>demnisation de tout préjudice subi par le défendeur conformément au paragraphe 9.</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8. The Court shall ensure that the measures to preserve evidence are revoked or otherwise cease to have effect, at the defendant's request, without prejudice to the damages which may be claimed, if the appli</w:t>
              <w:softHyphen/>
              <w:t>cant does not bring, within a period not exceeding 31 calendar days or 20 working days, whichever is the longer, action leading to a decision on the merits of the case before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8. La Juridiction veille à ce que les mesures de conservation des preu</w:t>
              <w:softHyphen/>
              <w:t>ves soient abrogées ou cessent de produire leurs effets d'une autre ma</w:t>
              <w:softHyphen/>
              <w:t>nière, à la demande du défendeur, sans préjudice des dommages-inté</w:t>
              <w:softHyphen/>
              <w:t>rêts qui peuvent être réclamés, si le requérant n'a pas engagé, dans un délai ne dépassant pas trente et un jours civils ou vingt jours ouvrables, le délai le plus long étant retenu, d'action conduisant à une décision au fond devant la Juri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Die Maßnahmen werden nötigen</w:t>
              <w:softHyphen/>
              <w:t>falls ohne Anhörung der anderen Partei angeordnet, insbesondere dann, wenn durch eine Verzögerung dem Inhaber des Patents wahrsch</w:t>
              <w:softHyphen/>
              <w:t>einlich ein nicht wiedergutzumach</w:t>
              <w:softHyphen/>
              <w:t>ender Schaden entstünde, oder wenn nachweislich die Gefahr besteht, dass Beweise vernichtet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Åtgärderna ska beslutas, om nöd</w:t>
              <w:softHyphen/>
              <w:t>vändigt utan att motparten hörs</w:t>
            </w:r>
            <w:r>
              <w:rPr>
                <w:rFonts w:eastAsia="Times New Roman" w:cs="Times New Roman"/>
                <w:iCs/>
                <w:kern w:val="0"/>
                <w:sz w:val="19"/>
                <w:szCs w:val="19"/>
                <w:lang w:val="sv-SE" w:bidi="ar-SA"/>
              </w:rPr>
              <w:t>, sär</w:t>
              <w:softHyphen/>
              <w:t>skilt om ett dröjsmål kan antas med</w:t>
              <w:softHyphen/>
              <w:t>föra irreparabel skada för rättighets</w:t>
              <w:softHyphen/>
              <w:t>havaren eller om det finns en uppen</w:t>
              <w:softHyphen/>
              <w:t>bar risk för att bevisningen kan för</w:t>
              <w:softHyphen/>
              <w:t>störas.</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6. Werden Maßnahmen zur Beweis</w:t>
              <w:softHyphen/>
              <w:t>sicherung oder Inspektion von Rä</w:t>
              <w:softHyphen/>
              <w:t>umlichkeiten ohne Anhörung der anderen Partei angeordnet, so sind die betroffenen Parteien unverzü</w:t>
              <w:softHyphen/>
              <w:t>glich, spätestens jedoch unmittelbar nach Vollziehung der Maßnahmen davon in Kenntnis zu setzen. Auf Antrag der betroffenen Parteien fin</w:t>
              <w:softHyphen/>
              <w:t>det eine Prüfung, die das Recht zur Stellungnahme einschließt, mit dem Ziel statt, innerhalb einer angemes</w:t>
              <w:softHyphen/>
              <w:t>senen Frist nach der Mitteilung der Maßnahmen zu entscheiden, ob die</w:t>
              <w:softHyphen/>
              <w:t>se abgeändert, aufgehoben oder be</w:t>
              <w:softHyphen/>
              <w:t>stätigt werden müss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6. Om åtgärder för bevissäkring el</w:t>
              <w:softHyphen/>
              <w:t>ler undersökning på stället har be</w:t>
              <w:softHyphen/>
              <w:t>slutats utan att motparten i målet har hörts, ska berörda parter underrättas om detta utan dröjsmål, senast omedelbart efter det att åtgärderna har verkställts. En omprövning, in</w:t>
              <w:softHyphen/>
              <w:t>nefattande en rätt att bli hörd, ska ske på begäran av berörda parter, så att det inom rimlig tid efter under</w:t>
              <w:softHyphen/>
              <w:t>rättelsen om åtgärderna kan beslutas om åtgärderna ska ändras, upphävas eller fastställa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7. Die Maßnahmen zur Beweissich</w:t>
              <w:softHyphen/>
              <w:t>erung können davon abhängig ge</w:t>
              <w:softHyphen/>
              <w:t>macht werden, dass der Antragstell</w:t>
              <w:softHyphen/>
              <w:t>er eine angemessene Kaution stellt oder eine entsprechende Sicherheit leistet, um gemäß Absatz 9 eine Ent</w:t>
              <w:softHyphen/>
              <w:t>schädigung des Antragsgegners für den von diesem erlittenen Schaden sicherzustell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7. Åtgärderna för att säkra bevisning får villkoras av att sökanden ställer tillräcklig säkerhet eller utfärdar en likvärdig garanti avsedd att täcka så</w:t>
              <w:softHyphen/>
              <w:t>dan ersättning till svaranden för ska</w:t>
              <w:softHyphen/>
              <w:t>da som avses i punkt 9.</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8. Das Gericht stellt sicher, dass die Maßnahmen zur Beweissicherung auf Antrag des Antragsgegners un</w:t>
              <w:softHyphen/>
              <w:t>beschadet etwaiger Schadensersatz</w:t>
              <w:softHyphen/>
              <w:t>forderungen aufgehoben oder auf andere Weise außer Kraft gesetzt werden, wenn der Antragsteller nicht innerhalb einer Frist — die 31 Kalendertage oder 20 Arbeitstage nicht überschreitet, wobei der länge</w:t>
              <w:softHyphen/>
              <w:t>re der beiden Zeiträume gilt — bei dem Gericht eine Klage anstrengt, die zu einer Sachentscheidung füh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8. Domstolen ska på begäran av svaranden se till att åtgärder för att säkra bevisning upphävs eller upp</w:t>
              <w:softHyphen/>
              <w:t>hör att gälla, dock utan att det in</w:t>
              <w:softHyphen/>
              <w:t>skränker möjligheten att kräva ska</w:t>
              <w:softHyphen/>
              <w:t>destånd, om inte sökanden inom en period som inte överstiger den läng</w:t>
              <w:softHyphen/>
              <w:t>sta tiden av 31 kalenderdagar eller 20 arbetsdagar väcker talan hos domstolen om sakprövning i mål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9. Where the measures to preserve evidence are revoked, or where they lapse due to any act or omission by the applicant, or where it is subsequ</w:t>
              <w:softHyphen/>
              <w:t>ently found that there has been no infringement or threat of infringe</w:t>
              <w:softHyphen/>
              <w:t>ment of the patent, the Court may order the applicant, at the defend</w:t>
              <w:softHyphen/>
              <w:t>ant's request, to provide the defend</w:t>
              <w:softHyphen/>
              <w:t>ant with appropriate compensation for any damage suffered as a result of those measur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9. Dans les cas où les mesures de conservation des preuves sont abro</w:t>
              <w:softHyphen/>
              <w:t>gées ou cessent d'être applicables en raison de toute action ou omission du requérant, ou dans les cas où il est constaté ultérieurement qu'il n'y a pas eu contrefaçon ou menace de contrefaçon d'un brevet, la Juridic</w:t>
              <w:softHyphen/>
              <w:t>tion peut ordonner au requérant, à la demande du défendeur, d'accorder à ce dernier une indemnisation appro</w:t>
              <w:softHyphen/>
              <w:t>priée de tout dommage subi à la sui</w:t>
              <w:softHyphen/>
              <w:t>te de ces mesur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6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Freezing order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6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Décisions de gel</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t the request of the applicant which has presented reasonably ava</w:t>
              <w:softHyphen/>
              <w:t>ilable evidence to support the claim that the patent has been infringed or is about to be infringed the Court may, even before the commence</w:t>
              <w:softHyphen/>
              <w:t>ment of proceedings on the merits of the case, order a party not to remove from its jurisdiction any assets loca</w:t>
              <w:softHyphen/>
              <w:t>ted therein, or not to deal in any as</w:t>
              <w:softHyphen/>
              <w:t>sets, whether located within its juris</w:t>
              <w:softHyphen/>
              <w:t>diction or no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À la demande du requérant qui a présenté des éléments de preuve rai</w:t>
              <w:softHyphen/>
              <w:t>sonnablement accessibles pour étay</w:t>
              <w:softHyphen/>
              <w:t>er ses allégations selon lesquelles son brevet a été contrefait ou qu'une telle contrefaçon est imminente, la Juridiction peut, avant même l'enga</w:t>
              <w:softHyphen/>
              <w:t>gement d'une action au fond, ordon</w:t>
              <w:softHyphen/>
              <w:t>ner à une partie de ne pas sortir du territoire qui relève de sa compéten</w:t>
              <w:softHyphen/>
              <w:t>ce des avoirs situés sur ce territoire ou de ne pas réaliser des transacti</w:t>
              <w:softHyphen/>
              <w:t>ons sur des avoirs, qu'ils soient ou non situés sur ce territoi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Article 60(5) to (9) shall apply by analogy to the measures referred to in this Articl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rticle 60, paragraphes 5 à 9, s'applique par analogie aux mesures visées dans le présent articl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9. Werden Maßnahmen zur Beweis</w:t>
              <w:softHyphen/>
              <w:t>sicherung aufgehoben oder werden sie aufgrund einer Handlung oder Unterlassung des Antragstellers hin</w:t>
              <w:softHyphen/>
              <w:t>fällig, oder wird in der Folge festge</w:t>
              <w:softHyphen/>
              <w:t>stellt, dass keine Verletzung oder drohende Verletzung des Patents vorlag, so kann das Gericht auf Ant</w:t>
              <w:softHyphen/>
              <w:t>rag des Antragsgegners anordnen, dass der Antragsteller dem Antrags</w:t>
              <w:softHyphen/>
              <w:t>gegner angemessen Ersatz für einen aufgrund dieser Maßnahmen ent</w:t>
              <w:softHyphen/>
              <w:t>standenen Schaden zu leisten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9. Om åtgärderna för att säkra bevis</w:t>
              <w:softHyphen/>
              <w:t>ning har upphävts eller upphört på grund av en handling eller under</w:t>
              <w:softHyphen/>
              <w:t>låtenhet från sökandens sida, eller om det i efterhand konstateras att det inte förelåg något intrång eller försök eller förberedelse till intrång i patentet, får domstolen på begäran av svaranden besluta att sökanden ska betala skälig ersättning till svar</w:t>
              <w:softHyphen/>
              <w:t>anden för den skada som har orsak</w:t>
              <w:softHyphen/>
              <w:t>ats av dessa åtgärder.</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6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Arres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61</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Beslut om frysning</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Auf Ersuchen des Antragstellers, der alle vernünftigerweise verfügba</w:t>
              <w:softHyphen/>
              <w:t>ren Beweismittel zur Begründung der Behauptung, dass das Patent verletzt worden ist oder verletzt zu werden droht, vorgelegt hat, kann das Gericht selbst vor Einleitung ei</w:t>
              <w:softHyphen/>
              <w:t>nes Verfahrens in der Sache einer Partei untersagen, Vermögensgegen</w:t>
              <w:softHyphen/>
              <w:t>stände aus seinem Zuständigkeitsbe</w:t>
              <w:softHyphen/>
              <w:t>reich zu verbringen oder über Ver</w:t>
              <w:softHyphen/>
              <w:t>mögensgegenständen zu verfügen, unabhängig davon, ob sie sich in seinem Zuständigkeitsbereich befin</w:t>
              <w:softHyphen/>
              <w:t>den oder nich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På begäran av en sökande som har lagt fram rimligt tillgänglig be</w:t>
              <w:softHyphen/>
              <w:t>visning till stöd för sitt påstående om att intrång har begåtts eller kom</w:t>
              <w:softHyphen/>
              <w:t>mer att begås, får domstolen, också redan innan prövningen av sakfrå</w:t>
              <w:softHyphen/>
              <w:t>gan har inletts, förbjuda en part att från sitt rådighetsområde bortföra några där belägna tillgångar eller att genomföra transaktioner med några tillgångar, vare sig de befinner sig inom partens rådighetsområde eller inte.</w:t>
            </w:r>
          </w:p>
          <w:p>
            <w:pPr>
              <w:pStyle w:val="TextBodyIndent"/>
              <w:widowControl/>
              <w:spacing w:before="0" w:after="0"/>
              <w:rPr>
                <w:bCs/>
                <w:sz w:val="19"/>
                <w:szCs w:val="19"/>
              </w:rPr>
            </w:pPr>
            <w:r>
              <w:rPr>
                <w:rFonts w:eastAsia="Times New Roman" w:cs="Times New Roman"/>
                <w:bCs/>
                <w:kern w:val="0"/>
                <w:sz w:val="19"/>
                <w:szCs w:val="19"/>
                <w:lang w:val="sv-SE" w:bidi="ar-SA"/>
              </w:rPr>
            </w:r>
          </w:p>
          <w:p>
            <w:pPr>
              <w:pStyle w:val="TextBodyIndent"/>
              <w:widowControl/>
              <w:spacing w:before="0" w:after="0"/>
              <w:rPr>
                <w:bCs/>
                <w:sz w:val="19"/>
                <w:szCs w:val="19"/>
              </w:rPr>
            </w:pPr>
            <w:r>
              <w:rPr>
                <w:rFonts w:eastAsia="Times New Roman" w:cs="Times New Roman"/>
                <w:bCs/>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Artikel 60 Absätze 5 bis 9 gelten für die in diesem Artikel genannten Maßnahmen entsprechend.</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Artikel 60.5–60.9 ska i tillämp</w:t>
              <w:softHyphen/>
              <w:t>liga delar gälla för de åtgärder som avses i denna artikel.</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62</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rovisional and protective measur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62</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Mesures provisoires et conservatoir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Court may, by way of order, grant injunctions against an alleged infringer or against an intermediary whose services are used by the alle</w:t>
              <w:softHyphen/>
              <w:t>ged infringer, intended to prevent any imminent infringement, to pro</w:t>
              <w:softHyphen/>
              <w:t>hibit, on a provisional basis and sub</w:t>
              <w:softHyphen/>
              <w:t>ject, where appropriate, to a recur</w:t>
              <w:softHyphen/>
              <w:t>ring penalty payment, the continu</w:t>
              <w:softHyphen/>
              <w:t>ation of the alleged infringement or to make such continuation subject to the lodging of guarantees intended to ensure the compensation of the right holde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peut, par voie d'or</w:t>
              <w:softHyphen/>
              <w:t>donnance, prononcer des injonctions à l'encontre du contrefacteur suppo</w:t>
              <w:softHyphen/>
              <w:t>sé ou d'un intermédiaire dont les ser</w:t>
              <w:softHyphen/>
              <w:t>vices sont utilisés par le contrefac</w:t>
              <w:softHyphen/>
              <w:t>teur supposé, visant à prévenir toute contrefaçon imminente, à interdire, à titre provisoire et sous réserve, le cas échéant, du paiement d'une ast</w:t>
              <w:softHyphen/>
              <w:t>reinte, que la contrefaçon présumée se poursuive, ou à subordonner sa poursuite à la constitution de garan</w:t>
              <w:softHyphen/>
              <w:t>ties destinées à assurer l'indemnisa</w:t>
              <w:softHyphen/>
              <w:t>tion du titulaire du droi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Court shall have the discre</w:t>
              <w:softHyphen/>
              <w:t>tion to weigh up the interests of the parties and in particular to take into account the potential harm for either of the parties resulting from the granting or the refusal of the injunc</w:t>
              <w:softHyphen/>
              <w:t>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 Juridiction dispose d'un pou</w:t>
              <w:softHyphen/>
              <w:t>voir d'appréciation pour mettre en balance les intérêts des parties et, notamment, tenir compte des effets préjudiciables éventuels pour l'une ou l'autre des parties résultant de sa décision de prononcer ou non l'in</w:t>
              <w:softHyphen/>
              <w:t>jonction en ques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Court may also order the sei</w:t>
              <w:softHyphen/>
              <w:t>zure or delivery up of the products suspected of infringing a patent so as to prevent their entry into, or mo</w:t>
              <w:softHyphen/>
              <w:t>vement, within the channels of com</w:t>
              <w:softHyphen/>
              <w:t>merce. If the applicant demonstrates circumstances likely to endanger the recovery of damages, the Court may order the precautionary seizure of the movable and immovable proper</w:t>
              <w:softHyphen/>
              <w:t>ty of the alleged infringer, including the blocking of the bank accounts and of other assets of the alleged in</w:t>
              <w:softHyphen/>
              <w:t>fringe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a Juridiction peut également or</w:t>
              <w:softHyphen/>
              <w:t>donner la saisie ou la remise des produits qui sont soupçonnés de contrefaire un brevet pour empêcher leur introduction ou leur circulation dans les circuits commerciaux. Si le requérant justifie de circonstances susceptibles de compromettre le re</w:t>
              <w:softHyphen/>
              <w:t>couvrement des dommages-intérêts, la Juridiction peut ordonner la saisie conservatoire des biens mobiliers et immobiliers du contrefacteur sup</w:t>
              <w:softHyphen/>
              <w:t>posé, y compris le blocage de ses comptes bancaires et autres avoir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62</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instweilige Maßnahmen und Sicherungsmaßnahm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62</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Interimistiska åtgärder och säkerhetsåtgärde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kann im Wege einer Anordnung gegen einen angeblichen Verletzer oder eine Mittelsperson, deren Dienste der angebliche Verlet</w:t>
              <w:softHyphen/>
              <w:t>zer in Anspruch nimmt, Verfügung</w:t>
              <w:softHyphen/>
              <w:t>en erlassen, um eine drohende Ver</w:t>
              <w:softHyphen/>
              <w:t>letzung zu verhindern, die Fortsetz</w:t>
              <w:softHyphen/>
              <w:t>ung der angeblichen Verletzung ein</w:t>
              <w:softHyphen/>
              <w:t>stweilig und gegebenenfalls unter Androhung von Zwangsgeldern zu untersagen oder die Fortsetzung an die Stellung von Sicherheiten zu knüpfen, durch die eine Entschädig</w:t>
              <w:softHyphen/>
              <w:t>ung des Rechtsinhabers gewährleis</w:t>
              <w:softHyphen/>
              <w:t>tet werden soll.</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I syfte att hindra ett omedelbart förestående intrång får domstolen besluta om förbud, vid behov vid vite, för en påstådd intrångsgörare eller en mellanhand vars tjänster ut</w:t>
              <w:softHyphen/>
              <w:t>nyttjas av den påstådda intrångsgör</w:t>
              <w:softHyphen/>
              <w:t>aren, att tills vidare fortsätta det på</w:t>
              <w:softHyphen/>
              <w:t>stådda intrånget, eller kräva att det som villkor för ett fortsatt utnyttjan</w:t>
              <w:softHyphen/>
              <w:t>de ställs säkerhet för ersättning till rättighetshavare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as Gericht wägt nach Ermessen die Interessen der Parteien gegen</w:t>
              <w:softHyphen/>
              <w:t>einander ab und berücksichtigt dabei insbesondere den möglichen Scha</w:t>
              <w:softHyphen/>
              <w:t>den, der einer der Parteien aus dem Erlass der Verfügung oder der Abweisung des Antrags erwachsen könnt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omstolen får göra en avvägning mellan parternas intressen och sär</w:t>
              <w:softHyphen/>
              <w:t>skilt beakta den potentiella skada för vardera parten som kan uppkomma som följd av att en begäran om inte</w:t>
              <w:softHyphen/>
              <w:t>rimistiskt förbud bifalls eller avslå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as Gericht kann auch die Be</w:t>
              <w:softHyphen/>
              <w:t>schlagnahme oder Herausgabe der Erzeugnisse, bei denen der Verdacht auf Verletzung des Patents besteht, anordnen, um deren Inverkehrbring</w:t>
              <w:softHyphen/>
              <w:t>en und Umlauf auf den Vertriebswe</w:t>
              <w:softHyphen/>
              <w:t>gen zu verhindern. Das Gericht kann die vorsorgliche Beschlagnahme be</w:t>
              <w:softHyphen/>
              <w:t>weglichen und unbeweglichen Ver</w:t>
              <w:softHyphen/>
              <w:t>mögens des angeblichen Verletzers einschließlich der Sperrung der Bankkonten und der Beschlagnahme sonstiger Vermögenswerte des ange</w:t>
              <w:softHyphen/>
              <w:t>blichen Verletzers anordnen, wenn der Antragsteller glaubhaft macht, dass die Erfüllung seiner Schaden</w:t>
              <w:softHyphen/>
              <w:t>sersatzforderung fraglich i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omstolen får också besluta om beslag eller utlämnande av varor som misstänks göra patentintrång, detta för att förhindra att de införs eller omsätts på marknaden. Om sökanden påvisar omständigheter som kan befaras äventyra indrivning av skadestånd, får domstolen beläg</w:t>
              <w:softHyphen/>
              <w:t>ga fast och lös egendom som tillhör den påstådda intrångsgöraren med kvarstad, innefattande en möjlighet att frysa den påstådda intrångsgörar</w:t>
              <w:softHyphen/>
              <w:t>ens bankkonton och andra tillgång</w:t>
              <w:softHyphen/>
              <w:t>a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Court may, in respect of the measures referred to in paragraphs 1 and 3, require the applicant to pro</w:t>
              <w:softHyphen/>
              <w:t>vide any reasonable evidence in or</w:t>
              <w:softHyphen/>
              <w:t>der to satisfy itself with a sufficient degree of certainty that the applicant is the right holder and that the app</w:t>
              <w:softHyphen/>
              <w:t>licant's right is being infringed, or that such infringement is immin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a Juridiction peut, dans le cadre des mesures visées aux paragraphes 1 et 3, exiger du requérant qu'il four</w:t>
              <w:softHyphen/>
              <w:t>nisse tout élément de preuve raison</w:t>
              <w:softHyphen/>
              <w:t>nable afin d'acquérir avec une certi</w:t>
              <w:softHyphen/>
              <w:t>tude suffisante la conviction qu'il est le titulaire du droit et qu'il est porté atteinte à son droit ou que cette at</w:t>
              <w:softHyphen/>
              <w:t>teinte est imminent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Article 60(5) to (9) shall apply by analogy to the measures referred to in this Article.</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L'article 60, paragraphes 5 à 9, s'applique par analogie aux mesures visées dans le présent artic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63</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ermanent injunction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63</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Injonctions permanente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Where a decision is taken finding an infringement of a patent, the Court may grant an injunction aga</w:t>
              <w:softHyphen/>
              <w:t>inst the infringer aimed at prohibit</w:t>
              <w:softHyphen/>
              <w:t>ting the continuation of the infringe</w:t>
              <w:softHyphen/>
              <w:t>ment. The Court may also grant such injunction against an interme</w:t>
              <w:softHyphen/>
              <w:t>diary whose services are being used by a third party to infringe a pat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orsqu'une décision constatant la contrefaçon d'un brevet est rendue, la Juridiction peut prononcer à l'en</w:t>
              <w:softHyphen/>
              <w:t>contre du contrefacteur une injonc</w:t>
              <w:softHyphen/>
              <w:t>tion visant à interdire la poursuite de la contrefaçon. La Juridiction peut également prononcer une telle inj</w:t>
              <w:softHyphen/>
              <w:t>onction à l'encontre d'un intermédi</w:t>
              <w:softHyphen/>
              <w:t>aire dont les services sont utilisés par un tiers pour contrefaire un bre</w:t>
              <w:softHyphen/>
              <w:t>v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Where appropriate, non-compli</w:t>
              <w:softHyphen/>
              <w:t>ance with the injunction referred to in paragraph 1 shall be subject to a recurring penalty payment payable to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cas échéant, le non-respect de l'injonction visée au paragraphe 1 est passible d'une astreinte à payer à la Juridiction.</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Im Falle der Maßnahmen nach den Absätzen 1 und 3 kann das Ge</w:t>
              <w:softHyphen/>
              <w:t>richt dem Antragsteller auferlegen, alle vernünftigerweise verfügbaren Beweise vorzulegen, um sich mit ausreichender Sicherheit davon üb</w:t>
              <w:softHyphen/>
              <w:t>erzeugen zu können, dass der An</w:t>
              <w:softHyphen/>
              <w:t>tragsteller der Rechtsinhaber ist und dass das Recht des Antragstellers verletzt wird oder dass eine solche Verletzung droh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När fråga är om åtgärder som av</w:t>
              <w:softHyphen/>
              <w:t>ses i punkterna 1 och 3, får dom</w:t>
              <w:softHyphen/>
              <w:t>stolen förelägga sökanden att lägga fram bevisning på grund varav dom</w:t>
              <w:softHyphen/>
              <w:t>stolen med tillräcklig grad av säker</w:t>
              <w:softHyphen/>
              <w:t>het kan fastställa att sökanden är rät</w:t>
              <w:softHyphen/>
              <w:t>tighetshavare och att det har begåtts ett intrång i dennes rättighet eller att ett sådant intrång är omedelbart fö</w:t>
              <w:softHyphen/>
              <w:t>restående.</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Artikel 60 Absätze 5 bis 9 gelten für die in diesem Artikel genannten Maßnahmen entspreche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Artikel 60.5-60.9 ska i tillämpliga delar gälla för de åtgärder som avses i denna artikel.</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63</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ndgültige Verfüg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Artikel 63</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Permanenta förbud eller ålägganden</w:t>
            </w:r>
          </w:p>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Wird eine Patentverletzung fest</w:t>
              <w:softHyphen/>
              <w:t>gestellt, so kann das Gericht gegen den Verletzer eine Verfügung erlas</w:t>
              <w:softHyphen/>
              <w:t>sen, durch die die Fortsetzung der Verletzung untersagt wird. Das Ge</w:t>
              <w:softHyphen/>
              <w:t>richt kann auch eine Verfügung geg</w:t>
              <w:softHyphen/>
              <w:t>en Mittelspersonen erlassen, deren Dienste von einem Dritten zwecks Verletzung eines Patents in Ansp</w:t>
              <w:softHyphen/>
              <w:t>ruch genommen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När det har fastställts att ett pat</w:t>
              <w:softHyphen/>
              <w:t>entintrång har begåtts, får domstolen besluta om ålägganden mot in</w:t>
              <w:softHyphen/>
              <w:t>trångsgöraren i syfte att förhindra fortsatt intrång. Domstolen får också besluta om sådana ålägganden mot en mellanhand vars tjänster en tredje man utnyttjar för att begå patentin</w:t>
              <w:softHyphen/>
              <w:t>trång.</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Gegebenenfalls werden bei Nicht</w:t>
              <w:softHyphen/>
              <w:t>einhaltung der Verfügung nach Ab</w:t>
              <w:softHyphen/>
              <w:t>satz 1 an das Gericht zu zahlende Zwangsgelder verhän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När det är befogat ska beslut om ålägganden som avses i punkt 1 för</w:t>
              <w:softHyphen/>
              <w:t>enas med vite, som ska betalas till domstol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64</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Corrective measures in infringement proceeding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64</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Mesures correctives dans une procédure en contrefaç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Without prejudice to any damages due to the injured party by reason of the infringement, and without com</w:t>
              <w:softHyphen/>
              <w:t>pensation of any sort, the Court may order, at the request of the applicant, that appropriate measures be taken with regard to products found to be infringing a patent and, in appropri</w:t>
              <w:softHyphen/>
              <w:t>ate cases, with regard to materials and implements principally used in the creation or manufacture of those produc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Sans préjudice des éventuels dommages-intérêts dus à la partie lé</w:t>
              <w:softHyphen/>
              <w:t>sée en raison de la contrefaçon, et sans indemnisation d'aucune sorte, la Juridiction peut ordonner, à la de</w:t>
              <w:softHyphen/>
              <w:t>mande du requérant, que des mesu</w:t>
              <w:softHyphen/>
              <w:t>res appropriées soient prises à l'ég</w:t>
              <w:softHyphen/>
              <w:t>ard des produits dont elle aura con</w:t>
              <w:softHyphen/>
              <w:t>staté qu'ils contrefont un brevet et, dans les cas appropriés, à l'égard des matériels et instruments ayant prin</w:t>
              <w:softHyphen/>
              <w:t>cipalement servi à la création ou à la fabrication de ces produit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Such measures shall includ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a) a declaration of infring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b) recalling the products from the channels of commerce;</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Parmi ces mesures figurero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a) une déclaration de contrefaç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b) le rappel des produits des circuits commerciaux;</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depriving the product of its in</w:t>
              <w:softHyphen/>
              <w:t>fringing propert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d) definitively removing the pro</w:t>
              <w:softHyphen/>
              <w:t>ducts from the channels of com</w:t>
              <w:softHyphen/>
              <w:t>merce; o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e) the destruction of the products and/or of the materials and imple</w:t>
              <w:softHyphen/>
              <w:t>ments concern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l'élimination du caractère litigieux des produi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d) la mise à l'écart définitive des produits des circuits commerciaux; ou</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e) la destruction des produits et/ou des matériels et instruments concer</w:t>
              <w:softHyphen/>
              <w:t>né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Court shall order that those measures be carried out at the ex-pense of the infringer, unless parti</w:t>
              <w:softHyphen/>
              <w:t>cular reasons are invoked for not doing so.</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a Juridiction ordonne que ces mesures soient mises en œuvre aux frais du contrefacteur, à moins que des raisons particulières s'y oppos</w:t>
              <w:softHyphen/>
              <w:t>ant ne soient invoqué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64</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Abhilfemaßnahmen im Rahmen von Verletzungsverfahr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64</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Korrigerande åtgärder i intrångsmål</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kann auf Antrag des Antragstellers anordnen, dass in Be</w:t>
              <w:softHyphen/>
              <w:t>zug auf Erzeugnisse, die nach seinen Feststellungen ein Patent verletzen, und gegebenenfalls in Bezug auf Materialien und Geräte, die vorwie</w:t>
              <w:softHyphen/>
              <w:t>gend zur Schaffung oder Herstell</w:t>
              <w:softHyphen/>
              <w:t>ung dieser Erzeugnisse verwendet wurden, unbeschadet etwaiger Scha</w:t>
              <w:softHyphen/>
              <w:t>densersatzansprüche der geschädig</w:t>
              <w:softHyphen/>
              <w:t>ten Partei aus der Verletzung sowie ohne Entschädigung irgendwelcher Art geeignete Maßnahmen getroffen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Oberoende av att skadestånd kan utgå till den skadelidande parten på grund av intrånget får domstolen på sökandens begäran, utan att något slags ersättning utgår, besluta att lämpliga åtgärder ska vidtas med de produkter som har konstaterats göra patentintrång och, där det är befogat, med avseende på material och hjälp</w:t>
              <w:softHyphen/>
              <w:t>medel som väsentligen har använts för att skapa eller framställa dessa produkter.</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Zu diesen Maßnahmen gehö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a) die Feststellung einer Verletz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b) der Rückruf der Erzeugnisse aus den Vertriebsweg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Sådana åtgärder ska inbegripa</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a) fastställande av intrång,</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b) återkallande av produkterna från marknad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die Beseitigung der verletzenden Eigenschaft des Erzeugnisses,</w:t>
            </w:r>
          </w:p>
          <w:p>
            <w:pPr>
              <w:pStyle w:val="TextBodyIndent"/>
              <w:widowControl/>
              <w:spacing w:before="0" w:after="0"/>
              <w:ind w:hanging="0"/>
              <w:rPr>
                <w:sz w:val="19"/>
                <w:szCs w:val="19"/>
                <w:lang w:val="de-DE"/>
              </w:rPr>
            </w:pPr>
            <w:r>
              <w:rPr>
                <w:rFonts w:eastAsia="Times New Roman" w:cs="Times New Roman"/>
                <w:kern w:val="0"/>
                <w:lang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d) die endgültige Entfernung der Er</w:t>
              <w:softHyphen/>
              <w:t>zeugnisse aus den Vertriebswegen od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e) die Vernichtung der Erzeugnisse und/oder der betreffenden Materiali</w:t>
              <w:softHyphen/>
              <w:t>en und Gerät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avlägsnande av produkternas in</w:t>
              <w:softHyphen/>
              <w:t>trångsgörande egenskaper,</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d) slutgiltigt avlägsnande av produk</w:t>
              <w:softHyphen/>
              <w:t>terna från marknaden, eller</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e) förstöring av produkterna och/eller av aktuella material och hjälpmedel.</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as Gericht ordnet an, dass die betreffenden Maßnahmen auf Kos</w:t>
              <w:softHyphen/>
              <w:t>ten des Verletzers durchgeführt wer</w:t>
              <w:softHyphen/>
              <w:t>den, es sei denn, es werden besond</w:t>
              <w:softHyphen/>
              <w:t>ere Gründe geltend gemacht, die da</w:t>
              <w:softHyphen/>
              <w:t>gegen sprech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omstolen ska besluta att dessa åtgärder ska vidtas på intrångsgörar</w:t>
              <w:softHyphen/>
              <w:t>ens bekostnad, såvida det inte åbero</w:t>
              <w:softHyphen/>
              <w:t>pas särskilda skäl mot detta.</w:t>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In considering a request for cor</w:t>
              <w:softHyphen/>
              <w:t>rective measures pursuant to this Ar</w:t>
              <w:softHyphen/>
              <w:t>ticle, the Court shall take into acco</w:t>
              <w:softHyphen/>
              <w:t>unt the need for proportionality bet</w:t>
              <w:softHyphen/>
              <w:t>ween the seriousness of the infringe</w:t>
              <w:softHyphen/>
              <w:t>ment and the remedies to be order</w:t>
              <w:softHyphen/>
              <w:t>ed, the willingness of the infringer to convert the materials into a non-infringing state, as well as the inter</w:t>
              <w:softHyphen/>
              <w:t>ests of third parti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ors de l'examen d'une demande de mesures correctives en vertu du présent article, la Juridiction tient compte du fait qu'il doit y avoir pro</w:t>
              <w:softHyphen/>
              <w:t>portionnalité entre la gravité de la contrefaçon et les mesures correctiv</w:t>
              <w:softHyphen/>
              <w:t>es devant être ordonnées, du fait que le contrefacteur est disposé à remett</w:t>
              <w:softHyphen/>
              <w:t>re les matériels dans un état non li</w:t>
              <w:softHyphen/>
              <w:t>tigieux, ainsi que des intérêts des ti</w:t>
              <w:softHyphen/>
              <w:t>er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65</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Decision on the validity</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of a paten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65</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Décision sur la validité</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un brevet</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Court shall decide on the va</w:t>
              <w:softHyphen/>
              <w:t>lidity of a patent on the basis of an action for revocation or a counter</w:t>
              <w:softHyphen/>
              <w:t>claim for revocation.</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statue sur la vali</w:t>
              <w:softHyphen/>
              <w:t>dité d'un brevet sur la base d'une ac</w:t>
              <w:softHyphen/>
              <w:t>tion en nullité ou d'une demande re</w:t>
              <w:softHyphen/>
              <w:t>conventionnelle en nullité.</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Court may revoke a patent, either entirely or partly, only on the grounds referred to in Articles 138(1) and 139(2) of the EPC.</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 Juridiction ne peut annuler un brevet, en tout ou en partie, que pour les motifs visés à l'article 138, para</w:t>
              <w:softHyphen/>
              <w:t>graphe 1, et à l'article 139, paragra</w:t>
              <w:softHyphen/>
              <w:t>phe 2, de la CB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Without prejudice to Article 138(3) of the EPC, if the grounds for revocation affect the patent only in part, the patent shall be limited by a corresponding amendment of the claims and revoked in pa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Sans préjudice de l'article 138, paragraphe 3, de la CBE, si les mot</w:t>
              <w:softHyphen/>
              <w:t>ifs de nullité ne visent le brevet que partiellement, le brevet est limité par une modification correspondante des revendications et est annulé en par</w:t>
              <w:softHyphen/>
              <w:t>ti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o the extent that a patent has been revoked it shall be deemed not to have had, from the outset, the effects specified in Articles 64 and 67 of the EPC.</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Dans la mesure où un brevet a été annulé, il est réputé avoir été, d'em</w:t>
              <w:softHyphen/>
              <w:t>blée, dépourvu des effets précisés aux articles 64 et 67 de la CB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Bei der Prüfung eines Antrags auf Anordnung von Abhilfemaßnahmen nach diesem Artikel berücksichtigt das Gericht das Erfordernis der Ver</w:t>
              <w:softHyphen/>
              <w:t>hältnismäßigkeit zwischen der Sch</w:t>
              <w:softHyphen/>
              <w:t>were der Verletzung und den anzu</w:t>
              <w:softHyphen/>
              <w:t>ordnenden Abhilfemaßnahmen, die Bereitschaft des Verletzers, das Ma</w:t>
              <w:softHyphen/>
              <w:t>terial in einen nichtverletzenden Zu</w:t>
              <w:softHyphen/>
              <w:t>stand zu versetzen, sowie die Inter</w:t>
              <w:softHyphen/>
              <w:t>essen Dritt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Vid prövning av en begäran om korrigerande åtgärder enligt denna artikel ska domstolen beakta dels behovet av att de beslutade åtgärder</w:t>
              <w:softHyphen/>
              <w:t>na står i rimlig proportion till in</w:t>
              <w:softHyphen/>
              <w:t>trånget, dels intrångsgörarens vilja att ändra materialet så att det inte längre gör intrång, dels tredje mans intress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65</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ntscheidung über die Gültigkeit eines Paten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65</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Beslut i fråga om ett patents giltighet</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entscheidet über die Gültigkeit eines Patents auf der Grundlage einer Klage auf Nichtig</w:t>
              <w:softHyphen/>
              <w:t>erklärung oder einer Widerklage auf Nichtigerklärung.</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ska besluta i fråga om ett patents giltighet på grundval av en talan om ogiltigförklaring eller ett genkäromål om ogiltigförklaring.</w:t>
            </w:r>
          </w:p>
          <w:p>
            <w:pPr>
              <w:pStyle w:val="TextBodyIndent"/>
              <w:widowControl/>
              <w:spacing w:before="0" w:after="0"/>
              <w:ind w:hanging="0"/>
              <w:jc w:val="left"/>
              <w:rPr>
                <w:i/>
                <w:i/>
                <w:sz w:val="19"/>
                <w:szCs w:val="19"/>
              </w:rPr>
            </w:pPr>
            <w:r>
              <w:rPr>
                <w:rFonts w:eastAsia="Times New Roman" w:cs="Times New Roman"/>
                <w:i/>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as Gericht kann ein Patent nur aus den in Artikel 138 Absatz 1 und Artikel 139 Absatz 2 EPÜ genannt</w:t>
              <w:softHyphen/>
              <w:t>en Gründen entweder ganz oder teil</w:t>
              <w:softHyphen/>
              <w:t>weise für nichtig erklä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omstolen får ogiltigförklara ett patent, antingen helt eller delvis, en</w:t>
              <w:softHyphen/>
              <w:t>dast på de grunder som avses i artik</w:t>
              <w:softHyphen/>
              <w:t>larna 138.1 och 139.2 i EPC.</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Betreffen die Nichtigkeitsgründe nur einen Teil des Patents, so wird das Patent unbeschadet des Artikels 138 Absatz 3 EPÜ durch eine entsp</w:t>
              <w:softHyphen/>
              <w:t>rechende Änderung der Patentanspr</w:t>
              <w:softHyphen/>
              <w:t>üche beschränkt und teilweise für nichtig erklä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Utan att det påverkar tillämpning</w:t>
              <w:softHyphen/>
              <w:t>en av artikel 138.3 i EPC ska paten</w:t>
              <w:softHyphen/>
              <w:t>tet, om grunderna för ogiltigförklar</w:t>
              <w:softHyphen/>
              <w:t>ing avser patentet endast delvis, be</w:t>
              <w:softHyphen/>
              <w:t>gränsas genom en motsvarande änd</w:t>
              <w:softHyphen/>
              <w:t>ring av patentkraven och ogiltigför</w:t>
              <w:softHyphen/>
              <w:t>klaras delvi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Soweit ein Patent für nichtig er</w:t>
              <w:softHyphen/>
              <w:t>klärt wurde, gelten die in den Ar</w:t>
              <w:softHyphen/>
              <w:t>tikeln 64 und 67 EPÜ genannten Wirkungen als von Anfang an nicht eingetre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I den del ett patent har ogiltigför</w:t>
              <w:softHyphen/>
              <w:t>klarats ska det anses att patentet från början inte har haft den verkan som anges i artiklarna 64 och 67 i EPC.</w:t>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Where the Court, in a final deci</w:t>
              <w:softHyphen/>
              <w:t>sion, revokes a patent, either entirely or partly, it shall send a copy of the decision to the European Patent Of</w:t>
              <w:softHyphen/>
              <w:t>fice and, with respect to a European patent, to the national patent office of any Contracting Member State concerned.</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Lorsque la Juridiction, dans une décision définitive, annule un brevet en tout ou en partie, elle transmet une copie de la décision à l'Office européen des brevets et, s'il s'agit d'un brevet européen, à l'office nati</w:t>
              <w:softHyphen/>
              <w:t>onal des brevets de tout État mem</w:t>
              <w:softHyphen/>
              <w:t>bre contractant concerné.</w:t>
            </w:r>
          </w:p>
          <w:p>
            <w:pPr>
              <w:pStyle w:val="TextBodyIndent"/>
              <w:widowControl/>
              <w:spacing w:before="0" w:after="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66</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owers of the Court concerning decisions of the European Patent Offi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66</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Pouvoirs de la Juridiction concernant les décisions de l'Office européen des brevet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In actions brought under Article 32(1)(i), the Court may exercise any power entrusted on the European Patent Office in accordance with Article 9 of Regulation (EU) No 1257/2012, including the rectifica</w:t>
              <w:softHyphen/>
              <w:t>tion of the Register for unitary pat</w:t>
              <w:softHyphen/>
              <w:t>ent protec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Dans le cadre des actions engagé</w:t>
              <w:softHyphen/>
              <w:t>es en vertu de l'article 32, para</w:t>
              <w:softHyphen/>
              <w:t>graphe 1, point i), la Juridiction peut exercer tout pouvoir qui a été confié à l'Office européen des brevets en vertu de l'article 9 du règlement (U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1257/2012, y compris pro</w:t>
              <w:softHyphen/>
              <w:t>céder à la rectification du registre de la protection unitaire conférée par un brev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In actions brought under Article 32(1)(i) the parties shall, by way of derogation from Article 69, bear their own cost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Dans le cadre des actions engagé</w:t>
              <w:softHyphen/>
              <w:t>es au titre de l'article 32, paragraphe 1, point i), par dérogation à l'article 69, les parties supportent leurs prop</w:t>
              <w:softHyphen/>
              <w:t>res frai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67</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ower to order the communication of informa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67</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Pouvoir d'ordonner la communication d'information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Court may, in response to a justified and proportionate request of the applicant and in accordance with the Rules of Procedure, order an infringer to inform the applicant of:</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peut, en réponse à une demande justifiée et proportion</w:t>
              <w:softHyphen/>
              <w:t>née du requérant et conformément au règlement de procédure, ordonner à un contrefacteur d'informer le re</w:t>
              <w:softHyphen/>
              <w:t>quérant en ce qui concern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the origin and distribution chan</w:t>
              <w:softHyphen/>
              <w:t>nels of the infringing products or process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l'origine et les canaux de distribu</w:t>
              <w:softHyphen/>
              <w:t>tion des produits ou procédés litig</w:t>
              <w:softHyphen/>
              <w:t>ieux;</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Erklärt das Gericht ein Patent in einer Endentscheidung ganz oder teilweise für nichtig, so übersendet es eine Abschrift der Entscheidung an das Europäische Patentamt und im Falle eines europäischen Patents an das nationale Patentamt des be</w:t>
              <w:softHyphen/>
              <w:t>treffenden Vertragsmitgliedstaat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Om domstolen genom ett slutligt avgörande helt eller delvis ogiltig</w:t>
              <w:softHyphen/>
              <w:t>förklarar ett patent, ska domstolen sända en kopia av avgörandet till det europeiska patentverket och, när det gäller ett europeiskt patent, till de berörda avtalsslutande medlemsstat</w:t>
              <w:softHyphen/>
              <w:t>ernas nationella patentverk.</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66</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Befugnisse des Gerichts in Bezug auf Entscheidungen des Europäischen Patentam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66</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Domstolens befogenheter avseende beslut från</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det europeiska patentverket</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Bei Klagen nach Artikel 32 Ab</w:t>
              <w:softHyphen/>
              <w:t>satz 1 Buchstabe i kann das Gericht alle Befugnisse ausüben, die dem Europäischen Patentamt nach Arti</w:t>
              <w:softHyphen/>
              <w:t>kel 9 der Verordnung (EU) Nr. 1257/2012 übertragen wurden, ein</w:t>
              <w:softHyphen/>
              <w:t>schließlich der Berichtigung des Re</w:t>
              <w:softHyphen/>
              <w:t>gisters für den einheitlichen Patent</w:t>
              <w:softHyphen/>
              <w:t>schutz.</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Vid talan enligt artikel 32.1 i får domstolen utöva alla befogenheter som det europeiska patentverket har getts i enlighet med artikel 9 i förordning (EU) nr 1257/2012, in</w:t>
              <w:softHyphen/>
              <w:t>klusive införande av rättelser i re</w:t>
              <w:softHyphen/>
              <w:t>gistret för enhetligt patentskydd.</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Bei Klagen nach Artikel 32 Ab</w:t>
              <w:softHyphen/>
              <w:t>satz 1 Buchstabe i tragen die Par</w:t>
              <w:softHyphen/>
              <w:t>teien abweichend von Artikel 69 ichre eigenen Kos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Vid talan enligt artikel 32.1 i ska parterna, med avvikelse från artikel 42, stå för sina egna kostnad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67</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Befugnis, die Erteilung einer Auskunft anzuordn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67</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Befogenhet att utfärda informationsföreläggand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kann auf einen begr</w:t>
              <w:softHyphen/>
              <w:t>ündeten und die Verhältnismäßig</w:t>
              <w:softHyphen/>
              <w:t>keit wahrenden Antrag des Antrag</w:t>
              <w:softHyphen/>
              <w:t>stellers hin nach Maßgabe der Ver</w:t>
              <w:softHyphen/>
              <w:t>fahrensordnung anordnen, dass der Verletzer dem Antragsteller über Folgendes Auskunft erteil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får, som svar på en be</w:t>
              <w:softHyphen/>
              <w:t>rättigad och proportionerlig begäran från sökanden och i enlighet med rättegångsreglerna, förelägga en in</w:t>
              <w:softHyphen/>
              <w:t>trångsgörare att informera sökanden om</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Ursprung und Vertriebswege der verletzenden Erzeugnisse oder Ver</w:t>
              <w:softHyphen/>
              <w:t>fah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ursprung och distributionskanaler för intrångsprodukterna eller de in</w:t>
              <w:softHyphen/>
              <w:t>trångsgörande förfarande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pPr>
      <w:r>
        <w:rPr/>
      </w:r>
    </w:p>
    <w:p>
      <w:pPr>
        <w:pStyle w:val="TextBodyIndent"/>
        <w:ind w:hanging="0"/>
        <w:rPr/>
      </w:pPr>
      <w:r>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the quantities produced, manufac</w:t>
              <w:softHyphen/>
              <w:t>tured, delivered, received or order</w:t>
              <w:softHyphen/>
              <w:t>ed, as well as the price obtained for the infringing products; an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les quantités produites, fabriqué</w:t>
              <w:softHyphen/>
              <w:t>es, livrées, reçues ou commandées, ainsi que le prix obtenu pour les pro</w:t>
              <w:softHyphen/>
              <w:t>duits litigieux; et</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the identity of any third person in</w:t>
              <w:softHyphen/>
              <w:t>volved in the production or distribu</w:t>
              <w:softHyphen/>
              <w:t>tion of the infringing products or in the use of the infringing proces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l'identité de tout tiers intervenant dans la production ou la distribution des produits litigieux ou dans l'utili</w:t>
              <w:softHyphen/>
              <w:t>sation du procédé litigieux.</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Court may, in accordance with the Rules of Procedure, also or</w:t>
              <w:softHyphen/>
              <w:t>der any third party who:</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 Juridiction peut aussi, confor</w:t>
              <w:softHyphen/>
              <w:t>mément au règlement de procédure, ordonner à tout tier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was found in the possession of the infringing products on a commercial scale or to be using an infringing process on a commercial scal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dont il a été constaté qu'il se trou</w:t>
              <w:softHyphen/>
              <w:t>vait en possession de produits litigi</w:t>
              <w:softHyphen/>
              <w:t>eux à une échelle commerciale ou qu'il utilisait un procédé litigieux à une échelle commerci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was found to be providing on a commercial scale services used in infringing activities; or</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dont il a été constaté qu'il four</w:t>
              <w:softHyphen/>
              <w:t>nissait des services utilisés aux fins d'activités litigieuses à une échelle commerciale; ou</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was indicated by the person re</w:t>
              <w:softHyphen/>
              <w:t>ferred to in points (a) or (b) as being involved in the production, manu</w:t>
              <w:softHyphen/>
              <w:t>facture or distribution of the infring</w:t>
              <w:softHyphen/>
              <w:t>ing products or processes or in the provision of the servic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désigné par la personne visée au point a) ou b) comme ayant partici</w:t>
              <w:softHyphen/>
              <w:t>pé à la production, à la fabrication ou à la distribution des produits ou des procédés litigieux ou à la fourni</w:t>
              <w:softHyphen/>
              <w:t>ture des services;</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en-US" w:bidi="ar-SA"/>
              </w:rPr>
              <w:t>to provide the applicant with the in</w:t>
              <w:softHyphen/>
              <w:t>formation referred to in paragraph 1.</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de fournir au requérant les informa</w:t>
              <w:softHyphen/>
              <w:t>tions visées au paragraphe 1.</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die erzeugten, hergestellten, aus</w:t>
              <w:softHyphen/>
              <w:t>gelieferten, erhaltenen oder bestell</w:t>
              <w:softHyphen/>
              <w:t>ten Mengen und die Preise, die für die verletzenden Erzeugnisse gez</w:t>
              <w:softHyphen/>
              <w:t>ahlt wurden u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vilka kvantiteter som har fram</w:t>
              <w:softHyphen/>
              <w:t>ställts, tillverkats, levererats, motta</w:t>
              <w:softHyphen/>
              <w:t>gits eller beställts, och det pris som har betalats för intrångsprodukterna, sam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die Identität aller an der Herstell</w:t>
              <w:softHyphen/>
              <w:t>ung oder dem Vertrieb von verletz</w:t>
              <w:softHyphen/>
              <w:t>enden Erzeugnissen oder an der An</w:t>
              <w:softHyphen/>
              <w:t>wendung des verletzenden Verfahr</w:t>
              <w:softHyphen/>
              <w:t>ens beteiligten dritten Person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identiteten på tredje män som har medverkat i framställningen eller distributionen av intrångsprodukter</w:t>
              <w:softHyphen/>
              <w:t>na eller i användningen av det in</w:t>
              <w:softHyphen/>
              <w:t>trångsgörande förfarand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as Gericht kann nach Maßgabe der Verfahrensordnung ferner an</w:t>
              <w:softHyphen/>
              <w:t>ordnen, dass jede dritte Partei, di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omstolen får i enlighet med rät</w:t>
              <w:softHyphen/>
              <w:t>tegångsreglerna även förelägga varje tredje man som</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nachweislich verletzende Erzeug</w:t>
              <w:softHyphen/>
              <w:t>nisse in gewerblichem Ausmaß in ihrem Besitz hatte oder die ein verl</w:t>
              <w:softHyphen/>
              <w:t>etzendes Verfahren in gewerblichem Ausmaß angewandt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i kommersiell omfattning har be</w:t>
              <w:softHyphen/>
              <w:t>suttit intrångsprodukter eller använt ett intrånggörande förfar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nachweislich für verletzende Tä</w:t>
              <w:softHyphen/>
              <w:t>tigkeiten genutzte Dienstleistungen in gewerblichem Ausmaß erbracht hat od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i kommersiell omfattning har till</w:t>
              <w:softHyphen/>
              <w:t>handahållit tjänster som har använts i intrångsgörande verksamhet, ell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nach den Angaben einer unter den Buchstaben a und b genannten Per</w:t>
              <w:softHyphen/>
              <w:t>son an der Erzeugung, Herstellung oder am Vertrieb verletzender Erz</w:t>
              <w:softHyphen/>
              <w:t>eugnisse oder Verfahren bzw. an der Erbringung solcher Dienstleistungen beteiligt wa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av den person som avses i led a eller b har pekats ut som delaktig i framställningen, tillverkningen eller distributionen av intrångsprodukter</w:t>
              <w:softHyphen/>
              <w:t>na eller de intrångsgörande förfaran</w:t>
              <w:softHyphen/>
              <w:t>dena eller i tillhandahållandet av tjänst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em Antragsteller die in Absatz 1 genannten Auskünfte erteil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tt till sökanden lämna de uppgifter som avses i punkt 1.</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68</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Award of damag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68</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Octroi de dommages-intérêt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Court shall, at the request of the injured party, order the infringer who knowingly, or with reasonable grounds to know, engaged in a pat</w:t>
              <w:softHyphen/>
              <w:t>ent infringing activity, to pay the in</w:t>
              <w:softHyphen/>
              <w:t>jured party damages appropriate to the harm actually suffered by that party as a result of the infring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à la demande de la partie lésée, ordonne au contrefac</w:t>
              <w:softHyphen/>
              <w:t>teur qui s'est livré à une activité de contrefaçon d'un brevet sciemment ou en ayant des motifs raisonnables de le savoir, de payer à la partie lé</w:t>
              <w:softHyphen/>
              <w:t>sée des dommages-intérêts corresp</w:t>
              <w:softHyphen/>
              <w:t>ondant au préjudice effectivement subi par cette partie en raison de la contrefaç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injured party shall, to the ex</w:t>
              <w:softHyphen/>
              <w:t>tent possible, be placed in the posi</w:t>
              <w:softHyphen/>
              <w:t>tion it would have been in if no in</w:t>
              <w:softHyphen/>
              <w:t>fringement had taken place. The in</w:t>
              <w:softHyphen/>
              <w:t>fringer shall not benefit from the in</w:t>
              <w:softHyphen/>
              <w:t>fringement. However, damages shall not be punitiv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3. When the Court sets the damag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 partie lésée est, dans la mesure du possible, placée dans la situation dans laquelle elle aurait été si aucu</w:t>
              <w:softHyphen/>
              <w:t>ne contrefaçon n'avait eu lieu. Le contrefacteur ne saurait bénéficier de la contrefaçon. Toutefois, les dommages-intérêts ne sont pas puni</w:t>
              <w:softHyphen/>
              <w:t>tif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3. Lorsque la Juridiction fixe les dommages-intérê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it shall take into account all ap</w:t>
              <w:softHyphen/>
              <w:t>propriate aspects, such as the nega</w:t>
              <w:softHyphen/>
              <w:t>tive economic consequences, inclu</w:t>
              <w:softHyphen/>
              <w:t>ding lost profits, which the injured party has suffered, any unfair profits made by the infringer and, in appro</w:t>
              <w:softHyphen/>
              <w:t>priate cases, elements other than economic factors, such as the moral prejudice caused to the injured party by the infringement; o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elle prend en considération tous les aspects appropriés tels que les conséquences économiques négativ</w:t>
              <w:softHyphen/>
              <w:t>es, notamment le manque à gagner, subies par la partie lésée, les éventu</w:t>
              <w:softHyphen/>
              <w:t>els bénéfices injustement réalisés par le contrefacteur et, dans des cas appropriés, des éléments autres que des facteurs économiques, comme le préjudice moral causé à la partie lé</w:t>
              <w:softHyphen/>
              <w:t>sée du fait de la contrefaçon; ou</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as an alternative to point (a), it may, in appropriate cases, set the damages as a lump sum on the basis of elements such as at least the amo</w:t>
              <w:softHyphen/>
              <w:t>unt of the royalties or fees which would have been due if the infringer had requested authorisation to use the patent in ques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en lieu et place de la solution prévue au point a), elle peut décider, dans des cas appropriés, de fixer un montant forfaitaire de dommages-in</w:t>
              <w:softHyphen/>
              <w:t>térêts sur la base d'éléments tels que, au moins, le montant des redevances ou droits qui auraient été dus si le contrefacteur avait demandé l'autori</w:t>
              <w:softHyphen/>
              <w:t>sation d'utiliser le brevet en ques</w:t>
              <w:softHyphen/>
              <w:t>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68</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Zuerkennung von Schadenersatz</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68</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Beslut om skadestånd</w:t>
            </w:r>
          </w:p>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ordnet auf Antrag der geschädigten Partei an, dass der Verletzer, der wusste oder vernünfti</w:t>
              <w:softHyphen/>
              <w:t>gerweise hätte wissen müssen, dass er eine Patentverletzungshandlung vornahm, der geschädigten Partei zum Ausgleich des von ihr wegen der Verletzung erlittenen tatsächli</w:t>
              <w:softHyphen/>
              <w:t>chen Schadens angemessenen Scha</w:t>
              <w:softHyphen/>
              <w:t>denersatz zu leisten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ska på begäran av den skadelidande parten förplikta en in</w:t>
              <w:softHyphen/>
              <w:t>trångsgörare, som insåg eller rimlig</w:t>
              <w:softHyphen/>
              <w:t>en borde ha insett att han eller hon begick patentintrång, att till den ska</w:t>
              <w:softHyphen/>
              <w:t>delidande parten betala skadestånd som svarar mot den faktiska skada den parten har lidit genom intrånget.</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geschädigte Partei ist soweit wie möglich in die Lage zu versetz</w:t>
              <w:softHyphen/>
              <w:t>en, in der sie sich ohne die Verletz</w:t>
              <w:softHyphen/>
              <w:t>ung befunden hätte. Dem Verletzer darf kein Nutzen aus der Verletzung erwachsen. Der Schadenersatz hat jedoch keinen Strafcharakt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3) Bei der Festsetzung des Schaden</w:t>
              <w:softHyphen/>
              <w:t>ersatzes verfährt das Gericht wie fol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en skadelidande parten ska så</w:t>
              <w:softHyphen/>
              <w:t>vitt möjligt försättas i den ställning som den skulle ha haft om något in</w:t>
              <w:softHyphen/>
              <w:t>trång inte hade ägt rum. Intrångsgör</w:t>
              <w:softHyphen/>
              <w:t>aren ska inte dra fördel av intrånget. Skadeståndet ska dock inte ha kar</w:t>
              <w:softHyphen/>
              <w:t>aktär av straff.</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3. När domstolen bestämmer skade</w:t>
              <w:softHyphen/>
              <w:t>stånde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Es berücksichtigt alle in Frage kommenden Aspekte, wie die nega</w:t>
              <w:softHyphen/>
              <w:t>tiven wirtschaftlichen Auswirkung</w:t>
              <w:softHyphen/>
              <w:t>en, einschließlich der Gewinnein</w:t>
              <w:softHyphen/>
              <w:t>bußen für die geschädigte Partei und der zu Unrecht erzielten Gewinne des Verletzers, sowie in geeigneten Fällen auch andere als wirtschaftli</w:t>
              <w:softHyphen/>
              <w:t>che Faktoren, wie den immateriellen Schaden für die geschädigte Partei, od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ska den beakta alla relevanta om</w:t>
              <w:softHyphen/>
              <w:t>ständigheter, såsom de negativa eko</w:t>
              <w:softHyphen/>
              <w:t>nomiska konsekvenserna, inklusive utebliven vinst, för den skadelidande parten, den otillbörliga vinst som in</w:t>
              <w:softHyphen/>
              <w:t>trångsgöraren har gjort och, där det är befogat, omständigheter av annan än rent ekonomisk betydelse, såsom ideell skada som den skadelidande parten har förorsakats genom in</w:t>
              <w:softHyphen/>
              <w:t>trånget, ell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es kann stattdessen in geeigneten Fällen den Schadensersatz als Paus</w:t>
              <w:softHyphen/>
              <w:t>chalbetrag festsetzen, und zwar auf der Grundlage von Faktoren wie mindestens dem Betrag der Vergüt</w:t>
              <w:softHyphen/>
              <w:t>ung oder Gebühr, die der Verletzer hätte entrichten müssen, wenn er die Erlaubnis zur Nutzung des betreff</w:t>
              <w:softHyphen/>
              <w:t>enden Patents eingeholt hätt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får den, som ett alternativ till vad som sägs i led a, där så är befogat, bestämma skadeståndet till ett en</w:t>
              <w:softHyphen/>
              <w:t>gångsbelopp på grundval av faktorer såsom minst det belopp som skulle ha betalats i royalty eller licensav</w:t>
              <w:softHyphen/>
              <w:t>gift, om intrångsgöraren hade begärt tillstånd att utnyttja patentet i fråga.</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Where the infringer did not know</w:t>
              <w:softHyphen/>
              <w:t>ingly, or with reasonable grounds to know, engage in the infringing acti</w:t>
              <w:softHyphen/>
              <w:t>vity, the Court may order the recov</w:t>
              <w:softHyphen/>
              <w:t>ery of profits or the payment of compensa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orsque le contrefacteur ne s'est pas livré à une activité de contrefa</w:t>
              <w:softHyphen/>
              <w:t>çon sciemment ou en ayant des mo</w:t>
              <w:softHyphen/>
              <w:t>tifs raisonnables de le savoir, la Juri</w:t>
              <w:softHyphen/>
              <w:t>diction peut ordonner le recouvre</w:t>
              <w:softHyphen/>
              <w:t>ment des bénéfices ou le versement d'indemnité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6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Legal cost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6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Frais de justic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Reasonable and proportionate le</w:t>
              <w:softHyphen/>
              <w:t>gal costs and other expenses incur</w:t>
              <w:softHyphen/>
              <w:t>red by the successful party shall, as a general rule, be borne by the un</w:t>
              <w:softHyphen/>
              <w:t>successful party, unless equity requ</w:t>
              <w:softHyphen/>
              <w:t>ires otherwise, up to a ceiling set in accordance with the Rules of Proce</w:t>
              <w:softHyphen/>
              <w:t>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frais de justice raisonnables et proportionnés et les autres dépenses exposées par la partie ayant obtenu gain de cause sont, en règle généra</w:t>
              <w:softHyphen/>
              <w:t>le, supportés par la partie qui suc</w:t>
              <w:softHyphen/>
              <w:t>combe, à moins que l'équité ne s'y oppose, dans la limite d'un plafond fixé conformément au règlement de pro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Where a party succeeds only in part or in exceptional circumstances, the Court may order that costs be apportioned equitably or that the parties bear their own cos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orsqu'une partie n'obtient que partiellement gain de cause ou dans des circonstances exceptionnelles, la Juridiction peut ordonner que les frais soient répartis équitablement ou que les parties supportent leurs propres frai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A party should bear any unneces</w:t>
              <w:softHyphen/>
              <w:t>sary costs it has caused the Court or another part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Chaque partie devrait supporter les frais inutiles qu'elle a fait enga</w:t>
              <w:softHyphen/>
              <w:t>ger par la Juridiction ou par l'autre parti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At the request of the defendant, the Court may order the applicant to provide adequate security for the le</w:t>
              <w:softHyphen/>
              <w:t>gal costs and other expenses incur</w:t>
              <w:softHyphen/>
              <w:t>red by the defendant which the ap</w:t>
              <w:softHyphen/>
              <w:t>plicant may be liable to bear, in par</w:t>
              <w:softHyphen/>
              <w:t>ticular in the cases referred to in Ar</w:t>
              <w:softHyphen/>
              <w:t>ticles 59 to 62.</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À la demande du défendeur, la Ju</w:t>
              <w:softHyphen/>
              <w:t>ridiction peut ordonner au requérant de fournir une garantie appropriée pour les frais de justice et autres dé</w:t>
              <w:softHyphen/>
              <w:t>penses exposés par le défendeur qui pourraient incomber au requérant, notamment dans les cas visés aux articles 59 à 62.</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Für Fälle, in denen der Verletzer die Verletzungshandlung vorgenom</w:t>
              <w:softHyphen/>
              <w:t>men hat, ohne dass er dies wusste oder vernünftigerweise hätte wissen müssen, kann das Gericht die Her</w:t>
              <w:softHyphen/>
              <w:t>ausgabe der Gewinne oder die Zahl</w:t>
              <w:softHyphen/>
              <w:t>ung einer Entschädigung anordn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bCs/>
                <w:sz w:val="19"/>
                <w:szCs w:val="19"/>
              </w:rPr>
            </w:pPr>
            <w:r>
              <w:rPr>
                <w:rFonts w:eastAsia="Times New Roman" w:cs="Times New Roman"/>
                <w:kern w:val="0"/>
                <w:sz w:val="19"/>
                <w:szCs w:val="19"/>
                <w:lang w:val="sv-SE" w:bidi="ar-SA"/>
              </w:rPr>
              <w:t>4.  För de fall då en intrångsgörare har begått ett intrång utan att ha ve</w:t>
              <w:softHyphen/>
              <w:t>tat eller rimligen borde ha insett det, får domstolen besluta om återbetal</w:t>
              <w:softHyphen/>
              <w:t>ning av vinst eller betalning av er</w:t>
              <w:softHyphen/>
              <w:t>sättnin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6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Kosten des Rechtsstrei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69</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Rättegångskostnader</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Kosten des Rechtsstreits und sonstigen Kosten der obsiegenden Partei werden in der Regel, soweit sie zumutbar und angemessen sind, bis zu einer gemäß der Verfahrens</w:t>
              <w:softHyphen/>
              <w:t>ordnung festgelegten Obergrenze von der unterlegenen Partei getrag</w:t>
              <w:softHyphen/>
              <w:t>en, sofern Billigkeitsgründe dem nicht entgegensteh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Skäliga och proportionerliga rät</w:t>
              <w:softHyphen/>
              <w:t>tegångskostnader samt andra om</w:t>
              <w:softHyphen/>
              <w:t>kostnader som den vinnande parten har ådragit sig ska normalt bäras av den förlorande parten upp till ett tak som sätts i enlighet med rättegångs</w:t>
              <w:softHyphen/>
              <w:t>reglerna, om inte rättviseskäl motiv</w:t>
              <w:softHyphen/>
              <w:t>erar något anna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Obsiegt eine Partei nur teilweise oder liegen außergewöhnliche Um</w:t>
              <w:softHyphen/>
              <w:t>ständen vor, so kann das Gericht an</w:t>
              <w:softHyphen/>
              <w:t>ordnen, dass die Kosten nach Billig</w:t>
              <w:softHyphen/>
              <w:t>keit verteilt werden oder die Partei</w:t>
              <w:softHyphen/>
              <w:t>en ihre Kosten selbst tra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Om en part vinner bifall endast delvis, eller om det annars finns syn</w:t>
              <w:softHyphen/>
              <w:t>nerliga skäl, kan domstolen besluta om att kostnaderna ska fördelas lika eller att parterna ska bära sina egna kostnad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Eine Partei, die dem Gericht oder einer anderen Partei unnötige Kos</w:t>
              <w:softHyphen/>
              <w:t>ten verursacht hat, soll diese tra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En part ska bära alla onödiga kostnader som den parten har åsam</w:t>
              <w:softHyphen/>
              <w:t>kat domstolen eller en annan par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Auf Antrag des Beklagten kann das Gericht anordnen, dass der Antragsteller für die Kosten des Rechtsstreits und sonstigen Kosten des Beklagten, die der Antragsteller möglicherweise tragen muss, ange</w:t>
              <w:softHyphen/>
              <w:t>messene Sicherheiten zu leisten hat, insbesondere in den in den Artikeln 59 bis 62 genannten Fäll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På begäran av svaranden får dom</w:t>
              <w:softHyphen/>
              <w:t>stolen förelägga sökanden att ställa tillräcklig säkerhet för de rätte</w:t>
              <w:softHyphen/>
              <w:t>gångskostnader och andra omkost</w:t>
              <w:softHyphen/>
              <w:t>nader som svaranden ådrar sig och som sökanden kan bli skyldig att bära, särskilt i de fall som avses i artiklarna 59–62.</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70</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Court fe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70</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Frais de procédur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Parties to proceedings before the Court shall pay court fees.</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parties à la procédure devant la Juridiction supportent les frais de procédure.</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Court fees shall be paid in advan</w:t>
              <w:softHyphen/>
              <w:t>ce, unless the Rules of Procedure provide otherwise. Any party which has not paid a prescribed court fee may be excluded from further parti</w:t>
              <w:softHyphen/>
              <w:t>cipation in the proceeding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 xml:space="preserve">2. Les frais de procédure sont payés d'avance, sauf disposition contraire du règlement de procédure. Toute partie n'ayant pas acquitté les frais de procédure prescrits peut se voir exclure de toute participation à la </w:t>
            </w:r>
            <w:r>
              <w:rPr>
                <w:rFonts w:eastAsia="Times New Roman" w:cs="Times New Roman"/>
                <w:kern w:val="0"/>
                <w:szCs w:val="20"/>
                <w:lang w:val="fr-FR" w:bidi="ar-SA"/>
              </w:rPr>
              <w:t>suite</w:t>
            </w:r>
            <w:r>
              <w:rPr>
                <w:rFonts w:eastAsia="Times New Roman" w:cs="Times New Roman"/>
                <w:kern w:val="0"/>
                <w:sz w:val="19"/>
                <w:szCs w:val="19"/>
                <w:lang w:val="fr-FR" w:bidi="ar-SA"/>
              </w:rPr>
              <w:t xml:space="preserve"> de la pro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71</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Legal aid</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71</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Aide juridictionnell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party who is a natural person and who is unable to meet the costs of the proceedings, either wholly or in part, may at any time apply for le</w:t>
              <w:softHyphen/>
              <w:t>gal aid. The conditions for granting of legal aid shall be laid down in the Rules of Procedure.</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Une partie ayant la qualité de per</w:t>
              <w:softHyphen/>
              <w:t>sonne physique et étant dans l'inca</w:t>
              <w:softHyphen/>
              <w:t>pacité d'acquitter, en totalité ou en partie, les frais de la procédure peut à tout moment demander à bénéfici</w:t>
              <w:softHyphen/>
              <w:t>er de l'aide juridictionnelle. Les con</w:t>
              <w:softHyphen/>
              <w:t>ditions d'octroi de l'aide juridiction</w:t>
              <w:softHyphen/>
              <w:t>nelle sont énoncées dans le règle</w:t>
              <w:softHyphen/>
              <w:t>ment de procédure.</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Court shall decide whether legal aid should be granted in full or in part, or whether it should be refu</w:t>
              <w:softHyphen/>
              <w:t>sed, in accordance with the Rules of Proce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 Juridiction décide, conformé</w:t>
              <w:softHyphen/>
              <w:t>ment au règlement de procédure, s'il convient d'accorder l'aide juridic</w:t>
              <w:softHyphen/>
              <w:t>tionnelle en totalité ou en partie, ou de la refuse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On a proposal from the Court, the Administrative Committee shall set the level of legal aid and the rules on bearing the costs thereof.</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Sur proposition de la Juridiction, le comité administratif fixe le niveau et les règles de prise en charge de l'aide juridictionnelle.</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70</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Gerichtsgebühr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70</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Domstolsavgifter</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
                <w:i/>
                <w:iCs/>
                <w:sz w:val="19"/>
                <w:szCs w:val="19"/>
                <w:lang w:val="de-DE"/>
              </w:rPr>
            </w:pPr>
            <w:r>
              <w:rPr>
                <w:rFonts w:eastAsia="Times New Roman" w:cs="Times New Roman"/>
                <w:kern w:val="0"/>
                <w:sz w:val="19"/>
                <w:szCs w:val="19"/>
                <w:lang w:val="de-DE" w:bidi="ar-SA"/>
              </w:rPr>
              <w:t>1. Die Verfahrensparteien haben Ge</w:t>
              <w:softHyphen/>
              <w:t>richtsgebühren zu entricht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Parter i mål vid domstolen ska be</w:t>
              <w:softHyphen/>
              <w:t>tala domstolsavgifter.</w:t>
            </w:r>
          </w:p>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r>
          </w:p>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Sofern in der Verfahrensordnung nicht anderweitig festgelegt, sind die Gerichtsgebühren im Voraus zu ent</w:t>
              <w:softHyphen/>
              <w:t>richten. Eine Partei, die eine vorge</w:t>
              <w:softHyphen/>
              <w:t>schriebene Gerichtsgebühr nicht en</w:t>
              <w:softHyphen/>
              <w:t>trichtet hat, kann von der weiteren Beteiligung am Verfahren ausgesch</w:t>
              <w:softHyphen/>
              <w:t>lossen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omstolsavgifterna ska betalas i förväg, om inget annat anges i rätte</w:t>
              <w:softHyphen/>
              <w:t>gångsreglerna. En part som inte har betalat en föreskriven domstolsav</w:t>
              <w:softHyphen/>
              <w:t>gift kan uteslutas från vidare delta</w:t>
              <w:softHyphen/>
              <w:t>gande i mål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71</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Prozesskostenhilf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en-US"/>
              </w:rPr>
            </w:pPr>
            <w:r>
              <w:rPr>
                <w:rFonts w:eastAsia="Times New Roman" w:cs="Times New Roman"/>
                <w:i/>
                <w:kern w:val="0"/>
                <w:sz w:val="19"/>
                <w:szCs w:val="19"/>
                <w:lang w:val="en-US" w:bidi="ar-SA"/>
              </w:rPr>
              <w:t>Artikel 71</w:t>
            </w:r>
          </w:p>
          <w:p>
            <w:pPr>
              <w:pStyle w:val="TextBodyIndent"/>
              <w:widowControl/>
              <w:spacing w:before="0" w:after="0"/>
              <w:ind w:hanging="0"/>
              <w:jc w:val="left"/>
              <w:rPr>
                <w:b/>
                <w:b/>
                <w:sz w:val="19"/>
                <w:szCs w:val="19"/>
                <w:lang w:val="en-US"/>
              </w:rPr>
            </w:pPr>
            <w:r>
              <w:rPr>
                <w:rFonts w:eastAsia="Times New Roman" w:cs="Times New Roman"/>
                <w:b/>
                <w:kern w:val="0"/>
                <w:sz w:val="19"/>
                <w:szCs w:val="19"/>
                <w:lang w:val="en-US" w:bidi="ar-SA"/>
              </w:rPr>
              <w:t>Rättshjälp</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Ist eine Partei, die eine natürliche Person ist, außerstande, die Kosten des Verfahrens ganz oder teilweise zu bestreiten, so kann sie jederzeit Prozesskostenhilfe beantragen. Die Bedingungen für die Gewährung von Prozesskostenhilfe werden in der Verfahrensordnung festgelegt.</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n part som är en fysisk person och som saknar möjlighet att bära kostnaderna i målet, helt eller delvis, får när som helst ansöka om rätts</w:t>
              <w:softHyphen/>
              <w:t>hjälp. Villkoren för beviljande av rättshjälp ska anges i rättegångsreg</w:t>
              <w:softHyphen/>
              <w:t>lerna.</w:t>
            </w:r>
          </w:p>
          <w:p>
            <w:pPr>
              <w:pStyle w:val="TextBodyIndent"/>
              <w:widowControl/>
              <w:spacing w:before="0" w:after="0"/>
              <w:ind w:hanging="0"/>
              <w:rPr>
                <w:i/>
                <w:i/>
                <w:sz w:val="19"/>
                <w:szCs w:val="19"/>
                <w:lang w:val="en-US"/>
              </w:rPr>
            </w:pPr>
            <w:r>
              <w:rPr>
                <w:rFonts w:eastAsia="Times New Roman" w:cs="Times New Roman"/>
                <w:i/>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as Gericht entscheidet nach Maßgabe der Verfahrensordnung, ob die Prozesskostenhilfe ganz oder teilweise bewilligt oder versagt wer</w:t>
              <w:softHyphen/>
              <w:t>den soll.</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omstolen ska i enlighet med rät</w:t>
              <w:softHyphen/>
              <w:t>tegångsreglerna besluta om rätts</w:t>
              <w:softHyphen/>
              <w:t>hjälp ska beviljas helt eller delvis eller om den ska vägra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er Verwaltungsausschuss legt auf Vorschlag des Gerichts die Höhe der Prozesskostenhilfe und die Reg</w:t>
              <w:softHyphen/>
              <w:t>eln für die diesbezügliche Kosten</w:t>
              <w:softHyphen/>
              <w:t>tragung fe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På förslag av domstolen ska den administrativa kommittén bestämma nivån för rättshjälpen och reglerna för hur kostnaderna för den ska bär</w:t>
              <w:softHyphen/>
              <w:t>a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72</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eriod of limita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72</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rescrip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Without prejudice to Article 24(2) and (3), actions relating to all forms of financial compensation may not be brought more than five years af</w:t>
              <w:softHyphen/>
              <w:t>ter the date on which the applicant became aware, or had reasonable grounds to become aware, of the last fact justifying the ac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Sans préjudice de l'article 24, para</w:t>
              <w:softHyphen/>
              <w:t>graphes 2 et 3, les actions relatives à toutes les formes d'indemnisation fi</w:t>
              <w:softHyphen/>
              <w:t>nancière se prescrivent par cinq ans à compter de la date à laquelle le re</w:t>
              <w:softHyphen/>
              <w:t>quérant a eu connaissance ou avait raisonnablement lieu d'avoir con</w:t>
              <w:softHyphen/>
              <w:t>naissance du dernier fait justifiant l'a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CHAPTER V</w:t>
            </w:r>
          </w:p>
          <w:p>
            <w:pPr>
              <w:pStyle w:val="TextBodyIndent"/>
              <w:widowControl/>
              <w:spacing w:before="0" w:after="0"/>
              <w:ind w:hanging="0"/>
              <w:jc w:val="left"/>
              <w:rPr>
                <w:sz w:val="19"/>
                <w:szCs w:val="19"/>
                <w:lang w:val="en-US"/>
              </w:rPr>
            </w:pPr>
            <w:r>
              <w:rPr>
                <w:rFonts w:eastAsia="Times New Roman" w:cs="Times New Roman"/>
                <w:b/>
                <w:bCs/>
                <w:i/>
                <w:iCs/>
                <w:kern w:val="0"/>
                <w:sz w:val="19"/>
                <w:szCs w:val="19"/>
                <w:lang w:val="en-US" w:bidi="ar-SA"/>
              </w:rPr>
              <w:t>Appeal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ITRE V</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Voies de recour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73</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Appeal</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73</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Appel</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
                <w:i/>
                <w:iCs/>
                <w:sz w:val="19"/>
                <w:szCs w:val="19"/>
                <w:lang w:val="en-US"/>
              </w:rPr>
            </w:pPr>
            <w:r>
              <w:rPr>
                <w:rFonts w:eastAsia="Times New Roman" w:cs="Times New Roman"/>
                <w:kern w:val="0"/>
                <w:sz w:val="19"/>
                <w:szCs w:val="19"/>
                <w:lang w:val="en-US" w:bidi="ar-SA"/>
              </w:rPr>
              <w:t>1. An appeal against a decision of the Court of First Instance may be brought before the Court of Appeal by any party which has been unsuc</w:t>
              <w:softHyphen/>
              <w:t>cessful, in whole or in part, in its submissions, within two months of the date of the notification of the de</w:t>
              <w:softHyphen/>
              <w:t>cision.</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Un appel contre une décision du tribunal de première instance peut être formé devant la cour d'appel par toute partie ayant partiellement ou totalement succombé en ses conclu</w:t>
              <w:softHyphen/>
              <w:t>sions, dans un délai de deux mois à compter de la date de la notification de la décision.</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An appeal against an order of the Court of First Instance may be brou</w:t>
              <w:softHyphen/>
              <w:t>ght before the Court of Appeal by any party which has been unsucces</w:t>
              <w:softHyphen/>
              <w:t>sful, in whole or in part, in its sub</w:t>
              <w:softHyphen/>
              <w:t>missi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Un appel contre une ordonnance du tribunal de première instance peut être formé devant la cour d'ap</w:t>
              <w:softHyphen/>
              <w:t>pel par toute partie ayant partielle</w:t>
              <w:softHyphen/>
              <w:t>ment ou totalement succombé en ses conclusion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for the orders referred to in Artic</w:t>
              <w:softHyphen/>
              <w:t>les 49(5), 59 to 62 and 67 within 15 calendar days of the notification of the order to the applica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pour les ordonnances visées à l'article 49, paragraphe 5, ainsi qu'</w:t>
              <w:softHyphen/>
              <w:t>aux articles 59 à 62 et 67, dans les quinze jours civils suivant la notifi</w:t>
              <w:softHyphen/>
              <w:t>cation de l'ordonnance au requéra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for other orders than the orders referred to in point (a):</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pour les ordonnances autres que celles visées au point a):</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72</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Verjährungsfris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72</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Preskriptionstid</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Unbeschadet des Artikels 24 Absät</w:t>
              <w:softHyphen/>
              <w:t>ze 2 und 3 können Klagen im Zu</w:t>
              <w:softHyphen/>
              <w:t>sammenhang mit allen Formen der finanziellen Entschädigung nicht später als fünf Jahre, nachdem der Antragsteller von dem letzten Ereig</w:t>
              <w:softHyphen/>
              <w:t>nis, das Veranlassung zur Klage bie</w:t>
              <w:softHyphen/>
              <w:t>tet, Kenntnis erlangte oder vernünft</w:t>
              <w:softHyphen/>
              <w:t>igerweise hätte erlangen müssen, er</w:t>
              <w:softHyphen/>
              <w:t>hoben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Talan avseende alla former av finan</w:t>
              <w:softHyphen/>
              <w:t>siell ersättning får, om inte något annat följer av artikel 24.2 eller 24.3, inte väckas senare än fem år efter den dag då sökanden fick eller skäligen borde ha fått kännedom om den senast inträffade omständighet som utgjorde grund för tala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KAPITEL V</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Rechtsmittel</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KAPITEL V</w:t>
            </w:r>
          </w:p>
          <w:p>
            <w:pPr>
              <w:pStyle w:val="TextBodyIndent"/>
              <w:widowControl/>
              <w:spacing w:before="0" w:after="0"/>
              <w:ind w:hanging="0"/>
              <w:jc w:val="left"/>
              <w:rPr>
                <w:b/>
                <w:b/>
                <w:i/>
                <w:i/>
                <w:sz w:val="19"/>
                <w:szCs w:val="19"/>
                <w:lang w:val="fr-FR"/>
              </w:rPr>
            </w:pPr>
            <w:r>
              <w:rPr>
                <w:rFonts w:eastAsia="Times New Roman" w:cs="Times New Roman"/>
                <w:b/>
                <w:i/>
                <w:kern w:val="0"/>
                <w:sz w:val="19"/>
                <w:szCs w:val="19"/>
                <w:lang w:val="fr-FR" w:bidi="ar-SA"/>
              </w:rPr>
              <w:t>Överklaganden</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73</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Berufung</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73</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Överklagande</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Eine Partei, die mit ihren Anträ</w:t>
              <w:softHyphen/>
              <w:t>gen ganz oder teilweise unterlegen ist, kann beim Berufungsgericht in</w:t>
              <w:softHyphen/>
              <w:t>nerhalb von zwei Monaten ab dem Tag, an dem die Entscheidung zu</w:t>
              <w:softHyphen/>
              <w:t>gestellt worden ist, Berufung gegen eine Entscheidung des Gerichts er</w:t>
              <w:softHyphen/>
              <w:t>ster Instanz einlegen.</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tt slutligt avgörande av förstain</w:t>
              <w:softHyphen/>
              <w:t>stansrätten får inom två månader från den dag då avgörandet med</w:t>
              <w:softHyphen/>
              <w:t>delas överklagas till överinstansrät</w:t>
              <w:softHyphen/>
              <w:t>ten av varje part som avgörandet helt eller delvis har gått emot.</w:t>
            </w:r>
          </w:p>
          <w:p>
            <w:pPr>
              <w:pStyle w:val="TextBodyIndent"/>
              <w:widowControl/>
              <w:spacing w:before="0" w:after="0"/>
              <w:ind w:hanging="0"/>
              <w:rPr>
                <w:i/>
                <w:i/>
                <w:sz w:val="19"/>
                <w:szCs w:val="19"/>
                <w:lang w:val="fr-FR"/>
              </w:rPr>
            </w:pPr>
            <w:r>
              <w:rPr>
                <w:rFonts w:eastAsia="Times New Roman" w:cs="Times New Roman"/>
                <w:i/>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Eine Partei, die mit ihren Anträ</w:t>
              <w:softHyphen/>
              <w:t>gen ganz oder teilweise unterlegen ist, kann gegen eine Anordnung des Gerichts erster Instanz beim Beru</w:t>
              <w:softHyphen/>
              <w:t>fungsgericht Berufung einlegen, und zwa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Förstainstansrättens beslut eller förelägganden får överklagas till öv</w:t>
              <w:softHyphen/>
              <w:t>erinstansrätten av varje part som be</w:t>
              <w:softHyphen/>
              <w:t>slutet helt eller delvis har gått emot enligt följande:</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bei den Anordnungen gemäß Artikel 49 Absatz 5 sowie den Arti</w:t>
              <w:softHyphen/>
              <w:t>keln 59 bis 62 und 67 innerhalb von 15 Kalendertagen nach Zustellung der Anordnung an den Antragstell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Beslut som avses i artiklarna 49.5, 59–62 och 67, inom 15 kalen</w:t>
              <w:softHyphen/>
              <w:t>derdagar från det att sökanden har underrättats om beslut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bei anderen als den unter Buch</w:t>
              <w:softHyphen/>
              <w:t>stabe a genannten Anordnun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Andra beslut än som avses i led 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i) together with the appeal against the decision, o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i) en même temps que l'appel contre la décision, ou</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ii) where the Court grants leave to appeal, within 15 days of the notify</w:t>
              <w:softHyphen/>
              <w:t>cation of the Court's decision to that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ii) si la Juridiction accorde l'autori</w:t>
              <w:softHyphen/>
              <w:t>sation d'interjeter appel, dans les qu</w:t>
              <w:softHyphen/>
              <w:t>inze jours suivant la notification de la décision de la Juridiction à cet ef</w:t>
              <w:softHyphen/>
              <w:t>f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appeal against a decision or an order of the Court of First Inst</w:t>
              <w:softHyphen/>
              <w:t>ance may be based on points of law and matters of fa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appel contre une décision ou une ordonnance du tribunal de pre</w:t>
              <w:softHyphen/>
              <w:t>mière instance peut porter sur des points de droit et des questions de fai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New facts and new evidence may only be introduced in accordance with the Rules of Procedure and where the submission thereof by the party concerned could not reason</w:t>
              <w:softHyphen/>
              <w:t>ably have been expected during pro</w:t>
              <w:softHyphen/>
              <w:t>ceedings before the Court of First Instan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De nouveaux éléments de fait et de preuve ne peuvent être introduits que conformément au règlement de procédure et que lorsqu'on ne saurait raisonnablement attendre de la par</w:t>
              <w:softHyphen/>
              <w:t>tie concernée qu'elle les ait produits au cours de la procédure devant le tribunal de première instan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74</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Effects of an appeal</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74</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Effets de l'appel</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n appeal shall not have suspen</w:t>
              <w:softHyphen/>
              <w:t>sive effect unless the Court of Ap</w:t>
              <w:softHyphen/>
              <w:t>peal decides otherwise at the moti</w:t>
              <w:softHyphen/>
              <w:t>vated request of one of the parties. The Rules of Procedure shall gua</w:t>
              <w:softHyphen/>
              <w:t>rantee that such a decision is taken without delay.</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Un appel n'a pas d'effet suspensif sauf décision contraire de la cour d'appel statuant sur demande moti</w:t>
              <w:softHyphen/>
              <w:t>vée de l'une des parties. Le règle</w:t>
              <w:softHyphen/>
              <w:t>ment de procédure garantit qu'une telle décision est rendue sans délai.</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Notwithstanding paragraph 1, an appeal against a decision on actions or counterclaims for revocation and on actions based on Article 32(1)(i) shall always have suspensive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Nonobstant le paragraphe 1, un appel contre une décision rendue sur des actions en nullité ou des deman</w:t>
              <w:softHyphen/>
              <w:t>des reconventionnelles en nullité, et sur des actions fondées sur l'article 32, paragraphe 1, point i), a toujours un effet suspensif.</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 zusammen mit der Berufung geg</w:t>
              <w:softHyphen/>
              <w:t>en die Entscheidung od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i) Tillsammans med överklagandet av det slutliga avgörandet ell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i) wenn das Gericht die Berufung zulässt, innerhalb von 15 Tagen nach Zustellung der entsprechenden Entscheidung des Gericht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ii) I de fall där överinstansrätten ger prövningstillstånd, inom 15 dagar från underrättelsen om domstolens beslut om detta.</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Berufung gegen eine Ent</w:t>
              <w:softHyphen/>
              <w:t>scheidung oder eine Anordnung des Gerichts erster Instanz kann auf rechtliche und tatsächliche Gesichts</w:t>
              <w:softHyphen/>
              <w:t>punkte gestützt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Ett överklagande av förstainstans</w:t>
              <w:softHyphen/>
              <w:t>rättens slutliga avgörande, förbud eller föreläggande får grundas på rättsfrågor och sakfrågor.</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Neue Tatsachen und neue Be</w:t>
              <w:softHyphen/>
              <w:t>weismittel können nur vorgelegt werden, wenn dies mit der Verfahr</w:t>
              <w:softHyphen/>
              <w:t>ensordnung im Einklang steht und vernünftigerweise nicht davon aus</w:t>
              <w:softHyphen/>
              <w:t>gegangen werden konnte, dass die betreffende Partei diese Tatsachen und Beweismittel im Verfahren vor dem Gericht erster Instanz hätte vor</w:t>
              <w:softHyphen/>
              <w:t>legen können.</w:t>
            </w:r>
          </w:p>
          <w:p>
            <w:pPr>
              <w:pStyle w:val="TextBodyIndent"/>
              <w:widowControl/>
              <w:spacing w:before="0" w:after="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Nya omständigheter och ny bevis</w:t>
              <w:softHyphen/>
              <w:t>ning får åberopas endast i enlighet med rättegångsreglerna och då par</w:t>
              <w:softHyphen/>
              <w:t>ten i fråga inte skäligen kunde ha förväntats göra åberopandet under rättegången i förstainstansrätt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i/>
                <w:iCs/>
                <w:kern w:val="0"/>
                <w:sz w:val="19"/>
                <w:szCs w:val="19"/>
                <w:lang w:val="de-DE" w:bidi="ar-SA"/>
              </w:rPr>
              <w:t>Artikel 74</w:t>
            </w:r>
          </w:p>
          <w:p>
            <w:pPr>
              <w:pStyle w:val="TextBodyIndent"/>
              <w:widowControl/>
              <w:spacing w:before="0" w:after="0"/>
              <w:ind w:hanging="0"/>
              <w:rPr>
                <w:sz w:val="19"/>
                <w:szCs w:val="19"/>
                <w:lang w:val="de-DE"/>
              </w:rPr>
            </w:pPr>
            <w:r>
              <w:rPr>
                <w:rFonts w:eastAsia="Times New Roman" w:cs="Times New Roman"/>
                <w:b/>
                <w:bCs/>
                <w:kern w:val="0"/>
                <w:sz w:val="19"/>
                <w:szCs w:val="19"/>
                <w:lang w:val="de-DE" w:bidi="ar-SA"/>
              </w:rPr>
              <w:t>Wirkung der Berufung</w:t>
            </w:r>
          </w:p>
          <w:p>
            <w:pPr>
              <w:pStyle w:val="TextBodyIndent"/>
              <w:widowControl/>
              <w:spacing w:before="0" w:after="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i/>
                <w:i/>
                <w:sz w:val="19"/>
                <w:szCs w:val="19"/>
              </w:rPr>
            </w:pPr>
            <w:r>
              <w:rPr>
                <w:rFonts w:eastAsia="Times New Roman" w:cs="Times New Roman"/>
                <w:i/>
                <w:kern w:val="0"/>
                <w:sz w:val="19"/>
                <w:szCs w:val="19"/>
                <w:lang w:val="sv-SE" w:bidi="ar-SA"/>
              </w:rPr>
              <w:t>Artikel 74</w:t>
            </w:r>
          </w:p>
          <w:p>
            <w:pPr>
              <w:pStyle w:val="TextBodyIndent"/>
              <w:widowControl/>
              <w:spacing w:before="0" w:after="0"/>
              <w:ind w:hanging="0"/>
              <w:rPr>
                <w:b/>
                <w:b/>
                <w:sz w:val="19"/>
                <w:szCs w:val="19"/>
              </w:rPr>
            </w:pPr>
            <w:r>
              <w:rPr>
                <w:rFonts w:eastAsia="Times New Roman" w:cs="Times New Roman"/>
                <w:b/>
                <w:kern w:val="0"/>
                <w:sz w:val="19"/>
                <w:szCs w:val="19"/>
                <w:lang w:val="sv-SE" w:bidi="ar-SA"/>
              </w:rPr>
              <w:t>Verkan av ett överklagande</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Berufung hat keine aufschi</w:t>
              <w:softHyphen/>
              <w:t>ebende Wirkung, sofern das Beru</w:t>
              <w:softHyphen/>
              <w:t>fungsgericht auf begründeten Antrag einer der Parteien nicht etwas ander</w:t>
              <w:softHyphen/>
              <w:t>es beschließt. In der Verfahrensord</w:t>
              <w:softHyphen/>
              <w:t>nung wird sichergestellt, dass ein solcher Beschluss unverzüglich ge</w:t>
              <w:softHyphen/>
              <w:t>fasst wird.</w:t>
            </w:r>
          </w:p>
          <w:p>
            <w:pPr>
              <w:pStyle w:val="TextBodyIndent"/>
              <w:widowControl/>
              <w:spacing w:before="0" w:after="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tt överklagande ska inte ha sus</w:t>
              <w:softHyphen/>
              <w:t>pensiv verkan, om inte överinstans</w:t>
              <w:softHyphen/>
              <w:t>rätten beslutar något annat på grund</w:t>
              <w:softHyphen/>
              <w:t>val av en motiverad begäran från någon av parterna. Rättegångsreg</w:t>
              <w:softHyphen/>
              <w:t>lerna ska garantera att sådana beslut fattas utan dröjsmål.</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Ungeachtet des Absatzes 1 hat die Berufung gegen eine Entscheidung im Zusammenhang mit Klagen oder Widerklagen auf Nichtigerklärung und im Zusammenhang mit Klagen aufgrund von Artikel 32 Absatz 1 Buchstabe i stets aufschiebende Wirk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Trots det som sägs i punkt 1 ska ett överklagande av ett avgörande i anledning av talan eller genkäromål om ogiltigförklaring och av talan som grundar sig på artikel 32.1 i alltid ha suspensiv verka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An appeal against an order refer</w:t>
              <w:softHyphen/>
              <w:t>red to in Articles 49(5), 59 to 62 or 67 shall not prevent the continuation of the main proceedings. However, the Court of First Instance shall not give a decision in the main procee</w:t>
              <w:softHyphen/>
              <w:t>dings before the decision of the Court of Appeal concerning an ap</w:t>
              <w:softHyphen/>
              <w:t>pealed order has been give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Un appel contre une ordonnance visée à l'article 49, paragraphe 5, ainsi qu'aux articles 59 à 62 ou 67, n'empêche pas la poursuite de la procédure au principal. Toutefois, le tribunal de première instance ne rend pas de décision dans la procé</w:t>
              <w:softHyphen/>
              <w:t>dure au principal avant qu'ait été rendue la décision de la cour d'appel concernant l'ordonnance frappée d'appel.</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75</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Decision on appeal and</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eferral back</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75</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écision sur appel et renvoi</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If an appeal pursuant to Article 73 is well-founded, the Court of Appeal shall revoke the decision of the Court of First Instance and give a final decision. The Court of Appeal may in exceptional cases and in ac</w:t>
              <w:softHyphen/>
              <w:t>cordance with the Rules of Proce</w:t>
              <w:softHyphen/>
              <w:t>dure refer the case back to the Court of First Instance for decision.</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Si un appel formé conformément à l'article 73 est fondé, la cour d'ap</w:t>
              <w:softHyphen/>
              <w:t>pel annule la décision du tribunal de première instance et rend une déci</w:t>
              <w:softHyphen/>
              <w:t>sion définitive. La cour d'appel peut, dans des cas exceptionnels et con</w:t>
              <w:softHyphen/>
              <w:t>formément au règlement de procé</w:t>
              <w:softHyphen/>
              <w:t>dure, renvoyer l'affaire devant le tri</w:t>
              <w:softHyphen/>
              <w:t>bunal de première instance pour qu'</w:t>
              <w:softHyphen/>
              <w:t>il rende une décision.</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Where a case is referred back to the Court of First Instance pursuant to paragraph 1, the Court of First In</w:t>
              <w:softHyphen/>
              <w:t>stance shall be bound by the decis</w:t>
              <w:softHyphen/>
              <w:t>ion of the Court of Appeal on points of law.</w:t>
            </w:r>
          </w:p>
          <w:p>
            <w:pPr>
              <w:pStyle w:val="TextBodyIndent"/>
              <w:widowControl/>
              <w:spacing w:before="0" w:after="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orsqu'une affaire est renvoyée devant le tribunal de première inst</w:t>
              <w:softHyphen/>
              <w:t>ance en vertu du paragraphe 1, ce</w:t>
              <w:softHyphen/>
              <w:t>lui-ci est lié par la décision de la cour d'appel concernant les points de droit.</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CHAPTER VI</w:t>
            </w:r>
          </w:p>
          <w:p>
            <w:pPr>
              <w:pStyle w:val="TextBodyIndent"/>
              <w:widowControl/>
              <w:spacing w:before="0" w:after="0"/>
              <w:ind w:hanging="0"/>
              <w:jc w:val="left"/>
              <w:rPr>
                <w:sz w:val="19"/>
                <w:szCs w:val="19"/>
                <w:lang w:val="en-US"/>
              </w:rPr>
            </w:pPr>
            <w:r>
              <w:rPr>
                <w:rFonts w:eastAsia="Times New Roman" w:cs="Times New Roman"/>
                <w:b/>
                <w:bCs/>
                <w:i/>
                <w:iCs/>
                <w:kern w:val="0"/>
                <w:sz w:val="19"/>
                <w:szCs w:val="19"/>
                <w:lang w:val="en-US" w:bidi="ar-SA"/>
              </w:rPr>
              <w:t>Decision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CHAPITRE VI</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Décision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76</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Basis for decisions and</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ight to be heard</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76</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Fondement des décisions et</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roit d'être entendu</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
                <w:i/>
                <w:iCs/>
                <w:sz w:val="19"/>
                <w:szCs w:val="19"/>
                <w:lang w:val="en-US"/>
              </w:rPr>
            </w:pPr>
            <w:r>
              <w:rPr>
                <w:rFonts w:eastAsia="Times New Roman" w:cs="Times New Roman"/>
                <w:kern w:val="0"/>
                <w:sz w:val="19"/>
                <w:szCs w:val="19"/>
                <w:lang w:val="en-US" w:bidi="ar-SA"/>
              </w:rPr>
              <w:t>1. The Court shall decide in accor</w:t>
              <w:softHyphen/>
              <w:t>dance with the requests submitted by the parties and shall not award more than is requested.</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Juridiction statue conformé</w:t>
              <w:softHyphen/>
              <w:t>ment aux demandes présentées par les parties et n'accorde pas plus que ce qui est demandé.</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Berufung gegen eine Anord</w:t>
              <w:softHyphen/>
              <w:t>nung gemäß Artikel 49 Absatz 5 oder den Artikeln 59 bis 62 oder 67 hindert nicht die Fortsetzung des Ausgangsverfahrens. Bis zu einer Entscheidung des Berufungsgerichts über die angefochtene Anordnung darf das Gericht erster Instanz jed</w:t>
              <w:softHyphen/>
              <w:t>och keine Entscheidung im Aus</w:t>
              <w:softHyphen/>
              <w:t>gangsverfahren erlass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Ett överklagande av ett beslut som avses i artiklarna 49.5, 59–62 eller 67 ska inte hindra fortsatta för</w:t>
              <w:softHyphen/>
              <w:t>handlingar i målet. Förstainstansrät</w:t>
              <w:softHyphen/>
              <w:t>ten får dock inte meddela ett avgör</w:t>
              <w:softHyphen/>
              <w:t>ande i det pågående målet förrän överinstansrättens avgörande avse</w:t>
              <w:softHyphen/>
              <w:t>ende det överklagade beslutet har meddelat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75</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ntscheidung über die Berufung und Zurückverweis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75</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Avgörande efter överklagande och beslut om återförvisning</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Ist eine Berufung gemäß Artikel 73 begründet, so hebt das Beru</w:t>
              <w:softHyphen/>
              <w:t>fungsgericht die Entscheidung des Gerichts erster Instanz auf und er</w:t>
              <w:softHyphen/>
              <w:t>lässt eine Endentscheidung. In Aus</w:t>
              <w:softHyphen/>
              <w:t>nahmefällen und im Einklang mit der Verfahrensordnung kann das Berufungsgericht die Sache an das Gericht erster Instanz zur Entscheid</w:t>
              <w:softHyphen/>
              <w:t>ung zurückverweisen.</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Om ett överklagande enligt artikel 73 är välgrundat ska överinstans</w:t>
              <w:softHyphen/>
              <w:t>rätten undanröja förstainstansrättens avgörande och meddela ett slutligt avgörande. Överinstansrätten får un</w:t>
              <w:softHyphen/>
              <w:t>dantagsvis och i enlighet med rätte</w:t>
              <w:softHyphen/>
              <w:t>gångsreglerna återförvisa målet till förstainstansrätten för avgörande.</w:t>
            </w:r>
          </w:p>
          <w:p>
            <w:pPr>
              <w:pStyle w:val="TextBodyIndent"/>
              <w:widowControl/>
              <w:spacing w:before="0" w:after="0"/>
              <w:ind w:hanging="0"/>
              <w:jc w:val="left"/>
              <w:rPr>
                <w:i/>
                <w:i/>
                <w:sz w:val="19"/>
                <w:szCs w:val="19"/>
              </w:rPr>
            </w:pPr>
            <w:r>
              <w:rPr>
                <w:rFonts w:eastAsia="Times New Roman" w:cs="Times New Roman"/>
                <w:i/>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Wird eine Sache gemäß Absatz 1 an das Gericht erster Instanz zurück</w:t>
              <w:softHyphen/>
              <w:t>verwiesen, so ist dieses an die recht</w:t>
              <w:softHyphen/>
              <w:t>liche Beurteilung in der Entscheid</w:t>
              <w:softHyphen/>
              <w:t>ung des Berufungsgerichts gebund</w:t>
              <w:softHyphen/>
              <w: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Om ett mål återförvisas till första</w:t>
              <w:softHyphen/>
              <w:t>instansrätten i enlighet med punkt 1, är förstainstansrätten i rättsfrågor bunden av överinstansrättens beslu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KAPITEL VI</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Entscheid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KAPITEL VI</w:t>
            </w:r>
          </w:p>
          <w:p>
            <w:pPr>
              <w:pStyle w:val="TextBodyIndent"/>
              <w:widowControl/>
              <w:spacing w:before="0" w:after="0"/>
              <w:ind w:hanging="0"/>
              <w:jc w:val="left"/>
              <w:rPr>
                <w:b/>
                <w:b/>
                <w:i/>
                <w:i/>
                <w:sz w:val="19"/>
                <w:szCs w:val="19"/>
                <w:lang w:val="de-DE"/>
              </w:rPr>
            </w:pPr>
            <w:r>
              <w:rPr>
                <w:rFonts w:eastAsia="Times New Roman" w:cs="Times New Roman"/>
                <w:b/>
                <w:i/>
                <w:kern w:val="0"/>
                <w:sz w:val="19"/>
                <w:szCs w:val="19"/>
                <w:lang w:val="de-DE" w:bidi="ar-SA"/>
              </w:rPr>
              <w:t>Beslut</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76</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Entscheidungsgrundlage</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und rechtliches Gehö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76</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Underlag för beslut och</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rätt att bli hörd</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Gericht entscheidet nach Maßgabe der von den Parteien gest</w:t>
              <w:softHyphen/>
              <w:t>ellten Anträge und darf nicht mehr zusprechen, als beantragt ist.</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 ska besluta i enlighet med parternas yrkanden och får inte tilldöma parterna mer än vad som har yrkat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Decisions on the merits may only be based on grounds, facts and evi</w:t>
              <w:softHyphen/>
              <w:t>dence, which were submitted by the parties or introduced into the proce</w:t>
              <w:softHyphen/>
              <w:t>dure by an order of the Court and on which the parties have had an op</w:t>
              <w:softHyphen/>
              <w:t>portunity to present their commen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décisions sur le fond ne peu</w:t>
              <w:softHyphen/>
              <w:t>vent être fondées que sur des moy</w:t>
              <w:softHyphen/>
              <w:t>ens, des faits et des preuves présen</w:t>
              <w:softHyphen/>
              <w:t>tés par les parties ou introduits dans la procédure sur ordonnance de la Juridiction et sur lesquels les parties ont eu l'occasion de présenter leurs observation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Court shall evaluate evidence freely and independentl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a Juridiction apprécie les preuv</w:t>
              <w:softHyphen/>
              <w:t>es librement et en toute indépendan</w:t>
              <w:softHyphen/>
              <w:t>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77</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Formal requiremen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77</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Exigences formelle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Decisions and orders of the Court shall be reasoned and shall be given in writing in accordance with the Rules of Procedure.</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décisions et ordonnances de la Juridiction sont motivées et for</w:t>
              <w:softHyphen/>
              <w:t>mulées par écrit conformément au règlement de procédure.</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Decisions and orders of the Court shall be delivered in the language of proceeding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décisions et ordonnances de la Juridiction sont rendues dans la langue de pro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78</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Decisions of the Court and dissenting opin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78</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Décisions de la Juridiction et</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avis dissident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Decisions and orders of the Court shall be taken by a majority of the panel, in accordance with the Stat</w:t>
              <w:softHyphen/>
              <w:t>ute. In case of equal votes, the vote of the presiding judge shall prevail.</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décisions et ordonnances de la Juridiction sont prises à la majori</w:t>
              <w:softHyphen/>
              <w:t>té des membres de la chambre, con</w:t>
              <w:softHyphen/>
              <w:t>formément aux statuts. En cas d'éga</w:t>
              <w:softHyphen/>
              <w:t>lité des voix, celle du président est prépondérante.</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In exceptional circumstances, any judge of the panel may express a dissenting opinion separately from the decision of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Dans des circonstances exception</w:t>
              <w:softHyphen/>
              <w:t>nelles, tout juge de la chambre peut exprimer un avis dissident séparé</w:t>
              <w:softHyphen/>
              <w:t>ment de la décision de la Juridiction.</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Sachentscheidungen dürfen nur auf Gründe, Tatsachen und Beweis</w:t>
              <w:softHyphen/>
              <w:t>mittel gestützt werden, die von den Parteien vorgebracht oder auf An</w:t>
              <w:softHyphen/>
              <w:t>ordnung des Gerichts in das Verfah</w:t>
              <w:softHyphen/>
              <w:t>ren eingebracht wurden und zu den</w:t>
              <w:softHyphen/>
              <w:t>en die Parteien Gelegenheit zur Stellungnahme hat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Avgöranden i sak får baseras en</w:t>
              <w:softHyphen/>
              <w:t>dast på grunder, omständigheter och bevisning som har åberopats av part</w:t>
              <w:softHyphen/>
              <w:t>erna eller som har förts in i målet genom ett beslut av domstolen som parterna har haft tillfälle att lämna synpunkter på.</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as Gericht würdigt die Beweise frei und unabhängig.</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omstolen ska pröva bevisningen fritt och oberoende.</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77</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Formerforderniss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77</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Formella krav</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Entscheidungen und Anord</w:t>
              <w:softHyphen/>
              <w:t>nungen des Gerichts sind im Ein</w:t>
              <w:softHyphen/>
              <w:t>klang mit der Verfahrensordnung zu begründen und schriftlich abzufas</w:t>
              <w:softHyphen/>
              <w:t>sen.</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1. Domstolens avgöranden, beslut och förelägganden ska vara motive</w:t>
              <w:softHyphen/>
              <w:t>rade och lämnas skriftligen i enlig</w:t>
              <w:softHyphen/>
              <w:t>het med rättegångsreglerna.</w:t>
            </w:r>
          </w:p>
          <w:p>
            <w:pPr>
              <w:pStyle w:val="TextBodyIndent"/>
              <w:widowControl/>
              <w:spacing w:before="0" w:after="0"/>
              <w:ind w:hanging="0"/>
              <w:rPr>
                <w:i/>
                <w:i/>
                <w:sz w:val="19"/>
                <w:szCs w:val="19"/>
                <w:lang w:val="fr-FR"/>
              </w:rPr>
            </w:pPr>
            <w:r>
              <w:rPr>
                <w:rFonts w:eastAsia="Times New Roman" w:cs="Times New Roman"/>
                <w:i/>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Entscheidungen und Anord</w:t>
              <w:softHyphen/>
              <w:t>nungen des Gerichts werden in der Verfahrenssprache abgefas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omstolens slutliga avgöranden, beslut och föreläggande ska med</w:t>
              <w:softHyphen/>
              <w:t>delas på rättegångsspråk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78</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ntscheidungen des Gerichts und abweichende Mein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78</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Domstolens avgöranden och skiljaktiga meninga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Entscheidungen und Anord</w:t>
              <w:softHyphen/>
              <w:t>nungen des Gerichts trifft der Spr</w:t>
              <w:softHyphen/>
              <w:t>uchkörper mit Mehrheit nach Maß</w:t>
              <w:softHyphen/>
              <w:t>gabe der Satzung. Bei Stimmengle</w:t>
              <w:softHyphen/>
              <w:t>ichheit ist die Stimme des vorsitzen</w:t>
              <w:softHyphen/>
              <w:t>den Richters ausschlaggebend.</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1. Domstolens avgöranden, beslut och förelägganden meddelas efter majoritetsbeslut i sitsen, i enlighet med stadgan. Vid lika antal röster ska ordföranden ha utslagsröst.</w:t>
            </w:r>
          </w:p>
          <w:p>
            <w:pPr>
              <w:pStyle w:val="TextBodyIndent"/>
              <w:widowControl/>
              <w:spacing w:before="0" w:after="0"/>
              <w:ind w:hanging="0"/>
              <w:jc w:val="left"/>
              <w:rPr>
                <w:i/>
                <w:i/>
                <w:sz w:val="19"/>
                <w:szCs w:val="19"/>
              </w:rPr>
            </w:pPr>
            <w:r>
              <w:rPr>
                <w:rFonts w:eastAsia="Times New Roman" w:cs="Times New Roman"/>
                <w:i/>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In Ausnahmefällen kann jeder Richter des Spruchkörpers eine ab</w:t>
              <w:softHyphen/>
              <w:t>weichende Meinung getrennt von der Entscheidung des Gerichts zum Ausdruck brin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Undantagsvis får domare i sitsen avge en i förhållande till domstolens avgörande separerad skiljaktig men</w:t>
              <w:softHyphen/>
              <w:t>ing.</w:t>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7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Settlemen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7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Transac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parties may, at any time in the course of proceedings, conclude the</w:t>
              <w:softHyphen/>
              <w:t>ir case by way of settlement, which shall be confirmed by a decision of the Court. A patent may not be revo</w:t>
              <w:softHyphen/>
              <w:t>ked or limited by way of settl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s parties peuvent, à tout moment pendant le déroulement de l'instan</w:t>
              <w:softHyphen/>
              <w:t>ce, mettre fin au litige par la conclu</w:t>
              <w:softHyphen/>
              <w:t>sion d'une transaction, qui est con</w:t>
              <w:softHyphen/>
              <w:t>firmée par une décision de la Juri</w:t>
              <w:softHyphen/>
              <w:t>diction. Un brevet ne peut être annu</w:t>
              <w:softHyphen/>
              <w:t>lé ou limité par voie de transa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80</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ublication of dec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80</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ublication des déc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Court may order, at the request of the applicant and at the expense of the infringer, appropriate measu</w:t>
              <w:softHyphen/>
              <w:t>res for the dissemination of informa</w:t>
              <w:softHyphen/>
              <w:t>tion concerning the Court's decision, including displaying the decision and publishing it in full or in part in public media.</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a Juridiction peut ordonner, à la demande du requérant et aux frais du contrefacteur, des mesures appro</w:t>
              <w:softHyphen/>
              <w:t>priées en vue de la diffusion des in</w:t>
              <w:softHyphen/>
              <w:t>formations concernant la décision de la Juridiction, y compris l'affichage de la décision et sa publication en tout ou partie dans les médias pub</w:t>
              <w:softHyphen/>
              <w:t>lics.</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81</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ehearing</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81</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Révis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request for rehearing after a fi</w:t>
              <w:softHyphen/>
              <w:t>nal decision of the Court may exc</w:t>
              <w:softHyphen/>
              <w:t>eptionally be granted by the Court of Appeal in the following circum</w:t>
              <w:softHyphen/>
              <w:t>stances:</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cour d'appel peut faire droit, à titre exceptionnel, à une demande de révision après une décision définiti</w:t>
              <w:softHyphen/>
              <w:t>ve de la Juridiction dans les circon</w:t>
              <w:softHyphen/>
              <w:t>stances suivantes:</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on discovery of a fact by the party requesting the rehearing, which is of such a nature as to be a decisive factor and which, when the decision was given, was unknown to the party requesting the rehearing; such request may only be granted on the basis of an act which was held, by a final decision of a national court, to constitute a criminal offence; or</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en raison de la découverte, par la partie demandant la révision, d'un fait de nature à exercer une influen</w:t>
              <w:softHyphen/>
              <w:t>ce décisive et qui, au moment où la décision a été rendue, était inconnu de la partie demandant la révision; il ne peut être fait droit à une telle demande que sur le fondement d'un acte qualifié d'infraction pénale par une décision définitive d'une juridic</w:t>
              <w:softHyphen/>
              <w:t>tion nationale; ou</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i/>
                <w:iCs/>
                <w:kern w:val="0"/>
                <w:sz w:val="19"/>
                <w:szCs w:val="19"/>
                <w:lang w:val="sv-SE" w:bidi="ar-SA"/>
              </w:rPr>
              <w:t>Artikel 79</w:t>
            </w:r>
          </w:p>
          <w:p>
            <w:pPr>
              <w:pStyle w:val="TextBodyIndent"/>
              <w:widowControl/>
              <w:spacing w:before="0" w:after="0"/>
              <w:ind w:hanging="0"/>
              <w:rPr>
                <w:sz w:val="19"/>
                <w:szCs w:val="19"/>
              </w:rPr>
            </w:pPr>
            <w:r>
              <w:rPr>
                <w:rFonts w:eastAsia="Times New Roman" w:cs="Times New Roman"/>
                <w:b/>
                <w:bCs/>
                <w:kern w:val="0"/>
                <w:sz w:val="19"/>
                <w:szCs w:val="19"/>
                <w:lang w:val="sv-SE" w:bidi="ar-SA"/>
              </w:rPr>
              <w:t>Vergleich</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t>Artikel 79</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t>Förlikning</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Parteien können im Laufe des Verfahrens jederzeit ihren Rechts</w:t>
              <w:softHyphen/>
              <w:t>streit im Wege eines Vergleichs be</w:t>
              <w:softHyphen/>
              <w:t>enden, der durch eine Entscheidung des Gerichts bestätigt wird. Ein Pat</w:t>
              <w:softHyphen/>
              <w:t>ent kann jedoch durch einen Ver</w:t>
              <w:softHyphen/>
              <w:t>gleich weder für nichtig erklärt noch beschränkt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Parterna får vid varje tidpunkt under förfarandet avsluta målet genom för</w:t>
              <w:softHyphen/>
              <w:t>likning, som ska fastställas genom ett beslut av domstolen. Ett patent får inte upphävas eller begränsas ge</w:t>
              <w:softHyphen/>
              <w:t>nom en förliknin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80</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Veröffentlichung von Entscheid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80</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Offentliggörande av avgörand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as Gericht kann auf Antrag des Antragstellers und auf Kosten des Verletzers geeignete Maßnahmen zur Verbreitung von Informationen über die betreffende Entscheidung des Gerichts einschließlich der Bek</w:t>
              <w:softHyphen/>
              <w:t>anntmachung der Entscheidung so</w:t>
              <w:softHyphen/>
              <w:t>wie ihrer vollständigen oder teil</w:t>
              <w:softHyphen/>
              <w:t>weisen Veröffentlichung in den Me</w:t>
              <w:softHyphen/>
              <w:t>dien anordn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omstolen får på sökandens begär</w:t>
              <w:softHyphen/>
              <w:t>an och intrångsgörarens bekostnad besluta om lämpliga åtgärder för spridning av information om dom</w:t>
              <w:softHyphen/>
              <w:t>stolens avgörande, inklusive anslag av avgörandet och publicering av det, helt eller delvis, i offentliga me</w:t>
              <w:softHyphen/>
              <w:t>di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i/>
                <w:iCs/>
                <w:kern w:val="0"/>
                <w:sz w:val="19"/>
                <w:szCs w:val="19"/>
                <w:lang w:val="de-DE" w:bidi="ar-SA"/>
              </w:rPr>
              <w:t>Artikel 81</w:t>
            </w:r>
          </w:p>
          <w:p>
            <w:pPr>
              <w:pStyle w:val="TextBodyIndent"/>
              <w:widowControl/>
              <w:spacing w:before="0" w:after="0"/>
              <w:ind w:hanging="0"/>
              <w:rPr>
                <w:sz w:val="19"/>
                <w:szCs w:val="19"/>
                <w:lang w:val="de-DE"/>
              </w:rPr>
            </w:pPr>
            <w:r>
              <w:rPr>
                <w:rFonts w:eastAsia="Times New Roman" w:cs="Times New Roman"/>
                <w:b/>
                <w:bCs/>
                <w:kern w:val="0"/>
                <w:sz w:val="19"/>
                <w:szCs w:val="19"/>
                <w:lang w:val="de-DE" w:bidi="ar-SA"/>
              </w:rPr>
              <w:t>Wiederaufnahme des Verfahren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t>Artikel 81</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t>Återupptagen prövning</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Nach einer Endentscheidung des Gerichts kann das Berufungsgericht ausnahmsweise einem Antrag auf Wiederaufnahme des Verfahrens stattgeben, wenn</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n begäran om att prövningen ska återupptas efter ett slutligt avgöran</w:t>
              <w:softHyphen/>
              <w:t>de från domstolen får undantagsvis bifallas av överinstansrätten, om</w:t>
            </w:r>
          </w:p>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die die Wiederaufnahme beantra</w:t>
              <w:softHyphen/>
              <w:t>gende Partei einer Tatsache von ent</w:t>
              <w:softHyphen/>
              <w:t>scheidender Bedeutung gewahr wird, die der die Wiederaufnahme beantragenden Partei vor Verkünd</w:t>
              <w:softHyphen/>
              <w:t>ung der Entscheidung unbekannt war; einem solchen Antrags darf nur wegen einer Handlung stattgegeben werden, die durch eine Endentschei</w:t>
              <w:softHyphen/>
              <w:t>dung eines nationalen Gerichts als Straftat qualifiziert wurde, oder</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den part som begär återupptagen prövning har upptäckt en omstän</w:t>
              <w:softHyphen/>
              <w:t>dighet som är av sådan art att den hade kunnat vara en avgörande fak</w:t>
              <w:softHyphen/>
              <w:t>tor och som inte var känd för den parten när avgörandet meddelades; en sådan begäran får bifallas endast på grundval av en gärning som i ett slutligt avgörande från en nationell domstol har ansetts utgöra en brotts</w:t>
              <w:softHyphen/>
              <w:t>lig gärning; ell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in the event of a fundamental pro</w:t>
              <w:softHyphen/>
              <w:t>cedural defect, in particular when a defendant who did not appear before the Court was not served with the document initiating the proceedings or an equivalent document in suffi</w:t>
              <w:softHyphen/>
              <w:t>cient time and in such a way as to enable him to arrange for the defen</w:t>
              <w:softHyphen/>
              <w:t>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en cas de vice de procédure fon</w:t>
              <w:softHyphen/>
              <w:t>damental, en particulier lorsqu'un défendeur qui n'a pas comparu de</w:t>
              <w:softHyphen/>
              <w:t>vant la Juridiction ne s'est pas vu signifier l'acte introductif d'instance ou un acte équivalent en temps utile et de telle manière qu'il puisse se dé</w:t>
              <w:softHyphen/>
              <w:t>fendr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A request for a rehearing shall be filed within 10 years of the date of the decision but not later than two months from the date of the disc</w:t>
              <w:softHyphen/>
              <w:t>overy of the new fact or of the pro</w:t>
              <w:softHyphen/>
              <w:t>cedural defect. Such request shall not have suspensive effect unless the Court of Appeal decides otherwis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Une demande de révision est for</w:t>
              <w:softHyphen/>
              <w:t>mée dans les dix ans suivant la date de la décision et au plus tard deux mois après la date de la découverte du fait nouveau ou du vice de pro</w:t>
              <w:softHyphen/>
              <w:t>cédure. Une telle demande n'a pas d'effet suspensif, sauf décision cont</w:t>
              <w:softHyphen/>
              <w:t>raire de la cour d'appel.</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If the request for a rehearing is well-founded, the Court of Appeal shall set aside, in whole or in part, the decision under review and re-open the proceedings for a new trial and decision, in accordance with the Rules of Proce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Si la demande de révision est fondée, la cour d'appel infirme, en tout ou partie, la décision faisant l'objet du réexamen et rouvre la pro</w:t>
              <w:softHyphen/>
              <w:t>cédure en vue d'une nouvelle instan</w:t>
              <w:softHyphen/>
              <w:t>ce et d'une nouvelle décision, con</w:t>
              <w:softHyphen/>
              <w:t>formément au règlement de procé</w:t>
              <w:softHyphen/>
              <w:t>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Persons using patents which are the subject-matter of a decision un</w:t>
              <w:softHyphen/>
              <w:t>der review and who act in good faith should be allowed to continue using such paten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s personnes utilisant des bre</w:t>
              <w:softHyphen/>
              <w:t>vets qui font l'objet d'une décision soumise à un réexamen et qui agis</w:t>
              <w:softHyphen/>
              <w:t>sent de bonne foi devraient être autorisées à continuer à utiliser ces brev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82</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Enforcement of decisions</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and order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82</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Exécution des décisions et</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es ordonnanc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Decisions and orders of the Court shall be enforceable in any Contrac</w:t>
              <w:softHyphen/>
              <w:t>ting Member State. An order for the enforcement of a decision shall be appended to the decision by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décisions et ordonnances de la Juridiction sont exécutoires dans tout État membre contractant. Une formule exécutoire est apposée à la décision de la Juri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ein grundlegender Verfahrensfeh</w:t>
              <w:softHyphen/>
              <w:t>ler vorliegt, insbesondere wenn ein</w:t>
              <w:softHyphen/>
              <w:t>em nicht vor Gericht erschienenen Beklagten das verfahrenseinleitende Schriftstück oder ein gleichwertiges Schriftstück nicht so rechtzeitig und in einer Weise zugestellt worden ist, dass er sich verteidigen konnt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det har förekommit ett grovt rät</w:t>
              <w:softHyphen/>
              <w:t>tegångsfel, särskilt när en svarande som inte har inställt sig vid domstol</w:t>
              <w:softHyphen/>
              <w:t>en inte i tid och på ett sådant sätt att denne har haft möjlighet att förbere</w:t>
              <w:softHyphen/>
              <w:t>da sitt svaromål har delgetts stäm</w:t>
              <w:softHyphen/>
              <w:t>ningsansökan eller motsvarande handling.</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Wiederaufnahmeantrag ist binnen zehn Jahren ab dem Zeit</w:t>
              <w:softHyphen/>
              <w:t>punkt der Entscheidung, spätestens jedoch zwei Monate ab dem Zeit</w:t>
              <w:softHyphen/>
              <w:t>punkt des Bekanntwerdens der neu</w:t>
              <w:softHyphen/>
              <w:t>en Tatsache oder des Verfahrensfeh</w:t>
              <w:softHyphen/>
              <w:t>lers einzureichen. Ein solcher Ant</w:t>
              <w:softHyphen/>
              <w:t>rag hat keine aufschiebende Wirk</w:t>
              <w:softHyphen/>
              <w:t>ung, es sei denn, das Berufungs</w:t>
              <w:softHyphen/>
              <w:t>gericht entscheidet ander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En begäran om återupptagen prövning ska göras inom tio år från dagen för avgörandet, dock senast två månader från den tidpunkt då den nya omständigheten eller rätte</w:t>
              <w:softHyphen/>
              <w:t>gångsfelet upptäcktes. En sådan be</w:t>
              <w:softHyphen/>
              <w:t>gäran ska inte ha suspensiv verkan, om inte överinstansrätten beslutar något anna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Im Einklang mit der Verfahrens</w:t>
              <w:softHyphen/>
              <w:t>ordnung hebt das Berufungsgericht die zu überprüfende Entscheidung ganz oder teilweise auf und ordnet die Wiederaufnahme des Verfahrens zur neuen Verhandlung und Ents</w:t>
              <w:softHyphen/>
              <w:t>cheidung an, wenn der Wiederauf</w:t>
              <w:softHyphen/>
              <w:t>nahmeantrag begründet i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Om en begäran om återupptagen prövning är välgrundad, ska överin</w:t>
              <w:softHyphen/>
              <w:t>stansrätten undanröja hela eller delar av det avgörande som är under om</w:t>
              <w:softHyphen/>
              <w:t>prövning och därefter, i enlighet med rättegångsreglerna, förordna om en ny rättegång och ett nytt av</w:t>
              <w:softHyphen/>
              <w:t>gör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Personen, die in gutem Glauben Patente nutzen, die Gegenstand ein</w:t>
              <w:softHyphen/>
              <w:t>er zu überprüfenden Entscheidung sind, soll gestattet werden, die Pat</w:t>
              <w:softHyphen/>
              <w:t>ente auch weiterhin zu nutz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Den som utnyttjar ett patent som är föremål för återupptagen pröv</w:t>
              <w:softHyphen/>
              <w:t>ning, och som agerar i god tro, bör tillåtas att fortsätta utnyttja patent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82</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Vollstreckung der Entscheid</w:t>
              <w:softHyphen/>
              <w:t>ungen und Anordn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82</w:t>
            </w:r>
          </w:p>
          <w:p>
            <w:pPr>
              <w:pStyle w:val="TextBodyIndent"/>
              <w:widowControl/>
              <w:spacing w:before="0" w:after="0"/>
              <w:ind w:hanging="0"/>
              <w:jc w:val="left"/>
              <w:rPr>
                <w:sz w:val="19"/>
                <w:szCs w:val="19"/>
              </w:rPr>
            </w:pPr>
            <w:r>
              <w:rPr>
                <w:rFonts w:eastAsia="Times New Roman" w:cs="Times New Roman"/>
                <w:b/>
                <w:kern w:val="0"/>
                <w:sz w:val="19"/>
                <w:szCs w:val="19"/>
                <w:lang w:val="sv-SE" w:bidi="ar-SA"/>
              </w:rPr>
              <w:t>Verkställighet av avgörand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Entscheidungen und Anord</w:t>
              <w:softHyphen/>
              <w:t>nungen des Gerichts sind in allen Vertragsmitgliedstaaten vollstreck</w:t>
              <w:softHyphen/>
              <w:t>bar. Eine Anordnung zur Vollstreck</w:t>
              <w:softHyphen/>
              <w:t>ung einer Entscheidung wird der Entscheidung des Gerichts beige</w:t>
              <w:softHyphen/>
              <w:t>fü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s slutliga avgöranden, beslut och förelägganden ska vara verkställbara i varje avtalsslutande medlemsstat. Beslut om verkställ</w:t>
              <w:softHyphen/>
              <w:t>barhet ska bifogas domstolens avgö</w:t>
              <w:softHyphen/>
              <w:t>rand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Where appropriate, the enforce</w:t>
              <w:softHyphen/>
              <w:t>ment of a decision may be subject to the provision of security or an equi</w:t>
              <w:softHyphen/>
              <w:t>valent assurance to ensure compen</w:t>
              <w:softHyphen/>
              <w:t>sation for any damage suffered, in particular in the case of injuncti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Au besoin, l'exécution d'une déci</w:t>
              <w:softHyphen/>
              <w:t>sion peut être subordonnée au dépôt d'une caution ou à la constitution d'une garantie équivalente afin d'as</w:t>
              <w:softHyphen/>
              <w:t>surer l'indemnisation de tout dom</w:t>
              <w:softHyphen/>
              <w:t>mage subi, en particulier dans le cas d'injonction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Without prejudice to this Agree</w:t>
              <w:softHyphen/>
              <w:t>ment and the Statute, enforcement procedures shall be governed by the law of the Contracting Member Sta</w:t>
              <w:softHyphen/>
              <w:t>te where the enforcement takes pla</w:t>
              <w:softHyphen/>
              <w:t>ce. Any decision of the Court shall be enforced under the same condi</w:t>
              <w:softHyphen/>
              <w:t>tions as a decision given in the Con</w:t>
              <w:softHyphen/>
              <w:t>tracting Member State where the en</w:t>
              <w:softHyphen/>
              <w:t>forcement takes pla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Sans préjudice du présent accord et des statuts, les procédures d'exé</w:t>
              <w:softHyphen/>
              <w:t>cution sont régies par le droit de l'État membre contractant dans lequ</w:t>
              <w:softHyphen/>
              <w:t>el l'exécution a lieu. Toute décision de la Juridiction est exécutée dans les mêmes conditions qu'une décisi</w:t>
              <w:softHyphen/>
              <w:t>on rendue dans l'État membre contr</w:t>
              <w:softHyphen/>
              <w:t>actant dans lequel l'exécution a lieu.</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If a party does not comply with the terms of an order of the Court, that party may be sanctioned with a recurring penalty payment payable to the Court. The individual penalty shall be proportionate to the import</w:t>
              <w:softHyphen/>
              <w:t>ance of the order to be enforced and shall be without prejudice to the party's right to claim damages or se</w:t>
              <w:softHyphen/>
              <w:t>curit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Si une partie ne se conforme pas aux termes d'une ordonnance de la Juridiction, cette partie peut être sanctionnée par une astreinte à payer à la Juridiction. L'astreinte individu</w:t>
              <w:softHyphen/>
              <w:t>elle est proportionnée à l'importance que revêt l'ordonnance à exécuter et est sans préjudice du droit de la par</w:t>
              <w:softHyphen/>
              <w:t>tie de réclamer des dommages-inté</w:t>
              <w:softHyphen/>
              <w:t>rêts ou une cau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2. Gegebenenfalls kann die Vollst</w:t>
              <w:softHyphen/>
              <w:t>reckung einer Entscheidung davon abhängig gemacht werden, dass eine Sicherheit oder gleichwertige Gar</w:t>
              <w:softHyphen/>
              <w:t>antien gestellt werden, die insbeson</w:t>
              <w:softHyphen/>
              <w:t>dere im Falle von Verfügungen eine Entschädigung für erlittenen Scha</w:t>
              <w:softHyphen/>
              <w:t>den sicherstell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2. När det är lämpligt, får verk</w:t>
              <w:softHyphen/>
              <w:t>ställbarheten av ett avgörande vill</w:t>
              <w:softHyphen/>
              <w:t>koras av att det ställs en säkerhet el</w:t>
              <w:softHyphen/>
              <w:t>ler utfärdas en likvärdig garanti för skadeersättning, särskilt i fråga om förbud och åläggande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Unbeschadet dieses Übereinkom</w:t>
              <w:softHyphen/>
              <w:t>mens und der Satzung unterliegt das Vollstreckungsverfahren dem Recht des Vertragsmitgliedstaates, in dem die Vollstreckung erfolgt. Entschei</w:t>
              <w:softHyphen/>
              <w:t>dungen des Gerichts werden unter den gleichen Bedingungen vollst</w:t>
              <w:softHyphen/>
              <w:t>reckt wie Entscheidungen, die in dem Vertragsmitgliedstaat, in dem die Vollstreckung erfolgt, ergangen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Om inte något annat följer av det</w:t>
              <w:softHyphen/>
              <w:t>ta avtal och stadgan, ska verkställig</w:t>
              <w:softHyphen/>
              <w:t>hetsförfarandet regleras av rätten i den avtalsslutande medlemsstat där verkställigheten äger rum. Ett avgör</w:t>
              <w:softHyphen/>
              <w:t>ande av domstolen ska verkställas på samma villkor som ett avgörande i den avtalsslutande medlemsstat där verkställigheten äger rum.</w:t>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Leistet eine Partei einer Anord</w:t>
              <w:softHyphen/>
              <w:t>nung des Gerichts nicht Folge, so kann sie mit an das Gericht zu zahl</w:t>
              <w:softHyphen/>
              <w:t>enden Zwangsgeldern belegt wer</w:t>
              <w:softHyphen/>
              <w:t>den. Das einzelne Zwangsgeld muss im angemessenen Verhältnis zu der Bedeutung der zu vollstreckenden Anordnung stehen und lässt das Recht der Partei, Schadenersatz oder eine Sicherheit zu fordern, unbe</w:t>
              <w:softHyphen/>
              <w:t>rüh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Om en part inte uppfyller vill</w:t>
              <w:softHyphen/>
              <w:t>koren i ett beslut eller föreläggande av domstolen, får parten dömas att betala vite till domstolen. Vitet ska stå i proportion till betydelsen av det beslut eller föreläggande som ska verkställas och ska inte påverka den partens rätt att yrka skadestånd eller begära säkerhet.</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Style w:val="Tabellrutnt"/>
        <w:tblW w:w="6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8"/>
        <w:gridCol w:w="3012"/>
        <w:gridCol w:w="36"/>
      </w:tblGrid>
      <w:tr>
        <w:trPr/>
        <w:tc>
          <w:tcPr>
            <w:tcW w:w="3026" w:type="dxa"/>
            <w:gridSpan w:val="2"/>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PART IV</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TRANSITIONAL PROV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48" w:type="dxa"/>
            <w:gridSpan w:val="2"/>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PARTIE IV</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ISPOSITIONS TRANSITOIR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26" w:type="dxa"/>
            <w:gridSpan w:val="2"/>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83</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Transitional regim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48" w:type="dxa"/>
            <w:gridSpan w:val="2"/>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83</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Régime transitoir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26" w:type="dxa"/>
            <w:gridSpan w:val="2"/>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During a transitional period of se</w:t>
              <w:softHyphen/>
              <w:t>ven years after the date of entry into force of this Agreement, an action for infringement or for revocation of a European patent or an action for infringement or for declaration of invalidity of a supplementary pro</w:t>
              <w:softHyphen/>
              <w:t>tection certificate issued for a pro</w:t>
              <w:softHyphen/>
              <w:t>duct protected by a European patent may still be brought before national courts or other competent national authoriti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48" w:type="dxa"/>
            <w:gridSpan w:val="2"/>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Pendant une période transitoire de sept ans à partir de la date d'entrée en vigueur du présent accord, une action en contrefaçon ou en nullité d'un brevet européen, ou une action en contrefaçon ou une demande en nullité d'un certificat complémen</w:t>
              <w:softHyphen/>
              <w:t>taire de protection délivré pour un produit protégé par un brevet euro</w:t>
              <w:softHyphen/>
              <w:t>péen, peut encore être engagée de</w:t>
              <w:softHyphen/>
              <w:t>vant les juridictions nationales ou d'autres autorités nationales compé</w:t>
              <w:softHyphen/>
              <w:t>tent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26" w:type="dxa"/>
            <w:gridSpan w:val="2"/>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An action pending before a nati</w:t>
              <w:softHyphen/>
              <w:t>onal court at the end of the transi</w:t>
              <w:softHyphen/>
              <w:t>tional period shall not be affected by the expiry of this perio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48" w:type="dxa"/>
            <w:gridSpan w:val="2"/>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xpiration de la période transi</w:t>
              <w:softHyphen/>
              <w:t>toire n'a pas d'incidence sur une ac</w:t>
              <w:softHyphen/>
              <w:t>tion pendante devant une juridiction nationale à la fin de cette périod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26" w:type="dxa"/>
            <w:gridSpan w:val="2"/>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Unless an action has already been brought before the Court, a proprie</w:t>
              <w:softHyphen/>
              <w:t>tor of or an applicant for a European patent granted or applied for prior to the end of the transitional period un</w:t>
              <w:softHyphen/>
              <w:t>der paragraph 1 and, where appli</w:t>
              <w:softHyphen/>
              <w:t>cable, paragraph 5, as well as a hol</w:t>
              <w:softHyphen/>
              <w:t>der of a supplementary protection certificate issued for a product pro</w:t>
              <w:softHyphen/>
              <w:t>tected by a European patent, shall have the possibility to opt out from the exclusive competence of the Court. To this end they shall notify their opt-out to the Registry by the latest one month before expiry of the transitional period. The opt-out shall take effect upon its entry into the re</w:t>
              <w:softHyphen/>
              <w:t>giste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48" w:type="dxa"/>
            <w:gridSpan w:val="2"/>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À moins qu'une action n'ait déjà été engagée devant la Juridiction, un titulaire ou un demandeur de brevet européen délivré ou demandé avant la fin de la période transitoire con</w:t>
              <w:softHyphen/>
              <w:t>formément au paragraphe 1 et, le cas échéant, au paragraphe 5, ainsi qu'un titulaire d'un certificat complémen</w:t>
              <w:softHyphen/>
              <w:t>taire de protection délivré pour un produit protégé par un brevet euro</w:t>
              <w:softHyphen/>
              <w:t>péen, a la possibilité de décider de déroger à la compétence exclusive de la Juridiction. À cet effet, il noti</w:t>
              <w:softHyphen/>
              <w:t>fie sa décision au greffe au plus tard un mois avant l'expiration de la péri</w:t>
              <w:softHyphen/>
              <w:t>ode transitoire. La dérogation prend effet au moment de son inscription au regist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26" w:type="dxa"/>
            <w:gridSpan w:val="2"/>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TEIL IV</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ÜBERGANGSBESTIMMUNGE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48" w:type="dxa"/>
            <w:gridSpan w:val="2"/>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DEL IV</w:t>
            </w:r>
          </w:p>
          <w:p>
            <w:pPr>
              <w:pStyle w:val="TextBodyIndent"/>
              <w:widowControl/>
              <w:spacing w:before="0" w:after="0"/>
              <w:ind w:hanging="0"/>
              <w:jc w:val="left"/>
              <w:rPr>
                <w:sz w:val="19"/>
                <w:szCs w:val="19"/>
                <w:lang w:val="fr-FR"/>
              </w:rPr>
            </w:pPr>
            <w:r>
              <w:rPr>
                <w:rFonts w:eastAsia="Times New Roman" w:cs="Times New Roman"/>
                <w:b/>
                <w:kern w:val="0"/>
                <w:sz w:val="19"/>
                <w:szCs w:val="19"/>
                <w:lang w:val="de-DE" w:bidi="ar-SA"/>
              </w:rPr>
              <w:t>ÖVERGÅNGSBESTÄMMELSER</w:t>
            </w:r>
          </w:p>
        </w:tc>
      </w:tr>
      <w:tr>
        <w:trPr/>
        <w:tc>
          <w:tcPr>
            <w:tcW w:w="3026" w:type="dxa"/>
            <w:gridSpan w:val="2"/>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83</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Übergangsregel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48" w:type="dxa"/>
            <w:gridSpan w:val="2"/>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83</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Övergångsordning</w:t>
            </w:r>
          </w:p>
        </w:tc>
      </w:tr>
      <w:tr>
        <w:trPr/>
        <w:tc>
          <w:tcPr>
            <w:tcW w:w="3026" w:type="dxa"/>
            <w:gridSpan w:val="2"/>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Während einer Übergangszeit von sieben Jahren nach dem Inkrafttreten dieses Übereinkommens können Klagen wegen Verletzung bzw. auf Nichtigerklärung eines europäischen Patents oder Klagen wegen Verletz</w:t>
              <w:softHyphen/>
              <w:t>ung bzw. auf Nichtigerklärung eines ergänzenden Schutzzertifikats, das zu einem durch ein europäisches Pa</w:t>
              <w:softHyphen/>
              <w:t>tent geschützten Erzeugnis ausges</w:t>
              <w:softHyphen/>
              <w:t>tellt worden ist, weiterhin bei natio</w:t>
              <w:softHyphen/>
              <w:t>nalen Gerichten oder anderen zu</w:t>
              <w:softHyphen/>
              <w:t>ständigen nationalen Behörden erho</w:t>
              <w:softHyphen/>
              <w:t>ben werden.</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48" w:type="dxa"/>
            <w:gridSpan w:val="2"/>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Under en övergångstid om sju år från dagen för detta avtals ikraft</w:t>
              <w:softHyphen/>
              <w:t>trädande får talan om intrång i eller ogiltigförklaring av ett europeiskt patent eller ett tilläggsskydd för ett alster som skyddas av ett europeiskt patent fortfarande väckas vid natio</w:t>
              <w:softHyphen/>
              <w:t>nella domstolar eller andra behöriga nationella myndigheter.</w:t>
            </w:r>
          </w:p>
          <w:p>
            <w:pPr>
              <w:pStyle w:val="TextBodyIndent"/>
              <w:widowControl/>
              <w:spacing w:before="0" w:after="0"/>
              <w:rPr>
                <w:bCs/>
                <w:sz w:val="19"/>
                <w:szCs w:val="19"/>
              </w:rPr>
            </w:pPr>
            <w:r>
              <w:rPr>
                <w:rFonts w:eastAsia="Times New Roman" w:cs="Times New Roman"/>
                <w:bCs/>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26" w:type="dxa"/>
            <w:gridSpan w:val="2"/>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Klagen, die am Ende der Über</w:t>
              <w:softHyphen/>
              <w:t>gangszeit vor einem nationalen Ge</w:t>
              <w:softHyphen/>
              <w:t>richt anhängig sind, werden durch den Ablauf der Übergangszeit nicht berüh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48" w:type="dxa"/>
            <w:gridSpan w:val="2"/>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En talan som är anhängig vid en nationell domstol vid övergångstid</w:t>
              <w:softHyphen/>
              <w:t>ens utgång ska inte påverkas av att tiden löper u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26" w:type="dxa"/>
            <w:gridSpan w:val="2"/>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Ist noch keine Klage vor dem Ge</w:t>
              <w:softHyphen/>
              <w:t>richt erhoben worden, so kann ein Inhaber oder Anmelder eines euro</w:t>
              <w:softHyphen/>
              <w:t>päischen Patents, das vor Ablauf der Übergangszeit nach Absatz 1 und gegebenenfalls Absatz 5 erteilt oder beantragt worden ist, sowie ein In</w:t>
              <w:softHyphen/>
              <w:t>haber eines ergänzenden Schutzzer</w:t>
              <w:softHyphen/>
              <w:t>tifikats, das zu einem durch ein eu</w:t>
              <w:softHyphen/>
              <w:t>ropäisches Patent geschützten Erze</w:t>
              <w:softHyphen/>
              <w:t>ugnis erteilt worden ist, die aussch</w:t>
              <w:softHyphen/>
              <w:t>ließliche Zuständigkeit des Gerichts ausschließen. Zu diesem Zweck muss er der Kanzlei spätestens einen Monat vor Ablauf der Übergangszeit eine Mitteilung über die Inanspruch</w:t>
              <w:softHyphen/>
              <w:t>nahme dieser Ausnahmeregelung zukommen lassen. Die Inanspruch</w:t>
              <w:softHyphen/>
              <w:t>nahme der Ausnahmeregelung wird mit der Eintragung der entsprechen</w:t>
              <w:softHyphen/>
              <w:t>den Mitteilung in das Register wirk</w:t>
              <w:softHyphen/>
              <w:t>sam.</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48" w:type="dxa"/>
            <w:gridSpan w:val="2"/>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Om talan inte redan har väckts vid domstolen, ska den som innehar ett europeiskt patent som meddelats, el</w:t>
              <w:softHyphen/>
              <w:t>ler den som ansökt om ett sådant pa</w:t>
              <w:softHyphen/>
              <w:t>tent, i båda fallen före utgången av den övergångstid som anges i punkt 1, i tillämpliga fall punkt 5, samt den som innehar ett tilläggsskydd för ett alster som skyddas av ett europeiskt patent, ha möjlighet att välja att inte omfattas av domstolens exklusiva behörighet. Den som vill utnyttja un</w:t>
              <w:softHyphen/>
              <w:t>dantaget ska underrätta kansliet sen</w:t>
              <w:softHyphen/>
              <w:t>ast en månad före övergångstidens utgång. Ett undantag får verkan när det antecknas i registret.</w:t>
            </w:r>
          </w:p>
        </w:tc>
      </w:tr>
      <w:tr>
        <w:trPr/>
        <w:tc>
          <w:tcPr>
            <w:tcW w:w="3018"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Unless an action has already been brought before a national court, pro</w:t>
              <w:softHyphen/>
              <w:t>prietors of or applicants for Euro</w:t>
              <w:softHyphen/>
              <w:t>pean patents or holders of supple</w:t>
              <w:softHyphen/>
              <w:t>mentary protection certificates issu</w:t>
              <w:softHyphen/>
              <w:t>ed for a product protected by a Eu</w:t>
              <w:softHyphen/>
              <w:t>ropean patent who made use of the opt-out in accordance with paragr</w:t>
              <w:softHyphen/>
              <w:t>aph 3 shall be entitled to withdraw their opt-out at any moment. In this event they shall notify the Registry accordingly. The withdrawal of the opt-out shall take effect upon its en</w:t>
              <w:softHyphen/>
              <w:t>try into the registe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20" w:type="dxa"/>
            <w:gridSpan w:val="2"/>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À moins qu'une action n'ait déjà été engagée devant une juridiction nationale, un titulaire ou un deman</w:t>
              <w:softHyphen/>
              <w:t>deur de brevet européen ou un titul</w:t>
              <w:softHyphen/>
              <w:t>aire d'un certificat complémentaire de protection délivré pour un produit protégé par un brevet européen qui fait usage de la dérogation prévue au paragraphe 3 a le droit de retirer cet</w:t>
              <w:softHyphen/>
              <w:t>te dérogation à tout moment. Dans ce cas, il en informe le greffe. Le re</w:t>
              <w:softHyphen/>
              <w:t>trait de la dérogation prend effet au moment de son inscription au regis</w:t>
              <w:softHyphen/>
              <w:t>tre.</w:t>
            </w:r>
          </w:p>
        </w:tc>
        <w:tc>
          <w:tcPr>
            <w:tcW w:w="3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8"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Five years after the entry into for</w:t>
              <w:softHyphen/>
              <w:t>ce of this Agreement, the Admini</w:t>
              <w:softHyphen/>
              <w:t>strative Committee shall carry out a broad consultation with the users of the patent system and a survey on the number of European patents and supplementary protection certifica</w:t>
              <w:softHyphen/>
              <w:t>tes issued for products protected by European patents with respect to which actions for infringement or for revocation or declaration of in</w:t>
              <w:softHyphen/>
              <w:t>validity are still brought before the national courts pursuant to paragr</w:t>
              <w:softHyphen/>
              <w:t>aph 1, the reasons for this and the implications thereof. On the basis of this consultation and an opinion of the Court, the Administrative Com</w:t>
              <w:softHyphen/>
              <w:t>mittee may decide to prolong the transitional period by up to seven year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20" w:type="dxa"/>
            <w:gridSpan w:val="2"/>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Cinq ans après l'entrée en vigueur du présent accord, le comité admini</w:t>
              <w:softHyphen/>
              <w:t>stratif mène une large consultation auprès des utilisateurs du système de brevets ainsi qu'une étude sur le nombre de brevets européens et de certificats complémentaires de pro</w:t>
              <w:softHyphen/>
              <w:t>tection délivrés pour des produits protégés par un brevet européen au sujet desquels des actions en contre</w:t>
              <w:softHyphen/>
              <w:t>façon ou en nullité ou de demande en nullité demeurent engagées de</w:t>
              <w:softHyphen/>
              <w:t>vant les juridictions nationales en vertu du paragraphe 1, ainsi que sur les motifs et les conséquences de cette situation. Sur la base de cette consultation et d'un avis de la Juri</w:t>
              <w:softHyphen/>
              <w:t>diction, le comité administratif peut décider de prolonger la période tran</w:t>
              <w:softHyphen/>
              <w:t>sitoire jusqu'à sept an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Sofern noch keine Klage vor ein</w:t>
              <w:softHyphen/>
              <w:t>em nationalen Gericht erhoben wor</w:t>
              <w:softHyphen/>
              <w:t>den ist, können Inhaber oder Anmel</w:t>
              <w:softHyphen/>
              <w:t>der europäischer Patente oder Inha</w:t>
              <w:softHyphen/>
              <w:t>ber ergänzender Schutzzertifikate, die zu einem durch ein europäisches Patent geschützten Erzeugnis erteilt worden sind, die die Ausnahmereg</w:t>
              <w:softHyphen/>
              <w:t>elung nach Absatz 3 in Anspruch genommen haben, jederzeit von di</w:t>
              <w:softHyphen/>
              <w:t>eser Ausnahmeregelung zurücktre</w:t>
              <w:softHyphen/>
              <w:t>ten. In diesem Fall setzen sie die Kanzlei davon in Kenntnis. Der Verzicht auf die Inanspruchnahme der Ausnahmeregelung wird mit der Eintragung der entsprechenden Mitt</w:t>
              <w:softHyphen/>
              <w:t>eilung in das Register wirksam.</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Om talan inte redan har väckts vid nationell domstol, får innehavare och sökande av europeiska patent samt innehavare av tilläggsskydd för alster som skyddas av europeiska patent när som helst återkalla undan</w:t>
              <w:softHyphen/>
              <w:t>tag som har anmälts enligt punkt 3. Den som vill återkalla ett undantag ska underrätta kansliet. En återkall</w:t>
              <w:softHyphen/>
              <w:t>else av ett undantag får verkan när den antecknas i registret.</w:t>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Fünf Jahre nach dem Inkrafttreten dieses Übereinkommens führt der Verwaltungsausschuss eine eingeh</w:t>
              <w:softHyphen/>
              <w:t>ende Konsultation der Nutzer des Patentsystems und eine Erhebung durch, um die Zahl der europäischen Patente und der ergänzenden Sch</w:t>
              <w:softHyphen/>
              <w:t>utzzertifikate, die zu einem durch ein europäisches Patent geschützten Erzeugnis erteilt worden sind, de</w:t>
              <w:softHyphen/>
              <w:t>rentwegen weiterhin nach Absatz 1 Klagen wegen Verletzung oder auf Nichtigerklärung bei den nationalen Gerichten erhoben werden, die Gründe dafür und die damit verbun</w:t>
              <w:softHyphen/>
              <w:t>denen Auswirkungen zu ermitteln. Auf Grundlage dieser Konsultation und einer Stellungnahme des Ge</w:t>
              <w:softHyphen/>
              <w:t>richts kann der Verwaltungsaus</w:t>
              <w:softHyphen/>
              <w:t>schuss beschließen, die Übergangs</w:t>
              <w:softHyphen/>
              <w:t>zeit um bis zu sieben Jahre zu ver</w:t>
              <w:softHyphen/>
              <w:t>länger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Fem år efter detta avtals ikraftträ</w:t>
              <w:softHyphen/>
              <w:t>dande ska den administrativa kom</w:t>
              <w:softHyphen/>
              <w:t>mittén genomföra ett brett samråd med patentsystemets användare och göra en undersökning om det antal europeiska patent och tilläggsskydd för alster som skyddas av europeiska patent avseende vilka talan om in</w:t>
              <w:softHyphen/>
              <w:t>trång eller ogiltigförklaring fortfar</w:t>
              <w:softHyphen/>
              <w:t>ande väcks vid nationella domstolar med stöd av punkt 1, samt orsakerna till och konsekvenserna av detta. På grundval av detta samråd och ett ytt</w:t>
              <w:softHyphen/>
              <w:t>rande från domstolen får den admi</w:t>
              <w:softHyphen/>
              <w:t>nistrativa kommittén besluta att för</w:t>
              <w:softHyphen/>
              <w:t>länga övergångstiden med högst sju å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t>PART V</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FINAL PROV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PARTIE V</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ISPOSITIONS FINAL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84</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Signature, ratification and access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84</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Signature, ratification et adhés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is Agreement shall be open for signature by any Member State on 19 February 2013.</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présent accord est ouvert à la signature de tout État membre le 19 février 2013.</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2. This Agreement shall be subject to ratification in accordance with the respective constitutional require</w:t>
              <w:softHyphen/>
              <w:t>ments of the Member States. Instru</w:t>
              <w:softHyphen/>
              <w:t>ments of ratification shall be deposi</w:t>
              <w:softHyphen/>
              <w:t>ted with the General Secretariat of the Council of the European Union (hereinafter referred to as ‘the depo</w:t>
              <w:softHyphen/>
              <w:t>sitar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2. Le présent accord est soumis à ratification conformément aux règ</w:t>
              <w:softHyphen/>
              <w:t>les constitutionnelles respectives des États membres. Les instruments de ratification sont déposés auprès du secrétariat général du Conseil de l'Union européenne (ci-après dé</w:t>
              <w:softHyphen/>
              <w:t>nommé «dépositair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Each Member State having signed this Agreement shall notify the Eu</w:t>
              <w:softHyphen/>
              <w:t>ropean Commission of its ratifica</w:t>
              <w:softHyphen/>
              <w:t>tion of the Agreement at the time of the deposit of its ratification instru</w:t>
              <w:softHyphen/>
              <w:t>ment pursuant to Article 18(3) of Regulation (EU) No 1257/2012.</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Chaque État membre ayant signé le présent accord notifie sa ratifica</w:t>
              <w:softHyphen/>
              <w:t>tion à la Commission européenne au moment du dépôt de l'instrument de ratification conformément à l'article 18, paragraphe 3, du règlement (UE) n</w:t>
            </w:r>
            <w:r>
              <w:rPr>
                <w:rFonts w:eastAsia="Times New Roman" w:cs="Times New Roman"/>
                <w:kern w:val="0"/>
                <w:sz w:val="19"/>
                <w:szCs w:val="19"/>
                <w:vertAlign w:val="superscript"/>
                <w:lang w:val="fr-FR" w:bidi="ar-SA"/>
              </w:rPr>
              <w:t xml:space="preserve">o </w:t>
            </w:r>
            <w:r>
              <w:rPr>
                <w:rFonts w:eastAsia="Times New Roman" w:cs="Times New Roman"/>
                <w:kern w:val="0"/>
                <w:sz w:val="19"/>
                <w:szCs w:val="19"/>
                <w:lang w:val="fr-FR" w:bidi="ar-SA"/>
              </w:rPr>
              <w:t>1257/2012.</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en-US" w:bidi="ar-SA"/>
              </w:rPr>
              <w:t xml:space="preserve">4. This Agreement shall be open to accession by any Member State. </w:t>
            </w:r>
            <w:r>
              <w:rPr>
                <w:rFonts w:eastAsia="Times New Roman" w:cs="Times New Roman"/>
                <w:kern w:val="0"/>
                <w:sz w:val="19"/>
                <w:szCs w:val="19"/>
                <w:lang w:val="sv-SE" w:bidi="ar-SA"/>
              </w:rPr>
              <w:t>In</w:t>
              <w:softHyphen/>
              <w:t>struments of accession shall be de</w:t>
              <w:softHyphen/>
              <w:t>posited with the depositar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 xml:space="preserve">4. Le présent accord est ouvert à l'adhésion de tout État membre. </w:t>
            </w:r>
            <w:r>
              <w:rPr>
                <w:rFonts w:eastAsia="Times New Roman" w:cs="Times New Roman"/>
                <w:kern w:val="0"/>
                <w:sz w:val="19"/>
                <w:szCs w:val="19"/>
                <w:lang w:val="sv-SE" w:bidi="ar-SA"/>
              </w:rPr>
              <w:t>Les instruments d'adhésion sont déposés auprès du dépositaire.</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85</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Functions of the depositary</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85</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Fonctions du dépositair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depositary shall draw up cer</w:t>
              <w:softHyphen/>
              <w:t>tified true copies of this Agreement and shall transmit them to the gov</w:t>
              <w:softHyphen/>
              <w:t>ernments of all signatory or acced</w:t>
              <w:softHyphen/>
              <w:t>ing Member Stat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dépositaire établit des copies certifiées conformes du présent ac</w:t>
              <w:softHyphen/>
              <w:t>cord et les transmet aux gouverne</w:t>
              <w:softHyphen/>
              <w:t>ments de tous les États membres signataires ou adhéren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TEIL V</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SCHLUSSBESTIMM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DEL V</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SLUTBESTÄMMELSER</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84</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Unterzeichnung, Ratifikation und Beitrit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84</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Undertecknande, ratificering och anslutning</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ses Übereinkommen liegt für alle Mitgliedstaaten am 19. Februar 2013 zur Unterzeichnung auf.</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etta avtal ska vara öppet för un</w:t>
              <w:softHyphen/>
              <w:t>dertecknande för alla medlemsstater den 19 februari 2013.</w:t>
            </w:r>
          </w:p>
          <w:p>
            <w:pPr>
              <w:pStyle w:val="TextBodyIndent"/>
              <w:widowControl/>
              <w:spacing w:before="0" w:after="0"/>
              <w:ind w:hanging="0"/>
              <w:jc w:val="left"/>
              <w:rPr>
                <w:i/>
                <w:i/>
                <w:sz w:val="19"/>
                <w:szCs w:val="19"/>
              </w:rPr>
            </w:pPr>
            <w:r>
              <w:rPr>
                <w:rFonts w:eastAsia="Times New Roman" w:cs="Times New Roman"/>
                <w:i/>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2. Dieses Übereinkommen bedarf der Ratifikation nach Maßgabe der jeweiligen verfassungsrechtlichen Erfordernisse der Mitgliedstaaten. Die Ratifikationsurkunden werden beim Generalsekretariat des Rates der Europäischen Union (im Folgen</w:t>
              <w:softHyphen/>
              <w:t>den „Verwahrer“) hinterle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2. Detta avtal ska ratificeras i enlig</w:t>
              <w:softHyphen/>
              <w:t>het med medlemsstaternas respek</w:t>
              <w:softHyphen/>
              <w:t>tive konstitutionella bestämmelser. Ratifikationsinstrumenten ska depo</w:t>
              <w:softHyphen/>
              <w:t>neras hos generalsekretariatet för Europeiska unionens råd (nedan kal</w:t>
              <w:softHyphen/>
              <w:t xml:space="preserve">lat </w:t>
            </w:r>
            <w:r>
              <w:rPr>
                <w:rFonts w:eastAsia="Times New Roman" w:cs="Times New Roman"/>
                <w:i/>
                <w:kern w:val="0"/>
                <w:sz w:val="19"/>
                <w:szCs w:val="19"/>
                <w:lang w:val="sv-SE" w:bidi="ar-SA"/>
              </w:rPr>
              <w:t>depositarien</w:t>
            </w:r>
            <w:r>
              <w:rPr>
                <w:rFonts w:eastAsia="Times New Roman" w:cs="Times New Roman"/>
                <w:kern w:val="0"/>
                <w:sz w:val="19"/>
                <w:szCs w:val="19"/>
                <w:lang w:val="sv-SE" w:bidi="ar-SA"/>
              </w:rPr>
              <w:t>).</w:t>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Jeder Mitgliedstaat, der dieses Übereinkommen unterzeichnet hat, notifiziert der Europäischen Komm</w:t>
              <w:softHyphen/>
              <w:t>ission seine Ratifikation des Über</w:t>
              <w:softHyphen/>
              <w:t>einkommens zum Zeitpunkt der Hinterlegung seiner Ratifikations</w:t>
              <w:softHyphen/>
              <w:t>urkunde gemäß Artikel 18 Absatz 3 der Verordnung (EU) Nr. 1257/2012.</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Varje medlemsstat som har un</w:t>
              <w:softHyphen/>
              <w:t>dertecknat detta avtal ska underrätta Europeiska kommissionen om sin ratifikation av avtalet när medlems</w:t>
              <w:softHyphen/>
              <w:t>statens ratifikationsinstrument depo</w:t>
              <w:softHyphen/>
              <w:t>neras i enlighet med artikel 18.3 i förordning (EU) nr 1257/2012.</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ieses Übereinkommen steht al</w:t>
              <w:softHyphen/>
              <w:t>len Mitgliedstaaten zum Beitritt of</w:t>
              <w:softHyphen/>
              <w:t>fen. Die Beitrittsurkunden werden beim Verwahrer hinterle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Detta avtal ska vara öppet för an</w:t>
              <w:softHyphen/>
              <w:t>slutning för alla medlemsstater. An</w:t>
              <w:softHyphen/>
              <w:t>slutningsinstrumenten ska deponeras hos depositari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85</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Aufgaben des Verwahrer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85</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Depositariens uppgifte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er Verwahrer erstellt beglaubig</w:t>
              <w:softHyphen/>
              <w:t>te Abschriften dieses Übereinkom</w:t>
              <w:softHyphen/>
              <w:t>mens und übermittelt sie den Regi</w:t>
              <w:softHyphen/>
              <w:t>erungen aller Mitgliedstaaten, die das Übereinkommen unterzeichnen oder ihm beitre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epositarien ska upprätta bestyrk</w:t>
              <w:softHyphen/>
              <w:t>ta kopior av detta avtal och översän</w:t>
              <w:softHyphen/>
              <w:t>da dem till regeringarna i alla under</w:t>
              <w:softHyphen/>
              <w:t>tecknande och anslutande medlems</w:t>
              <w:softHyphen/>
              <w:t>sta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depositary shall notify the governments of the signatory or ac</w:t>
              <w:softHyphen/>
              <w:t>ceding Member States of:</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dépositaire notifie aux gouver</w:t>
              <w:softHyphen/>
              <w:t>nements des États membres signa</w:t>
              <w:softHyphen/>
              <w:t>taires ou adhérents:</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any signat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b) the deposit of any instrument of ratification or acces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t>c) the date of entry into force of this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toute signature;</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b) le dépôt de tout instrument de ra</w:t>
              <w:softHyphen/>
              <w:t>tification ou d'adhés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t>c) la date d'entrée en vigueur du pré</w:t>
              <w:softHyphen/>
              <w:t>sent accord.</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depositary shall register this Agreement with the Secretariat of the United Nation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dépositaire enregistre le pré</w:t>
              <w:softHyphen/>
              <w:t>sent accord auprès du Secrétariat des Nations uni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86</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Duration of the Agreemen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86</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urée de l'accord</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is Agreement shall be of unlimi</w:t>
              <w:softHyphen/>
              <w:t>ted duration.</w:t>
            </w:r>
          </w:p>
          <w:p>
            <w:pPr>
              <w:pStyle w:val="TextBodyIndent"/>
              <w:widowControl/>
              <w:spacing w:before="0" w:after="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 présent accord a une durée indé</w:t>
              <w:softHyphen/>
              <w:t>terminé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87</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evis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8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Révision de l'accord</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Either seven years after the entry into force of this Agreement or once 2 000 infringement cases have been decided by the Court, whichever is the later point in time, and if neces</w:t>
              <w:softHyphen/>
              <w:t>sary at regular intervals thereafter, a broad consultation with the users of the patent system shall be carried out by the Administrative Commit</w:t>
              <w:softHyphen/>
              <w:t>tee on the functioning, efficiency and cost-effectiveness of the Court and on the trust and confidence of users of the patent system in the qu</w:t>
              <w:softHyphen/>
              <w:t>ality of the Court's decisions. On the basis of this consultation and an opi</w:t>
              <w:softHyphen/>
              <w:t>nion of the Court, the Administra</w:t>
              <w:softHyphen/>
              <w:t>tive Committee may decide to revise this Agreement with a view to improving the functioning of the Court.</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Sept ans après l'entrée en vigueur du présent accord ou après que la Juridiction aura tranché 2 000 litiges en matière de contrefaçon, la date la plus tardive étant retenue, et si né</w:t>
              <w:softHyphen/>
              <w:t>cessaire à intervalles réguliers par la suite, le comité administratif mène auprès des utilisateurs du système de brevets une large consultation port</w:t>
              <w:softHyphen/>
              <w:t>ant sur le fonctionnement, l'efficaci</w:t>
              <w:softHyphen/>
              <w:t>té et le rapport coût-efficacité de la Juridiction, ainsi que sur la confian</w:t>
              <w:softHyphen/>
              <w:t>ce des utilisateurs du système dans la qualité des décisions rendues par la Juridiction. Sur la base de cette consultation et d'un avis de la Juri</w:t>
              <w:softHyphen/>
              <w:t>diction, le comité administratif peut décider de réviser le présent accord en vue d'améliorer le fonctionne-ment de la Juri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Verwahrer notifiziert den Re</w:t>
              <w:softHyphen/>
              <w:t>gierungen der Mitgliedstaaten, die das Übereinkommen unterzeichnen oder ihm beitre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epositarien ska underrätta rege</w:t>
              <w:softHyphen/>
              <w:t>ringarna i de undertecknande och de anslutande medlemsstaterna om</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jede Unterzeichn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b) die Hinterlegung jeder Ratifika</w:t>
              <w:softHyphen/>
              <w:t>tions- oder Beitrittsurkund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t>c) den Zeitpunkt des Inkrafttretens dieses Übereinkommen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alla underskrifter,</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b) alla deponeringar av ratifikations- eller anslutningsinstrument,</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c) dagen för detta avtals ikraftträd</w:t>
              <w:softHyphen/>
              <w:t>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er Verwahrer lässt dieses Über</w:t>
              <w:softHyphen/>
              <w:t>einkommen beim Sekretariat der Vereinten Nationen registrie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epositarien ska låta registrera detta avtal hos Förenta nationernas sekretaria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86</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Geltungsdauer des Übereinkomme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86</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Avtalets giltighetstid</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ses Übereinkommen wird auf unbegrenzte Zeit geschloss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etta avtal ska ha obegränsad giltig</w:t>
              <w:softHyphen/>
              <w:t>hetstid.</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8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Revision des Übereinkommens</w:t>
            </w:r>
          </w:p>
          <w:p>
            <w:pPr>
              <w:pStyle w:val="TextBodyIndent"/>
              <w:widowControl/>
              <w:spacing w:before="0" w:after="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87</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Översy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Entweder sieben Jahre nach Inkrafttreten dieses Übereinkomm</w:t>
              <w:softHyphen/>
              <w:t>ens oder sobald 2 000 Verletzungs</w:t>
              <w:softHyphen/>
              <w:t>verfahren vom Gericht entschieden worden sind — je nachdem, was später eintritt — und sofern erfor</w:t>
              <w:softHyphen/>
              <w:t>derlich in der Folge in regelmäßigen Abständen, führt der Verwaltungs</w:t>
              <w:softHyphen/>
              <w:t>ausschuss eine eingehende Konsul</w:t>
              <w:softHyphen/>
              <w:t>tation der Nutzer des Patentsystems durch, die folgenden Aspekten ge</w:t>
              <w:softHyphen/>
              <w:t>widmet ist: Arbeitsweise, Effizienz und Kostenwirksamkeit des Gerichts sowie Vertrauen der Nutzer des Pa</w:t>
              <w:softHyphen/>
              <w:t>tentsystems in die Qualität der Ent</w:t>
              <w:softHyphen/>
              <w:t>scheidungen des Gerichts. Auf Grundlage dieser Konsultation und einer Stellungnahme des Gerichts kann der Verwaltungsausschuss bes</w:t>
              <w:softHyphen/>
              <w:t>chließen, dieses Übereinkommen zu überarbeiten, um die Arbeitsweise des Gerichts zu verbesser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Antingen då sju år har gått efter detta avtals ikraftträdande eller då 2 000 intrångsmål har avgjorts av domstolen, beroende på vilket som inträffar sist, och vid behov därefter med regelbundna mellanrum, ska den administrativa kommittén gen</w:t>
              <w:softHyphen/>
              <w:t>omföra ett brett samråd med patent</w:t>
              <w:softHyphen/>
              <w:t>systemets användare om hur dom</w:t>
              <w:softHyphen/>
              <w:t>stolen fungerar, hur effektiv och kostnadseffektiv den är samt vilken tilltro till och vilket förtroende för kvaliteten i domstolens avgöranden dessa användare har. På grundval av detta samråd och ett yttrande från domstolen, får den administrativa kommittén besluta om en översyn av detta avtal i syfte att förbättra dom</w:t>
              <w:softHyphen/>
              <w:t>stolens funktionssät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Administrative Committee may amend this Agreement to bring it into line with an international tre</w:t>
              <w:softHyphen/>
              <w:t>aty relating to patents or Union law.</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comité administratif peut mo</w:t>
              <w:softHyphen/>
              <w:t>difier le présent accord pour le met</w:t>
              <w:softHyphen/>
              <w:t>tre en conformité avec un traité in</w:t>
              <w:softHyphen/>
              <w:t>ternational portant sur les brevets ou avec le droit de l'Uni</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A decision of the Administrative Committee taken on the basis of pa</w:t>
              <w:softHyphen/>
              <w:t>ragraphs 1 and 2 shall not take effect if a Contracting Member State de</w:t>
              <w:softHyphen/>
              <w:t>clares within twelve months of the date of the decision, on the basis of its relevant internal decision-making procedures, that it does not wish to be bound by the decision. In this ca</w:t>
              <w:softHyphen/>
              <w:t>se, a Review Conference of the Con</w:t>
              <w:softHyphen/>
              <w:t>tracting Member States shall be con</w:t>
              <w:softHyphen/>
              <w:t>ven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Une décision prise par le comité administratif en vertu des paragra</w:t>
              <w:softHyphen/>
              <w:t>phes 1 et 2 ne prend pas effet si un État membre contractant déclare, dans un délai de douze mois à partir de la date de la décision, sur la base de ses procédures décisionnelles in</w:t>
              <w:softHyphen/>
              <w:t>ternes applicables, qu'il ne souhaite pas être lié par la décision. Dans ce cas, une conférence de révision réu</w:t>
              <w:softHyphen/>
              <w:t>nissant les États membres contrac</w:t>
              <w:softHyphen/>
              <w:t>tants est convoqué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88</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Languages of the Agreemen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88</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Langues de l'accord</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is Agreement is drawn up in a single original in the English, Fren</w:t>
              <w:softHyphen/>
              <w:t>ch and German languages, each text being equally authentic.</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présent accord est établi en un seul exemplaire, dans les langues al</w:t>
              <w:softHyphen/>
              <w:t>lemande, anglaise et française, cha</w:t>
              <w:softHyphen/>
              <w:t>cun de ces textes faisant également foi.</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texts of this Agreement drawn up in official languages of Contracting Member States other than those specified in paragraph 1 shall, if they have been approved by the Administrative Committee, be considered as official texts. In the event of divergences between the various texts, the texts referred to in paragraph 1 shall prevail.</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textes du présent accord éta</w:t>
              <w:softHyphen/>
              <w:t>blis dans des langues officielles des États membres contractants autres que celles mentionnées au paragra</w:t>
              <w:softHyphen/>
              <w:t>phe 1 sont, s'ils ont été approuvés par le comité administratif, considé</w:t>
              <w:softHyphen/>
              <w:t>rés comme des textes officiels. En cas de divergences entre les différ</w:t>
              <w:softHyphen/>
              <w:t>ents textes, les textes visés au para</w:t>
              <w:softHyphen/>
              <w:t>graphe 1 prévale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Verwaltungsausschuss kann dieses Übereinkommen ändern, um es mit einem internationalen Vertrag auf dem Gebiet des Patentwesens oder mit dem Unionsrecht in Ein</w:t>
              <w:softHyphen/>
              <w:t>klang zu brin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en administrativa kommittén får ändra detta avtal för att anpassa det till ett internationellt fördrag som rör patent eller till unionsrätte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Ein aufgrund der Absätze 1 und 2 gefasster Beschluss des Verwalt</w:t>
              <w:softHyphen/>
              <w:t>ungsausschusses wird nicht wirk</w:t>
              <w:softHyphen/>
              <w:t>sam, wenn ein Vertragsmitgliedstaat binnen zwölf Monaten ab dem Zeit</w:t>
              <w:softHyphen/>
              <w:t>punkt des Beschlusses auf Grund</w:t>
              <w:softHyphen/>
              <w:t>lage seiner einschlägigen nationalen Entscheidungsverfahren erklärt, dass er nicht durch den Beschluss gebun</w:t>
              <w:softHyphen/>
              <w:t>den sein will. In diesem Fall wird ei</w:t>
              <w:softHyphen/>
              <w:t>ne Überprüfungskonferenz der Ver</w:t>
              <w:softHyphen/>
              <w:t>tragsmitgliedstaaten einberuf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bCs/>
                <w:sz w:val="19"/>
                <w:szCs w:val="19"/>
              </w:rPr>
            </w:pPr>
            <w:r>
              <w:rPr>
                <w:rFonts w:eastAsia="Times New Roman" w:cs="Times New Roman"/>
                <w:kern w:val="0"/>
                <w:sz w:val="19"/>
                <w:szCs w:val="19"/>
                <w:lang w:val="sv-SE" w:bidi="ar-SA"/>
              </w:rPr>
              <w:t>3. Ett beslut som den administrativa kommittén har fattat med stöd av punkterna 1 och 2 ska inte få ver</w:t>
              <w:softHyphen/>
              <w:t>kan, om en avtalsslutande medlems</w:t>
              <w:softHyphen/>
              <w:t>stat inom tolv månader från dagen för beslutet förklarar, baserat på sina tillämpliga interna beslutsförfaran</w:t>
              <w:softHyphen/>
              <w:t>den, att den inte önskar vara bunden av beslutet. I ett sådant fall ska de avtalsslutande medlemsstaterna gen</w:t>
              <w:softHyphen/>
              <w:t>omföra en översynskonferen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88</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Sprachen des Übereinkommen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88</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Avtalsspråk</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ses Übereinkommen ist in ein</w:t>
              <w:softHyphen/>
              <w:t>er Urschrift in deutscher, englischer und französischer Sprache abgefas</w:t>
              <w:softHyphen/>
              <w:t>st, wobei jeder Wortlaut gleicher</w:t>
              <w:softHyphen/>
              <w:t>maßen verbindlich ist.</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etta avtal är upprättat i ett enda original på engelska, franska och tyska språken, vilka alla texter är lika giltiga.</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in anderen als den in Absatz 1 genannten Amtssprachen von Ver</w:t>
              <w:softHyphen/>
              <w:t>tragsmitgliedstaaten erstellten Wort</w:t>
              <w:softHyphen/>
              <w:t>laute dieses Übereinkommens wer</w:t>
              <w:softHyphen/>
              <w:t>den als amtliche Fassungen betrach</w:t>
              <w:softHyphen/>
              <w:t>tet, wenn sie vom Verwaltungsaus</w:t>
              <w:softHyphen/>
              <w:t>schuss genehmigt wurden. Bei Abw</w:t>
              <w:softHyphen/>
              <w:t>eichungen zwischen den verschied</w:t>
              <w:softHyphen/>
              <w:t>enen Wortlaute sind die in Absatz 1 genannten Wortlaute maßgebe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e versioner av detta avtal som är upprättade på andra officiella språk i avtalsslutande medlemsstater än de som anges i punkt 1 ska, om versio</w:t>
              <w:softHyphen/>
              <w:t>nerna har godkänts av den administ</w:t>
              <w:softHyphen/>
              <w:t>rativa kommittén, anses vara offici</w:t>
              <w:softHyphen/>
              <w:t>ella texter. Om det finns skillnader mellan de olika texterna, gäller de texter som anges i punkt 1.</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89</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Entry into forc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89</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Entrée en vigueu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is Agreement shall enter into force on 1 January 2014 or on the first day of the fourth month after the deposit of the thirteenth instru</w:t>
              <w:softHyphen/>
              <w:t>ment of ratification or accession in accordance with Article 84, inclu</w:t>
              <w:softHyphen/>
              <w:t>ding the three Member States in which the highest number of Euro</w:t>
              <w:softHyphen/>
              <w:t>pean patents had effect in the year preceding the year in which the sig</w:t>
              <w:softHyphen/>
              <w:t>nature of the Agreement takes place or on the first day of the fourth month after the date of entry into force of the amendments to Regu</w:t>
              <w:softHyphen/>
              <w:t>lation (EU) No 1215/2012 concer</w:t>
              <w:softHyphen/>
              <w:t>ning its relationship with this Agree</w:t>
              <w:softHyphen/>
              <w:t>ment, whichever is the latest.</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présent accord entre en vigu</w:t>
              <w:softHyphen/>
              <w:t>eur le 1</w:t>
            </w:r>
            <w:r>
              <w:rPr>
                <w:rFonts w:eastAsia="Times New Roman" w:cs="Times New Roman"/>
                <w:kern w:val="0"/>
                <w:sz w:val="19"/>
                <w:szCs w:val="19"/>
                <w:vertAlign w:val="superscript"/>
                <w:lang w:val="fr-FR" w:bidi="ar-SA"/>
              </w:rPr>
              <w:t>er</w:t>
            </w:r>
            <w:r>
              <w:rPr>
                <w:rFonts w:eastAsia="Times New Roman" w:cs="Times New Roman"/>
                <w:kern w:val="0"/>
                <w:sz w:val="19"/>
                <w:szCs w:val="19"/>
                <w:lang w:val="fr-FR" w:bidi="ar-SA"/>
              </w:rPr>
              <w:t xml:space="preserve"> janvier 2014 ou le premier jour du quatrième mois suivant celui du dépôt du treizième instrument de ratification ou d'adhésion conformé</w:t>
              <w:softHyphen/>
              <w:t>ment à l'article 84, y compris par les trois États membres dans lesquels le plus grand nombre de brevets euro</w:t>
              <w:softHyphen/>
              <w:t>péens produisaient leurs effets au cours de l'année précédant celle lors de laquelle la signature du présent accord a lieu, ou le premier jour du quatrième mois après la date d'ent</w:t>
              <w:softHyphen/>
              <w:t>rée en vigueur des modifications du règlement (UE) n</w:t>
            </w:r>
            <w:r>
              <w:rPr>
                <w:rFonts w:eastAsia="Times New Roman" w:cs="Times New Roman"/>
                <w:kern w:val="0"/>
                <w:sz w:val="19"/>
                <w:szCs w:val="19"/>
                <w:vertAlign w:val="superscript"/>
                <w:lang w:val="fr-FR" w:bidi="ar-SA"/>
              </w:rPr>
              <w:t>o</w:t>
            </w:r>
            <w:r>
              <w:rPr>
                <w:rFonts w:eastAsia="Times New Roman" w:cs="Times New Roman"/>
                <w:kern w:val="0"/>
                <w:sz w:val="19"/>
                <w:szCs w:val="19"/>
                <w:lang w:val="fr-FR" w:bidi="ar-SA"/>
              </w:rPr>
              <w:t xml:space="preserve"> 1215/2012 por</w:t>
              <w:softHyphen/>
              <w:t>tant sur le lien entre ce dernier et le présent accord, la date la plus tar</w:t>
              <w:softHyphen/>
              <w:t>dive étant retenue.</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Any ratification or accession after the entry into force of this Agree</w:t>
              <w:softHyphen/>
              <w:t>ment shall take effect on the first day of the fourth month after the de</w:t>
              <w:softHyphen/>
              <w:t>posit of the instrument of ratification or acces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Toute ratification ou adhésion in</w:t>
              <w:softHyphen/>
              <w:t>tervenant après l'entrée en vigueur du présent accord prend effet le pre</w:t>
              <w:softHyphen/>
              <w:t>mier jour du quatrième mois suivant celui du dépôt de l'instrument de ratification ou d'adhés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In witness whereof the undersigned, being duly authorised thereto, have signed this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En foi de quoi les soussignés, dûm</w:t>
              <w:softHyphen/>
              <w:t>ent habilités à cet effet, ont signé le présent accord.</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one at Brussels on 19 February 2013 in English, French and Ger</w:t>
              <w:softHyphen/>
              <w:t>man, all three texts being equally authentic, in a single copy which shall be deposited in the archives of the General Secretariat of the Coun</w:t>
              <w:softHyphen/>
              <w:t>cil of the European Union.</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Fait à Bruxelles le 19 février 2013 en allemand, anglais et français, les trois textes faisant également foi, en un seul exemplaire déposé dans les archives du secrétariat général du Conseil de l'Union européenne.</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89</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Inkrafttrete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89</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Ikraftträdande</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ses Übereinkommen tritt am 1. Januar 2014 in Kraft oder am er</w:t>
              <w:softHyphen/>
              <w:t>sten Tag des vierten Monats nach Hinterlegung der dreizehnten Ratifi</w:t>
              <w:softHyphen/>
              <w:t>kations- oder Beitrittsurkunde ge</w:t>
              <w:softHyphen/>
              <w:t>mäß Artikel 84, einschließlich der Hinterlegung durch die drei Mit</w:t>
              <w:softHyphen/>
              <w:t>gliedstaaten, in denen es im Jahr vor dem Jahr der Unterzeichnung des Übereinkommens die meisten geltenden europäischen Patente gab, oder am ersten Tag des vierten Mo</w:t>
              <w:softHyphen/>
              <w:t>nats nach dem Inkrafttreten der Än</w:t>
              <w:softHyphen/>
              <w:t>derungen der Verordnung (EU) Nr. 1215/2012, die das Verhältnis zwis</w:t>
              <w:softHyphen/>
              <w:t>chen jener Verordnung und diesem Übereinkommen betreffen, je nach</w:t>
              <w:softHyphen/>
              <w:t>dem, welcher Zeitpunkt der späteste ist.</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etta avtal ska träda i kraft den 1 januari 2014, eller den första dag</w:t>
              <w:softHyphen/>
              <w:t>en i den fjärde månaden efter depo</w:t>
              <w:softHyphen/>
              <w:t>neringen i enlighet med artikel 84 av det trettonde ratifikations- eller ans</w:t>
              <w:softHyphen/>
              <w:t>lutningsinstrumentet, inklusive av de tre medlemsstater som under året före året för detta avtals underteck</w:t>
              <w:softHyphen/>
              <w:t>nande hade flest gällande europeiska patent, eller den första dagen i den fjärde månaden efter att ändringarna av förordning (EU) nr 1215/2012 i fråga om förhållandet mellan förord</w:t>
              <w:softHyphen/>
              <w:t>ningen och detta avtal trätt i kraft, beroende på vilket som inträffar sist.</w:t>
            </w:r>
          </w:p>
          <w:p>
            <w:pPr>
              <w:pStyle w:val="TextBodyIndent"/>
              <w:widowControl/>
              <w:spacing w:before="0" w:after="0"/>
              <w:ind w:hanging="0"/>
              <w:rPr>
                <w:i/>
                <w:i/>
                <w:sz w:val="19"/>
                <w:szCs w:val="19"/>
                <w:lang w:val="fr-FR"/>
              </w:rPr>
            </w:pPr>
            <w:r>
              <w:rPr>
                <w:rFonts w:eastAsia="Times New Roman" w:cs="Times New Roman"/>
                <w:i/>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Jede Ratifikation bzw. jeder Beit</w:t>
              <w:softHyphen/>
              <w:t>ritt nach Inkrafttreten dieses Über</w:t>
              <w:softHyphen/>
              <w:t>einkommens wird am ersten Tag des vierten Monats nach Hinterlegung der Ratifikations- oder Beitrittsur</w:t>
              <w:softHyphen/>
              <w:t>kunde wirksam.</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Varje ratificering eller anslutning efter detta avtals ikraftträdande får verkan den första dagen i den fjärde månaden efter ratifikations- eller an</w:t>
              <w:softHyphen/>
              <w:t>slutningsinstrumentets deponering.</w:t>
            </w:r>
          </w:p>
          <w:p>
            <w:pPr>
              <w:pStyle w:val="TextBodyIndent"/>
              <w:widowControl/>
              <w:spacing w:before="0" w:after="0"/>
              <w:rPr>
                <w:bCs/>
                <w:sz w:val="19"/>
                <w:szCs w:val="19"/>
              </w:rPr>
            </w:pPr>
            <w:r>
              <w:rPr>
                <w:rFonts w:eastAsia="Times New Roman" w:cs="Times New Roman"/>
                <w:bCs/>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Zu Urkunde dessen haben die hierzu gehörig befugten Unterzeichneten dieses Übereinkommen unterzeich</w:t>
              <w:softHyphen/>
              <w:t>ne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Till bevis på detta har undertec</w:t>
              <w:softHyphen/>
              <w:t>knade vederbörligen befullmäktiga</w:t>
              <w:softHyphen/>
              <w:t>de undertecknat detta avtal.</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Geschehen zu Brüssel am 19. Feb</w:t>
              <w:softHyphen/>
              <w:t>ruar 2013 in einer Urschrift in deuts</w:t>
              <w:softHyphen/>
              <w:t>cher, englischer und französischer Sprache, wobei jeder Wortlaut glei</w:t>
              <w:softHyphen/>
              <w:t>chermaßen verbindlich ist; die Urs</w:t>
              <w:softHyphen/>
              <w:t>chrift wird im Archiv des General</w:t>
              <w:softHyphen/>
              <w:t>sekretariats des Rates der Europäis</w:t>
              <w:softHyphen/>
              <w:t>chen Union hinterle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Utfärdat i Bryssel den 19 februari 2013 på engelska, franska och tyska, vilka tre texter är lika giltiga, i ett enda original som ska deponeras i arkiven hos generalsekretariatet vid Europeiska unionens råd.</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t>ANNEX I</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STATUTE</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OF THE UNIFIED PATENT COUR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NNEXE I</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STATUTS</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E LA JURIDICTION UNIFIÉE DU BREVET</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1</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Scope of the Statut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1</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Champ d'application des statut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is Statute contains institutional and financial arrangements for the Unified Patent Court as established under Article 1 of the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s présents statuts contiennent des dispositions institutionnelles et fin</w:t>
              <w:softHyphen/>
              <w:t>ancières relatives à la juridiction unifiée du brevet, établie conformé</w:t>
              <w:softHyphen/>
              <w:t>ment à l'article 1 er de l'accord.</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t>CHAPTER I</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JUDG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CHAPITRE I</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JUG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Eligibility of judg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Conditions à remplir pour exercer les fonctions de jug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ny person who is a national of a Contracting Member State and ful</w:t>
              <w:softHyphen/>
              <w:t>fils the conditions set out in Article 15 of the Agreement and in this Sta</w:t>
              <w:softHyphen/>
              <w:t>tute may be appointed as a judge.</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Toute personne qui est un ressor</w:t>
              <w:softHyphen/>
              <w:t>tissant d'un État membre contractant et qui remplit les conditions fixées à l'article 15 de l'accord et dans les présents statuts peut être nommée juge.</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Judges shall have a good com</w:t>
              <w:softHyphen/>
              <w:t>mand of at least one official langu</w:t>
              <w:softHyphen/>
              <w:t>age of the European Patent Offi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juges ont une bonne maîtrise d'au moins une langue officielle de l'Office européen des brev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Experience with patent litigation which has to be proven for the ap</w:t>
              <w:softHyphen/>
              <w:t>pointment pursuant to Article 15(1) of the Agreement may be acquired by training under Article 11(4)(a) of this Statut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Une expérience dans le domaine du contentieux des brevets, qui doit être démontrée aux fins de la nomi</w:t>
              <w:softHyphen/>
              <w:t>nation visée à l'article 15, paragra</w:t>
              <w:softHyphen/>
              <w:t>phe 1, de l'accord, peut s'acquérir par une formation conformément à l'article 11, paragraphe 4, point a), des présents statu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Appointment of judg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Nomination des jug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Judges shall be appointed pursu</w:t>
              <w:softHyphen/>
              <w:t>ant to the procedure set out in Ar</w:t>
              <w:softHyphen/>
              <w:t>ticle 16 of the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juges sont nommés confor</w:t>
              <w:softHyphen/>
              <w:t>mément à la procédure prévue à l'ar</w:t>
              <w:softHyphen/>
              <w:t>ticle 16 de l'accord.</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t>ANHANG I</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SATZUNG</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DES EINHEITLICHEN PATENTGERICH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BILAGA 1</w:t>
            </w:r>
          </w:p>
          <w:p>
            <w:pPr>
              <w:pStyle w:val="TextBodyIndent"/>
              <w:widowControl/>
              <w:spacing w:before="0" w:after="0"/>
              <w:ind w:hanging="0"/>
              <w:jc w:val="left"/>
              <w:rPr>
                <w:i/>
                <w:i/>
                <w:sz w:val="19"/>
                <w:szCs w:val="19"/>
              </w:rPr>
            </w:pPr>
            <w:r>
              <w:rPr>
                <w:rFonts w:eastAsia="Times New Roman" w:cs="Times New Roman"/>
                <w:i/>
                <w:kern w:val="0"/>
                <w:sz w:val="19"/>
                <w:szCs w:val="19"/>
                <w:lang w:val="sv-SE" w:bidi="ar-SA"/>
              </w:rPr>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STADGA</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FÖR DEN ENHETLIGA PATENTDOMSTOLEN</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i/>
                <w:iCs/>
                <w:kern w:val="0"/>
                <w:sz w:val="19"/>
                <w:szCs w:val="19"/>
                <w:lang w:val="sv-SE" w:bidi="ar-SA"/>
              </w:rPr>
              <w:t>Artikel 1</w:t>
            </w:r>
          </w:p>
          <w:p>
            <w:pPr>
              <w:pStyle w:val="TextBodyIndent"/>
              <w:widowControl/>
              <w:spacing w:before="0" w:after="0"/>
              <w:ind w:hanging="0"/>
              <w:rPr>
                <w:sz w:val="19"/>
                <w:szCs w:val="19"/>
              </w:rPr>
            </w:pPr>
            <w:r>
              <w:rPr>
                <w:rFonts w:eastAsia="Times New Roman" w:cs="Times New Roman"/>
                <w:b/>
                <w:bCs/>
                <w:kern w:val="0"/>
                <w:sz w:val="19"/>
                <w:szCs w:val="19"/>
                <w:lang w:val="sv-SE" w:bidi="ar-SA"/>
              </w:rPr>
              <w:t>Geltungsbereich der Satz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t>Artikel 1</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t>Stadgans tillämpningsområde</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se Satzung enthält institutionelle und finanzielle Regelungen für das nach Artikel 1 des Übereinkommens errichtete Einheitliche Patentgerich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enna stadga innehåller institution</w:t>
              <w:softHyphen/>
              <w:t>ella och finansiella bestämmelser för den enhetliga patentdomstolen som inrättats enligt artikel 1 i avtal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KAPTITEL I</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RICHTE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KAPITEL 1</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DOMARE</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Auswahlkriterien für die Richte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Personer som får utnämnas till domare</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Jede Person, die die Staatsange</w:t>
              <w:softHyphen/>
              <w:t>hörigkeit eines Vertragsmitgliedsta</w:t>
              <w:softHyphen/>
              <w:t>ats besitzt und die Voraussetzungen nach Artikel 15 des Übereinkomm</w:t>
              <w:softHyphen/>
              <w:t>ens und nach dieser Satzung erfüllt, kann zum Richter ernannt werden.</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Varje person som är medborgare i en avtalsslutande medlemsstat och uppfyller de villkor som anges i arti</w:t>
              <w:softHyphen/>
              <w:t>kel 15 i avtalet samt i denna stadga får utnämnas till domare.</w:t>
            </w:r>
          </w:p>
          <w:p>
            <w:pPr>
              <w:pStyle w:val="TextBodyIndent"/>
              <w:widowControl/>
              <w:spacing w:before="0" w:after="0"/>
              <w:ind w:hanging="0"/>
              <w:rPr>
                <w:i/>
                <w:i/>
                <w:sz w:val="19"/>
                <w:szCs w:val="19"/>
              </w:rPr>
            </w:pPr>
            <w:r>
              <w:rPr>
                <w:rFonts w:eastAsia="Times New Roman" w:cs="Times New Roman"/>
                <w:i/>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Richter müssen mindestens eine Amtssprache des Europäischen Patentamts gut beherrsch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omarna ska ha goda kunskaper i åtminstone ett av det europeiska pat</w:t>
              <w:softHyphen/>
              <w:t>entverkets officiella språk.</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nach Artikel 15 Absatz 1 des Übereinkommens für die Ernennung nachzuweisende Erfahrung auf dem Gebiet der Patentstreitigkeiten kann durch Schulungen nach Artikel 11 Absatz 4 Buchstabe a dieser Satzung erworben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en erfarenhet av patenttvister, som i enlighet med artikel 15.1 ska finnas dokumenterad för att person</w:t>
              <w:softHyphen/>
              <w:t>en ska kunna utnämnas, får inhäm</w:t>
              <w:softHyphen/>
              <w:t>tas genom utbildning enligt artik</w:t>
              <w:softHyphen/>
              <w:t>el 11.4 a i denna stadga.</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3</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rnennung der Richte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3</w:t>
            </w:r>
          </w:p>
          <w:p>
            <w:pPr>
              <w:pStyle w:val="TextBodyIndent"/>
              <w:widowControl/>
              <w:spacing w:before="0" w:after="0"/>
              <w:ind w:hanging="0"/>
              <w:jc w:val="left"/>
              <w:rPr>
                <w:sz w:val="19"/>
                <w:szCs w:val="19"/>
              </w:rPr>
            </w:pPr>
            <w:r>
              <w:rPr>
                <w:rFonts w:eastAsia="Times New Roman" w:cs="Times New Roman"/>
                <w:b/>
                <w:kern w:val="0"/>
                <w:sz w:val="19"/>
                <w:szCs w:val="19"/>
                <w:lang w:val="de-DE" w:bidi="ar-SA"/>
              </w:rPr>
              <w:t>Utnämning av domare</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Richter werden gemäß dem in Artikel 16 des Übereinkommens festgelegten Verfahren ernann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are ska utnämnas i enlighet med förfarandet i artikel 16 i avtal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Vacancies shall be publicly ad</w:t>
              <w:softHyphen/>
              <w:t>vertised and shall indicate the rele</w:t>
              <w:softHyphen/>
              <w:t>vant eligibility criteria as set out in Article 2. The Advisory Committee shall give an opinion on candidates' suitability to perform the duties of a judge of the Court. The opinion shall comprise a list of most suitable candidates. The list shall contain at least twice as many candidates as there are vacancies. Where necessa</w:t>
              <w:softHyphen/>
              <w:t>ry, the Advisory Committee may re</w:t>
              <w:softHyphen/>
              <w:t>commend that, prior to the decision on the appointment, a candidate jud</w:t>
              <w:softHyphen/>
              <w:t>ge receive training in patent litiga</w:t>
              <w:softHyphen/>
              <w:t>tion pursuant to Article 11(4)(a).</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offres d'emploi font l'objet d'une publication et indiquent les conditions requises visées à l'article 2. Le comité consultatif rend un avis sur la qualification des candidats po</w:t>
              <w:softHyphen/>
              <w:t>ur exercer les fonctions de juge de la Juridiction. L'avis comprend une li</w:t>
              <w:softHyphen/>
              <w:t>ste des candidats les plus qualifiés. La liste contient au moins deux fois plus de candidats qu'il y a de postes à pourvoir. Au besoin, le comité consultatif peut recommander que, avant qu'une décision portant nomi</w:t>
              <w:softHyphen/>
              <w:t>nation ne soit prise, un candidat aux fonctions de juge suive une forma</w:t>
              <w:softHyphen/>
              <w:t>tion dans le domaine du contentieux des brevets conformément à l'article 11, paragraphe 4, point a).</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When appointing judges, the Ad</w:t>
              <w:softHyphen/>
              <w:t>ministrative Committee shall ensure the best legal and technical expertise and a balanced composition of the Court on as broad a geographical basis as possible among nationals of the Contracting Member Stat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ors de la nomination des juges, le comité administratif veille à obte</w:t>
              <w:softHyphen/>
              <w:t>nir les meilleures compétences juri</w:t>
              <w:softHyphen/>
              <w:t>diques et techniques et à assurer une composition équilibrée de la Juridic</w:t>
              <w:softHyphen/>
              <w:t>tion sur une base géographique aussi large que possible parmi les ressor</w:t>
              <w:softHyphen/>
              <w:t>tissants des États membres contrac</w:t>
              <w:softHyphen/>
              <w:t>tan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Administrative Committee shall appoint as many judges as are needed for the proper functioning of the Court. The Administrative Com</w:t>
              <w:softHyphen/>
              <w:t>mittee shall initially appoint the nec</w:t>
              <w:softHyphen/>
              <w:t>essary number of judges for setting up at least one panel in each of the divisions of the Court of First In</w:t>
              <w:softHyphen/>
              <w:t>stance and at least two panels in the Court of Appeal.</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 comité administratif nomme autant de juges qu'il est nécessaire au bon fonctionnement de la Juridic</w:t>
              <w:softHyphen/>
              <w:t>tion. Il nomme, dans un premier temps, le nombre de juges nécess</w:t>
              <w:softHyphen/>
              <w:t>aire pour constituer au moins une chambre dans chacune des divisions du tribunal de première instance et au moins deux chambres au sein de la cour d'appel.</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Offene Stellen werden unter An</w:t>
              <w:softHyphen/>
              <w:t>gabe der entsprechenden, in Artikel 2 festgelegten Auswahlkriterien öff</w:t>
              <w:softHyphen/>
              <w:t>entlich ausgeschrieben. Der Berat</w:t>
              <w:softHyphen/>
              <w:t>ende Ausschuss gibt eine Stellung</w:t>
              <w:softHyphen/>
              <w:t>nahme zur Eignung der Bewerber für die Ausübung des Amts eines Richters am Gericht ab. Die Stell</w:t>
              <w:softHyphen/>
              <w:t>ungnahme enthält eine Liste der ge</w:t>
              <w:softHyphen/>
              <w:t>eignetsten Bewerber. Die Zahl der auf der Liste aufgeführten Bewerber ist mindestens doppelt so hoch wie die Zahl der offenen Stellen. Der Beratende Ausschuss kann erforder</w:t>
              <w:softHyphen/>
              <w:t>lichenfalls empfehlen, dass ein Be</w:t>
              <w:softHyphen/>
              <w:t>werber für eine Richterstelle eine Schulung in Patentstreitigkeiten nach Artikel 11 Absatz 4 Buchstabe a erhält, bevor über seine Ernennung entschieden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Vakanta tjänster ska utannonseras offentligt med angivande av de rele</w:t>
              <w:softHyphen/>
              <w:t>vanta kriterier som ska uppfyllas av kandidaterna och som anges i artikel 2. Den rådgivande kommittén ska avge ett yttrande om kandidaternas lämplighet att utöva ämbetet som domare vid domstolen. Yttrandet ska omfatta en förteckning över de lämpligaste kandidaterna. Förteck</w:t>
              <w:softHyphen/>
              <w:t>ningen ska omfatta åtminstone dub</w:t>
              <w:softHyphen/>
              <w:t>belt så många kandidater som det finns vakanta tjänster för. Den admi</w:t>
              <w:softHyphen/>
              <w:t>nistrativa kommittén får vid behov rekommendera att en kandidat till domarämbetet ska genomgå utbild</w:t>
              <w:softHyphen/>
              <w:t xml:space="preserve">ning om patenttvister i enlighet med artikel 11.4 a innan beslut om </w:t>
            </w:r>
            <w:r>
              <w:rPr>
                <w:rFonts w:eastAsia="Times New Roman" w:cs="Times New Roman"/>
                <w:kern w:val="0"/>
                <w:szCs w:val="20"/>
                <w:lang w:val="sv-SE" w:bidi="ar-SA"/>
              </w:rPr>
              <w:t>ut</w:t>
              <w:softHyphen/>
              <w:t>nämning</w:t>
            </w:r>
            <w:r>
              <w:rPr>
                <w:rFonts w:eastAsia="Times New Roman" w:cs="Times New Roman"/>
                <w:kern w:val="0"/>
                <w:sz w:val="19"/>
                <w:szCs w:val="19"/>
                <w:lang w:val="sv-SE" w:bidi="ar-SA"/>
              </w:rPr>
              <w:t xml:space="preserve"> fatta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Bei der Ernennung der Richter achtet der Verwaltungsausschuss da</w:t>
              <w:softHyphen/>
              <w:t>rauf, dass die zu ernennenden Be</w:t>
              <w:softHyphen/>
              <w:t>werber über das höchste Niveau an rechtlichem und technischem Sach</w:t>
              <w:softHyphen/>
              <w:t>verstand verfügen, sowie auf eine ausgewogene Zusammensetzung des Gerichts, indem die Richter unter den Staatsangehörigen der Vertrags</w:t>
              <w:softHyphen/>
              <w:t>mitgliedstaaten auf möglichst breiter geografischer Grundlage ausgewählt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3. Vid utnämning av domare ska den administrativa kommittén se till att domstolen har bästa möjliga juri</w:t>
              <w:softHyphen/>
              <w:t>diska och tekniska expertis samt en väl avvägd sammansättning, med en så bred geografisk spridning som möjligt bland medborgare i de av</w:t>
              <w:softHyphen/>
              <w:t>talsslutande medlemsstat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er Verwaltungsausschuss ern</w:t>
              <w:softHyphen/>
              <w:t>ennt die für den ordnungsgemäßen Geschäftsgang des Gerichts benötig</w:t>
              <w:softHyphen/>
              <w:t>te Zahl von Richtern. Der Verwalt</w:t>
              <w:softHyphen/>
              <w:t>ungsausschuss ernennt zunächst die Zahl von Richtern, die erforderlich ist, um zumindest einen Spruch</w:t>
              <w:softHyphen/>
              <w:t>körper bei jeder der Kammern des Gerichts erster Instanz und minde</w:t>
              <w:softHyphen/>
              <w:t>stens zwei Spruchkörper beim Beru</w:t>
              <w:softHyphen/>
              <w:t>fungsgericht bilden zu könn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Den administrativa kommittén ska utnämna så många domare som behövs för att domstolen ska fung</w:t>
              <w:softHyphen/>
              <w:t>era tillfredsställande. Den admini</w:t>
              <w:softHyphen/>
              <w:t>strativa kommittén ska inledningsvis utnämna det antal domare som be</w:t>
              <w:softHyphen/>
              <w:t>hövs för att åtminstone en sits i varje avdelning i förstainstansrätten och minst två sitsar i överinstansrätten ska kunna inrätta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The decision of the Administra</w:t>
              <w:softHyphen/>
              <w:t>tive Committee appointing full-time or part-time legally qualified judges and full-time technically qualified judges shall state the instance of the Court and/or the division of the Court of First Instance for which each judge is appointed and the field(s) of technology for which a technically qualified judge is appoint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La décision du comité administra</w:t>
              <w:softHyphen/>
              <w:t>tif portant nomination des juges qua</w:t>
              <w:softHyphen/>
              <w:t>lifiés sur le plan juridique qui sièg</w:t>
              <w:softHyphen/>
              <w:t>ent de manière permanente ou non et de juges qualifiés sur le plan tech</w:t>
              <w:softHyphen/>
              <w:t>nique qui siègent de manière perma</w:t>
              <w:softHyphen/>
              <w:t>nente mentionne l'instance de la Ju</w:t>
              <w:softHyphen/>
              <w:t>ridiction et/ou la division du tribunal de première instance à laquelle cha</w:t>
              <w:softHyphen/>
              <w:t>que juge est nommé, ainsi que le ou les domaines techniques pour lesqu</w:t>
              <w:softHyphen/>
              <w:t>els un juge qualifié sur le plan tech</w:t>
              <w:softHyphen/>
              <w:t>nique est nomm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6. Part-time technically qualified judges shall be appointed as judges of the Court and shall be included in the Pool of Judges on the basis of their specific qualifications and exp</w:t>
              <w:softHyphen/>
              <w:t>erience. The appointment of these judges to the Court shall ensure that all fields of technology are cover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6. Les juges qualifiés sur le plan technique qui ne siègent pas de ma</w:t>
              <w:softHyphen/>
              <w:t>nière permanente sont nommés ju</w:t>
              <w:softHyphen/>
              <w:t>ges de la Juridiction et intégrés au pool de juges sur la base de leurs qualifications et de leur expérience particulières. La nomination de ces juges à la Juridiction se fait de man</w:t>
              <w:softHyphen/>
              <w:t>ière à ce que tous les domaines tech</w:t>
              <w:softHyphen/>
              <w:t>niques soient couver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4</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Judges' term of offi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4</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Mandat des jug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Judges shall be appointed for a term of six years, beginning on the date laid down in the instrument of appointment. They may be reap</w:t>
              <w:softHyphen/>
              <w:t>point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juges sont nommés pour un mandat de six ans, débutant à la date prévue dans l'instrument de nomina</w:t>
              <w:softHyphen/>
              <w:t>tion. Ils peuvent être reconduits dans leurs fonction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In the absence of any provision regarding the date, the term shall be</w:t>
              <w:softHyphen/>
              <w:t>gin on the date of the instrument of appoint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En l'absence de dispositions con</w:t>
              <w:softHyphen/>
              <w:t>cernant la date, le mandat débute à la date à laquelle l'instrument de no</w:t>
              <w:softHyphen/>
              <w:t>mination a été établi.</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Der Beschluss des Verwaltungs</w:t>
              <w:softHyphen/>
              <w:t>ausschusses zur Ernennung von rechtlich qualifizierten Vollzeit oder Teilzeitrichtern und technisch quali</w:t>
              <w:softHyphen/>
              <w:t>fizierten Vollzeitrichtern bezeichnet die Instanz des Gerichts und/oder die Kammer des Gerichts erster In</w:t>
              <w:softHyphen/>
              <w:t>stanz, in die jeder einzelne Richter berufen wird, sowie das oder die Gebiete der Technik, für das bzw. die ein technisch qualifizierter Rich</w:t>
              <w:softHyphen/>
              <w:t>ter ernannt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Den administrativa kommitténs beslut om utnämning av lagfarna do</w:t>
              <w:softHyphen/>
              <w:t>mare på heltid eller deltid och tek</w:t>
              <w:softHyphen/>
              <w:t>niskt kvalificerade domare på heltid ska ange den instans vid domstolen och/eller den avdelning vid förstain</w:t>
              <w:softHyphen/>
              <w:t>stansrätten för vilken varje domare utnämns samt det eller de tekniska områden för vilka en tekniskt kvali</w:t>
              <w:softHyphen/>
              <w:t>ficerad domare utnämns.</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6. Technisch qualifizierte Teilzeitri</w:t>
              <w:softHyphen/>
              <w:t>chter werden zu Richtern des Ger</w:t>
              <w:softHyphen/>
              <w:t>ichts ernannt und auf der Grundlage ihrer spezifischen Qualifikation und Erfahrung in den Richterpool aufge</w:t>
              <w:softHyphen/>
              <w:t>nommen. Mit der Berufung dieser Richter an das Gericht wird gewähr</w:t>
              <w:softHyphen/>
              <w:t>leistet, dass alle Gebiete der Technik abgedeckt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6. Tekniskt kvalificerade domare på deltid ska utnämnas till domare vid domstolen och ingå i domarpoolen på grundval av sina specifika kvali</w:t>
              <w:softHyphen/>
              <w:t>fikationer och erfarenheter. Genom utnämningen av dessa domare vid domstolen ska säkerställas att alla tekniska områden är täckt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4</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Amtszeit der Richte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4</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Domarnas mandatperiod</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Richter werden für eine Amtszeit von sechs Jahren ernannt, die mit dem in der Ernennungsur</w:t>
              <w:softHyphen/>
              <w:t>kunde bestimmten Tag beginnt. Wi</w:t>
              <w:softHyphen/>
              <w:t>ederernennung ist zulässi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are ska utses för en tid om sex år, med början från och med den dag som anges i förordnandet. Deras förordnanden får förnyas.</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In Ermangelung einer Bestimm</w:t>
              <w:softHyphen/>
              <w:t>ung über den Tag der Arbeitsauf</w:t>
              <w:softHyphen/>
              <w:t>nahme beginnt die Amtszeit mit dem Ausstellungstag der Ernen</w:t>
              <w:softHyphen/>
              <w:t>nungsurkund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Om ingen dag anges, ska mandat</w:t>
              <w:softHyphen/>
              <w:t>perioden löpa från och med dagen för förordnand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5</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Appointment of the members of the Advisory Committe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5</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Nomination des membres du comité consultatif</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Each Contracting Member State shall propose a member of the Advi</w:t>
              <w:softHyphen/>
              <w:t>sory Committee who fulfils the re</w:t>
              <w:softHyphen/>
              <w:t>quirements set out in Article 14(2) of the Agreement.</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Chaque État membre contractant propose, en vue de la nomination d'un membre du comité consultatif, un candidat qui remplit les conditi</w:t>
              <w:softHyphen/>
              <w:t>ons énoncées à l'article 14, paragra</w:t>
              <w:softHyphen/>
              <w:t>phe 2, de l'accord.</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members of the Advisory Committee shall be appointed by the Administrative Committee acting by common accor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membres du comité consulta</w:t>
              <w:softHyphen/>
              <w:t>tif sont nommés par le comité admi</w:t>
              <w:softHyphen/>
              <w:t>nistratif d'un commun accord.</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Oath</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Sermen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efore taking up their duties judges shall, in open court, take an oath to perform their duties impartially and conscientiously and to preserve the secrecy of the deliberations of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vant d'entrer en fonctions, les jug</w:t>
              <w:softHyphen/>
              <w:t>es prêtent, en séance publique, ser</w:t>
              <w:softHyphen/>
              <w:t>ment d'exercer leurs fonctions en toute impartialité et en toute consci</w:t>
              <w:softHyphen/>
              <w:t>ence et de ne rien divulguer du sec</w:t>
              <w:softHyphen/>
              <w:t>ret des délibérations de la Juridic</w:t>
              <w:softHyphen/>
              <w:t>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Impartiality</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Impartialité</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Immediately after taking their oath, judges shall sign a declaration by which they solemnly undertake that, both during and after their term of office, they shall respect the ob</w:t>
              <w:softHyphen/>
              <w:t>ligations arising therefrom, in parti</w:t>
              <w:softHyphen/>
              <w:t>cular the duty to behave with inte</w:t>
              <w:softHyphen/>
              <w:t>grity and discretion as regards the acceptance, after they have ceased to hold office, of certain appoint</w:t>
              <w:softHyphen/>
              <w:t>ments or benefi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Immédiatement après avoir prêté serment, les juges signent une décla</w:t>
              <w:softHyphen/>
              <w:t>ration par laquelle ils s'engagent so</w:t>
              <w:softHyphen/>
              <w:t>lennellement, pendant la durée de leurs fonctions et après la cessation de celles-ci, à respecter les obliga</w:t>
              <w:softHyphen/>
              <w:t>tions découlant de leur charge, notamment les devoirs d'honnêteté et de délicatesse quant à l'accepta</w:t>
              <w:softHyphen/>
              <w:t>tion, après cette cessation, de certai</w:t>
              <w:softHyphen/>
              <w:t>nes fonctions ou de certains avanta</w:t>
              <w:softHyphen/>
              <w:t>g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
              <w:widowControl/>
              <w:spacing w:before="0" w:after="0"/>
              <w:rPr>
                <w:sz w:val="19"/>
                <w:szCs w:val="19"/>
                <w:lang w:val="en-US"/>
              </w:rPr>
            </w:pPr>
            <w:r>
              <w:rPr>
                <w:rFonts w:eastAsia="Times New Roman" w:cs="Times New Roman"/>
                <w:kern w:val="0"/>
                <w:sz w:val="19"/>
                <w:szCs w:val="19"/>
                <w:lang w:val="en-US" w:bidi="ar-SA"/>
              </w:rPr>
              <w:t>2. Judges may not take part in the proceedings of a case in which the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juges ne peuvent connaître d'une affaire dans laquel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have taken part as advise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ils sont intervenus en tant que conseil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5</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rnennung der Mitglieder des Beratenden Ausschusse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5</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Utnämning av ledamöter i den rådgivande kommitté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Jeder Vertragsmitgliedstaat sch</w:t>
              <w:softHyphen/>
              <w:t>lägt ein Mitglied des Beratenden Ausschusses vor, das die Anforder</w:t>
              <w:softHyphen/>
              <w:t>ungen nach Artikel 14 Absatz 2 des Übereinkommens erfüllt.</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Varje avtalsslutande medlemsstat ska föreslå en ledamot till den råd</w:t>
              <w:softHyphen/>
              <w:t>givande kommittén som uppfyller de krav som anges i artikel 14.2 i avtalet.</w:t>
            </w:r>
          </w:p>
          <w:p>
            <w:pPr>
              <w:pStyle w:val="TextBodyIndent"/>
              <w:widowControl/>
              <w:spacing w:before="0" w:after="0"/>
              <w:ind w:hanging="0"/>
              <w:jc w:val="left"/>
              <w:rPr>
                <w:i/>
                <w:i/>
                <w:sz w:val="19"/>
                <w:szCs w:val="19"/>
              </w:rPr>
            </w:pPr>
            <w:r>
              <w:rPr>
                <w:rFonts w:eastAsia="Times New Roman" w:cs="Times New Roman"/>
                <w:i/>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Mitglieder des Beratenden Ausschusses werden vom Verwalt</w:t>
              <w:softHyphen/>
              <w:t>ungsausschuss im gegenseitigen Einvernehmen ernann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Ledamöterna i den rådgivande kommittén ska utnämnas av den ad</w:t>
              <w:softHyphen/>
              <w:t>ministrativa kommittén i enigh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Richtereid</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6</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Ed</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Richter leisten vor Aufnahme ihrer Amtstätigkeit in öffentlicher Sitzung den Eid, ihr Amt unpartei</w:t>
              <w:softHyphen/>
              <w:t>isch und gewissenhaft auszuüben und das Beratungsgeheimnis zu wah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omarna ska, innan ämbetet till</w:t>
              <w:softHyphen/>
              <w:t>träds, vid ett offentligt sammanträde avlägga ed att opartiskt och sam</w:t>
              <w:softHyphen/>
              <w:t>vetsgrant utöva sitt ämbete och att inte yppa vad som förekommit vid domstolens överläggninga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Unparteilichkei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7</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Opartiskhet</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Unmittelbar nach der Eidesleis</w:t>
              <w:softHyphen/>
              <w:t>tung unterzeichnen die Richter eine Erklärung, in der sie die feierliche Verpflichtung übernehmen, während der Ausübung und nach Ablauf ihrer Amtstätigkeit die sich aus ihrem Amt ergebenden Pflichten zu erfüll</w:t>
              <w:softHyphen/>
              <w:t>en, insbesondere die Pflicht, bei der Annahme bestimmter Tätigkeiten oder Vorteile nach Ablauf dieser Tätigkeit ehrenhaft und zurückhalt</w:t>
              <w:softHyphen/>
              <w:t>end zu sei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Omedelbart efter edgången ska domarna underteckna en förklaring i vilken de högtidligen försäkrar att såväl under som efter sin mandatpe</w:t>
              <w:softHyphen/>
              <w:t>riod respektera de förpliktelser som följer med ämbetet, särskilt skyldig</w:t>
              <w:softHyphen/>
              <w:t>heten att iaktta redbarhet och visa omdöme vid mottagande av vissa uppdrag eller förmåner efter ämbets</w:t>
              <w:softHyphen/>
              <w:t>tid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Richter dürfen nicht an Ver</w:t>
              <w:softHyphen/>
              <w:t>handlungen zu einer Sache teilneh</w:t>
              <w:softHyphen/>
              <w:t>men, in der si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En domare får inte delta i för</w:t>
              <w:softHyphen/>
              <w:t>farandet i ett mål där denn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als Berater mitgewirkt hab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har deltagit som rådgivare,</w:t>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have been a party or have acted for one of the parti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ils ont été parties ou ont agi pour le compte de l'une des parti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have been called upon to prono</w:t>
              <w:softHyphen/>
              <w:t>unce as a member of a court, tri</w:t>
              <w:softHyphen/>
              <w:t>bunal, board of appeal, arbitration or mediation panel, a commission of inquiry or in any other capacit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ils ont été appelés à se prononcer en tant que membres d'un tribunal, d'une cour, d'une chambre de reco</w:t>
              <w:softHyphen/>
              <w:t>urs, d'une commission d'arbitrage ou de médiation, d'une commission d'enquête ou à tout autre tit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 have a personal or financial inte</w:t>
              <w:softHyphen/>
              <w:t>rest in the case or in relation to one of the parties; o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d) ils ont un intérêt personnel ou fin</w:t>
              <w:softHyphen/>
              <w:t>ancier, ou en rapport avec l'une des parties; ou</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e) are related to one of the parties or the representatives of the parties by family ti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e) ils sont liés à l'une des parties ou aux représentants de celles-ci par des liens familiaux.</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If, for some special reason, a jud</w:t>
              <w:softHyphen/>
              <w:t>ge considers that he or she should not take part in the judgement or ex</w:t>
              <w:softHyphen/>
              <w:t>amination of a particular case, that judge shall so inform the President of the Court of Appeal accordingly or, in the case of judges of the Court of First Instance, the President of the Court of First Instance. If, for some special reason, the President of the Court of Appeal or, in the case of judges of the Court of First Instance, the President of the Court of First Instance considers that a judge sho</w:t>
              <w:softHyphen/>
              <w:t>uld not sit or make submissions in a particular case, the President of the Court of Appeal or the President of the Court of First Instance shall justify this in writing and notify the judge concerned accordingl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Si, pour une raison spéciale, un juge estime ne pas devoir participer au jugement ou à l'examen d'une af</w:t>
              <w:softHyphen/>
              <w:t>faire déterminée, il en fait part au président de la cour d'appel ou, s'il s'agit d'un juge nommé au tribunal de première instance, au président du tribunal de première instance. Si, pour une raison spéciale, le prési</w:t>
              <w:softHyphen/>
              <w:t>dent de la cour d'appel ou, s'il s'agit d'un juge nommé au tribunal de pre</w:t>
              <w:softHyphen/>
              <w:t>mière instance, le président du tri</w:t>
              <w:softHyphen/>
              <w:t>bunal de première instance estime qu'un juge ne devrait pas siéger ou conclure dans une affaire détermi</w:t>
              <w:softHyphen/>
              <w:t>née, le président de la cour d'appel ou le président du tribunal de pre</w:t>
              <w:softHyphen/>
              <w:t>mière instance justifie cette appré</w:t>
              <w:softHyphen/>
              <w:t>ciation par écrit et en avertit le juge concerné.</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Any party to an action may object to a judge taking part in the proceed</w:t>
              <w:softHyphen/>
              <w:t>ings on any of the grounds listed in paragraph 2 or where the judge is suspected, with good reason, of par</w:t>
              <w:softHyphen/>
              <w:t>tiality.</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Toute partie à une action peut s'opposer à ce qu'un juge participe à la procédure pour l'un des motifs énumérés au paragraphe 2 ou si le juge est, à juste titre, suspecté de partialit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selbst Partei waren oder für eine der Parteien tätig wa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har uppträtt som part eller varit ombud för någon av part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als Mitglied eines Gerichts, einer Beschwerdekammer, einer Schieds- oder Schlichtungsstelle oder eines Untersuchungsausschusses oder in anderer Eigenschaft zu befinden hat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har anlitats för att uttala sig som ledamot av en domstol, tribunal, be</w:t>
              <w:softHyphen/>
              <w:t>svärsinstans, instans för skiljedom eller medling eller undersöknings</w:t>
              <w:softHyphen/>
              <w:t>kommission eller i någon annan eg</w:t>
              <w:softHyphen/>
              <w:t>enskap,</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 ein persönliches oder finanzielles Interesse an der Sache oder in Bez</w:t>
              <w:softHyphen/>
              <w:t>ug auf eine der Parteien haben od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 har ett personligt eller ekonom</w:t>
              <w:softHyphen/>
              <w:t>iskt intresse i målet eller i förhåll</w:t>
              <w:softHyphen/>
              <w:t>ande till någon av parterna, ell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 in verwandtschaftlicher Bezieh</w:t>
              <w:softHyphen/>
              <w:t>ung zu einer Partei oder einem Ver</w:t>
              <w:softHyphen/>
              <w:t>treter einer Partei steh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har familjeband med någon av parterna eller parternas företrädar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Ist ein Richter der Auffassung, bei der Entscheidung oder Prüfung einer bestimmten Rechtsstreitigkeit aus einem besonderen Grund nicht mitwirken zu können, so macht er dem Präsidenten des Berufungsge</w:t>
              <w:softHyphen/>
              <w:t>richts oder — wenn er Richter des Gerichts erster Instanz ist — dem Präsidenten des Gerichts erster In</w:t>
              <w:softHyphen/>
              <w:t>stanz davon Mitteilung. Hält der Präsident des Berufungsgerichts od</w:t>
              <w:softHyphen/>
              <w:t>er — im Falle der Richter des Ge</w:t>
              <w:softHyphen/>
              <w:t>richts erster Instanz — der Präsident des Gerichts erster Instanz die Teil</w:t>
              <w:softHyphen/>
              <w:t>nahme eines Richters an der Ver</w:t>
              <w:softHyphen/>
              <w:t>handlung oder Entscheidung einer bestimmten Sache aus einem beson</w:t>
              <w:softHyphen/>
              <w:t>deren Grund für unangebracht, so begründet der Präsident des Beru</w:t>
              <w:softHyphen/>
              <w:t>fungsgerichts oder der Präsident des Gerichts erster Instanz dies schrift</w:t>
              <w:softHyphen/>
              <w:t>lich und setzt den betroffenen Rich</w:t>
              <w:softHyphen/>
              <w:t>ter hiervon in Kenntni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Om en domare på grund av något särskilt skäl anser att han eller hon inte bör delta i avgörandet eller handläggningen av ett visst mål, ska domaren underrätta överinstans</w:t>
              <w:softHyphen/>
              <w:t>rättens ordförande eller, för domare vid förstainstansrätten, förstainstans</w:t>
              <w:softHyphen/>
              <w:t>rättens ordförande om detta. Om överinstansrättens ordförande eller, för domare vid förstainstansrätten, förstainstansrättens ordförande av något särskilt skäl anser att en dom</w:t>
              <w:softHyphen/>
              <w:t>are inte bör delta eller yttra sig i ett visst mål, ska överinstansrättens ordförande respektive förstainstans</w:t>
              <w:softHyphen/>
              <w:t>rättens ordförande skriftligen motiv</w:t>
              <w:softHyphen/>
              <w:t>era detta och underrätta den berörda domar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Jede Prozesspartei kann die Teil</w:t>
              <w:softHyphen/>
              <w:t>nahme eines Richters an der Ver</w:t>
              <w:softHyphen/>
              <w:t>handlung aus einem der in Absatz 2 genannten Gründe oder wegen begr</w:t>
              <w:softHyphen/>
              <w:t>ündeter Besorgnis der Befangenheit ablehn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En part i ett mål kan på någon av de grunder som anges i punkt 2, eller när domaren på goda grunder misstänks vara partisk, invända mot att en domare deltar i mål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Any difficulty arising as to the application of this Article shall be settled by decision of the Presidium, in accordance with the Rules of Pro</w:t>
              <w:softHyphen/>
              <w:t>cedure. The judge concerned shall be heard but shall not take part in the deliberati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En cas de difficulté sur l'applica</w:t>
              <w:softHyphen/>
              <w:t>tion du présent article, le présidium statue, conformément au règlement de procédure. Le juge concerné est entendu, mais il ne participe pas aux délibérations.</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8</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Immunity of judge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8</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Immunité des juge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judges shall be immune from legal proceedings. After they have ceased to hold office, they shall con</w:t>
              <w:softHyphen/>
              <w:t>tinue to enjoy immunity in respect of acts performed by them in rela</w:t>
              <w:softHyphen/>
              <w:t>tion to their official capacity.</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juges jouissent de l'immunité de juridiction. Après la cessation de leurs fonctions, ils continuent à bé</w:t>
              <w:softHyphen/>
              <w:t>néficier de l'immunité en ce qui con</w:t>
              <w:softHyphen/>
              <w:t>cerne les actes accomplis par eux en rapport avec leur qualité officielle.</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Presidium may waive the im</w:t>
              <w:softHyphen/>
              <w:t>munit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présidium peut lever l'immun</w:t>
              <w:softHyphen/>
              <w:t>it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Where immunity has been waived and criminal proceedings are institu</w:t>
              <w:softHyphen/>
              <w:t>ted against a judge, that judge shall be tried, in any of the Contracting Member States, only by the court competent to judge the members of the highest national judiciar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Au cas où, l'immunité ayant été levée, une action pénale est engagée contre un juge, celui-ci n'est justici</w:t>
              <w:softHyphen/>
              <w:t>able, dans chacun des États mem</w:t>
              <w:softHyphen/>
              <w:t>bres contractants, que de la juridic</w:t>
              <w:softHyphen/>
              <w:t>tion compétente pour juger les magi</w:t>
              <w:softHyphen/>
              <w:t>strats appartenant à la plus haute ju</w:t>
              <w:softHyphen/>
              <w:t>ridiction nation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Protocol on the privileges and immunities of the European Union shall apply to the judges of the Court, without prejudice to the provisions relating to immunity from legal proceedings of judges which are set out in this Statut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 Protocole sur les privilèges et immunités de l'Union européenne est applicable aux juges de la Juri</w:t>
              <w:softHyphen/>
              <w:t>diction, sans préjudice des disposi</w:t>
              <w:softHyphen/>
              <w:t>tions relatives à l'immunité de juri</w:t>
              <w:softHyphen/>
              <w:t>diction des juges qui figurent dans les présents statu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End of duti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Cessation des fonction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part from replacement after ex</w:t>
              <w:softHyphen/>
              <w:t>piry of a judge's term pursuant to Article 4, or death, the duties of a judge shall end when that judge re</w:t>
              <w:softHyphen/>
              <w:t>sig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En dehors des renouvellements après expiration d'un mandat en ap</w:t>
              <w:softHyphen/>
              <w:t>plication de l'article 4 et des décès, les fonctions de juge prennent fin individuellement par démiss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Ergibt sich bei der Anwendung dieses Artikels eine Schwierigkeit, so entscheidet das Präsidium im Einklang mit der Verfahrensord</w:t>
              <w:softHyphen/>
              <w:t>nung. Der betroffene Richter wird angehört, wirkt aber bei der Besch</w:t>
              <w:softHyphen/>
              <w:t>lussfassung nicht mi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De svårigheter som kan uppstå vid tillämpningen av denna artikel ska avgöras genom beslut från presi</w:t>
              <w:softHyphen/>
              <w:t>diet i enlighet med rättegångsreg</w:t>
              <w:softHyphen/>
              <w:t>lerna. Den berörda domaren ska hö</w:t>
              <w:softHyphen/>
              <w:t>ras men får inte delta i överlägg</w:t>
              <w:softHyphen/>
              <w:t>ninga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8</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Immunität der Richter</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8</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Domarnas immunitet</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Richter sind keiner Gerichts</w:t>
              <w:softHyphen/>
              <w:t>barkeit unterworfen. Bezüglich der Handlungen, die sie im Zusammen</w:t>
              <w:softHyphen/>
              <w:t>hang mit ihrer amtlichen Eigen</w:t>
              <w:softHyphen/>
              <w:t>schaft vorgenommen haben, steht ichnen diese Befreiung auch nach Abschluss ihrer Amtstätigkeit zu.</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arna ska åtnjuta immunitet mot rättsliga förfaranden. De ska åtnjuta immunitet även efter det att deras uppdrag har upphört såvitt avser åtgärder som de vidtagit i sin tjänsteutövning.</w:t>
            </w:r>
          </w:p>
          <w:p>
            <w:pPr>
              <w:pStyle w:val="TextBodyIndent"/>
              <w:widowControl/>
              <w:spacing w:before="0" w:after="0"/>
              <w:ind w:hanging="0"/>
              <w:rPr>
                <w:i/>
                <w:i/>
                <w:sz w:val="19"/>
                <w:szCs w:val="19"/>
                <w:lang w:val="fr-FR"/>
              </w:rPr>
            </w:pPr>
            <w:r>
              <w:rPr>
                <w:rFonts w:eastAsia="Times New Roman" w:cs="Times New Roman"/>
                <w:i/>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as Präsidium kann die Immuni</w:t>
              <w:softHyphen/>
              <w:t>tät aufheb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Presidiet får häva immunite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Wird nach Aufhebung der Befrei</w:t>
              <w:softHyphen/>
              <w:t>ung ein Strafverfahren gegen einen Richter eingeleitet, so darf dieser im Gebiet jedes Vertragsmitgliedstaats nur vor einem Gericht angeklagt werden, das für Verfahren gegen Richter der höchsten nationalen Ge</w:t>
              <w:softHyphen/>
              <w:t>richte zuständig i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När immuniteten har hävts och straffrättsliga förfaranden inletts mot en domare, ska denne ställas inför rätta i någon av de avtalsslutande medlemsstaterna vid den domstol som är behörig att döma ledamöter av de högsta nationella domstolarna.</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as Protokoll über die Vorrechte und Befreiungen der Europäischen Union findet auf die Richter des Gerichts Anwendung; die Bestimm</w:t>
              <w:softHyphen/>
              <w:t>ungen dieser Satzung betreffend die Immunität der Richter von der Ge</w:t>
              <w:softHyphen/>
              <w:t>richtsbarkeit bleiben hiervon unbe</w:t>
              <w:softHyphen/>
              <w:t>rüh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4. Protokollet om Europeiska union</w:t>
              <w:softHyphen/>
              <w:t>ens immunitet och privilegier ska vara tillämpligt på domstolens dom</w:t>
              <w:softHyphen/>
              <w:t>are, om inte något annat följer av det som i denna stadga föreskrivs om domarnas immunitet mot rättsliga förfarand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Ende der Amtszei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9</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Tjänstens upphörande</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Abgesehen von der Neubesetzung nach Ablauf der Amtszeit gemäß Artikel 4 und von Todesfällen endet das Amt eines Richters durch dessen Rücktrit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n domares tjänst ska, frånsett vid nytillsättningar efter det att man</w:t>
              <w:softHyphen/>
              <w:t>datperioden löpt ut i enlighet med artikel 4 eller vid dödsfall, upphöra genom att domaren avgå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Where a judge resigns, the letter of resignation shall be addressed to the President of the Court of Appeal or, in the case of judges of the Court of First Instance, the President of the Court of First Instance for transmis</w:t>
              <w:softHyphen/>
              <w:t>sion to the Chairman of the Admini</w:t>
              <w:softHyphen/>
              <w:t>strative Committe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En cas de démission d'un juge, la lettre de démission est adressée au président de la cour d'appel ou, s'il s'agit d'un juge nommé au tribunal de première instance, au président du tribunal de première instance pour être transmise au président du comité administratif.</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Save where Article 10 applies, a judge shall continue to hold office until that judge’s successor takes up his or her duti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Sauf dans les cas où l'article 10 reçoit application, un juge continue à siéger jusqu'à l'entrée en fonctions de son successeu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Any vacancy shall by filled by the appointment of a new judge for the remainder of his or her predecessor's term.</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Il est pourvu à toute vacance par la nomination d'un nouveau juge pour la durée du mandat restant à couri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10</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Removal from offi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10</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Révoca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judge may be deprived of his or her office or of other benefits only if the Presidium decides that that judge no longer fulfils the requisite con</w:t>
              <w:softHyphen/>
              <w:t>ditions or meets the obligations aris</w:t>
              <w:softHyphen/>
              <w:t>ing from his or her office. The judge concerned shall be heard but shall not take part in the deliberations.</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Un juge ne peut être relevé de ses fonctions ni déclaré déchu d'autres avantages que si le présidium décide qu'il a cessé de répondre aux condi</w:t>
              <w:softHyphen/>
              <w:t>tions requises ou de satisfaire aux obligations découlant de sa charge. Le juge concerné est entendu, mais il ne participe pas aux délibérations.</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Registrar of the Court shall communicate this decision to the Chairman of the Administrative Committe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greffier de la Juridiction porte la décision à la connaissance du président du comité administratif.</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In the case of a decision depriving a judge of his or her office, a vacan</w:t>
              <w:softHyphen/>
              <w:t>cy shall arise upon that notifica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En cas de décision relevant un juge de ses fonctions, ladite notifica</w:t>
              <w:softHyphen/>
              <w:t>tion emporte vacance de siège.</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Bei Rücktritt eines Richters ist das Rücktrittsschreiben an den Prä</w:t>
              <w:softHyphen/>
              <w:t>sidenten des Berufungsgerichts oder — im Falle der Richter des Gerichts erster Instanz — an den Präsidenten des Gerichts erster Instanz zur Wie</w:t>
              <w:softHyphen/>
              <w:t>terleitung an den Vorsitzenden des Verwaltungsausschusses zu rich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När en domare avgår ska av</w:t>
              <w:softHyphen/>
              <w:t>gångsskrivelsen ställas till överin</w:t>
              <w:softHyphen/>
              <w:t>stansrättens ordförande eller, för domare vid förstainstansrätten, dess ordförande för vidare befordran till ordföranden i den administrativa kommitté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Mit Ausnahme der Fälle, in denen Artikel 10 Anwendung findet, bleibt jeder Richter bis zum Amtsantritt seines Nachfolgers im Am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Utom i de fall som avses i artikel 10 ska domaren kvarstå i ämbetet tills domarens efterträdare har till</w:t>
              <w:softHyphen/>
              <w:t>trät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Bei Ausscheiden eines Richters wird ein neuer Richter für die ver</w:t>
              <w:softHyphen/>
              <w:t>bleibende Amtszeit seines Vorgäng</w:t>
              <w:softHyphen/>
              <w:t>ers ernann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En vakans ska fyllas genom ut</w:t>
              <w:softHyphen/>
              <w:t>nämning av en ny domare för åter</w:t>
              <w:softHyphen/>
              <w:t>stoden av företrädarens mandatpe</w:t>
              <w:softHyphen/>
              <w:t>riod.</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10</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ntlassung aus dem Am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0</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Avsättning</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Ein Richter kann nur dann seines Amtes enthoben oder sonstiger ge</w:t>
              <w:softHyphen/>
              <w:t>währter Vergünstigungen für verlus</w:t>
              <w:softHyphen/>
              <w:t>tig erklärt werden, wenn er nach dem Urteil des Präsidiums nicht mehr die erforderlichen Voraussetz</w:t>
              <w:softHyphen/>
              <w:t>ungen erfüllt oder den sich aus sei</w:t>
              <w:softHyphen/>
              <w:t>nem Amt ergebenden Verpflicht</w:t>
              <w:softHyphen/>
              <w:t>ungen nicht mehr nachkommt. Der betroffene Richter wird angehört, wirkt aber bei der Beschlussfassung nicht mit.</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1. En domare får skiljas från sitt ämbete eller fråntas andra förmåner endast om presidiet finner att dom</w:t>
              <w:softHyphen/>
              <w:t>aren inte längre uppfyller de nöd</w:t>
              <w:softHyphen/>
              <w:t>vändiga krav som ställs eller fullgör de skyldigheter som följer med äm</w:t>
              <w:softHyphen/>
              <w:t>betet. Den berörda domaren ska hör</w:t>
              <w:softHyphen/>
              <w:t>as men får inte delta i överläggning</w:t>
              <w:softHyphen/>
              <w:t>a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Kanzler des Gerichts über</w:t>
              <w:softHyphen/>
              <w:t>mittelt die Entscheidung dem Vor</w:t>
              <w:softHyphen/>
              <w:t>sitzenden des Verwaltungsausschus</w:t>
              <w:softHyphen/>
              <w:t>se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2. Domstolens kanslichef ska under-rätta den administrativa kommitténs ordförande om detta beslu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Wird durch eine solche Entschei</w:t>
              <w:softHyphen/>
              <w:t>dung ein Richter seines Amtes ent</w:t>
              <w:softHyphen/>
              <w:t>hoben, so wird sein Sitz mit dieser Benachrichtigung frei.</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Om beslutet innebär att en dom</w:t>
              <w:softHyphen/>
              <w:t>are skiljs från sitt ämbete, ska un</w:t>
              <w:softHyphen/>
              <w:t>derrättelsen innebära att det uppstår en vakan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Training</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Forma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ppropriate and regular training of judges shall be provided for with</w:t>
              <w:softHyphen/>
              <w:t>in the training framework set up un</w:t>
              <w:softHyphen/>
              <w:t>der Article 19 of the Agreement. The Presidium shall adopt Training Regulations ensuring the implem</w:t>
              <w:softHyphen/>
              <w:t>entation and overall coherence of the training framework.</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Une formation appropriée et ré</w:t>
              <w:softHyphen/>
              <w:t>gulière des juges est dispensée dans le cadre de formation prévu à l'ar</w:t>
              <w:softHyphen/>
              <w:t>ticle 19 de l'accord. Le présidium adopte des règles en matière de for</w:t>
              <w:softHyphen/>
              <w:t>mation qui assurent la mise en œuv</w:t>
              <w:softHyphen/>
              <w:t>re et la cohérence globale du cadre de forma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training framework shall pro</w:t>
              <w:softHyphen/>
              <w:t>vide a platform for the exchange of expertise and a forum for discus</w:t>
              <w:softHyphen/>
              <w:t>sion, in particular b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cadre de formation prévoit la mise en place d'une plateforme pour l'échange de connaissances spéciali</w:t>
              <w:softHyphen/>
              <w:t>sées et d'un forum de discussion, notamme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organising courses, conferences, seminars, workshops and symposia;</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en organisant des cours, des conférences, des séminaires, des ateliers et des colloqu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cooperating with international organisations and education institu</w:t>
              <w:softHyphen/>
              <w:t>tes in the field of intellectual proper</w:t>
              <w:softHyphen/>
              <w:t>ty; an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en coopérant avec des organisa</w:t>
              <w:softHyphen/>
              <w:t>tions internationales et des établisse</w:t>
              <w:softHyphen/>
              <w:t>ments d'enseignement dans le dom</w:t>
              <w:softHyphen/>
              <w:t>aine de la propriété intellectuelle; 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promoting and supporting further vocational training.</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en promouvant et en appuyant la formation professionnelle continu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An annual work programme and training guidelines shall be drawn up, which shall include for each jud</w:t>
              <w:softHyphen/>
              <w:t>ge an annual training plan identify</w:t>
              <w:softHyphen/>
              <w:t>ing that judge's main training needs in accordance with the Training Re</w:t>
              <w:softHyphen/>
              <w:t>gulati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Il est établi un programme de tra</w:t>
              <w:softHyphen/>
              <w:t>vail annuel et des orientations relati</w:t>
              <w:softHyphen/>
              <w:t>ves à la formation, qui prévoient, pour chaque juge, un plan de forma</w:t>
              <w:softHyphen/>
              <w:t>tion annuel dans lequel sont recen</w:t>
              <w:softHyphen/>
              <w:t>sés ses principaux besoins en forma</w:t>
              <w:softHyphen/>
              <w:t>tion, conformément aux règles en matière de forma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1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Schulung</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11</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Utbildning</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Mit dem gemäß Artikel 19 des Übereinkommens geschaffenen Sch</w:t>
              <w:softHyphen/>
              <w:t>ulungsrahmen wird für eine ange</w:t>
              <w:softHyphen/>
              <w:t>messene und regelmäßige Schulung der Richter gesorgt. Das Präsidium beschließt Schulungsvorschriften zur Gewährleistung der Umsetzung und der Gesamtkohärenz des Schul</w:t>
              <w:softHyphen/>
              <w:t>ungsrahmen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Ändamålsenlig och regelbunden utbildning ska tillhandahållas för domarna inom ramen för den utbild</w:t>
              <w:softHyphen/>
              <w:t>ningsorganisation som har inrättats i enlighet med artikel 19 i avtalet. Presidiet ska anta utbildningsföre</w:t>
              <w:softHyphen/>
              <w:t>skrifter som garanterar tillämpning av och övergripande konsekvens i utbildningsorganisation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Schulungsrahmen bietet eine Plattform für den Austausch von Fachwissen und ein Forum für Disk</w:t>
              <w:softHyphen/>
              <w:t>ussionen; dies wird insbesondere durch Folgendes gewährleiste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Utbildningsorganisationen ska ut</w:t>
              <w:softHyphen/>
              <w:t>göra en plattform för utbyte av sak</w:t>
              <w:softHyphen/>
              <w:t>kunskap och ett forum för diskus</w:t>
              <w:softHyphen/>
              <w:t>sion, särskilt genom</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Veranstaltung von Lehrgängen, Konferenzen, Seminaren, Work</w:t>
              <w:softHyphen/>
              <w:t>shops und Symposi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organisering av kurser, konferens</w:t>
              <w:softHyphen/>
              <w:t>er, seminarier, workshops och sym</w:t>
              <w:softHyphen/>
              <w:t>posi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Zusammenarbeit mit internation</w:t>
              <w:softHyphen/>
              <w:t>alen Organisationen und Bildungs</w:t>
              <w:softHyphen/>
              <w:t>einrichtungen im Bereich des Schut</w:t>
              <w:softHyphen/>
              <w:t>zes des geistigen Eigentums u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samarbete med internationella or</w:t>
              <w:softHyphen/>
              <w:t>ganisationer och utbildningsinstitut på området för immaterialrätt, samt</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Förderung und Unterstützung wi</w:t>
              <w:softHyphen/>
              <w:t>eterer Fortbildungsmaßnahm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främjande av och stöd till ytter</w:t>
              <w:softHyphen/>
              <w:t>ligare yrkesutbildning.</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Es werden ein jährliches Arbeits</w:t>
              <w:softHyphen/>
              <w:t>programm und Schulungsleitlinien erstellt, die für jeden Richter einen jährlichen Schulungsplan enthalten, in dem sein Hauptbedarf an Schul</w:t>
              <w:softHyphen/>
              <w:t>ung gemäß den Schulungsvorschrif</w:t>
              <w:softHyphen/>
              <w:t>ten ausgewiesen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et ska upprättas ett årligt arbets</w:t>
              <w:softHyphen/>
              <w:t>program och utbildningsriktlinjer, som ska inbegripa en årlig utbild</w:t>
              <w:softHyphen/>
              <w:t>ningsplan för varje domare, där den enskilde domarens utbildningsbehov anges i enlighet med utbildnings</w:t>
              <w:softHyphen/>
              <w:t>föreskrift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training framework shall in addi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En outre, le cadre de forma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ensure appropriate training for candidate-judges and newly appoint</w:t>
              <w:softHyphen/>
              <w:t>ted judges of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assure la formation appropriée des candidats aux fonctions de juge et des juges nouvellement nommés à la Juri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support projects aimed at facili</w:t>
              <w:softHyphen/>
              <w:t>tating cooperation between repre</w:t>
              <w:softHyphen/>
              <w:t>sentatives, patent attorneys and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appuie les projets destinés à fac</w:t>
              <w:softHyphen/>
              <w:t>iliter la coopération entre les repré</w:t>
              <w:softHyphen/>
              <w:t>sentants, les mandataires en brevets et la Juri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2</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Remunera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2</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Rémunérat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Administrative Committee shall set the remuneration of the President of the Court of Appeal, the President of the Court of First Instance, the judges, the Registrar, the Deputy-Registrar and the staff.</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 comité administratif fixe le mon</w:t>
              <w:softHyphen/>
              <w:t>tant de la rémunération du président de la cour d'appel, du président du tribunal de première instance, des juges, du greffier, du greffier adjoint et des membres du personnel.</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CHAPTER II</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ORGANISATIONAL PROV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CHAPITRE II</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ISPOSITIONS RELATIVES À L'ORGANISA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SECTION 1</w:t>
            </w:r>
          </w:p>
          <w:p>
            <w:pPr>
              <w:pStyle w:val="TextBodyIndent"/>
              <w:widowControl/>
              <w:spacing w:before="0" w:after="0"/>
              <w:ind w:hanging="0"/>
              <w:jc w:val="left"/>
              <w:rPr>
                <w:sz w:val="19"/>
                <w:szCs w:val="19"/>
              </w:rPr>
            </w:pPr>
            <w:r>
              <w:rPr>
                <w:rFonts w:eastAsia="Times New Roman" w:cs="Times New Roman"/>
                <w:b/>
                <w:bCs/>
                <w:i/>
                <w:iCs/>
                <w:kern w:val="0"/>
                <w:sz w:val="19"/>
                <w:szCs w:val="19"/>
                <w:lang w:val="sv-SE" w:bidi="ar-SA"/>
              </w:rPr>
              <w:t>Common prov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SECTION 1</w:t>
            </w:r>
          </w:p>
          <w:p>
            <w:pPr>
              <w:pStyle w:val="TextBodyIndent"/>
              <w:widowControl/>
              <w:spacing w:before="0" w:after="0"/>
              <w:ind w:hanging="0"/>
              <w:jc w:val="left"/>
              <w:rPr>
                <w:sz w:val="19"/>
                <w:szCs w:val="19"/>
              </w:rPr>
            </w:pPr>
            <w:r>
              <w:rPr>
                <w:rFonts w:eastAsia="Times New Roman" w:cs="Times New Roman"/>
                <w:b/>
                <w:bCs/>
                <w:i/>
                <w:iCs/>
                <w:kern w:val="0"/>
                <w:sz w:val="19"/>
                <w:szCs w:val="19"/>
                <w:lang w:val="sv-SE" w:bidi="ar-SA"/>
              </w:rPr>
              <w:t>Dispositions commun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13</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President of the Court of Appeal</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13</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Président de la cour d'appel</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President of the Court of Ap</w:t>
              <w:softHyphen/>
              <w:t>peal shall be elected by all judges of the Court of Appeal for a term of three years, from among their num</w:t>
              <w:softHyphen/>
              <w:t>ber. The President of the Court of Appeal may be re-elected twice.</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président de la cour d'appel est élu par tous les juges de la cour d'appel, parmi ses membres, pour un mandat de trois ans. Le président de la cour d'appel peut être réélu deux foi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elections of the President of the Court of Appeal shall be by sec</w:t>
              <w:softHyphen/>
              <w:t>ret ballot. A judge obtaining an ab</w:t>
              <w:softHyphen/>
              <w:t>solute majority shall be elected. If no judge obtains an absolute majo</w:t>
              <w:softHyphen/>
              <w:t>rity, a second ballot shall be held and the judge obtaining the most vo</w:t>
              <w:softHyphen/>
              <w:t>tes shall be elected.</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élection du président de la cour d'appel a lieu au scrutin secret. Si un juge obtient la majorité absolue, il est élu. Si aucun juge n'obtient la majorité absolue, un deuxième vote est organisé et le juge qui obtient le plus grand nombre de voix est élu.</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Ferner gewährleistet der Schul</w:t>
              <w:softHyphen/>
              <w:t>ungsrahm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Utbildningsorganisationen ska de</w:t>
              <w:softHyphen/>
              <w:t>ssutom</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eine angemessene Schulung der Bewerber für Richterstellen und der neu ernannten Richter des Gericht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säkerställa lämplig utbildning för kandidater till domarämbetet och nyutnämnda domare vid domstole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die Unterstützung von Projekten, die auf die Förderung der Zusam</w:t>
              <w:softHyphen/>
              <w:t>menarbeit zwischen Parteivertretern, Patentanwälten und dem Gericht abziel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ge stöd till projekt som syftar till att underlätta samarbetet mellan partsföreträdare, patentombud och domstol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12</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Vergüt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2</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Lön</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er Verwaltungsausschuss legt die Vergütung des Präsidenten des Berufungsgerichts, des Präsidenten des Gerichts erster Instanz, der Richter, des Kanzlers, des Hilfs</w:t>
              <w:softHyphen/>
              <w:t>kanzlers und des Personals fe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en administrativa kommittén ska fastställa lönen för överinstansrät</w:t>
              <w:softHyphen/>
              <w:t>tens ordförande, förstainstansrättens ordförande, domarna, kanslichefen, den biträdande kanslichefen och personal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KAPITEL II</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ORGANISATORISCHE BESTIMM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KAPITEL II</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ORGANISATORISKA BESTÄMMELSER</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BSCHNITT 1</w:t>
            </w:r>
          </w:p>
          <w:p>
            <w:pPr>
              <w:pStyle w:val="TextBodyIndent"/>
              <w:widowControl/>
              <w:spacing w:before="0" w:after="0"/>
              <w:ind w:hanging="0"/>
              <w:jc w:val="left"/>
              <w:rPr>
                <w:sz w:val="19"/>
                <w:szCs w:val="19"/>
              </w:rPr>
            </w:pPr>
            <w:r>
              <w:rPr>
                <w:rFonts w:eastAsia="Times New Roman" w:cs="Times New Roman"/>
                <w:b/>
                <w:bCs/>
                <w:i/>
                <w:iCs/>
                <w:kern w:val="0"/>
                <w:sz w:val="19"/>
                <w:szCs w:val="19"/>
                <w:lang w:val="sv-SE" w:bidi="ar-SA"/>
              </w:rPr>
              <w:t>Gemeinsame Bestimm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VSNITT 1</w:t>
            </w:r>
          </w:p>
          <w:p>
            <w:pPr>
              <w:pStyle w:val="TextBodyIndent"/>
              <w:widowControl/>
              <w:spacing w:before="0" w:after="0"/>
              <w:ind w:hanging="0"/>
              <w:jc w:val="left"/>
              <w:rPr>
                <w:b/>
                <w:b/>
                <w:i/>
                <w:i/>
                <w:sz w:val="19"/>
                <w:szCs w:val="19"/>
                <w:lang w:val="de-DE"/>
              </w:rPr>
            </w:pPr>
            <w:r>
              <w:rPr>
                <w:rFonts w:eastAsia="Times New Roman" w:cs="Times New Roman"/>
                <w:b/>
                <w:i/>
                <w:kern w:val="0"/>
                <w:sz w:val="19"/>
                <w:szCs w:val="19"/>
                <w:lang w:val="de-DE" w:bidi="ar-SA"/>
              </w:rPr>
              <w:t>Gemensamma bestämmelser</w:t>
            </w:r>
          </w:p>
          <w:p>
            <w:pPr>
              <w:pStyle w:val="TextBodyIndent"/>
              <w:widowControl/>
              <w:spacing w:before="0" w:after="0"/>
              <w:ind w:hanging="0"/>
              <w:jc w:val="left"/>
              <w:rPr>
                <w:b/>
                <w:b/>
                <w:i/>
                <w:i/>
                <w:sz w:val="19"/>
                <w:szCs w:val="19"/>
                <w:lang w:val="de-DE"/>
              </w:rPr>
            </w:pPr>
            <w:r>
              <w:rPr>
                <w:rFonts w:eastAsia="Times New Roman" w:cs="Times New Roman"/>
                <w:b/>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13</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Präsident des Berufungsgericht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3</w:t>
            </w:r>
          </w:p>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Overinstansrättens ordförande</w:t>
            </w:r>
          </w:p>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Der Präsident des Berufungsge</w:t>
              <w:softHyphen/>
              <w:t>richts wird von allen Richtern des Berufungsgerichts aus ihrer Mitte für eine Amtszeit von drei Jahren gewählt. Der Präsident des Beru</w:t>
              <w:softHyphen/>
              <w:t>fungsgerichts kann zweimal wieder</w:t>
              <w:softHyphen/>
              <w:t>gewählt werd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Överinstansrättens domare ska inom sin krets välja överinstansrät</w:t>
              <w:softHyphen/>
              <w:t>tens ordförande för en mandatperiod på tre år. Överinstansrättens ordför</w:t>
              <w:softHyphen/>
              <w:t>ande får väljas om två gång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Wahl des Präsidenten des Be</w:t>
              <w:softHyphen/>
              <w:t>rufungsgerichts ist geheim. Gewählt ist der Richter, der die absolute Mehrheit der Stimmen erhält. Er</w:t>
              <w:softHyphen/>
              <w:t>reicht keiner der Richter die abso</w:t>
              <w:softHyphen/>
              <w:t>lute Mehrheit, so findet ein zweiter Wahlgang statt, in dem gewählt ist, wer die meisten Stimmen auf sich vereinig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2. Valet av överinstansrättens ord</w:t>
              <w:softHyphen/>
              <w:t>förande ska ske genom sluten om</w:t>
              <w:softHyphen/>
              <w:t>röstning. En domare som får absolut majoritet ska anses vald. Om ingen domare får absolut majoritet, ska en andra omröstning hållas och den domare som då får flest röster ska anses vald.</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President of the Court of Ap</w:t>
              <w:softHyphen/>
              <w:t>peal shall direct the judicial active</w:t>
              <w:softHyphen/>
              <w:t>ties and the administration of the Court of Appeal and chair the Court of Appeal sitting as a full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président de la cour d'appel dirige les activités juridictionnelles et l'administration de la cour d'appel et préside la cour d'appel siégeant en assemblée pléniè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If the office of the President of the Court of Appeal falls vacant be</w:t>
              <w:softHyphen/>
              <w:t>fore the date of expiry of his or her term, a successor shall be elected for the remainder thereof.</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Si le poste de président de la cour d'appel devient vacant avant le ter</w:t>
              <w:softHyphen/>
              <w:t>me du mandat, un successeur est élu pour la durée du mandat restant à courir.</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14</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resident of the Court of First Instan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14</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Président du tribunal de première instanc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President of the Court of First Instance shall be elected by all judges of the Court of First Instance who are full-time judges, for a term of three years, from among their number. The President of the Court of First Instance may be re-elected twice.</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i/>
                <w:i/>
                <w:iCs/>
                <w:sz w:val="19"/>
                <w:szCs w:val="19"/>
                <w:lang w:val="fr-FR"/>
              </w:rPr>
            </w:pPr>
            <w:r>
              <w:rPr>
                <w:rFonts w:eastAsia="Times New Roman" w:cs="Times New Roman"/>
                <w:kern w:val="0"/>
                <w:sz w:val="19"/>
                <w:szCs w:val="19"/>
                <w:lang w:val="fr-FR" w:bidi="ar-SA"/>
              </w:rPr>
              <w:t>1. Le président du tribunal de première instance est élu par tous les juges permanents du tribunal de pre</w:t>
              <w:softHyphen/>
              <w:t>mière instance, parmi ses membres, pour un mandat de trois ans. Le président du tribunal de première instance peut être réélu deux foi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first President of the Court of First Instance shall be a national of the Contracting Member State host</w:t>
              <w:softHyphen/>
              <w:t>ing the seat of the central divi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premier président du tribunal de première instance est un ressor</w:t>
              <w:softHyphen/>
              <w:t>tissant de l'État membre contractant sur le territoire duquel se trouve le siège de la division centr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President of the Court of First Instance shall direct the judi</w:t>
              <w:softHyphen/>
              <w:t>cial activities and the administration of the Court of First Instan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président du tribunal de première instance dirige les activités juridictionnelles et l'administration du tribunal de première instan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Article 13(2) and (4), shall by an</w:t>
              <w:softHyphen/>
              <w:t>alogy apply to the President of the Court of First Instan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article 13, paragraphes 2 et 4, s'applique par analogie au président du tribunal de première instan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er Präsident des Berufungsge</w:t>
              <w:softHyphen/>
              <w:t>richts leitet die gerichtlichen Tätig</w:t>
              <w:softHyphen/>
              <w:t>keiten und die Verwaltung des Beru</w:t>
              <w:softHyphen/>
              <w:t>fungsgerichts und führt den Vorsitz des als Plenum tagenden Berufungs</w:t>
              <w:softHyphen/>
              <w:t>gericht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Överinstansrättens ordförande ska leda överinstansrättens juridiska verksamhet och administration samt tjänstgöra som ordförande när över</w:t>
              <w:softHyphen/>
              <w:t>instansrätten sammanträder i plen</w:t>
              <w:softHyphen/>
              <w:t>um.</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Endet die Amtszeit des Präsident</w:t>
              <w:softHyphen/>
              <w:t>en des Berufungsgerichts vor ihrem Ablauf, so wird das Amt für die ver</w:t>
              <w:softHyphen/>
              <w:t>bleibende Zeit neu besetz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Om ämbetet som ordförande i överinstansrätten blir vakant före mandatperiodens utgång, ska en efterträdare väljas för återstoden av mandatperiod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14</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Präsident des Gerichts erster Instanz</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4</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Förstainstansrättens ordförande</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er Präsident des Gerichts erster Instanz wird von allen Richtern des Gerichts erster Instanz, die Vollzei</w:t>
              <w:softHyphen/>
              <w:t>trichter sind, aus ihrer Mitte für eine Amtszeit von drei Jahren gewählt. Der Präsident des Gerichts erster Instanz kann zweimal wiederge</w:t>
              <w:softHyphen/>
              <w:t>wählt werden.</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Samtliga heltidsanställda domare i förstainstansrätten ska inom sin krets välja förstainstansrättens ord</w:t>
              <w:softHyphen/>
              <w:t>förande för en mandatperiod på tre år. Förstainstansrättens ordförande kan väljas om två gånger.</w:t>
            </w:r>
          </w:p>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erste Präsident des Gerichts erster Instanz ist Staatsangehöriger des Vertragsmitgliedstaats, in dess</w:t>
              <w:softHyphen/>
              <w:t>en Gebiet die Zentralkammer ihren Sitz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Förstainstansrättens första ordför</w:t>
              <w:softHyphen/>
              <w:t>ande ska vara medborgare i den av</w:t>
              <w:softHyphen/>
              <w:t>talsslutande medlemsstat där sätet för den centrala avdelningen är be</w:t>
              <w:softHyphen/>
              <w:t>läg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er Präsident des Gerichts erster Instanz leitet die gerichtlichen Tä</w:t>
              <w:softHyphen/>
              <w:t>tigkeiten und die Verwaltung des Gerichts erster Instanz.</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Förstainstansrättens ordförande ska leda förstainstansrättens juri</w:t>
              <w:softHyphen/>
              <w:t>diska verksamhet och administra</w:t>
              <w:softHyphen/>
              <w:t>tio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Artikel 13 Absätze 2 und 4 gilt für den Präsidenten des Gerichts erster Instanz entspreche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Artikel 13.2 och 13.4 ska i tillämpliga delar gälla i fråga om förstainstansrättens ordför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5</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residium</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5</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résidium</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Presidium shall be composed of the President of the Court of Ap</w:t>
              <w:softHyphen/>
              <w:t>peal, who shall act as chairperson, the President of the Court of First Instance, two judges of the Court of Appeal elected from among their number, three judges of the Court of First Instance who are full-time jud</w:t>
              <w:softHyphen/>
              <w:t>ges of the Court elected from among their number, and the Registrar as a non-voting membe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présidium est composé du pré</w:t>
              <w:softHyphen/>
              <w:t>sident de la cour d'appel, qui agit en qualité de président, du président du tribunal de première instance, de deux juges de la cour d'appel élus parmi ses membres, de trois juges permanents du tribunal de première instance élus parmi ses membres et du greffier, qui est membre non vot</w:t>
              <w:softHyphen/>
              <w:t>a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Presidium shall exercise its duties in accordance with this Stat</w:t>
              <w:softHyphen/>
              <w:t>ute. It may, without prejudice to its own responsibility, delegate certain tasks to one of its member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présidium exerce les fonctions qui lui sont conférées conformément aux présents statuts. Il peut, sans préjudice de sa propre responsabil</w:t>
              <w:softHyphen/>
              <w:t>ité, déléguer certaines tâches à l'un de ses membr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Presidium shall be respons</w:t>
              <w:softHyphen/>
              <w:t>ible for the management of the Court and shall in particula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présidium est responsable de la gestion de la Juridiction et, en particulie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draw up proposals for the amend</w:t>
              <w:softHyphen/>
              <w:t>ment of the Rules of Procedure in accordance with Article 41 of the Agreement and proposals regarding the Financial Regulations of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élabore des propositions de modi</w:t>
              <w:softHyphen/>
              <w:t>fication du règlement de procédure conformément à l'article 41 de l'ac</w:t>
              <w:softHyphen/>
              <w:t>cord et des propositions concernant le règlement financier de la Juridic</w:t>
              <w:softHyphen/>
              <w:t>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prepare the annual budget, the an</w:t>
              <w:softHyphen/>
              <w:t>nual accounts and the annual report of the Court and submit them to the Budget Committe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prépare le budget annuel, les comptes annuels et le rapport annuel de la Juridiction et les soumet au comité budgétai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establish the guidelines for the training programme for judges and supervise the implementation there</w:t>
              <w:softHyphen/>
              <w:t>of;</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établit les orientations relatives au programme de formation des juges et supervise leur mise en œuv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 take decisions on the appointment and removal of the Registrar and the Deputy-Registra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d) prend les décisions concernant la nomination et la révocation du gref</w:t>
              <w:softHyphen/>
              <w:t>fier et du greffier adjoi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15</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räsidium</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5</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Presidiet</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as Präsidium besteht aus dem Präsidenten des Berufungsgerichts, der den Vorsitz führt, dem Präsiden</w:t>
              <w:softHyphen/>
              <w:t>ten des Gerichts erster Instanz, zwei Richtern, die die Richter des Beru</w:t>
              <w:softHyphen/>
              <w:t>fungsgerichts aus ihrer Mitte ge</w:t>
              <w:softHyphen/>
              <w:t>wählt haben, drei Richtern, die die Vollzeitrichter des Gerichts erster Instanz aus ihrer Mitte gewählt hab</w:t>
              <w:softHyphen/>
              <w:t>en, und dem Kanzler als nicht stimmberechtigtem Mitglie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Presidiet ska bestå av överinstans</w:t>
              <w:softHyphen/>
              <w:t>rättens ordförande, som ska tjänst</w:t>
              <w:softHyphen/>
              <w:t>göra som presidiets ordförande, för</w:t>
              <w:softHyphen/>
              <w:t>stainstansrättens ordförande, två do</w:t>
              <w:softHyphen/>
              <w:t>mare från överinstansrätten utsedda bland dem, tre heltidsanställda dom</w:t>
              <w:softHyphen/>
              <w:t>are från förstainstansrätten utsedda bland dem samt kanslichefen som ledamot utan rösträt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as Präsidium nimmt seine Auf</w:t>
              <w:softHyphen/>
              <w:t>gaben im Einklang mit dieser Satz</w:t>
              <w:softHyphen/>
              <w:t>ung wahr. Unbeschadet seiner eige</w:t>
              <w:softHyphen/>
              <w:t>nen Zuständigkeit kann es bestimm</w:t>
              <w:softHyphen/>
              <w:t>te Aufgaben an eines seiner Mitglie</w:t>
              <w:softHyphen/>
              <w:t>der übertra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Presidiet ska utöva sina funktio</w:t>
              <w:softHyphen/>
              <w:t>ner i enlighet med denna stadga. Presidiet kan, utan inskränkning av sitt eget ansvar, delegera vissa upp</w:t>
              <w:softHyphen/>
              <w:t>gifter till en av sina ledamöte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as Präsidium ist für die Verwalt</w:t>
              <w:softHyphen/>
              <w:t>ung des Gerichts zuständig und hat dabei insbesondere die Aufgab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Presidiet ska ansvara för ledning</w:t>
              <w:softHyphen/>
              <w:t>en av domstolens verksamhet och ska särskil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Vorschläge zur Änderung der Verfahrensordnung gemäß Artikel 41 des Übereinkommens und Vors</w:t>
              <w:softHyphen/>
              <w:t>chläge zu der Finanzordnung des Gerichts auszuarbei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utarbeta förslag till ändring av domstolens rättegångsregler i enlig</w:t>
              <w:softHyphen/>
              <w:t>het med artikel 41 i avtalet och för</w:t>
              <w:softHyphen/>
              <w:t>slag om domstolens finansiella be</w:t>
              <w:softHyphen/>
              <w:t>stämmels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den Jahreshaushalt, die Jahres</w:t>
              <w:softHyphen/>
              <w:t>rechnung und den Jahresbericht des Gerichts zu erstellen und diese Unterlagen dem Haushaltsausschuss vorzule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upprätta domstolens årliga bud</w:t>
              <w:softHyphen/>
              <w:t>get, årsredovisning och årsrapport samt lägga fram dem för budget</w:t>
              <w:softHyphen/>
              <w:t>kommitté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die Leitlinien für das Programm zur Schulung der Richter festzu</w:t>
              <w:softHyphen/>
              <w:t>legen und die Durchführung dieses Programms zu überwach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anta riktlinjer för utbildningspro</w:t>
              <w:softHyphen/>
              <w:t>gram för domare och övervaka dess genomför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 Entscheidungen über die Ernen</w:t>
              <w:softHyphen/>
              <w:t>nung des Kanzlers und des Hilfs</w:t>
              <w:softHyphen/>
              <w:t>kanzlers und über deren Entlassung aus dem Amt zu treff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 fatta beslut om utnämning och entledigande av kanslichefen och bi</w:t>
              <w:softHyphen/>
              <w:t>trädande kanslichef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e) lay down the rules governing the Registry including the sub-registr</w:t>
              <w:softHyphen/>
              <w:t>ie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e) définit les règles régissant le gref</w:t>
              <w:softHyphen/>
              <w:t>fe ainsi que les sous-greff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f) give an opinion in accordance with Article 83(5) of the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f) rend un avis conformément à l'article 83, paragraphe 5, de l'ac</w:t>
              <w:softHyphen/>
              <w:t>cord.</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Decisions of the Presidium refer</w:t>
              <w:softHyphen/>
              <w:t>red to in Articles 7, 8, 10 and 22 shall be taken without the participa</w:t>
              <w:softHyphen/>
              <w:t>tion of the Registra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 présidium prend les décisions visées aux articles 7, 8, 10 et 22 sans la participation du greffie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The Presidium can take valid de</w:t>
              <w:softHyphen/>
              <w:t>cisions only when all members are present or duly represented. Decis</w:t>
              <w:softHyphen/>
              <w:t>ions shall be taken by a majority of the vot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Le présidium ne peut prendre de décisions valables que si tous ses membres sont présents ou dûment représentés. Les décisions sont pris</w:t>
              <w:softHyphen/>
              <w:t>es à la majorité des voix.</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Staff</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ersonnel</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officials and other servants of the Court shall have the task of as</w:t>
              <w:softHyphen/>
              <w:t>sisting the President of the Court of Appeal, the President of the Court of First Instance, the judges and the Registrar. They shall be responsible to the Registrar, under the authority of the President of the Court of Ap</w:t>
              <w:softHyphen/>
              <w:t>peal and the President of the Court of First Instan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fonctionnaires et autres ag</w:t>
              <w:softHyphen/>
              <w:t>ents de la Juridiction sont chargés d'assister le président de la cour d'appel, le président du tribunal de première instance, les juges et le gr</w:t>
              <w:softHyphen/>
              <w:t>effier. Ils relèvent du greffier, sous l'autorité du président de la cour d'appel et du président du tribunal de première instan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Administrative Committee shall establish the Staff Regulations of officials and other servants of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comité administratif établit le statut des fonctionnaires et autres agents de la Juri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 die Regelungen für die Kanzlei einschließlich ihrer Nebenstellen festzule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fastställa regler för kansliet, in</w:t>
              <w:softHyphen/>
              <w:t>klusive dess underavdelningar,</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f) Stellungnahmen gemäß Artikel 83 Absatz 5 des Übereinkommens ab</w:t>
              <w:softHyphen/>
              <w:t>zugeb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f) avge yttranden i enlighet med ar</w:t>
              <w:softHyphen/>
              <w:t>tikel 83.5 i avtal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ie in den Artikeln 7, 8, 10 und 22 genannten Entscheidungen des Präsidiums werden ohne Mitwirk</w:t>
              <w:softHyphen/>
              <w:t>ung des Kanzlers getroff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De beslut av presidiet som avses i artiklarna 7, 8, 10 och 22 ska fattas utan kanslichefens deltag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Das Präsidium ist nur dann be</w:t>
              <w:softHyphen/>
              <w:t>schlussfähig, wenn alle seine Mitgli</w:t>
              <w:softHyphen/>
              <w:t>eder anwesend oder ordnungsgemäß vertreten sind. Beschlüsse werden mit Stimmenmehrheit gefas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Presidiet kan fatta giltiga beslut endast om alla ledamöter är närvar</w:t>
              <w:softHyphen/>
              <w:t>ande eller vederbörligen företrädda. Beslut ska fattas med en majoritet av rösterna.</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1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ersonal</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6</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Personal</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Beamten und sonstigen Bedi</w:t>
              <w:softHyphen/>
              <w:t>ensteten des Gerichts unterstützen den Präsidenten des Berufungsge</w:t>
              <w:softHyphen/>
              <w:t>richts, den Präsidenten des Gerichts erster Instanz, die Richter und den Kanzler. Sie unterstehen dem Kanz</w:t>
              <w:softHyphen/>
              <w:t>ler unter Aufsicht des Präsidenten des Berufungsgerichts und des Prä</w:t>
              <w:softHyphen/>
              <w:t>sidenten des Gerichts erster Instanz.</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s tjänstemän och öv</w:t>
              <w:softHyphen/>
              <w:t>riga anställda ska ha till uppgift att biträda överinstansrättens ordföran</w:t>
              <w:softHyphen/>
              <w:t>de, förstainstansrättens ordförande, domarna och kanslichefen. De ska vara ansvariga gentemot kansliche</w:t>
              <w:softHyphen/>
              <w:t>fen under ledning av överinstansrät</w:t>
              <w:softHyphen/>
              <w:t>tens ordförande och förstainstansrät</w:t>
              <w:softHyphen/>
              <w:t>tens ordför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Verwaltungsausschuss erlässt das Statut der Beamten und son</w:t>
              <w:softHyphen/>
              <w:t>stigen Bediensteten des Gericht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en administrativa kommittén ska med kvalificerad majoritet anta tjänsteföreskrifter för tjänstemän och andra anställda vid domstol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Judicial vacat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1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Vacances judiciair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fter consulting the Presidium, the President of the Court of Appeal shall establish the duration of judici</w:t>
              <w:softHyphen/>
              <w:t>al vacations and the rules on observ</w:t>
              <w:softHyphen/>
              <w:t>ing official holiday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Après consultation du présidium, le président de la cour d'appel fixe la durée des vacances judiciaires et les règles concernant le respect des jo</w:t>
              <w:softHyphen/>
              <w:t>urs fériés légaux.</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During the period of judicial vac</w:t>
              <w:softHyphen/>
              <w:t>ations, the functions of the President of the Court of Appeal and of the President of the Court of First In</w:t>
              <w:softHyphen/>
              <w:t>stance may be exercised by any jud</w:t>
              <w:softHyphen/>
              <w:t>ge invited by the respective Presi</w:t>
              <w:softHyphen/>
              <w:t>dent to that effect. In cases of urgen</w:t>
              <w:softHyphen/>
              <w:t>cy, the President of the Court of Appeal may convene the judg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Pendant la période de vacances judiciaires, la présidence de la cour d'appel et la présidence du tribunal de première instance peuvent être exercées par un juge que le prési</w:t>
              <w:softHyphen/>
              <w:t>dent concerné a invité à assumer ce rôle. Le président de la cour d'appel peut, en cas d'urgence, convoquer les jug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President of the Court of Ap</w:t>
              <w:softHyphen/>
              <w:t>peal or the President of the Court of First Instance may, in proper circ</w:t>
              <w:softHyphen/>
              <w:t>umstances, grant leave of absence to respectively judges of the Court of Appeal or judges of the Court of First Instan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président de la cour d'appel et le président du tribunal de première instance peuvent, pour de justes mo</w:t>
              <w:softHyphen/>
              <w:t>tifs, accorder des congés respective</w:t>
              <w:softHyphen/>
              <w:t>ment aux juges de la cour d'appel et aux juges du tribunal de première instan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SECTION 2</w:t>
            </w:r>
          </w:p>
          <w:p>
            <w:pPr>
              <w:pStyle w:val="TextBodyIndent"/>
              <w:widowControl/>
              <w:spacing w:before="0" w:after="0"/>
              <w:ind w:hanging="0"/>
              <w:jc w:val="left"/>
              <w:rPr>
                <w:sz w:val="19"/>
                <w:szCs w:val="19"/>
                <w:lang w:val="en-US"/>
              </w:rPr>
            </w:pPr>
            <w:r>
              <w:rPr>
                <w:rFonts w:eastAsia="Times New Roman" w:cs="Times New Roman"/>
                <w:b/>
                <w:bCs/>
                <w:i/>
                <w:iCs/>
                <w:kern w:val="0"/>
                <w:sz w:val="19"/>
                <w:szCs w:val="19"/>
                <w:lang w:val="en-US" w:bidi="ar-SA"/>
              </w:rPr>
              <w:t>The Court of First Instan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SECTION 2</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Le tribunal de première instanc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18</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Setting up and discontinuance of</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a local or regional divis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18</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Création et suppression</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d'une division locale ou</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une division régional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request from one or more Con</w:t>
              <w:softHyphen/>
              <w:t>tracting Member States for the sett</w:t>
              <w:softHyphen/>
              <w:t>ing up of a local or regional division shall be addressed to the Chairman of the Administrative Committee. It shall indicate the seat of the local or regional division.</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Une demande émanant d'un ou de plusieurs États membres contract</w:t>
              <w:softHyphen/>
              <w:t>ants en vue de la création d'une divi</w:t>
              <w:softHyphen/>
              <w:t>sion locale ou régionale est adressée au président du comité administratif. Elle mentionne le siège de la divis</w:t>
              <w:softHyphen/>
              <w:t>ion locale ou régionale concernée.</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1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Gerichtsferi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7</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Semesterperioder</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Nach Anhörung des Präsidiums legt der Präsident des Berufungsge</w:t>
              <w:softHyphen/>
              <w:t>richts die Dauer der Gerichtsferien und die Regeln für die Einhaltung der gesetzlichen Feiertage fes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Överinstansrättens ordförande ska efter samråd med presidiet fastställa domstolsferiernas längd och regler</w:t>
              <w:softHyphen/>
              <w:t>na för iakttagande av officiella helg</w:t>
              <w:softHyphen/>
              <w:t>daga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Während der Gerichtsferien kön</w:t>
              <w:softHyphen/>
              <w:t>nen das Amt des Präsidenten des Berufungsgerichts und das Amt des Präsidenten des Gerichts erster Inst</w:t>
              <w:softHyphen/>
              <w:t>anz durch einen Richter wahrgen</w:t>
              <w:softHyphen/>
              <w:t>ommen werden, der von dem jeweil</w:t>
              <w:softHyphen/>
              <w:t>igen Präsidenten damit beauftragt wird. In dringenden Fällen kann der Präsident des Berufungsgerichts die Richter einberuf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Under domstolsferierna får de ar</w:t>
              <w:softHyphen/>
              <w:t>betsuppgifter som överinstansrättens ordförande och förstainstansrättens ordförande har utföras av de domare som har utsetts av respektive ord</w:t>
              <w:softHyphen/>
              <w:t>förande. I brådskande fall får över</w:t>
              <w:softHyphen/>
              <w:t>instansrättens ordförande samman</w:t>
              <w:softHyphen/>
              <w:t>kalla doma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er Präsident des Berufungsge</w:t>
              <w:softHyphen/>
              <w:t>richts oder der Präsident des Ge</w:t>
              <w:softHyphen/>
              <w:t>richts erster Instanz können den Richtern des Berufungsgerichts bzw. den Richtern des Gerichts er</w:t>
              <w:softHyphen/>
              <w:t>ster Instanz in begründeten Fällen Urlaub gewäh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Överinstansrättens ordförande el</w:t>
              <w:softHyphen/>
              <w:t>ler förstainstansrättens ordförande får när det finns skäl till det bevilja domare vid överinstansrätten resp</w:t>
              <w:softHyphen/>
              <w:t>ektive vid förstainstansrätten tjänst</w:t>
              <w:softHyphen/>
              <w:t>ledigh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BSCHNITT 2</w:t>
            </w:r>
          </w:p>
          <w:p>
            <w:pPr>
              <w:pStyle w:val="TextBodyIndent"/>
              <w:widowControl/>
              <w:spacing w:before="0" w:after="0"/>
              <w:ind w:hanging="0"/>
              <w:jc w:val="left"/>
              <w:rPr>
                <w:sz w:val="19"/>
                <w:szCs w:val="19"/>
                <w:lang w:val="de-DE"/>
              </w:rPr>
            </w:pPr>
            <w:r>
              <w:rPr>
                <w:rFonts w:eastAsia="Times New Roman" w:cs="Times New Roman"/>
                <w:b/>
                <w:bCs/>
                <w:i/>
                <w:iCs/>
                <w:kern w:val="0"/>
                <w:sz w:val="19"/>
                <w:szCs w:val="19"/>
                <w:lang w:val="de-DE" w:bidi="ar-SA"/>
              </w:rPr>
              <w:t>Gericht erster Instanz</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VSNITT 2</w:t>
            </w:r>
          </w:p>
          <w:p>
            <w:pPr>
              <w:pStyle w:val="TextBodyIndent"/>
              <w:widowControl/>
              <w:spacing w:before="0" w:after="0"/>
              <w:ind w:hanging="0"/>
              <w:jc w:val="left"/>
              <w:rPr>
                <w:b/>
                <w:b/>
                <w:i/>
                <w:i/>
                <w:sz w:val="19"/>
                <w:szCs w:val="19"/>
                <w:lang w:val="fr-FR"/>
              </w:rPr>
            </w:pPr>
            <w:r>
              <w:rPr>
                <w:rFonts w:eastAsia="Times New Roman" w:cs="Times New Roman"/>
                <w:b/>
                <w:i/>
                <w:kern w:val="0"/>
                <w:sz w:val="19"/>
                <w:szCs w:val="19"/>
                <w:lang w:val="fr-FR" w:bidi="ar-SA"/>
              </w:rPr>
              <w:t>Förstainstansrätten</w:t>
            </w:r>
          </w:p>
          <w:p>
            <w:pPr>
              <w:pStyle w:val="TextBodyIndent"/>
              <w:widowControl/>
              <w:spacing w:before="0" w:after="0"/>
              <w:ind w:hanging="0"/>
              <w:jc w:val="left"/>
              <w:rPr>
                <w:b/>
                <w:b/>
                <w:i/>
                <w:i/>
                <w:sz w:val="19"/>
                <w:szCs w:val="19"/>
                <w:lang w:val="fr-FR"/>
              </w:rPr>
            </w:pPr>
            <w:r>
              <w:rPr>
                <w:rFonts w:eastAsia="Times New Roman" w:cs="Times New Roman"/>
                <w:b/>
                <w:i/>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18</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Errichtung und Auflösung von Lokal- oder Regionalkammer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18</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Inrättande och nedläggning av</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en lokal eller regional avdelning</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Anträge eines oder mehrerer Ver</w:t>
              <w:softHyphen/>
              <w:t>tragsmitgliedstaaten auf Errichtung einer Lokal- oder Regionalkammer sind an den Vorsitzenden des Ver</w:t>
              <w:softHyphen/>
              <w:t>waltungsausschusses zu richten. Im Antrag ist anzugeben, wo die Lokal- oder Regionalkammer angesiedelt sein soll.</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n begäran av en eller flera av</w:t>
              <w:softHyphen/>
              <w:t>talsslutande medlemsstater om inrät</w:t>
              <w:softHyphen/>
              <w:t>tande av en lokal eller regional av</w:t>
              <w:softHyphen/>
              <w:t>delning ska ställas till den admini</w:t>
              <w:softHyphen/>
              <w:t>strativa kommitténs ordförande. I begäran ska anges sätet för den lo</w:t>
              <w:softHyphen/>
              <w:t>kala eller regionala avdel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decision of the Administra</w:t>
              <w:softHyphen/>
              <w:t>tive Committee setting up a local or regional division shall indicate the number of judges for the division concerned and shall be public.</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 décision du comité administra</w:t>
              <w:softHyphen/>
              <w:t>tif portant création d'une division lo</w:t>
              <w:softHyphen/>
              <w:t>cale ou régionale mentionne le nom</w:t>
              <w:softHyphen/>
              <w:t>bre de juges de la division concer</w:t>
              <w:softHyphen/>
              <w:t>née et est publiqu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Administrative Committee shall decide to discontinue a local or regional division at the request of the Contracting Member State host</w:t>
              <w:softHyphen/>
              <w:t>ing the local division or the Contrac</w:t>
              <w:softHyphen/>
              <w:t>ting Member States participating in the regional division. The decision to discontinue a local or regional division shall state the date after which no new cases may be brought before the division and the date on which the division will cease to ex</w:t>
              <w:softHyphen/>
              <w:t>is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comité administratif décide, à la demande de l'État membre con</w:t>
              <w:softHyphen/>
              <w:t>tractant sur le territoire duquel est située la division locale ou à la dem</w:t>
              <w:softHyphen/>
              <w:t>ande des États membres contractants participant à la division régionale, de supprimer une division locale ou régionale. La décision portant supp</w:t>
              <w:softHyphen/>
              <w:t>ression d'une division locale ou régi</w:t>
              <w:softHyphen/>
              <w:t>onale mentionne la date après la</w:t>
              <w:softHyphen/>
              <w:t>quelle les nouvelles affaires ne pour</w:t>
              <w:softHyphen/>
              <w:t>ront plus être portées devant la divi</w:t>
              <w:softHyphen/>
              <w:t>sion concernée et la date à laquelle la division cessera d'existe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As from the date on which a local or regional division ceases to exist, the judges assigned to that local or regional division shall be assigned to the central division, and cases still pending before that local or regional division together with the sub-regis</w:t>
              <w:softHyphen/>
              <w:t>try and all of its documentation shall be transferred to the central divis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À compter de la date à laquelle une division locale ou régionale ces</w:t>
              <w:softHyphen/>
              <w:t>se d'exister, les juges affectés à la division locale ou régionale concer</w:t>
              <w:softHyphen/>
              <w:t>née sont affectés à la division cent</w:t>
              <w:softHyphen/>
              <w:t>rale, et les affaires en instance de</w:t>
              <w:softHyphen/>
              <w:t>vant la division locale ou régionale concernée sont transférées, avec le sous-greffe et l'ensemble de sa do</w:t>
              <w:softHyphen/>
              <w:t>cumentation, à la division central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19</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anel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19</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Chambr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allocation of judges and the assignment of cases within a divis</w:t>
              <w:softHyphen/>
              <w:t>ion to its panels shall be governed by the Rules of Procedure. One jud</w:t>
              <w:softHyphen/>
              <w:t>ge of the panel shall be designated as the presiding judge, in accord</w:t>
              <w:softHyphen/>
              <w:t>ance with the Rules of Proce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ffectation des juges et l'attribu</w:t>
              <w:softHyphen/>
              <w:t>tion des affaires au sein d'une divi</w:t>
              <w:softHyphen/>
              <w:t>sion à ses chambres sont régies par le règlement de procédure. Un juge de la chambre est nommé président, conformément au règlement de pro</w:t>
              <w:softHyphen/>
              <w:t>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Im Beschluss des Verwaltungs</w:t>
              <w:softHyphen/>
              <w:t>ausschusses zur Errichtung einer Lokal- oder Regionalkammer wird die Zahl der Richter angegeben, die an die betreffende Kammer berufen werden; der Beschluss wird öffent</w:t>
              <w:softHyphen/>
              <w:t>lich zugänglich gemach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I den administrativa kommitténs beslut om inrättande av en lokal el</w:t>
              <w:softHyphen/>
              <w:t>ler regional avdelning, som ska vara offentligt, ska antalet domare för den berörda avdelningen anges.</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er Verwaltungsausschuss besch</w:t>
              <w:softHyphen/>
              <w:t>ließt auf Antrag des Vertragsmit</w:t>
              <w:softHyphen/>
              <w:t>gliedstaats, in dessen Gebiet die be</w:t>
              <w:softHyphen/>
              <w:t>treffende Lokalkammer errichtet worden ist, oder auf Antrag der Ver</w:t>
              <w:softHyphen/>
              <w:t>tragsmitgliedstaaten, die an der bet</w:t>
              <w:softHyphen/>
              <w:t>reffenden Regionalkammer beteiligt sind, über die Auflösung einer Lo</w:t>
              <w:softHyphen/>
              <w:t>kal- oder Regionalkammer. Im Bes</w:t>
              <w:softHyphen/>
              <w:t>chluss über die Auflösung einer Lo</w:t>
              <w:softHyphen/>
              <w:t>kal- oder Regionalkammer werden der Zeitpunkt, ab dem bei der betr</w:t>
              <w:softHyphen/>
              <w:t>effenden Kammer keine neuen Fälle mehr anhängig gemacht werden können, sowie der Zeitpunkt ange</w:t>
              <w:softHyphen/>
              <w:t>geben, an dem sie ihre Tätigkeit ein</w:t>
              <w:softHyphen/>
              <w:t>stell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en administrativa kommittén ska besluta om nedläggning av en lokal eller regional avdelning på begäran av den avtalsslutande med</w:t>
              <w:softHyphen/>
              <w:t>lemsstat som har den lokala avdel</w:t>
              <w:softHyphen/>
              <w:t>ningen eller av de avtalsslutande medlemsstater som delar i den regi</w:t>
              <w:softHyphen/>
              <w:t>onala avdelningen. I ett beslut om nedläggning av en lokal eller regi</w:t>
              <w:softHyphen/>
              <w:t>onal avdelning ska anges den dag efter vilken inga nya mål kan an</w:t>
              <w:softHyphen/>
              <w:t>hängiggöras vid avdelningen och den dag då avdelningen ska upphöra att existera.</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Ab dem Zeitpunkt, an dem die Lokal- oder Regionalkammer ihre Tätigkeit einstellt, werden die an di</w:t>
              <w:softHyphen/>
              <w:t>ese Kammer berufenen Richter an die Zentralkammer berufen, und die noch bei der Lokal- oder Regional</w:t>
              <w:softHyphen/>
              <w:t>kammer anhängigen Fälle werden gemeinsam mit der Nebenstelle der Kanzlei und den gesamten Unterlag</w:t>
              <w:softHyphen/>
              <w:t>en auf die Zentralkammer übertrag</w:t>
              <w:softHyphen/>
              <w: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4.  Från och med den dag då en lo</w:t>
              <w:softHyphen/>
              <w:t>kal eller regional avdelning upphör att existera ska de domare som tilldelats den lokala eller regionala avdelningen i stället tilldelas den centrala avdelningen, och anhängiga mål vid den lokala eller regionala avdelningen samt kansliets underav</w:t>
              <w:softHyphen/>
              <w:t>delning och alla dess handlingar öv</w:t>
              <w:softHyphen/>
              <w:t>erföras till den centrala avdel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19</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Spruchkörpe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19</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Sitsar</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Verfahrensordnung regelt die Zuweisung von Richtern und die Fallzuweisung innerhalb einer Kam</w:t>
              <w:softHyphen/>
              <w:t>mer an ihre Spruchkörper. Ein Rich</w:t>
              <w:softHyphen/>
              <w:t>ter des Spruchkörpers wird im Ein</w:t>
              <w:softHyphen/>
              <w:t>klang mit der Verfahrensordnung zum vorsitzenden Richter bestimm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Tilldelning av domare och av mål till sitsar inom en avdelning ska ske i enlighet med rättegångsreglerna. En domare i sitsen ska utses till ord</w:t>
              <w:softHyphen/>
              <w:t>förande, i enlighet med rättegångs</w:t>
              <w:softHyphen/>
              <w:t>reglerna.</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panel may delegate, in accor</w:t>
              <w:softHyphen/>
              <w:t>dance with the Rules of Procedure, certain functions to one or more of its judges.</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 chambre peut déléguer, con</w:t>
              <w:softHyphen/>
              <w:t>formément au règlement de procé</w:t>
              <w:softHyphen/>
              <w:t>dure, certaines fonctions à un ou plusieurs des juges qui la compos</w:t>
              <w:softHyphen/>
              <w:t>e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A standing judge for each divi</w:t>
              <w:softHyphen/>
              <w:t>sion to hear urgent cases may be de</w:t>
              <w:softHyphen/>
              <w:t>signated in accordance with the Ru</w:t>
              <w:softHyphen/>
              <w:t>les of Procedure.</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Un juge de permanence chargé de connaître des affaires urgentes pour chaque division peut être nommé conformément au règlement de pro</w:t>
              <w:softHyphen/>
              <w:t>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In cases where a single judge in accordance with Article 8(7) of the Agreement, or a standing judge, in accordance with paragraph 3 of this Article, hears a case that judge shall carry out all functions of a panel.</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Dans les cas où le litige est porté devant un juge unique conformé</w:t>
              <w:softHyphen/>
              <w:t>ment à l'article 8, paragraphe 7, de l'accord, ou un juge de permanence, conformément au paragraphe 3 du présent article, celui-ci exerce toutes les fonctions d'une chamb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One judge of the panel shall act as Rapporteur, in accordance with the Rules of Proce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Un juge de la chambre agit en qu</w:t>
              <w:softHyphen/>
              <w:t>alité de rapporteur, conformément au règlement de pro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20</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ool of Judg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20</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ool de jug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list with the names of the jud</w:t>
              <w:softHyphen/>
              <w:t>ges included in the Pool of Judges shall be drawn up by the Registrar. In relation to each judge, the list shall at least indicate the linguistic skills, the field of technology and experience of, as well as the cases previously handled by, that judg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Une liste comportant les noms des juges intégrés dans le pool de juges est établie par le greffier. Pour chaq</w:t>
              <w:softHyphen/>
              <w:t>ue juge, la liste indique au moins les aptitudes linguistiques, le domaine technique et l'expérience y afférente, ainsi que les affaires déjà traitées par ce jug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A request addressed to the Presi</w:t>
              <w:softHyphen/>
              <w:t>dent of the Court of First Instance to assign a judge from the Pool of Jud</w:t>
              <w:softHyphen/>
              <w:t>ges shall indicate, in particular, the subject-matter of the case, the offi</w:t>
              <w:softHyphen/>
              <w:t>cial language of the European Patent Office used by the judges of the pa</w:t>
              <w:softHyphen/>
              <w:t>nel, the language of the proceedings and the field of technology requir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Une demande adressée au prési</w:t>
              <w:softHyphen/>
              <w:t>dent du tribunal de première instan</w:t>
              <w:softHyphen/>
              <w:t>ce en vue d'affecter un juge issu du pool de juges indique notamment l'objet de l'affaire, la langue offici</w:t>
              <w:softHyphen/>
              <w:t>elle de l'Office européen des brevets utilisée par les juges de la chambre, la langue de procédure et le domaine technique requis.</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Spruchkörper können im Ein</w:t>
              <w:softHyphen/>
              <w:t>klang mit der Verfahrensordnung bestimmte Aufgaben an einen oder mehrere ihrer Richter übertrag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Sitsen kan i enlighet med rätte</w:t>
              <w:softHyphen/>
              <w:t>gångsreglerna delegera vissa uppgif</w:t>
              <w:softHyphen/>
              <w:t>ter till en eller flera av sina domare.</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Im Einklang mit der Verfahrens</w:t>
              <w:softHyphen/>
              <w:t>ordnung kann für jede Kammer ein ständiger Richter bestimmt werden, der dringende Rechtsstreitigkeiten entscheide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I enlighet med rättegångsreglerna får för varje avdelning en domare utses att pröva brådskande mål.</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In Fällen, in denen die Rechts</w:t>
              <w:softHyphen/>
              <w:t>streitigkeit gemäß Artikel 8 Ab</w:t>
              <w:softHyphen/>
              <w:t>satz 7 des Übereinkommens von ei</w:t>
              <w:softHyphen/>
              <w:t>nem Einzelrichter oder gemäß Ab</w:t>
              <w:softHyphen/>
              <w:t>satz 3 dieses Artikels von einem ständigen Richter entschieden wird, nimmt dieser alle Aufgaben eines Spruchkörpers wah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I de fall då en enda domare prövar ett mål i enlighet med artikel 8.7 i avtalet eller en för uppgiften särskilt utsedd domare prövar ett brådskande mål i enlighet med punkt 3 i denna artikel ska den dom</w:t>
              <w:softHyphen/>
              <w:t>aren utföra sitsens samtliga uppgif</w:t>
              <w:softHyphen/>
              <w:t>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Ein Richter des Spruchkörpers übernimmt im Einklang mit der Ver</w:t>
              <w:softHyphen/>
              <w:t>fahrensordnung die Aufgabe des Be</w:t>
              <w:softHyphen/>
              <w:t>richterstatter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En domare i sitsen ska tjänstgöra som referent i enlighet med rätte</w:t>
              <w:softHyphen/>
              <w:t>gångsregl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20</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Richterpool</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20</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Domarpool</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er Kanzler erstellt eine Liste mit den Namen der dem Richterpool an</w:t>
              <w:softHyphen/>
              <w:t>gehörenden Richter. Für jeden Rich</w:t>
              <w:softHyphen/>
              <w:t>ter werden in der Liste mindestens seine Sprachkenntnisse, sein techni</w:t>
              <w:softHyphen/>
              <w:t>sches Fachgebiet und seine Erfahr</w:t>
              <w:softHyphen/>
              <w:t>ung sowie die Rechtsstreitigkeiten, mit denen er vorher befasst war, an</w:t>
              <w:softHyphen/>
              <w:t>gegeb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n förteckning med namnen på de domare som ingår i poolen ska upp</w:t>
              <w:softHyphen/>
              <w:t>rättas av kanslichefen. För varje do</w:t>
              <w:softHyphen/>
              <w:t>mare ska förteckningen ange minst domarens språkkunskaper, teknik</w:t>
              <w:softHyphen/>
              <w:t>område och erfarenhet samt de mål som domaren tidigare har handlagt.</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Ein an den Präsidenten des Ge</w:t>
              <w:softHyphen/>
              <w:t>richts erster Instanz gerichteter Ant</w:t>
              <w:softHyphen/>
              <w:t>rag, einen Richter aus dem Richter</w:t>
              <w:softHyphen/>
              <w:t>pool zu benennen, muss insbesond</w:t>
              <w:softHyphen/>
              <w:t>ere folgende Angaben enthalten: den Gegenstand der Rechtssache, die von den Richtern des Spruchkörpers verwendete Amtssprache des Euro</w:t>
              <w:softHyphen/>
              <w:t>päischen Patentamts, die Verfahr</w:t>
              <w:softHyphen/>
              <w:t>enssprache und das Gebiet der Tech</w:t>
              <w:softHyphen/>
              <w:t>nik, für das der Richter qualifiziert sein muss.</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I en begäran till förstainstansrät</w:t>
              <w:softHyphen/>
              <w:t>tens ordförande om att utse en dom</w:t>
              <w:softHyphen/>
              <w:t>are ur domarpoolen ska särskilt an</w:t>
              <w:softHyphen/>
              <w:t>ges vad tvisten i målet gäller, vilket av det europeiska patentverkets of</w:t>
              <w:softHyphen/>
              <w:t>ficiella språk som används av sitsens domare, rättegångsspråket och det teknikområde som det krävs kompe</w:t>
              <w:softHyphen/>
              <w:t>tens inom.</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SECTION 3</w:t>
            </w:r>
          </w:p>
          <w:p>
            <w:pPr>
              <w:pStyle w:val="TextBodyIndent"/>
              <w:widowControl/>
              <w:spacing w:before="0" w:after="0"/>
              <w:ind w:hanging="0"/>
              <w:jc w:val="left"/>
              <w:rPr>
                <w:sz w:val="19"/>
                <w:szCs w:val="19"/>
                <w:lang w:val="en-US"/>
              </w:rPr>
            </w:pPr>
            <w:r>
              <w:rPr>
                <w:rFonts w:eastAsia="Times New Roman" w:cs="Times New Roman"/>
                <w:b/>
                <w:bCs/>
                <w:i/>
                <w:iCs/>
                <w:kern w:val="0"/>
                <w:sz w:val="19"/>
                <w:szCs w:val="19"/>
                <w:lang w:val="en-US" w:bidi="ar-SA"/>
              </w:rPr>
              <w:t>The Court of Appeal</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SECTION 3</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La cour d'appel</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anel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1</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Chambr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allocation of judges and the assignment of cases to panels shall be governed by the Rules of Proce</w:t>
              <w:softHyphen/>
              <w:t>dure. One judge of the panel shall be appointed as the presiding judge, in accordance with the Rules of Proce</w:t>
              <w:softHyphen/>
              <w:t>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a composition des chambres et l'attribution des affaires aux chamb</w:t>
              <w:softHyphen/>
              <w:t>res sont régies par le règlement de procédure. Un juge de la chambre est nommé président, conformément au règlement de procédur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When a case is of exceptional importance, and in particular when the decision may affect the unity and consistency of the case law of the Court, the Court of Appeal may decide, on the basis of a proposal from the presiding judge, to refer the case to the full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orsqu'une affaire revêt une imp</w:t>
              <w:softHyphen/>
              <w:t>ortance exceptionnelle, et en parti</w:t>
              <w:softHyphen/>
              <w:t>culier lorsque la décision est suscep</w:t>
              <w:softHyphen/>
              <w:t>tible d'avoir des incidences sur l'uni</w:t>
              <w:softHyphen/>
              <w:t>té et la cohérence de la jurisprud</w:t>
              <w:softHyphen/>
              <w:t>ence de la Juridiction, la cour d'ap</w:t>
              <w:softHyphen/>
              <w:t>pel peut décider, sur la base d'une proposition de son président, de ren</w:t>
              <w:softHyphen/>
              <w:t>voyer l'affaire devant l'assemblée pléniè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panel may delegate, in accor</w:t>
              <w:softHyphen/>
              <w:t>dance with the Rules of Procedure, certain functions to one or more of its judg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a chambre peut déléguer, con</w:t>
              <w:softHyphen/>
              <w:t>formément au règlement de procé</w:t>
              <w:softHyphen/>
              <w:t>dure, certaines fonctions à un ou plusieurs des juges qui la compos</w:t>
              <w:softHyphen/>
              <w:t>e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One judge of the panel shall act as Rapporteur, in accordance with the Rules of Proce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Un juge de la chambre agit en qualité de rapporteur, conformément au règlement de procédure.</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SECTION 4</w:t>
            </w:r>
          </w:p>
          <w:p>
            <w:pPr>
              <w:pStyle w:val="TextBodyIndent"/>
              <w:widowControl/>
              <w:spacing w:before="0" w:after="0"/>
              <w:ind w:hanging="0"/>
              <w:jc w:val="left"/>
              <w:rPr>
                <w:sz w:val="19"/>
                <w:szCs w:val="19"/>
              </w:rPr>
            </w:pPr>
            <w:r>
              <w:rPr>
                <w:rFonts w:eastAsia="Times New Roman" w:cs="Times New Roman"/>
                <w:b/>
                <w:bCs/>
                <w:i/>
                <w:iCs/>
                <w:kern w:val="0"/>
                <w:sz w:val="19"/>
                <w:szCs w:val="19"/>
                <w:lang w:val="sv-SE" w:bidi="ar-SA"/>
              </w:rPr>
              <w:t>The Registry</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SECTION 4</w:t>
            </w:r>
          </w:p>
          <w:p>
            <w:pPr>
              <w:pStyle w:val="TextBodyIndent"/>
              <w:widowControl/>
              <w:spacing w:before="0" w:after="0"/>
              <w:ind w:hanging="0"/>
              <w:jc w:val="left"/>
              <w:rPr>
                <w:sz w:val="19"/>
                <w:szCs w:val="19"/>
                <w:lang w:val="fr-FR"/>
              </w:rPr>
            </w:pPr>
            <w:r>
              <w:rPr>
                <w:rFonts w:eastAsia="Times New Roman" w:cs="Times New Roman"/>
                <w:b/>
                <w:bCs/>
                <w:i/>
                <w:iCs/>
                <w:kern w:val="0"/>
                <w:sz w:val="19"/>
                <w:szCs w:val="19"/>
                <w:lang w:val="fr-FR" w:bidi="ar-SA"/>
              </w:rPr>
              <w:t>Le greffe</w:t>
            </w:r>
          </w:p>
          <w:p>
            <w:pPr>
              <w:pStyle w:val="TextBodyIndent"/>
              <w:widowControl/>
              <w:spacing w:before="0" w:after="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2</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Appointment and removal from office of the Registrar</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2</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Nomination et révocation</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u greffier</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1. The Presidium shall appoint the Registrar of the Court for a term of six years. The Registrar may be re- appointed.</w:t>
            </w:r>
          </w:p>
          <w:p>
            <w:pPr>
              <w:pStyle w:val="TextBodyIndent"/>
              <w:widowControl/>
              <w:spacing w:before="0" w:after="0"/>
              <w:ind w:hanging="0"/>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présidium nomme le greffier de la Juridiction pour un mandat de six ans. Il peut être reconduit dans ses fonctions.</w:t>
            </w:r>
          </w:p>
          <w:p>
            <w:pPr>
              <w:pStyle w:val="TextBodyIndent"/>
              <w:widowControl/>
              <w:spacing w:before="0" w:after="0"/>
              <w:ind w:hanging="0"/>
              <w:rPr>
                <w:i/>
                <w:i/>
                <w:iCs/>
                <w:sz w:val="19"/>
                <w:szCs w:val="19"/>
                <w:lang w:val="fr-FR"/>
              </w:rPr>
            </w:pPr>
            <w:r>
              <w:rPr>
                <w:rFonts w:eastAsia="Times New Roman" w:cs="Times New Roman"/>
                <w:i/>
                <w:iCs/>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i/>
                <w:iCs/>
                <w:kern w:val="0"/>
                <w:sz w:val="19"/>
                <w:szCs w:val="19"/>
                <w:lang w:val="sv-SE" w:bidi="ar-SA"/>
              </w:rPr>
              <w:t>ABSCHNITT 3</w:t>
            </w:r>
          </w:p>
          <w:p>
            <w:pPr>
              <w:pStyle w:val="TextBodyIndent"/>
              <w:widowControl/>
              <w:spacing w:before="0" w:after="0"/>
              <w:ind w:hanging="0"/>
              <w:rPr>
                <w:sz w:val="19"/>
                <w:szCs w:val="19"/>
              </w:rPr>
            </w:pPr>
            <w:r>
              <w:rPr>
                <w:rFonts w:eastAsia="Times New Roman" w:cs="Times New Roman"/>
                <w:b/>
                <w:bCs/>
                <w:i/>
                <w:iCs/>
                <w:kern w:val="0"/>
                <w:sz w:val="19"/>
                <w:szCs w:val="19"/>
                <w:lang w:val="sv-SE" w:bidi="ar-SA"/>
              </w:rPr>
              <w:t>Berufungsgerich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t>AVSNITT 3</w:t>
            </w:r>
          </w:p>
          <w:p>
            <w:pPr>
              <w:pStyle w:val="TextBodyIndent"/>
              <w:widowControl/>
              <w:spacing w:before="0" w:after="0"/>
              <w:ind w:hanging="0"/>
              <w:rPr>
                <w:b/>
                <w:b/>
                <w:i/>
                <w:i/>
                <w:sz w:val="19"/>
                <w:szCs w:val="19"/>
                <w:lang w:val="de-DE"/>
              </w:rPr>
            </w:pPr>
            <w:r>
              <w:rPr>
                <w:rFonts w:eastAsia="Times New Roman" w:cs="Times New Roman"/>
                <w:b/>
                <w:i/>
                <w:kern w:val="0"/>
                <w:sz w:val="19"/>
                <w:szCs w:val="19"/>
                <w:lang w:val="de-DE" w:bidi="ar-SA"/>
              </w:rPr>
              <w:t>Överinstansrätten</w:t>
            </w:r>
          </w:p>
          <w:p>
            <w:pPr>
              <w:pStyle w:val="TextBodyIndent"/>
              <w:widowControl/>
              <w:spacing w:before="0" w:after="0"/>
              <w:ind w:hanging="0"/>
              <w:rPr>
                <w:b/>
                <w:b/>
                <w:i/>
                <w:i/>
                <w:sz w:val="19"/>
                <w:szCs w:val="19"/>
                <w:lang w:val="de-DE"/>
              </w:rPr>
            </w:pPr>
            <w:r>
              <w:rPr>
                <w:rFonts w:eastAsia="Times New Roman" w:cs="Times New Roman"/>
                <w:b/>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i/>
                <w:iCs/>
                <w:kern w:val="0"/>
                <w:sz w:val="19"/>
                <w:szCs w:val="19"/>
                <w:lang w:val="sv-SE" w:bidi="ar-SA"/>
              </w:rPr>
              <w:t>Artikel 21</w:t>
            </w:r>
          </w:p>
          <w:p>
            <w:pPr>
              <w:pStyle w:val="TextBodyIndent"/>
              <w:widowControl/>
              <w:spacing w:before="0" w:after="0"/>
              <w:ind w:hanging="0"/>
              <w:rPr>
                <w:sz w:val="19"/>
                <w:szCs w:val="19"/>
              </w:rPr>
            </w:pPr>
            <w:r>
              <w:rPr>
                <w:rFonts w:eastAsia="Times New Roman" w:cs="Times New Roman"/>
                <w:b/>
                <w:bCs/>
                <w:kern w:val="0"/>
                <w:sz w:val="19"/>
                <w:szCs w:val="19"/>
                <w:lang w:val="sv-SE" w:bidi="ar-SA"/>
              </w:rPr>
              <w:t>Spruchkörpe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t>Artikel 21</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t>Sitsar</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Zuweisung von Richtern und die Fallzuweisung an die Spruchkör</w:t>
              <w:softHyphen/>
              <w:t>per richten sich nach der Verfahr</w:t>
              <w:softHyphen/>
              <w:t>ensordnung. Ein Richter des Spruch</w:t>
              <w:softHyphen/>
              <w:t>körpers wird im Einklang mit der Verfahrensordnung zum vorsitzend</w:t>
              <w:softHyphen/>
              <w:t>en Richter ernann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Tilldelning av domare och mål ska ske i enlighet med rättegångs</w:t>
              <w:softHyphen/>
              <w:t>reglerna. En domare i sitsen ska ut</w:t>
              <w:softHyphen/>
              <w:t>ses till ordförande, i enlighet med rättegångsreglerna.</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Bei Rechtsstreitigkeiten von auß</w:t>
              <w:softHyphen/>
              <w:t>ergewöhnlicher Bedeutung, insbes</w:t>
              <w:softHyphen/>
              <w:t>ondere wenn die Entscheidung die Einheitlichkeit und Kohärenz der Rechtsprechung des Gerichts berüh</w:t>
              <w:softHyphen/>
              <w:t>ren könnte, kann das Berufungsge</w:t>
              <w:softHyphen/>
              <w:t>richt auf Vorschlag des vorsitzenden Richters beschließen, die Rechtsst</w:t>
              <w:softHyphen/>
              <w:t>reitigkeit dem Plenum vorzule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2. När ett mål är av synnerlig vikt, och särskilt när domstolens avgöran</w:t>
              <w:softHyphen/>
              <w:t>de kan ha inverkan på enhetlighet och konsekvens i domstolens rätts</w:t>
              <w:softHyphen/>
              <w:t>praxis, får överinstansrätten på för</w:t>
              <w:softHyphen/>
              <w:t>slag av sittande ordförande besluta att överlämna målet till domstolen i plenum.</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Spruchkörper können im Ein</w:t>
              <w:softHyphen/>
              <w:t>klang mit der Verfahrensordnung bestimmte Aufgaben an einen oder mehrere ihrer Richter übertra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Sitsen kan i enlighet med rätte</w:t>
              <w:softHyphen/>
              <w:t>gångsreglerna delegera vissa uppgif</w:t>
              <w:softHyphen/>
              <w:t>ter till en eller flera av sina domar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Ein Richter des Spruchkörpers übernimmt im Einklang mit der Ver</w:t>
              <w:softHyphen/>
              <w:t>fahrensordnung die Aufgabe des Be</w:t>
              <w:softHyphen/>
              <w:t>richterstatter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En domare i sitsen ska tjänstgöra som referent i enlighet med rätte</w:t>
              <w:softHyphen/>
              <w:t>gångsregl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BSCHNITT 4</w:t>
            </w:r>
          </w:p>
          <w:p>
            <w:pPr>
              <w:pStyle w:val="TextBodyIndent"/>
              <w:widowControl/>
              <w:spacing w:before="0" w:after="0"/>
              <w:ind w:hanging="0"/>
              <w:jc w:val="left"/>
              <w:rPr>
                <w:sz w:val="19"/>
                <w:szCs w:val="19"/>
              </w:rPr>
            </w:pPr>
            <w:r>
              <w:rPr>
                <w:rFonts w:eastAsia="Times New Roman" w:cs="Times New Roman"/>
                <w:b/>
                <w:bCs/>
                <w:i/>
                <w:iCs/>
                <w:kern w:val="0"/>
                <w:sz w:val="19"/>
                <w:szCs w:val="19"/>
                <w:lang w:val="sv-SE" w:bidi="ar-SA"/>
              </w:rPr>
              <w:t>Kanzlei</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VSNITT 4</w:t>
            </w:r>
          </w:p>
          <w:p>
            <w:pPr>
              <w:pStyle w:val="TextBodyIndent"/>
              <w:widowControl/>
              <w:spacing w:before="0" w:after="0"/>
              <w:ind w:hanging="0"/>
              <w:jc w:val="left"/>
              <w:rPr>
                <w:b/>
                <w:b/>
                <w:i/>
                <w:i/>
                <w:sz w:val="19"/>
                <w:szCs w:val="19"/>
                <w:lang w:val="de-DE"/>
              </w:rPr>
            </w:pPr>
            <w:r>
              <w:rPr>
                <w:rFonts w:eastAsia="Times New Roman" w:cs="Times New Roman"/>
                <w:b/>
                <w:i/>
                <w:kern w:val="0"/>
                <w:sz w:val="19"/>
                <w:szCs w:val="19"/>
                <w:lang w:val="de-DE" w:bidi="ar-SA"/>
              </w:rPr>
              <w:t>Kansliet</w:t>
            </w:r>
          </w:p>
          <w:p>
            <w:pPr>
              <w:pStyle w:val="TextBodyIndent"/>
              <w:widowControl/>
              <w:spacing w:before="0" w:after="0"/>
              <w:ind w:hanging="0"/>
              <w:jc w:val="left"/>
              <w:rPr>
                <w:b/>
                <w:b/>
                <w:i/>
                <w:i/>
                <w:sz w:val="19"/>
                <w:szCs w:val="19"/>
                <w:lang w:val="de-DE"/>
              </w:rPr>
            </w:pPr>
            <w:r>
              <w:rPr>
                <w:rFonts w:eastAsia="Times New Roman" w:cs="Times New Roman"/>
                <w:b/>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2</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Ernennung und Entlassung</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des Kanzler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 22</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Utnämning till och entledigande från tjänsten som kanslichef</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Der Kanzler des Gerichts wird vom Präsidium für eine Amtszeit von sechs Jahren ernannt. Die Wied</w:t>
              <w:softHyphen/>
              <w:t>erernennung des Kanzlers ist zuläs</w:t>
              <w:softHyphen/>
              <w:t>sig.</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Presidiet ska utnämna domstolens kanslichef för en mandatperiod på sex år. Kanslichefen kan utnämnas på nyt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bl>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p>
      <w:pPr>
        <w:pStyle w:val="TextBodyIndent"/>
        <w:ind w:hanging="0"/>
        <w:rPr>
          <w:sz w:val="19"/>
          <w:szCs w:val="19"/>
          <w:lang w:val="de-DE"/>
        </w:rPr>
      </w:pPr>
      <w:r>
        <w:rPr>
          <w:sz w:val="19"/>
          <w:szCs w:val="19"/>
          <w:lang w:val="de-DE"/>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2. Two weeks before the date fixed for appointing the Registrar, the Pre</w:t>
              <w:softHyphen/>
              <w:t>sident of the Court of Appeal shall inform the Presidium of the applica</w:t>
              <w:softHyphen/>
              <w:t>tions which have been submitted for the post.</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président de la cour d'appel in</w:t>
              <w:softHyphen/>
              <w:t>forme le présidium, deux semaines avant la date fixée pour la nomina</w:t>
              <w:softHyphen/>
              <w:t>tion du greffier, des candidatures qui ont été présentées.</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3. Before taking up his or her duties, the Registrar shall take oath before the Presidium to perform the duties of the Registrar impartially and con</w:t>
              <w:softHyphen/>
              <w:t>scientiously.</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Avant d'entrer en fonctions, le greffier prête serment devant le pré</w:t>
              <w:softHyphen/>
              <w:t>sidium d'exercer ses fonctions en toute impartialité et en toute consci</w:t>
              <w:softHyphen/>
              <w:t>enc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Registrar may be removed from office only if the Registrar no longer meets the obligations arising from his or her office. The Presidi</w:t>
              <w:softHyphen/>
              <w:t>um shall take its decision after hav</w:t>
              <w:softHyphen/>
              <w:t>ing heard the Registrar.</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 greffier ne peut être relevé de ses fonctions que s'il a cessé de sa</w:t>
              <w:softHyphen/>
              <w:t>tisfaire aux obligations découlant de sa charge. Le présidium prend sa dé</w:t>
              <w:softHyphen/>
              <w:t>cision après avoir entendu le gref</w:t>
              <w:softHyphen/>
              <w:t>fie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If the office of the Registrar falls vacant before the date of expiry of the term thereof, the Presidium shall appoint a new Registrar for a term of six year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Si le poste de greffier devient va</w:t>
              <w:softHyphen/>
              <w:t>cant avant l'expiration de son man</w:t>
              <w:softHyphen/>
              <w:t>dat, le présidium nomme un nouv</w:t>
              <w:softHyphen/>
              <w:t>eau greffier pour un mandat de six an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6. If the Registrar is absent or pre</w:t>
              <w:softHyphen/>
              <w:t>vented from attending or where such post is vacant, the President of the Court of Appeal after having consul</w:t>
              <w:softHyphen/>
              <w:t>ted the Presidium shall designate a member of the staff of the Court to carry out the duties of the Registra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6. En cas d'absence ou d'empêche</w:t>
              <w:softHyphen/>
              <w:t>ment du greffier ou de vacance de son poste, le président de la cour d'appel, après avoir consulté le pré</w:t>
              <w:softHyphen/>
              <w:t>sidium, désigne parmi les membres du personnel de la Juridiction la per</w:t>
              <w:softHyphen/>
              <w:t>sonne chargée de remplir les fonc</w:t>
              <w:softHyphen/>
              <w:t>tions de greffie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3</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Duties of the Registrar</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23</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Fonctions du greffier</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Registrar shall assist the Court, the President of the Court of Appeal, the President of the Court of First Instance and the judges in the performance of their functions. The Registrar shall be responsible for the organisation and activities of the Re</w:t>
              <w:softHyphen/>
              <w:t>gistry under the authority of the Pre</w:t>
              <w:softHyphen/>
              <w:t>sident of the Court of Appeal.</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greffier assiste la Juridiction, le président de la cour d'appel, le président du tribunal de première instance et les juges dans l'exercice de leurs fonctions. Il est responsable de l'organisation et des activités du greffe, sous l'autorité du président de la cour d'appel.</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Der Präsident des Berufungsge</w:t>
              <w:softHyphen/>
              <w:t>richts unterrichtet das Präsidium zwei Wochen vor dem für die Ern</w:t>
              <w:softHyphen/>
              <w:t>ennung des Kanzlers vorgesehenen Zeitpunkt über die eingegangenen Bewerbung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2. Överinstansrättens ordförande ska två veckor före utsatt tidpunkt för utnämning av kanslichefen under</w:t>
              <w:softHyphen/>
              <w:t>rätta presidiet om inkomna ansök</w:t>
              <w:softHyphen/>
              <w:t>ningar.</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3. Vor Aufnahme seiner Amtstätig</w:t>
              <w:softHyphen/>
              <w:t>keit leistet der Kanzler vor dem Prä</w:t>
              <w:softHyphen/>
              <w:t>sidium den Eid, sein Amt unpartei</w:t>
              <w:softHyphen/>
              <w:t>isch und gewissenhaft auszuüb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Innan kanslichefen tillträder sitt ämbete ska denne avlägga ed inför presidiet om att utöva kanslichefens ämbete på ett opartiskt och samvets</w:t>
              <w:softHyphen/>
              <w:t>grant sät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er Kanzler kann nur aus dem Amt entlassen werden, wenn er den sich aus seinem Amt ergebenden Verpflichtungen nicht mehr nach</w:t>
              <w:softHyphen/>
              <w:t>kommt. Das Präsidium entscheidet nach Anhörung des Kanzlers.</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Kanslichefen får skiljas från sin tjänst endast om han eller hon inte längre fullgör de skyldigheter som följer med uppdraget. Presidiet ska fatta sitt beslut efter att ha hört kan</w:t>
              <w:softHyphen/>
              <w:t>slichef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Endet die Amtszeit des Kanzlers vor ihrem Ablauf, so ernennt das Präsidium einen neuen Kanzler für die Dauer von sechs Jah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Om kanslichefens ämbete blir ledigt före mandatperiodens slut, ska domstolen utnämna en ny kanslichef för en mandatperiod på sex å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6. Ist der Kanzler abwesend oder verhindert oder ist sein Amt vakant, so beauftragt der Präsident des Be</w:t>
              <w:softHyphen/>
              <w:t>rufungsgerichts nach Anhörung des Präsidiums ein Mitglied des Person</w:t>
              <w:softHyphen/>
              <w:t>als des Gerichts mit der Wahrneh</w:t>
              <w:softHyphen/>
              <w:t>mung der Aufgaben des Kanzler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6. Om kanslichefen är frånvarande eller förhindrad att närvara eller äm</w:t>
              <w:softHyphen/>
              <w:t>betet är vakant, ska överinstansrät</w:t>
              <w:softHyphen/>
              <w:t>tens ordförande efter att ha hört pre</w:t>
              <w:softHyphen/>
              <w:t>sidiet utse en medlem av domstolens personal att fullgöra kanslichefens uppgifter.</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23</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Aufgaben des Kanzlers</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23</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Kanslichefens uppgifte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er Kanzler steht dem Gericht, dem Präsidenten des Berufungsge</w:t>
              <w:softHyphen/>
              <w:t>richts, dem Präsidenten des Gerichts erster Instanz und den Richtern bei der Ausübung ihres Amtes zur Seite. Der Kanzler ist unter Aufsicht des Präsidenten des Berufungsgerichts für die Organisation und den Ges</w:t>
              <w:softHyphen/>
              <w:t>chäftsgang der Kanzlei verantwort</w:t>
              <w:softHyphen/>
              <w:t>lich.</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Kanslichefen ska biträda domstol</w:t>
              <w:softHyphen/>
              <w:t>en, överinstansrättens ordförande, förstainstansrättens ordförande och domarna i deras tjänsteutövning. Kanslichefen ska ansvara för kansli</w:t>
              <w:softHyphen/>
              <w:t>ets organisation och verksamhet un</w:t>
              <w:softHyphen/>
              <w:t>der ledning av överinstansrättens ordför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Registrar shall in particular be responsible fo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greffier est notamment chargé d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keeping the register which shall include records of all cases before the Court;</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tenir le registre répertoriant toutes les affaires portées devant la Juridic</w:t>
              <w:softHyphen/>
              <w:t>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keeping and administering lists drawn up in accordance with Arti</w:t>
              <w:softHyphen/>
              <w:t>cles 18, 48(3) and 57(2) of the Ag</w:t>
              <w:softHyphen/>
              <w:t>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tenir et administrer les listes éta</w:t>
              <w:softHyphen/>
              <w:t>blies conformément à l'article 18, à l'article 48, paragraphe 3, et à l'artic</w:t>
              <w:softHyphen/>
              <w:t>le 57, paragraphe 2, de l'accord;</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keeping and publishing a list of notifications and withdrawals of opt-outs in accordance with Article 83 of the Agreem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tenir et publier une liste des noti</w:t>
              <w:softHyphen/>
              <w:t>fications et des retraits des décisions de dérogation conformément à l'ar</w:t>
              <w:softHyphen/>
              <w:t>ticle 83 de l'accord;</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 publishing the decisions of the Court, subject to the protection of confidential informa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d) publier les décisions de la Juridic</w:t>
              <w:softHyphen/>
              <w:t>tion, sous réserve de la protection des informations confidentiell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e) publishing annual reports with statistical data; an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e) publier des rapports annuels com</w:t>
              <w:softHyphen/>
              <w:t>portant des données statistiques; 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f) ensuring that the information on opt-outs in accordance with Article 83 of the Agreement is notified to the European Patent Offi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f) veiller à ce que les informations relatives aux décisions de déroga</w:t>
              <w:softHyphen/>
              <w:t>tion prises conformément à l'article 83 de l'accord soient notifiées à l'Of</w:t>
              <w:softHyphen/>
              <w:t>fice européen des brev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4</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Keeping of the register</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4</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Tenue du registr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Detailed rules for keeping the reg</w:t>
              <w:softHyphen/>
              <w:t>ister of the Court shall be prescribed in the Rules governing the Registry, adopted by the Presidium.</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Des règles détaillées relatives à la tenue du registre de la Juridiction sont prévues dans les règles régis</w:t>
              <w:softHyphen/>
              <w:t>sant le greffe adoptées par le prési</w:t>
              <w:softHyphen/>
              <w:t>dium.</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rules on access to documents of the Registry shall be provided for in the Rules of Proce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règles relatives à l'accès aux documents du greffe sont prévues dans le règlement de procédur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Kanzler ist insbesondere ver</w:t>
              <w:softHyphen/>
              <w:t>antwortlich fü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Kanslichefen ska särskilt ansvara för att</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das Führen des Registers, in dem Aufzeichnungen über alle vor dem Gericht verhandelten Verfahren ent</w:t>
              <w:softHyphen/>
              <w:t>halten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föra register som ska omfatta samtliga mål vid domstol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das Führen und die Verwaltung der nach Artikel 18, Artikel 48 Ab</w:t>
              <w:softHyphen/>
              <w:t>satz 3 und Artikel 57 Absatz 2 des Übereinkommens erstellten Lis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föra och handha de förteckningar som upprättas i enlighet med artik</w:t>
              <w:softHyphen/>
              <w:t>larna 18, 48.3 och 57.2 i avtal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das Führen und die Veröffentlich</w:t>
              <w:softHyphen/>
              <w:t>ung einer Liste der Mitteilungen üb</w:t>
              <w:softHyphen/>
              <w:t>er die Inanspruchnahme der Aus</w:t>
              <w:softHyphen/>
              <w:t>nahmeregelung bzw. den Verzicht auf diese Regelung nach Artikel 83 des Übereinkommen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föra och offentliggöra en förteck</w:t>
              <w:softHyphen/>
              <w:t>ning över underrättelser om och återkallelser av undantag i enlighet med artikel 83 i avtalet,</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 die Veröffentlichung der Entsch</w:t>
              <w:softHyphen/>
              <w:t>eidungen des Gerichts unter Wahr</w:t>
              <w:softHyphen/>
              <w:t>ung des Schutzes vertraulicher In</w:t>
              <w:softHyphen/>
              <w:t>formation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 xml:space="preserve">d) offentliggöra domstolens </w:t>
            </w:r>
            <w:r>
              <w:rPr>
                <w:rFonts w:eastAsia="Times New Roman" w:cs="Times New Roman"/>
                <w:kern w:val="0"/>
                <w:szCs w:val="20"/>
                <w:lang w:val="sv-SE" w:bidi="ar-SA"/>
              </w:rPr>
              <w:t>avgör</w:t>
              <w:softHyphen/>
              <w:t>anden</w:t>
            </w:r>
            <w:r>
              <w:rPr>
                <w:rFonts w:eastAsia="Times New Roman" w:cs="Times New Roman"/>
                <w:kern w:val="0"/>
                <w:sz w:val="19"/>
                <w:szCs w:val="19"/>
                <w:lang w:val="sv-SE" w:bidi="ar-SA"/>
              </w:rPr>
              <w:t>, med förbehåll för skydd av konfidentiell informatio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 die Veröffentlichung der Jahres</w:t>
              <w:softHyphen/>
              <w:t>berichte mit statistischen Daten u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offentliggöra årsrapporter med statistiska uppgifter, sam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f) die Gewährleistung, dass die In</w:t>
              <w:softHyphen/>
              <w:t>formationen über die Inanspruch</w:t>
              <w:softHyphen/>
              <w:t>nahme der Ausnahmeregelung nach Artikel 83 des Übereinkommens dem Europäischen Patentamt über</w:t>
              <w:softHyphen/>
              <w:t>mittelt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f) säkerställa att det europeiska pat</w:t>
              <w:softHyphen/>
              <w:t>entverket underrättas om undantag i enlighet med artikel 83 i avtal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4</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Registerführ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24</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Registerföring</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In den vom Präsidium erlassenen Regelungen für die Kanzlei werden die Einzelheiten über die Führung des Registers des Gerichts festge</w:t>
              <w:softHyphen/>
              <w:t>legt.</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Närmare bestämmelser för hur domstolens register ska föras ska föreskrivas i reglerna för kansliet, vilka ska antas av presidiet.</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Verfahrensordnung regelt den Zugang zu den Akten der Kanzlei.</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Bestämmelser om åtkomst till kanslihandlingar ska föreskrivas i rättegångsregl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5</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Sub-registries and</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Deputy-Registrar</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5</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Sous-greffes et greffier adjoint</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Deputy-Registrar shall be ap</w:t>
              <w:softHyphen/>
              <w:t>pointed for a term of six years by the Presidium. The Deputy-Regist</w:t>
              <w:softHyphen/>
              <w:t>rar may be re-appointed.</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Un greffier adjoint est nommé pour un mandat de six ans par le présidium. Il peut être reconduit dans ses fonctions.</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Article 22(2) to (6) shall apply by analog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s dispositions de l'article 22, paragraphes 2 à 6, s'appliquent par analogi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Deputy-Registrar shall be responsible for the organisation and activities of sub-registries under the authority of the Registrar and the President of the Court of First Inst</w:t>
              <w:softHyphen/>
              <w:t>ance. The duties of the Deputy-Registrar shall in particular includ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greffier adjoint est chargé de l'organisation et des activités des sous-greffes sous l'autorité du gref</w:t>
              <w:softHyphen/>
              <w:t>fier et du président du tribunal de première instance. Les fonctions du greffier adjoint comprennent en par</w:t>
              <w:softHyphen/>
              <w:t>ticulie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keeping records of all cases befo</w:t>
              <w:softHyphen/>
              <w:t>re the Court of First Instan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la tenue des registres de toutes les affaires portées devant le tribunal de première instanc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notifying every case before the Court of First Instance to the Regis</w:t>
              <w:softHyphen/>
              <w:t>tr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la notification au greffe de cha</w:t>
              <w:softHyphen/>
              <w:t>que affaire portée devant le tribunal de première instanc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Deputy-Registrar shall also provide administrative and secreta</w:t>
              <w:softHyphen/>
              <w:t>rial assistance to the divisions of the Court of First Instanc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 greffier adjoint fournit égale</w:t>
              <w:softHyphen/>
              <w:t>ment aux divisions du tribunal de première instance une assistance ad</w:t>
              <w:softHyphen/>
              <w:t>ministrative et une assistance en ma</w:t>
              <w:softHyphen/>
              <w:t>tière de secrétaria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kern w:val="0"/>
                <w:sz w:val="19"/>
                <w:szCs w:val="19"/>
                <w:lang w:val="sv-SE" w:bidi="ar-SA"/>
              </w:rPr>
              <w:t>CHAPTER III</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FINANCIAL PROV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kern w:val="0"/>
                <w:sz w:val="19"/>
                <w:szCs w:val="19"/>
                <w:lang w:val="sv-SE" w:bidi="ar-SA"/>
              </w:rPr>
              <w:t>CHAPITRE III</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DISPOSITIONS FINANCIÈR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6</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Budget</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6</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Budget</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budget shall be adopted by the Budget Committee on a proposal from the Presidium. It shall be drawn up in accordance with the ge</w:t>
              <w:softHyphen/>
              <w:t>nerally accepted accounting princip</w:t>
              <w:softHyphen/>
              <w:t>les laid down in the Financial Regu</w:t>
              <w:softHyphen/>
              <w:t>lations, established in accordance with Article 33.</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budget est adopté par le com</w:t>
              <w:softHyphen/>
              <w:t>ité budgétaire sur proposition du présidium. Il est établi conformé</w:t>
              <w:softHyphen/>
              <w:t>ment aux principes comptables gé</w:t>
              <w:softHyphen/>
              <w:t>néralement admis, définis dans le règlement financier, arrêté confor</w:t>
              <w:softHyphen/>
              <w:t>mément à l'article 33.</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5</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Nebenstellen der Kanzlei und Hilfskanzler</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25</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Underavdelningar till kansliet och biträdande kanslichef</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Vom Präsidium wird ein Hilfs</w:t>
              <w:softHyphen/>
              <w:t>kanzler für eine Amtszeit von sechs Jahren ernannt. Die Wiederernen</w:t>
              <w:softHyphen/>
              <w:t>nung des Hilfskanzlers ist zulässig.</w:t>
            </w:r>
          </w:p>
          <w:p>
            <w:pPr>
              <w:pStyle w:val="TextBodyIndent"/>
              <w:widowControl/>
              <w:spacing w:before="0" w:after="0"/>
              <w:ind w:hanging="0"/>
              <w:jc w:val="left"/>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iCs/>
                <w:sz w:val="19"/>
                <w:szCs w:val="19"/>
              </w:rPr>
            </w:pPr>
            <w:r>
              <w:rPr>
                <w:rFonts w:eastAsia="Times New Roman" w:cs="Times New Roman"/>
                <w:kern w:val="0"/>
                <w:sz w:val="19"/>
                <w:szCs w:val="19"/>
                <w:lang w:val="sv-SE" w:bidi="ar-SA"/>
              </w:rPr>
              <w:t>1. En biträdande kanslichef ska ut</w:t>
              <w:softHyphen/>
              <w:t>nämnas av presidiet för en mandat</w:t>
              <w:softHyphen/>
              <w:t>period på sex år. Den biträdande kanslichefens förordnande kan för</w:t>
              <w:softHyphen/>
              <w:t>nyas.</w:t>
            </w:r>
          </w:p>
          <w:p>
            <w:pPr>
              <w:pStyle w:val="TextBodyIndent"/>
              <w:widowControl/>
              <w:spacing w:before="0" w:after="0"/>
              <w:ind w:hanging="0"/>
              <w:jc w:val="left"/>
              <w:rPr>
                <w:i/>
                <w:i/>
                <w:sz w:val="19"/>
                <w:szCs w:val="19"/>
              </w:rPr>
            </w:pPr>
            <w:r>
              <w:rPr>
                <w:rFonts w:eastAsia="Times New Roman" w:cs="Times New Roman"/>
                <w:i/>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Artikel 22 Absätze 2 bis 6 gilt entspreche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Artikel 22.2–22.6 ska gälla i tillämpliga dela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er Hilfskanzler ist unter Auf</w:t>
              <w:softHyphen/>
              <w:t>sicht des Kanzlers und des Präsiden</w:t>
              <w:softHyphen/>
              <w:t>ten des Gerichts erster Instanz für die Organisation und den Geschäfts</w:t>
              <w:softHyphen/>
              <w:t>gang der Nebenstellen der Kanzlei verantwortlich. Der Hilfskanzler ist insbesondere verantwortlich fü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Den biträdande kanslichefen ska ansvara för organisation och verk</w:t>
              <w:softHyphen/>
              <w:t>samhet vid kansliets underavdel</w:t>
              <w:softHyphen/>
              <w:t>ningar under ledning av kansli</w:t>
              <w:softHyphen/>
              <w:t>che</w:t>
              <w:softHyphen/>
              <w:t>fen och förstainstansrättens ordför</w:t>
              <w:softHyphen/>
              <w:t>ande. Den biträdande kanslichefens uppgifter ska särskilt bestå i at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die Führung der Akten über alle vor dem Gericht erster Instanz ver</w:t>
              <w:softHyphen/>
              <w:t>handelten Verfah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föra register över samtliga mål vid förstainstansrätt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die Unterrichtung der Kanzlei üb</w:t>
              <w:softHyphen/>
              <w:t>er jedes vor dem Gericht erster In</w:t>
              <w:softHyphen/>
              <w:t>stanz verhandelte Verfahr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underrätta kansliet om varje mål vid förstainstansrätt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er Hilfskanzler stellt den Kam</w:t>
              <w:softHyphen/>
              <w:t>mern des Gerichts erster Instanz Verwaltungs- und Sekretariatsunter</w:t>
              <w:softHyphen/>
              <w:t>stützung zur Verfüg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Den biträdande kanslichefen ska också bistå avdelningarna i första</w:t>
              <w:softHyphen/>
              <w:t>instansrätten med administrativt stöd och sekreterartjäns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kern w:val="0"/>
                <w:sz w:val="19"/>
                <w:szCs w:val="19"/>
                <w:lang w:val="sv-SE" w:bidi="ar-SA"/>
              </w:rPr>
              <w:t>KAPITEL III</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FINANZVORSCHRIFT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KAPITEL III</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FINANSIELLA</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BESTÄMMELSER</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2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Haushaltsplan</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26</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Budget</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er Haushaltsplan wird vom Haushaltsausschuss auf Vorschlag des Präsidiums festgestellt. Er wird nach Maßgabe der allgemein aner</w:t>
              <w:softHyphen/>
              <w:t>kannten Rechnungslegungsgrundsät</w:t>
              <w:softHyphen/>
              <w:t>ze aufgestellt, die in der gemäß Arti</w:t>
              <w:softHyphen/>
              <w:t>kel 33 erlassenen Finanzordnung festgelegt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Budgeten ska antas av budget</w:t>
              <w:softHyphen/>
              <w:t>kommittén på förslag av presidiet. Den ska upprättas i enlighet med de vedertagna redovisningsprinciper som föreskrivits i de finansiella be</w:t>
              <w:softHyphen/>
              <w:t>stämmelser som antagits i enlighet med artikel 33.</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Within the budget, the Presidium may, in accordance with the Finan</w:t>
              <w:softHyphen/>
              <w:t>cial Regulations, transfer funds bet</w:t>
              <w:softHyphen/>
              <w:t>ween the various headings or subhe</w:t>
              <w:softHyphen/>
              <w:t>ading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À l'intérieur du budget, le présidi</w:t>
              <w:softHyphen/>
              <w:t>um peut, conformément au règle</w:t>
              <w:softHyphen/>
              <w:t>ment financier, procéder à des vire</w:t>
              <w:softHyphen/>
              <w:t>ments de crédits entre les différentes rubriques ou sous-rubriqu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Registrar shall be responsible for the implementation of the budget in accordance with the Financial Re</w:t>
              <w:softHyphen/>
              <w:t>gulati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greffier est responsable de l'exécution du budget conformément au règlement financier.</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Registrar shall annually make a statement on the accounts of the preceding financial year relating to the implementation of the budget which shall be approved by the Pre</w:t>
              <w:softHyphen/>
              <w:t>sidium.</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 greffier établit chaque année un état relatif à l'exécution du bud</w:t>
              <w:softHyphen/>
              <w:t>get pour l'exercice écoulé, qui est approuvé par le présidium.</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2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Authorisation for expenditur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2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Autorisation des dépens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expenditure entered in the budget shall be authorised for the duration of one accounting period unless the Financial Regulations provide otherwis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dépenses inscrites au budget sont autorisées pour la durée de l'ex</w:t>
              <w:softHyphen/>
              <w:t>ercice budgétaire, sauf si le règle</w:t>
              <w:softHyphen/>
              <w:t>ment financier en dispose autrement.</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In accordance with the Financial Regulations, any appropriations, ot</w:t>
              <w:softHyphen/>
              <w:t>her than those relating to staff costs, which are unexpended at the end of the accounting period may be carri</w:t>
              <w:softHyphen/>
              <w:t>ed forward, but not beyond the end of the following accounting perio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Conformément au règlement fin</w:t>
              <w:softHyphen/>
              <w:t>ancier, les crédits qui ne sont pas utilisés à la fin de l'exercice budgét</w:t>
              <w:softHyphen/>
              <w:t>aire, à l'exception de ceux relatifs aux dépenses de personnel, peuvent faire l'objet d'un report qui sera limi</w:t>
              <w:softHyphen/>
              <w:t>té au seul exercice suivant.</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Appropriations shall be set out under different headings according to type and purpose of the expendi</w:t>
              <w:softHyphen/>
              <w:t>ture, and subdivided, to the extent necessary, in accordance with the Financial Regulati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s crédits figurent sous différen</w:t>
              <w:softHyphen/>
              <w:t>tes rubriques selon le type et la des</w:t>
              <w:softHyphen/>
              <w:t>tination des dépenses et sont subdi</w:t>
              <w:softHyphen/>
              <w:t>visés, dans la mesure nécessaire, conformément au règlement finan</w:t>
              <w:softHyphen/>
              <w:t>cier.</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Innerhalb des Haushaltsplans kann das Präsidium nach Maßgabe der Finanzordnung Mittelübertra</w:t>
              <w:softHyphen/>
              <w:t>gungen zwischen den einzelnen Ka</w:t>
              <w:softHyphen/>
              <w:t>piteln oder Unterkapiteln vorneh</w:t>
              <w:softHyphen/>
              <w:t>m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Inom budgeten kan presidiet i en</w:t>
              <w:softHyphen/>
              <w:t>lighet med de finansiella bestäm</w:t>
              <w:softHyphen/>
              <w:t>melserna överföra medel mellan de olika rubrikerna och underrubriker</w:t>
              <w:softHyphen/>
              <w:t>na.</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er Kanzler ist nach Maßgabe der Finanzordnung für die Ausführung des Haushaltsplans verantwortlich.</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Kanslichefen ska ansvara för genomförandet av budgeten i enlig</w:t>
              <w:softHyphen/>
              <w:t>het med de finansiella bestämmel</w:t>
              <w:softHyphen/>
              <w:t>s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er Kanzler erstellt jedes Jahr ei</w:t>
              <w:softHyphen/>
              <w:t>ne Jahresrechnung zum abgelaufen</w:t>
              <w:softHyphen/>
              <w:t>en Haushaltsjahr, die die Ausführ</w:t>
              <w:softHyphen/>
              <w:t>ung des Haushaltsplans darlegt; di</w:t>
              <w:softHyphen/>
              <w:t>ese Jahresrechnung wird vom Präsi</w:t>
              <w:softHyphen/>
              <w:t>dium genehmig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Kanslichefen ska årligen lämna en redogörelse över det föregående årets redovisning i fråga om genom</w:t>
              <w:softHyphen/>
              <w:t>förandet av budgeten och redogör</w:t>
              <w:softHyphen/>
              <w:t>elsen ska godkännas av presidi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2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Genehmigung von Ausgab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27</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Godkännande av utgifter</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im Haushaltsplan ausgewies</w:t>
              <w:softHyphen/>
              <w:t>enen Ausgaben werden für die Dauer eines Rechnungslegungszei</w:t>
              <w:softHyphen/>
              <w:t>traums genehmigt, sofern die Fin</w:t>
              <w:softHyphen/>
              <w:t>anzordnung nichts anderes best</w:t>
              <w:softHyphen/>
              <w:t>imm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e utgifter som tas upp i budget</w:t>
              <w:softHyphen/>
              <w:t>en ska godkännas för en viss redo</w:t>
              <w:softHyphen/>
              <w:t>visningsperiod, om inte något annat följer av de finansiella bestämmel</w:t>
              <w:softHyphen/>
              <w:t>serna.</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Nach Maßgabe der Finanzord</w:t>
              <w:softHyphen/>
              <w:t>nung dürfen die nicht für Personal</w:t>
              <w:softHyphen/>
              <w:t>ausgaben vorgesehenen Mittel, die bis zum Ende eines Rechnungsleg</w:t>
              <w:softHyphen/>
              <w:t>ungszeitraums nicht verbraucht wor</w:t>
              <w:softHyphen/>
              <w:t>den sind, nicht über das Ende des nachfolgenden Rechnungslegungs</w:t>
              <w:softHyphen/>
              <w:t>zeitraums hinaus übertragen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I enlighet med de finansiella be</w:t>
              <w:softHyphen/>
              <w:t>stämmelserna får alla outnyttjade anslag, med undantag för personal</w:t>
              <w:softHyphen/>
              <w:t>kostnader, överföras vid utgången av redovisningsperioden, men en</w:t>
              <w:softHyphen/>
              <w:t>dast fram till utgången av den följ</w:t>
              <w:softHyphen/>
              <w:t>ande redovisningsperiod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ie Mittel werden nach Art und Zweckbestimmung der Ausgabe auf die verschiedenen Kapitel aufgeteilt und nach Maßgabe der Finanzord</w:t>
              <w:softHyphen/>
              <w:t>nung soweit erforderlich weiter un</w:t>
              <w:softHyphen/>
              <w:t>terteil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Anslag ska tas upp under olika rubriker med beaktande av utgiftens typ och syfte samt vid behov delas upp i enlighet med de finansiella be</w:t>
              <w:softHyphen/>
              <w:t>stämmels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28</w:t>
            </w:r>
          </w:p>
          <w:p>
            <w:pPr>
              <w:pStyle w:val="TextBodyIndent"/>
              <w:widowControl/>
              <w:spacing w:before="0" w:after="0"/>
              <w:ind w:hanging="0"/>
              <w:jc w:val="left"/>
              <w:rPr>
                <w:b/>
                <w:b/>
                <w:bCs/>
                <w:sz w:val="19"/>
                <w:szCs w:val="19"/>
                <w:lang w:val="en-US"/>
              </w:rPr>
            </w:pPr>
            <w:r>
              <w:rPr>
                <w:rFonts w:eastAsia="Times New Roman" w:cs="Times New Roman"/>
                <w:b/>
                <w:bCs/>
                <w:kern w:val="0"/>
                <w:sz w:val="19"/>
                <w:szCs w:val="19"/>
                <w:lang w:val="en-US" w:bidi="ar-SA"/>
              </w:rPr>
              <w:t>Appropriations for</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unforeseeable expenditur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28</w:t>
            </w:r>
          </w:p>
          <w:p>
            <w:pPr>
              <w:pStyle w:val="TextBodyIndent"/>
              <w:widowControl/>
              <w:spacing w:before="0" w:after="0"/>
              <w:ind w:hanging="0"/>
              <w:jc w:val="left"/>
              <w:rPr>
                <w:b/>
                <w:b/>
                <w:bCs/>
                <w:sz w:val="19"/>
                <w:szCs w:val="19"/>
                <w:lang w:val="fr-FR"/>
              </w:rPr>
            </w:pPr>
            <w:r>
              <w:rPr>
                <w:rFonts w:eastAsia="Times New Roman" w:cs="Times New Roman"/>
                <w:b/>
                <w:bCs/>
                <w:kern w:val="0"/>
                <w:sz w:val="19"/>
                <w:szCs w:val="19"/>
                <w:lang w:val="fr-FR" w:bidi="ar-SA"/>
              </w:rPr>
              <w:t>Crédits pour</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épenses imprévisible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budget of the Court may in</w:t>
              <w:softHyphen/>
              <w:t>clude appropriations for unforesee</w:t>
              <w:softHyphen/>
              <w:t>able expenditure.</w:t>
            </w:r>
          </w:p>
          <w:p>
            <w:pPr>
              <w:pStyle w:val="TextBodyIndent"/>
              <w:widowControl/>
              <w:spacing w:before="0" w:after="0"/>
              <w:ind w:hanging="0"/>
              <w:jc w:val="left"/>
              <w:rPr>
                <w:i/>
                <w:i/>
                <w:iCs/>
                <w:sz w:val="19"/>
                <w:szCs w:val="19"/>
                <w:lang w:val="en-US"/>
              </w:rPr>
            </w:pPr>
            <w:r>
              <w:rPr>
                <w:rFonts w:eastAsia="Times New Roman" w:cs="Times New Roman"/>
                <w:i/>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Des crédits pour dépenses impré</w:t>
              <w:softHyphen/>
              <w:t>visibles peuvent être inscrits au bud</w:t>
              <w:softHyphen/>
              <w:t>get de la Juridiction.</w:t>
            </w:r>
          </w:p>
          <w:p>
            <w:pPr>
              <w:pStyle w:val="TextBodyIndent"/>
              <w:widowControl/>
              <w:spacing w:before="0" w:after="0"/>
              <w:ind w:hanging="0"/>
              <w:jc w:val="left"/>
              <w:rPr>
                <w:i/>
                <w:i/>
                <w:iCs/>
                <w:sz w:val="19"/>
                <w:szCs w:val="19"/>
                <w:lang w:val="fr-FR"/>
              </w:rPr>
            </w:pPr>
            <w:r>
              <w:rPr>
                <w:rFonts w:eastAsia="Times New Roman" w:cs="Times New Roman"/>
                <w:i/>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employment of these appro</w:t>
              <w:softHyphen/>
              <w:t>priations by the Court shall be sub</w:t>
              <w:softHyphen/>
              <w:t>ject to the prior approval of the Bud</w:t>
              <w:softHyphen/>
              <w:t>get Committe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utilisation de ces crédits par la Juridiction est subordonnée à l'auto</w:t>
              <w:softHyphen/>
              <w:t>risation préalable du comité budgét</w:t>
              <w:softHyphen/>
              <w:t>aire.</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2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Accounting period</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29</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Exercice budgétair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accounting period shall com</w:t>
              <w:softHyphen/>
              <w:t>mence on 1 January and end on 31 Decembe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xercice budgétaire commence le 1 er janvier et s'achève le 31 déc</w:t>
              <w:softHyphen/>
              <w:t>embre.</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0</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reparation of the budge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0</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Préparation du budget</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Presidium shall submit the draft budget of the Court to the Budget Committee no later than the date prescribed in the Financial Regula</w:t>
              <w:softHyphen/>
              <w:t>tion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 présidium soumet le projet de budget de la Juridiction au comité budgétaire au plus tard à la date fix</w:t>
              <w:softHyphen/>
              <w:t>ée par le règlement financier.</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1</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rovisional budget</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1</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Budget provisoire</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If, at the beginning of the accoun</w:t>
              <w:softHyphen/>
              <w:t>ting period, the budget has not been adopted by the Budget Committee, expenditure may be effected on a monthly basis per heading or other division of the budget, in accord</w:t>
              <w:softHyphen/>
              <w:t>ance with the Financial Regulations, up to one-twelfth of the budget ap</w:t>
              <w:softHyphen/>
              <w:t>propriations for the preceding ac</w:t>
              <w:softHyphen/>
              <w:t>counting period, provided that the appropriations thus made available to the Presidium do not exceed one-twelfth of those provided for in the draft budge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Si, au début d'un exercice budgé</w:t>
              <w:softHyphen/>
              <w:t>taire, le budget n'a pas encore été arrêté par le comité budgétaire, les dépenses peuvent être effectuées mensuellement par rubrique ou par une autre subdivision du budget, conformément au règlement financi</w:t>
              <w:softHyphen/>
              <w:t>er, dans la limite d'un douzième des crédits ouverts au budget de l'exer</w:t>
              <w:softHyphen/>
              <w:t>cice précédent, sans que cette mesu</w:t>
              <w:softHyphen/>
              <w:t>re puisse avoir pour effet de mettre à la disposition du présidium des cré</w:t>
              <w:softHyphen/>
              <w:t>dits supérieurs à un douzième de ceux prévus par le projet de budg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28</w:t>
            </w:r>
          </w:p>
          <w:p>
            <w:pPr>
              <w:pStyle w:val="TextBodyIndent"/>
              <w:widowControl/>
              <w:spacing w:before="0" w:after="0"/>
              <w:ind w:hanging="0"/>
              <w:jc w:val="left"/>
              <w:rPr>
                <w:b/>
                <w:b/>
                <w:bCs/>
                <w:sz w:val="19"/>
                <w:szCs w:val="19"/>
                <w:lang w:val="de-DE"/>
              </w:rPr>
            </w:pPr>
            <w:r>
              <w:rPr>
                <w:rFonts w:eastAsia="Times New Roman" w:cs="Times New Roman"/>
                <w:b/>
                <w:bCs/>
                <w:kern w:val="0"/>
                <w:sz w:val="19"/>
                <w:szCs w:val="19"/>
                <w:lang w:val="de-DE" w:bidi="ar-SA"/>
              </w:rPr>
              <w:t>Mittel für unvorhersehbare Ausgab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28</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Anslag för oförutsedda utgifter</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Im Haushaltsplan des Gerichts können Mittel für unvorhersehbare Ausgaben veranschlagt werden.</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s budget får innehålla anslag för oförutsedda utgifter.</w:t>
            </w:r>
          </w:p>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Die Verwendung dieser Mittel durch das Gericht setzt die vorherige Zustimmung des Haushaltsaus</w:t>
              <w:softHyphen/>
              <w:t>schusses voraus.</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omstolen får utnyttja dessa an</w:t>
              <w:softHyphen/>
              <w:t>slag endast efter förhandsgodkän</w:t>
              <w:softHyphen/>
              <w:t>nande av budgetkommitté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rPr>
            </w:pPr>
            <w:r>
              <w:rPr>
                <w:rFonts w:eastAsia="Times New Roman" w:cs="Times New Roman"/>
                <w:i/>
                <w:iCs/>
                <w:kern w:val="0"/>
                <w:sz w:val="19"/>
                <w:szCs w:val="19"/>
                <w:lang w:val="sv-SE" w:bidi="ar-SA"/>
              </w:rPr>
              <w:t>Artikel 29</w:t>
            </w:r>
          </w:p>
          <w:p>
            <w:pPr>
              <w:pStyle w:val="TextBodyIndent"/>
              <w:widowControl/>
              <w:spacing w:before="0" w:after="0"/>
              <w:ind w:hanging="0"/>
              <w:jc w:val="left"/>
              <w:rPr>
                <w:iCs/>
                <w:sz w:val="19"/>
                <w:szCs w:val="19"/>
              </w:rPr>
            </w:pPr>
            <w:r>
              <w:rPr>
                <w:rFonts w:eastAsia="Times New Roman" w:cs="Times New Roman"/>
                <w:b/>
                <w:bCs/>
                <w:iCs/>
                <w:kern w:val="0"/>
                <w:sz w:val="19"/>
                <w:szCs w:val="19"/>
                <w:lang w:val="sv-SE" w:bidi="ar-SA"/>
              </w:rPr>
              <w:t>Rechnungslegungszeitraum</w:t>
            </w:r>
          </w:p>
          <w:p>
            <w:pPr>
              <w:pStyle w:val="TextBodyIndent"/>
              <w:widowControl/>
              <w:spacing w:before="0" w:after="0"/>
              <w:ind w:hanging="0"/>
              <w:jc w:val="left"/>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29</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Redovisningsperiod</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rPr>
            </w:pPr>
            <w:r>
              <w:rPr>
                <w:rFonts w:eastAsia="Times New Roman" w:cs="Times New Roman"/>
                <w:iCs/>
                <w:kern w:val="0"/>
                <w:sz w:val="19"/>
                <w:szCs w:val="19"/>
                <w:lang w:val="de-DE" w:bidi="ar-SA"/>
              </w:rPr>
              <w:t>Der Rechnungslegungszeitraum be</w:t>
              <w:softHyphen/>
              <w:t xml:space="preserve">ginnt am 1. Januar und endet am 31. </w:t>
            </w:r>
            <w:r>
              <w:rPr>
                <w:rFonts w:eastAsia="Times New Roman" w:cs="Times New Roman"/>
                <w:iCs/>
                <w:kern w:val="0"/>
                <w:sz w:val="19"/>
                <w:szCs w:val="19"/>
                <w:lang w:val="sv-SE" w:bidi="ar-SA"/>
              </w:rPr>
              <w:t>Dezember.</w:t>
            </w:r>
          </w:p>
          <w:p>
            <w:pPr>
              <w:pStyle w:val="TextBodyIndent"/>
              <w:widowControl/>
              <w:spacing w:before="0" w:after="0"/>
              <w:ind w:hanging="0"/>
              <w:rPr>
                <w:iCs/>
                <w:sz w:val="19"/>
                <w:szCs w:val="19"/>
              </w:rPr>
            </w:pPr>
            <w:r>
              <w:rPr>
                <w:rFonts w:eastAsia="Times New Roman" w:cs="Times New Roman"/>
                <w:iCs/>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Redovisningsperioden ska börja den 1 januari och sluta den 31 decemb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rPr>
            </w:pPr>
            <w:r>
              <w:rPr>
                <w:rFonts w:eastAsia="Times New Roman" w:cs="Times New Roman"/>
                <w:i/>
                <w:iCs/>
                <w:kern w:val="0"/>
                <w:sz w:val="19"/>
                <w:szCs w:val="19"/>
                <w:lang w:val="sv-SE" w:bidi="ar-SA"/>
              </w:rPr>
              <w:t>Artikel 30</w:t>
            </w:r>
          </w:p>
          <w:p>
            <w:pPr>
              <w:pStyle w:val="TextBodyIndent"/>
              <w:widowControl/>
              <w:spacing w:before="0" w:after="0"/>
              <w:ind w:hanging="0"/>
              <w:jc w:val="left"/>
              <w:rPr>
                <w:iCs/>
                <w:sz w:val="19"/>
                <w:szCs w:val="19"/>
              </w:rPr>
            </w:pPr>
            <w:r>
              <w:rPr>
                <w:rFonts w:eastAsia="Times New Roman" w:cs="Times New Roman"/>
                <w:b/>
                <w:bCs/>
                <w:iCs/>
                <w:kern w:val="0"/>
                <w:sz w:val="19"/>
                <w:szCs w:val="19"/>
                <w:lang w:val="sv-SE" w:bidi="ar-SA"/>
              </w:rPr>
              <w:t>Erstellung des Haushaltsplans</w:t>
            </w:r>
          </w:p>
          <w:p>
            <w:pPr>
              <w:pStyle w:val="TextBodyIndent"/>
              <w:widowControl/>
              <w:spacing w:before="0" w:after="0"/>
              <w:ind w:hanging="0"/>
              <w:jc w:val="left"/>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30</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Budgetberedning</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Das Präsidium legt dem Haushalts</w:t>
              <w:softHyphen/>
              <w:t>ausschuss den Haushaltsplanentwurf des Gerichts spätestens zu dem in der Finanzordnung vorgegebenen Termin vor.</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Presidiet ska för budgetkommittén lägga fram ett förslag till domstolens budget senast den dag som före</w:t>
              <w:softHyphen/>
              <w:t>skrivs i de finansiella bestämmelser</w:t>
              <w:softHyphen/>
              <w:t>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de-DE"/>
              </w:rPr>
            </w:pPr>
            <w:r>
              <w:rPr>
                <w:rFonts w:eastAsia="Times New Roman" w:cs="Times New Roman"/>
                <w:i/>
                <w:iCs/>
                <w:kern w:val="0"/>
                <w:sz w:val="19"/>
                <w:szCs w:val="19"/>
                <w:lang w:val="de-DE" w:bidi="ar-SA"/>
              </w:rPr>
              <w:t>Artikel 31</w:t>
            </w:r>
          </w:p>
          <w:p>
            <w:pPr>
              <w:pStyle w:val="TextBodyIndent"/>
              <w:widowControl/>
              <w:spacing w:before="0" w:after="0"/>
              <w:ind w:hanging="0"/>
              <w:jc w:val="left"/>
              <w:rPr>
                <w:sz w:val="19"/>
                <w:szCs w:val="19"/>
                <w:lang w:val="de-DE"/>
              </w:rPr>
            </w:pPr>
            <w:r>
              <w:rPr>
                <w:rFonts w:eastAsia="Times New Roman" w:cs="Times New Roman"/>
                <w:b/>
                <w:bCs/>
                <w:kern w:val="0"/>
                <w:sz w:val="19"/>
                <w:szCs w:val="19"/>
                <w:lang w:val="de-DE" w:bidi="ar-SA"/>
              </w:rPr>
              <w:t>Vorläufiger Haushaltspla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31</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Preliminär budget</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Hat der Haushaltsausschuss zu Beginn eines Rechnungslegungszei</w:t>
              <w:softHyphen/>
              <w:t>traums den Haushaltsplan noch nicht festgestellt, so können nach der Finanzordnung für jedes Kapitel oder jede sonstige Untergliederung des Haushaltsplans monatliche Aus</w:t>
              <w:softHyphen/>
              <w:t>gaben bis zur Höhe eines Zwölftels der im vorangegangenen Rechn</w:t>
              <w:softHyphen/>
              <w:t>ungslegungszeitraum eingesetzten Mittel vorgenommen werden, wobei die dem Präsidium auf diese Weise zur Verfügung gestellten Mittel jed</w:t>
              <w:softHyphen/>
              <w:t>och ein Zwölftel der entsprechenden Mittelansätze des Haushaltsplanent</w:t>
              <w:softHyphen/>
              <w:t>wurfs nicht überschreiten dürf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Om budgetkommittén inte har an</w:t>
              <w:softHyphen/>
              <w:t>tagit budgeten vid redovisningspe</w:t>
              <w:softHyphen/>
              <w:t>riodens början får utgifterna verk</w:t>
              <w:softHyphen/>
              <w:t>ställas för en månad i taget per rub</w:t>
              <w:softHyphen/>
              <w:t>rik eller annan avdelning i budgeten, i enlighet med de finansiella bestäm</w:t>
              <w:softHyphen/>
              <w:t>melserna, upp till en tolftedel av an</w:t>
              <w:softHyphen/>
              <w:t>slagen i budgeten för den föregåe</w:t>
              <w:softHyphen/>
              <w:t>nde redovisningsperioden, förutsatt att de anslag som presidiet på så sätt disponerar inte överstiger en tolfte</w:t>
              <w:softHyphen/>
              <w:t>del av anslagen i budgetförslag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Budget Committee may, sub</w:t>
              <w:softHyphen/>
              <w:t>ject to the observance of the other provisions laid down in paragraph 1, authorise expenditure in excess of one-twelfth of the budget appropri</w:t>
              <w:softHyphen/>
              <w:t>ations for the preceding accounting perio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comité budgétaire peut, sous réserve que les autres conditions prévues au paragraphe 1 soient res</w:t>
              <w:softHyphen/>
              <w:t>pectées, autoriser des dépenses dé</w:t>
              <w:softHyphen/>
              <w:t>passant un douzième des crédits ou</w:t>
              <w:softHyphen/>
              <w:t>verts au budget de l'exercice précé</w:t>
              <w:softHyphen/>
              <w:t>dent.</w:t>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2</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Auditing of account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2</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Vérification des compt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annual financial statements of the Court shall be examined by independent auditors. The auditors shall be appointed and if necessary dismissed by the Budget Committe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états financiers annuels de la Juridiction sont examinés par des commissaires aux comptes indépen</w:t>
              <w:softHyphen/>
              <w:t>dants. Les commissaires aux comp</w:t>
              <w:softHyphen/>
              <w:t>tes sont nommés et, au besoin, rele</w:t>
              <w:softHyphen/>
              <w:t>vés de leurs fonctions par le comité budgétai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audit, which shall be based on professional auditing standards and shall take place, if necessary, in situ, shall ascertain that the budget has been implemented in a lawful and proper manner and that the fi</w:t>
              <w:softHyphen/>
              <w:t>nancial administration of the Court has been conducted in accordance with the principles of economy and sound financial management. The auditors shall draw up a report after the end of each accounting period containing a signed audit opin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a vérification, qui a lieu sur la base des normes professionnelles en matière de vérification des comptes, et au besoin sur place, établit la lé</w:t>
              <w:softHyphen/>
              <w:t>galité et la régularité de l'exécution du budget et s'assure que la Juridic</w:t>
              <w:softHyphen/>
              <w:t>tion a été administrée sur le plan fin</w:t>
              <w:softHyphen/>
              <w:t>ancier conformément aux principes d'économie et de bonne gestion fin</w:t>
              <w:softHyphen/>
              <w:t>ancière. Les commissaires aux comptes établissent après la clôture de chaque exercice un rapport qui contient une certification des comp</w:t>
              <w:softHyphen/>
              <w:t>tes signé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The Presidium shall submit to the Budget Committee the annual finan</w:t>
              <w:softHyphen/>
              <w:t>cial statements of the Court and the annual budget implementation state</w:t>
              <w:softHyphen/>
              <w:t>ment for the preceding accounting period, together with the auditors' repo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Le présidium soumet au comité budgétaire les états financiers annu</w:t>
              <w:softHyphen/>
              <w:t>els de la Juridiction et l'état annuel relatif à l'exécution du budget pour l'exercice précédent, accompagnés du rapport des commissaires aux compt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The Budget Committee shall ap</w:t>
              <w:softHyphen/>
              <w:t>prove the annual accounts together with the auditors' report and shall discharge the Presidium in respect of the implementation of the budge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 comité budgétaire approuve les comptes annuels ainsi que le rap</w:t>
              <w:softHyphen/>
              <w:t>port des commissaires aux comptes et donne décharge au présidium pour l'exécution du budget.</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er Haushaltsausschuss kann unt</w:t>
              <w:softHyphen/>
              <w:t>er Beachtung der sonstigen Bestim</w:t>
              <w:softHyphen/>
              <w:t>mungen des Absatzes 1 Ausgaben genehmigen, die über ein Zwölftel der im vorangegangenen Rechn</w:t>
              <w:softHyphen/>
              <w:t>ungslegungszeitraum eingesetzten Mittel hinausgeh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Budgetkommittén får godkänna utgifter som överstiger en tolftedel av budgetanslagen för den föregåe</w:t>
              <w:softHyphen/>
              <w:t>nde redovisningsperioden, förutsatt att övriga bestämmelser i punkt 1 iakttas.</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32</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Rechnungsprüf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32</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Revision av räkenskaper</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er Jahresabschluss des Gerichts wird von unabhängigen Rechnungs</w:t>
              <w:softHyphen/>
              <w:t>prüfern geprüft. Die Rechnungsprü</w:t>
              <w:softHyphen/>
              <w:t>fer werden vom Haushaltsausschuss bestellt und erforderlichenfalls abbe</w:t>
              <w:softHyphen/>
              <w:t>ruf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omstolens årsredovisning ska granskas av oberoende revisorer. Revisorerna ska utnämnas och vid behov entledigas av budgetkommit</w:t>
              <w:softHyphen/>
              <w:t>té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bCs/>
                <w:sz w:val="19"/>
                <w:szCs w:val="19"/>
              </w:rPr>
            </w:pPr>
            <w:r>
              <w:rPr>
                <w:rFonts w:eastAsia="Times New Roman" w:cs="Times New Roman"/>
                <w:bCs/>
                <w:kern w:val="0"/>
                <w:sz w:val="19"/>
                <w:szCs w:val="19"/>
                <w:lang w:val="sv-SE" w:bidi="ar-SA"/>
              </w:rPr>
            </w:r>
          </w:p>
          <w:p>
            <w:pPr>
              <w:pStyle w:val="TextBodyIndent"/>
              <w:widowControl/>
              <w:spacing w:before="0" w:after="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urch die Rechnungsprüfung, die nach fachgerechten Rechnungsprü</w:t>
              <w:softHyphen/>
              <w:t>fungsgrundsätzen und erforderlich</w:t>
              <w:softHyphen/>
              <w:t>enfalls an Ort und Stelle erfolgt, wird festgestellt, dass der Haushalts</w:t>
              <w:softHyphen/>
              <w:t>plan rechtmäßig und ordnungsge</w:t>
              <w:softHyphen/>
              <w:t>mäß ausgeführt und die Finanzver</w:t>
              <w:softHyphen/>
              <w:t>waltung des Gerichts nach den Grundsätzen der Sparsamkeit und der Wirtschaftlichkeit der Haus</w:t>
              <w:softHyphen/>
              <w:t>haltsführung durchgeführt worden sind. Nach Abschluss eines jeden Rechnungslegungszeitraums erstel</w:t>
              <w:softHyphen/>
              <w:t>len die Rechnungsprüfer einen Be</w:t>
              <w:softHyphen/>
              <w:t>richt, der einen unterzeichneten Rechnungsprüfungsvermerk enthäl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Revisionen, som ska grunda sig på vedertagna revisionsprinciper och vid behov äga rum på plats, ska styr</w:t>
              <w:softHyphen/>
              <w:t>ka att budgeten har genomförts på ett lagligt och korrekt sätt och att domstolens ekonomiska förvaltning har skötts i enlighet med principerna om sparsamhet och sund ekonomisk förvaltning. Revisorerna ska efter utgången av varje redovisningspe</w:t>
              <w:softHyphen/>
              <w:t>riod upprätta en rapport, som ska in</w:t>
              <w:softHyphen/>
              <w:t>nehålla ett undertecknat revisionsut</w:t>
              <w:softHyphen/>
              <w:t>låt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Das Präsidium legt dem Haus</w:t>
              <w:softHyphen/>
              <w:t>haltsausschuss den Jahresabschluss des Gerichts und die jährliche Über</w:t>
              <w:softHyphen/>
              <w:t>sicht über die Ausführung des Haus</w:t>
              <w:softHyphen/>
              <w:t>haltsplans für das abgelaufene Haus</w:t>
              <w:softHyphen/>
              <w:t>haltsjahr zusammen mit dem Bericht der Rechnungsprüfer vor.</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Presidiet ska för budgetkommit</w:t>
              <w:softHyphen/>
              <w:t>tén lägga fram domstolens årsredo</w:t>
              <w:softHyphen/>
              <w:t>visning och en redogörelse om gen</w:t>
              <w:softHyphen/>
              <w:t>omförandet av den årliga budgeten under den föregående redovisnings</w:t>
              <w:softHyphen/>
              <w:t>perioden, tillsammans med revisor</w:t>
              <w:softHyphen/>
              <w:t>ernas rappor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Der Haushaltsausschuss genehm</w:t>
              <w:softHyphen/>
              <w:t>igt die Jahresrechnung sowie den Bericht der Rechnungsprüfer und er</w:t>
              <w:softHyphen/>
              <w:t>teilt dem Präsidium Entlastung hin</w:t>
              <w:softHyphen/>
              <w:t>sichtlich der Ausführung des Haus</w:t>
              <w:softHyphen/>
              <w:t>haltsplan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Budgetkommittén ska godkänna årsredovisningen och revisorernas rapport och bevilja presidiet ans</w:t>
              <w:softHyphen/>
              <w:t>varsfrihet för genomförandet av budgete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tbl>
      <w:tblPr>
        <w:tblStyle w:val="Tabellrutnt"/>
        <w:tblW w:w="6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3019"/>
      </w:tblGrid>
      <w:tr>
        <w:trPr/>
        <w:tc>
          <w:tcPr>
            <w:tcW w:w="3055"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3</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Financial Regulat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3</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Règlement financier</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Financial Regulations shall be adopted by the Administrative Com</w:t>
              <w:softHyphen/>
              <w:t>mittee. They shall be amended by the Administrative Committee on a proposal from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 règlement financier est adopté par le comité administratif. Il est modifié par le comité administratif sur proposition de la Juridiction.</w:t>
            </w:r>
          </w:p>
        </w:tc>
      </w:tr>
      <w:tr>
        <w:trPr/>
        <w:tc>
          <w:tcPr>
            <w:tcW w:w="3055"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Financial Regulations shall lay down in particular:</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règlement financier détermine notamment:</w:t>
            </w:r>
          </w:p>
        </w:tc>
      </w:tr>
      <w:tr>
        <w:trPr/>
        <w:tc>
          <w:tcPr>
            <w:tcW w:w="3055"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arrangements relating to the estab</w:t>
              <w:softHyphen/>
              <w:t>lishment and implementation of the budget and for the rendering and au</w:t>
              <w:softHyphen/>
              <w:t>diting of account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les modalités relatives à l'établis</w:t>
              <w:softHyphen/>
              <w:t>sement et à l'exécution du budget, ainsi qu'à la reddition et à la vérifi</w:t>
              <w:softHyphen/>
              <w:t>cation des compt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the method and procedure where</w:t>
              <w:softHyphen/>
              <w:t>by the payments and contributions, including the initial financial contri</w:t>
              <w:softHyphen/>
              <w:t>butions provided for in Article 37 of the Agreement are to be made avail</w:t>
              <w:softHyphen/>
              <w:t>able to the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les modalités et la procédure sel</w:t>
              <w:softHyphen/>
              <w:t>on lesquelles les versements et con</w:t>
              <w:softHyphen/>
              <w:t>tributions, y compris les contributi</w:t>
              <w:softHyphen/>
              <w:t>ons financières initiales, prévus à l'article 37 de l'accord sont mis à la disposition de la Juridic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the rules concerning the response</w:t>
              <w:softHyphen/>
              <w:t>bilities of authorising and accounting officers and the arrangements for their supervision; an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les règles relatives aux responsa</w:t>
              <w:softHyphen/>
              <w:t>bilités des ordonnateurs et comptab</w:t>
              <w:softHyphen/>
              <w:t>les et les modalités relatives au con</w:t>
              <w:softHyphen/>
              <w:t>trôle dont ils font l'objet; 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 the generally accepted accounting principles on which the budget and the annual financial statements are to be bas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d) les principes comptables général</w:t>
              <w:softHyphen/>
              <w:t>ement admis sur lesquels se fondent le budget et les états financiers an</w:t>
              <w:softHyphen/>
              <w:t>nuels.</w:t>
            </w:r>
          </w:p>
        </w:tc>
      </w:tr>
      <w:tr>
        <w:trPr/>
        <w:tc>
          <w:tcPr>
            <w:tcW w:w="3055"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t>CHAPTER IV</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PROCEDURAL PROV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9"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CHAPITRE IV</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ISPOSITIONS PROCÉDURALE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55"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4</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Secrecy of deliberat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9"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4</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sv-SE" w:bidi="ar-SA"/>
              </w:rPr>
              <w:t>Secret des délibérations</w:t>
            </w:r>
          </w:p>
        </w:tc>
      </w:tr>
      <w:tr>
        <w:trPr/>
        <w:tc>
          <w:tcPr>
            <w:tcW w:w="3055"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The deliberations of the Court shall be and shall remain secre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es délibérations de la Juridiction sont et restent secrète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i/>
                <w:iCs/>
                <w:kern w:val="0"/>
                <w:sz w:val="19"/>
                <w:szCs w:val="19"/>
                <w:lang w:val="de-DE" w:bidi="ar-SA"/>
              </w:rPr>
              <w:t>Artikel 33</w:t>
            </w:r>
          </w:p>
          <w:p>
            <w:pPr>
              <w:pStyle w:val="TextBodyIndent"/>
              <w:widowControl/>
              <w:spacing w:before="0" w:after="0"/>
              <w:ind w:hanging="0"/>
              <w:rPr>
                <w:sz w:val="19"/>
                <w:szCs w:val="19"/>
                <w:lang w:val="de-DE"/>
              </w:rPr>
            </w:pPr>
            <w:r>
              <w:rPr>
                <w:rFonts w:eastAsia="Times New Roman" w:cs="Times New Roman"/>
                <w:b/>
                <w:bCs/>
                <w:kern w:val="0"/>
                <w:sz w:val="19"/>
                <w:szCs w:val="19"/>
                <w:lang w:val="de-DE" w:bidi="ar-SA"/>
              </w:rPr>
              <w:t>Finanzordn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t>Artikel 33</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t>Finansiella bestämmelser</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Die Finanzordnung wird vom Ver</w:t>
              <w:softHyphen/>
              <w:t>waltungsausschuss erlassen. Sie wird vom Verwaltungsausschuss auf Vor</w:t>
              <w:softHyphen/>
              <w:t>schlag des Gerichts geände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e finansiella bestämmelserna ska antas av den administrativa kommittén. De ska ändras av den administrativa kommittén på förslag av domstol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Die Finanzordnung regelt insbes</w:t>
              <w:softHyphen/>
              <w:t>onder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De finansiella bestämmelserna ska särskilt innehåll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die Art und Weise der Aufstellung und Ausführung des Haushaltsplans sowie der Rechnungslegung und Rechnungsprüf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bestämmelser som avser upprät</w:t>
              <w:softHyphen/>
              <w:t>tande och genomförande av budget</w:t>
              <w:softHyphen/>
              <w:t>en samt redovisning och revision av räkenskap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die Art und Weise sowie das Ver</w:t>
              <w:softHyphen/>
              <w:t>fahren, wie die Zahlungen und Beitr</w:t>
              <w:softHyphen/>
              <w:t>äge, einschließlich der in Artikel 37 des Übereinkommens vorgesehenen ersten finanziellen Beiträge, dem Gericht zur Verfügung zu stellen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uppgifter om metod och förfaran</w:t>
              <w:softHyphen/>
              <w:t>de genom vilka betalningar och bidrag, inklusive de första finansi</w:t>
              <w:softHyphen/>
              <w:t>ella bidrag som föreskrivs i artikel 37 i avtalet, ska göras tillgängliga för domstole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die Vorschriften über die Verant</w:t>
              <w:softHyphen/>
              <w:t>wortung der Anweisungsbefugten und der Rechnungsführer sowie die entsprechenden Aufsichtsmaßnah</w:t>
              <w:softHyphen/>
              <w:t>men u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bestämmelser om ansvar för de tjänstemän som godkänner utgifter och sköter redovisningen och om hur tillsyn av dem ska ske, sam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 die dem Haushaltsplan und dem Jahresabschluss zugrunde zu legend</w:t>
              <w:softHyphen/>
              <w:t>en allgemein anerkannten Rech</w:t>
              <w:softHyphen/>
              <w:t>nungslegungsgrundsätze.</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 uppgifter om de vedertagna redo</w:t>
              <w:softHyphen/>
              <w:t>visningsprinciper som ska ligga till grund för budgeten och årsredovis</w:t>
              <w:softHyphen/>
              <w:t>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kern w:val="0"/>
                <w:sz w:val="19"/>
                <w:szCs w:val="19"/>
                <w:lang w:val="sv-SE" w:bidi="ar-SA"/>
              </w:rPr>
              <w:t>KAPITEL IV</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VERFAHRENSVORSCHRIFT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kern w:val="0"/>
                <w:sz w:val="19"/>
                <w:szCs w:val="19"/>
                <w:lang w:val="sv-SE" w:bidi="ar-SA"/>
              </w:rPr>
              <w:t>KAPITEL IV</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PROCESSUELLA BESTÄMMELSER</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34</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Beratungsgeheimnis</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tc>
        <w:tc>
          <w:tcPr>
            <w:tcW w:w="3019"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34</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Sekretess för överläggningar</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55"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Beratungen des Gerichts sind und bleiben geheim.</w:t>
            </w:r>
          </w:p>
          <w:p>
            <w:pPr>
              <w:pStyle w:val="TextBodyIndent"/>
              <w:widowControl/>
              <w:spacing w:before="0" w:after="0"/>
              <w:ind w:hanging="0"/>
              <w:rPr>
                <w:i/>
                <w:i/>
                <w:iCs/>
                <w:sz w:val="19"/>
                <w:szCs w:val="19"/>
                <w:lang w:val="de-DE"/>
              </w:rPr>
            </w:pPr>
            <w:r>
              <w:rPr>
                <w:rFonts w:eastAsia="Times New Roman" w:cs="Times New Roman"/>
                <w:i/>
                <w:iCs/>
                <w:kern w:val="0"/>
                <w:sz w:val="19"/>
                <w:szCs w:val="19"/>
                <w:lang w:val="de-DE" w:bidi="ar-SA"/>
              </w:rPr>
            </w:r>
          </w:p>
        </w:tc>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omstolens överläggningar ska vara och förbli hemlig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p>
      <w:pPr>
        <w:pStyle w:val="TextBodyIndent"/>
        <w:ind w:hanging="0"/>
        <w:rPr>
          <w:sz w:val="19"/>
          <w:szCs w:val="19"/>
        </w:rPr>
      </w:pPr>
      <w:r>
        <w:rPr>
          <w:sz w:val="19"/>
          <w:szCs w:val="19"/>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5</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Decis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5</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Décisions</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When a panel sits in composition of an even number of judges, decisi</w:t>
              <w:softHyphen/>
              <w:t>ons of the Court shall be taken by a majority of the panel. In case of equal vote, the vote of the presiding judge shall prevail.</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orsqu'une chambre siège dans une formation composée d'un nomb</w:t>
              <w:softHyphen/>
              <w:t>re pair de juges, la Juridiction statue à la majorité des membres compos</w:t>
              <w:softHyphen/>
              <w:t>ant la chambre. En cas d'égalité des voix, celle du président est prépond</w:t>
              <w:softHyphen/>
              <w:t>érant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In the event of one of the judges of a panel being prevented from at</w:t>
              <w:softHyphen/>
              <w:t>tending, a judge from another panel may be called upon to sit in accord</w:t>
              <w:softHyphen/>
              <w:t>ance with the Rules of Procedur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En cas d'empêchement de l'un des juges composant une chambre, il peut être fait appel à un juge faisant partie d'une autre chambre confor</w:t>
              <w:softHyphen/>
              <w:t>mément au règlement de pro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In cases where this Statute provi</w:t>
              <w:softHyphen/>
              <w:t>des that the Court of Appeal shall take a decision sitting as a full court, such decision shall be valid only if it is taken by at least 3/4 of the judges comprising the full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Dans les cas où les présents stat</w:t>
              <w:softHyphen/>
              <w:t>uts prévoient que la cour d'appel sta</w:t>
              <w:softHyphen/>
              <w:t>tue en assemblée plénière, la déci</w:t>
              <w:softHyphen/>
              <w:t>sion prise n'est valable que si elle est adoptée par au moins trois quarts des juges composant l'assemblée pléniè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4. Decisions of the Court shall con</w:t>
              <w:softHyphen/>
              <w:t>tain the names of the judges decid</w:t>
              <w:softHyphen/>
              <w:t>ing the cas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4. Les décisions de la Juridiction mentionnent les noms des juges qui ont statué.</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5. Decisions shall be signed by the judges deciding the case, by the Re</w:t>
              <w:softHyphen/>
              <w:t>gistrar for decisions of the Court of Appeal, and by the Deputy-Registrar for decisions of the Court of First Instance. They shall be read in open cour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5. Les décisions sont signées par les juges qui ont statué, ainsi que par le greffier pour les décisions de la cour d'appel et par le greffier adjoint pour les décisions du tribunal de première instance. Elles sont lues en séance publique.</w:t>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Dissenting opinion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Avis dissident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dissenting opinion expressed sep</w:t>
              <w:softHyphen/>
              <w:t>arately by a judge of a panel in ac</w:t>
              <w:softHyphen/>
              <w:t>cordance with Article 78 of the Ag</w:t>
              <w:softHyphen/>
              <w:t>reement shall be reasoned, given in writing and shall be signed by the judge expressing this opin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Un avis dissident exprimé séparé</w:t>
              <w:softHyphen/>
              <w:t>ment par un juge d'une chambre conformément à l'article 78 de l'ac</w:t>
              <w:softHyphen/>
              <w:t>cord est motivé, formulé par écrit et signé par le juge exprimant cet avis.</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i/>
                <w:iCs/>
                <w:kern w:val="0"/>
                <w:sz w:val="19"/>
                <w:szCs w:val="19"/>
                <w:lang w:val="sv-SE" w:bidi="ar-SA"/>
              </w:rPr>
              <w:t>Artikel 35</w:t>
            </w:r>
          </w:p>
          <w:p>
            <w:pPr>
              <w:pStyle w:val="TextBodyIndent"/>
              <w:widowControl/>
              <w:spacing w:before="0" w:after="0"/>
              <w:ind w:hanging="0"/>
              <w:rPr>
                <w:sz w:val="19"/>
                <w:szCs w:val="19"/>
              </w:rPr>
            </w:pPr>
            <w:r>
              <w:rPr>
                <w:rFonts w:eastAsia="Times New Roman" w:cs="Times New Roman"/>
                <w:b/>
                <w:bCs/>
                <w:kern w:val="0"/>
                <w:sz w:val="19"/>
                <w:szCs w:val="19"/>
                <w:lang w:val="sv-SE" w:bidi="ar-SA"/>
              </w:rPr>
              <w:t>Entscheidun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t>Artikel 35</w:t>
            </w:r>
          </w:p>
          <w:p>
            <w:pPr>
              <w:pStyle w:val="TextBodyIndent"/>
              <w:widowControl/>
              <w:spacing w:before="0" w:after="0"/>
              <w:ind w:hanging="0"/>
              <w:rPr>
                <w:sz w:val="19"/>
                <w:szCs w:val="19"/>
                <w:lang w:val="de-DE"/>
              </w:rPr>
            </w:pPr>
            <w:r>
              <w:rPr>
                <w:rFonts w:eastAsia="Times New Roman" w:cs="Times New Roman"/>
                <w:b/>
                <w:kern w:val="0"/>
                <w:sz w:val="19"/>
                <w:szCs w:val="19"/>
                <w:lang w:val="de-DE" w:bidi="ar-SA"/>
              </w:rPr>
              <w:t>Avgörand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Besteht ein Spruchkörper aus ei</w:t>
              <w:softHyphen/>
              <w:t>ner geraden Zahl von Richtern, so trifft das Gericht seine Entscheid</w:t>
              <w:softHyphen/>
              <w:t>ungen mit der Mehrheit des Spruch</w:t>
              <w:softHyphen/>
              <w:t>körpers. Im Falle der Stimmengl</w:t>
              <w:softHyphen/>
              <w:t>eichheit gibt die Stimme des vorsitz</w:t>
              <w:softHyphen/>
              <w:t>enden Richters den Ausschla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När en sits sammanträder i en sammansättning med ett jämt antal domare, ska domstolens avgöranden tas med en majoritet av sitsens med</w:t>
              <w:softHyphen/>
              <w:t>lemmar. Vid lika antal avgivna röster ska ordföranden ha utslags</w:t>
              <w:softHyphen/>
              <w:t>rös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Bei Verhinderung eines Richters eines Spruchkörpers kann nach Maßgabe der Verfahrensordnung ein Richter eines anderen Spruchkörpers herangezogen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Om en domare i en sits är för</w:t>
              <w:softHyphen/>
              <w:t>hindrad att närvara, får en domare i en annan sits tillkallas att delta i överläggningarna i enlighet med rät</w:t>
              <w:softHyphen/>
              <w:t>tegångsreglern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In den Fällen, in denen diese Sat</w:t>
              <w:softHyphen/>
              <w:t>zung vorsieht, dass das Berufungs</w:t>
              <w:softHyphen/>
              <w:t>gericht eine Entscheidung als Ple</w:t>
              <w:softHyphen/>
              <w:t>num trifft, ist diese Entscheidung nur dann gültig, wenn sie von min</w:t>
              <w:softHyphen/>
              <w:t>destens 3/4 der Richter des Plenums getroffen wir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I de fall det i denna stadga är föreskrivet att överinstansrätten ska fatta ett beslut i plenum, ska ett så</w:t>
              <w:softHyphen/>
              <w:t>dant beslut vara giltigt endast om det tas med minst 3/4 av antalet do</w:t>
              <w:softHyphen/>
              <w:t>mare i plenum.</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4. In den Entscheidungen des Ge</w:t>
              <w:softHyphen/>
              <w:t>richts werden die Richter, die in der Rechtsstreitigkeit entscheiden, nam</w:t>
              <w:softHyphen/>
              <w:t>entlich aufgeführ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4. Domstolens avgöranden ska inne</w:t>
              <w:softHyphen/>
              <w:t>hålla namnen på de domare som har beslutat i mål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5. Entscheidungen werden unterze</w:t>
              <w:softHyphen/>
              <w:t>ichnet von den Richtern, die in der Rechtsstreitigkeit entscheiden, sow</w:t>
              <w:softHyphen/>
              <w:t>ie bei Entscheidungen des Beru</w:t>
              <w:softHyphen/>
              <w:t>fungsgerichts vom Kanzler und bei Entscheidungen des Gerichts erster Instanz vom Hilfskanzler. Sie wer</w:t>
              <w:softHyphen/>
              <w:t>den in öffentlicher Sitzung verkün</w:t>
              <w:softHyphen/>
              <w:t>de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5. Domstolens avgöranden ska vara undertecknade av de domare som har beslutat i målet, av kanslichefen när det gäller beslut vid över</w:t>
              <w:softHyphen/>
              <w:t>instansrätten och av den biträdande kanslichefen när det gäller beslut vid förstainstansrätten. De ska avkunnas vid offentligt sammanträde med domstol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36</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Abweichende Meinung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de-DE"/>
              </w:rPr>
            </w:pPr>
            <w:r>
              <w:rPr>
                <w:rFonts w:eastAsia="Times New Roman" w:cs="Times New Roman"/>
                <w:i/>
                <w:kern w:val="0"/>
                <w:sz w:val="19"/>
                <w:szCs w:val="19"/>
                <w:lang w:val="de-DE" w:bidi="ar-SA"/>
              </w:rPr>
              <w:t>Artikel 36</w:t>
            </w:r>
          </w:p>
          <w:p>
            <w:pPr>
              <w:pStyle w:val="TextBodyIndent"/>
              <w:widowControl/>
              <w:spacing w:before="0" w:after="0"/>
              <w:ind w:hanging="0"/>
              <w:jc w:val="left"/>
              <w:rPr>
                <w:b/>
                <w:b/>
                <w:sz w:val="19"/>
                <w:szCs w:val="19"/>
                <w:lang w:val="de-DE"/>
              </w:rPr>
            </w:pPr>
            <w:r>
              <w:rPr>
                <w:rFonts w:eastAsia="Times New Roman" w:cs="Times New Roman"/>
                <w:b/>
                <w:kern w:val="0"/>
                <w:sz w:val="19"/>
                <w:szCs w:val="19"/>
                <w:lang w:val="de-DE" w:bidi="ar-SA"/>
              </w:rPr>
              <w:t>Skiljaktiga meningar</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ie von einem Richter eines Spr</w:t>
              <w:softHyphen/>
              <w:t>uchkörpers nach Artikel 78 des Übereinkommens vertretene abwe</w:t>
              <w:softHyphen/>
              <w:t>ichende Meinung ist schriftlich zu begründen und von dem die Mein</w:t>
              <w:softHyphen/>
              <w:t>ung vertretenden Richter zu unter</w:t>
              <w:softHyphen/>
              <w:t>zeichn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n domare i en sits kan i enlighet med artikel 78 i avtalet avge en skiljaktig mening, som ska vara motiverad, lämnas skriftligen och vara undertecknad av den domare som uttrycker mening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cle 37</w:t>
            </w:r>
          </w:p>
          <w:p>
            <w:pPr>
              <w:pStyle w:val="TextBodyIndent"/>
              <w:widowControl/>
              <w:spacing w:before="0" w:after="0"/>
              <w:ind w:hanging="0"/>
              <w:jc w:val="left"/>
              <w:rPr>
                <w:sz w:val="19"/>
                <w:szCs w:val="19"/>
              </w:rPr>
            </w:pPr>
            <w:r>
              <w:rPr>
                <w:rFonts w:eastAsia="Times New Roman" w:cs="Times New Roman"/>
                <w:b/>
                <w:bCs/>
                <w:kern w:val="0"/>
                <w:sz w:val="19"/>
                <w:szCs w:val="19"/>
                <w:lang w:val="sv-SE" w:bidi="ar-SA"/>
              </w:rPr>
              <w:t>Decision by default</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7</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Décision rendue par défaut</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t the request of a party to an action, a decision by default may be given in accordance with the Rules of Procedure, where the other party, after having been served with a document instituting proceedings or with an equivalent document, fails to file written submissions in def</w:t>
              <w:softHyphen/>
              <w:t>ence or fails to appear at the oral he</w:t>
              <w:softHyphen/>
              <w:t>aring. An objection may be lodged against that decision within one month of it being notified to the par</w:t>
              <w:softHyphen/>
              <w:t>ty against which the default decision has been give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À la demande d'une partie à une action, une décision peut être rendue par défaut conformément au règle</w:t>
              <w:softHyphen/>
              <w:t>ment de procédure lorsque l'autre partie, après s'être vu signifier l'acte introductif d'instance ou un acte éq</w:t>
              <w:softHyphen/>
              <w:t>uivalent, s'abstient de déposer des conclusions écrites ou s'abstient de comparaître à l'audience. La décisi</w:t>
              <w:softHyphen/>
              <w:t>on est susceptible d'opposition dans le délai d'un mois à compter de sa signification à la partie à l'encontre de laquelle elle a été rendu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The objection shall not have the effect of staying enforcement of the decision by default unless the Court decides otherwise.</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Sauf décision contraire de la Juri</w:t>
              <w:softHyphen/>
              <w:t>diction, l'opposition ne suspend pas l'exécution de la décision rendue par défau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lang w:val="en-US"/>
              </w:rPr>
            </w:pPr>
            <w:r>
              <w:rPr>
                <w:rFonts w:eastAsia="Times New Roman" w:cs="Times New Roman"/>
                <w:i/>
                <w:iCs/>
                <w:kern w:val="0"/>
                <w:sz w:val="19"/>
                <w:szCs w:val="19"/>
                <w:lang w:val="en-US" w:bidi="ar-SA"/>
              </w:rPr>
              <w:t>Article 38</w:t>
            </w:r>
          </w:p>
          <w:p>
            <w:pPr>
              <w:pStyle w:val="TextBodyIndent"/>
              <w:widowControl/>
              <w:spacing w:before="0" w:after="0"/>
              <w:ind w:hanging="0"/>
              <w:jc w:val="left"/>
              <w:rPr>
                <w:sz w:val="19"/>
                <w:szCs w:val="19"/>
                <w:lang w:val="en-US"/>
              </w:rPr>
            </w:pPr>
            <w:r>
              <w:rPr>
                <w:rFonts w:eastAsia="Times New Roman" w:cs="Times New Roman"/>
                <w:b/>
                <w:bCs/>
                <w:kern w:val="0"/>
                <w:sz w:val="19"/>
                <w:szCs w:val="19"/>
                <w:lang w:val="en-US" w:bidi="ar-SA"/>
              </w:rPr>
              <w:t>Questions referred to the Court of Justice of the European Union</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jc w:val="left"/>
              <w:rPr>
                <w:sz w:val="19"/>
                <w:szCs w:val="19"/>
                <w:lang w:val="fr-FR"/>
              </w:rPr>
            </w:pPr>
            <w:r>
              <w:rPr>
                <w:rFonts w:eastAsia="Times New Roman" w:cs="Times New Roman"/>
                <w:i/>
                <w:iCs/>
                <w:kern w:val="0"/>
                <w:sz w:val="19"/>
                <w:szCs w:val="19"/>
                <w:lang w:val="fr-FR" w:bidi="ar-SA"/>
              </w:rPr>
              <w:t>Article 38</w:t>
            </w:r>
          </w:p>
          <w:p>
            <w:pPr>
              <w:pStyle w:val="TextBodyIndent"/>
              <w:widowControl/>
              <w:spacing w:before="0" w:after="0"/>
              <w:ind w:hanging="0"/>
              <w:jc w:val="left"/>
              <w:rPr>
                <w:sz w:val="19"/>
                <w:szCs w:val="19"/>
                <w:lang w:val="fr-FR"/>
              </w:rPr>
            </w:pPr>
            <w:r>
              <w:rPr>
                <w:rFonts w:eastAsia="Times New Roman" w:cs="Times New Roman"/>
                <w:b/>
                <w:bCs/>
                <w:kern w:val="0"/>
                <w:sz w:val="19"/>
                <w:szCs w:val="19"/>
                <w:lang w:val="fr-FR" w:bidi="ar-SA"/>
              </w:rPr>
              <w:t>Questions portées devant la Cour de justice de l'Union européenn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The procedures established by the Court of Justice of the European Union for referrals for preliminary rulings within the European Union shall appl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Les procédures établies par la Co</w:t>
              <w:softHyphen/>
              <w:t>ur de justice de l'Union européenne en matière de renvoi préjudiciel au sein de l'Union européenne s'appli</w:t>
              <w:softHyphen/>
              <w:t>quen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Whenever the Court of First In</w:t>
              <w:softHyphen/>
              <w:t>stance or the Court of Appeal has decided to refer to the Court of Jus</w:t>
              <w:softHyphen/>
              <w:t>tice of the European Union a ques</w:t>
              <w:softHyphen/>
              <w:t>tion of interpretation of the Treaty on European Union or of the Treaty on the Functioning of the European Union or a question on the validity or interpretation of acts of the insti</w:t>
              <w:softHyphen/>
              <w:t>tutions of the European Union, it shall stay its proceeding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orsque le tribunal de première instance ou la cour d'appel a décidé de saisir la Cour de justice de l'Uni</w:t>
              <w:softHyphen/>
              <w:t>on européenne d'une question port</w:t>
              <w:softHyphen/>
              <w:t>ant sur l'interprétation du traité sur l'Union européenne ou du traité sur le fonctionnement de l'Union euro</w:t>
              <w:softHyphen/>
              <w:t>péenne, ou d'une question concern</w:t>
              <w:softHyphen/>
              <w:t>ant la validité ou l'interprétation des actes adoptés par les institutions de l'Union européenne, il ou elle susp</w:t>
              <w:softHyphen/>
              <w:t>end la procédu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jc w:val="left"/>
              <w:rPr>
                <w:sz w:val="19"/>
                <w:szCs w:val="19"/>
              </w:rPr>
            </w:pPr>
            <w:r>
              <w:rPr>
                <w:rFonts w:eastAsia="Times New Roman" w:cs="Times New Roman"/>
                <w:i/>
                <w:iCs/>
                <w:kern w:val="0"/>
                <w:sz w:val="19"/>
                <w:szCs w:val="19"/>
                <w:lang w:val="sv-SE" w:bidi="ar-SA"/>
              </w:rPr>
              <w:t>Artikel 37</w:t>
            </w:r>
          </w:p>
          <w:p>
            <w:pPr>
              <w:pStyle w:val="TextBodyIndent"/>
              <w:widowControl/>
              <w:spacing w:before="0" w:after="0"/>
              <w:ind w:hanging="0"/>
              <w:jc w:val="left"/>
              <w:rPr>
                <w:b/>
                <w:b/>
                <w:bCs/>
                <w:sz w:val="19"/>
                <w:szCs w:val="19"/>
              </w:rPr>
            </w:pPr>
            <w:r>
              <w:rPr>
                <w:rFonts w:eastAsia="Times New Roman" w:cs="Times New Roman"/>
                <w:b/>
                <w:bCs/>
                <w:kern w:val="0"/>
                <w:sz w:val="19"/>
                <w:szCs w:val="19"/>
                <w:lang w:val="sv-SE" w:bidi="ar-SA"/>
              </w:rPr>
              <w:t>Versäumnisentscheidung</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lang w:val="fr-FR"/>
              </w:rPr>
            </w:pPr>
            <w:r>
              <w:rPr>
                <w:rFonts w:eastAsia="Times New Roman" w:cs="Times New Roman"/>
                <w:i/>
                <w:kern w:val="0"/>
                <w:sz w:val="19"/>
                <w:szCs w:val="19"/>
                <w:lang w:val="fr-FR" w:bidi="ar-SA"/>
              </w:rPr>
              <w:t>Artikel 37</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t>Tredskodom</w:t>
            </w:r>
          </w:p>
          <w:p>
            <w:pPr>
              <w:pStyle w:val="TextBodyIndent"/>
              <w:widowControl/>
              <w:spacing w:before="0" w:after="0"/>
              <w:ind w:hanging="0"/>
              <w:jc w:val="left"/>
              <w:rPr>
                <w:b/>
                <w:b/>
                <w:sz w:val="19"/>
                <w:szCs w:val="19"/>
                <w:lang w:val="fr-FR"/>
              </w:rPr>
            </w:pPr>
            <w:r>
              <w:rPr>
                <w:rFonts w:eastAsia="Times New Roman" w:cs="Times New Roman"/>
                <w:b/>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Auf Antrag einer Prozesspartei kann eine Versäumnisentscheidung nach Maßgabe der Verfahrensordn</w:t>
              <w:softHyphen/>
              <w:t>ung ergehen, wenn die andere Par</w:t>
              <w:softHyphen/>
              <w:t>tei, der ein verfahrenseinleitendes Schriftstück oder ein gleichwertiges Schriftstück zugestellt worden ist, keine schriftliche Erwiderung einre</w:t>
              <w:softHyphen/>
              <w:t>icht oder nicht zur mündlichen Ver</w:t>
              <w:softHyphen/>
              <w:t>handlung erscheint. Gegen diese Entscheidung kann binnen eines Monats nach Zustellung an die Par</w:t>
              <w:softHyphen/>
              <w:t>tei, gegen die die Versäumnisentsch</w:t>
              <w:softHyphen/>
              <w:t>eidung ergangen ist, Einspruch ein</w:t>
              <w:softHyphen/>
              <w:t>gelegt werd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Avgörandet får på yrkande av en part i målet ske i form av tredsko</w:t>
              <w:softHyphen/>
              <w:t>dom, i enlighet med rättegångsreg</w:t>
              <w:softHyphen/>
              <w:t>lerna, om den andra parten, efter att ha delgetts en stämningsansökan eller en motsvarande handling, an</w:t>
              <w:softHyphen/>
              <w:t>tingen underlåter att ge in ett skrift</w:t>
              <w:softHyphen/>
              <w:t>ligt svaromål eller uteblir från en muntlig förhandling. En invändning mot tredskodomen får framställas inom en månad från den dag då den part mot vilken tredskodomen med</w:t>
              <w:softHyphen/>
              <w:t>delats har fått del av den.</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Der Einspruch hat keine Aussetz</w:t>
              <w:softHyphen/>
              <w:t>ung der Vollstreckung der Versäum</w:t>
              <w:softHyphen/>
              <w:t>nisentscheidung zur Folge, es sei denn, dass das Gericht etwas ander</w:t>
              <w:softHyphen/>
              <w:t>es beschließt.</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En invändning ska inte hindra verkställighet av tredskodomen, om inte domstolen beslutar något anna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jc w:val="left"/>
              <w:rPr>
                <w:iCs/>
                <w:sz w:val="19"/>
                <w:szCs w:val="19"/>
                <w:lang w:val="de-DE"/>
              </w:rPr>
            </w:pPr>
            <w:r>
              <w:rPr>
                <w:rFonts w:eastAsia="Times New Roman" w:cs="Times New Roman"/>
                <w:i/>
                <w:iCs/>
                <w:kern w:val="0"/>
                <w:sz w:val="19"/>
                <w:szCs w:val="19"/>
                <w:lang w:val="de-DE" w:bidi="ar-SA"/>
              </w:rPr>
              <w:t>Artikel 38</w:t>
            </w:r>
          </w:p>
          <w:p>
            <w:pPr>
              <w:pStyle w:val="TextBodyIndent"/>
              <w:widowControl/>
              <w:spacing w:before="0" w:after="0"/>
              <w:ind w:hanging="0"/>
              <w:jc w:val="left"/>
              <w:rPr>
                <w:b/>
                <w:b/>
                <w:bCs/>
                <w:iCs/>
                <w:sz w:val="19"/>
                <w:szCs w:val="19"/>
                <w:lang w:val="de-DE"/>
              </w:rPr>
            </w:pPr>
            <w:r>
              <w:rPr>
                <w:rFonts w:eastAsia="Times New Roman" w:cs="Times New Roman"/>
                <w:b/>
                <w:bCs/>
                <w:iCs/>
                <w:kern w:val="0"/>
                <w:sz w:val="19"/>
                <w:szCs w:val="19"/>
                <w:lang w:val="de-DE" w:bidi="ar-SA"/>
              </w:rPr>
              <w:t>Anrufung des Gerichtshofs der Europäischen Union</w:t>
            </w:r>
          </w:p>
          <w:p>
            <w:pPr>
              <w:pStyle w:val="TextBodyIndent"/>
              <w:widowControl/>
              <w:spacing w:before="0" w:after="0"/>
              <w:ind w:hanging="0"/>
              <w:jc w:val="left"/>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jc w:val="left"/>
              <w:rPr>
                <w:i/>
                <w:i/>
                <w:sz w:val="19"/>
                <w:szCs w:val="19"/>
              </w:rPr>
            </w:pPr>
            <w:r>
              <w:rPr>
                <w:rFonts w:eastAsia="Times New Roman" w:cs="Times New Roman"/>
                <w:i/>
                <w:kern w:val="0"/>
                <w:sz w:val="19"/>
                <w:szCs w:val="19"/>
                <w:lang w:val="sv-SE" w:bidi="ar-SA"/>
              </w:rPr>
              <w:t>Artikel 38</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t>Frågor som hänskjuts till Europeiska unionens domstol</w:t>
            </w:r>
          </w:p>
          <w:p>
            <w:pPr>
              <w:pStyle w:val="TextBodyIndent"/>
              <w:widowControl/>
              <w:spacing w:before="0" w:after="0"/>
              <w:ind w:hanging="0"/>
              <w:jc w:val="left"/>
              <w:rPr>
                <w:b/>
                <w:b/>
                <w:sz w:val="19"/>
                <w:szCs w:val="19"/>
              </w:rPr>
            </w:pPr>
            <w:r>
              <w:rPr>
                <w:rFonts w:eastAsia="Times New Roman" w:cs="Times New Roman"/>
                <w:b/>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1. Es gelten die vom Gerichtshof der Europäischen Union für Vorabent</w:t>
              <w:softHyphen/>
              <w:t>scheidungsersuchen innerhalb der Europäischen Union eingerichteten Verfahr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De förfaranden för begäran om förhandsavgörande inom Europeiska unionen som har fastställts av Euro</w:t>
              <w:softHyphen/>
              <w:t>peiska unionens domstol ska gälla.</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2. Hat das Gericht erster Instanz oder das Berufungsgericht beschlos</w:t>
              <w:softHyphen/>
              <w:t>sen, den Gerichtshof der Europäis</w:t>
              <w:softHyphen/>
              <w:t>chen Union mit einer Frage zur Aus</w:t>
              <w:softHyphen/>
              <w:t>legung des Vertrags über die Euro</w:t>
              <w:softHyphen/>
              <w:t>päischen Union oder des Vertrags über die Arbeitsweise der Europäi</w:t>
              <w:softHyphen/>
              <w:t>sche Union oder mit einer Frage zur Gültigkeit oder zur Auslegung von Rechtsakten der Organe der Europä</w:t>
              <w:softHyphen/>
              <w:t>ischen Union zu befassen, so setzt es sein Verfahren aus.</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När förstainstansrätten eller över</w:t>
              <w:softHyphen/>
              <w:t>instansrätten har beslutat att till Eu</w:t>
              <w:softHyphen/>
              <w:t>ropeiska unionens domstol hän</w:t>
              <w:softHyphen/>
              <w:t>skjuta en fråga om tolkning av för</w:t>
              <w:softHyphen/>
              <w:t>draget om Europeiska unionen eller fördraget om Europeiska unionens funktionssätt eller om giltigheten eller tolkningen av rättsakter från Europeiska unionens institutioner ska den förklara målet vil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right w:val="nil"/>
            </w:tcBorders>
            <w:shd w:color="auto" w:fill="auto" w:val="clear"/>
          </w:tcPr>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t>ANNEX II</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t>DISTRIBUTION OF CASES WITHIN THE CENTRAL DIVISION</w:t>
            </w:r>
            <w:r>
              <w:rPr>
                <w:rStyle w:val="FootnoteAnchor"/>
                <w:rFonts w:eastAsia="Times New Roman" w:cs="Times New Roman"/>
                <w:kern w:val="0"/>
                <w:sz w:val="19"/>
                <w:szCs w:val="19"/>
                <w:lang w:val="en-US" w:bidi="ar-SA"/>
              </w:rPr>
              <w:footnoteReference w:id="97"/>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top w:val="nil"/>
              <w:left w:val="nil"/>
              <w:right w:val="nil"/>
            </w:tcBorders>
            <w:shd w:color="auto" w:fill="auto" w:val="clear"/>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ANNEXE II</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RÉPARATION DES AFFAIRES AU SEIN DE LA DIVISION CENTRALE</w:t>
            </w:r>
            <w:r>
              <w:rPr>
                <w:rStyle w:val="FootnoteAnchor"/>
                <w:rFonts w:eastAsia="Times New Roman" w:cs="Times New Roman"/>
                <w:kern w:val="0"/>
                <w:sz w:val="19"/>
                <w:szCs w:val="19"/>
                <w:lang w:val="fr-FR" w:bidi="ar-SA"/>
              </w:rPr>
              <w:footnoteReference w:customMarkFollows="1" w:id="98"/>
              <w:t>1</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left w:val="nil"/>
              <w:right w:val="nil"/>
            </w:tcBorders>
            <w:shd w:color="auto" w:fill="auto" w:val="clear"/>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LONDON Sectio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left w:val="nil"/>
              <w:right w:val="nil"/>
            </w:tcBorders>
            <w:shd w:color="auto" w:fill="auto" w:val="clear"/>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Section de LONDRES</w:t>
            </w:r>
          </w:p>
        </w:tc>
      </w:tr>
      <w:tr>
        <w:trPr/>
        <w:tc>
          <w:tcPr>
            <w:tcW w:w="3019" w:type="dxa"/>
            <w:tcBorders>
              <w:left w:val="nil"/>
              <w:right w:val="nil"/>
            </w:tcBorders>
            <w:shd w:color="auto" w:fill="auto" w:val="clear"/>
          </w:tcPr>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t>A) Human necessities</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t>C) Chemistry, metallurgy</w:t>
            </w:r>
          </w:p>
        </w:tc>
        <w:tc>
          <w:tcPr>
            <w:tcW w:w="3018" w:type="dxa"/>
            <w:tcBorders>
              <w:left w:val="nil"/>
              <w:right w:val="nil"/>
            </w:tcBorders>
            <w:shd w:color="auto" w:fill="auto" w:val="clear"/>
          </w:tcPr>
          <w:p>
            <w:pPr>
              <w:pStyle w:val="TextBodyIndent"/>
              <w:widowControl/>
              <w:spacing w:before="0" w:after="0"/>
              <w:ind w:left="242" w:hanging="242"/>
              <w:jc w:val="left"/>
              <w:rPr>
                <w:sz w:val="19"/>
                <w:szCs w:val="19"/>
                <w:lang w:val="en-US"/>
              </w:rPr>
            </w:pPr>
            <w:r>
              <w:rPr>
                <w:rFonts w:eastAsia="Times New Roman" w:cs="Times New Roman"/>
                <w:kern w:val="0"/>
                <w:sz w:val="19"/>
                <w:szCs w:val="19"/>
                <w:lang w:val="en-US" w:bidi="ar-SA"/>
              </w:rPr>
            </w:r>
          </w:p>
          <w:p>
            <w:pPr>
              <w:pStyle w:val="TextBodyIndent"/>
              <w:widowControl/>
              <w:spacing w:before="0" w:after="0"/>
              <w:ind w:left="242" w:hanging="242"/>
              <w:jc w:val="left"/>
              <w:rPr>
                <w:sz w:val="19"/>
                <w:szCs w:val="19"/>
                <w:lang w:val="fr-FR"/>
              </w:rPr>
            </w:pPr>
            <w:r>
              <w:rPr>
                <w:rFonts w:eastAsia="Times New Roman" w:cs="Times New Roman"/>
                <w:kern w:val="0"/>
                <w:sz w:val="19"/>
                <w:szCs w:val="19"/>
                <w:lang w:val="fr-FR" w:bidi="ar-SA"/>
              </w:rPr>
              <w:t>A) Nécessités courantes de la vi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left="242" w:hanging="242"/>
              <w:jc w:val="left"/>
              <w:rPr>
                <w:sz w:val="19"/>
                <w:szCs w:val="19"/>
                <w:lang w:val="fr-FR"/>
              </w:rPr>
            </w:pPr>
            <w:r>
              <w:rPr>
                <w:rFonts w:eastAsia="Times New Roman" w:cs="Times New Roman"/>
                <w:kern w:val="0"/>
                <w:sz w:val="19"/>
                <w:szCs w:val="19"/>
                <w:lang w:val="fr-FR" w:bidi="ar-SA"/>
              </w:rPr>
              <w:t>C) Chimie, métallurgie</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r>
      <w:tr>
        <w:trPr/>
        <w:tc>
          <w:tcPr>
            <w:tcW w:w="3019" w:type="dxa"/>
            <w:tcBorders>
              <w:left w:val="nil"/>
              <w:right w:val="nil"/>
            </w:tcBorders>
            <w:shd w:color="auto" w:fill="auto" w:val="clear"/>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PARIS Seat</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left w:val="nil"/>
              <w:right w:val="nil"/>
            </w:tcBorders>
            <w:shd w:color="auto" w:fill="auto" w:val="clear"/>
          </w:tcPr>
          <w:p>
            <w:pPr>
              <w:pStyle w:val="TextBodyIndent"/>
              <w:widowControl/>
              <w:spacing w:before="0" w:after="0"/>
              <w:ind w:left="242" w:hanging="242"/>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left="242" w:hanging="242"/>
              <w:jc w:val="left"/>
              <w:rPr>
                <w:sz w:val="19"/>
                <w:szCs w:val="19"/>
                <w:lang w:val="fr-FR"/>
              </w:rPr>
            </w:pPr>
            <w:r>
              <w:rPr>
                <w:rFonts w:eastAsia="Times New Roman" w:cs="Times New Roman"/>
                <w:kern w:val="0"/>
                <w:sz w:val="19"/>
                <w:szCs w:val="19"/>
                <w:lang w:val="fr-FR" w:bidi="ar-SA"/>
              </w:rPr>
              <w:t>Siège de PARIS</w:t>
            </w:r>
          </w:p>
        </w:tc>
      </w:tr>
      <w:tr>
        <w:trPr/>
        <w:tc>
          <w:tcPr>
            <w:tcW w:w="3019" w:type="dxa"/>
            <w:tcBorders>
              <w:left w:val="nil"/>
              <w:right w:val="nil"/>
            </w:tcBorders>
            <w:shd w:color="auto" w:fill="auto" w:val="clear"/>
          </w:tcPr>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t>President’s office</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p>
            <w:pPr>
              <w:pStyle w:val="TextBodyIndent"/>
              <w:widowControl/>
              <w:spacing w:before="0" w:after="0"/>
              <w:ind w:left="284" w:hanging="284"/>
              <w:jc w:val="left"/>
              <w:rPr>
                <w:sz w:val="19"/>
                <w:szCs w:val="19"/>
                <w:lang w:val="en-US"/>
              </w:rPr>
            </w:pPr>
            <w:r>
              <w:rPr>
                <w:rFonts w:eastAsia="Times New Roman" w:cs="Times New Roman"/>
                <w:kern w:val="0"/>
                <w:sz w:val="19"/>
                <w:szCs w:val="19"/>
                <w:lang w:val="en-US" w:bidi="ar-SA"/>
              </w:rPr>
              <w:t>B) Performing operations, transporting</w:t>
            </w:r>
          </w:p>
          <w:p>
            <w:pPr>
              <w:pStyle w:val="TextBodyIndent"/>
              <w:widowControl/>
              <w:spacing w:before="0" w:after="0"/>
              <w:ind w:left="284" w:hanging="284"/>
              <w:jc w:val="left"/>
              <w:rPr>
                <w:sz w:val="19"/>
                <w:szCs w:val="19"/>
                <w:lang w:val="en-US"/>
              </w:rPr>
            </w:pPr>
            <w:r>
              <w:rPr>
                <w:rFonts w:eastAsia="Times New Roman" w:cs="Times New Roman"/>
                <w:kern w:val="0"/>
                <w:sz w:val="19"/>
                <w:szCs w:val="19"/>
                <w:lang w:val="en-US" w:bidi="ar-SA"/>
              </w:rPr>
            </w:r>
          </w:p>
          <w:p>
            <w:pPr>
              <w:pStyle w:val="TextBodyIndent"/>
              <w:widowControl/>
              <w:spacing w:before="0" w:after="0"/>
              <w:ind w:left="284" w:hanging="284"/>
              <w:jc w:val="left"/>
              <w:rPr>
                <w:sz w:val="19"/>
                <w:szCs w:val="19"/>
                <w:lang w:val="fr-FR"/>
              </w:rPr>
            </w:pPr>
            <w:r>
              <w:rPr>
                <w:rFonts w:eastAsia="Times New Roman" w:cs="Times New Roman"/>
                <w:kern w:val="0"/>
                <w:sz w:val="19"/>
                <w:szCs w:val="19"/>
                <w:lang w:val="fr-FR" w:bidi="ar-SA"/>
              </w:rPr>
              <w:t>D) Textiles, paper</w:t>
            </w:r>
          </w:p>
          <w:p>
            <w:pPr>
              <w:pStyle w:val="TextBodyIndent"/>
              <w:widowControl/>
              <w:spacing w:before="0" w:after="0"/>
              <w:ind w:left="284" w:hanging="284"/>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left="284" w:hanging="284"/>
              <w:jc w:val="left"/>
              <w:rPr>
                <w:sz w:val="19"/>
                <w:szCs w:val="19"/>
                <w:lang w:val="fr-FR"/>
              </w:rPr>
            </w:pPr>
            <w:r>
              <w:rPr>
                <w:rFonts w:eastAsia="Times New Roman" w:cs="Times New Roman"/>
                <w:kern w:val="0"/>
                <w:sz w:val="19"/>
                <w:szCs w:val="19"/>
                <w:lang w:val="fr-FR" w:bidi="ar-SA"/>
              </w:rPr>
              <w:t>E) Fixes constructions</w:t>
            </w:r>
          </w:p>
          <w:p>
            <w:pPr>
              <w:pStyle w:val="TextBodyIndent"/>
              <w:widowControl/>
              <w:spacing w:before="0" w:after="0"/>
              <w:ind w:left="284" w:hanging="284"/>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left="284" w:hanging="284"/>
              <w:jc w:val="left"/>
              <w:rPr>
                <w:sz w:val="19"/>
                <w:szCs w:val="19"/>
                <w:lang w:val="fr-FR"/>
              </w:rPr>
            </w:pPr>
            <w:r>
              <w:rPr>
                <w:rFonts w:eastAsia="Times New Roman" w:cs="Times New Roman"/>
                <w:kern w:val="0"/>
                <w:sz w:val="19"/>
                <w:szCs w:val="19"/>
                <w:lang w:val="fr-FR" w:bidi="ar-SA"/>
              </w:rPr>
              <w:t>G) Physics</w:t>
            </w:r>
          </w:p>
          <w:p>
            <w:pPr>
              <w:pStyle w:val="TextBodyIndent"/>
              <w:widowControl/>
              <w:spacing w:before="0" w:after="0"/>
              <w:ind w:left="284" w:hanging="284"/>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left="284" w:hanging="284"/>
              <w:jc w:val="left"/>
              <w:rPr>
                <w:sz w:val="19"/>
                <w:szCs w:val="19"/>
                <w:lang w:val="fr-FR"/>
              </w:rPr>
            </w:pPr>
            <w:r>
              <w:rPr>
                <w:rFonts w:eastAsia="Times New Roman" w:cs="Times New Roman"/>
                <w:kern w:val="0"/>
                <w:sz w:val="19"/>
                <w:szCs w:val="19"/>
                <w:lang w:val="fr-FR" w:bidi="ar-SA"/>
              </w:rPr>
              <w:t>H) Electricity</w:t>
            </w:r>
          </w:p>
        </w:tc>
        <w:tc>
          <w:tcPr>
            <w:tcW w:w="3018" w:type="dxa"/>
            <w:tcBorders>
              <w:left w:val="nil"/>
              <w:right w:val="nil"/>
            </w:tcBorders>
            <w:shd w:color="auto" w:fill="auto" w:val="clear"/>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Bureau du président</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left="242" w:hanging="242"/>
              <w:jc w:val="left"/>
              <w:rPr>
                <w:sz w:val="19"/>
                <w:szCs w:val="19"/>
                <w:lang w:val="fr-FR"/>
              </w:rPr>
            </w:pPr>
            <w:r>
              <w:rPr>
                <w:rFonts w:eastAsia="Times New Roman" w:cs="Times New Roman"/>
                <w:kern w:val="0"/>
                <w:sz w:val="19"/>
                <w:szCs w:val="19"/>
                <w:lang w:val="fr-FR" w:bidi="ar-SA"/>
              </w:rPr>
              <w:t>B) Techniques industrielles, transports</w:t>
            </w:r>
          </w:p>
          <w:p>
            <w:pPr>
              <w:pStyle w:val="TextBodyIndent"/>
              <w:widowControl/>
              <w:spacing w:before="0" w:after="0"/>
              <w:ind w:left="242" w:hanging="242"/>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left="242" w:hanging="242"/>
              <w:jc w:val="left"/>
              <w:rPr>
                <w:sz w:val="19"/>
                <w:szCs w:val="19"/>
                <w:lang w:val="fr-FR"/>
              </w:rPr>
            </w:pPr>
            <w:r>
              <w:rPr>
                <w:rFonts w:eastAsia="Times New Roman" w:cs="Times New Roman"/>
                <w:kern w:val="0"/>
                <w:sz w:val="19"/>
                <w:szCs w:val="19"/>
                <w:lang w:val="fr-FR" w:bidi="ar-SA"/>
              </w:rPr>
              <w:t>D) Textiles, papier</w:t>
            </w:r>
          </w:p>
          <w:p>
            <w:pPr>
              <w:pStyle w:val="TextBodyIndent"/>
              <w:widowControl/>
              <w:spacing w:before="0" w:after="0"/>
              <w:ind w:left="242" w:hanging="242"/>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left="242" w:hanging="242"/>
              <w:jc w:val="left"/>
              <w:rPr>
                <w:sz w:val="19"/>
                <w:szCs w:val="19"/>
                <w:lang w:val="fr-FR"/>
              </w:rPr>
            </w:pPr>
            <w:r>
              <w:rPr>
                <w:rFonts w:eastAsia="Times New Roman" w:cs="Times New Roman"/>
                <w:kern w:val="0"/>
                <w:sz w:val="19"/>
                <w:szCs w:val="19"/>
                <w:lang w:val="fr-FR" w:bidi="ar-SA"/>
              </w:rPr>
              <w:t>E) Constructions fixes</w:t>
            </w:r>
          </w:p>
          <w:p>
            <w:pPr>
              <w:pStyle w:val="TextBodyIndent"/>
              <w:widowControl/>
              <w:spacing w:before="0" w:after="0"/>
              <w:ind w:left="242" w:hanging="242"/>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left="242" w:hanging="242"/>
              <w:jc w:val="left"/>
              <w:rPr>
                <w:sz w:val="19"/>
                <w:szCs w:val="19"/>
                <w:lang w:val="de-DE"/>
              </w:rPr>
            </w:pPr>
            <w:r>
              <w:rPr>
                <w:rFonts w:eastAsia="Times New Roman" w:cs="Times New Roman"/>
                <w:kern w:val="0"/>
                <w:sz w:val="19"/>
                <w:szCs w:val="19"/>
                <w:lang w:val="de-DE" w:bidi="ar-SA"/>
              </w:rPr>
              <w:t>G) Physique</w:t>
            </w:r>
          </w:p>
          <w:p>
            <w:pPr>
              <w:pStyle w:val="TextBodyIndent"/>
              <w:widowControl/>
              <w:spacing w:before="0" w:after="0"/>
              <w:ind w:left="242" w:hanging="242"/>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left="242" w:hanging="242"/>
              <w:jc w:val="left"/>
              <w:rPr>
                <w:sz w:val="19"/>
                <w:szCs w:val="19"/>
                <w:lang w:val="de-DE"/>
              </w:rPr>
            </w:pPr>
            <w:r>
              <w:rPr>
                <w:rFonts w:eastAsia="Times New Roman" w:cs="Times New Roman"/>
                <w:kern w:val="0"/>
                <w:sz w:val="19"/>
                <w:szCs w:val="19"/>
                <w:lang w:val="de-DE" w:bidi="ar-SA"/>
              </w:rPr>
              <w:t>H) Électricité</w:t>
            </w:r>
          </w:p>
          <w:p>
            <w:pPr>
              <w:pStyle w:val="TextBodyIndent"/>
              <w:widowControl/>
              <w:spacing w:before="0" w:after="0"/>
              <w:ind w:left="242" w:hanging="242"/>
              <w:jc w:val="left"/>
              <w:rPr>
                <w:sz w:val="19"/>
                <w:szCs w:val="19"/>
                <w:lang w:val="de-DE"/>
              </w:rPr>
            </w:pPr>
            <w:r>
              <w:rPr>
                <w:rFonts w:eastAsia="Times New Roman" w:cs="Times New Roman"/>
                <w:kern w:val="0"/>
                <w:sz w:val="19"/>
                <w:szCs w:val="19"/>
                <w:lang w:val="de-DE" w:bidi="ar-SA"/>
              </w:rPr>
            </w:r>
          </w:p>
        </w:tc>
      </w:tr>
      <w:tr>
        <w:trPr/>
        <w:tc>
          <w:tcPr>
            <w:tcW w:w="3019" w:type="dxa"/>
            <w:tcBorders>
              <w:left w:val="nil"/>
              <w:right w:val="nil"/>
            </w:tcBorders>
            <w:shd w:color="auto" w:fill="auto" w:val="clear"/>
          </w:tcPr>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t>MUNICH Section</w:t>
            </w:r>
          </w:p>
          <w:p>
            <w:pPr>
              <w:pStyle w:val="TextBodyIndent"/>
              <w:widowControl/>
              <w:spacing w:before="0" w:after="0"/>
              <w:ind w:hanging="0"/>
              <w:jc w:val="left"/>
              <w:rPr>
                <w:sz w:val="19"/>
                <w:szCs w:val="19"/>
                <w:lang w:val="fr-FR"/>
              </w:rPr>
            </w:pPr>
            <w:r>
              <w:rPr>
                <w:rFonts w:eastAsia="Times New Roman" w:cs="Times New Roman"/>
                <w:kern w:val="0"/>
                <w:sz w:val="19"/>
                <w:szCs w:val="19"/>
                <w:lang w:val="fr-FR" w:bidi="ar-SA"/>
              </w:rPr>
            </w:r>
          </w:p>
        </w:tc>
        <w:tc>
          <w:tcPr>
            <w:tcW w:w="3018" w:type="dxa"/>
            <w:tcBorders>
              <w:left w:val="nil"/>
              <w:right w:val="nil"/>
            </w:tcBorders>
            <w:shd w:color="auto" w:fill="auto" w:val="clear"/>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Section de MUNICH</w:t>
            </w:r>
          </w:p>
        </w:tc>
      </w:tr>
      <w:tr>
        <w:trPr/>
        <w:tc>
          <w:tcPr>
            <w:tcW w:w="3019" w:type="dxa"/>
            <w:tcBorders>
              <w:left w:val="nil"/>
              <w:right w:val="nil"/>
            </w:tcBorders>
            <w:shd w:color="auto" w:fill="auto" w:val="clear"/>
          </w:tcPr>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p>
            <w:pPr>
              <w:pStyle w:val="TextBodyIndent"/>
              <w:widowControl/>
              <w:spacing w:before="0" w:after="0"/>
              <w:ind w:left="284" w:hanging="284"/>
              <w:jc w:val="left"/>
              <w:rPr>
                <w:sz w:val="19"/>
                <w:szCs w:val="19"/>
                <w:lang w:val="en-US"/>
              </w:rPr>
            </w:pPr>
            <w:r>
              <w:rPr>
                <w:rFonts w:eastAsia="Times New Roman" w:cs="Times New Roman"/>
                <w:kern w:val="0"/>
                <w:sz w:val="19"/>
                <w:szCs w:val="19"/>
                <w:lang w:val="en-US" w:bidi="ar-SA"/>
              </w:rPr>
              <w:t>F) Mechanical engineering, lighting, heating, weapons, blasting</w:t>
            </w:r>
          </w:p>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tc>
        <w:tc>
          <w:tcPr>
            <w:tcW w:w="3018" w:type="dxa"/>
            <w:tcBorders>
              <w:left w:val="nil"/>
              <w:right w:val="nil"/>
            </w:tcBorders>
            <w:shd w:color="auto" w:fill="auto" w:val="clear"/>
          </w:tcPr>
          <w:p>
            <w:pPr>
              <w:pStyle w:val="TextBodyIndent"/>
              <w:widowControl/>
              <w:spacing w:before="0" w:after="0"/>
              <w:ind w:hanging="0"/>
              <w:jc w:val="left"/>
              <w:rPr>
                <w:sz w:val="19"/>
                <w:szCs w:val="19"/>
                <w:lang w:val="en-US"/>
              </w:rPr>
            </w:pPr>
            <w:r>
              <w:rPr>
                <w:rFonts w:eastAsia="Times New Roman" w:cs="Times New Roman"/>
                <w:kern w:val="0"/>
                <w:sz w:val="19"/>
                <w:szCs w:val="19"/>
                <w:lang w:val="en-US" w:bidi="ar-SA"/>
              </w:rPr>
            </w:r>
          </w:p>
          <w:p>
            <w:pPr>
              <w:pStyle w:val="TextBodyIndent"/>
              <w:widowControl/>
              <w:spacing w:before="0" w:after="0"/>
              <w:ind w:left="242" w:hanging="242"/>
              <w:jc w:val="left"/>
              <w:rPr>
                <w:sz w:val="19"/>
                <w:szCs w:val="19"/>
                <w:lang w:val="fr-FR"/>
              </w:rPr>
            </w:pPr>
            <w:r>
              <w:rPr>
                <w:rFonts w:eastAsia="Times New Roman" w:cs="Times New Roman"/>
                <w:kern w:val="0"/>
                <w:sz w:val="19"/>
                <w:szCs w:val="19"/>
                <w:lang w:val="fr-FR" w:bidi="ar-SA"/>
              </w:rPr>
              <w:t>F) Mécanique, éclairage, chauffage, armament, sautage</w:t>
            </w:r>
          </w:p>
        </w:tc>
      </w:tr>
    </w:tbl>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p>
      <w:pPr>
        <w:pStyle w:val="TextBodyIndent"/>
        <w:ind w:hanging="0"/>
        <w:rPr>
          <w:sz w:val="19"/>
          <w:szCs w:val="19"/>
          <w:lang w:val="fr-FR"/>
        </w:rPr>
      </w:pPr>
      <w:r>
        <w:rPr>
          <w:sz w:val="19"/>
          <w:szCs w:val="19"/>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right w:val="nil"/>
            </w:tcBorders>
            <w:shd w:color="auto" w:fill="auto" w:val="clear"/>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ANHANG II</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VERTEILUNG VON RECHTSSTREITIGKEITEN INNERHALB DR ZENTRALKAMMER</w:t>
            </w:r>
            <w:r>
              <w:rPr>
                <w:rStyle w:val="FootnoteAnchor"/>
                <w:rFonts w:eastAsia="Times New Roman" w:cs="Times New Roman"/>
                <w:kern w:val="0"/>
                <w:sz w:val="19"/>
                <w:szCs w:val="19"/>
                <w:lang w:val="de-DE" w:bidi="ar-SA"/>
              </w:rPr>
              <w:footnoteReference w:customMarkFollows="1" w:id="99"/>
              <w:t>1</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top w:val="nil"/>
              <w:left w:val="nil"/>
              <w:right w:val="nil"/>
            </w:tcBorders>
            <w:shd w:color="auto" w:fill="auto" w:val="clear"/>
          </w:tcPr>
          <w:p>
            <w:pPr>
              <w:pStyle w:val="TextBodyIndent"/>
              <w:widowControl/>
              <w:spacing w:before="0" w:after="0"/>
              <w:ind w:hanging="0"/>
              <w:jc w:val="left"/>
              <w:rPr>
                <w:sz w:val="19"/>
                <w:szCs w:val="19"/>
              </w:rPr>
            </w:pPr>
            <w:r>
              <w:rPr>
                <w:rFonts w:eastAsia="Times New Roman" w:cs="Times New Roman"/>
                <w:kern w:val="0"/>
                <w:sz w:val="19"/>
                <w:szCs w:val="19"/>
                <w:lang w:val="sv-SE" w:bidi="ar-SA"/>
              </w:rPr>
              <w:t>BILAGA II</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p>
            <w:pPr>
              <w:pStyle w:val="TextBodyIndent"/>
              <w:widowControl/>
              <w:spacing w:before="0" w:after="0"/>
              <w:ind w:hanging="0"/>
              <w:jc w:val="left"/>
              <w:rPr>
                <w:sz w:val="19"/>
                <w:szCs w:val="19"/>
              </w:rPr>
            </w:pPr>
            <w:r>
              <w:rPr>
                <w:rFonts w:eastAsia="Times New Roman" w:cs="Times New Roman"/>
                <w:kern w:val="0"/>
                <w:sz w:val="19"/>
                <w:szCs w:val="19"/>
                <w:lang w:val="sv-SE" w:bidi="ar-SA"/>
              </w:rPr>
              <w:t>FÖRDELNINGEN AV MÅL INOM DEN CENTRALA AVDELNINGEN</w:t>
            </w:r>
            <w:r>
              <w:rPr>
                <w:rStyle w:val="FootnoteAnchor"/>
                <w:rFonts w:eastAsia="Times New Roman" w:cs="Times New Roman"/>
                <w:kern w:val="0"/>
                <w:sz w:val="19"/>
                <w:szCs w:val="19"/>
                <w:lang w:val="sv-SE" w:bidi="ar-SA"/>
              </w:rPr>
              <w:footnoteReference w:customMarkFollows="1" w:id="100"/>
              <w:t>1</w:t>
            </w:r>
          </w:p>
        </w:tc>
      </w:tr>
      <w:tr>
        <w:trPr/>
        <w:tc>
          <w:tcPr>
            <w:tcW w:w="3019" w:type="dxa"/>
            <w:tcBorders>
              <w:left w:val="nil"/>
            </w:tcBorders>
            <w:shd w:color="auto" w:fill="auto" w:val="clear"/>
          </w:tcPr>
          <w:p>
            <w:pPr>
              <w:pStyle w:val="TextBodyIndent"/>
              <w:widowControl/>
              <w:spacing w:before="0" w:after="0"/>
              <w:ind w:hanging="0"/>
              <w:jc w:val="left"/>
              <w:rPr>
                <w:sz w:val="19"/>
                <w:szCs w:val="19"/>
              </w:rPr>
            </w:pPr>
            <w:r>
              <w:rPr>
                <w:rFonts w:eastAsia="Times New Roman" w:cs="Times New Roman"/>
                <w:kern w:val="0"/>
                <w:sz w:val="19"/>
                <w:szCs w:val="19"/>
                <w:lang w:val="sv-S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LONDON (Abteil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right w:val="nil"/>
            </w:tcBorders>
            <w:shd w:color="auto" w:fill="auto" w:val="clear"/>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Sektionen i LONDON</w:t>
            </w:r>
          </w:p>
        </w:tc>
      </w:tr>
      <w:tr>
        <w:trPr/>
        <w:tc>
          <w:tcPr>
            <w:tcW w:w="3019" w:type="dxa"/>
            <w:tcBorders>
              <w:left w:val="nil"/>
            </w:tcBorders>
            <w:shd w:color="auto" w:fill="auto" w:val="clear"/>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A) Täglicher Lebensbedarf</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C) Chemie; Hüttenwes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right w:val="nil"/>
            </w:tcBorders>
            <w:shd w:color="auto" w:fill="auto" w:val="clear"/>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rPr>
            </w:pPr>
            <w:r>
              <w:rPr>
                <w:rFonts w:eastAsia="Times New Roman" w:cs="Times New Roman"/>
                <w:kern w:val="0"/>
                <w:sz w:val="19"/>
                <w:szCs w:val="19"/>
                <w:lang w:val="sv-SE" w:bidi="ar-SA"/>
              </w:rPr>
              <w:t>A) Mänskliga förnödenheter</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p>
            <w:pPr>
              <w:pStyle w:val="TextBodyIndent"/>
              <w:widowControl/>
              <w:spacing w:before="0" w:after="0"/>
              <w:ind w:hanging="0"/>
              <w:jc w:val="left"/>
              <w:rPr>
                <w:sz w:val="19"/>
                <w:szCs w:val="19"/>
              </w:rPr>
            </w:pPr>
            <w:r>
              <w:rPr>
                <w:rFonts w:eastAsia="Times New Roman" w:cs="Times New Roman"/>
                <w:kern w:val="0"/>
                <w:sz w:val="19"/>
                <w:szCs w:val="19"/>
                <w:lang w:val="sv-SE" w:bidi="ar-SA"/>
              </w:rPr>
              <w:t>C) Kemi, metallurgi</w:t>
            </w:r>
          </w:p>
        </w:tc>
      </w:tr>
      <w:tr>
        <w:trPr/>
        <w:tc>
          <w:tcPr>
            <w:tcW w:w="3019" w:type="dxa"/>
            <w:tcBorders>
              <w:left w:val="nil"/>
            </w:tcBorders>
            <w:shd w:color="auto" w:fill="auto" w:val="clear"/>
          </w:tcPr>
          <w:p>
            <w:pPr>
              <w:pStyle w:val="TextBodyIndent"/>
              <w:widowControl/>
              <w:spacing w:before="0" w:after="0"/>
              <w:ind w:hanging="0"/>
              <w:jc w:val="left"/>
              <w:rPr>
                <w:sz w:val="19"/>
                <w:szCs w:val="19"/>
              </w:rPr>
            </w:pPr>
            <w:r>
              <w:rPr>
                <w:rFonts w:eastAsia="Times New Roman" w:cs="Times New Roman"/>
                <w:kern w:val="0"/>
                <w:sz w:val="19"/>
                <w:szCs w:val="19"/>
                <w:lang w:val="sv-S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PARIS (Sitz)</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right w:val="nil"/>
            </w:tcBorders>
            <w:shd w:color="auto" w:fill="auto" w:val="clear"/>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Sätet i PARIS</w:t>
            </w:r>
          </w:p>
        </w:tc>
      </w:tr>
      <w:tr>
        <w:trPr/>
        <w:tc>
          <w:tcPr>
            <w:tcW w:w="3019" w:type="dxa"/>
            <w:tcBorders>
              <w:left w:val="nil"/>
            </w:tcBorders>
            <w:shd w:color="auto" w:fill="auto" w:val="clear"/>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Büro des Präsident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t>B) Arbeitsverfahren; Transportieren</w:t>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t>D) Textielien; Papier</w:t>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t>E) Bauwesen; Erdbohren; Bergbau</w:t>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t>G) Physik</w:t>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t>H) Elektrotechnik</w:t>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r>
          </w:p>
        </w:tc>
        <w:tc>
          <w:tcPr>
            <w:tcW w:w="3018" w:type="dxa"/>
            <w:tcBorders>
              <w:right w:val="nil"/>
            </w:tcBorders>
            <w:shd w:color="auto" w:fill="auto" w:val="clear"/>
          </w:tcPr>
          <w:p>
            <w:pPr>
              <w:pStyle w:val="TextBodyIndent"/>
              <w:widowControl/>
              <w:spacing w:before="0" w:after="0"/>
              <w:ind w:hanging="0"/>
              <w:jc w:val="left"/>
              <w:rPr>
                <w:sz w:val="19"/>
                <w:szCs w:val="19"/>
              </w:rPr>
            </w:pPr>
            <w:r>
              <w:rPr>
                <w:rFonts w:eastAsia="Times New Roman" w:cs="Times New Roman"/>
                <w:kern w:val="0"/>
                <w:sz w:val="19"/>
                <w:szCs w:val="19"/>
                <w:lang w:val="sv-SE" w:bidi="ar-SA"/>
              </w:rPr>
              <w:t>Ordförandens kansli</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p>
            <w:pPr>
              <w:pStyle w:val="TextBodyIndent"/>
              <w:widowControl/>
              <w:spacing w:before="0" w:after="0"/>
              <w:ind w:hanging="0"/>
              <w:jc w:val="left"/>
              <w:rPr>
                <w:sz w:val="19"/>
                <w:szCs w:val="19"/>
              </w:rPr>
            </w:pPr>
            <w:r>
              <w:rPr>
                <w:rFonts w:eastAsia="Times New Roman" w:cs="Times New Roman"/>
                <w:kern w:val="0"/>
                <w:sz w:val="19"/>
                <w:szCs w:val="19"/>
                <w:lang w:val="sv-SE" w:bidi="ar-SA"/>
              </w:rPr>
              <w:t>B) Förfaranden, transporter</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p>
            <w:pPr>
              <w:pStyle w:val="TextBodyIndent"/>
              <w:widowControl/>
              <w:spacing w:before="0" w:after="0"/>
              <w:ind w:hanging="0"/>
              <w:jc w:val="left"/>
              <w:rPr>
                <w:sz w:val="19"/>
                <w:szCs w:val="19"/>
              </w:rPr>
            </w:pPr>
            <w:r>
              <w:rPr>
                <w:rFonts w:eastAsia="Times New Roman" w:cs="Times New Roman"/>
                <w:kern w:val="0"/>
                <w:sz w:val="19"/>
                <w:szCs w:val="19"/>
                <w:lang w:val="sv-SE" w:bidi="ar-SA"/>
              </w:rPr>
              <w:t>D) Textil, papper</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p>
            <w:pPr>
              <w:pStyle w:val="TextBodyIndent"/>
              <w:widowControl/>
              <w:spacing w:before="0" w:after="0"/>
              <w:ind w:hanging="0"/>
              <w:jc w:val="left"/>
              <w:rPr>
                <w:sz w:val="19"/>
                <w:szCs w:val="19"/>
              </w:rPr>
            </w:pPr>
            <w:r>
              <w:rPr>
                <w:rFonts w:eastAsia="Times New Roman" w:cs="Times New Roman"/>
                <w:kern w:val="0"/>
                <w:sz w:val="19"/>
                <w:szCs w:val="19"/>
                <w:lang w:val="sv-SE" w:bidi="ar-SA"/>
              </w:rPr>
              <w:t>E) Bygg- och anläggningsteknik</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p>
            <w:pPr>
              <w:pStyle w:val="TextBodyIndent"/>
              <w:widowControl/>
              <w:spacing w:before="0" w:after="0"/>
              <w:ind w:hanging="0"/>
              <w:jc w:val="left"/>
              <w:rPr>
                <w:sz w:val="19"/>
                <w:szCs w:val="19"/>
              </w:rPr>
            </w:pPr>
            <w:r>
              <w:rPr>
                <w:rFonts w:eastAsia="Times New Roman" w:cs="Times New Roman"/>
                <w:kern w:val="0"/>
                <w:sz w:val="19"/>
                <w:szCs w:val="19"/>
                <w:lang w:val="sv-SE" w:bidi="ar-SA"/>
              </w:rPr>
              <w:t>G) Fysik</w:t>
            </w:r>
          </w:p>
          <w:p>
            <w:pPr>
              <w:pStyle w:val="TextBodyIndent"/>
              <w:widowControl/>
              <w:spacing w:before="0" w:after="0"/>
              <w:ind w:hanging="0"/>
              <w:jc w:val="left"/>
              <w:rPr>
                <w:sz w:val="19"/>
                <w:szCs w:val="19"/>
              </w:rPr>
            </w:pPr>
            <w:r>
              <w:rPr>
                <w:rFonts w:eastAsia="Times New Roman" w:cs="Times New Roman"/>
                <w:kern w:val="0"/>
                <w:sz w:val="19"/>
                <w:szCs w:val="19"/>
                <w:lang w:val="sv-S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H) Elektronik</w:t>
            </w:r>
          </w:p>
        </w:tc>
      </w:tr>
      <w:tr>
        <w:trPr/>
        <w:tc>
          <w:tcPr>
            <w:tcW w:w="3019" w:type="dxa"/>
            <w:tcBorders>
              <w:left w:val="nil"/>
            </w:tcBorders>
            <w:shd w:color="auto" w:fill="auto" w:val="clear"/>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MÜNCHEN (Abteilung)</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c>
          <w:tcPr>
            <w:tcW w:w="3018" w:type="dxa"/>
            <w:tcBorders>
              <w:right w:val="nil"/>
            </w:tcBorders>
            <w:shd w:color="auto" w:fill="auto" w:val="clear"/>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t>Sektionen i MÜNCHEN</w:t>
            </w:r>
          </w:p>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tc>
      </w:tr>
      <w:tr>
        <w:trPr/>
        <w:tc>
          <w:tcPr>
            <w:tcW w:w="3019" w:type="dxa"/>
            <w:tcBorders>
              <w:left w:val="nil"/>
            </w:tcBorders>
            <w:shd w:color="auto" w:fill="auto" w:val="clear"/>
          </w:tcPr>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left="284" w:hanging="284"/>
              <w:jc w:val="left"/>
              <w:rPr>
                <w:sz w:val="19"/>
                <w:szCs w:val="19"/>
                <w:lang w:val="de-DE"/>
              </w:rPr>
            </w:pPr>
            <w:r>
              <w:rPr>
                <w:rFonts w:eastAsia="Times New Roman" w:cs="Times New Roman"/>
                <w:kern w:val="0"/>
                <w:sz w:val="19"/>
                <w:szCs w:val="19"/>
                <w:lang w:val="de-DE" w:bidi="ar-SA"/>
              </w:rPr>
              <w:t>F) Maschinenbau; Beleuchtung; Heizung, Waffen; Sprengen</w:t>
            </w:r>
          </w:p>
        </w:tc>
        <w:tc>
          <w:tcPr>
            <w:tcW w:w="3018" w:type="dxa"/>
            <w:tcBorders>
              <w:right w:val="nil"/>
            </w:tcBorders>
            <w:shd w:color="auto" w:fill="auto" w:val="clear"/>
          </w:tcPr>
          <w:p>
            <w:pPr>
              <w:pStyle w:val="TextBodyIndent"/>
              <w:widowControl/>
              <w:spacing w:before="0" w:after="0"/>
              <w:ind w:hanging="0"/>
              <w:jc w:val="left"/>
              <w:rPr>
                <w:sz w:val="19"/>
                <w:szCs w:val="19"/>
                <w:lang w:val="de-DE"/>
              </w:rPr>
            </w:pPr>
            <w:r>
              <w:rPr>
                <w:rFonts w:eastAsia="Times New Roman" w:cs="Times New Roman"/>
                <w:kern w:val="0"/>
                <w:sz w:val="19"/>
                <w:szCs w:val="19"/>
                <w:lang w:val="de-DE" w:bidi="ar-SA"/>
              </w:rPr>
            </w:r>
          </w:p>
          <w:p>
            <w:pPr>
              <w:pStyle w:val="TextBodyIndent"/>
              <w:widowControl/>
              <w:tabs>
                <w:tab w:val="left" w:pos="242" w:leader="none"/>
                <w:tab w:val="left" w:pos="2268" w:leader="none"/>
              </w:tabs>
              <w:spacing w:before="0" w:after="0"/>
              <w:ind w:left="242" w:hanging="242"/>
              <w:jc w:val="left"/>
              <w:rPr>
                <w:sz w:val="19"/>
                <w:szCs w:val="19"/>
              </w:rPr>
            </w:pPr>
            <w:r>
              <w:rPr>
                <w:rFonts w:eastAsia="Times New Roman" w:cs="Times New Roman"/>
                <w:kern w:val="0"/>
                <w:sz w:val="19"/>
                <w:szCs w:val="19"/>
                <w:lang w:val="sv-SE" w:bidi="ar-SA"/>
              </w:rPr>
              <w:t>F) Mekanik, belysning, uppvärm</w:t>
              <w:softHyphen/>
              <w:t>ning, vapen, sprängning</w:t>
            </w:r>
          </w:p>
          <w:p>
            <w:pPr>
              <w:pStyle w:val="TextBodyIndent"/>
              <w:widowControl/>
              <w:tabs>
                <w:tab w:val="left" w:pos="242" w:leader="none"/>
                <w:tab w:val="left" w:pos="2268" w:leader="none"/>
              </w:tabs>
              <w:spacing w:before="0" w:after="0"/>
              <w:ind w:left="242" w:hanging="242"/>
              <w:jc w:val="left"/>
              <w:rPr>
                <w:sz w:val="19"/>
                <w:szCs w:val="19"/>
              </w:rPr>
            </w:pPr>
            <w:r>
              <w:rPr>
                <w:rFonts w:eastAsia="Times New Roman" w:cs="Times New Roman"/>
                <w:kern w:val="0"/>
                <w:sz w:val="19"/>
                <w:szCs w:val="19"/>
                <w:lang w:val="sv-SE" w:bidi="ar-SA"/>
              </w:rPr>
            </w:r>
          </w:p>
        </w:tc>
      </w:tr>
    </w:tbl>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tabs>
          <w:tab w:val="left" w:pos="2268" w:leader="none"/>
          <w:tab w:val="left" w:pos="3261" w:leader="none"/>
        </w:tabs>
        <w:ind w:hanging="0"/>
        <w:rPr/>
      </w:pPr>
      <w:r>
        <w:rPr/>
      </w:r>
    </w:p>
    <w:p>
      <w:pPr>
        <w:pStyle w:val="Propbilaga"/>
        <w:rPr/>
      </w:pPr>
      <w:bookmarkStart w:id="1007" w:name="_Toc382470883"/>
      <w:bookmarkStart w:id="1008" w:name="_Toc382470656"/>
      <w:bookmarkStart w:id="1009" w:name="_Toc382465108"/>
      <w:bookmarkStart w:id="1010" w:name="_Toc382390099"/>
      <w:bookmarkStart w:id="1011" w:name="_Toc382307692"/>
      <w:bookmarkStart w:id="1012" w:name="_Toc382289539"/>
      <w:bookmarkStart w:id="1013" w:name="_Toc379450125"/>
      <w:bookmarkStart w:id="1014" w:name="_Toc381866039"/>
      <w:bookmarkStart w:id="1015" w:name="_Toc381791806"/>
      <w:bookmarkStart w:id="1016" w:name="_Toc381791733"/>
      <w:bookmarkStart w:id="1017" w:name="_Toc381787572"/>
      <w:bookmarkStart w:id="1018" w:name="_Toc381284869"/>
      <w:bookmarkStart w:id="1019" w:name="_Toc380501547"/>
      <w:bookmarkStart w:id="1020" w:name="_Toc380489781"/>
      <w:bookmarkStart w:id="1021" w:name="_Toc382316418"/>
      <w:bookmarkStart w:id="1022" w:name="_Toc380482162"/>
      <w:bookmarkStart w:id="1023" w:name="_Toc380477646"/>
      <w:bookmarkStart w:id="1024" w:name="_Toc380478175"/>
      <w:bookmarkStart w:id="1025" w:name="_Toc379804440"/>
      <w:bookmarkStart w:id="1026" w:name="_Toc379971831"/>
      <w:bookmarkStart w:id="1027" w:name="_Toc380044593"/>
      <w:bookmarkStart w:id="1028" w:name="_Toc380388604"/>
      <w:bookmarkStart w:id="1029" w:name="_Toc380402733"/>
      <w:bookmarkStart w:id="1030" w:name="_Toc380408868"/>
      <w:bookmarkStart w:id="1031" w:name="_Toc380409313"/>
      <w:bookmarkStart w:id="1032" w:name="_Toc380415708"/>
      <w:bookmarkStart w:id="1033" w:name="_Toc380415902"/>
      <w:bookmarkStart w:id="1034" w:name="_Toc379282588"/>
      <w:bookmarkStart w:id="1035" w:name="_Toc380476032"/>
      <w:bookmarkStart w:id="1036" w:name="_Toc380476710"/>
      <w:bookmarkStart w:id="1037" w:name="_Toc380477413"/>
      <w:bookmarkStart w:id="1038" w:name="_Toc380409985"/>
      <w:bookmarkStart w:id="1039" w:name="_Toc378670620"/>
      <w:bookmarkStart w:id="1040" w:name="_Toc379270452"/>
      <w:bookmarkStart w:id="1041" w:name="_Toc378341139"/>
      <w:bookmarkStart w:id="1042" w:name="_Toc378943299"/>
      <w:bookmarkStart w:id="1043" w:name="_Toc378942907"/>
      <w:bookmarkStart w:id="1044" w:name="_Toc378942838"/>
      <w:bookmarkStart w:id="1045" w:name="_Toc378942462"/>
      <w:bookmarkStart w:id="1046" w:name="_Toc378926047"/>
      <w:bookmarkStart w:id="1047" w:name="_Toc378864416"/>
      <w:bookmarkStart w:id="1048" w:name="_Toc374366036"/>
      <w:bookmarkStart w:id="1049" w:name="_Toc378341875"/>
      <w:bookmarkStart w:id="1050" w:name="_Toc378341322"/>
      <w:bookmarkStart w:id="1051" w:name="_Toc378341156"/>
      <w:bookmarkStart w:id="1052" w:name="_Toc378336232"/>
      <w:bookmarkStart w:id="1053" w:name="_Toc378316615"/>
      <w:bookmarkStart w:id="1054" w:name="_Toc378058204"/>
      <w:bookmarkStart w:id="1055" w:name="_Toc377645262"/>
      <w:bookmarkStart w:id="1056" w:name="_Toc377637564"/>
      <w:bookmarkStart w:id="1057" w:name="_Toc377644893"/>
      <w:bookmarkStart w:id="1058" w:name="_Toc374368051"/>
      <w:bookmarkStart w:id="1059" w:name="_Toc374369824"/>
      <w:bookmarkStart w:id="1060" w:name="_Toc374449870"/>
      <w:bookmarkStart w:id="1061" w:name="_Toc374702402"/>
      <w:bookmarkStart w:id="1062" w:name="_Toc374706610"/>
      <w:bookmarkStart w:id="1063" w:name="_Toc374708155"/>
      <w:bookmarkStart w:id="1064" w:name="_Toc375146349"/>
      <w:bookmarkStart w:id="1065" w:name="_Toc375314887"/>
      <w:bookmarkStart w:id="1066" w:name="_Toc377105993"/>
      <w:bookmarkStart w:id="1067" w:name="_Toc381876558"/>
      <w:bookmarkStart w:id="1068" w:name="_Toc377128314"/>
      <w:bookmarkStart w:id="1069" w:name="_Toc377394102"/>
      <w:bookmarkStart w:id="1070" w:name="_Toc377455227"/>
      <w:bookmarkStart w:id="1071" w:name="_Toc375230395"/>
      <w:r>
        <w:rPr/>
        <w:t>Sammanfattning av betänkandet Patentlagen och det enhetliga europeiska patentsystemet</w:t>
        <w:br/>
        <w:t>(SOU 2013:48)</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Rubrik2utannumrering"/>
        <w:spacing w:before="0" w:after="160"/>
        <w:rPr/>
      </w:pPr>
      <w:r>
        <w:rPr/>
        <w:t>Bakgrunden och uppdraget</w:t>
      </w:r>
    </w:p>
    <w:p>
      <w:pPr>
        <w:pStyle w:val="TextBody"/>
        <w:rPr/>
      </w:pPr>
      <w:r>
        <w:rPr/>
        <w:t>Det nuvarande patentsystemet i EU består i huvudsak av de olika medlemsstaternas nationella rätt samt den europeiska patentkon</w:t>
        <w:softHyphen/>
        <w:t>ventionen (European Patent Convention, EPC). Enligt konven</w:t>
        <w:softHyphen/>
        <w:t>tionen</w:t>
      </w:r>
      <w:r>
        <w:rPr>
          <w:spacing w:val="-4"/>
        </w:rPr>
        <w:t xml:space="preserve"> beviljar det europeiska patentverket (EPO) europeiska patent</w:t>
      </w:r>
      <w:r>
        <w:rPr/>
        <w:t>, men för att dessa ska få verkan i medlemsstaterna krävs i dag åt</w:t>
        <w:softHyphen/>
        <w:t xml:space="preserve">gärder från sökanden i form av översättning och/eller betalning av avgifter (s.k. validering). I Sverige gäller sedan tillträdet till den s.k. </w:t>
      </w:r>
      <w:r>
        <w:rPr>
          <w:spacing w:val="-2"/>
        </w:rPr>
        <w:t xml:space="preserve">Londonöverenskommelsen att patentkraven, dvs. den del av patentet som bestämmer dess skyddsomfång, alltid ska översättas till svenska </w:t>
      </w:r>
      <w:r>
        <w:rPr/>
        <w:t xml:space="preserve">och ges in till Patent- och registreringsverket, PRV. Om patentet har meddelats på tyska eller franska ska patentbeskrivningen ges in på svenska eller engelska. </w:t>
      </w:r>
    </w:p>
    <w:p>
      <w:pPr>
        <w:pStyle w:val="TextBodyIndent"/>
        <w:rPr/>
      </w:pPr>
      <w:r>
        <w:rPr/>
        <w:t>Som ett resultat av ett fördjupat samarbete mellan 25 av EU:s medlems</w:t>
        <w:softHyphen/>
        <w:t xml:space="preserve">stater kommer ett enhetligt patentskydd i EU att införas. Det sker genom två EU-förordningar, </w:t>
      </w:r>
      <w:r>
        <w:rPr>
          <w:lang w:eastAsia="sv-SE"/>
        </w:rPr>
        <w:t xml:space="preserve">Europaparlamentets och rådets förordning (EU) nr 1257/2012 </w:t>
      </w:r>
      <w:r>
        <w:rPr/>
        <w:t xml:space="preserve">om genomförande av ett </w:t>
      </w:r>
      <w:r>
        <w:rPr>
          <w:spacing w:val="-2"/>
        </w:rPr>
        <w:t>för</w:t>
        <w:softHyphen/>
        <w:t>djupat samarbete för att skapa ett enhetligt patentskydd</w:t>
      </w:r>
      <w:r>
        <w:rPr>
          <w:spacing w:val="-2"/>
          <w:lang w:eastAsia="sv-SE"/>
        </w:rPr>
        <w:t xml:space="preserve"> (patent</w:t>
        <w:softHyphen/>
        <w:t>förordningen</w:t>
      </w:r>
      <w:r>
        <w:rPr>
          <w:lang w:eastAsia="sv-SE"/>
        </w:rPr>
        <w:t xml:space="preserve">) samt </w:t>
      </w:r>
      <w:r>
        <w:rPr/>
        <w:t xml:space="preserve">Rådets förordning (EU) nr 1260/2012 om genomförande av ett fördjupat samarbete för att skapa ett enhetligt patentskydd när det gäller tillämpliga översättningsarrangemang </w:t>
      </w:r>
      <w:r>
        <w:rPr>
          <w:lang w:eastAsia="sv-SE"/>
        </w:rPr>
        <w:t>(översättningsförordningen)</w:t>
      </w:r>
      <w:r>
        <w:rPr/>
        <w:t>.</w:t>
      </w:r>
    </w:p>
    <w:p>
      <w:pPr>
        <w:pStyle w:val="TextBodyIndent"/>
        <w:rPr/>
      </w:pPr>
      <w:r>
        <w:rPr/>
        <w:t xml:space="preserve">När förordningarna börjar tillämpas ska ett europeiskt patent som beviljats av EPO kunna ges enhetlig verkan, dvs. få verkan i alla deltagande medlemsstater utan någon validering. </w:t>
      </w:r>
    </w:p>
    <w:p>
      <w:pPr>
        <w:pStyle w:val="TextBodyIndent"/>
        <w:rPr/>
      </w:pPr>
      <w:r>
        <w:rPr/>
        <w:t>Parallellt med det enhetliga patentskyddet inrättas en enhetlig patent</w:t>
        <w:softHyphen/>
        <w:t>domstol, som ska få exklusiv behörighet att handlägga vissa tvister om de europeiska patenten. Domstolsavtalet inrättas genom ett mellanstatligt avtal.</w:t>
      </w:r>
    </w:p>
    <w:p>
      <w:pPr>
        <w:pStyle w:val="TextBodyIndent"/>
        <w:rPr/>
      </w:pPr>
      <w:r>
        <w:rPr>
          <w:szCs w:val="22"/>
        </w:rPr>
        <w:t>Patentlagsutredningen har haft i uppdrag bl.a. att föreslå de författ</w:t>
        <w:softHyphen/>
        <w:t xml:space="preserve">ningsändringar som behövs till följd av införandet av det enhetliga </w:t>
      </w:r>
      <w:r>
        <w:rPr>
          <w:spacing w:val="-2"/>
          <w:szCs w:val="22"/>
        </w:rPr>
        <w:t xml:space="preserve">patentskyddet i EU och inrättandet av den enhetliga </w:t>
      </w:r>
      <w:r>
        <w:rPr>
          <w:szCs w:val="22"/>
        </w:rPr>
        <w:t>patentdomstolen.</w:t>
      </w:r>
    </w:p>
    <w:p>
      <w:pPr>
        <w:pStyle w:val="Rubrik2utannumrering"/>
        <w:rPr>
          <w:lang w:eastAsia="sv-SE"/>
        </w:rPr>
      </w:pPr>
      <w:r>
        <w:rPr>
          <w:lang w:eastAsia="sv-SE"/>
        </w:rPr>
        <w:t>Det enhetliga patentskyddet</w:t>
      </w:r>
    </w:p>
    <w:p>
      <w:pPr>
        <w:pStyle w:val="Rubrik5utannumrering"/>
        <w:spacing w:before="0" w:after="80"/>
        <w:rPr>
          <w:lang w:eastAsia="sv-SE"/>
        </w:rPr>
      </w:pPr>
      <w:r>
        <w:rPr>
          <w:lang w:eastAsia="sv-SE"/>
        </w:rPr>
        <w:t>Patentförordningen</w:t>
      </w:r>
    </w:p>
    <w:p>
      <w:pPr>
        <w:pStyle w:val="TextBody"/>
        <w:rPr>
          <w:lang w:eastAsia="sv-SE"/>
        </w:rPr>
      </w:pPr>
      <w:r>
        <w:rPr>
          <w:lang w:eastAsia="sv-SE"/>
        </w:rPr>
        <w:t>De två EU-förordningarna är direkt tillämpliga, och de varken be</w:t>
        <w:softHyphen/>
        <w:t xml:space="preserve">höver eller får genomföras i svensk rätt. Avsikten är inte heller </w:t>
      </w:r>
      <w:r>
        <w:rPr>
          <w:spacing w:val="-4"/>
          <w:lang w:eastAsia="sv-SE"/>
        </w:rPr>
        <w:t>att det enhetliga patentskyddet ska påverka det svenska patent</w:t>
        <w:softHyphen/>
        <w:t>systemet</w:t>
      </w:r>
      <w:r>
        <w:rPr>
          <w:lang w:eastAsia="sv-SE"/>
        </w:rPr>
        <w:t>. Det finns dock en reglering av europeiska patent i patent</w:t>
        <w:softHyphen/>
        <w:t>lagen som i några fall behöver anpassas för att inte stå i strid med pate</w:t>
      </w:r>
      <w:r>
        <w:rPr>
          <w:spacing w:val="-4"/>
          <w:lang w:eastAsia="sv-SE"/>
        </w:rPr>
        <w:t>nt</w:t>
        <w:softHyphen/>
        <w:t>förordningen. Det gäller bl.a. reglerna om hur patent får verkan</w:t>
      </w:r>
      <w:r>
        <w:rPr>
          <w:lang w:eastAsia="sv-SE"/>
        </w:rPr>
        <w:t xml:space="preserve"> i Sverige. I dag anges det i patentlagen att europeiska patent har verkan i Sverige endast om de valideras här. En ändring ska därför göras så att det framgår av patentlagen att europeiska patent med enhetlig verkan har verkan i Sverige utan vidare åtgärder. Det ska också införas en regel som förhindrar att dubbelt skydd upp</w:t>
        <w:softHyphen/>
        <w:t xml:space="preserve">står för europeiska patent. Den ska innebära att en eventuell validering blir ogiltig om det europeiska patentet får enhetlig verkan. </w:t>
      </w:r>
    </w:p>
    <w:p>
      <w:pPr>
        <w:pStyle w:val="TextBodyIndent"/>
        <w:rPr>
          <w:lang w:eastAsia="sv-SE"/>
        </w:rPr>
      </w:pPr>
      <w:r>
        <w:rPr>
          <w:lang w:eastAsia="sv-SE"/>
        </w:rPr>
        <w:t>Av patentförordningen följer också att europeiska patent med enhetlig verkan bara får begränsas, överlåtas, upphävas eller upp</w:t>
        <w:softHyphen/>
        <w:t>höra med avseende på alla de deltagande medlemsstaterna. Det gör att dessa patent måste undantas från de nationella reglerna om patentbegränsning, upphävande, och avstående.</w:t>
      </w:r>
    </w:p>
    <w:p>
      <w:pPr>
        <w:pStyle w:val="TextBodyIndent"/>
        <w:rPr>
          <w:lang w:eastAsia="sv-SE"/>
        </w:rPr>
      </w:pPr>
      <w:r>
        <w:rPr>
          <w:lang w:eastAsia="sv-SE"/>
        </w:rPr>
        <w:t>Patentförordningen föranleder också ändringar i reglerna om pantsättning av patent, eftersom pantsättning av europeiska patent med enhetlig verkan inte får vara beroende av nationell registrering. En sådan pantsättning ska i stället kunna registreras av EPO.</w:t>
      </w:r>
    </w:p>
    <w:p>
      <w:pPr>
        <w:pStyle w:val="TextBodyIndent"/>
        <w:rPr>
          <w:lang w:eastAsia="sv-SE"/>
        </w:rPr>
      </w:pPr>
      <w:r>
        <w:rPr>
          <w:lang w:eastAsia="sv-SE"/>
        </w:rPr>
        <w:t xml:space="preserve">Ombudskravet för patenthavare som saknar hemvist i Sverige </w:t>
      </w:r>
      <w:r>
        <w:rPr>
          <w:spacing w:val="-4"/>
          <w:lang w:eastAsia="sv-SE"/>
        </w:rPr>
        <w:t xml:space="preserve">ska inte omfatta innehavare av europeiska patent med enhetlig verkan. </w:t>
      </w:r>
    </w:p>
    <w:p>
      <w:pPr>
        <w:pStyle w:val="Rubrik5utannumrering"/>
        <w:rPr>
          <w:lang w:eastAsia="sv-SE"/>
        </w:rPr>
      </w:pPr>
      <w:r>
        <w:rPr>
          <w:lang w:eastAsia="sv-SE"/>
        </w:rPr>
        <w:t>Översättningsförordningen</w:t>
      </w:r>
    </w:p>
    <w:p>
      <w:pPr>
        <w:pStyle w:val="TextBody"/>
        <w:rPr>
          <w:lang w:eastAsia="sv-SE"/>
        </w:rPr>
      </w:pPr>
      <w:r>
        <w:rPr>
          <w:lang w:eastAsia="sv-SE"/>
        </w:rPr>
        <w:t xml:space="preserve">Översättningsförordningen reglerar vilka översättningar som ska krävas för europeiska patent med enhetlig verkan. Förordningen medför i sig inte behov av några lagändringar. </w:t>
      </w:r>
    </w:p>
    <w:p>
      <w:pPr>
        <w:pStyle w:val="TextBodyIndent"/>
        <w:rPr>
          <w:lang w:eastAsia="sv-SE"/>
        </w:rPr>
      </w:pPr>
      <w:r>
        <w:rPr>
          <w:lang w:eastAsia="sv-SE"/>
        </w:rPr>
        <w:t>Utredningen har dock övervägt om samma översättningskrav ska gälla för alla europeiska patent, dvs. om översättningskraven vid validering ska anpassas till vad som kommer att gälla för de euro</w:t>
        <w:softHyphen/>
        <w:t>peiska patenten med enhetlig verkan. Slutsatsen har varit att skälen för att behålla kravet på översättning av patentkraven till svenska i vart fall i nuläget överväger fördelarna med en harmonisering av översättningskraven. Däremot är utred</w:t>
        <w:softHyphen/>
        <w:t>ningens förslag att de över</w:t>
        <w:softHyphen/>
        <w:t>sättningar som ges in vid validering bara ska ha en informativ funk</w:t>
        <w:softHyphen/>
        <w:t xml:space="preserve">tion, alltså ingen rättsverkan. </w:t>
      </w:r>
    </w:p>
    <w:p>
      <w:pPr>
        <w:pStyle w:val="TextBodyIndent"/>
        <w:rPr>
          <w:lang w:eastAsia="sv-SE"/>
        </w:rPr>
      </w:pPr>
      <w:r>
        <w:rPr>
          <w:lang w:eastAsia="sv-SE"/>
        </w:rPr>
        <w:t xml:space="preserve">Utredningen har också övervägt översättningskraven för att en europeisk patentansökan ska kunna ges provisoriskt skydd, dvs. det patentskydd som kan uppnås för tiden innan patentet beviljas. I dag krävs det att översättning av patentkraven till svenska ges in till PRV för provisoriskt skydd. </w:t>
      </w:r>
    </w:p>
    <w:p>
      <w:pPr>
        <w:pStyle w:val="TextBodyIndent"/>
        <w:rPr>
          <w:lang w:eastAsia="sv-SE"/>
        </w:rPr>
      </w:pPr>
      <w:r>
        <w:rPr>
          <w:lang w:eastAsia="sv-SE"/>
        </w:rPr>
        <w:t xml:space="preserve">När det enhetliga patentskyddet har införts kommer det dock inte alltid vare sig på ansökningsstadiet eller när patentet meddelas att kunna avgöras om det kommer att leda till ett europeiskt patent med enhetlig verkan eller ett europeiskt patent som valideras i Sverige. Det finns därför skäl att inte ha strängare översättningskrav för provisoriskt skydd än vad som kommer att gälla för det slutliga patentet. </w:t>
      </w:r>
    </w:p>
    <w:p>
      <w:pPr>
        <w:pStyle w:val="TextBodyIndent"/>
        <w:rPr>
          <w:lang w:eastAsia="sv-SE"/>
        </w:rPr>
      </w:pPr>
      <w:r>
        <w:rPr>
          <w:lang w:eastAsia="sv-SE"/>
        </w:rPr>
        <w:t>Översättningsförordningen har en lång övergångstid, upp till tolv år efter att förordningen börjar tillämpas. Under den tiden ska patentskriften i sin helhet översättas till engelska när handlägg</w:t>
        <w:softHyphen/>
        <w:t>ningsspråket varit tyska eller franska. Övergångsordningen innebär alltså att patentkraven alltid ska finnas på engelska, vilket garan</w:t>
        <w:softHyphen/>
        <w:t xml:space="preserve">terar en rimlig nivå av tillgänglighet för svenska användare. </w:t>
      </w:r>
    </w:p>
    <w:p>
      <w:pPr>
        <w:pStyle w:val="TextBodyIndent"/>
        <w:rPr>
          <w:lang w:eastAsia="sv-SE"/>
        </w:rPr>
      </w:pPr>
      <w:r>
        <w:rPr>
          <w:lang w:eastAsia="sv-SE"/>
        </w:rPr>
        <w:t>Utredningen föreslår därför att det för provisoriskt skydd ska vara tillräckligt att patentkraven i den lydelse de publicerades ska finnas tillgängliga på engelska hos EPO. Eftersom någon översätt</w:t>
        <w:softHyphen/>
        <w:t>ning inte behöver ges in till PRV kan också avgiftskravet och PRV:s skyldighet att utfärda kungörelse upphävas. Eventuell över</w:t>
        <w:softHyphen/>
        <w:t>sättning till engelska ska bara ha informativ verkan.</w:t>
      </w:r>
    </w:p>
    <w:p>
      <w:pPr>
        <w:pStyle w:val="Rubrik2utannumrering"/>
        <w:rPr>
          <w:lang w:eastAsia="sv-SE"/>
        </w:rPr>
      </w:pPr>
      <w:r>
        <w:rPr>
          <w:lang w:eastAsia="sv-SE"/>
        </w:rPr>
        <w:t>Den enhetliga patentdomstolen</w:t>
      </w:r>
    </w:p>
    <w:p>
      <w:pPr>
        <w:pStyle w:val="Rubrik5utannumrering"/>
        <w:spacing w:before="0" w:after="80"/>
        <w:rPr>
          <w:lang w:eastAsia="sv-SE"/>
        </w:rPr>
      </w:pPr>
      <w:r>
        <w:rPr>
          <w:lang w:eastAsia="sv-SE"/>
        </w:rPr>
        <w:t>Materiella regler i domstolsavtalet</w:t>
      </w:r>
    </w:p>
    <w:p>
      <w:pPr>
        <w:pStyle w:val="TextBodyIndent"/>
        <w:ind w:hanging="0"/>
        <w:rPr>
          <w:lang w:eastAsia="sv-SE"/>
        </w:rPr>
      </w:pPr>
      <w:r>
        <w:rPr>
          <w:lang w:eastAsia="sv-SE"/>
        </w:rPr>
        <w:t xml:space="preserve">Domstolsavtalet innehåller behörighets- och förfaranderegler för den enhetliga patentdomstolen. Det innehåller också </w:t>
      </w:r>
      <w:r>
        <w:rPr>
          <w:spacing w:val="-2"/>
          <w:lang w:eastAsia="sv-SE"/>
        </w:rPr>
        <w:t>materiella regler om vilka handlingar patentet skyddar mot och tillämp</w:t>
        <w:softHyphen/>
        <w:t>liga begränsningar i patentskyddet. Dessa regler ska endast tillämpas</w:t>
      </w:r>
      <w:r>
        <w:rPr>
          <w:lang w:eastAsia="sv-SE"/>
        </w:rPr>
        <w:t xml:space="preserve"> av den enhetliga patentdomstolen, men förut</w:t>
        <w:softHyphen/>
        <w:t>sätts enligt patentförordningen utgöra nationell rätt i de deltagande medlems</w:t>
        <w:softHyphen/>
        <w:t>staterna. Innehållet i de aktuella artiklarna i domstols</w:t>
        <w:softHyphen/>
        <w:t>avtalet över</w:t>
        <w:softHyphen/>
        <w:t>ensstämmer i huvudsak – men inte helt – med gällande svensk rätt. Dessutom är det bara de engelska, tyska och franska språkversionerna av avta</w:t>
      </w:r>
      <w:r>
        <w:rPr>
          <w:spacing w:val="-2"/>
          <w:lang w:eastAsia="sv-SE"/>
        </w:rPr>
        <w:t>let som är giltiga. För att motverka osäker</w:t>
        <w:softHyphen/>
        <w:t>het i rätts</w:t>
        <w:softHyphen/>
        <w:t>tillämpningen</w:t>
      </w:r>
      <w:r>
        <w:rPr>
          <w:lang w:eastAsia="sv-SE"/>
        </w:rPr>
        <w:t xml:space="preserve"> och uppnå den enhetlighet som är avsedd ska de aktuella artiklarna därför införlivas i svensk rätt i sin helhet och i sin ursprungliga form, dvs. genom inkorporering.</w:t>
      </w:r>
    </w:p>
    <w:p>
      <w:pPr>
        <w:pStyle w:val="Rubrik5utannumrering"/>
        <w:rPr>
          <w:lang w:eastAsia="sv-SE"/>
        </w:rPr>
      </w:pPr>
      <w:r>
        <w:rPr>
          <w:lang w:eastAsia="sv-SE"/>
        </w:rPr>
        <w:t xml:space="preserve">Domstolens exklusiva behörighet </w:t>
      </w:r>
    </w:p>
    <w:p>
      <w:pPr>
        <w:pStyle w:val="TextBody"/>
        <w:rPr>
          <w:lang w:eastAsia="sv-SE"/>
        </w:rPr>
      </w:pPr>
      <w:r>
        <w:rPr>
          <w:lang w:eastAsia="sv-SE"/>
        </w:rPr>
        <w:t>Enligt domstolsavtalet ska den enhetliga patentdomstolen – med för</w:t>
        <w:softHyphen/>
        <w:t>behåll för den övergångsordning som gäller enligt avtalet – ha exklusiv behörighet att handlägga ett antal tvisttyper avseende europeiska patent med och utan enhetlig verkan. Det innebär att de svenska forumreglerna i patentlagen måste ändras. Detta sker genom införande av en ny forum</w:t>
        <w:softHyphen/>
        <w:t>regel, som innebär att en svensk domstol inte är behörig att ta upp ett mål när den enhetliga patentdomstolen är exklusivt behörig enligt domstols</w:t>
        <w:softHyphen/>
        <w:t>avtalet. De befintliga forumreglerna i patentlagen förtydligas med anled</w:t>
        <w:softHyphen/>
        <w:t>ning av detta.</w:t>
      </w:r>
    </w:p>
    <w:p>
      <w:pPr>
        <w:pStyle w:val="TextBodyIndent"/>
        <w:rPr>
          <w:lang w:eastAsia="sv-SE"/>
        </w:rPr>
      </w:pPr>
      <w:r>
        <w:rPr>
          <w:lang w:eastAsia="sv-SE"/>
        </w:rPr>
        <w:t>Utredningen har bedömt att den enhetliga patentdomstolens exklusiva behörighet är begränsad till civilrättsområdet, och att domstolsavtalet därför inte hindrar att nationella domstolar tar upp patenträttsliga brott</w:t>
        <w:softHyphen/>
        <w:t xml:space="preserve">mål även om prövningen skulle omfatta </w:t>
      </w:r>
      <w:r>
        <w:rPr>
          <w:spacing w:val="-2"/>
          <w:lang w:eastAsia="sv-SE"/>
        </w:rPr>
        <w:t xml:space="preserve">intrångsfrågor som annars skulle falla under den enhetliga </w:t>
      </w:r>
      <w:r>
        <w:rPr>
          <w:lang w:eastAsia="sv-SE"/>
        </w:rPr>
        <w:t xml:space="preserve">patentdomstolens exklusiva behörighet. </w:t>
      </w:r>
    </w:p>
    <w:p>
      <w:pPr>
        <w:pStyle w:val="Rubrik5utannumrering"/>
        <w:rPr>
          <w:lang w:eastAsia="sv-SE"/>
        </w:rPr>
      </w:pPr>
      <w:r>
        <w:rPr>
          <w:lang w:eastAsia="sv-SE"/>
        </w:rPr>
        <w:t>Övriga författningsförslag med anledning av domstolsavtalet</w:t>
      </w:r>
    </w:p>
    <w:p>
      <w:pPr>
        <w:pStyle w:val="TextBody"/>
        <w:rPr>
          <w:lang w:eastAsia="sv-SE"/>
        </w:rPr>
      </w:pPr>
      <w:r>
        <w:rPr>
          <w:lang w:eastAsia="sv-SE"/>
        </w:rPr>
        <w:t xml:space="preserve">Anmälan av talan i patentmål ska inte behöva göras när talan ska väckas i den enhetliga patentdomstolen eller avser ett europeiskt patent med enhetlig verkan. </w:t>
      </w:r>
    </w:p>
    <w:p>
      <w:pPr>
        <w:pStyle w:val="TextBodyIndent"/>
        <w:rPr>
          <w:lang w:eastAsia="sv-SE"/>
        </w:rPr>
      </w:pPr>
      <w:r>
        <w:rPr>
          <w:spacing w:val="-2"/>
          <w:lang w:eastAsia="sv-SE"/>
        </w:rPr>
        <w:t>Den enhetliga patentdomstolen ska bestå av en första</w:t>
        <w:softHyphen/>
        <w:t>instansrätt</w:t>
      </w:r>
      <w:r>
        <w:rPr>
          <w:lang w:eastAsia="sv-SE"/>
        </w:rPr>
        <w:t>, en överinstansrätt och ett kansli. Enligt domstolsavtalet ska medlemsstaterna vara solidariskt skadeståndsskyldiga för över</w:t>
        <w:softHyphen/>
        <w:t>instan</w:t>
      </w:r>
      <w:r>
        <w:rPr>
          <w:spacing w:val="-2"/>
          <w:lang w:eastAsia="sv-SE"/>
        </w:rPr>
        <w:t xml:space="preserve">srättens eventuella överträdelser av unionsrätten. En sådan </w:t>
      </w:r>
      <w:r>
        <w:rPr>
          <w:spacing w:val="-4"/>
          <w:lang w:eastAsia="sv-SE"/>
        </w:rPr>
        <w:t>skade</w:t>
        <w:softHyphen/>
        <w:t>ståndsskyldighet bör också ha stöd i den svenska lagstiftningen</w:t>
      </w:r>
      <w:r>
        <w:rPr>
          <w:lang w:eastAsia="sv-SE"/>
        </w:rPr>
        <w:t xml:space="preserve">. Domstolsavtalet ska därför i den delen införlivas i den nationella rätten. </w:t>
      </w:r>
    </w:p>
    <w:p>
      <w:pPr>
        <w:pStyle w:val="TextBodyIndent"/>
        <w:rPr>
          <w:lang w:eastAsia="sv-SE"/>
        </w:rPr>
      </w:pPr>
      <w:r>
        <w:rPr>
          <w:lang w:eastAsia="sv-SE"/>
        </w:rPr>
        <w:t xml:space="preserve">Svensk rätt ska också innehålla föreskrifter som gör att den enhetliga patentdomstolens avgöranden ska kunna verkställas här i landet på samma villkor som nationella domstolars avgöranden. </w:t>
      </w:r>
    </w:p>
    <w:p>
      <w:pPr>
        <w:pStyle w:val="Rubrik2utannumrering"/>
        <w:rPr>
          <w:lang w:eastAsia="sv-SE"/>
        </w:rPr>
      </w:pPr>
      <w:r>
        <w:rPr>
          <w:lang w:eastAsia="sv-SE"/>
        </w:rPr>
        <w:t>Övriga frågor</w:t>
      </w:r>
    </w:p>
    <w:p>
      <w:pPr>
        <w:pStyle w:val="TextBody"/>
        <w:rPr>
          <w:lang w:eastAsia="sv-SE"/>
        </w:rPr>
      </w:pPr>
      <w:r>
        <w:rPr>
          <w:lang w:eastAsia="sv-SE"/>
        </w:rPr>
        <w:t>Utredningsuppdraget har omfattat rättsliga och praktiska frågor som kan uppkomma om Sverige deltar i en regional avdelning av den enhetliga patentdomstolens förstainstansrätt, alter</w:t>
        <w:softHyphen/>
        <w:t>nativt väljer att inrätta en lokal avdelning. Några särskilda rättsliga eller praktiska frågor med anknytning direkt till domstolsavdel</w:t>
        <w:softHyphen/>
        <w:t xml:space="preserve">ningarnas inrättande har inte identifierats. Däremot kan den </w:t>
      </w:r>
      <w:r>
        <w:rPr>
          <w:spacing w:val="-2"/>
          <w:lang w:eastAsia="sv-SE"/>
        </w:rPr>
        <w:t>nu</w:t>
        <w:softHyphen/>
        <w:t>var</w:t>
        <w:softHyphen/>
        <w:t>ande regleringen av svenska domares rätt till ledighet från anställning försvåra rekryteringen av domare härifrån till den enhet</w:t>
        <w:softHyphen/>
        <w:t>liga</w:t>
      </w:r>
      <w:r>
        <w:rPr>
          <w:lang w:eastAsia="sv-SE"/>
        </w:rPr>
        <w:t xml:space="preserve"> patentdomstolen. Även åtgärder för att främja en sådan rek</w:t>
        <w:softHyphen/>
        <w:t>rytering bör övervägas.</w:t>
      </w:r>
    </w:p>
    <w:p>
      <w:pPr>
        <w:pStyle w:val="TextBodyIndent"/>
        <w:rPr>
          <w:lang w:eastAsia="sv-SE"/>
        </w:rPr>
      </w:pPr>
      <w:r>
        <w:rPr>
          <w:lang w:eastAsia="sv-SE"/>
        </w:rPr>
        <w:t xml:space="preserve">Utredningen har också behandlat två frågor som initierats av PRV. Det gäller villkoren för prioritet, där PRV föreslås ge en sökande som inte gett in prioritershandlingar i tid en möjlighet att </w:t>
      </w:r>
      <w:r>
        <w:rPr>
          <w:spacing w:val="-4"/>
          <w:lang w:eastAsia="sv-SE"/>
        </w:rPr>
        <w:t>rätta sig inom två månader. Det gäller också PRV:s möjlighet att utbyta uppgifter om granskningsresultat beträffande en inte offentlig</w:t>
        <w:softHyphen/>
        <w:t>gjord</w:t>
      </w:r>
      <w:r>
        <w:rPr>
          <w:lang w:eastAsia="sv-SE"/>
        </w:rPr>
        <w:t xml:space="preserve"> patentansökan med en utländsk patentmyndighet. </w:t>
      </w:r>
    </w:p>
    <w:p>
      <w:pPr>
        <w:pStyle w:val="Rubrik2utannumrering"/>
        <w:rPr/>
      </w:pPr>
      <w:r>
        <w:rPr/>
        <w:t>Ikraftträdande</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fattningsändringarna med anledning av de frågor som initierats av PRV föreslås träda i kraft den 1 april 2014. Författningsförslagen i övrigt föreslås träda i kraft den dag regeringen bestämmer, så att det kan ske i samband med att de två EU-förord</w:t>
        <w:softHyphen/>
        <w:t>ningarna och dom</w:t>
        <w:softHyphen/>
        <w:t>stolsavtalet börjar tillämpas. Det kan förväntas ske tidigast år 2015.</w:t>
      </w:r>
    </w:p>
    <w:p>
      <w:pPr>
        <w:pStyle w:val="Propbilaga"/>
        <w:rPr/>
      </w:pPr>
      <w:bookmarkStart w:id="1076" w:name="_Toc381866040"/>
      <w:bookmarkStart w:id="1077" w:name="_Toc381876559"/>
      <w:bookmarkStart w:id="1078" w:name="_Toc382289540"/>
      <w:bookmarkStart w:id="1079" w:name="_Toc382307693"/>
      <w:bookmarkStart w:id="1080" w:name="_Toc382316419"/>
      <w:bookmarkStart w:id="1081" w:name="_Toc382390100"/>
      <w:bookmarkStart w:id="1082" w:name="_Toc382465109"/>
      <w:bookmarkStart w:id="1083" w:name="_Toc382470657"/>
      <w:bookmarkStart w:id="1084" w:name="_Toc382470884"/>
      <w:bookmarkStart w:id="1085" w:name="_Toc378341323"/>
      <w:bookmarkStart w:id="1086" w:name="_Toc378341876"/>
      <w:bookmarkStart w:id="1087" w:name="_Toc381791734"/>
      <w:bookmarkStart w:id="1088" w:name="_Toc381787573"/>
      <w:bookmarkStart w:id="1089" w:name="_Toc381284870"/>
      <w:bookmarkStart w:id="1090" w:name="_Toc380501548"/>
      <w:bookmarkStart w:id="1091" w:name="_Toc380489782"/>
      <w:bookmarkStart w:id="1092" w:name="_Toc380482163"/>
      <w:bookmarkStart w:id="1093" w:name="_Toc380478176"/>
      <w:bookmarkStart w:id="1094" w:name="_Toc380476711"/>
      <w:bookmarkStart w:id="1095" w:name="_Toc380477647"/>
      <w:bookmarkStart w:id="1096" w:name="_Toc380477414"/>
      <w:bookmarkStart w:id="1097" w:name="_Toc379450126"/>
      <w:bookmarkStart w:id="1098" w:name="_Toc380402734"/>
      <w:bookmarkStart w:id="1099" w:name="_Toc380044594"/>
      <w:bookmarkStart w:id="1100" w:name="_Toc380388605"/>
      <w:bookmarkStart w:id="1101" w:name="_Toc380408869"/>
      <w:bookmarkStart w:id="1102" w:name="_Toc380409314"/>
      <w:bookmarkStart w:id="1103" w:name="_Toc380409986"/>
      <w:bookmarkStart w:id="1104" w:name="_Toc380415709"/>
      <w:bookmarkStart w:id="1105" w:name="_Toc380476033"/>
      <w:bookmarkStart w:id="1106" w:name="_Toc379804441"/>
      <w:bookmarkStart w:id="1107" w:name="_Toc379971832"/>
      <w:bookmarkStart w:id="1108" w:name="_Toc380415903"/>
      <w:bookmarkStart w:id="1109" w:name="_Toc379282589"/>
      <w:bookmarkStart w:id="1110" w:name="_Toc379270453"/>
      <w:bookmarkStart w:id="1111" w:name="_Toc378943300"/>
      <w:bookmarkStart w:id="1112" w:name="_Toc378942908"/>
      <w:bookmarkStart w:id="1113" w:name="_Toc378942839"/>
      <w:bookmarkStart w:id="1114" w:name="_Toc378942463"/>
      <w:bookmarkStart w:id="1115" w:name="_Toc378926048"/>
      <w:bookmarkStart w:id="1116" w:name="_Toc378864417"/>
      <w:bookmarkStart w:id="1117" w:name="_Toc378670621"/>
      <w:bookmarkStart w:id="1118" w:name="_Toc374368052"/>
      <w:bookmarkStart w:id="1119" w:name="_Toc378336233"/>
      <w:bookmarkStart w:id="1120" w:name="_Toc378341157"/>
      <w:bookmarkStart w:id="1121" w:name="_Toc378316616"/>
      <w:bookmarkStart w:id="1122" w:name="_Toc378058205"/>
      <w:bookmarkStart w:id="1123" w:name="_Toc377645263"/>
      <w:bookmarkStart w:id="1124" w:name="_Toc377644894"/>
      <w:bookmarkStart w:id="1125" w:name="_Toc377637565"/>
      <w:bookmarkStart w:id="1126" w:name="_Toc377455228"/>
      <w:bookmarkStart w:id="1127" w:name="_Toc377394103"/>
      <w:bookmarkStart w:id="1128" w:name="_Toc377128315"/>
      <w:bookmarkStart w:id="1129" w:name="_Toc374091760"/>
      <w:bookmarkStart w:id="1130" w:name="_Toc374369825"/>
      <w:bookmarkStart w:id="1131" w:name="_Toc374449871"/>
      <w:bookmarkStart w:id="1132" w:name="_Toc374702403"/>
      <w:bookmarkStart w:id="1133" w:name="_Toc374706611"/>
      <w:bookmarkStart w:id="1134" w:name="_Toc374708156"/>
      <w:bookmarkStart w:id="1135" w:name="_Toc375146350"/>
      <w:bookmarkStart w:id="1136" w:name="_Toc375230396"/>
      <w:bookmarkStart w:id="1137" w:name="_Toc375314888"/>
      <w:bookmarkStart w:id="1138" w:name="_Toc377105994"/>
      <w:bookmarkStart w:id="1139" w:name="_Toc381791807"/>
      <w:bookmarkStart w:id="1140" w:name="_Toc364414056"/>
      <w:bookmarkStart w:id="1141" w:name="_Toc373854806"/>
      <w:bookmarkStart w:id="1142" w:name="_Toc372706476"/>
      <w:bookmarkStart w:id="1143" w:name="_Toc372210767"/>
      <w:bookmarkStart w:id="1144" w:name="_Toc366229253"/>
      <w:bookmarkStart w:id="1145" w:name="_Toc364430692"/>
      <w:bookmarkStart w:id="1146" w:name="_Toc364430369"/>
      <w:bookmarkStart w:id="1147" w:name="_Toc364414640"/>
      <w:bookmarkStart w:id="1148" w:name="_Toc364414521"/>
      <w:bookmarkStart w:id="1149" w:name="_Toc374366037"/>
      <w:bookmarkStart w:id="1150" w:name="_Toc364413810"/>
      <w:bookmarkStart w:id="1151" w:name="_Toc360638244"/>
      <w:bookmarkStart w:id="1152" w:name="_Toc360715857"/>
      <w:bookmarkStart w:id="1153" w:name="_Toc378341140"/>
      <w:bookmarkStart w:id="1154" w:name="_Toc360543012"/>
      <w:bookmarkStart w:id="1155" w:name="_Toc360003083"/>
      <w:bookmarkStart w:id="1156" w:name="_Toc360456453"/>
      <w:bookmarkStart w:id="1157" w:name="_Toc360604247"/>
      <w:bookmarkStart w:id="1158" w:name="_Toc360605592"/>
      <w:bookmarkStart w:id="1159" w:name="_Toc360628245"/>
      <w:bookmarkStart w:id="1160" w:name="_Toc360628316"/>
      <w:r>
        <w:rPr/>
        <w:t>Lagförslagen i betänkandet</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p>
    <w:p>
      <w:pPr>
        <w:pStyle w:val="Rubrik2utannumrering"/>
        <w:spacing w:before="0" w:after="160"/>
        <w:rPr/>
      </w:pPr>
      <w:r>
        <w:rPr/>
        <w:t>Förslag till lag om ändring i patentlagen (1967:837)</w:t>
      </w:r>
    </w:p>
    <w:p>
      <w:pPr>
        <w:pStyle w:val="TextBodyIndent"/>
        <w:rPr/>
      </w:pPr>
      <w:r>
        <w:rPr/>
        <w:t>Härigenom föreskrivs i fråga om patentlagen (1967:837)</w:t>
      </w:r>
    </w:p>
    <w:p>
      <w:pPr>
        <w:pStyle w:val="TextBodyIndent"/>
        <w:rPr/>
      </w:pPr>
      <w:r>
        <w:rPr>
          <w:i/>
        </w:rPr>
        <w:t xml:space="preserve">dels </w:t>
      </w:r>
      <w:r>
        <w:rPr/>
        <w:t>att 91 § ska upphöra att gälla,</w:t>
      </w:r>
    </w:p>
    <w:p>
      <w:pPr>
        <w:pStyle w:val="TextBodyIndent"/>
        <w:rPr/>
      </w:pPr>
      <w:r>
        <w:rPr>
          <w:i/>
        </w:rPr>
        <w:t>dels</w:t>
      </w:r>
      <w:r>
        <w:rPr/>
        <w:t xml:space="preserve"> att 6 b, 40 a, 54, 57 e, 59 b, 64, 65, 71, 80, 88, 90 och 94 §§ ska ha följande lydelse,</w:t>
      </w:r>
    </w:p>
    <w:p>
      <w:pPr>
        <w:pStyle w:val="TextBodyIndent"/>
        <w:rPr/>
      </w:pPr>
      <w:r>
        <w:rPr>
          <w:i/>
        </w:rPr>
        <w:t>dels</w:t>
      </w:r>
      <w:r>
        <w:rPr/>
        <w:t xml:space="preserve"> att det i lagen ska införas sex nya paragrafer, 65 a, 65 b, 70 a, 79 a, 82 a och 94 a §§, av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b §</w:t>
      </w:r>
      <w:r>
        <w:rPr>
          <w:rStyle w:val="FootnoteAnchor"/>
        </w:rPr>
        <w:footnoteReference w:id="10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ökande som har begärt prioritet </w:t>
            </w:r>
            <w:r>
              <w:rPr>
                <w:i/>
              </w:rPr>
              <w:t>skall</w:t>
            </w:r>
            <w:r>
              <w:rPr/>
              <w:t xml:space="preserve"> inom 16 månader från den dag från vilken priori</w:t>
              <w:softHyphen/>
              <w:t>tet begärs ge in följande hand</w:t>
              <w:softHyphen/>
              <w:t>lingar till patentmyndigheten i fråga om den tidigare ansökan.</w:t>
            </w:r>
          </w:p>
          <w:p>
            <w:pPr>
              <w:pStyle w:val="TextBodyIndent"/>
              <w:widowControl w:val="false"/>
              <w:rPr/>
            </w:pPr>
            <w:r>
              <w:rPr/>
              <w:t>1. Ett bevis om sökandens namn och om ingivningsdagen utfärdat av den myndighet som har mottagit ansökan.</w:t>
            </w:r>
          </w:p>
          <w:p>
            <w:pPr>
              <w:pStyle w:val="TextBodyIndent"/>
              <w:widowControl w:val="false"/>
              <w:rPr/>
            </w:pPr>
            <w:r>
              <w:rPr/>
              <w:t>2. En av samma myndighet bestyrkt kopia av ansökan.</w:t>
            </w:r>
          </w:p>
        </w:tc>
        <w:tc>
          <w:tcPr>
            <w:tcW w:w="3060" w:type="dxa"/>
            <w:tcBorders/>
            <w:shd w:color="auto" w:fill="auto" w:val="clear"/>
          </w:tcPr>
          <w:p>
            <w:pPr>
              <w:pStyle w:val="TextBodyIndent"/>
              <w:widowControl w:val="false"/>
              <w:rPr/>
            </w:pPr>
            <w:r>
              <w:rPr/>
              <w:t xml:space="preserve">En sökande som har begärt prioritet </w:t>
            </w:r>
            <w:r>
              <w:rPr>
                <w:i/>
              </w:rPr>
              <w:t>ska</w:t>
            </w:r>
            <w:r>
              <w:rPr/>
              <w:t xml:space="preserve"> inom 16 månader från den dag från vilken priori</w:t>
              <w:softHyphen/>
              <w:t>tet begärs ge in följande hand</w:t>
              <w:softHyphen/>
              <w:t>lingar till patentmyndigheten i fråga om den tidigare ansökan.</w:t>
            </w:r>
          </w:p>
          <w:p>
            <w:pPr>
              <w:pStyle w:val="TextBodyIndent"/>
              <w:widowControl w:val="false"/>
              <w:rPr/>
            </w:pPr>
            <w:r>
              <w:rPr/>
              <w:t>1. Ett bevis om sökandens namn och om ingivningsdagen utfärdat av den myndighet som har mottagit ansökan.</w:t>
            </w:r>
          </w:p>
          <w:p>
            <w:pPr>
              <w:pStyle w:val="TextBodyIndent"/>
              <w:widowControl w:val="false"/>
              <w:rPr/>
            </w:pPr>
            <w:r>
              <w:rPr/>
              <w:t>2. En av samma myndighet bestyrkt kopia av ansökan.</w:t>
            </w:r>
          </w:p>
          <w:p>
            <w:pPr>
              <w:pStyle w:val="TextBodyIndent"/>
              <w:widowControl w:val="false"/>
              <w:rPr/>
            </w:pPr>
            <w:r>
              <w:rPr>
                <w:i/>
              </w:rPr>
              <w:t>Om bevis eller kopia inte har getts in inom den tid som anges i första stycket ska patentmyndig</w:t>
              <w:softHyphen/>
              <w:t xml:space="preserve">heten underrätta sökanden och ge </w:t>
            </w:r>
            <w:r>
              <w:rPr>
                <w:i/>
                <w:spacing w:val="-4"/>
              </w:rPr>
              <w:t>denne möjlighet att uppfylla kraven</w:t>
            </w:r>
            <w:r>
              <w:rPr>
                <w:i/>
              </w:rPr>
              <w:t xml:space="preserve"> inom två månader från dagen för underrättelsen.</w:t>
            </w:r>
          </w:p>
        </w:tc>
      </w:tr>
    </w:tbl>
    <w:p>
      <w:pPr>
        <w:pStyle w:val="TextBodyIndent"/>
        <w:rPr/>
      </w:pPr>
      <w:r>
        <w:rPr/>
        <w:t>Ett bevis eller en kopia som avses i första stycket behöver inte ges in, om den tidigare ansökan getts in till patentmyndigheten.</w:t>
      </w:r>
    </w:p>
    <w:p>
      <w:pPr>
        <w:pStyle w:val="TextBodyIndent"/>
        <w:ind w:hanging="0"/>
        <w:jc w:val="center"/>
        <w:rPr/>
      </w:pPr>
      <w:r>
        <w:rPr/>
      </w:r>
    </w:p>
    <w:p>
      <w:pPr>
        <w:pStyle w:val="TextBodyIndent"/>
        <w:ind w:hanging="0"/>
        <w:jc w:val="center"/>
        <w:rPr/>
      </w:pPr>
      <w:r>
        <w:rPr/>
        <w:t>40 a §</w:t>
      </w:r>
      <w:r>
        <w:rPr>
          <w:rStyle w:val="FootnoteAnchor"/>
        </w:rPr>
        <w:footnoteReference w:id="10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patenthavare får hos patentmyndigheten begära</w:t>
            </w:r>
          </w:p>
          <w:p>
            <w:pPr>
              <w:pStyle w:val="TextBodyIndent"/>
              <w:widowControl w:val="false"/>
              <w:rPr/>
            </w:pPr>
            <w:r>
              <w:rPr>
                <w:spacing w:val="-2"/>
              </w:rPr>
              <w:t>1. att ett eller flera patentkrav och, om det behövs, beskrivningen</w:t>
            </w:r>
            <w:r>
              <w:rPr/>
              <w:t xml:space="preserve"> ändras så att patentskyddets omfattning begränsas (patent</w:t>
              <w:softHyphen/>
              <w:t>begräns</w:t>
              <w:softHyphen/>
              <w:t>ning), eller</w:t>
            </w:r>
          </w:p>
          <w:p>
            <w:pPr>
              <w:pStyle w:val="TextBodyIndent"/>
              <w:widowControl w:val="false"/>
              <w:rPr/>
            </w:pPr>
            <w:r>
              <w:rPr/>
              <w:t>2. att patentet upphävs.</w:t>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inte euro</w:t>
              <w:softHyphen/>
              <w:t>peiska patent med enhetlig verkan enligt Europaparlamentets och rådets förordning (EU) nr 1257/2012.</w:t>
            </w:r>
          </w:p>
        </w:tc>
      </w:tr>
      <w:tr>
        <w:trPr/>
        <w:tc>
          <w:tcPr>
            <w:tcW w:w="3061" w:type="dxa"/>
            <w:tcBorders/>
            <w:shd w:color="auto" w:fill="auto" w:val="clear"/>
          </w:tcPr>
          <w:p>
            <w:pPr>
              <w:pStyle w:val="TextBodyIndent"/>
              <w:widowControl w:val="false"/>
              <w:rPr/>
            </w:pPr>
            <w:r>
              <w:rPr>
                <w:color w:val="000000"/>
              </w:rPr>
              <w:t xml:space="preserve">En begäran enligt första stycket </w:t>
            </w:r>
            <w:r>
              <w:rPr>
                <w:i/>
                <w:color w:val="000000"/>
              </w:rPr>
              <w:t>skall</w:t>
            </w:r>
            <w:r>
              <w:rPr>
                <w:color w:val="000000"/>
              </w:rPr>
              <w:t xml:space="preserve"> avslås om det vid tidpunkten för begäran pågår ett </w:t>
            </w:r>
            <w:r>
              <w:rPr>
                <w:color w:val="000000"/>
                <w:spacing w:val="-4"/>
              </w:rPr>
              <w:t>invändningsförfarande enligt 24 §</w:t>
            </w:r>
            <w:r>
              <w:rPr>
                <w:color w:val="000000"/>
              </w:rPr>
              <w:t xml:space="preserve"> eller enligt artikel 99 i den i München den 5 oktober 1973 avslu</w:t>
            </w:r>
            <w:r>
              <w:rPr>
                <w:color w:val="000000"/>
                <w:spacing w:val="-4"/>
              </w:rPr>
              <w:t>tade konventionen om med</w:t>
              <w:softHyphen/>
              <w:t>delande</w:t>
            </w:r>
            <w:r>
              <w:rPr>
                <w:color w:val="000000"/>
              </w:rPr>
              <w:t xml:space="preserve"> av europeiska patent (den europeiska patentkonven</w:t>
              <w:softHyphen/>
              <w:t>tionen) eller ett mål om ogiltig</w:t>
              <w:softHyphen/>
              <w:t>het</w:t>
            </w:r>
            <w:r>
              <w:rPr>
                <w:color w:val="000000"/>
                <w:spacing w:val="-6"/>
              </w:rPr>
              <w:t xml:space="preserve"> enligt 52 § som avser patentet</w:t>
            </w:r>
            <w:r>
              <w:rPr>
                <w:color w:val="000000"/>
              </w:rPr>
              <w:t xml:space="preserve">. Om patenthavaren har begärt eller begär att patentet </w:t>
            </w:r>
            <w:r>
              <w:rPr>
                <w:i/>
                <w:color w:val="000000"/>
              </w:rPr>
              <w:t xml:space="preserve">skall </w:t>
            </w:r>
            <w:r>
              <w:rPr>
                <w:color w:val="000000"/>
              </w:rPr>
              <w:t>be</w:t>
              <w:softHyphen/>
              <w:t xml:space="preserve">gränsas eller upphävas enligt artikel 105 a i den europeiska patentkonventionen, </w:t>
            </w:r>
            <w:r>
              <w:rPr>
                <w:i/>
                <w:color w:val="000000"/>
              </w:rPr>
              <w:t>skall</w:t>
            </w:r>
            <w:r>
              <w:rPr>
                <w:color w:val="000000"/>
              </w:rPr>
              <w:t xml:space="preserve"> en be</w:t>
              <w:softHyphen/>
              <w:t>gäran enligt första stycket för</w:t>
              <w:softHyphen/>
              <w:t>klaras</w:t>
            </w:r>
            <w:r>
              <w:rPr>
                <w:color w:val="000000"/>
                <w:spacing w:val="-4"/>
              </w:rPr>
              <w:t xml:space="preserve"> vilande tills det europeiska</w:t>
            </w:r>
            <w:r>
              <w:rPr>
                <w:color w:val="000000"/>
              </w:rPr>
              <w:t xml:space="preserve"> patentverket meddelat slutligt beslut i frågan.</w:t>
            </w:r>
          </w:p>
        </w:tc>
        <w:tc>
          <w:tcPr>
            <w:tcW w:w="3060" w:type="dxa"/>
            <w:tcBorders/>
            <w:shd w:color="auto" w:fill="auto" w:val="clear"/>
          </w:tcPr>
          <w:p>
            <w:pPr>
              <w:pStyle w:val="TextBodyIndent"/>
              <w:widowControl w:val="false"/>
              <w:rPr>
                <w:i/>
                <w:i/>
              </w:rPr>
            </w:pPr>
            <w:r>
              <w:rPr>
                <w:color w:val="000000"/>
              </w:rPr>
              <w:t>En begäran enligt första stycket s</w:t>
            </w:r>
            <w:r>
              <w:rPr>
                <w:i/>
                <w:color w:val="000000"/>
              </w:rPr>
              <w:t>ka</w:t>
            </w:r>
            <w:r>
              <w:rPr>
                <w:color w:val="000000"/>
              </w:rPr>
              <w:t xml:space="preserve"> avslås om det vid tidpunkten för begäran pågår ett in</w:t>
            </w:r>
            <w:r>
              <w:rPr>
                <w:color w:val="000000"/>
                <w:spacing w:val="-4"/>
              </w:rPr>
              <w:t>vändningsförfarande enligt 24</w:t>
            </w:r>
            <w:r>
              <w:rPr>
                <w:color w:val="000000"/>
              </w:rPr>
              <w:t xml:space="preserve"> § eller enligt artikel 99 i den i München den 5 oktober 1973 </w:t>
            </w:r>
            <w:r>
              <w:rPr>
                <w:color w:val="000000"/>
                <w:spacing w:val="-4"/>
              </w:rPr>
              <w:t>avslutade konventionen om med</w:t>
              <w:softHyphen/>
              <w:t>delande</w:t>
            </w:r>
            <w:r>
              <w:rPr>
                <w:color w:val="000000"/>
              </w:rPr>
              <w:t xml:space="preserve"> av europeiska patent (den europeiska patentkonven</w:t>
              <w:softHyphen/>
              <w:t>tionen) eller ett mål om ogiltig</w:t>
              <w:softHyphen/>
              <w:t>het</w:t>
            </w:r>
            <w:r>
              <w:rPr>
                <w:color w:val="000000"/>
                <w:spacing w:val="-6"/>
              </w:rPr>
              <w:t xml:space="preserve"> enligt 52 § som avser patentet</w:t>
            </w:r>
            <w:r>
              <w:rPr>
                <w:color w:val="000000"/>
              </w:rPr>
              <w:t xml:space="preserve">. Om patenthavaren har begärt eller begär att patentet </w:t>
            </w:r>
            <w:r>
              <w:rPr>
                <w:i/>
                <w:color w:val="000000"/>
              </w:rPr>
              <w:t>ska</w:t>
            </w:r>
            <w:r>
              <w:rPr>
                <w:color w:val="000000"/>
              </w:rPr>
              <w:t xml:space="preserve"> be</w:t>
              <w:softHyphen/>
              <w:t xml:space="preserve">gränsas eller upphävas enligt artikel 105 a i den europeiska patentkonventionen, </w:t>
            </w:r>
            <w:r>
              <w:rPr>
                <w:i/>
                <w:color w:val="000000"/>
              </w:rPr>
              <w:t>ska</w:t>
            </w:r>
            <w:r>
              <w:rPr>
                <w:color w:val="000000"/>
              </w:rPr>
              <w:t xml:space="preserve"> en be</w:t>
              <w:softHyphen/>
              <w:t xml:space="preserve">gäran enligt första stycket </w:t>
            </w:r>
            <w:r>
              <w:rPr>
                <w:color w:val="000000"/>
                <w:spacing w:val="-4"/>
              </w:rPr>
              <w:t>för</w:t>
              <w:softHyphen/>
              <w:t>klaras vilande tills det europeiska</w:t>
            </w:r>
            <w:r>
              <w:rPr>
                <w:color w:val="000000"/>
              </w:rPr>
              <w:t xml:space="preserve"> patentverket meddelat slutligt beslut i frågan.</w:t>
            </w:r>
          </w:p>
        </w:tc>
      </w:tr>
    </w:tbl>
    <w:p>
      <w:pPr>
        <w:pStyle w:val="TextBodyIndent"/>
        <w:rPr/>
      </w:pPr>
      <w:r>
        <w:rPr/>
        <w:t>En begäran enligt första stycket får inte utan berörda rättig</w:t>
        <w:softHyphen/>
        <w:t>hetshavares samtycke bifallas så länge patentet är utmätt, belagt med kvarstad, taget i anspråk genom betalningssäkring eller en tvist om överföring av patentet pågår vid en domsto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color w:val="000000"/>
              </w:rPr>
              <w:t xml:space="preserve">För en begäran enligt första </w:t>
            </w:r>
            <w:r>
              <w:rPr>
                <w:color w:val="000000"/>
                <w:spacing w:val="-4"/>
              </w:rPr>
              <w:t xml:space="preserve">stycket </w:t>
            </w:r>
            <w:r>
              <w:rPr>
                <w:i/>
                <w:color w:val="000000"/>
                <w:spacing w:val="-4"/>
              </w:rPr>
              <w:t>skall</w:t>
            </w:r>
            <w:r>
              <w:rPr>
                <w:color w:val="000000"/>
                <w:spacing w:val="-4"/>
              </w:rPr>
              <w:t xml:space="preserve"> patenthavaren betala</w:t>
            </w:r>
            <w:r>
              <w:rPr>
                <w:color w:val="000000"/>
              </w:rPr>
              <w:t xml:space="preserve"> en särskild avgift.</w:t>
            </w:r>
          </w:p>
        </w:tc>
        <w:tc>
          <w:tcPr>
            <w:tcW w:w="3060" w:type="dxa"/>
            <w:tcBorders/>
            <w:shd w:color="auto" w:fill="auto" w:val="clear"/>
          </w:tcPr>
          <w:p>
            <w:pPr>
              <w:pStyle w:val="TextBodyIndent"/>
              <w:widowControl w:val="false"/>
              <w:rPr/>
            </w:pPr>
            <w:r>
              <w:rPr>
                <w:color w:val="000000"/>
              </w:rPr>
              <w:t xml:space="preserve">För en begäran enligt första stycket </w:t>
            </w:r>
            <w:r>
              <w:rPr>
                <w:i/>
                <w:color w:val="000000"/>
              </w:rPr>
              <w:t>ska</w:t>
            </w:r>
            <w:r>
              <w:rPr>
                <w:color w:val="000000"/>
              </w:rPr>
              <w:t xml:space="preserve"> patenthavaren betala en särskild avgift.</w:t>
            </w:r>
          </w:p>
        </w:tc>
      </w:tr>
    </w:tbl>
    <w:p>
      <w:pPr>
        <w:pStyle w:val="TextBodyIndent"/>
        <w:jc w:val="center"/>
        <w:rPr/>
      </w:pPr>
      <w:r>
        <w:rPr/>
      </w:r>
    </w:p>
    <w:p>
      <w:pPr>
        <w:pStyle w:val="TextBodyIndent"/>
        <w:ind w:hanging="0"/>
        <w:jc w:val="center"/>
        <w:rPr/>
      </w:pPr>
      <w:r>
        <w:rPr/>
        <w:t>54 §</w:t>
      </w:r>
      <w:r>
        <w:rPr>
          <w:rStyle w:val="FootnoteAnchor"/>
        </w:rPr>
        <w:footnoteReference w:id="10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står patenthavaren skrift</w:t>
              <w:softHyphen/>
              <w:t>lige</w:t>
            </w:r>
            <w:r>
              <w:rPr>
                <w:spacing w:val="-4"/>
              </w:rPr>
              <w:t>n hos patentmyndigheten från</w:t>
            </w:r>
            <w:r>
              <w:rPr/>
              <w:t xml:space="preserve"> patentet, </w:t>
            </w:r>
            <w:r>
              <w:rPr>
                <w:i/>
              </w:rPr>
              <w:t>skall</w:t>
            </w:r>
            <w:r>
              <w:rPr/>
              <w:t xml:space="preserve"> myndigheten för</w:t>
              <w:softHyphen/>
              <w:t>klara att patentet har upphört i sin helhet.</w:t>
            </w:r>
          </w:p>
        </w:tc>
        <w:tc>
          <w:tcPr>
            <w:tcW w:w="3060" w:type="dxa"/>
            <w:tcBorders/>
            <w:shd w:color="auto" w:fill="auto" w:val="clear"/>
          </w:tcPr>
          <w:p>
            <w:pPr>
              <w:pStyle w:val="TextBodyIndent"/>
              <w:widowControl w:val="false"/>
              <w:rPr/>
            </w:pPr>
            <w:r>
              <w:rPr/>
              <w:t>Avstår patenthavaren skrift</w:t>
              <w:softHyphen/>
              <w:t>lige</w:t>
            </w:r>
            <w:r>
              <w:rPr>
                <w:spacing w:val="-4"/>
              </w:rPr>
              <w:t>n hos patentmyndigheten från</w:t>
            </w:r>
            <w:r>
              <w:rPr/>
              <w:t xml:space="preserve"> patentet, </w:t>
            </w:r>
            <w:r>
              <w:rPr>
                <w:i/>
              </w:rPr>
              <w:t>ska</w:t>
            </w:r>
            <w:r>
              <w:rPr/>
              <w:t xml:space="preserve"> myndigheten för</w:t>
              <w:softHyphen/>
              <w:t>klara att patentet har upphört i sin helhet.</w:t>
            </w:r>
          </w:p>
          <w:p>
            <w:pPr>
              <w:pStyle w:val="TextBodyIndent"/>
              <w:widowControl w:val="false"/>
              <w:rPr/>
            </w:pPr>
            <w:r>
              <w:rPr>
                <w:i/>
              </w:rPr>
              <w:t>Första stycket gäller inte euro</w:t>
              <w:softHyphen/>
              <w:t>peiska patent med enhetlig verkan enligt Europaparlamentets och rådets förordning (EU) nr 1257/2012</w:t>
            </w:r>
          </w:p>
        </w:tc>
      </w:tr>
    </w:tbl>
    <w:p>
      <w:pPr>
        <w:pStyle w:val="TextBodyIndent"/>
        <w:rPr/>
      </w:pPr>
      <w:r>
        <w:rPr/>
        <w:t>Är patentet utmätt, belagt med kvarstad eller taget i anspråk genom betalningssäkring eller pågår en tvist om överföring av pate</w:t>
      </w:r>
      <w:r>
        <w:rPr>
          <w:spacing w:val="-2"/>
        </w:rPr>
        <w:t>ntet vid domstol, får patentet inte förklaras ha upphört, så länge</w:t>
      </w:r>
      <w:r>
        <w:rPr/>
        <w:t xml:space="preserve"> utm</w:t>
      </w:r>
      <w:r>
        <w:rPr>
          <w:spacing w:val="-2"/>
        </w:rPr>
        <w:t>ätningen, kvarstaden eller betalningssäkringen består eller tvisten</w:t>
      </w:r>
      <w:r>
        <w:rPr/>
        <w:t xml:space="preserve"> inte blivit slutligt avgjord.</w:t>
      </w:r>
    </w:p>
    <w:p>
      <w:pPr>
        <w:pStyle w:val="TextBodyIndent"/>
        <w:jc w:val="center"/>
        <w:rPr/>
      </w:pPr>
      <w:r>
        <w:rPr/>
        <w:t>57 e §</w:t>
      </w:r>
      <w:r>
        <w:rPr>
          <w:rStyle w:val="FootnoteAnchor"/>
        </w:rPr>
        <w:footnoteReference w:id="10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om informations</w:t>
              <w:softHyphen/>
              <w:t>föreläggande får meddelas av domstol som avses i 65 §.</w:t>
            </w:r>
          </w:p>
        </w:tc>
        <w:tc>
          <w:tcPr>
            <w:tcW w:w="3060" w:type="dxa"/>
            <w:tcBorders/>
            <w:shd w:color="auto" w:fill="auto" w:val="clear"/>
          </w:tcPr>
          <w:p>
            <w:pPr>
              <w:pStyle w:val="TextBodyIndent"/>
              <w:widowControl w:val="false"/>
              <w:rPr/>
            </w:pPr>
            <w:r>
              <w:rPr/>
              <w:t>Ett beslut om informations</w:t>
              <w:softHyphen/>
              <w:t>föreläggande får meddelas av domstol som avses i 65 §</w:t>
            </w:r>
            <w:r>
              <w:rPr>
                <w:i/>
              </w:rPr>
              <w:t>, om inte något annat följer av 65 a §</w:t>
            </w:r>
            <w:r>
              <w:rPr/>
              <w:t>.</w:t>
            </w:r>
          </w:p>
        </w:tc>
      </w:tr>
    </w:tbl>
    <w:p>
      <w:pPr>
        <w:pStyle w:val="TextBodyIndent"/>
        <w:rPr/>
      </w:pPr>
      <w:r>
        <w:rPr/>
        <w:t>Om yrkandet om informationsföreläggande riktar sig mot den som är sökandens motpart i ett mål om intrång, ska bestämmel</w:t>
        <w:softHyphen/>
        <w:t>serna om rättegång som gäller för det målet tillämpas. Beslut om informationsföreläggande får överklagas särskilt.</w:t>
      </w:r>
    </w:p>
    <w:p>
      <w:pPr>
        <w:pStyle w:val="TextBodyIndent"/>
        <w:rPr/>
      </w:pPr>
      <w:r>
        <w:rPr>
          <w:spacing w:val="-4"/>
        </w:rPr>
        <w:t>Om yrkandet om informationsföreläggande riktar sig mot någon</w:t>
      </w:r>
      <w:r>
        <w:rPr/>
        <w:t xml:space="preserve"> annan än den som anges i andra stycket, ska lagen (1996:242) om domstolsärenden tillämpas. För prövning av frågan får det även hållas förhör enligt 37 kap. rättegångsbalken. Domstolen får be</w:t>
        <w:softHyphen/>
        <w:t>stämma att vardera parten ska svara för sina rättegångskostnader.</w:t>
      </w:r>
    </w:p>
    <w:p>
      <w:pPr>
        <w:pStyle w:val="TextBodyIndent"/>
        <w:rPr/>
      </w:pPr>
      <w:r>
        <w:rPr/>
        <w:t>Talan om utdömande av vite får föras av den som har ansökt om föreläggandet och ska handläggas enligt reglerna i rättegångsbalken om åtal för brott för vilket svårare straff än böter inte är före</w:t>
        <w:softHyphen/>
        <w:t>skrivet. I samband med en sådan talan får talan föras om nytt infor</w:t>
        <w:softHyphen/>
        <w:t>mationsföreläggande.</w:t>
      </w:r>
    </w:p>
    <w:p>
      <w:pPr>
        <w:pStyle w:val="TextBodyIndent"/>
        <w:ind w:hanging="0"/>
        <w:rPr/>
      </w:pPr>
      <w:r>
        <w:rPr/>
      </w:r>
    </w:p>
    <w:p>
      <w:pPr>
        <w:pStyle w:val="TextBodyIndent"/>
        <w:jc w:val="center"/>
        <w:rPr/>
      </w:pPr>
      <w:r>
        <w:rPr/>
        <w:t>59 b §</w:t>
      </w:r>
      <w:r>
        <w:rPr>
          <w:rStyle w:val="FootnoteAnchor"/>
        </w:rPr>
        <w:footnoteReference w:id="10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om intrångsunder</w:t>
              <w:softHyphen/>
              <w:t>sökning meddelas av domstol som avses i 65 §.</w:t>
            </w:r>
          </w:p>
        </w:tc>
        <w:tc>
          <w:tcPr>
            <w:tcW w:w="3060" w:type="dxa"/>
            <w:tcBorders/>
            <w:shd w:color="auto" w:fill="auto" w:val="clear"/>
          </w:tcPr>
          <w:p>
            <w:pPr>
              <w:pStyle w:val="TextBodyIndent"/>
              <w:widowControl w:val="false"/>
              <w:rPr/>
            </w:pPr>
            <w:r>
              <w:rPr/>
              <w:t>Ett beslut om intrångsunder</w:t>
              <w:softHyphen/>
              <w:t>sökning meddelas av domstol som avses i 65 §</w:t>
            </w:r>
            <w:r>
              <w:rPr>
                <w:i/>
              </w:rPr>
              <w:t>, om inte något annat följer av 65 a §.</w:t>
            </w:r>
          </w:p>
        </w:tc>
      </w:tr>
    </w:tbl>
    <w:p>
      <w:pPr>
        <w:pStyle w:val="TextBodyIndent"/>
        <w:rPr/>
      </w:pPr>
      <w:r>
        <w:rPr>
          <w:spacing w:val="-4"/>
        </w:rPr>
        <w:t>En fråga om intrångsundersökning får tas upp endast på yrkande</w:t>
      </w:r>
      <w:r>
        <w:rPr/>
        <w:t xml:space="preserve"> av patenthavaren eller den som på grund av licens har rätt att ut</w:t>
        <w:softHyphen/>
        <w:t>nyttja uppfinningen. Om rättegång inte är inledd, ska yrkandet framställas skriftligen.</w:t>
      </w:r>
    </w:p>
    <w:p>
      <w:pPr>
        <w:pStyle w:val="TextBodyIndent"/>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w:t>
        <w:softHyphen/>
        <w:t>tydelse för utredning om intrånget skaffas undan, förstörs eller för</w:t>
        <w:softHyphen/>
        <w:t>vanskas.</w:t>
      </w:r>
    </w:p>
    <w:p>
      <w:pPr>
        <w:pStyle w:val="TextBodyIndent"/>
        <w:rPr/>
      </w:pPr>
      <w:r>
        <w:rPr/>
        <w:t>I övrigt ska en fråga om intrångsundersökning som uppkommer d</w:t>
      </w:r>
      <w:r>
        <w:rPr>
          <w:spacing w:val="-4"/>
        </w:rPr>
        <w:t>å rättegång inte är inledd handläggas på samma sätt som om frågan</w:t>
      </w:r>
      <w:r>
        <w:rPr/>
        <w:t xml:space="preserve"> uppkommit under rättegång.</w:t>
      </w:r>
    </w:p>
    <w:p>
      <w:pPr>
        <w:pStyle w:val="TextBodyIndent"/>
        <w:ind w:hanging="0"/>
        <w:rPr/>
      </w:pPr>
      <w:r>
        <w:rPr/>
      </w:r>
    </w:p>
    <w:p>
      <w:pPr>
        <w:pStyle w:val="TextBodyIndent"/>
        <w:jc w:val="center"/>
        <w:rPr/>
      </w:pPr>
      <w:r>
        <w:rPr/>
        <w:t>64 §</w:t>
      </w:r>
      <w:r>
        <w:rPr>
          <w:rStyle w:val="FootnoteAnchor"/>
        </w:rPr>
        <w:footnoteReference w:id="10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ll väcka talan om patents ogiltighet, överföring av </w:t>
            </w:r>
            <w:r>
              <w:rPr>
                <w:spacing w:val="-4"/>
              </w:rPr>
              <w:t>patent eller meddelande av tvångslicens</w:t>
            </w:r>
            <w:r>
              <w:rPr/>
              <w:t xml:space="preserve"> </w:t>
            </w:r>
            <w:r>
              <w:rPr>
                <w:i/>
              </w:rPr>
              <w:t>skall</w:t>
            </w:r>
            <w:r>
              <w:rPr/>
              <w:t xml:space="preserve"> anmäla detta till</w:t>
            </w:r>
            <w:r>
              <w:rPr>
                <w:spacing w:val="-4"/>
              </w:rPr>
              <w:t xml:space="preserve"> patentmyndigheten samt underrätta</w:t>
            </w:r>
            <w:r>
              <w:rPr/>
              <w:t xml:space="preserve"> </w:t>
            </w:r>
            <w:r>
              <w:rPr>
                <w:i/>
              </w:rPr>
              <w:t>envar</w:t>
            </w:r>
            <w:r>
              <w:rPr/>
              <w:t xml:space="preserve"> som enligt patentregistret innehar licens till eller panträtt i patentet. Vill en licenstagare väcka talan om in</w:t>
              <w:softHyphen/>
              <w:t>trång i patent eller om fastställ</w:t>
              <w:softHyphen/>
              <w:t xml:space="preserve">else enligt 63 § första stycket, </w:t>
            </w:r>
            <w:r>
              <w:rPr>
                <w:i/>
              </w:rPr>
              <w:t>skall</w:t>
            </w:r>
            <w:r>
              <w:rPr/>
              <w:t xml:space="preserve"> </w:t>
            </w:r>
            <w:r>
              <w:rPr>
                <w:spacing w:val="-2"/>
              </w:rPr>
              <w:t>han underrätta patent</w:t>
              <w:softHyphen/>
              <w:t>havaren</w:t>
            </w:r>
            <w:r>
              <w:rPr/>
              <w:t xml:space="preserve"> </w:t>
            </w:r>
            <w:r>
              <w:rPr>
                <w:i/>
              </w:rPr>
              <w:t>härom.</w:t>
            </w:r>
            <w:r>
              <w:rPr/>
              <w:t xml:space="preserve"> Detsamma gäller om en panthavare vill väcka talan med anledning av intrång i </w:t>
            </w:r>
            <w:r>
              <w:rPr>
                <w:i/>
              </w:rPr>
              <w:t>patent</w:t>
            </w:r>
            <w:r>
              <w:rPr/>
              <w:t>.</w:t>
            </w:r>
          </w:p>
        </w:tc>
        <w:tc>
          <w:tcPr>
            <w:tcW w:w="3060" w:type="dxa"/>
            <w:tcBorders/>
            <w:shd w:color="auto" w:fill="auto" w:val="clear"/>
          </w:tcPr>
          <w:p>
            <w:pPr>
              <w:pStyle w:val="TextBodyIndent"/>
              <w:widowControl w:val="false"/>
              <w:rPr/>
            </w:pPr>
            <w:r>
              <w:rPr/>
              <w:t xml:space="preserve">Den som vill väcka talan om patents ogiltighet, överföring av patent eller meddelande av tvångslicens </w:t>
            </w:r>
            <w:r>
              <w:rPr>
                <w:i/>
              </w:rPr>
              <w:t>ska</w:t>
            </w:r>
            <w:r>
              <w:rPr/>
              <w:t xml:space="preserve"> anmäla detta till patentmyndigheten samt under</w:t>
              <w:softHyphen/>
              <w:t xml:space="preserve">rätta </w:t>
            </w:r>
            <w:r>
              <w:rPr>
                <w:i/>
              </w:rPr>
              <w:t xml:space="preserve">var och en </w:t>
            </w:r>
            <w:r>
              <w:rPr/>
              <w:t>som enligt patentregistret innehar licens till eller panträtt i patentet. Vill en licenstagare väcka talan om in</w:t>
              <w:softHyphen/>
              <w:t>trång i patent eller om fastställ</w:t>
              <w:softHyphen/>
              <w:t xml:space="preserve">else enligt 63 § första stycket, </w:t>
            </w:r>
            <w:r>
              <w:rPr>
                <w:i/>
              </w:rPr>
              <w:t>ska</w:t>
            </w:r>
            <w:r>
              <w:rPr/>
              <w:t xml:space="preserve"> han underrätta patent</w:t>
              <w:softHyphen/>
              <w:t xml:space="preserve">havaren </w:t>
            </w:r>
            <w:r>
              <w:rPr>
                <w:i/>
              </w:rPr>
              <w:t>om detta</w:t>
            </w:r>
            <w:r>
              <w:rPr/>
              <w:t xml:space="preserve">. Detsamma gäller om en panthavare vill väcka talan med anledning av intrång i </w:t>
            </w:r>
            <w:r>
              <w:rPr>
                <w:i/>
              </w:rPr>
              <w:t>patentet</w:t>
            </w:r>
            <w:r>
              <w:rPr/>
              <w:t>.</w:t>
            </w:r>
          </w:p>
          <w:p>
            <w:pPr>
              <w:pStyle w:val="TextBodyIndent"/>
              <w:widowControl w:val="false"/>
              <w:rPr>
                <w:i/>
                <w:i/>
              </w:rPr>
            </w:pPr>
            <w:r>
              <w:rPr>
                <w:i/>
              </w:rPr>
              <w:t>Första stycket gäller inte om talan väcks vid den enhetliga patentdomstolen eller om talan avser ett europeiskt patent med enhetlig verkan enligt Eu</w:t>
            </w:r>
            <w:r>
              <w:rPr>
                <w:i/>
                <w:spacing w:val="-4"/>
              </w:rPr>
              <w:t>ropaparlamentets och rådets för</w:t>
              <w:softHyphen/>
              <w:t>ordning</w:t>
            </w:r>
            <w:r>
              <w:rPr>
                <w:i/>
              </w:rPr>
              <w:t xml:space="preserve"> (EU) nr 1257/2012.</w:t>
            </w:r>
          </w:p>
        </w:tc>
      </w:tr>
      <w:tr>
        <w:trPr/>
        <w:tc>
          <w:tcPr>
            <w:tcW w:w="3061" w:type="dxa"/>
            <w:tcBorders/>
            <w:shd w:color="auto" w:fill="auto" w:val="clear"/>
          </w:tcPr>
          <w:p>
            <w:pPr>
              <w:pStyle w:val="TextBodyIndent"/>
              <w:widowControl w:val="false"/>
              <w:rPr/>
            </w:pPr>
            <w:r>
              <w:rPr/>
              <w:t>Underrättelseskyldighet en</w:t>
              <w:softHyphen/>
              <w:t>ligt första stycket anses full</w:t>
              <w:softHyphen/>
              <w:t xml:space="preserve">gjord, när underrättelse i </w:t>
            </w:r>
            <w:r>
              <w:rPr>
                <w:i/>
              </w:rPr>
              <w:t>betald</w:t>
            </w:r>
            <w:r>
              <w:rPr/>
              <w:t xml:space="preserve"> reko</w:t>
            </w:r>
            <w:r>
              <w:rPr>
                <w:spacing w:val="-6"/>
              </w:rPr>
              <w:t>mmenderad försändelse sänts</w:t>
            </w:r>
            <w:r>
              <w:rPr/>
              <w:t xml:space="preserve"> </w:t>
            </w:r>
            <w:r>
              <w:rPr>
                <w:i/>
              </w:rPr>
              <w:t>under</w:t>
            </w:r>
            <w:r>
              <w:rPr/>
              <w:t xml:space="preserve"> den adress som anteck</w:t>
              <w:softHyphen/>
              <w:t>nats i patentregistret.</w:t>
            </w:r>
          </w:p>
          <w:p>
            <w:pPr>
              <w:pStyle w:val="TextBodyIndent"/>
              <w:widowControl w:val="false"/>
              <w:rPr/>
            </w:pPr>
            <w:r>
              <w:rPr>
                <w:i/>
              </w:rPr>
              <w:t>Visas ej</w:t>
            </w:r>
            <w:r>
              <w:rPr/>
              <w:t xml:space="preserve">, när talan </w:t>
            </w:r>
            <w:r>
              <w:rPr>
                <w:i/>
              </w:rPr>
              <w:t>väckes,</w:t>
            </w:r>
            <w:r>
              <w:rPr/>
              <w:t xml:space="preserve"> att anmälan eller underrättelse skett enligt föreskrifterna i första stycket, </w:t>
            </w:r>
            <w:r>
              <w:rPr>
                <w:i/>
              </w:rPr>
              <w:t>skall</w:t>
            </w:r>
            <w:r>
              <w:rPr/>
              <w:t xml:space="preserve"> käranden </w:t>
            </w:r>
            <w:r>
              <w:rPr>
                <w:i/>
              </w:rPr>
              <w:t>givas</w:t>
            </w:r>
            <w:r>
              <w:rPr/>
              <w:t xml:space="preserve"> tid </w:t>
            </w:r>
            <w:r>
              <w:rPr>
                <w:i/>
              </w:rPr>
              <w:t>därtill</w:t>
            </w:r>
            <w:r>
              <w:rPr/>
              <w:t xml:space="preserve">. Försitter han denna tid, </w:t>
            </w:r>
            <w:r>
              <w:rPr>
                <w:i/>
              </w:rPr>
              <w:t>må hans</w:t>
            </w:r>
            <w:r>
              <w:rPr/>
              <w:t xml:space="preserve"> talan </w:t>
            </w:r>
            <w:r>
              <w:rPr>
                <w:i/>
              </w:rPr>
              <w:t>icke upptagas</w:t>
            </w:r>
            <w:r>
              <w:rPr/>
              <w:t xml:space="preserve"> till prövning.</w:t>
            </w:r>
          </w:p>
        </w:tc>
        <w:tc>
          <w:tcPr>
            <w:tcW w:w="3060" w:type="dxa"/>
            <w:tcBorders/>
            <w:shd w:color="auto" w:fill="auto" w:val="clear"/>
          </w:tcPr>
          <w:p>
            <w:pPr>
              <w:pStyle w:val="TextBodyIndent"/>
              <w:widowControl w:val="false"/>
              <w:rPr/>
            </w:pPr>
            <w:r>
              <w:rPr/>
              <w:t>Underrättelseskyldighet en</w:t>
              <w:softHyphen/>
              <w:t>ligt första stycket anses full</w:t>
              <w:softHyphen/>
              <w:t>gjord,</w:t>
            </w:r>
            <w:r>
              <w:rPr>
                <w:spacing w:val="-2"/>
              </w:rPr>
              <w:t xml:space="preserve"> när underrättelse i rekom</w:t>
              <w:softHyphen/>
              <w:t>menderad</w:t>
            </w:r>
            <w:r>
              <w:rPr/>
              <w:t xml:space="preserve"> försändelse sänts </w:t>
            </w:r>
            <w:r>
              <w:rPr>
                <w:i/>
              </w:rPr>
              <w:t>till</w:t>
            </w:r>
            <w:r>
              <w:rPr/>
              <w:t xml:space="preserve"> den adress som antecknats i patentregistret.</w:t>
            </w:r>
          </w:p>
          <w:p>
            <w:pPr>
              <w:pStyle w:val="TextBodyIndent"/>
              <w:widowControl w:val="false"/>
              <w:rPr/>
            </w:pPr>
            <w:r>
              <w:rPr/>
            </w:r>
          </w:p>
          <w:p>
            <w:pPr>
              <w:pStyle w:val="TextBodyIndent"/>
              <w:widowControl w:val="false"/>
              <w:rPr/>
            </w:pPr>
            <w:r>
              <w:rPr>
                <w:i/>
              </w:rPr>
              <w:t>Om det</w:t>
            </w:r>
            <w:r>
              <w:rPr/>
              <w:t xml:space="preserve"> när talan </w:t>
            </w:r>
            <w:r>
              <w:rPr>
                <w:i/>
              </w:rPr>
              <w:t>väcks</w:t>
            </w:r>
            <w:r>
              <w:rPr/>
              <w:t xml:space="preserve"> </w:t>
            </w:r>
            <w:r>
              <w:rPr>
                <w:i/>
              </w:rPr>
              <w:t xml:space="preserve">inte </w:t>
            </w:r>
            <w:r>
              <w:rPr>
                <w:i/>
                <w:spacing w:val="-4"/>
              </w:rPr>
              <w:t>visas</w:t>
            </w:r>
            <w:r>
              <w:rPr>
                <w:spacing w:val="-4"/>
              </w:rPr>
              <w:t xml:space="preserve"> att anmälan eller underrätt</w:t>
              <w:softHyphen/>
              <w:t>else</w:t>
            </w:r>
            <w:r>
              <w:rPr/>
              <w:t xml:space="preserve"> skett enligt föreskrifterna i första stycket, </w:t>
            </w:r>
            <w:r>
              <w:rPr>
                <w:i/>
              </w:rPr>
              <w:t>ska</w:t>
            </w:r>
            <w:r>
              <w:rPr/>
              <w:t xml:space="preserve"> käranden </w:t>
            </w:r>
            <w:r>
              <w:rPr>
                <w:i/>
              </w:rPr>
              <w:t>ges</w:t>
            </w:r>
            <w:r>
              <w:rPr/>
              <w:t xml:space="preserve"> </w:t>
            </w:r>
            <w:r>
              <w:rPr>
                <w:spacing w:val="-4"/>
              </w:rPr>
              <w:t xml:space="preserve">tid </w:t>
            </w:r>
            <w:r>
              <w:rPr>
                <w:i/>
                <w:spacing w:val="-4"/>
              </w:rPr>
              <w:t>till detta</w:t>
            </w:r>
            <w:r>
              <w:rPr>
                <w:spacing w:val="-4"/>
              </w:rPr>
              <w:t xml:space="preserve">. Försitter han denna tid, </w:t>
            </w:r>
            <w:r>
              <w:rPr>
                <w:i/>
                <w:spacing w:val="-4"/>
              </w:rPr>
              <w:t>får</w:t>
            </w:r>
            <w:r>
              <w:rPr>
                <w:spacing w:val="-4"/>
              </w:rPr>
              <w:t xml:space="preserve"> talan </w:t>
            </w:r>
            <w:r>
              <w:rPr>
                <w:i/>
                <w:spacing w:val="-4"/>
              </w:rPr>
              <w:t>inte tas upp</w:t>
            </w:r>
            <w:r>
              <w:rPr>
                <w:spacing w:val="-4"/>
              </w:rPr>
              <w:t xml:space="preserve"> till pröv</w:t>
              <w:softHyphen/>
              <w:t>ning</w:t>
            </w:r>
            <w:r>
              <w:rPr/>
              <w:t>.</w:t>
            </w:r>
          </w:p>
        </w:tc>
      </w:tr>
    </w:tbl>
    <w:p>
      <w:pPr>
        <w:pStyle w:val="TextBodyIndent"/>
        <w:ind w:hanging="0"/>
        <w:rPr/>
      </w:pPr>
      <w:r>
        <w:rPr/>
      </w:r>
    </w:p>
    <w:p>
      <w:pPr>
        <w:pStyle w:val="TextBodyIndent"/>
        <w:jc w:val="center"/>
        <w:rPr/>
      </w:pPr>
      <w:r>
        <w:rPr/>
        <w:t>65 §</w:t>
      </w:r>
      <w:r>
        <w:rPr>
          <w:rStyle w:val="FootnoteAnchor"/>
        </w:rPr>
        <w:footnoteReference w:id="10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Stockholms tingsrätt är rätt domstol i mål som gäller</w:t>
            </w:r>
          </w:p>
          <w:p>
            <w:pPr>
              <w:pStyle w:val="TextBodyIndent"/>
              <w:widowControl w:val="false"/>
              <w:rPr>
                <w:lang w:eastAsia="sv-SE"/>
              </w:rPr>
            </w:pPr>
            <w:r>
              <w:rPr>
                <w:lang w:eastAsia="sv-SE"/>
              </w:rPr>
              <w:t>1. bättre rätt till patentsökt uppfinning,</w:t>
            </w:r>
          </w:p>
          <w:p>
            <w:pPr>
              <w:pStyle w:val="TextBodyIndent"/>
              <w:widowControl w:val="false"/>
              <w:rPr>
                <w:lang w:eastAsia="sv-SE"/>
              </w:rPr>
            </w:pPr>
            <w:r>
              <w:rPr>
                <w:lang w:eastAsia="sv-SE"/>
              </w:rPr>
              <w:t>2</w:t>
            </w:r>
            <w:r>
              <w:rPr>
                <w:spacing w:val="-4"/>
                <w:lang w:eastAsia="sv-SE"/>
              </w:rPr>
              <w:t>. patents ogiltighet eller över</w:t>
              <w:softHyphen/>
              <w:t>föring</w:t>
            </w:r>
            <w:r>
              <w:rPr>
                <w:lang w:eastAsia="sv-SE"/>
              </w:rPr>
              <w:t xml:space="preserve"> av patent,</w:t>
            </w:r>
          </w:p>
          <w:p>
            <w:pPr>
              <w:pStyle w:val="TextBodyIndent"/>
              <w:widowControl w:val="false"/>
              <w:rPr>
                <w:lang w:eastAsia="sv-SE"/>
              </w:rPr>
            </w:pPr>
            <w:r>
              <w:rPr>
                <w:lang w:eastAsia="sv-SE"/>
              </w:rPr>
              <w:t>3. </w:t>
            </w:r>
            <w:r>
              <w:rPr>
                <w:spacing w:val="-4"/>
                <w:lang w:eastAsia="sv-SE"/>
              </w:rPr>
              <w:t>meddelande av tvångslicens</w:t>
            </w:r>
            <w:r>
              <w:rPr>
                <w:lang w:eastAsia="sv-SE"/>
              </w:rPr>
              <w:t>, fastställande av nya villkor för eller upphävande av sådan licens eller rätt som avses i 53 § andra stycket,</w:t>
            </w:r>
          </w:p>
          <w:p>
            <w:pPr>
              <w:pStyle w:val="TextBodyIndent"/>
              <w:widowControl w:val="false"/>
              <w:rPr>
                <w:lang w:eastAsia="sv-SE"/>
              </w:rPr>
            </w:pPr>
            <w:r>
              <w:rPr>
                <w:lang w:eastAsia="sv-SE"/>
              </w:rPr>
              <w:t>4. patentintrång,</w:t>
            </w:r>
          </w:p>
          <w:p>
            <w:pPr>
              <w:pStyle w:val="TextBodyIndent"/>
              <w:widowControl w:val="false"/>
              <w:rPr>
                <w:spacing w:val="-4"/>
                <w:lang w:eastAsia="sv-SE"/>
              </w:rPr>
            </w:pPr>
            <w:r>
              <w:rPr>
                <w:spacing w:val="-4"/>
                <w:lang w:eastAsia="sv-SE"/>
              </w:rPr>
              <w:t>5. fastställelse enligt 63 § eller</w:t>
            </w:r>
          </w:p>
          <w:p>
            <w:pPr>
              <w:pStyle w:val="TextBodyIndent"/>
              <w:widowControl w:val="false"/>
              <w:rPr/>
            </w:pPr>
            <w:r>
              <w:rPr>
                <w:lang w:eastAsia="sv-SE"/>
              </w:rPr>
              <w:t>6. bestämmande av ersättning enligt 78 §.</w:t>
            </w:r>
          </w:p>
        </w:tc>
        <w:tc>
          <w:tcPr>
            <w:tcW w:w="3060" w:type="dxa"/>
            <w:tcBorders/>
            <w:shd w:color="auto" w:fill="auto" w:val="clear"/>
          </w:tcPr>
          <w:p>
            <w:pPr>
              <w:pStyle w:val="TextBodyIndent"/>
              <w:widowControl w:val="false"/>
              <w:rPr>
                <w:lang w:eastAsia="sv-SE"/>
              </w:rPr>
            </w:pPr>
            <w:r>
              <w:rPr>
                <w:lang w:eastAsia="sv-SE"/>
              </w:rPr>
              <w:t xml:space="preserve">Stockholms tingsrätt är, </w:t>
            </w:r>
            <w:r>
              <w:rPr>
                <w:i/>
                <w:lang w:eastAsia="sv-SE"/>
              </w:rPr>
              <w:t>om inte något annat följer av 65 a §</w:t>
            </w:r>
            <w:r>
              <w:rPr>
                <w:lang w:eastAsia="sv-SE"/>
              </w:rPr>
              <w:t>, rätt domstol i mål som gäller</w:t>
            </w:r>
          </w:p>
          <w:p>
            <w:pPr>
              <w:pStyle w:val="TextBodyIndent"/>
              <w:widowControl w:val="false"/>
              <w:rPr>
                <w:lang w:eastAsia="sv-SE"/>
              </w:rPr>
            </w:pPr>
            <w:r>
              <w:rPr>
                <w:lang w:eastAsia="sv-SE"/>
              </w:rPr>
              <w:t>1. bättre rätt till patentsökt uppfinning,</w:t>
            </w:r>
          </w:p>
          <w:p>
            <w:pPr>
              <w:pStyle w:val="TextBodyIndent"/>
              <w:widowControl w:val="false"/>
              <w:rPr>
                <w:lang w:eastAsia="sv-SE"/>
              </w:rPr>
            </w:pPr>
            <w:r>
              <w:rPr>
                <w:lang w:eastAsia="sv-SE"/>
              </w:rPr>
              <w:t>2. patents ogiltighet eller överföring av patent,</w:t>
            </w:r>
          </w:p>
          <w:p>
            <w:pPr>
              <w:pStyle w:val="TextBodyIndent"/>
              <w:widowControl w:val="false"/>
              <w:rPr>
                <w:lang w:eastAsia="sv-SE"/>
              </w:rPr>
            </w:pPr>
            <w:r>
              <w:rPr>
                <w:lang w:eastAsia="sv-SE"/>
              </w:rPr>
              <w:t>3. </w:t>
            </w:r>
            <w:r>
              <w:rPr>
                <w:spacing w:val="-4"/>
                <w:lang w:eastAsia="sv-SE"/>
              </w:rPr>
              <w:t>meddelande av tvångslicens</w:t>
            </w:r>
            <w:r>
              <w:rPr>
                <w:lang w:eastAsia="sv-SE"/>
              </w:rPr>
              <w:t>, fastställande av nya villkor för eller upphävande av sådan licens eller rätt som avses i 53 § andra stycket,</w:t>
            </w:r>
          </w:p>
          <w:p>
            <w:pPr>
              <w:pStyle w:val="TextBodyIndent"/>
              <w:widowControl w:val="false"/>
              <w:rPr>
                <w:lang w:eastAsia="sv-SE"/>
              </w:rPr>
            </w:pPr>
            <w:r>
              <w:rPr>
                <w:lang w:eastAsia="sv-SE"/>
              </w:rPr>
              <w:t>4. patentintrång,</w:t>
            </w:r>
          </w:p>
          <w:p>
            <w:pPr>
              <w:pStyle w:val="TextBodyIndent"/>
              <w:widowControl w:val="false"/>
              <w:rPr>
                <w:spacing w:val="-4"/>
                <w:lang w:eastAsia="sv-SE"/>
              </w:rPr>
            </w:pPr>
            <w:r>
              <w:rPr>
                <w:spacing w:val="-4"/>
                <w:lang w:eastAsia="sv-SE"/>
              </w:rPr>
              <w:t>5. fastställelse enligt 63 § eller</w:t>
            </w:r>
          </w:p>
          <w:p>
            <w:pPr>
              <w:pStyle w:val="TextBodyIndent"/>
              <w:widowControl w:val="false"/>
              <w:rPr/>
            </w:pPr>
            <w:r>
              <w:rPr>
                <w:lang w:eastAsia="sv-SE"/>
              </w:rPr>
              <w:t>6. bestämmande av ersättning enligt 78 §.</w:t>
            </w:r>
          </w:p>
        </w:tc>
      </w:tr>
    </w:tbl>
    <w:p>
      <w:pPr>
        <w:pStyle w:val="TextBodyIndent"/>
        <w:jc w:val="center"/>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5 a §</w:t>
            </w:r>
          </w:p>
          <w:p>
            <w:pPr>
              <w:pStyle w:val="TextBodyIndent"/>
              <w:widowControl w:val="false"/>
              <w:rPr/>
            </w:pPr>
            <w:r>
              <w:rPr>
                <w:i/>
              </w:rPr>
              <w:t>Om talan avser ett europeiskt patent med eller utan enhetlig verkan eller ett tilläggsskydd för en produkt som skyddas av ett sådant patent eller en europeisk patentansökan, och den enhetliga patentdomstolen är ensam behörig enligt avtalet om en</w:t>
            </w:r>
            <w:r>
              <w:rPr>
                <w:i/>
                <w:spacing w:val="-4"/>
              </w:rPr>
              <w:t xml:space="preserve"> enhetlig patentdomstol, får talan</w:t>
            </w:r>
            <w:r>
              <w:rPr>
                <w:i/>
              </w:rPr>
              <w:t xml:space="preserve"> inte tas upp av en svensk domstol.</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65 b §</w:t>
            </w:r>
          </w:p>
          <w:p>
            <w:pPr>
              <w:pStyle w:val="TextBodyIndent"/>
              <w:widowControl w:val="false"/>
              <w:rPr/>
            </w:pPr>
            <w:r>
              <w:rPr>
                <w:i/>
              </w:rPr>
              <w:t>När den enhetliga patentdomstolen handlägger mål om europeiska patent med enhet</w:t>
              <w:softHyphen/>
              <w:t xml:space="preserve">lig verkan, gäller i fråga om vilka handlingar som patentet skyddar </w:t>
            </w:r>
            <w:r>
              <w:rPr>
                <w:i/>
                <w:spacing w:val="-2"/>
              </w:rPr>
              <w:t>mot och tillämpliga begränsningar</w:t>
            </w:r>
            <w:r>
              <w:rPr>
                <w:i/>
              </w:rPr>
              <w:t xml:space="preserve"> i pa</w:t>
            </w:r>
            <w:r>
              <w:rPr>
                <w:i/>
                <w:spacing w:val="-4"/>
              </w:rPr>
              <w:t>tentskyddet i stället för bestäm</w:t>
              <w:softHyphen/>
              <w:t>melserna</w:t>
            </w:r>
            <w:r>
              <w:rPr>
                <w:i/>
              </w:rPr>
              <w:t xml:space="preserve"> i denna lag artik</w:t>
              <w:softHyphen/>
              <w:t>larna 25–30 i avtalet om en en</w:t>
              <w:softHyphen/>
              <w:t>hetlig patentdomstol som svensk lag för dessa paten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0 a §</w:t>
            </w:r>
          </w:p>
          <w:p>
            <w:pPr>
              <w:pStyle w:val="TextBodyIndent"/>
              <w:widowControl w:val="false"/>
              <w:rPr/>
            </w:pPr>
            <w:r>
              <w:rPr>
                <w:i/>
              </w:rPr>
              <w:t xml:space="preserve">Ett beslut eller ett föreläggande som har meddelats enligt avtalet </w:t>
            </w:r>
            <w:r>
              <w:rPr>
                <w:i/>
                <w:spacing w:val="-4"/>
              </w:rPr>
              <w:t>om en enhetlig patentdomstol verk</w:t>
              <w:softHyphen/>
              <w:t>ställs</w:t>
            </w:r>
            <w:r>
              <w:rPr>
                <w:i/>
              </w:rPr>
              <w:t xml:space="preserve"> här i landet på samma vill</w:t>
              <w:softHyphen/>
              <w:t>kor som en svensk domstols dom eller beslut.</w:t>
            </w:r>
          </w:p>
        </w:tc>
      </w:tr>
    </w:tbl>
    <w:p>
      <w:pPr>
        <w:pStyle w:val="TextBodyIndent"/>
        <w:jc w:val="center"/>
        <w:rPr/>
      </w:pPr>
      <w:r>
        <w:rPr/>
      </w:r>
    </w:p>
    <w:p>
      <w:pPr>
        <w:pStyle w:val="TextBodyIndent"/>
        <w:jc w:val="center"/>
        <w:rPr/>
      </w:pPr>
      <w:r>
        <w:rPr/>
        <w:t>71 §</w:t>
      </w:r>
      <w:r>
        <w:rPr>
          <w:rStyle w:val="FootnoteAnchor"/>
        </w:rPr>
        <w:footnoteReference w:id="10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Patenthavare, som </w:t>
            </w:r>
            <w:r>
              <w:rPr>
                <w:i/>
                <w:spacing w:val="-4"/>
              </w:rPr>
              <w:t>ej</w:t>
            </w:r>
            <w:r>
              <w:rPr>
                <w:spacing w:val="-4"/>
              </w:rPr>
              <w:t xml:space="preserve"> har hem</w:t>
              <w:softHyphen/>
              <w:t>vist</w:t>
            </w:r>
            <w:r>
              <w:rPr/>
              <w:t xml:space="preserve"> här i riket, </w:t>
            </w:r>
            <w:r>
              <w:rPr>
                <w:i/>
              </w:rPr>
              <w:t xml:space="preserve">skall </w:t>
            </w:r>
            <w:r>
              <w:rPr/>
              <w:t xml:space="preserve">ha ett här bosatt ombud, som </w:t>
            </w:r>
            <w:r>
              <w:rPr>
                <w:i/>
              </w:rPr>
              <w:t>äger</w:t>
            </w:r>
            <w:r>
              <w:rPr/>
              <w:t xml:space="preserve"> för honom </w:t>
            </w:r>
            <w:r>
              <w:rPr>
                <w:i/>
              </w:rPr>
              <w:t>mottaga</w:t>
            </w:r>
            <w:r>
              <w:rPr/>
              <w:t xml:space="preserve"> delgivning av stämning, kallelser och andra handlingar i mål och ärenden rörande patentet med undantag av stämning i brottmål och före</w:t>
              <w:softHyphen/>
              <w:t>läggande för part att infinna sig personligen inför domstol. Om</w:t>
              <w:softHyphen/>
              <w:t xml:space="preserve">bud </w:t>
            </w:r>
            <w:r>
              <w:rPr>
                <w:i/>
              </w:rPr>
              <w:t>skall</w:t>
            </w:r>
            <w:r>
              <w:rPr/>
              <w:t xml:space="preserve"> anmälas till patent</w:t>
              <w:softHyphen/>
              <w:t xml:space="preserve">registret och antecknas </w:t>
            </w:r>
            <w:r>
              <w:rPr>
                <w:i/>
              </w:rPr>
              <w:t>däri.</w:t>
            </w:r>
          </w:p>
        </w:tc>
        <w:tc>
          <w:tcPr>
            <w:tcW w:w="3060" w:type="dxa"/>
            <w:tcBorders/>
            <w:shd w:color="auto" w:fill="auto" w:val="clear"/>
          </w:tcPr>
          <w:p>
            <w:pPr>
              <w:pStyle w:val="TextBodyIndent"/>
              <w:widowControl w:val="false"/>
              <w:rPr/>
            </w:pPr>
            <w:r>
              <w:rPr/>
              <w:t xml:space="preserve">Patenthavare, som </w:t>
            </w:r>
            <w:r>
              <w:rPr>
                <w:i/>
              </w:rPr>
              <w:t>inte</w:t>
            </w:r>
            <w:r>
              <w:rPr/>
              <w:t xml:space="preserve"> har hemvist här i riket, </w:t>
            </w:r>
            <w:r>
              <w:rPr>
                <w:i/>
              </w:rPr>
              <w:t>ska</w:t>
            </w:r>
            <w:r>
              <w:rPr/>
              <w:t xml:space="preserve"> ha ett här bosatt ombud, som </w:t>
            </w:r>
            <w:r>
              <w:rPr>
                <w:i/>
              </w:rPr>
              <w:t>har rätt att</w:t>
            </w:r>
            <w:r>
              <w:rPr/>
              <w:t xml:space="preserve"> för honom</w:t>
            </w:r>
            <w:r>
              <w:rPr>
                <w:i/>
              </w:rPr>
              <w:t xml:space="preserve"> ta emot</w:t>
            </w:r>
            <w:r>
              <w:rPr/>
              <w:t xml:space="preserve"> delgivning av stämning, kallelser och andra handlingar i mål och ärenden rörande patentet med undantag av stämning i brottmål och före</w:t>
              <w:softHyphen/>
              <w:t>läggande för part att infinna sig personligen inför domstol. Om</w:t>
              <w:softHyphen/>
              <w:t xml:space="preserve">bud </w:t>
            </w:r>
            <w:r>
              <w:rPr>
                <w:i/>
              </w:rPr>
              <w:t>ska</w:t>
            </w:r>
            <w:r>
              <w:rPr/>
              <w:t xml:space="preserve"> anmälas till patent</w:t>
              <w:softHyphen/>
              <w:t xml:space="preserve">registret och antecknas </w:t>
            </w:r>
            <w:r>
              <w:rPr>
                <w:i/>
              </w:rPr>
              <w:t>i detta.</w:t>
            </w:r>
          </w:p>
        </w:tc>
      </w:tr>
      <w:tr>
        <w:trPr/>
        <w:tc>
          <w:tcPr>
            <w:tcW w:w="3061" w:type="dxa"/>
            <w:tcBorders/>
            <w:shd w:color="auto" w:fill="auto" w:val="clear"/>
          </w:tcPr>
          <w:p>
            <w:pPr>
              <w:pStyle w:val="TextBodyIndent"/>
              <w:widowControl w:val="false"/>
              <w:rPr>
                <w:spacing w:val="-4"/>
              </w:rPr>
            </w:pPr>
            <w:r>
              <w:rPr>
                <w:spacing w:val="-4"/>
              </w:rPr>
            </w:r>
          </w:p>
        </w:tc>
        <w:tc>
          <w:tcPr>
            <w:tcW w:w="3060" w:type="dxa"/>
            <w:tcBorders/>
            <w:shd w:color="auto" w:fill="auto" w:val="clear"/>
          </w:tcPr>
          <w:p>
            <w:pPr>
              <w:pStyle w:val="TextBodyIndent"/>
              <w:widowControl w:val="false"/>
              <w:rPr/>
            </w:pPr>
            <w:r>
              <w:rPr>
                <w:i/>
              </w:rPr>
              <w:t>Första stycket gäller inte inne</w:t>
              <w:softHyphen/>
              <w:t>havare av europeiska patent med enhetlig verkan enligt Europa</w:t>
              <w:softHyphen/>
              <w:t>parlamentets och rådets förord</w:t>
              <w:softHyphen/>
              <w:t>ning (EU) nr 1257/2012.</w:t>
            </w:r>
          </w:p>
        </w:tc>
      </w:tr>
      <w:tr>
        <w:trPr/>
        <w:tc>
          <w:tcPr>
            <w:tcW w:w="3061" w:type="dxa"/>
            <w:tcBorders/>
            <w:shd w:color="auto" w:fill="auto" w:val="clear"/>
          </w:tcPr>
          <w:p>
            <w:pPr>
              <w:pStyle w:val="TextBodyIndent"/>
              <w:widowControl w:val="false"/>
              <w:rPr/>
            </w:pPr>
            <w:r>
              <w:rPr/>
              <w:t xml:space="preserve">Har patenthavaren </w:t>
            </w:r>
            <w:r>
              <w:rPr>
                <w:i/>
              </w:rPr>
              <w:t>ej</w:t>
            </w:r>
            <w:r>
              <w:rPr/>
              <w:t xml:space="preserve"> anmält ombu</w:t>
            </w:r>
            <w:r>
              <w:rPr>
                <w:spacing w:val="-4"/>
              </w:rPr>
              <w:t>d som avses i första stycket</w:t>
            </w:r>
            <w:r>
              <w:rPr/>
              <w:t xml:space="preserve">, </w:t>
            </w:r>
            <w:r>
              <w:rPr>
                <w:i/>
              </w:rPr>
              <w:t>må</w:t>
            </w:r>
            <w:r>
              <w:rPr>
                <w:i/>
                <w:spacing w:val="-4"/>
              </w:rPr>
              <w:t xml:space="preserve"> </w:t>
            </w:r>
            <w:r>
              <w:rPr>
                <w:spacing w:val="-4"/>
              </w:rPr>
              <w:t>delgivning i stället ske genom</w:t>
            </w:r>
            <w:r>
              <w:rPr/>
              <w:t xml:space="preserve"> att den handling som </w:t>
            </w:r>
            <w:r>
              <w:rPr>
                <w:i/>
              </w:rPr>
              <w:t>skall</w:t>
            </w:r>
            <w:r>
              <w:rPr/>
              <w:t xml:space="preserve"> del</w:t>
              <w:softHyphen/>
              <w:t>ges</w:t>
            </w:r>
            <w:r>
              <w:rPr>
                <w:spacing w:val="-4"/>
              </w:rPr>
              <w:t xml:space="preserve"> sändes till honom med posten</w:t>
            </w:r>
            <w:r>
              <w:rPr/>
              <w:t xml:space="preserve"> </w:t>
            </w:r>
            <w:r>
              <w:rPr>
                <w:i/>
              </w:rPr>
              <w:t>i betalt brev</w:t>
            </w:r>
            <w:r>
              <w:rPr/>
              <w:t xml:space="preserve"> </w:t>
            </w:r>
            <w:r>
              <w:rPr>
                <w:i/>
              </w:rPr>
              <w:t>under</w:t>
            </w:r>
            <w:r>
              <w:rPr/>
              <w:t xml:space="preserve"> hans i patent</w:t>
              <w:softHyphen/>
              <w:t xml:space="preserve">registret antecknade adress. Är fullständig adress </w:t>
            </w:r>
            <w:r>
              <w:rPr>
                <w:i/>
              </w:rPr>
              <w:t>ej</w:t>
            </w:r>
            <w:r>
              <w:rPr/>
              <w:t xml:space="preserve"> antecknad i registret, </w:t>
            </w:r>
            <w:r>
              <w:rPr>
                <w:i/>
              </w:rPr>
              <w:t>må</w:t>
            </w:r>
            <w:r>
              <w:rPr/>
              <w:t xml:space="preserve"> delgivning ske genom att handlingen </w:t>
            </w:r>
            <w:r>
              <w:rPr>
                <w:i/>
              </w:rPr>
              <w:t>hålles</w:t>
            </w:r>
            <w:r>
              <w:rPr/>
              <w:t xml:space="preserve"> tillgänglig</w:t>
            </w:r>
            <w:r>
              <w:rPr>
                <w:spacing w:val="-4"/>
              </w:rPr>
              <w:t xml:space="preserve"> hos patentmyndig</w:t>
              <w:softHyphen/>
              <w:t>heten och genom att meddelande</w:t>
            </w:r>
            <w:r>
              <w:rPr/>
              <w:t xml:space="preserve"> </w:t>
            </w:r>
            <w:r>
              <w:rPr>
                <w:i/>
              </w:rPr>
              <w:t>härom</w:t>
            </w:r>
            <w:r>
              <w:rPr/>
              <w:t xml:space="preserve"> och om handlingens huvudsakliga innehåll </w:t>
            </w:r>
            <w:r>
              <w:rPr>
                <w:i/>
              </w:rPr>
              <w:t xml:space="preserve">kungöres </w:t>
            </w:r>
            <w:r>
              <w:rPr/>
              <w:t xml:space="preserve">i publikation som regeringen </w:t>
            </w:r>
            <w:r>
              <w:rPr>
                <w:i/>
              </w:rPr>
              <w:t>be</w:t>
              <w:softHyphen/>
              <w:t>stämmer</w:t>
            </w:r>
            <w:r>
              <w:rPr/>
              <w:t xml:space="preserve">. Delgivningen anses ha skett när </w:t>
            </w:r>
            <w:r>
              <w:rPr>
                <w:i/>
              </w:rPr>
              <w:t xml:space="preserve">vad </w:t>
            </w:r>
            <w:r>
              <w:rPr/>
              <w:t xml:space="preserve">nu </w:t>
            </w:r>
            <w:r>
              <w:rPr>
                <w:i/>
              </w:rPr>
              <w:t>sagts</w:t>
            </w:r>
            <w:r>
              <w:rPr/>
              <w:t xml:space="preserve"> blivit full</w:t>
              <w:softHyphen/>
              <w:t>gjort.</w:t>
            </w:r>
          </w:p>
          <w:p>
            <w:pPr>
              <w:pStyle w:val="TextBodyIndent"/>
              <w:widowControl w:val="false"/>
              <w:rPr/>
            </w:pPr>
            <w:r>
              <w:rPr/>
            </w:r>
          </w:p>
          <w:p>
            <w:pPr>
              <w:pStyle w:val="TextBodyIndent"/>
              <w:widowControl w:val="false"/>
              <w:rPr>
                <w:spacing w:val="-4"/>
              </w:rPr>
            </w:pPr>
            <w:r>
              <w:rPr/>
              <w:t xml:space="preserve">Regeringen </w:t>
            </w:r>
            <w:r>
              <w:rPr>
                <w:i/>
              </w:rPr>
              <w:t>äger</w:t>
            </w:r>
            <w:r>
              <w:rPr/>
              <w:t xml:space="preserve"> under förut</w:t>
              <w:softHyphen/>
              <w:t xml:space="preserve">sättning av ömsesidighet </w:t>
            </w:r>
            <w:r>
              <w:rPr>
                <w:i/>
              </w:rPr>
              <w:t>för</w:t>
              <w:softHyphen/>
              <w:t>ordna</w:t>
            </w:r>
            <w:r>
              <w:rPr>
                <w:spacing w:val="-4"/>
              </w:rPr>
              <w:t>, att bestämmelserna i första</w:t>
            </w:r>
            <w:r>
              <w:rPr/>
              <w:t xml:space="preserve"> och </w:t>
            </w:r>
            <w:r>
              <w:rPr>
                <w:i/>
              </w:rPr>
              <w:t>andra</w:t>
            </w:r>
            <w:r>
              <w:rPr/>
              <w:t xml:space="preserve"> styckena </w:t>
            </w:r>
            <w:r>
              <w:rPr>
                <w:i/>
              </w:rPr>
              <w:t xml:space="preserve">icke skola äga </w:t>
            </w:r>
            <w:r>
              <w:rPr>
                <w:i/>
                <w:spacing w:val="-4"/>
              </w:rPr>
              <w:t>tillämpning</w:t>
            </w:r>
            <w:r>
              <w:rPr>
                <w:spacing w:val="-4"/>
              </w:rPr>
              <w:t xml:space="preserve"> i fråga om patent</w:t>
              <w:softHyphen/>
              <w:t>havare</w:t>
            </w:r>
            <w:r>
              <w:rPr/>
              <w:t xml:space="preserve"> som har hemvist i viss främmande stat eller har ett i den staten bosatt ombud, vilket är anmält till patentregistret här i riket och </w:t>
            </w:r>
            <w:r>
              <w:rPr>
                <w:i/>
              </w:rPr>
              <w:t>äger</w:t>
            </w:r>
            <w:r>
              <w:rPr/>
              <w:t xml:space="preserve"> behörighet som anges i första stycket.</w:t>
            </w:r>
          </w:p>
        </w:tc>
        <w:tc>
          <w:tcPr>
            <w:tcW w:w="3060" w:type="dxa"/>
            <w:tcBorders/>
            <w:shd w:color="auto" w:fill="auto" w:val="clear"/>
          </w:tcPr>
          <w:p>
            <w:pPr>
              <w:pStyle w:val="TextBodyIndent"/>
              <w:widowControl w:val="false"/>
              <w:rPr/>
            </w:pPr>
            <w:r>
              <w:rPr>
                <w:spacing w:val="-4"/>
              </w:rPr>
              <w:t xml:space="preserve">Har patenthavaren </w:t>
            </w:r>
            <w:r>
              <w:rPr>
                <w:i/>
                <w:spacing w:val="-4"/>
              </w:rPr>
              <w:t xml:space="preserve">inte </w:t>
            </w:r>
            <w:r>
              <w:rPr>
                <w:spacing w:val="-4"/>
              </w:rPr>
              <w:t>anmält</w:t>
            </w:r>
            <w:r>
              <w:rPr/>
              <w:t xml:space="preserve"> ombud</w:t>
            </w:r>
            <w:r>
              <w:rPr>
                <w:spacing w:val="-4"/>
              </w:rPr>
              <w:t xml:space="preserve"> som avses i första stycket</w:t>
            </w:r>
            <w:r>
              <w:rPr/>
              <w:t xml:space="preserve">, </w:t>
            </w:r>
            <w:r>
              <w:rPr>
                <w:i/>
                <w:spacing w:val="-4"/>
              </w:rPr>
              <w:t>får</w:t>
            </w:r>
            <w:r>
              <w:rPr>
                <w:spacing w:val="-4"/>
              </w:rPr>
              <w:t xml:space="preserve"> delgivning i stället ske genom</w:t>
            </w:r>
            <w:r>
              <w:rPr/>
              <w:t xml:space="preserve"> att den handling som </w:t>
            </w:r>
            <w:r>
              <w:rPr>
                <w:i/>
              </w:rPr>
              <w:t>ska</w:t>
            </w:r>
            <w:r>
              <w:rPr/>
              <w:t xml:space="preserve"> delges sändes till honom med posten </w:t>
            </w:r>
            <w:r>
              <w:rPr>
                <w:i/>
              </w:rPr>
              <w:t xml:space="preserve">till </w:t>
            </w:r>
            <w:r>
              <w:rPr/>
              <w:t>hans i patentregistret anteck</w:t>
              <w:softHyphen/>
              <w:t>nade</w:t>
            </w:r>
            <w:r>
              <w:rPr>
                <w:spacing w:val="-2"/>
              </w:rPr>
              <w:t xml:space="preserve"> adress. Är fullständig adress</w:t>
            </w:r>
            <w:r>
              <w:rPr/>
              <w:t xml:space="preserve"> </w:t>
            </w:r>
            <w:r>
              <w:rPr>
                <w:i/>
              </w:rPr>
              <w:t>inte</w:t>
            </w:r>
            <w:r>
              <w:rPr/>
              <w:t xml:space="preserve"> antecknad i registret, </w:t>
            </w:r>
            <w:r>
              <w:rPr>
                <w:i/>
              </w:rPr>
              <w:t xml:space="preserve">får </w:t>
            </w:r>
            <w:r>
              <w:rPr/>
              <w:t>delgivning ske genom att hand</w:t>
              <w:softHyphen/>
              <w:t>lingen</w:t>
            </w:r>
            <w:r>
              <w:rPr>
                <w:spacing w:val="-4"/>
              </w:rPr>
              <w:t xml:space="preserve"> </w:t>
            </w:r>
            <w:r>
              <w:rPr>
                <w:i/>
                <w:spacing w:val="-4"/>
              </w:rPr>
              <w:t>hålls</w:t>
            </w:r>
            <w:r>
              <w:rPr>
                <w:spacing w:val="-4"/>
              </w:rPr>
              <w:t xml:space="preserve"> tillgänglig hos patent</w:t>
              <w:softHyphen/>
              <w:t>myndigheten</w:t>
            </w:r>
            <w:r>
              <w:rPr/>
              <w:t xml:space="preserve"> och genom att meddelande </w:t>
            </w:r>
            <w:r>
              <w:rPr>
                <w:i/>
              </w:rPr>
              <w:t>om detta</w:t>
            </w:r>
            <w:r>
              <w:rPr/>
              <w:t xml:space="preserve"> och om handlingens huvudsakliga inne</w:t>
              <w:softHyphen/>
              <w:t xml:space="preserve">håll </w:t>
            </w:r>
            <w:r>
              <w:rPr>
                <w:i/>
              </w:rPr>
              <w:t>kungörs</w:t>
            </w:r>
            <w:r>
              <w:rPr/>
              <w:t xml:space="preserve"> i </w:t>
            </w:r>
            <w:r>
              <w:rPr>
                <w:i/>
              </w:rPr>
              <w:t>den</w:t>
            </w:r>
            <w:r>
              <w:rPr/>
              <w:t xml:space="preserve"> publikation som regeringen </w:t>
            </w:r>
            <w:r>
              <w:rPr>
                <w:i/>
              </w:rPr>
              <w:t>meddelar före</w:t>
              <w:softHyphen/>
              <w:t>skrifter om</w:t>
            </w:r>
            <w:r>
              <w:rPr/>
              <w:t xml:space="preserve">. Delgivningen anses ha skett när </w:t>
            </w:r>
            <w:r>
              <w:rPr>
                <w:i/>
              </w:rPr>
              <w:t>det som</w:t>
            </w:r>
            <w:r>
              <w:rPr/>
              <w:t xml:space="preserve"> nu </w:t>
            </w:r>
            <w:r>
              <w:rPr>
                <w:i/>
              </w:rPr>
              <w:t xml:space="preserve">angetts </w:t>
            </w:r>
            <w:r>
              <w:rPr/>
              <w:t>blivit fullgjort.</w:t>
            </w:r>
          </w:p>
          <w:p>
            <w:pPr>
              <w:pStyle w:val="TextBodyIndent"/>
              <w:widowControl w:val="false"/>
              <w:rPr>
                <w:i/>
                <w:i/>
              </w:rPr>
            </w:pPr>
            <w:r>
              <w:rPr/>
              <w:t xml:space="preserve">Regeringen </w:t>
            </w:r>
            <w:r>
              <w:rPr>
                <w:i/>
              </w:rPr>
              <w:t>får,</w:t>
            </w:r>
            <w:r>
              <w:rPr/>
              <w:t xml:space="preserve"> under förut</w:t>
              <w:softHyphen/>
              <w:t xml:space="preserve">sättning av ömsesidighet, </w:t>
            </w:r>
            <w:r>
              <w:rPr>
                <w:i/>
              </w:rPr>
              <w:t>med</w:t>
              <w:softHyphen/>
              <w:t>dela föreskrifter om</w:t>
            </w:r>
            <w:r>
              <w:rPr/>
              <w:t xml:space="preserve"> att bestäm</w:t>
              <w:softHyphen/>
              <w:t xml:space="preserve">melserna i första och </w:t>
            </w:r>
            <w:r>
              <w:rPr>
                <w:i/>
              </w:rPr>
              <w:t>tredje</w:t>
            </w:r>
            <w:r>
              <w:rPr/>
              <w:t xml:space="preserve"> styckena </w:t>
            </w:r>
            <w:r>
              <w:rPr>
                <w:i/>
              </w:rPr>
              <w:t>inte</w:t>
            </w:r>
            <w:r>
              <w:rPr/>
              <w:t xml:space="preserve"> </w:t>
            </w:r>
            <w:r>
              <w:rPr>
                <w:i/>
              </w:rPr>
              <w:t>ska gälla</w:t>
            </w:r>
            <w:r>
              <w:rPr/>
              <w:t xml:space="preserve"> i fråga om patenthavare som har hemvist i viss främmande stat eller har ett </w:t>
            </w:r>
            <w:r>
              <w:rPr>
                <w:spacing w:val="-4"/>
              </w:rPr>
              <w:t>i den staten bosatt ombud, vilket</w:t>
            </w:r>
            <w:r>
              <w:rPr/>
              <w:t xml:space="preserve"> är anmält till patentregistret här i riket och </w:t>
            </w:r>
            <w:r>
              <w:rPr>
                <w:i/>
              </w:rPr>
              <w:t>har</w:t>
            </w:r>
            <w:r>
              <w:rPr/>
              <w:t xml:space="preserve"> behörighet som anges i första styck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9 a §</w:t>
            </w:r>
          </w:p>
          <w:p>
            <w:pPr>
              <w:pStyle w:val="TextBodyIndent"/>
              <w:widowControl w:val="false"/>
              <w:rPr/>
            </w:pPr>
            <w:r>
              <w:rPr>
                <w:i/>
              </w:rPr>
              <w:t>Staten ska ersätta skador i enlighet med artikel 22 i avtalet om en enhetlig patentdomstol.</w:t>
            </w:r>
          </w:p>
        </w:tc>
      </w:tr>
    </w:tbl>
    <w:p>
      <w:pPr>
        <w:pStyle w:val="TextBodyIndent"/>
        <w:ind w:hanging="0"/>
        <w:rPr/>
      </w:pPr>
      <w:r>
        <w:rPr/>
      </w:r>
    </w:p>
    <w:p>
      <w:pPr>
        <w:pStyle w:val="TextBodyIndent"/>
        <w:jc w:val="center"/>
        <w:rPr/>
      </w:pPr>
      <w:r>
        <w:rPr/>
        <w:t>80 §</w:t>
      </w:r>
      <w:r>
        <w:rPr>
          <w:rStyle w:val="FootnoteAnchor"/>
        </w:rPr>
        <w:footnoteReference w:id="10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europeiskt patent avses patent som meddelas av det europeiska patentverket enligt den i München den 5 oktober </w:t>
            </w:r>
            <w:r>
              <w:rPr>
                <w:spacing w:val="-4"/>
              </w:rPr>
              <w:t>1973 avslutade europeiska patent</w:t>
              <w:softHyphen/>
              <w:t>konventionen</w:t>
            </w:r>
            <w:r>
              <w:rPr/>
              <w:t xml:space="preserve">. Med europeisk </w:t>
            </w:r>
            <w:r>
              <w:rPr>
                <w:spacing w:val="-4"/>
              </w:rPr>
              <w:t>patentansökan avses patent</w:t>
              <w:softHyphen/>
              <w:t xml:space="preserve">ansökan som </w:t>
            </w:r>
            <w:r>
              <w:rPr>
                <w:i/>
                <w:spacing w:val="-4"/>
              </w:rPr>
              <w:t>göres</w:t>
            </w:r>
            <w:r>
              <w:rPr>
                <w:spacing w:val="-4"/>
              </w:rPr>
              <w:t xml:space="preserve"> enligt nämnda</w:t>
            </w:r>
            <w:r>
              <w:rPr/>
              <w:t xml:space="preserve"> konvention.</w:t>
            </w:r>
          </w:p>
          <w:p>
            <w:pPr>
              <w:pStyle w:val="TextBodyIndent"/>
              <w:widowControl w:val="false"/>
              <w:rPr/>
            </w:pPr>
            <w:r>
              <w:rPr/>
              <w:t xml:space="preserve">Ansökan om europeiskt patent </w:t>
            </w:r>
            <w:r>
              <w:rPr>
                <w:i/>
              </w:rPr>
              <w:t>göres</w:t>
            </w:r>
            <w:r>
              <w:rPr/>
              <w:t xml:space="preserve"> hos det europeiska patentverket. Sådan ansökan </w:t>
            </w:r>
            <w:r>
              <w:rPr>
                <w:i/>
              </w:rPr>
              <w:t>må inges</w:t>
            </w:r>
            <w:r>
              <w:rPr/>
              <w:t xml:space="preserve"> även till patentmyndig</w:t>
              <w:softHyphen/>
              <w:t>heten för att av denna vidare</w:t>
              <w:softHyphen/>
              <w:t>befordras till det europeiska patentverket. Ansökan som av</w:t>
              <w:softHyphen/>
              <w:t>ses i artikel 76 i nämnda kon</w:t>
              <w:softHyphen/>
              <w:t>vention (europeisk avdelad an</w:t>
              <w:softHyphen/>
              <w:t xml:space="preserve">sökan) </w:t>
            </w:r>
            <w:r>
              <w:rPr>
                <w:i/>
              </w:rPr>
              <w:t>skall</w:t>
            </w:r>
            <w:r>
              <w:rPr/>
              <w:t xml:space="preserve"> dock alltid </w:t>
            </w:r>
            <w:r>
              <w:rPr>
                <w:i/>
              </w:rPr>
              <w:t>inges</w:t>
            </w:r>
            <w:r>
              <w:rPr/>
              <w:t xml:space="preserve"> till det europeiska patentverket.</w:t>
            </w:r>
          </w:p>
        </w:tc>
        <w:tc>
          <w:tcPr>
            <w:tcW w:w="3060" w:type="dxa"/>
            <w:tcBorders/>
            <w:shd w:color="auto" w:fill="auto" w:val="clear"/>
          </w:tcPr>
          <w:p>
            <w:pPr>
              <w:pStyle w:val="TextBodyIndent"/>
              <w:widowControl w:val="false"/>
              <w:rPr/>
            </w:pPr>
            <w:r>
              <w:rPr/>
              <w:t>Med europeiskt patent avses patent som meddelas av det europeiska patentverket enligt den i München den 5 oktober 1973</w:t>
            </w:r>
            <w:r>
              <w:rPr>
                <w:spacing w:val="-4"/>
              </w:rPr>
              <w:t xml:space="preserve"> avslutade europeiska patent</w:t>
              <w:softHyphen/>
              <w:t>konventionen</w:t>
            </w:r>
            <w:r>
              <w:rPr/>
              <w:t>. Med europeisk patentansökan avses patent</w:t>
              <w:softHyphen/>
              <w:t xml:space="preserve">ansökan som </w:t>
            </w:r>
            <w:r>
              <w:rPr>
                <w:i/>
              </w:rPr>
              <w:t>görs</w:t>
            </w:r>
            <w:r>
              <w:rPr/>
              <w:t xml:space="preserve"> enligt nämnda konvention.</w:t>
            </w:r>
          </w:p>
          <w:p>
            <w:pPr>
              <w:pStyle w:val="TextBodyIndent"/>
              <w:widowControl w:val="false"/>
              <w:rPr/>
            </w:pPr>
            <w:r>
              <w:rPr/>
              <w:t xml:space="preserve">Ansökan om europeiskt patent </w:t>
            </w:r>
            <w:r>
              <w:rPr>
                <w:i/>
              </w:rPr>
              <w:t>görs</w:t>
            </w:r>
            <w:r>
              <w:rPr/>
              <w:t xml:space="preserve"> hos det europeiska patentverket. Sådan ansökan </w:t>
            </w:r>
            <w:r>
              <w:rPr>
                <w:i/>
              </w:rPr>
              <w:t>får ges in</w:t>
            </w:r>
            <w:r>
              <w:rPr/>
              <w:t xml:space="preserve"> även till patentmyndig</w:t>
              <w:softHyphen/>
              <w:t>heten för att av denna vidare</w:t>
              <w:softHyphen/>
              <w:t>befordras till det europeiska patentverket. Ansökan som av</w:t>
              <w:softHyphen/>
              <w:t>ses i artikel 76 i nämnda kon</w:t>
              <w:softHyphen/>
              <w:t>vention (europeisk avdelad an</w:t>
              <w:softHyphen/>
              <w:t xml:space="preserve">sökan) </w:t>
            </w:r>
            <w:r>
              <w:rPr>
                <w:i/>
              </w:rPr>
              <w:t>ska</w:t>
            </w:r>
            <w:r>
              <w:rPr/>
              <w:t xml:space="preserve"> dock alltid </w:t>
            </w:r>
            <w:r>
              <w:rPr>
                <w:i/>
              </w:rPr>
              <w:t>ges in</w:t>
            </w:r>
            <w:r>
              <w:rPr/>
              <w:t xml:space="preserve"> till det europeiska patentver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pacing w:val="-4"/>
              </w:rPr>
              <w:t>Europeiska patent kan ha en</w:t>
              <w:softHyphen/>
              <w:t>hetlig verkan i enlighet med</w:t>
            </w:r>
            <w:r>
              <w:rPr>
                <w:spacing w:val="-4"/>
              </w:rPr>
              <w:t xml:space="preserve"> </w:t>
            </w:r>
            <w:r>
              <w:rPr>
                <w:i/>
                <w:spacing w:val="-4"/>
              </w:rPr>
              <w:t>Europaparlamentets och rådets för</w:t>
              <w:softHyphen/>
              <w:t>ordning</w:t>
            </w:r>
            <w:r>
              <w:rPr>
                <w:i/>
              </w:rPr>
              <w:t xml:space="preserve"> (EU) nr </w:t>
            </w:r>
            <w:r>
              <w:rPr>
                <w:i/>
                <w:sz w:val="24"/>
                <w:lang w:eastAsia="fr-BE"/>
              </w:rPr>
              <w:t>1257/2012.</w:t>
            </w:r>
          </w:p>
        </w:tc>
      </w:tr>
      <w:tr>
        <w:trPr/>
        <w:tc>
          <w:tcPr>
            <w:tcW w:w="3061" w:type="dxa"/>
            <w:tcBorders/>
            <w:shd w:color="auto" w:fill="auto" w:val="clear"/>
          </w:tcPr>
          <w:p>
            <w:pPr>
              <w:pStyle w:val="TextBodyIndent"/>
              <w:widowControl w:val="false"/>
              <w:rPr/>
            </w:pPr>
            <w:r>
              <w:rPr>
                <w:spacing w:val="-4"/>
              </w:rPr>
              <w:t xml:space="preserve">Bestämmelserna i 81–93 §§ </w:t>
            </w:r>
            <w:r>
              <w:rPr>
                <w:i/>
                <w:spacing w:val="-4"/>
              </w:rPr>
              <w:t>gälla</w:t>
            </w:r>
            <w:r>
              <w:rPr>
                <w:spacing w:val="-4"/>
              </w:rPr>
              <w:t xml:space="preserve"> </w:t>
            </w:r>
            <w:r>
              <w:rPr>
                <w:i/>
                <w:spacing w:val="-4"/>
              </w:rPr>
              <w:t>europeiskt</w:t>
            </w:r>
            <w:r>
              <w:rPr>
                <w:spacing w:val="-4"/>
              </w:rPr>
              <w:t xml:space="preserve"> patent för Sverige och </w:t>
            </w:r>
            <w:r>
              <w:rPr>
                <w:i/>
                <w:spacing w:val="-4"/>
              </w:rPr>
              <w:t>europeisk patentansökan</w:t>
            </w:r>
            <w:r>
              <w:rPr>
                <w:spacing w:val="-4"/>
              </w:rPr>
              <w:t xml:space="preserve"> som omfattar Sverige.</w:t>
            </w:r>
          </w:p>
        </w:tc>
        <w:tc>
          <w:tcPr>
            <w:tcW w:w="3060" w:type="dxa"/>
            <w:tcBorders/>
            <w:shd w:color="auto" w:fill="auto" w:val="clear"/>
          </w:tcPr>
          <w:p>
            <w:pPr>
              <w:pStyle w:val="TextBodyIndent"/>
              <w:widowControl w:val="false"/>
              <w:rPr>
                <w:i/>
                <w:i/>
                <w:spacing w:val="-4"/>
              </w:rPr>
            </w:pPr>
            <w:r>
              <w:rPr>
                <w:spacing w:val="-4"/>
              </w:rPr>
              <w:t xml:space="preserve">Bestämmelserna i 81–93 §§ </w:t>
            </w:r>
            <w:r>
              <w:rPr>
                <w:i/>
                <w:spacing w:val="-4"/>
              </w:rPr>
              <w:t>gäll</w:t>
            </w:r>
            <w:r>
              <w:rPr>
                <w:i/>
                <w:spacing w:val="-6"/>
              </w:rPr>
              <w:t>er</w:t>
            </w:r>
            <w:r>
              <w:rPr>
                <w:spacing w:val="-6"/>
              </w:rPr>
              <w:t xml:space="preserve"> </w:t>
            </w:r>
            <w:r>
              <w:rPr>
                <w:i/>
                <w:spacing w:val="-6"/>
              </w:rPr>
              <w:t>europeiska</w:t>
            </w:r>
            <w:r>
              <w:rPr>
                <w:spacing w:val="-6"/>
              </w:rPr>
              <w:t xml:space="preserve"> patent för Sverige</w:t>
            </w:r>
            <w:r>
              <w:rPr>
                <w:spacing w:val="-4"/>
              </w:rPr>
              <w:t xml:space="preserve"> som inte har enhetlig verkan och </w:t>
            </w:r>
            <w:r>
              <w:rPr>
                <w:i/>
                <w:spacing w:val="-4"/>
              </w:rPr>
              <w:t xml:space="preserve">europeiska patentansökningar </w:t>
            </w:r>
            <w:r>
              <w:rPr>
                <w:spacing w:val="-4"/>
              </w:rPr>
              <w:t>som omfattar Sverig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2 a §</w:t>
            </w:r>
          </w:p>
          <w:p>
            <w:pPr>
              <w:pStyle w:val="TextBodyIndent"/>
              <w:widowControl w:val="false"/>
              <w:rPr/>
            </w:pPr>
            <w:r>
              <w:rPr>
                <w:i/>
              </w:rPr>
              <w:t xml:space="preserve">Om ett europeiskt patent har enhetlig verkan i enlighet med </w:t>
            </w:r>
            <w:r>
              <w:rPr>
                <w:i/>
                <w:spacing w:val="-4"/>
              </w:rPr>
              <w:t>Europaparlamentets och rådets för</w:t>
              <w:softHyphen/>
              <w:t>ordning</w:t>
            </w:r>
            <w:r>
              <w:rPr>
                <w:i/>
              </w:rPr>
              <w:t xml:space="preserve"> (EU) nr 1257/2012 är sökandens åtgärder enligt 82 § utan verkan.</w:t>
            </w:r>
          </w:p>
        </w:tc>
      </w:tr>
    </w:tbl>
    <w:p>
      <w:pPr>
        <w:pStyle w:val="TextBodyIndent"/>
        <w:jc w:val="center"/>
        <w:rPr/>
      </w:pPr>
      <w:r>
        <w:rPr/>
      </w:r>
    </w:p>
    <w:p>
      <w:pPr>
        <w:pStyle w:val="TextBodyIndent"/>
        <w:jc w:val="center"/>
        <w:rPr/>
      </w:pPr>
      <w:r>
        <w:rPr/>
        <w:t>88 §</w:t>
      </w:r>
      <w:r>
        <w:rPr>
          <w:rStyle w:val="FootnoteAnchor"/>
        </w:rPr>
        <w:footnoteReference w:id="1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 europeisk patentansökan publicerats enligt den europeiska patentkonventionen och har över</w:t>
              <w:softHyphen/>
              <w:t>sättning till svenska av patent</w:t>
              <w:softHyphen/>
              <w:t>kraven i den lydelse de publi</w:t>
              <w:softHyphen/>
              <w:t>cerades ingivits till patentmyn</w:t>
              <w:softHyphen/>
              <w:t>digheten samt fastställd avgift er</w:t>
              <w:softHyphen/>
              <w:t>lagts, skall patentmyndigheten ut</w:t>
              <w:softHyphen/>
              <w:t>färda kungörelse därom och hålla översätt</w:t>
            </w:r>
            <w:r>
              <w:rPr>
                <w:i/>
                <w:spacing w:val="-4"/>
              </w:rPr>
              <w:t>ningen tillgänglig för en</w:t>
              <w:softHyphen/>
              <w:t>var.</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spacing w:val="-4"/>
              </w:rPr>
              <w:t>Utnyttjar någon yrkesmässigt</w:t>
            </w:r>
            <w:r>
              <w:rPr/>
              <w:t xml:space="preserve"> uppfinning som </w:t>
            </w:r>
            <w:r>
              <w:rPr>
                <w:i/>
              </w:rPr>
              <w:t xml:space="preserve">sökes </w:t>
            </w:r>
            <w:r>
              <w:rPr/>
              <w:t xml:space="preserve">skyddad i europeisk patentansökan </w:t>
            </w:r>
            <w:r>
              <w:rPr>
                <w:i/>
              </w:rPr>
              <w:t>efter det att kungörelse utfärdats enligt första stycket,</w:t>
            </w:r>
            <w:r>
              <w:rPr/>
              <w:t xml:space="preserve"> </w:t>
            </w:r>
            <w:r>
              <w:rPr>
                <w:i/>
              </w:rPr>
              <w:t>äger</w:t>
            </w:r>
            <w:r>
              <w:rPr/>
              <w:t xml:space="preserve"> </w:t>
            </w:r>
            <w:r>
              <w:rPr>
                <w:i/>
              </w:rPr>
              <w:t>vad</w:t>
            </w:r>
            <w:r>
              <w:rPr/>
              <w:t xml:space="preserve"> som </w:t>
            </w:r>
            <w:r>
              <w:rPr>
                <w:i/>
              </w:rPr>
              <w:t>sägs</w:t>
            </w:r>
            <w:r>
              <w:rPr/>
              <w:t xml:space="preserve"> om patentintrång </w:t>
            </w:r>
            <w:r>
              <w:rPr>
                <w:i/>
              </w:rPr>
              <w:t xml:space="preserve">motsvarande </w:t>
            </w:r>
            <w:r>
              <w:rPr>
                <w:i/>
                <w:spacing w:val="-4"/>
              </w:rPr>
              <w:t>tillämpning om</w:t>
            </w:r>
            <w:r>
              <w:rPr>
                <w:spacing w:val="-4"/>
              </w:rPr>
              <w:t xml:space="preserve"> ansökningen leder</w:t>
            </w:r>
            <w:r>
              <w:rPr/>
              <w:t xml:space="preserve"> till patent för Sverige. I sådant </w:t>
            </w:r>
            <w:r>
              <w:rPr>
                <w:spacing w:val="-4"/>
              </w:rPr>
              <w:t>fall omfattar patentskyddet dock</w:t>
            </w:r>
            <w:r>
              <w:rPr/>
              <w:t xml:space="preserve"> endast vad som framgår såväl av patentkraven i den lydelse de publicer</w:t>
            </w:r>
            <w:r>
              <w:rPr>
                <w:spacing w:val="-4"/>
              </w:rPr>
              <w:t>ades som av patentkraven</w:t>
            </w:r>
            <w:r>
              <w:rPr/>
              <w:t xml:space="preserve"> enligt patentet. Till straff </w:t>
            </w:r>
            <w:r>
              <w:rPr>
                <w:i/>
              </w:rPr>
              <w:t>må ej</w:t>
            </w:r>
            <w:r>
              <w:rPr/>
              <w:t xml:space="preserve"> dömas och ersättning för skada </w:t>
            </w:r>
            <w:r>
              <w:rPr>
                <w:i/>
                <w:spacing w:val="-4"/>
              </w:rPr>
              <w:t xml:space="preserve">må </w:t>
            </w:r>
            <w:r>
              <w:rPr>
                <w:spacing w:val="-4"/>
              </w:rPr>
              <w:t xml:space="preserve">bestämmas endast enligt 58 § </w:t>
            </w:r>
            <w:r>
              <w:rPr/>
              <w:t>andra stycket.</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spacing w:val="-4"/>
              </w:rPr>
              <w:t>Utnyttjar någon yrkesmässigt</w:t>
            </w:r>
            <w:r>
              <w:rPr/>
              <w:t xml:space="preserve"> </w:t>
            </w:r>
            <w:r>
              <w:rPr>
                <w:i/>
                <w:spacing w:val="-4"/>
              </w:rPr>
              <w:t xml:space="preserve">en </w:t>
            </w:r>
            <w:r>
              <w:rPr>
                <w:spacing w:val="-4"/>
              </w:rPr>
              <w:t xml:space="preserve">uppfinning som </w:t>
            </w:r>
            <w:r>
              <w:rPr>
                <w:i/>
                <w:spacing w:val="-4"/>
              </w:rPr>
              <w:t>söks</w:t>
            </w:r>
            <w:r>
              <w:rPr>
                <w:spacing w:val="-4"/>
              </w:rPr>
              <w:t xml:space="preserve"> skyddad i</w:t>
            </w:r>
            <w:r>
              <w:rPr/>
              <w:t xml:space="preserve"> </w:t>
            </w:r>
            <w:r>
              <w:rPr>
                <w:i/>
              </w:rPr>
              <w:t>en</w:t>
            </w:r>
            <w:r>
              <w:rPr/>
              <w:t xml:space="preserve"> europeisk patentansökan </w:t>
            </w:r>
            <w:r>
              <w:rPr>
                <w:i/>
              </w:rPr>
              <w:t>som har publicerats enligt den euro</w:t>
              <w:softHyphen/>
              <w:t>peiska patentkonventionen</w:t>
            </w:r>
            <w:r>
              <w:rPr/>
              <w:t xml:space="preserve">, </w:t>
            </w:r>
            <w:r>
              <w:rPr>
                <w:i/>
              </w:rPr>
              <w:t>gäller</w:t>
            </w:r>
            <w:r>
              <w:rPr/>
              <w:t xml:space="preserve"> vad som </w:t>
            </w:r>
            <w:r>
              <w:rPr>
                <w:i/>
              </w:rPr>
              <w:t>anges</w:t>
            </w:r>
            <w:r>
              <w:rPr/>
              <w:t xml:space="preserve"> om patentintrång, </w:t>
            </w:r>
            <w:r>
              <w:rPr>
                <w:i/>
              </w:rPr>
              <w:t>förutsatt att</w:t>
            </w:r>
          </w:p>
          <w:p>
            <w:pPr>
              <w:pStyle w:val="TextBodyIndent"/>
              <w:widowControl w:val="false"/>
              <w:rPr>
                <w:i/>
                <w:i/>
              </w:rPr>
            </w:pPr>
            <w:r>
              <w:rPr>
                <w:i/>
              </w:rPr>
              <w:t>1. patentkraven i den lydelse de publicerades finns tillgängliga på engelska hos det europeiska patentverket, och</w:t>
            </w:r>
          </w:p>
          <w:p>
            <w:pPr>
              <w:pStyle w:val="TextBodyIndent"/>
              <w:widowControl w:val="false"/>
              <w:rPr/>
            </w:pPr>
            <w:r>
              <w:rPr>
                <w:i/>
                <w:spacing w:val="-4"/>
              </w:rPr>
              <w:t>2.</w:t>
            </w:r>
            <w:r>
              <w:rPr>
                <w:spacing w:val="-4"/>
              </w:rPr>
              <w:t> ansökningen leder till patent</w:t>
            </w:r>
            <w:r>
              <w:rPr/>
              <w:t xml:space="preserve"> för Sverige.</w:t>
            </w:r>
          </w:p>
          <w:p>
            <w:pPr>
              <w:pStyle w:val="TextBodyIndent"/>
              <w:widowControl w:val="false"/>
              <w:rPr/>
            </w:pPr>
            <w:r>
              <w:rPr/>
              <w:t>I sådant fall omfattar patent</w:t>
              <w:softHyphen/>
              <w:t xml:space="preserve">skyddet dock endast vad som framgår såväl av patentkraven i den lydelse de publicerades som av patentkraven enligt patentet. Till straff </w:t>
            </w:r>
            <w:r>
              <w:rPr>
                <w:i/>
              </w:rPr>
              <w:t>får inte</w:t>
            </w:r>
            <w:r>
              <w:rPr/>
              <w:t xml:space="preserve"> dömas och ersät</w:t>
            </w:r>
            <w:r>
              <w:rPr>
                <w:spacing w:val="-4"/>
              </w:rPr>
              <w:t>tning för skada</w:t>
            </w:r>
            <w:r>
              <w:rPr>
                <w:i/>
                <w:spacing w:val="-4"/>
              </w:rPr>
              <w:t xml:space="preserve"> får </w:t>
            </w:r>
            <w:r>
              <w:rPr>
                <w:spacing w:val="-4"/>
              </w:rPr>
              <w:t>bestäm</w:t>
              <w:softHyphen/>
              <w:t>mas</w:t>
            </w:r>
            <w:r>
              <w:rPr/>
              <w:t xml:space="preserve"> endast enligt 58 § andra stycket.</w:t>
            </w:r>
          </w:p>
        </w:tc>
      </w:tr>
      <w:tr>
        <w:trPr/>
        <w:tc>
          <w:tcPr>
            <w:tcW w:w="3061" w:type="dxa"/>
            <w:tcBorders/>
            <w:shd w:color="auto" w:fill="auto" w:val="clear"/>
          </w:tcPr>
          <w:p>
            <w:pPr>
              <w:pStyle w:val="TextBodyIndent"/>
              <w:widowControl w:val="false"/>
              <w:rPr>
                <w:spacing w:val="-4"/>
              </w:rPr>
            </w:pPr>
            <w:r>
              <w:rPr/>
              <w:t xml:space="preserve">Bestämmelserna i 58 § tredje stycket </w:t>
            </w:r>
            <w:r>
              <w:rPr>
                <w:i/>
              </w:rPr>
              <w:t>äga ej tillämpning</w:t>
            </w:r>
            <w:r>
              <w:rPr/>
              <w:t xml:space="preserve">, om ersättningstalan </w:t>
            </w:r>
            <w:r>
              <w:rPr>
                <w:i/>
              </w:rPr>
              <w:t xml:space="preserve">väckes </w:t>
            </w:r>
            <w:r>
              <w:rPr/>
              <w:t>senast ett år efter det tiden för invänd</w:t>
              <w:softHyphen/>
              <w:t>ning</w:t>
            </w:r>
            <w:r>
              <w:rPr>
                <w:spacing w:val="-4"/>
              </w:rPr>
              <w:t xml:space="preserve"> mot det europeiska patentet</w:t>
            </w:r>
            <w:r>
              <w:rPr/>
              <w:t xml:space="preserve"> ut</w:t>
            </w:r>
            <w:r>
              <w:rPr>
                <w:spacing w:val="-6"/>
              </w:rPr>
              <w:t>gått eller, om invändning gjorts</w:t>
            </w:r>
            <w:r>
              <w:rPr/>
              <w:t xml:space="preserve">, senast ett år efter det att det europeiska patentverket beslutat att patentet </w:t>
            </w:r>
            <w:r>
              <w:rPr>
                <w:i/>
              </w:rPr>
              <w:t xml:space="preserve">skall </w:t>
            </w:r>
            <w:r>
              <w:rPr/>
              <w:t>upprätthållas.</w:t>
            </w:r>
          </w:p>
        </w:tc>
        <w:tc>
          <w:tcPr>
            <w:tcW w:w="3060" w:type="dxa"/>
            <w:tcBorders/>
            <w:shd w:color="auto" w:fill="auto" w:val="clear"/>
          </w:tcPr>
          <w:p>
            <w:pPr>
              <w:pStyle w:val="TextBodyIndent"/>
              <w:widowControl w:val="false"/>
              <w:rPr>
                <w:spacing w:val="-4"/>
              </w:rPr>
            </w:pPr>
            <w:r>
              <w:rPr/>
              <w:t xml:space="preserve">Bestämmelserna i 58 § tredje stycket </w:t>
            </w:r>
            <w:r>
              <w:rPr>
                <w:i/>
              </w:rPr>
              <w:t>gäller inte</w:t>
            </w:r>
            <w:r>
              <w:rPr/>
              <w:t xml:space="preserve"> om ersätt</w:t>
              <w:softHyphen/>
              <w:t xml:space="preserve">ningstalan </w:t>
            </w:r>
            <w:r>
              <w:rPr>
                <w:i/>
              </w:rPr>
              <w:t>väcks</w:t>
            </w:r>
            <w:r>
              <w:rPr/>
              <w:t xml:space="preserve"> senast ett år efter det tiden för invändning mot det europeiska patentet ut</w:t>
              <w:softHyphen/>
              <w:t xml:space="preserve">gått eller, om invändning gjorts, senast ett år efter det att det europeiska patentverket beslutat att patentet </w:t>
            </w:r>
            <w:r>
              <w:rPr>
                <w:i/>
              </w:rPr>
              <w:t>ska</w:t>
            </w:r>
            <w:r>
              <w:rPr/>
              <w:t xml:space="preserve"> upprätthållas.</w:t>
            </w:r>
          </w:p>
        </w:tc>
      </w:tr>
    </w:tbl>
    <w:p>
      <w:pPr>
        <w:pStyle w:val="TextBodyIndent"/>
        <w:ind w:hanging="0"/>
        <w:rPr/>
      </w:pPr>
      <w:r>
        <w:rPr/>
      </w:r>
    </w:p>
    <w:p>
      <w:pPr>
        <w:pStyle w:val="TextBodyIndent"/>
        <w:jc w:val="center"/>
        <w:rPr/>
      </w:pPr>
      <w:r>
        <w:rPr/>
        <w:t xml:space="preserve">90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lang w:eastAsia="sv-SE"/>
              </w:rPr>
            </w:pPr>
            <w:r>
              <w:rPr>
                <w:i/>
                <w:spacing w:val="-4"/>
                <w:lang w:eastAsia="sv-SE"/>
              </w:rPr>
              <w:t>Överensstämmer icke över</w:t>
              <w:softHyphen/>
              <w:t xml:space="preserve">sättning av handling som avses i </w:t>
            </w:r>
            <w:r>
              <w:fldChar w:fldCharType="begin"/>
            </w:r>
            <w:r>
              <w:rPr>
                <w:spacing w:val="-4"/>
                <w:i/>
                <w:lang w:eastAsia="sv-SE"/>
              </w:rPr>
              <w:instrText xml:space="preserve"> HYPERLINK "http://www.notisum.se/rnp/sls/lag/19670837.htm" \l "K11P82" \n 82 § Ett europeiskt patent har verkan i Sverige endast om sökanden inom tre månader efter den dag..</w:instrText>
            </w:r>
            <w:r>
              <w:rPr>
                <w:spacing w:val="-4"/>
                <w:i/>
                <w:lang w:eastAsia="sv-SE"/>
              </w:rPr>
              <w:fldChar w:fldCharType="separate"/>
            </w:r>
            <w:r>
              <w:rPr>
                <w:i/>
                <w:spacing w:val="-4"/>
                <w:lang w:eastAsia="sv-SE"/>
              </w:rPr>
              <w:t>82</w:t>
            </w:r>
            <w:r>
              <w:rPr>
                <w:spacing w:val="-4"/>
                <w:i/>
                <w:lang w:eastAsia="sv-SE"/>
              </w:rPr>
              <w:fldChar w:fldCharType="end"/>
            </w:r>
            <w:r>
              <w:rPr>
                <w:i/>
                <w:spacing w:val="-4"/>
                <w:lang w:eastAsia="sv-SE"/>
              </w:rPr>
              <w:t xml:space="preserve"> eller </w:t>
            </w:r>
            <w:r>
              <w:fldChar w:fldCharType="begin"/>
            </w:r>
            <w:r>
              <w:rPr>
                <w:spacing w:val="-4"/>
                <w:i/>
                <w:lang w:eastAsia="sv-SE"/>
              </w:rPr>
              <w:instrText xml:space="preserve"> HYPERLINK "http://www.notisum.se/rnp/sls/lag/19670837.htm" \l "K11P88" \n 88 § Har europeisk patentansökan publicerats enligt den europeiska patentkonventionen och har..</w:instrText>
            </w:r>
            <w:r>
              <w:rPr>
                <w:spacing w:val="-4"/>
                <w:i/>
                <w:lang w:eastAsia="sv-SE"/>
              </w:rPr>
              <w:fldChar w:fldCharType="separate"/>
            </w:r>
            <w:r>
              <w:rPr>
                <w:i/>
                <w:spacing w:val="-4"/>
                <w:lang w:eastAsia="sv-SE"/>
              </w:rPr>
              <w:t>88 §</w:t>
            </w:r>
            <w:r>
              <w:rPr>
                <w:spacing w:val="-4"/>
                <w:i/>
                <w:lang w:eastAsia="sv-SE"/>
              </w:rPr>
              <w:fldChar w:fldCharType="end"/>
            </w:r>
            <w:r>
              <w:rPr>
                <w:i/>
                <w:spacing w:val="-4"/>
                <w:lang w:eastAsia="sv-SE"/>
              </w:rPr>
              <w:t xml:space="preserve"> med handlingens lydelse på det språk som varit handlägg</w:t>
              <w:softHyphen/>
              <w:t>ningsspråk vid det europeiska patentverket, omfattar patent</w:t>
              <w:softHyphen/>
              <w:t>skyddet endast vad som framgår</w:t>
            </w:r>
            <w:r>
              <w:rPr>
                <w:i/>
                <w:lang w:eastAsia="sv-SE"/>
              </w:rPr>
              <w:t xml:space="preserve"> av båda lydelserna.</w:t>
            </w:r>
          </w:p>
          <w:p>
            <w:pPr>
              <w:pStyle w:val="TextBodyIndent"/>
              <w:widowControl w:val="false"/>
              <w:rPr/>
            </w:pPr>
            <w:r>
              <w:rPr>
                <w:i/>
                <w:lang w:eastAsia="sv-SE"/>
              </w:rPr>
              <w:t xml:space="preserve">I mål om ogiltighet äger </w:t>
            </w:r>
            <w:r>
              <w:rPr>
                <w:i/>
                <w:spacing w:val="-4"/>
                <w:lang w:eastAsia="sv-SE"/>
              </w:rPr>
              <w:t>lydel</w:t>
              <w:softHyphen/>
              <w:t>sen på handläggningsspråket ensam</w:t>
            </w:r>
            <w:r>
              <w:rPr>
                <w:i/>
                <w:lang w:eastAsia="sv-SE"/>
              </w:rPr>
              <w:t xml:space="preserve"> vitsord.</w:t>
            </w:r>
          </w:p>
        </w:tc>
        <w:tc>
          <w:tcPr>
            <w:tcW w:w="3060" w:type="dxa"/>
            <w:tcBorders/>
            <w:shd w:color="auto" w:fill="auto" w:val="clear"/>
          </w:tcPr>
          <w:p>
            <w:pPr>
              <w:pStyle w:val="TextBodyIndent"/>
              <w:widowControl w:val="false"/>
              <w:rPr/>
            </w:pPr>
            <w:r>
              <w:rPr>
                <w:i/>
                <w:lang w:eastAsia="sv-SE"/>
              </w:rPr>
              <w:t xml:space="preserve">Om en handling har översatts i enlighet med </w:t>
            </w:r>
            <w:r>
              <w:fldChar w:fldCharType="begin"/>
            </w:r>
            <w:r>
              <w:rPr>
                <w:i/>
              </w:rPr>
              <w:instrText xml:space="preserve"> HYPERLINK "http://www.notisum.se/rnp/sls/lag/19670837.htm" \l "K11P82" \n 82 § Ett europeiskt patent har verkan i Sverige endast om sökanden inom tre månader efter den dag..</w:instrText>
            </w:r>
            <w:r>
              <w:rPr>
                <w:i/>
              </w:rPr>
              <w:fldChar w:fldCharType="separate"/>
            </w:r>
            <w:r>
              <w:rPr>
                <w:i/>
              </w:rPr>
              <w:t>82</w:t>
            </w:r>
            <w:r>
              <w:rPr>
                <w:i/>
              </w:rPr>
              <w:fldChar w:fldCharType="end"/>
            </w:r>
            <w:r>
              <w:rPr>
                <w:i/>
              </w:rPr>
              <w:t xml:space="preserve"> eller </w:t>
            </w:r>
            <w:r>
              <w:fldChar w:fldCharType="begin"/>
            </w:r>
            <w:r>
              <w:rPr>
                <w:i/>
              </w:rPr>
              <w:instrText xml:space="preserve"> HYPERLINK "http://www.notisum.se/rnp/sls/lag/19670837.htm" \l "K11P88" \n 88 § Har europeisk patentansökan publicerats enligt den europeiska patentkonventionen och har..</w:instrText>
            </w:r>
            <w:r>
              <w:rPr>
                <w:i/>
              </w:rPr>
              <w:fldChar w:fldCharType="separate"/>
            </w:r>
            <w:r>
              <w:rPr>
                <w:i/>
              </w:rPr>
              <w:t>88 §</w:t>
            </w:r>
            <w:r>
              <w:rPr>
                <w:i/>
              </w:rPr>
              <w:fldChar w:fldCharType="end"/>
            </w:r>
            <w:r>
              <w:rPr>
                <w:i/>
                <w:lang w:eastAsia="sv-SE"/>
              </w:rPr>
              <w:t xml:space="preserve"> är det endast lydelsen på det språk som har varit handläggningsspråk vid det europeiska patentverket som har rättslig verkan.</w:t>
            </w:r>
          </w:p>
        </w:tc>
      </w:tr>
    </w:tbl>
    <w:p>
      <w:pPr>
        <w:pStyle w:val="TextBodyIndent"/>
        <w:jc w:val="center"/>
        <w:rPr/>
      </w:pPr>
      <w:r>
        <w:rPr/>
      </w:r>
    </w:p>
    <w:p>
      <w:pPr>
        <w:pStyle w:val="TextBodyIndent"/>
        <w:jc w:val="center"/>
        <w:rPr/>
      </w:pPr>
      <w:r>
        <w:rPr/>
        <w:t>94 §</w:t>
      </w:r>
      <w:r>
        <w:rPr>
          <w:rStyle w:val="FootnoteAnchor"/>
        </w:rPr>
        <w:footnoteReference w:id="1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Patent som har meddelats eller</w:t>
            </w:r>
            <w:r>
              <w:rPr/>
              <w:t xml:space="preserve"> har verkan här i riket kan pant</w:t>
              <w:softHyphen/>
              <w:t>sättas enligt bestämmelserna i detta kapitel.</w:t>
            </w:r>
          </w:p>
          <w:p>
            <w:pPr>
              <w:pStyle w:val="TextBodyIndent"/>
              <w:widowControl w:val="false"/>
              <w:rPr/>
            </w:pPr>
            <w:r>
              <w:rPr/>
            </w:r>
          </w:p>
          <w:p>
            <w:pPr>
              <w:pStyle w:val="TextBodyIndent"/>
              <w:widowControl w:val="false"/>
              <w:rPr/>
            </w:pPr>
            <w:r>
              <w:rPr/>
              <w:t>Pantsättning kan också avse</w:t>
            </w:r>
          </w:p>
          <w:p>
            <w:pPr>
              <w:pStyle w:val="TextBodyIndent"/>
              <w:widowControl w:val="false"/>
              <w:rPr/>
            </w:pPr>
            <w:r>
              <w:rPr/>
              <w:t>1. svensk patentansökan,</w:t>
            </w:r>
          </w:p>
          <w:p>
            <w:pPr>
              <w:pStyle w:val="TextBodyIndent"/>
              <w:widowControl w:val="false"/>
              <w:rPr/>
            </w:pPr>
            <w:r>
              <w:rPr/>
              <w:t>2. inte</w:t>
            </w:r>
            <w:r>
              <w:rPr>
                <w:spacing w:val="-4"/>
              </w:rPr>
              <w:t>rnationell patent</w:t>
              <w:softHyphen/>
              <w:t>ansökan</w:t>
            </w:r>
            <w:r>
              <w:rPr/>
              <w:t xml:space="preserve"> som har fullföljts enligt 31 § eller som har tagits upp till handläggning enligt 33 § tredje stycket eller 38 §, eller</w:t>
            </w:r>
          </w:p>
          <w:p>
            <w:pPr>
              <w:pStyle w:val="TextBodyIndent"/>
              <w:widowControl w:val="false"/>
              <w:rPr/>
            </w:pPr>
            <w:r>
              <w:rPr/>
              <w:t xml:space="preserve">3. europeisk patentansökan för vilken översättning enligt 88 § </w:t>
            </w:r>
            <w:r>
              <w:rPr>
                <w:i/>
              </w:rPr>
              <w:t>har kommit in till patent</w:t>
              <w:softHyphen/>
              <w:t>myndigheten</w:t>
            </w:r>
            <w:r>
              <w:rPr/>
              <w:t xml:space="preserve"> eller som har om</w:t>
              <w:softHyphen/>
              <w:t>vandlats enligt 93 §.</w:t>
            </w:r>
          </w:p>
        </w:tc>
        <w:tc>
          <w:tcPr>
            <w:tcW w:w="3060" w:type="dxa"/>
            <w:tcBorders/>
            <w:shd w:color="auto" w:fill="auto" w:val="clear"/>
          </w:tcPr>
          <w:p>
            <w:pPr>
              <w:pStyle w:val="TextBodyIndent"/>
              <w:widowControl w:val="false"/>
              <w:rPr/>
            </w:pPr>
            <w:r>
              <w:rPr>
                <w:spacing w:val="-4"/>
              </w:rPr>
              <w:t>Patent som har meddelats eller</w:t>
            </w:r>
            <w:r>
              <w:rPr/>
              <w:t xml:space="preserve"> har verkan här i riket kan pant</w:t>
              <w:softHyphen/>
              <w:t xml:space="preserve">sättas enligt bestämmelserna i </w:t>
            </w:r>
            <w:r>
              <w:rPr>
                <w:spacing w:val="-4"/>
              </w:rPr>
              <w:t xml:space="preserve">detta kapitel, </w:t>
            </w:r>
            <w:r>
              <w:rPr>
                <w:i/>
                <w:spacing w:val="-4"/>
              </w:rPr>
              <w:t>om inte något annat</w:t>
            </w:r>
            <w:r>
              <w:rPr>
                <w:i/>
              </w:rPr>
              <w:t xml:space="preserve"> följer av 94 a §</w:t>
            </w:r>
            <w:r>
              <w:rPr/>
              <w:t>.</w:t>
            </w:r>
          </w:p>
          <w:p>
            <w:pPr>
              <w:pStyle w:val="TextBodyIndent"/>
              <w:widowControl w:val="false"/>
              <w:rPr/>
            </w:pPr>
            <w:r>
              <w:rPr/>
              <w:t>Pantsättning kan också avse</w:t>
            </w:r>
          </w:p>
          <w:p>
            <w:pPr>
              <w:pStyle w:val="TextBodyIndent"/>
              <w:widowControl w:val="false"/>
              <w:rPr/>
            </w:pPr>
            <w:r>
              <w:rPr/>
              <w:t>1. svensk patentansökan,</w:t>
            </w:r>
          </w:p>
          <w:p>
            <w:pPr>
              <w:pStyle w:val="TextBodyIndent"/>
              <w:widowControl w:val="false"/>
              <w:rPr/>
            </w:pPr>
            <w:r>
              <w:rPr/>
              <w:t>2. internationell patent</w:t>
              <w:softHyphen/>
              <w:t>ansökan som har fullföljts enligt 31 § eller som har tagits upp till handläggning enligt 33 § tredje stycket eller 38 §, eller</w:t>
            </w:r>
          </w:p>
          <w:p>
            <w:pPr>
              <w:pStyle w:val="TextBodyIndent"/>
              <w:widowControl w:val="false"/>
              <w:rPr/>
            </w:pPr>
            <w:r>
              <w:rPr/>
              <w:t>3. europeisk patentansökan för</w:t>
            </w:r>
            <w:r>
              <w:rPr>
                <w:spacing w:val="-4"/>
              </w:rPr>
              <w:t xml:space="preserve"> vilken översättning enligt 88 §</w:t>
            </w:r>
            <w:r>
              <w:rPr/>
              <w:t xml:space="preserve"> </w:t>
            </w:r>
            <w:r>
              <w:rPr>
                <w:i/>
              </w:rPr>
              <w:t>finn</w:t>
            </w:r>
            <w:r>
              <w:rPr>
                <w:i/>
                <w:spacing w:val="-2"/>
              </w:rPr>
              <w:t xml:space="preserve">s tillgänglig </w:t>
            </w:r>
            <w:r>
              <w:rPr>
                <w:spacing w:val="-2"/>
              </w:rPr>
              <w:t>eller som har om</w:t>
              <w:softHyphen/>
              <w:t>vandlats</w:t>
            </w:r>
            <w:r>
              <w:rPr/>
              <w:t xml:space="preserve"> enligt 93 §.</w:t>
            </w:r>
          </w:p>
        </w:tc>
      </w:tr>
    </w:tbl>
    <w:p>
      <w:pPr>
        <w:pStyle w:val="TextBodyIndent"/>
        <w:rPr/>
      </w:pPr>
      <w:r>
        <w:rPr/>
        <w:t>Panträtt i en patentansökan omfattar också en del av ansök</w:t>
        <w:softHyphen/>
        <w:t>ningen som blir föremål för delning eller utbrytning.</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4 a §</w:t>
            </w:r>
          </w:p>
          <w:p>
            <w:pPr>
              <w:pStyle w:val="TextBodyIndent"/>
              <w:widowControl w:val="false"/>
              <w:rPr/>
            </w:pPr>
            <w:r>
              <w:rPr>
                <w:i/>
              </w:rPr>
              <w:t>Europeiska patent med enhet</w:t>
              <w:softHyphen/>
              <w:t>lig verkan kan pantsättas genom att avtalet om pantsättning regi</w:t>
              <w:softHyphen/>
              <w:t>streras av det europeiska patent</w:t>
              <w:softHyphen/>
              <w:t>verket</w:t>
            </w:r>
            <w:r>
              <w:rPr>
                <w:i/>
                <w:spacing w:val="-4"/>
              </w:rPr>
              <w:t>. Om det europeiska patent</w:t>
              <w:softHyphen/>
              <w:t>verket bifaller en ansökan om regi</w:t>
              <w:softHyphen/>
              <w:t>strering,</w:t>
            </w:r>
            <w:r>
              <w:rPr>
                <w:i/>
              </w:rPr>
              <w:t xml:space="preserve"> har pantsättningen från den</w:t>
            </w:r>
            <w:r>
              <w:rPr>
                <w:i/>
                <w:spacing w:val="-2"/>
              </w:rPr>
              <w:t xml:space="preserve"> tidpunkten samma verkningar </w:t>
            </w:r>
            <w:r>
              <w:rPr>
                <w:i/>
              </w:rPr>
              <w:t>som en pantsättning som har skett enli</w:t>
            </w:r>
            <w:r>
              <w:rPr>
                <w:i/>
                <w:spacing w:val="-4"/>
              </w:rPr>
              <w:t>gt bestämmelserna i detta kapi</w:t>
              <w:softHyphen/>
              <w:t>tel</w:t>
            </w:r>
            <w:r>
              <w:rPr>
                <w:i/>
              </w:rPr>
              <w:t>.</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pril 2014 i fråga om 6 b § och i övrigt den dag regeringen bestämmer.</w:t>
      </w:r>
    </w:p>
    <w:p>
      <w:pPr>
        <w:pStyle w:val="Propbilaga"/>
        <w:rPr/>
      </w:pPr>
      <w:bookmarkStart w:id="1165" w:name="_Toc380482164"/>
      <w:bookmarkStart w:id="1166" w:name="_Toc382470885"/>
      <w:bookmarkStart w:id="1167" w:name="_Toc382470658"/>
      <w:bookmarkStart w:id="1168" w:name="_Toc382465110"/>
      <w:bookmarkStart w:id="1169" w:name="_Toc380478177"/>
      <w:bookmarkStart w:id="1170" w:name="_Toc382316420"/>
      <w:bookmarkStart w:id="1171" w:name="_Toc382307694"/>
      <w:bookmarkStart w:id="1172" w:name="_Toc382289541"/>
      <w:bookmarkStart w:id="1173" w:name="_Toc381876560"/>
      <w:bookmarkStart w:id="1174" w:name="_Toc381866041"/>
      <w:bookmarkStart w:id="1175" w:name="_Toc381791808"/>
      <w:bookmarkStart w:id="1176" w:name="_Toc381791735"/>
      <w:bookmarkStart w:id="1177" w:name="_Toc381787574"/>
      <w:bookmarkStart w:id="1178" w:name="_Toc381284871"/>
      <w:bookmarkStart w:id="1179" w:name="_Toc380501549"/>
      <w:bookmarkStart w:id="1180" w:name="_Toc380489783"/>
      <w:bookmarkStart w:id="1181" w:name="_Toc380476034"/>
      <w:bookmarkStart w:id="1182" w:name="_Toc379282590"/>
      <w:bookmarkStart w:id="1183" w:name="_Toc380477648"/>
      <w:bookmarkStart w:id="1184" w:name="_Toc380477415"/>
      <w:bookmarkStart w:id="1185" w:name="_Toc380476712"/>
      <w:bookmarkStart w:id="1186" w:name="_Toc382390101"/>
      <w:bookmarkStart w:id="1187" w:name="_Toc380415904"/>
      <w:bookmarkStart w:id="1188" w:name="_Toc380415710"/>
      <w:bookmarkStart w:id="1189" w:name="_Toc380409987"/>
      <w:bookmarkStart w:id="1190" w:name="_Toc380409315"/>
      <w:bookmarkStart w:id="1191" w:name="_Toc380408870"/>
      <w:bookmarkStart w:id="1192" w:name="_Toc380402735"/>
      <w:bookmarkStart w:id="1193" w:name="_Toc380388606"/>
      <w:bookmarkStart w:id="1194" w:name="_Toc380044595"/>
      <w:bookmarkStart w:id="1195" w:name="_Toc379971833"/>
      <w:bookmarkStart w:id="1196" w:name="_Toc379804442"/>
      <w:bookmarkStart w:id="1197" w:name="_Toc379450127"/>
      <w:r>
        <w:rPr/>
        <w:t>Förteckning över remissinstanserna</w:t>
      </w:r>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p>
    <w:p>
      <w:pPr>
        <w:pStyle w:val="TextBody"/>
        <w:rPr/>
      </w:pPr>
      <w:r>
        <w:rPr/>
        <w:t>Efter remiss har yttranden över betänkandet lämnats av Riksdagens om</w:t>
        <w:softHyphen/>
        <w:t>budsmän, Svea hovrätt, Stockholms tingsrätt, Justitiekanslern, Domstols</w:t>
        <w:softHyphen/>
        <w:t>verket, Domarnämnden, Kommerskollegium, Försvarets materielverk, Datainspektionen, Totalförsvarets forskningsinstitut, Läkemedelsverket, Ekonomistyrningsverket, Kronofogdemyndigheten, Vetenskapsrådet, Kungl. Tekniska högskolan, Karolinska Institutet, Uppsala universitet, Linköpings universitet, Handelshögskolan i Stockholm, Statens jord</w:t>
        <w:softHyphen/>
        <w:t>bruksverk, Sveriges Lantbruksuniversitet, Forskningsrådet för miljö, are</w:t>
        <w:softHyphen/>
        <w:t>ella näringar och samhällsbyggande, Patent- och registreringsverket, Patentbesvärsrätten, Verket för innovationssystem, Tillväxtverket, Insti</w:t>
        <w:softHyphen/>
        <w:t>tutet för språk och folkminnen, Svenska Akademien, Sveriges advokat</w:t>
        <w:softHyphen/>
        <w:t>samfund, Svenskt Näringsliv, Företagarna, Näringslivets regelnämnd, Svenska Uppfinnareföreningen, AB Terminologicentrum, Föreningen Universitetsholdingbolag i Sverige, Innovativa Mindre Life Science Bolag, Läkemedelsindustriföreningen, Regelrådet, Språkförsvaret, Sven</w:t>
        <w:softHyphen/>
        <w:t>ska Föreningen för Immaterialrätt, Svenska Industrins IP Förening, Sve</w:t>
        <w:softHyphen/>
        <w:t>riges Patentbyråers Förening, Svenska Patentombudsföreningen och Tek</w:t>
        <w:softHyphen/>
        <w:t>nikföretagen.</w:t>
      </w:r>
    </w:p>
    <w:p>
      <w:pPr>
        <w:pStyle w:val="TextBodyIndent"/>
        <w:rPr/>
      </w:pPr>
      <w:r>
        <w:rPr/>
        <w:t>Chalmers tekniska högskola, ALMI Företagsparter AB, Research Insti</w:t>
        <w:softHyphen/>
        <w:t>tutes och SwedenBIO har beretts tillfälle att avge yttranden men har av</w:t>
        <w:softHyphen/>
        <w:t>stått från att yttra sig.</w:t>
      </w:r>
    </w:p>
    <w:p>
      <w:pPr>
        <w:pStyle w:val="TextBodyIndent"/>
        <w:rPr/>
      </w:pPr>
      <w:r>
        <w:rPr/>
        <w:t>Yttrande har dessutom inkommit från FICPI Swede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202" w:name="_Toc382470886"/>
      <w:bookmarkStart w:id="1203" w:name="_Toc382470659"/>
      <w:bookmarkStart w:id="1204" w:name="_Toc382465111"/>
      <w:bookmarkStart w:id="1205" w:name="_Toc382390102"/>
      <w:bookmarkStart w:id="1206" w:name="_Toc382316421"/>
      <w:bookmarkStart w:id="1207" w:name="_Toc380478178"/>
      <w:bookmarkStart w:id="1208" w:name="_Toc382307695"/>
      <w:bookmarkStart w:id="1209" w:name="_Toc381876561"/>
      <w:bookmarkStart w:id="1210" w:name="_Toc381866042"/>
      <w:bookmarkStart w:id="1211" w:name="_Toc381791809"/>
      <w:bookmarkStart w:id="1212" w:name="_Toc381787575"/>
      <w:bookmarkStart w:id="1213" w:name="_Toc381284872"/>
      <w:bookmarkStart w:id="1214" w:name="_Toc380501550"/>
      <w:bookmarkStart w:id="1215" w:name="_Toc380489784"/>
      <w:bookmarkStart w:id="1216" w:name="_Toc380482165"/>
      <w:bookmarkStart w:id="1217" w:name="_Toc381791736"/>
      <w:bookmarkStart w:id="1218" w:name="_Toc380409988"/>
      <w:bookmarkStart w:id="1219" w:name="_Toc382289542"/>
      <w:bookmarkStart w:id="1220" w:name="_Toc380477416"/>
      <w:bookmarkStart w:id="1221" w:name="_Toc380476713"/>
      <w:bookmarkStart w:id="1222" w:name="_Toc380476035"/>
      <w:bookmarkStart w:id="1223" w:name="_Toc380415905"/>
      <w:bookmarkStart w:id="1224" w:name="_Toc380415711"/>
      <w:bookmarkStart w:id="1225" w:name="_Toc380477649"/>
      <w:bookmarkStart w:id="1226" w:name="_Toc380409316"/>
      <w:bookmarkStart w:id="1227" w:name="_Toc380408871"/>
      <w:bookmarkStart w:id="1228" w:name="_Toc380402736"/>
      <w:bookmarkStart w:id="1229" w:name="_Toc380044596"/>
      <w:bookmarkStart w:id="1230" w:name="_Toc379971834"/>
      <w:bookmarkStart w:id="1231" w:name="_Toc379804443"/>
      <w:bookmarkStart w:id="1232" w:name="_Toc379450128"/>
      <w:bookmarkStart w:id="1233" w:name="_Toc379282591"/>
      <w:bookmarkStart w:id="1234" w:name="_Toc380388607"/>
      <w:r>
        <w:rPr/>
        <w:t>Lagrådsremissens lagförslag</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p>
    <w:p>
      <w:pPr>
        <w:pStyle w:val="Rubrik2utannumrering"/>
        <w:spacing w:before="0" w:after="160"/>
        <w:rPr/>
      </w:pPr>
      <w:r>
        <w:rPr/>
        <w:t>Förslag till lag om ändring i patentlagen (1967:837)</w:t>
      </w:r>
    </w:p>
    <w:p>
      <w:pPr>
        <w:pStyle w:val="TextBodyIndent"/>
        <w:rPr/>
      </w:pPr>
      <w:r>
        <w:rPr/>
        <w:t>Härigenom föreskrivs i fråga om patentlagen (1967:837)</w:t>
      </w:r>
      <w:r>
        <w:rPr>
          <w:rStyle w:val="FootnoteAnchor"/>
        </w:rPr>
        <w:footnoteReference w:id="112"/>
      </w:r>
    </w:p>
    <w:p>
      <w:pPr>
        <w:pStyle w:val="TextBodyIndent"/>
        <w:rPr/>
      </w:pPr>
      <w:r>
        <w:rPr>
          <w:i/>
        </w:rPr>
        <w:t xml:space="preserve">dels </w:t>
      </w:r>
      <w:r>
        <w:rPr/>
        <w:t>att 91 § ska upphöra att gälla,</w:t>
      </w:r>
    </w:p>
    <w:p>
      <w:pPr>
        <w:pStyle w:val="TextBodyIndent"/>
        <w:rPr/>
      </w:pPr>
      <w:r>
        <w:rPr>
          <w:i/>
        </w:rPr>
        <w:t>dels</w:t>
      </w:r>
      <w:r>
        <w:rPr/>
        <w:t xml:space="preserve"> att 6 b, 40 a, 54, 57 e, 59 b, 64, 65, 71, 80–82, 86, 90, 94 och 105 §§ ska ha följande lydelse,</w:t>
      </w:r>
    </w:p>
    <w:p>
      <w:pPr>
        <w:pStyle w:val="TextBodyIndent"/>
        <w:rPr/>
      </w:pPr>
      <w:r>
        <w:rPr>
          <w:i/>
        </w:rPr>
        <w:t>dels</w:t>
      </w:r>
      <w:r>
        <w:rPr/>
        <w:t xml:space="preserve"> att det i lagen ska införas sju nya paragrafer, 5 a, 65 a, 70 a, 82 a, 93 a, 93 b och 94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5 a §</w:t>
            </w:r>
          </w:p>
          <w:p>
            <w:pPr>
              <w:pStyle w:val="TextBodyIndent"/>
              <w:widowControl w:val="false"/>
              <w:rPr>
                <w:i/>
                <w:i/>
                <w:spacing w:val="-2"/>
              </w:rPr>
            </w:pPr>
            <w:r>
              <w:rPr>
                <w:i/>
              </w:rPr>
              <w:t xml:space="preserve">När den enhetliga patentdomstol som avses i 93 a § prövar mål om europeiska patent med enhetlig verkan som avses i 80 § tredje stycket, gäller </w:t>
            </w:r>
            <w:r>
              <w:rPr>
                <w:i/>
                <w:spacing w:val="-2"/>
              </w:rPr>
              <w:t xml:space="preserve">artiklarna 25–30 i avtalet om en enhetlig </w:t>
            </w:r>
            <w:r>
              <w:rPr>
                <w:i/>
              </w:rPr>
              <w:t>patentdom</w:t>
              <w:softHyphen/>
              <w:t>stol</w:t>
            </w:r>
            <w:r>
              <w:rPr>
                <w:rStyle w:val="FootnoteAnchor"/>
                <w:i/>
              </w:rPr>
              <w:footnoteReference w:id="113"/>
            </w:r>
            <w:r>
              <w:rPr>
                <w:i/>
                <w:spacing w:val="-2"/>
              </w:rPr>
              <w:t xml:space="preserve"> </w:t>
            </w:r>
            <w:r>
              <w:rPr>
                <w:i/>
              </w:rPr>
              <w:t>som lag här i landet i fråga om vilka handlingar som omfattas av ensamrätten och ensamrättens begränsningar</w:t>
            </w:r>
            <w:r>
              <w:rPr>
                <w:i/>
                <w:spacing w:val="-2"/>
              </w:rPr>
              <w:t>. Artiklarna gäller i originaltexternas lydelse. Original</w:t>
              <w:softHyphen/>
              <w:t>texterna har samma giltighet.</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Artiklarna 25–30 i originaltext finns tillsammans med en svensk översättning som en bilaga till denna lag.</w:t>
            </w:r>
          </w:p>
        </w:tc>
      </w:tr>
    </w:tbl>
    <w:p>
      <w:pPr>
        <w:pStyle w:val="TextBodyIndent"/>
        <w:rPr/>
      </w:pPr>
      <w:r>
        <w:rPr/>
      </w:r>
    </w:p>
    <w:p>
      <w:pPr>
        <w:pStyle w:val="TextBodyIndent"/>
        <w:jc w:val="center"/>
        <w:rPr/>
      </w:pPr>
      <w:r>
        <w:rPr/>
        <w:t>6 b §</w:t>
      </w:r>
      <w:r>
        <w:rPr>
          <w:rStyle w:val="FootnoteAnchor"/>
        </w:rPr>
        <w:footnoteReference w:id="1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sökande som har begärt prio</w:t>
              <w:softHyphen/>
              <w:t xml:space="preserve">ritet </w:t>
            </w:r>
            <w:r>
              <w:rPr>
                <w:i/>
              </w:rPr>
              <w:t>skall</w:t>
            </w:r>
            <w:r>
              <w:rPr/>
              <w:t xml:space="preserve"> inom 16 månader från den dag från vilken prioritet be</w:t>
              <w:softHyphen/>
              <w:t>gärs ge in följande handlingar till patentmyndigheten i fråga om den tidigare ansökan.</w:t>
            </w:r>
          </w:p>
        </w:tc>
        <w:tc>
          <w:tcPr>
            <w:tcW w:w="3060" w:type="dxa"/>
            <w:tcBorders/>
            <w:shd w:color="auto" w:fill="auto" w:val="clear"/>
          </w:tcPr>
          <w:p>
            <w:pPr>
              <w:pStyle w:val="TextBodyIndent"/>
              <w:widowControl w:val="false"/>
              <w:rPr/>
            </w:pPr>
            <w:r>
              <w:rPr/>
              <w:t>En sökande som har begärt prio</w:t>
              <w:softHyphen/>
              <w:t xml:space="preserve">ritet </w:t>
            </w:r>
            <w:r>
              <w:rPr>
                <w:i/>
              </w:rPr>
              <w:t>ska</w:t>
            </w:r>
            <w:r>
              <w:rPr/>
              <w:t xml:space="preserve"> inom 16 månader från den dag från vilken prioritet begärs ge in följande handlingar till patent</w:t>
              <w:softHyphen/>
              <w:t>myndigheten i fråga om den tidi</w:t>
              <w:softHyphen/>
              <w:t>gare ansökan.</w:t>
            </w:r>
          </w:p>
        </w:tc>
      </w:tr>
    </w:tbl>
    <w:p>
      <w:pPr>
        <w:pStyle w:val="TextBodyIndent"/>
        <w:rPr/>
      </w:pPr>
      <w:r>
        <w:rPr/>
        <w:t>1. Ett bevis om sökandens namn och om ingivningsdagen utfärdat av den myndighet som har mottagit ansökan.</w:t>
      </w:r>
    </w:p>
    <w:p>
      <w:pPr>
        <w:pStyle w:val="TextBodyIndent"/>
        <w:rPr/>
      </w:pPr>
      <w:r>
        <w:rPr/>
        <w:t>2. En av samma myndighet bestyrkt kopia av ansök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r>
          </w:p>
        </w:tc>
        <w:tc>
          <w:tcPr>
            <w:tcW w:w="3060" w:type="dxa"/>
            <w:tcBorders/>
            <w:shd w:color="auto" w:fill="auto" w:val="clear"/>
          </w:tcPr>
          <w:p>
            <w:pPr>
              <w:pStyle w:val="TextBodyIndent"/>
              <w:widowControl w:val="false"/>
              <w:rPr>
                <w:i/>
                <w:i/>
              </w:rPr>
            </w:pPr>
            <w:r>
              <w:rPr>
                <w:i/>
                <w:spacing w:val="-4"/>
              </w:rPr>
              <w:t>Om beviset eller kopian inte har kommit in inom den tid som anges i första</w:t>
            </w:r>
            <w:r>
              <w:rPr>
                <w:i/>
              </w:rPr>
              <w:t xml:space="preserve"> stycket, ska patentmyndig</w:t>
              <w:softHyphen/>
              <w:t>heten underrätta sökanden och ge denne möjlighet att ge in hand</w:t>
              <w:softHyphen/>
              <w:t>lingarna inom två månader från dagen för underrättelsen.</w:t>
            </w:r>
          </w:p>
        </w:tc>
      </w:tr>
      <w:tr>
        <w:trPr/>
        <w:tc>
          <w:tcPr>
            <w:tcW w:w="3061" w:type="dxa"/>
            <w:tcBorders/>
            <w:shd w:color="auto" w:fill="auto" w:val="clear"/>
          </w:tcPr>
          <w:p>
            <w:pPr>
              <w:pStyle w:val="TextBodyIndent"/>
              <w:widowControl w:val="false"/>
              <w:rPr>
                <w:i/>
                <w:i/>
              </w:rPr>
            </w:pPr>
            <w:r>
              <w:rPr>
                <w:i/>
              </w:rPr>
              <w:t>Ett bevis</w:t>
            </w:r>
            <w:r>
              <w:rPr/>
              <w:t xml:space="preserve"> eller </w:t>
            </w:r>
            <w:r>
              <w:rPr>
                <w:i/>
              </w:rPr>
              <w:t>en kopia</w:t>
            </w:r>
            <w:r>
              <w:rPr/>
              <w:t xml:space="preserve"> </w:t>
            </w:r>
            <w:r>
              <w:rPr>
                <w:i/>
              </w:rPr>
              <w:t>som av</w:t>
              <w:softHyphen/>
              <w:t>ses i första stycket</w:t>
            </w:r>
            <w:r>
              <w:rPr/>
              <w:t xml:space="preserve"> behöver inte ges in, om den tidigare ansökan getts in till patentmyndigheten.</w:t>
            </w:r>
          </w:p>
        </w:tc>
        <w:tc>
          <w:tcPr>
            <w:tcW w:w="3060" w:type="dxa"/>
            <w:tcBorders/>
            <w:shd w:color="auto" w:fill="auto" w:val="clear"/>
          </w:tcPr>
          <w:p>
            <w:pPr>
              <w:pStyle w:val="TextBodyIndent"/>
              <w:widowControl w:val="false"/>
              <w:rPr>
                <w:i/>
                <w:i/>
                <w:spacing w:val="-4"/>
              </w:rPr>
            </w:pPr>
            <w:r>
              <w:rPr>
                <w:i/>
              </w:rPr>
              <w:t>Beviset</w:t>
            </w:r>
            <w:r>
              <w:rPr/>
              <w:t xml:space="preserve"> eller </w:t>
            </w:r>
            <w:r>
              <w:rPr>
                <w:i/>
              </w:rPr>
              <w:t>kopian</w:t>
            </w:r>
            <w:r>
              <w:rPr/>
              <w:t xml:space="preserve"> behöver inte ges in, om den tidigare ansökan </w:t>
            </w:r>
            <w:r>
              <w:rPr>
                <w:i/>
              </w:rPr>
              <w:t>har</w:t>
            </w:r>
            <w:r>
              <w:rPr/>
              <w:t xml:space="preserve"> getts in till patentmyndig</w:t>
              <w:softHyphen/>
              <w:t>heten.</w:t>
            </w:r>
          </w:p>
        </w:tc>
      </w:tr>
    </w:tbl>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53</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40 a §</w:t>
      </w:r>
      <w:r>
        <w:rPr>
          <w:rStyle w:val="FootnoteAnchor"/>
        </w:rPr>
        <w:footnoteReference w:id="115"/>
      </w:r>
    </w:p>
    <w:p>
      <w:pPr>
        <w:pStyle w:val="TextBodyIndent"/>
        <w:rPr/>
      </w:pPr>
      <w:r>
        <w:rPr/>
        <w:t xml:space="preserve">En patenthavare får hos patentmyndigheten begära </w:t>
      </w:r>
    </w:p>
    <w:p>
      <w:pPr>
        <w:pStyle w:val="TextBodyIndent"/>
        <w:rPr/>
      </w:pPr>
      <w:r>
        <w:rPr/>
        <w:t xml:space="preserve">1. att ett eller flera patentkrav och, om det behövs, beskrivningen </w:t>
      </w:r>
      <w:r>
        <w:rPr>
          <w:spacing w:val="-2"/>
        </w:rPr>
        <w:t>änd</w:t>
        <w:softHyphen/>
        <w:t>ras så att patentskyddets omfattning begränsas (patentbegränsning),</w:t>
      </w:r>
      <w:r>
        <w:rPr/>
        <w:t xml:space="preserve"> eller</w:t>
      </w:r>
    </w:p>
    <w:p>
      <w:pPr>
        <w:pStyle w:val="TextBodyIndent"/>
        <w:rPr/>
      </w:pPr>
      <w:r>
        <w:rPr/>
        <w:t>2. att patentet upphävs.</w:t>
      </w:r>
    </w:p>
    <w:p>
      <w:pPr>
        <w:pStyle w:val="TextBodyIndent"/>
        <w:rPr/>
      </w:pPr>
      <w:r>
        <w:rPr/>
        <w:t>Om patentkraven är skrivna på engelska, ska patenthavaren vid en be</w:t>
        <w:softHyphen/>
        <w:t>gäran enligt första stycket 1 ge in en översättning till svenska av patent</w:t>
        <w:softHyphen/>
        <w:t>kraven i den lydelse som begärs.</w:t>
      </w:r>
    </w:p>
    <w:p>
      <w:pPr>
        <w:pStyle w:val="TextBodyIndent"/>
        <w:rPr/>
      </w:pPr>
      <w:r>
        <w:rPr>
          <w:color w:val="000000"/>
        </w:rPr>
        <w:t>En begäran enligt första stycket ska avslås om det vid tidpunkten för begäran pågår ett invändningsförfarande enligt 24 § eller enligt artikel 99 i den i München den 5 oktober 1973 avslutade konventionen om med</w:t>
        <w:softHyphen/>
        <w:t>delande av europeiska patent (den europeiska patentkonventi</w:t>
      </w:r>
      <w:r>
        <w:rPr>
          <w:color w:val="000000"/>
          <w:spacing w:val="-2"/>
        </w:rPr>
        <w:t xml:space="preserve">onen) eller ett mål om ogiltighet enligt 52 § som avser patentet. </w:t>
      </w:r>
      <w:r>
        <w:rPr>
          <w:color w:val="000000"/>
        </w:rPr>
        <w:t xml:space="preserve">Om patenthavaren har begärt eller begär att patentet ska begränsas </w:t>
      </w:r>
      <w:r>
        <w:rPr>
          <w:color w:val="000000"/>
          <w:spacing w:val="-2"/>
        </w:rPr>
        <w:t>eller upphävas enligt artikel 105 a i den europeiska patentkonventionen</w:t>
      </w:r>
      <w:r>
        <w:rPr>
          <w:color w:val="000000"/>
        </w:rPr>
        <w:t>, ska en begäran enligt första stycket förklaras vilande tills det europeiska patentverket meddelat slutligt beslut i frågan.</w:t>
      </w:r>
    </w:p>
    <w:p>
      <w:pPr>
        <w:pStyle w:val="TextBodyIndent"/>
        <w:rPr/>
      </w:pPr>
      <w:r>
        <w:rPr/>
        <w:t>En begäran enligt första stycket får inte utan berörda rättighetshavares samtycke bifallas så länge patentet är utmätt, belagt med kvarstad, taget i anspråk genom betalningssäkring eller en tvist om överföring av patentet pågår vid en domstol.</w:t>
      </w:r>
    </w:p>
    <w:p>
      <w:pPr>
        <w:pStyle w:val="TextBodyIndent"/>
        <w:rPr>
          <w:color w:val="000000"/>
        </w:rPr>
      </w:pPr>
      <w:r>
        <w:rPr>
          <w:color w:val="000000"/>
        </w:rPr>
        <w:t>För en begäran enligt första stycket ska patenthavaren betala en sär</w:t>
        <w:softHyphen/>
        <w:t>skild avg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aragrafen gäller inte i fråga om europeiska patent med enhetlig verkan som avses i 80 § tredje stycket. Den tillämpas dock i fråga om tilläggsskydd som avses i 105 §, även om grundpatentet är ett europeiskt patent med enhetlig verkan.</w:t>
            </w:r>
          </w:p>
        </w:tc>
      </w:tr>
    </w:tbl>
    <w:p>
      <w:pPr>
        <w:pStyle w:val="TextBodyIndent"/>
        <w:jc w:val="center"/>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pageBreakBefore/>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ind w:hanging="0"/>
        <w:jc w:val="center"/>
        <w:rPr/>
      </w:pPr>
      <w:r>
        <w:rPr/>
        <w:t>54 §</w:t>
      </w:r>
      <w:r>
        <w:rPr>
          <w:rStyle w:val="FootnoteAnchor"/>
        </w:rPr>
        <w:footnoteReference w:id="1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vstår</w:t>
            </w:r>
            <w:r>
              <w:rPr/>
              <w:t xml:space="preserve"> patenthavaren </w:t>
            </w:r>
            <w:r>
              <w:rPr>
                <w:i/>
              </w:rPr>
              <w:t>skriftlige</w:t>
            </w:r>
            <w:r>
              <w:rPr>
                <w:i/>
                <w:spacing w:val="-4"/>
              </w:rPr>
              <w:t>n</w:t>
            </w:r>
            <w:r>
              <w:rPr>
                <w:spacing w:val="-4"/>
              </w:rPr>
              <w:t xml:space="preserve"> hos patentmyndigheten från</w:t>
            </w:r>
            <w:r>
              <w:rPr/>
              <w:t xml:space="preserve"> paten</w:t>
              <w:softHyphen/>
              <w:t xml:space="preserve">tet, </w:t>
            </w:r>
            <w:r>
              <w:rPr>
                <w:i/>
              </w:rPr>
              <w:t>skall</w:t>
            </w:r>
            <w:r>
              <w:rPr/>
              <w:t xml:space="preserve"> myndigheten förklara att patentet har upphört i sin helhet.</w:t>
            </w:r>
          </w:p>
        </w:tc>
        <w:tc>
          <w:tcPr>
            <w:tcW w:w="3060" w:type="dxa"/>
            <w:tcBorders/>
            <w:shd w:color="auto" w:fill="auto" w:val="clear"/>
          </w:tcPr>
          <w:p>
            <w:pPr>
              <w:pStyle w:val="TextBodyIndent"/>
              <w:widowControl w:val="false"/>
              <w:rPr/>
            </w:pPr>
            <w:r>
              <w:rPr>
                <w:i/>
              </w:rPr>
              <w:t xml:space="preserve">Om </w:t>
            </w:r>
            <w:r>
              <w:rPr/>
              <w:t>patenthavaren hos patent</w:t>
              <w:softHyphen/>
              <w:t xml:space="preserve">myndigheten </w:t>
            </w:r>
            <w:r>
              <w:rPr>
                <w:i/>
              </w:rPr>
              <w:t>skriftligen</w:t>
            </w:r>
            <w:r>
              <w:rPr/>
              <w:t xml:space="preserve"> </w:t>
            </w:r>
            <w:r>
              <w:rPr>
                <w:i/>
              </w:rPr>
              <w:t xml:space="preserve">avstår </w:t>
            </w:r>
            <w:r>
              <w:rPr/>
              <w:t xml:space="preserve">från patentet, </w:t>
            </w:r>
            <w:r>
              <w:rPr>
                <w:i/>
              </w:rPr>
              <w:t>ska</w:t>
            </w:r>
            <w:r>
              <w:rPr/>
              <w:t xml:space="preserve"> myndigheten förklara att patentet har upphört i sin helhet.</w:t>
            </w:r>
          </w:p>
        </w:tc>
      </w:tr>
      <w:tr>
        <w:trPr/>
        <w:tc>
          <w:tcPr>
            <w:tcW w:w="3061" w:type="dxa"/>
            <w:tcBorders/>
            <w:shd w:color="auto" w:fill="auto" w:val="clear"/>
          </w:tcPr>
          <w:p>
            <w:pPr>
              <w:pStyle w:val="TextBodyIndent"/>
              <w:widowControl w:val="false"/>
              <w:rPr>
                <w:i/>
                <w:i/>
              </w:rPr>
            </w:pPr>
            <w:r>
              <w:rPr>
                <w:i/>
              </w:rPr>
              <w:t>Är</w:t>
            </w:r>
            <w:r>
              <w:rPr/>
              <w:t xml:space="preserve"> patentet utmätt, belagt med kvarstad eller taget i anspråk ge</w:t>
              <w:softHyphen/>
              <w:t xml:space="preserve">nom betalningssäkring eller </w:t>
            </w:r>
            <w:r>
              <w:rPr>
                <w:i/>
              </w:rPr>
              <w:t>pågår</w:t>
            </w:r>
            <w:r>
              <w:rPr/>
              <w:t xml:space="preserve"> en tvist om överföring av pate</w:t>
            </w:r>
            <w:r>
              <w:rPr>
                <w:spacing w:val="-2"/>
              </w:rPr>
              <w:t>ntet</w:t>
            </w:r>
            <w:r>
              <w:rPr>
                <w:i/>
                <w:spacing w:val="-2"/>
              </w:rPr>
              <w:t xml:space="preserve"> vid domstol</w:t>
            </w:r>
            <w:r>
              <w:rPr>
                <w:spacing w:val="-2"/>
              </w:rPr>
              <w:t>, får patentet inte för</w:t>
              <w:softHyphen/>
              <w:t>klaras ha upphört, så länge</w:t>
            </w:r>
            <w:r>
              <w:rPr/>
              <w:t xml:space="preserve"> utm</w:t>
            </w:r>
            <w:r>
              <w:rPr>
                <w:spacing w:val="-2"/>
              </w:rPr>
              <w:t>ät</w:t>
              <w:softHyphen/>
              <w:t>ningen, kvarstaden eller betalnings</w:t>
              <w:softHyphen/>
              <w:t>säkringen består eller tvisten</w:t>
            </w:r>
            <w:r>
              <w:rPr/>
              <w:t xml:space="preserve"> inte blivit slutligt avgjord.</w:t>
            </w:r>
          </w:p>
        </w:tc>
        <w:tc>
          <w:tcPr>
            <w:tcW w:w="3060" w:type="dxa"/>
            <w:tcBorders/>
            <w:shd w:color="auto" w:fill="auto" w:val="clear"/>
          </w:tcPr>
          <w:p>
            <w:pPr>
              <w:pStyle w:val="TextBodyIndent"/>
              <w:widowControl w:val="false"/>
              <w:rPr/>
            </w:pPr>
            <w:r>
              <w:rPr>
                <w:i/>
              </w:rPr>
              <w:t xml:space="preserve">Om </w:t>
            </w:r>
            <w:r>
              <w:rPr/>
              <w:t xml:space="preserve">patentet </w:t>
            </w:r>
            <w:r>
              <w:rPr>
                <w:i/>
              </w:rPr>
              <w:t>är</w:t>
            </w:r>
            <w:r>
              <w:rPr/>
              <w:t xml:space="preserve"> utmätt, belagt med kvarstad eller taget i anspråk genom betalningssäkring eller </w:t>
            </w:r>
            <w:r>
              <w:rPr>
                <w:i/>
              </w:rPr>
              <w:t xml:space="preserve">om </w:t>
            </w:r>
            <w:r>
              <w:rPr/>
              <w:t xml:space="preserve">en tvist </w:t>
            </w:r>
            <w:r>
              <w:rPr>
                <w:i/>
              </w:rPr>
              <w:t>pågår vid domstol</w:t>
            </w:r>
            <w:r>
              <w:rPr/>
              <w:t xml:space="preserve"> om överföring av patentet, får patentet inte förklaras ha upphört, så länge utmätningen, kvarstaden eller be</w:t>
              <w:softHyphen/>
              <w:t>talningssäkringen består eller tvis</w:t>
              <w:softHyphen/>
              <w:t xml:space="preserve">ten inte </w:t>
            </w:r>
            <w:r>
              <w:rPr>
                <w:i/>
              </w:rPr>
              <w:t xml:space="preserve">har </w:t>
            </w:r>
            <w:r>
              <w:rPr/>
              <w:t>blivit slutligt avgjor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Paragrafen gäller inte i fråga om europeiska patent med enhetlig verkan som avses i 80 § tredje stycket. Den tillämpas dock i fråga om tilläggsskydd som avses i 105 §, även om grundpatentet är ett europeiskt patent med enhetlig verkan.</w:t>
            </w:r>
          </w:p>
        </w:tc>
      </w:tr>
    </w:tbl>
    <w:p>
      <w:pPr>
        <w:pStyle w:val="TextBodyIndent"/>
        <w:ind w:hanging="0"/>
        <w:rPr/>
      </w:pPr>
      <w:r>
        <w:rPr/>
      </w:r>
    </w:p>
    <w:p>
      <w:pPr>
        <w:pStyle w:val="TextBodyIndent"/>
        <w:jc w:val="center"/>
        <w:rPr/>
      </w:pPr>
      <w:r>
        <w:rPr/>
        <w:t>57 e §</w:t>
      </w:r>
      <w:r>
        <w:rPr>
          <w:rStyle w:val="FootnoteAnchor"/>
        </w:rPr>
        <w:footnoteReference w:id="1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om informationsföre</w:t>
              <w:softHyphen/>
              <w:t>läggande får meddelas av domstol som avses i 65 §.</w:t>
            </w:r>
          </w:p>
        </w:tc>
        <w:tc>
          <w:tcPr>
            <w:tcW w:w="3060" w:type="dxa"/>
            <w:tcBorders/>
            <w:shd w:color="auto" w:fill="auto" w:val="clear"/>
          </w:tcPr>
          <w:p>
            <w:pPr>
              <w:pStyle w:val="TextBodyIndent"/>
              <w:widowControl w:val="false"/>
              <w:rPr>
                <w:i/>
                <w:i/>
              </w:rPr>
            </w:pPr>
            <w:r>
              <w:rPr/>
              <w:t>Ett beslut om informationsföre</w:t>
              <w:softHyphen/>
              <w:t xml:space="preserve">läggande får meddelas av </w:t>
            </w:r>
            <w:r>
              <w:rPr>
                <w:i/>
              </w:rPr>
              <w:t>den</w:t>
            </w:r>
            <w:r>
              <w:rPr/>
              <w:t xml:space="preserve"> domstol som avses i 65 §</w:t>
            </w:r>
            <w:r>
              <w:rPr>
                <w:i/>
              </w:rPr>
              <w:t>, om inte något annat följer av 65 a §.</w:t>
            </w:r>
          </w:p>
        </w:tc>
      </w:tr>
      <w:tr>
        <w:trPr/>
        <w:tc>
          <w:tcPr>
            <w:tcW w:w="3061" w:type="dxa"/>
            <w:tcBorders/>
            <w:shd w:color="auto" w:fill="auto" w:val="clear"/>
          </w:tcPr>
          <w:p>
            <w:pPr>
              <w:pStyle w:val="TextBodyIndent"/>
              <w:widowControl w:val="false"/>
              <w:rPr/>
            </w:pPr>
            <w:r>
              <w:rPr/>
              <w:t>Om yrkandet om informations</w:t>
              <w:softHyphen/>
              <w:t xml:space="preserve">föreläggande riktar sig mot den som är sökandens motpart i ett mål om intrång, ska bestämmelserna om rättegång som gäller för det målet tillämpas. </w:t>
            </w:r>
            <w:r>
              <w:rPr>
                <w:i/>
              </w:rPr>
              <w:t xml:space="preserve">Beslut </w:t>
            </w:r>
            <w:r>
              <w:rPr/>
              <w:t>om infor</w:t>
              <w:softHyphen/>
              <w:t>mationsföreläggande får över</w:t>
              <w:softHyphen/>
              <w:t>klagas särskilt.</w:t>
            </w:r>
          </w:p>
        </w:tc>
        <w:tc>
          <w:tcPr>
            <w:tcW w:w="3060" w:type="dxa"/>
            <w:tcBorders/>
            <w:shd w:color="auto" w:fill="auto" w:val="clear"/>
          </w:tcPr>
          <w:p>
            <w:pPr>
              <w:pStyle w:val="TextBodyIndent"/>
              <w:widowControl w:val="false"/>
              <w:rPr/>
            </w:pPr>
            <w:r>
              <w:rPr/>
              <w:t>Om yrkandet om informations</w:t>
              <w:softHyphen/>
              <w:t xml:space="preserve">föreläggande riktar sig mot den som är sökandens motpart i ett mål om intrång, ska bestämmelserna om rättegång som gäller för det målet tillämpas. </w:t>
            </w:r>
            <w:r>
              <w:rPr>
                <w:i/>
              </w:rPr>
              <w:t xml:space="preserve">Ett beslut </w:t>
            </w:r>
            <w:r>
              <w:rPr/>
              <w:t>om in</w:t>
              <w:softHyphen/>
              <w:t>formationsföreläggande får över</w:t>
              <w:softHyphen/>
              <w:t>klagas särskilt.</w:t>
            </w:r>
          </w:p>
        </w:tc>
      </w:tr>
    </w:tbl>
    <w:p>
      <w:pPr>
        <w:pStyle w:val="TextBodyIndent"/>
        <w:rPr/>
      </w:pPr>
      <w:r>
        <w:rPr>
          <w:spacing w:val="-4"/>
        </w:rPr>
        <w:t>Om yrkandet om informationsföreläggande riktar sig mot någon</w:t>
      </w:r>
      <w:r>
        <w:rPr/>
        <w:t xml:space="preserve"> annan än den som anges i andra stycket, ska lagen (1996:242) om domstolsärenden tillämpas. För prövning av frågan får det även hållas förhör enligt 37 kap. rättegångsbalken. Domstolen får bestämma att vardera parten ska svara för sina rättegångskostna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alan om utdömande av vite får föras av den som har ansökt om föreläggandet och ska handläggas enligt reglerna i rättegångsbalken om åtal för brott för vilket svårare straff än böter inte är föreskrivet. I samband med en sådan talan får talan föras om nytt informations</w:t>
              <w:softHyphen/>
              <w:t>föreläggande.</w:t>
            </w:r>
          </w:p>
        </w:tc>
        <w:tc>
          <w:tcPr>
            <w:tcW w:w="3060" w:type="dxa"/>
            <w:tcBorders/>
          </w:tcPr>
          <w:p>
            <w:pPr>
              <w:pStyle w:val="TextBodyIndent"/>
              <w:widowControl w:val="false"/>
              <w:rPr/>
            </w:pPr>
            <w:r>
              <w:rPr/>
              <w:t xml:space="preserve">Talan om utdömande av vite får föras av den som har ansökt om föreläggandet och ska handläggas enligt reglerna i rättegångsbalken om åtal för brott för vilket svårare straff än böter inte är föreskrivet. I samband med en sådan talan får talan föras om </w:t>
            </w:r>
            <w:r>
              <w:rPr>
                <w:i/>
              </w:rPr>
              <w:t>ett</w:t>
            </w:r>
            <w:r>
              <w:rPr/>
              <w:t xml:space="preserve"> nytt informa</w:t>
              <w:softHyphen/>
              <w:t>tionsföreläggande.</w:t>
            </w:r>
          </w:p>
        </w:tc>
      </w:tr>
    </w:tbl>
    <w:p>
      <w:pPr>
        <w:pStyle w:val="TextBodyIndent"/>
        <w:rPr/>
      </w:pPr>
      <w:r>
        <w:rPr/>
      </w:r>
    </w:p>
    <w:p>
      <w:pPr>
        <w:pStyle w:val="TextBodyIndent"/>
        <w:jc w:val="center"/>
        <w:rPr/>
      </w:pPr>
      <w:r>
        <w:rPr/>
        <w:t>59 b §</w:t>
      </w:r>
      <w:r>
        <w:rPr>
          <w:rStyle w:val="FootnoteAnchor"/>
        </w:rPr>
        <w:footnoteReference w:id="1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om intrångsundersök</w:t>
              <w:softHyphen/>
              <w:t>ning meddelas av domstol som av</w:t>
              <w:softHyphen/>
              <w:t>ses i 65 §.</w:t>
            </w:r>
          </w:p>
        </w:tc>
        <w:tc>
          <w:tcPr>
            <w:tcW w:w="3060" w:type="dxa"/>
            <w:tcBorders/>
            <w:shd w:color="auto" w:fill="auto" w:val="clear"/>
          </w:tcPr>
          <w:p>
            <w:pPr>
              <w:pStyle w:val="TextBodyIndent"/>
              <w:widowControl w:val="false"/>
              <w:rPr/>
            </w:pPr>
            <w:r>
              <w:rPr/>
              <w:t>Ett beslut om intrångsundersök</w:t>
              <w:softHyphen/>
              <w:t xml:space="preserve">ning meddelas av </w:t>
            </w:r>
            <w:r>
              <w:rPr>
                <w:i/>
              </w:rPr>
              <w:t xml:space="preserve">den </w:t>
            </w:r>
            <w:r>
              <w:rPr/>
              <w:t>domstol som avses i 65 §</w:t>
            </w:r>
            <w:r>
              <w:rPr>
                <w:i/>
              </w:rPr>
              <w:t>, om inte något annat följer av 65 a §</w:t>
            </w:r>
            <w:r>
              <w:rPr/>
              <w:t>.</w:t>
            </w:r>
          </w:p>
        </w:tc>
      </w:tr>
      <w:tr>
        <w:trPr/>
        <w:tc>
          <w:tcPr>
            <w:tcW w:w="3061" w:type="dxa"/>
            <w:tcBorders/>
            <w:shd w:color="auto" w:fill="auto" w:val="clear"/>
          </w:tcPr>
          <w:p>
            <w:pPr>
              <w:pStyle w:val="TextBodyIndent"/>
              <w:widowControl w:val="false"/>
              <w:rPr/>
            </w:pPr>
            <w:r>
              <w:rPr>
                <w:spacing w:val="-4"/>
              </w:rPr>
              <w:t>En fråga om intrångsundersök</w:t>
              <w:softHyphen/>
              <w:t>ning får tas upp endast på yrkande</w:t>
            </w:r>
            <w:r>
              <w:rPr/>
              <w:t xml:space="preserve"> av patenthavaren eller den som på grund av licens har rätt att utnyttja uppfinningen. Om rättegång inte är inledd, ska yrkandet framställas skriftligen.</w:t>
            </w:r>
          </w:p>
        </w:tc>
        <w:tc>
          <w:tcPr>
            <w:tcW w:w="3060" w:type="dxa"/>
            <w:tcBorders/>
            <w:shd w:color="auto" w:fill="auto" w:val="clear"/>
          </w:tcPr>
          <w:p>
            <w:pPr>
              <w:pStyle w:val="TextBodyIndent"/>
              <w:widowControl w:val="false"/>
              <w:rPr/>
            </w:pPr>
            <w:r>
              <w:rPr>
                <w:spacing w:val="-4"/>
              </w:rPr>
              <w:t>En fråga om intrångsundersök</w:t>
              <w:softHyphen/>
              <w:t>ning får tas upp endast på yrkande</w:t>
            </w:r>
            <w:r>
              <w:rPr/>
              <w:t xml:space="preserve"> av patenthavaren eller den som på grund av licens har rätt att utnyttja uppfinningen. Om </w:t>
            </w:r>
            <w:r>
              <w:rPr>
                <w:i/>
              </w:rPr>
              <w:t>en</w:t>
            </w:r>
            <w:r>
              <w:rPr/>
              <w:t xml:space="preserve"> rättegång inte är inledd, ska yrkandet fram</w:t>
              <w:softHyphen/>
              <w:t>ställas skriftligen.</w:t>
            </w:r>
          </w:p>
        </w:tc>
      </w:tr>
    </w:tbl>
    <w:p>
      <w:pPr>
        <w:pStyle w:val="TextBodyIndent"/>
        <w:rPr/>
      </w:pPr>
      <w:r>
        <w:rPr/>
        <w:t>Innan ett beslut om undersökning meddelas ska motparten ha fått till</w:t>
        <w:softHyphen/>
        <w:t>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övrigt ska en fråga om in</w:t>
              <w:softHyphen/>
              <w:t>trångsundersökning som uppkom</w:t>
              <w:softHyphen/>
              <w:t>mer d</w:t>
            </w:r>
            <w:r>
              <w:rPr>
                <w:spacing w:val="-4"/>
              </w:rPr>
              <w:t>å rättegång inte är inledd handläggas på samma sätt som om frågan</w:t>
            </w:r>
            <w:r>
              <w:rPr/>
              <w:t xml:space="preserve"> uppkommit under rättegång.</w:t>
            </w:r>
          </w:p>
        </w:tc>
        <w:tc>
          <w:tcPr>
            <w:tcW w:w="3060" w:type="dxa"/>
            <w:tcBorders/>
            <w:shd w:color="auto" w:fill="auto" w:val="clear"/>
          </w:tcPr>
          <w:p>
            <w:pPr>
              <w:pStyle w:val="TextBodyIndent"/>
              <w:widowControl w:val="false"/>
              <w:rPr/>
            </w:pPr>
            <w:r>
              <w:rPr/>
              <w:t>I övrigt ska en fråga om in</w:t>
              <w:softHyphen/>
              <w:t>trångsundersökning som uppkom</w:t>
              <w:softHyphen/>
              <w:t xml:space="preserve">mer då </w:t>
            </w:r>
            <w:r>
              <w:rPr>
                <w:i/>
              </w:rPr>
              <w:t>en</w:t>
            </w:r>
            <w:r>
              <w:rPr/>
              <w:t xml:space="preserve"> rättegång inte är inledd handläggas på samma sätt som om frågan </w:t>
            </w:r>
            <w:r>
              <w:rPr>
                <w:i/>
              </w:rPr>
              <w:t>har</w:t>
            </w:r>
            <w:r>
              <w:rPr/>
              <w:t xml:space="preserve"> uppkommit under </w:t>
            </w:r>
            <w:r>
              <w:rPr>
                <w:i/>
              </w:rPr>
              <w:t>en</w:t>
            </w:r>
            <w:r>
              <w:rPr/>
              <w:t xml:space="preserve"> rättegång.</w:t>
            </w:r>
          </w:p>
        </w:tc>
      </w:tr>
    </w:tbl>
    <w:p>
      <w:pPr>
        <w:pStyle w:val="TextBodyIndent"/>
        <w:ind w:hanging="0"/>
        <w:rPr/>
      </w:pPr>
      <w:r>
        <w:rPr/>
      </w:r>
    </w:p>
    <w:p>
      <w:pPr>
        <w:pStyle w:val="TextBodyIndent"/>
        <w:jc w:val="center"/>
        <w:rPr/>
      </w:pPr>
      <w:r>
        <w:rPr/>
        <w:t>64 §</w:t>
      </w:r>
      <w:r>
        <w:rPr>
          <w:rStyle w:val="FootnoteAnchor"/>
        </w:rPr>
        <w:footnoteReference w:id="1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ll väcka talan om patents ogiltighet, överföring av </w:t>
            </w:r>
            <w:r>
              <w:rPr>
                <w:spacing w:val="-4"/>
              </w:rPr>
              <w:t>patent eller meddelande av tvångslicens</w:t>
            </w:r>
            <w:r>
              <w:rPr/>
              <w:t xml:space="preserve"> </w:t>
            </w:r>
            <w:r>
              <w:rPr>
                <w:i/>
              </w:rPr>
              <w:t>skall</w:t>
            </w:r>
            <w:r>
              <w:rPr/>
              <w:t xml:space="preserve"> anmäla detta till</w:t>
            </w:r>
            <w:r>
              <w:rPr>
                <w:spacing w:val="-4"/>
              </w:rPr>
              <w:t xml:space="preserve"> patentmyndigheten samt underrätta</w:t>
            </w:r>
            <w:r>
              <w:rPr/>
              <w:t xml:space="preserve"> </w:t>
            </w:r>
            <w:r>
              <w:rPr>
                <w:i/>
              </w:rPr>
              <w:t>envar</w:t>
            </w:r>
            <w:r>
              <w:rPr/>
              <w:t xml:space="preserve"> som enligt patentregistret innehar licens till eller panträtt i patentet. </w:t>
            </w:r>
            <w:r>
              <w:rPr>
                <w:i/>
              </w:rPr>
              <w:t>Vill</w:t>
            </w:r>
            <w:r>
              <w:rPr/>
              <w:t xml:space="preserve"> en licenstagare väcka talan om intrång i patent eller om fastställelse enligt 63 § första stycket, </w:t>
            </w:r>
            <w:r>
              <w:rPr>
                <w:i/>
              </w:rPr>
              <w:t>skall</w:t>
            </w:r>
            <w:r>
              <w:rPr/>
              <w:t xml:space="preserve"> </w:t>
            </w:r>
            <w:r>
              <w:rPr>
                <w:i/>
                <w:spacing w:val="-2"/>
              </w:rPr>
              <w:t>han</w:t>
            </w:r>
            <w:r>
              <w:rPr>
                <w:spacing w:val="-2"/>
              </w:rPr>
              <w:t xml:space="preserve"> underrätta patenthavaren</w:t>
            </w:r>
            <w:r>
              <w:rPr/>
              <w:t xml:space="preserve"> </w:t>
            </w:r>
            <w:r>
              <w:rPr>
                <w:i/>
              </w:rPr>
              <w:t>härom.</w:t>
            </w:r>
            <w:r>
              <w:rPr/>
              <w:t xml:space="preserve"> Detsamma gäller</w:t>
            </w:r>
            <w:r>
              <w:rPr>
                <w:i/>
              </w:rPr>
              <w:t>,</w:t>
            </w:r>
            <w:r>
              <w:rPr/>
              <w:t xml:space="preserve"> om en panthavare vill väcka talan med anledning av intrång i </w:t>
            </w:r>
            <w:r>
              <w:rPr>
                <w:i/>
              </w:rPr>
              <w:t>patent</w:t>
            </w:r>
            <w:r>
              <w:rPr/>
              <w:t>.</w:t>
            </w:r>
          </w:p>
        </w:tc>
        <w:tc>
          <w:tcPr>
            <w:tcW w:w="3060" w:type="dxa"/>
            <w:tcBorders/>
            <w:shd w:color="auto" w:fill="auto" w:val="clear"/>
          </w:tcPr>
          <w:p>
            <w:pPr>
              <w:pStyle w:val="TextBodyIndent"/>
              <w:widowControl w:val="false"/>
              <w:rPr/>
            </w:pPr>
            <w:r>
              <w:rPr/>
              <w:t xml:space="preserve">Den som vill väcka talan om </w:t>
            </w:r>
            <w:r>
              <w:rPr>
                <w:i/>
              </w:rPr>
              <w:t>ett</w:t>
            </w:r>
            <w:r>
              <w:rPr/>
              <w:t xml:space="preserve"> patents ogiltighet, överföring av </w:t>
            </w:r>
            <w:r>
              <w:rPr>
                <w:i/>
              </w:rPr>
              <w:t>ett</w:t>
            </w:r>
            <w:r>
              <w:rPr/>
              <w:t xml:space="preserve"> patent eller meddelande av tvångslicens </w:t>
            </w:r>
            <w:r>
              <w:rPr>
                <w:i/>
              </w:rPr>
              <w:t>ska</w:t>
            </w:r>
            <w:r>
              <w:rPr/>
              <w:t xml:space="preserve"> anmäla detta till patentmyndigheten samt under</w:t>
              <w:softHyphen/>
              <w:t xml:space="preserve">rätta </w:t>
            </w:r>
            <w:r>
              <w:rPr>
                <w:i/>
              </w:rPr>
              <w:t>var och en</w:t>
            </w:r>
            <w:r>
              <w:rPr/>
              <w:t xml:space="preserve"> som enligt patent</w:t>
              <w:softHyphen/>
              <w:t xml:space="preserve">registret innehar licens till eller panträtt i patentet. </w:t>
            </w:r>
            <w:r>
              <w:rPr>
                <w:i/>
              </w:rPr>
              <w:t>Om</w:t>
            </w:r>
            <w:r>
              <w:rPr/>
              <w:t xml:space="preserve"> en licens</w:t>
              <w:softHyphen/>
              <w:t xml:space="preserve">tagare </w:t>
            </w:r>
            <w:r>
              <w:rPr>
                <w:i/>
              </w:rPr>
              <w:t>vill</w:t>
            </w:r>
            <w:r>
              <w:rPr/>
              <w:t xml:space="preserve"> väcka talan om intrång i </w:t>
            </w:r>
            <w:r>
              <w:rPr>
                <w:i/>
              </w:rPr>
              <w:t>ett</w:t>
            </w:r>
            <w:r>
              <w:rPr/>
              <w:t xml:space="preserve"> patent eller om fastställelse enligt 63 § första stycket, </w:t>
            </w:r>
            <w:r>
              <w:rPr>
                <w:i/>
              </w:rPr>
              <w:t>ska</w:t>
            </w:r>
            <w:r>
              <w:rPr/>
              <w:t xml:space="preserve"> </w:t>
            </w:r>
            <w:r>
              <w:rPr>
                <w:i/>
              </w:rPr>
              <w:t xml:space="preserve">licenstagaren </w:t>
            </w:r>
            <w:r>
              <w:rPr/>
              <w:t>underrätta patent</w:t>
              <w:softHyphen/>
              <w:t xml:space="preserve">havaren </w:t>
            </w:r>
            <w:r>
              <w:rPr>
                <w:i/>
              </w:rPr>
              <w:t>om detta</w:t>
            </w:r>
            <w:r>
              <w:rPr/>
              <w:t xml:space="preserve">. Detsamma gäller om en panthavare vill väcka talan med anledning av intrång i </w:t>
            </w:r>
            <w:r>
              <w:rPr>
                <w:i/>
              </w:rPr>
              <w:t>patentet</w:t>
            </w:r>
            <w:r>
              <w:rPr/>
              <w:t>.</w:t>
            </w:r>
          </w:p>
        </w:tc>
      </w:tr>
      <w:tr>
        <w:trPr/>
        <w:tc>
          <w:tcPr>
            <w:tcW w:w="3061" w:type="dxa"/>
            <w:tcBorders/>
            <w:shd w:color="auto" w:fill="auto" w:val="clear"/>
          </w:tcPr>
          <w:p>
            <w:pPr>
              <w:pStyle w:val="TextBodyIndent"/>
              <w:widowControl w:val="false"/>
              <w:rPr/>
            </w:pPr>
            <w:r>
              <w:rPr>
                <w:i/>
              </w:rPr>
              <w:t>Underrättelseskyldighet</w:t>
            </w:r>
            <w:r>
              <w:rPr/>
              <w:t xml:space="preserve"> enligt första stycket anses fullgjord, när </w:t>
            </w:r>
            <w:r>
              <w:rPr>
                <w:i/>
              </w:rPr>
              <w:t>underrättelse</w:t>
            </w:r>
            <w:r>
              <w:rPr/>
              <w:t xml:space="preserve"> i betald reko</w:t>
            </w:r>
            <w:r>
              <w:rPr>
                <w:spacing w:val="-6"/>
              </w:rPr>
              <w:t>m</w:t>
              <w:softHyphen/>
              <w:t>menderad försändelse sänts</w:t>
            </w:r>
            <w:r>
              <w:rPr/>
              <w:t xml:space="preserve"> </w:t>
            </w:r>
            <w:r>
              <w:rPr>
                <w:i/>
              </w:rPr>
              <w:t>under</w:t>
            </w:r>
            <w:r>
              <w:rPr/>
              <w:t xml:space="preserve"> den adress som antecknats i patentregistret.</w:t>
            </w:r>
          </w:p>
        </w:tc>
        <w:tc>
          <w:tcPr>
            <w:tcW w:w="3060" w:type="dxa"/>
            <w:tcBorders/>
            <w:shd w:color="auto" w:fill="auto" w:val="clear"/>
          </w:tcPr>
          <w:p>
            <w:pPr>
              <w:pStyle w:val="TextBodyIndent"/>
              <w:widowControl w:val="false"/>
              <w:rPr>
                <w:i/>
                <w:i/>
              </w:rPr>
            </w:pPr>
            <w:r>
              <w:rPr>
                <w:i/>
                <w:spacing w:val="-4"/>
              </w:rPr>
              <w:t>Underrättelseskyldigheten</w:t>
            </w:r>
            <w:r>
              <w:rPr>
                <w:spacing w:val="-4"/>
              </w:rPr>
              <w:t xml:space="preserve"> enligt första stycket anses fullgjord, när </w:t>
            </w:r>
            <w:r>
              <w:rPr>
                <w:i/>
                <w:spacing w:val="-4"/>
              </w:rPr>
              <w:t>underrättelsen</w:t>
            </w:r>
            <w:r>
              <w:rPr/>
              <w:t xml:space="preserve"> i betald rekommen</w:t>
              <w:softHyphen/>
              <w:t xml:space="preserve">derad försändelse sänts </w:t>
            </w:r>
            <w:r>
              <w:rPr>
                <w:i/>
              </w:rPr>
              <w:t>till</w:t>
            </w:r>
            <w:r>
              <w:rPr/>
              <w:t xml:space="preserve"> den ad</w:t>
              <w:softHyphen/>
              <w:t xml:space="preserve">ress som </w:t>
            </w:r>
            <w:r>
              <w:rPr>
                <w:i/>
              </w:rPr>
              <w:t>har</w:t>
            </w:r>
            <w:r>
              <w:rPr/>
              <w:t xml:space="preserve"> antecknats i patent</w:t>
              <w:softHyphen/>
              <w:t>registret.</w:t>
            </w:r>
          </w:p>
        </w:tc>
      </w:tr>
      <w:tr>
        <w:trPr/>
        <w:tc>
          <w:tcPr>
            <w:tcW w:w="3061" w:type="dxa"/>
            <w:tcBorders/>
            <w:shd w:color="auto" w:fill="auto" w:val="clear"/>
          </w:tcPr>
          <w:p>
            <w:pPr>
              <w:pStyle w:val="TextBodyIndent"/>
              <w:widowControl w:val="false"/>
              <w:rPr>
                <w:i/>
                <w:i/>
              </w:rPr>
            </w:pPr>
            <w:r>
              <w:rPr>
                <w:i/>
              </w:rPr>
              <w:t>Visas ej,</w:t>
            </w:r>
            <w:r>
              <w:rPr/>
              <w:t xml:space="preserve"> när talan </w:t>
            </w:r>
            <w:r>
              <w:rPr>
                <w:i/>
              </w:rPr>
              <w:t>väckes,</w:t>
            </w:r>
            <w:r>
              <w:rPr/>
              <w:t xml:space="preserve"> att anmälan eller underrättelse skett enligt </w:t>
            </w:r>
            <w:r>
              <w:rPr>
                <w:i/>
              </w:rPr>
              <w:t>föreskrifterna i</w:t>
            </w:r>
            <w:r>
              <w:rPr/>
              <w:t xml:space="preserve"> första styc</w:t>
              <w:softHyphen/>
              <w:t xml:space="preserve">ket, </w:t>
            </w:r>
            <w:r>
              <w:rPr>
                <w:i/>
              </w:rPr>
              <w:t>skall</w:t>
            </w:r>
            <w:r>
              <w:rPr/>
              <w:t xml:space="preserve"> käranden </w:t>
            </w:r>
            <w:r>
              <w:rPr>
                <w:i/>
              </w:rPr>
              <w:t>givas</w:t>
            </w:r>
            <w:r>
              <w:rPr/>
              <w:t xml:space="preserve"> tid </w:t>
            </w:r>
            <w:r>
              <w:rPr>
                <w:i/>
              </w:rPr>
              <w:t>där</w:t>
              <w:softHyphen/>
              <w:t>till</w:t>
            </w:r>
            <w:r>
              <w:rPr/>
              <w:t xml:space="preserve">. </w:t>
            </w:r>
            <w:r>
              <w:rPr>
                <w:i/>
              </w:rPr>
              <w:t>Försitter han denna tid, må hans</w:t>
            </w:r>
            <w:r>
              <w:rPr/>
              <w:t xml:space="preserve"> talan </w:t>
            </w:r>
            <w:r>
              <w:rPr>
                <w:i/>
              </w:rPr>
              <w:t>icke upptagas</w:t>
            </w:r>
            <w:r>
              <w:rPr/>
              <w:t xml:space="preserve"> </w:t>
            </w:r>
            <w:r>
              <w:rPr>
                <w:i/>
              </w:rPr>
              <w:t>till pröv</w:t>
              <w:softHyphen/>
              <w:t>ning</w:t>
            </w:r>
            <w:r>
              <w:rPr/>
              <w:t>.</w:t>
            </w:r>
          </w:p>
        </w:tc>
        <w:tc>
          <w:tcPr>
            <w:tcW w:w="3060" w:type="dxa"/>
            <w:tcBorders/>
            <w:shd w:color="auto" w:fill="auto" w:val="clear"/>
          </w:tcPr>
          <w:p>
            <w:pPr>
              <w:pStyle w:val="TextBodyIndent"/>
              <w:widowControl w:val="false"/>
              <w:rPr/>
            </w:pPr>
            <w:r>
              <w:rPr>
                <w:i/>
              </w:rPr>
              <w:t>Om det</w:t>
            </w:r>
            <w:r>
              <w:rPr/>
              <w:t xml:space="preserve"> när talan </w:t>
            </w:r>
            <w:r>
              <w:rPr>
                <w:i/>
              </w:rPr>
              <w:t>väcks inte visas</w:t>
            </w:r>
            <w:r>
              <w:rPr/>
              <w:t xml:space="preserve"> att anmälan eller underrättelse </w:t>
            </w:r>
            <w:r>
              <w:rPr>
                <w:i/>
              </w:rPr>
              <w:t>har</w:t>
            </w:r>
            <w:r>
              <w:rPr/>
              <w:t xml:space="preserve"> skett enligt första stycket, </w:t>
            </w:r>
            <w:r>
              <w:rPr>
                <w:i/>
              </w:rPr>
              <w:t>ska</w:t>
            </w:r>
            <w:r>
              <w:rPr/>
              <w:t xml:space="preserve"> käranden </w:t>
            </w:r>
            <w:r>
              <w:rPr>
                <w:i/>
              </w:rPr>
              <w:t xml:space="preserve">föreläggas att avhjälpa bristen inom viss </w:t>
            </w:r>
            <w:r>
              <w:rPr/>
              <w:t xml:space="preserve">tid. </w:t>
            </w:r>
            <w:r>
              <w:rPr>
                <w:i/>
              </w:rPr>
              <w:t>Följer käran</w:t>
              <w:softHyphen/>
              <w:t>den inte föreläggandet</w:t>
            </w:r>
            <w:r>
              <w:rPr/>
              <w:t xml:space="preserve">, </w:t>
            </w:r>
            <w:r>
              <w:rPr>
                <w:i/>
              </w:rPr>
              <w:t>ska</w:t>
            </w:r>
            <w:r>
              <w:rPr/>
              <w:t xml:space="preserve"> talan </w:t>
            </w:r>
            <w:r>
              <w:rPr>
                <w:i/>
              </w:rPr>
              <w:t>avvisas</w:t>
            </w:r>
            <w:r>
              <w:rPr/>
              <w: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spacing w:val="-4"/>
              </w:rPr>
            </w:pPr>
            <w:r>
              <w:rPr>
                <w:i/>
              </w:rPr>
              <w:t>Paragrafen gäller inte den som vill väcka talan vid den enhetliga patentdomstol som avses i 93 a § eller talan vid en svensk domstol i fråga om ett europeiskt patent med enhetlig verkan som avses i 80 § tredje stycket.</w:t>
            </w:r>
          </w:p>
        </w:tc>
      </w:tr>
    </w:tbl>
    <w:p>
      <w:pPr>
        <w:pStyle w:val="TextBodyIndent"/>
        <w:ind w:hanging="0"/>
        <w:rPr/>
      </w:pPr>
      <w:r>
        <w:rPr/>
      </w:r>
    </w:p>
    <w:p>
      <w:pPr>
        <w:pStyle w:val="TextBodyIndent"/>
        <w:jc w:val="center"/>
        <w:rPr/>
      </w:pPr>
      <w:r>
        <w:rPr/>
        <w:t>6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Stockholms tingsrätt är rätt domstol i mål som gäller</w:t>
            </w:r>
          </w:p>
          <w:p>
            <w:pPr>
              <w:pStyle w:val="TextBodyIndent"/>
              <w:widowControl w:val="false"/>
              <w:ind w:hanging="0"/>
              <w:rPr/>
            </w:pPr>
            <w:r>
              <w:rPr/>
            </w:r>
          </w:p>
        </w:tc>
        <w:tc>
          <w:tcPr>
            <w:tcW w:w="3060" w:type="dxa"/>
            <w:tcBorders/>
            <w:shd w:color="auto" w:fill="auto" w:val="clear"/>
          </w:tcPr>
          <w:p>
            <w:pPr>
              <w:pStyle w:val="TextBodyIndent"/>
              <w:widowControl w:val="false"/>
              <w:rPr>
                <w:lang w:eastAsia="sv-SE"/>
              </w:rPr>
            </w:pPr>
            <w:r>
              <w:rPr>
                <w:lang w:eastAsia="sv-SE"/>
              </w:rPr>
              <w:t>Stockholms tingsrätt är</w:t>
            </w:r>
            <w:r>
              <w:rPr>
                <w:i/>
                <w:lang w:eastAsia="sv-SE"/>
              </w:rPr>
              <w:t>, om inte något annat följer av 65 a §,</w:t>
            </w:r>
            <w:r>
              <w:rPr>
                <w:lang w:eastAsia="sv-SE"/>
              </w:rPr>
              <w:t xml:space="preserve"> rätt domstol i mål som gäller</w:t>
            </w:r>
          </w:p>
        </w:tc>
      </w:tr>
    </w:tbl>
    <w:p>
      <w:pPr>
        <w:pStyle w:val="TextBodyIndent"/>
        <w:rPr>
          <w:lang w:eastAsia="sv-SE"/>
        </w:rPr>
      </w:pPr>
      <w:r>
        <w:rPr>
          <w:lang w:eastAsia="sv-SE"/>
        </w:rPr>
        <w:t>1. bättre rätt till patentsökt uppfinning,</w:t>
      </w:r>
    </w:p>
    <w:p>
      <w:pPr>
        <w:pStyle w:val="TextBodyIndent"/>
        <w:rPr>
          <w:lang w:eastAsia="sv-SE"/>
        </w:rPr>
      </w:pPr>
      <w:r>
        <w:rPr>
          <w:lang w:eastAsia="sv-SE"/>
        </w:rPr>
        <w:t>2</w:t>
      </w:r>
      <w:r>
        <w:rPr>
          <w:spacing w:val="-4"/>
          <w:lang w:eastAsia="sv-SE"/>
        </w:rPr>
        <w:t>. patents ogiltighet eller överföring</w:t>
      </w:r>
      <w:r>
        <w:rPr>
          <w:lang w:eastAsia="sv-SE"/>
        </w:rPr>
        <w:t xml:space="preserve"> av patent,</w:t>
      </w:r>
    </w:p>
    <w:p>
      <w:pPr>
        <w:pStyle w:val="TextBodyIndent"/>
        <w:rPr>
          <w:lang w:eastAsia="sv-SE"/>
        </w:rPr>
      </w:pPr>
      <w:r>
        <w:rPr>
          <w:lang w:eastAsia="sv-SE"/>
        </w:rPr>
        <w:t>3. </w:t>
      </w:r>
      <w:r>
        <w:rPr>
          <w:spacing w:val="-4"/>
          <w:lang w:eastAsia="sv-SE"/>
        </w:rPr>
        <w:t>meddelande av tvångslicens</w:t>
      </w:r>
      <w:r>
        <w:rPr>
          <w:lang w:eastAsia="sv-SE"/>
        </w:rPr>
        <w:t>, fastställande av nya villkor för eller upphävande av sådan licens eller rätt som avses i 53 § andra stycket,</w:t>
      </w:r>
    </w:p>
    <w:p>
      <w:pPr>
        <w:pStyle w:val="TextBodyIndent"/>
        <w:rPr>
          <w:lang w:eastAsia="sv-SE"/>
        </w:rPr>
      </w:pPr>
      <w:r>
        <w:rPr>
          <w:lang w:eastAsia="sv-SE"/>
        </w:rPr>
        <w:t>4. patentintrå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lang w:eastAsia="sv-SE"/>
              </w:rPr>
            </w:pPr>
            <w:r>
              <w:rPr>
                <w:spacing w:val="-4"/>
                <w:lang w:eastAsia="sv-SE"/>
              </w:rPr>
              <w:t xml:space="preserve">5. fastställelse enligt 63 § </w:t>
            </w:r>
            <w:r>
              <w:rPr>
                <w:i/>
                <w:spacing w:val="-4"/>
                <w:lang w:eastAsia="sv-SE"/>
              </w:rPr>
              <w:t>eller</w:t>
            </w:r>
          </w:p>
          <w:p>
            <w:pPr>
              <w:pStyle w:val="TextBodyIndent"/>
              <w:widowControl w:val="false"/>
              <w:rPr/>
            </w:pPr>
            <w:r>
              <w:rPr>
                <w:lang w:eastAsia="sv-SE"/>
              </w:rPr>
              <w:t>6. bestämmande av ersättning enligt 78 §.</w:t>
            </w:r>
          </w:p>
        </w:tc>
        <w:tc>
          <w:tcPr>
            <w:tcW w:w="3060" w:type="dxa"/>
            <w:tcBorders/>
            <w:shd w:color="auto" w:fill="auto" w:val="clear"/>
          </w:tcPr>
          <w:p>
            <w:pPr>
              <w:pStyle w:val="TextBodyIndent"/>
              <w:widowControl w:val="false"/>
              <w:rPr>
                <w:spacing w:val="-4"/>
                <w:lang w:eastAsia="sv-SE"/>
              </w:rPr>
            </w:pPr>
            <w:r>
              <w:rPr>
                <w:lang w:eastAsia="sv-SE"/>
              </w:rPr>
              <w:t>5</w:t>
            </w:r>
            <w:r>
              <w:rPr>
                <w:spacing w:val="-4"/>
                <w:lang w:eastAsia="sv-SE"/>
              </w:rPr>
              <w:t>. fastställelse enligt 63 §</w:t>
            </w:r>
            <w:r>
              <w:rPr>
                <w:i/>
                <w:spacing w:val="-4"/>
                <w:lang w:eastAsia="sv-SE"/>
              </w:rPr>
              <w:t>,</w:t>
            </w:r>
          </w:p>
          <w:p>
            <w:pPr>
              <w:pStyle w:val="TextBodyIndent"/>
              <w:widowControl w:val="false"/>
              <w:rPr>
                <w:spacing w:val="-4"/>
                <w:lang w:eastAsia="sv-SE"/>
              </w:rPr>
            </w:pPr>
            <w:r>
              <w:rPr>
                <w:spacing w:val="-4"/>
                <w:lang w:eastAsia="sv-SE"/>
              </w:rPr>
              <w:t>6. bestämmande av ersättning enligt 78 §</w:t>
            </w:r>
            <w:r>
              <w:rPr>
                <w:i/>
                <w:spacing w:val="-4"/>
                <w:lang w:eastAsia="sv-SE"/>
              </w:rPr>
              <w:t>, eller</w:t>
            </w:r>
          </w:p>
          <w:p>
            <w:pPr>
              <w:pStyle w:val="TextBodyIndent"/>
              <w:widowControl w:val="false"/>
              <w:rPr/>
            </w:pPr>
            <w:r>
              <w:rPr>
                <w:i/>
                <w:spacing w:val="-4"/>
                <w:lang w:eastAsia="sv-SE"/>
              </w:rPr>
              <w:t>7. skadestånd enligt 93 b §.</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5 a §</w:t>
            </w:r>
          </w:p>
          <w:p>
            <w:pPr>
              <w:pStyle w:val="TextBodyIndent"/>
              <w:widowControl w:val="false"/>
              <w:rPr>
                <w:i/>
                <w:i/>
              </w:rPr>
            </w:pPr>
            <w:r>
              <w:rPr>
                <w:i/>
              </w:rPr>
              <w:t>Om den enhetliga patentdomstol som avses i 93 a § är ensam be</w:t>
              <w:softHyphen/>
              <w:t>hörig enligt det avtal som anges i den paragrafen, får talan inte tas upp till prövning av en svensk domstol.</w:t>
            </w:r>
          </w:p>
          <w:p>
            <w:pPr>
              <w:pStyle w:val="TextBodyIndent"/>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0 a §</w:t>
            </w:r>
          </w:p>
          <w:p>
            <w:pPr>
              <w:pStyle w:val="TextBodyIndent"/>
              <w:widowControl w:val="false"/>
              <w:rPr>
                <w:i/>
                <w:i/>
              </w:rPr>
            </w:pPr>
            <w:r>
              <w:rPr>
                <w:i/>
              </w:rPr>
              <w:t>Ett avgörande som har med</w:t>
              <w:softHyphen/>
              <w:t>delats av den enhetliga patent</w:t>
              <w:softHyphen/>
              <w:t>domstol som avses i 93 a § verk</w:t>
              <w:softHyphen/>
              <w:t>ställs här i landet som ett motsvar</w:t>
              <w:softHyphen/>
              <w:t>ande svenskt avgörande.</w:t>
            </w:r>
          </w:p>
        </w:tc>
      </w:tr>
    </w:tbl>
    <w:p>
      <w:pPr>
        <w:pStyle w:val="TextBodyIndent"/>
        <w:jc w:val="center"/>
        <w:rPr/>
      </w:pPr>
      <w:r>
        <w:rPr/>
      </w:r>
    </w:p>
    <w:p>
      <w:pPr>
        <w:pStyle w:val="TextBodyIndent"/>
        <w:jc w:val="center"/>
        <w:rPr/>
      </w:pPr>
      <w:r>
        <w:rPr/>
        <w:t>7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spacing w:val="-4"/>
              </w:rPr>
              <w:t>Patenthavare</w:t>
            </w:r>
            <w:r>
              <w:rPr>
                <w:i/>
                <w:spacing w:val="-4"/>
              </w:rPr>
              <w:t>,</w:t>
            </w:r>
            <w:r>
              <w:rPr>
                <w:spacing w:val="-4"/>
              </w:rPr>
              <w:t xml:space="preserve"> som </w:t>
            </w:r>
            <w:r>
              <w:rPr>
                <w:i/>
                <w:spacing w:val="-4"/>
              </w:rPr>
              <w:t>ej</w:t>
            </w:r>
            <w:r>
              <w:rPr>
                <w:spacing w:val="-4"/>
              </w:rPr>
              <w:t xml:space="preserve"> har hemvist</w:t>
            </w:r>
            <w:r>
              <w:rPr/>
              <w:t xml:space="preserve"> </w:t>
            </w:r>
            <w:r>
              <w:rPr>
                <w:i/>
              </w:rPr>
              <w:t>här</w:t>
            </w:r>
            <w:r>
              <w:rPr/>
              <w:t xml:space="preserve"> i </w:t>
            </w:r>
            <w:r>
              <w:rPr>
                <w:i/>
              </w:rPr>
              <w:t>riket,</w:t>
            </w:r>
            <w:r>
              <w:rPr/>
              <w:t xml:space="preserve"> </w:t>
            </w:r>
            <w:r>
              <w:rPr>
                <w:i/>
              </w:rPr>
              <w:t xml:space="preserve">skall </w:t>
            </w:r>
            <w:r>
              <w:rPr/>
              <w:t xml:space="preserve">ha ett </w:t>
            </w:r>
            <w:r>
              <w:rPr>
                <w:i/>
              </w:rPr>
              <w:t>här</w:t>
            </w:r>
            <w:r>
              <w:rPr/>
              <w:t xml:space="preserve"> </w:t>
            </w:r>
            <w:r>
              <w:rPr>
                <w:i/>
              </w:rPr>
              <w:t>bosatt</w:t>
            </w:r>
            <w:r>
              <w:rPr/>
              <w:t xml:space="preserve"> ombud</w:t>
            </w:r>
            <w:r>
              <w:rPr>
                <w:i/>
              </w:rPr>
              <w:t>,</w:t>
            </w:r>
            <w:r>
              <w:rPr/>
              <w:t xml:space="preserve"> </w:t>
            </w:r>
            <w:r>
              <w:rPr>
                <w:i/>
              </w:rPr>
              <w:t>som</w:t>
            </w:r>
            <w:r>
              <w:rPr/>
              <w:t xml:space="preserve"> </w:t>
            </w:r>
            <w:r>
              <w:rPr>
                <w:i/>
              </w:rPr>
              <w:t>äger</w:t>
            </w:r>
            <w:r>
              <w:rPr/>
              <w:t xml:space="preserve"> för </w:t>
            </w:r>
            <w:r>
              <w:rPr>
                <w:i/>
              </w:rPr>
              <w:t>honom</w:t>
            </w:r>
            <w:r>
              <w:rPr/>
              <w:t xml:space="preserve"> </w:t>
            </w:r>
            <w:r>
              <w:rPr>
                <w:i/>
              </w:rPr>
              <w:t>mot</w:t>
              <w:softHyphen/>
              <w:t>taga</w:t>
            </w:r>
            <w:r>
              <w:rPr/>
              <w:t xml:space="preserve"> delgivning av stämning, kal</w:t>
              <w:softHyphen/>
              <w:t xml:space="preserve">lelser och andra handlingar i mål och ärenden </w:t>
            </w:r>
            <w:r>
              <w:rPr>
                <w:i/>
              </w:rPr>
              <w:t>rörande</w:t>
            </w:r>
            <w:r>
              <w:rPr/>
              <w:t xml:space="preserve"> patentet med undantag av stämning i brottmål och föreläggande för part att infin</w:t>
              <w:softHyphen/>
              <w:t xml:space="preserve">na sig personligen inför domstol. </w:t>
            </w:r>
            <w:r>
              <w:rPr>
                <w:i/>
              </w:rPr>
              <w:t>Ombud</w:t>
            </w:r>
            <w:r>
              <w:rPr/>
              <w:t xml:space="preserve"> </w:t>
            </w:r>
            <w:r>
              <w:rPr>
                <w:i/>
              </w:rPr>
              <w:t>skall</w:t>
            </w:r>
            <w:r>
              <w:rPr/>
              <w:t xml:space="preserve"> anmälas till patent</w:t>
              <w:softHyphen/>
              <w:t xml:space="preserve">registret och antecknas </w:t>
            </w:r>
            <w:r>
              <w:rPr>
                <w:i/>
              </w:rPr>
              <w:t>däri.</w:t>
            </w:r>
          </w:p>
          <w:p>
            <w:pPr>
              <w:pStyle w:val="TextBodyIndent"/>
              <w:widowControl w:val="false"/>
              <w:ind w:hanging="0"/>
              <w:rPr/>
            </w:pPr>
            <w:r>
              <w:rPr/>
            </w:r>
          </w:p>
        </w:tc>
        <w:tc>
          <w:tcPr>
            <w:tcW w:w="3060" w:type="dxa"/>
            <w:tcBorders/>
            <w:shd w:color="auto" w:fill="auto" w:val="clear"/>
          </w:tcPr>
          <w:p>
            <w:pPr>
              <w:pStyle w:val="TextBodyIndent"/>
              <w:widowControl w:val="false"/>
              <w:rPr>
                <w:sz w:val="18"/>
                <w:szCs w:val="18"/>
              </w:rPr>
            </w:pPr>
            <w:r>
              <w:rPr>
                <w:i/>
              </w:rPr>
              <w:t>En</w:t>
            </w:r>
            <w:r>
              <w:rPr/>
              <w:t xml:space="preserve"> patenthavare som </w:t>
            </w:r>
            <w:r>
              <w:rPr>
                <w:i/>
              </w:rPr>
              <w:t>inte</w:t>
            </w:r>
            <w:r>
              <w:rPr/>
              <w:t xml:space="preserve"> har hemvist i</w:t>
            </w:r>
            <w:r>
              <w:rPr>
                <w:i/>
              </w:rPr>
              <w:t xml:space="preserve"> Sverige</w:t>
            </w:r>
            <w:r>
              <w:rPr/>
              <w:t xml:space="preserve"> </w:t>
            </w:r>
            <w:r>
              <w:rPr>
                <w:i/>
              </w:rPr>
              <w:t>ska</w:t>
            </w:r>
            <w:r>
              <w:rPr/>
              <w:t xml:space="preserve"> ha ett ombud </w:t>
            </w:r>
            <w:r>
              <w:rPr>
                <w:i/>
              </w:rPr>
              <w:t>som är bosatt här</w:t>
            </w:r>
            <w:r>
              <w:rPr/>
              <w:t xml:space="preserve">. </w:t>
            </w:r>
            <w:r>
              <w:rPr>
                <w:i/>
              </w:rPr>
              <w:t>Ombudet ska ha rätt att</w:t>
            </w:r>
            <w:r>
              <w:rPr/>
              <w:t xml:space="preserve"> för </w:t>
            </w:r>
            <w:r>
              <w:rPr>
                <w:i/>
              </w:rPr>
              <w:t>patenthavaren ta emot</w:t>
            </w:r>
            <w:r>
              <w:rPr/>
              <w:t xml:space="preserve"> delgivning av stämning, kal</w:t>
              <w:softHyphen/>
              <w:t xml:space="preserve">lelser och andra handlingar i mål och ärenden </w:t>
            </w:r>
            <w:r>
              <w:rPr>
                <w:i/>
              </w:rPr>
              <w:t>i fråga om</w:t>
            </w:r>
            <w:r>
              <w:rPr/>
              <w:t xml:space="preserve"> patentet med undantag av stämning i brott</w:t>
              <w:softHyphen/>
              <w:t>mål och föreläggande för part att infinna sig personligen inför dom</w:t>
              <w:softHyphen/>
              <w:t xml:space="preserve">stol. </w:t>
            </w:r>
            <w:r>
              <w:rPr>
                <w:i/>
              </w:rPr>
              <w:t>Ombudet</w:t>
            </w:r>
            <w:r>
              <w:rPr/>
              <w:t xml:space="preserve"> </w:t>
            </w:r>
            <w:r>
              <w:rPr>
                <w:i/>
              </w:rPr>
              <w:t>ska</w:t>
            </w:r>
            <w:r>
              <w:rPr/>
              <w:t xml:space="preserve"> anmälas till pa</w:t>
              <w:softHyphen/>
              <w:t xml:space="preserve">tentregistret och antecknas </w:t>
            </w:r>
            <w:r>
              <w:rPr>
                <w:i/>
              </w:rPr>
              <w:t>i detta</w:t>
            </w:r>
            <w:r>
              <w:rPr/>
              <w:t>.</w:t>
            </w:r>
          </w:p>
        </w:tc>
      </w:tr>
      <w:tr>
        <w:trPr/>
        <w:tc>
          <w:tcPr>
            <w:tcW w:w="3061" w:type="dxa"/>
            <w:tcBorders/>
            <w:shd w:color="auto" w:fill="auto" w:val="clear"/>
          </w:tcPr>
          <w:p>
            <w:pPr>
              <w:pStyle w:val="TextBodyIndent"/>
              <w:widowControl w:val="false"/>
              <w:rPr/>
            </w:pPr>
            <w:r>
              <w:rPr>
                <w:i/>
              </w:rPr>
              <w:t>Har</w:t>
            </w:r>
            <w:r>
              <w:rPr/>
              <w:t xml:space="preserve"> patenthavaren </w:t>
            </w:r>
            <w:r>
              <w:rPr>
                <w:i/>
              </w:rPr>
              <w:t>ej</w:t>
            </w:r>
            <w:r>
              <w:rPr/>
              <w:t xml:space="preserve"> anmält ombu</w:t>
            </w:r>
            <w:r>
              <w:rPr>
                <w:spacing w:val="-4"/>
              </w:rPr>
              <w:t xml:space="preserve">d </w:t>
            </w:r>
            <w:r>
              <w:rPr>
                <w:i/>
                <w:spacing w:val="-4"/>
              </w:rPr>
              <w:t>som avses i första stycket</w:t>
            </w:r>
            <w:r>
              <w:rPr/>
              <w:t xml:space="preserve">, </w:t>
            </w:r>
            <w:r>
              <w:rPr>
                <w:i/>
              </w:rPr>
              <w:t>må</w:t>
            </w:r>
            <w:r>
              <w:rPr>
                <w:i/>
                <w:spacing w:val="-4"/>
              </w:rPr>
              <w:t xml:space="preserve"> </w:t>
            </w:r>
            <w:r>
              <w:rPr>
                <w:spacing w:val="-4"/>
              </w:rPr>
              <w:t>delgivning i stället ske genom</w:t>
            </w:r>
            <w:r>
              <w:rPr/>
              <w:t xml:space="preserve"> att den handling som </w:t>
            </w:r>
            <w:r>
              <w:rPr>
                <w:i/>
              </w:rPr>
              <w:t>skall</w:t>
            </w:r>
            <w:r>
              <w:rPr/>
              <w:t xml:space="preserve"> delges</w:t>
            </w:r>
            <w:r>
              <w:rPr>
                <w:spacing w:val="-4"/>
              </w:rPr>
              <w:t xml:space="preserve"> </w:t>
            </w:r>
            <w:r>
              <w:rPr>
                <w:i/>
                <w:spacing w:val="-4"/>
              </w:rPr>
              <w:t>sändes</w:t>
            </w:r>
            <w:r>
              <w:rPr>
                <w:spacing w:val="-4"/>
              </w:rPr>
              <w:t xml:space="preserve"> till </w:t>
            </w:r>
            <w:r>
              <w:rPr>
                <w:i/>
                <w:spacing w:val="-4"/>
              </w:rPr>
              <w:t>honom</w:t>
            </w:r>
            <w:r>
              <w:rPr>
                <w:spacing w:val="-4"/>
              </w:rPr>
              <w:t xml:space="preserve"> med posten</w:t>
            </w:r>
            <w:r>
              <w:rPr/>
              <w:t xml:space="preserve"> i be</w:t>
              <w:softHyphen/>
              <w:t xml:space="preserve">talt brev </w:t>
            </w:r>
            <w:r>
              <w:rPr>
                <w:i/>
              </w:rPr>
              <w:t>under</w:t>
            </w:r>
            <w:r>
              <w:rPr/>
              <w:t xml:space="preserve"> </w:t>
            </w:r>
            <w:r>
              <w:rPr>
                <w:i/>
              </w:rPr>
              <w:t>hans</w:t>
            </w:r>
            <w:r>
              <w:rPr/>
              <w:t xml:space="preserve"> i patentregist</w:t>
              <w:softHyphen/>
              <w:t xml:space="preserve">ret </w:t>
            </w:r>
            <w:r>
              <w:rPr>
                <w:i/>
              </w:rPr>
              <w:t>antecknade adress</w:t>
            </w:r>
            <w:r>
              <w:rPr/>
              <w:t xml:space="preserve">. </w:t>
            </w:r>
            <w:r>
              <w:rPr>
                <w:i/>
              </w:rPr>
              <w:t>Är</w:t>
            </w:r>
            <w:r>
              <w:rPr/>
              <w:t xml:space="preserve"> fullstän</w:t>
              <w:softHyphen/>
              <w:t xml:space="preserve">dig adress </w:t>
            </w:r>
            <w:r>
              <w:rPr>
                <w:i/>
              </w:rPr>
              <w:t>ej</w:t>
            </w:r>
            <w:r>
              <w:rPr/>
              <w:t xml:space="preserve"> antecknad i registret, </w:t>
            </w:r>
            <w:r>
              <w:rPr>
                <w:i/>
              </w:rPr>
              <w:t>må</w:t>
            </w:r>
            <w:r>
              <w:rPr/>
              <w:t xml:space="preserve"> delgivning ske genom att handlingen </w:t>
            </w:r>
            <w:r>
              <w:rPr>
                <w:i/>
              </w:rPr>
              <w:t>hålles</w:t>
            </w:r>
            <w:r>
              <w:rPr/>
              <w:t xml:space="preserve"> tillgänglig</w:t>
            </w:r>
            <w:r>
              <w:rPr>
                <w:spacing w:val="-4"/>
              </w:rPr>
              <w:t xml:space="preserve"> hos patentmyndigheten och genom att meddelande</w:t>
            </w:r>
            <w:r>
              <w:rPr/>
              <w:t xml:space="preserve"> </w:t>
            </w:r>
            <w:r>
              <w:rPr>
                <w:i/>
              </w:rPr>
              <w:t>härom</w:t>
            </w:r>
            <w:r>
              <w:rPr/>
              <w:t xml:space="preserve"> och om hand</w:t>
              <w:softHyphen/>
              <w:t xml:space="preserve">lingens huvudsakliga innehåll </w:t>
            </w:r>
            <w:r>
              <w:rPr>
                <w:i/>
              </w:rPr>
              <w:t>kun</w:t>
              <w:softHyphen/>
              <w:t xml:space="preserve">göres </w:t>
            </w:r>
            <w:r>
              <w:rPr/>
              <w:t xml:space="preserve">i publikation som regeringen </w:t>
            </w:r>
            <w:r>
              <w:rPr>
                <w:i/>
              </w:rPr>
              <w:t>bestämmer</w:t>
            </w:r>
            <w:r>
              <w:rPr/>
              <w:t xml:space="preserve">. Delgivningen anses ha skett när </w:t>
            </w:r>
            <w:r>
              <w:rPr>
                <w:i/>
              </w:rPr>
              <w:t xml:space="preserve">vad </w:t>
            </w:r>
            <w:r>
              <w:rPr/>
              <w:t xml:space="preserve">nu </w:t>
            </w:r>
            <w:r>
              <w:rPr>
                <w:i/>
              </w:rPr>
              <w:t>sagts</w:t>
            </w:r>
            <w:r>
              <w:rPr/>
              <w:t xml:space="preserve"> </w:t>
            </w:r>
            <w:r>
              <w:rPr>
                <w:i/>
              </w:rPr>
              <w:t>blivit full</w:t>
              <w:softHyphen/>
              <w:t>gjort</w:t>
            </w:r>
            <w:r>
              <w:rPr/>
              <w:t>.</w:t>
            </w:r>
          </w:p>
          <w:p>
            <w:pPr>
              <w:pStyle w:val="TextBodyIndent"/>
              <w:widowControl w:val="false"/>
              <w:rPr>
                <w:spacing w:val="-4"/>
              </w:rPr>
            </w:pPr>
            <w:r>
              <w:rPr>
                <w:spacing w:val="-4"/>
              </w:rPr>
            </w:r>
          </w:p>
        </w:tc>
        <w:tc>
          <w:tcPr>
            <w:tcW w:w="3060" w:type="dxa"/>
            <w:tcBorders/>
            <w:shd w:color="auto" w:fill="auto" w:val="clear"/>
          </w:tcPr>
          <w:p>
            <w:pPr>
              <w:pStyle w:val="TextBodyIndent"/>
              <w:widowControl w:val="false"/>
              <w:rPr/>
            </w:pPr>
            <w:r>
              <w:rPr>
                <w:i/>
              </w:rPr>
              <w:t>Om</w:t>
            </w:r>
            <w:r>
              <w:rPr/>
              <w:t xml:space="preserve"> patenthavaren </w:t>
            </w:r>
            <w:r>
              <w:rPr>
                <w:i/>
              </w:rPr>
              <w:t>inte</w:t>
            </w:r>
            <w:r>
              <w:rPr/>
              <w:t xml:space="preserve"> </w:t>
            </w:r>
            <w:r>
              <w:rPr>
                <w:i/>
              </w:rPr>
              <w:t>har</w:t>
            </w:r>
            <w:r>
              <w:rPr/>
              <w:t xml:space="preserve"> an</w:t>
              <w:softHyphen/>
              <w:t xml:space="preserve">mält </w:t>
            </w:r>
            <w:r>
              <w:rPr>
                <w:i/>
              </w:rPr>
              <w:t xml:space="preserve">ett </w:t>
            </w:r>
            <w:r>
              <w:rPr/>
              <w:t xml:space="preserve">ombud, </w:t>
            </w:r>
            <w:r>
              <w:rPr>
                <w:i/>
                <w:spacing w:val="-2"/>
              </w:rPr>
              <w:t>får</w:t>
            </w:r>
            <w:r>
              <w:rPr>
                <w:spacing w:val="-2"/>
              </w:rPr>
              <w:t xml:space="preserve"> delgivning i stället ske genom att den handling som </w:t>
            </w:r>
            <w:r>
              <w:rPr>
                <w:i/>
                <w:spacing w:val="-2"/>
              </w:rPr>
              <w:t>ska</w:t>
            </w:r>
            <w:r>
              <w:rPr>
                <w:spacing w:val="-2"/>
              </w:rPr>
              <w:t xml:space="preserve"> delges </w:t>
            </w:r>
            <w:r>
              <w:rPr>
                <w:i/>
                <w:spacing w:val="-2"/>
              </w:rPr>
              <w:t>sänds</w:t>
            </w:r>
            <w:r>
              <w:rPr/>
              <w:t xml:space="preserve"> till </w:t>
            </w:r>
            <w:r>
              <w:rPr>
                <w:i/>
              </w:rPr>
              <w:t>patent</w:t>
              <w:softHyphen/>
              <w:t>havaren</w:t>
            </w:r>
            <w:r>
              <w:rPr/>
              <w:t xml:space="preserve"> med posten i betalt brev </w:t>
            </w:r>
            <w:r>
              <w:rPr>
                <w:i/>
              </w:rPr>
              <w:t>till</w:t>
            </w:r>
            <w:r>
              <w:rPr/>
              <w:t xml:space="preserve"> </w:t>
            </w:r>
            <w:r>
              <w:rPr>
                <w:i/>
              </w:rPr>
              <w:t xml:space="preserve">den adress som har antecknats för patenthavaren </w:t>
            </w:r>
            <w:r>
              <w:rPr/>
              <w:t xml:space="preserve">i patentregistret. </w:t>
            </w:r>
            <w:r>
              <w:rPr>
                <w:i/>
              </w:rPr>
              <w:t>Om en</w:t>
            </w:r>
            <w:r>
              <w:rPr/>
              <w:t xml:space="preserve"> fullständig adress </w:t>
            </w:r>
            <w:r>
              <w:rPr>
                <w:i/>
              </w:rPr>
              <w:t>inte</w:t>
            </w:r>
            <w:r>
              <w:rPr/>
              <w:t xml:space="preserve"> </w:t>
            </w:r>
            <w:r>
              <w:rPr>
                <w:i/>
              </w:rPr>
              <w:t>finns</w:t>
            </w:r>
            <w:r>
              <w:rPr/>
              <w:t xml:space="preserve"> antecknad i registret, </w:t>
            </w:r>
            <w:r>
              <w:rPr>
                <w:i/>
              </w:rPr>
              <w:t>får</w:t>
            </w:r>
            <w:r>
              <w:rPr/>
              <w:t xml:space="preserve"> delgiv</w:t>
              <w:softHyphen/>
              <w:t xml:space="preserve">ning ske genom att handlingen </w:t>
            </w:r>
            <w:r>
              <w:rPr>
                <w:i/>
              </w:rPr>
              <w:t>hålls</w:t>
            </w:r>
            <w:r>
              <w:rPr/>
              <w:t xml:space="preserve"> tillgänglig hos patentmyndig</w:t>
              <w:softHyphen/>
              <w:t xml:space="preserve">heten och genom att </w:t>
            </w:r>
            <w:r>
              <w:rPr>
                <w:i/>
              </w:rPr>
              <w:t xml:space="preserve">ett </w:t>
            </w:r>
            <w:r>
              <w:rPr/>
              <w:t>meddel</w:t>
              <w:softHyphen/>
              <w:t xml:space="preserve">ande </w:t>
            </w:r>
            <w:r>
              <w:rPr>
                <w:i/>
              </w:rPr>
              <w:t>om detta</w:t>
            </w:r>
            <w:r>
              <w:rPr/>
              <w:t xml:space="preserve"> och om handlingens huvudsakliga innehåll </w:t>
            </w:r>
            <w:r>
              <w:rPr>
                <w:i/>
              </w:rPr>
              <w:t>kungörs</w:t>
            </w:r>
            <w:r>
              <w:rPr/>
              <w:t xml:space="preserve"> i </w:t>
            </w:r>
            <w:r>
              <w:rPr>
                <w:i/>
              </w:rPr>
              <w:t>den</w:t>
            </w:r>
            <w:r>
              <w:rPr/>
              <w:t xml:space="preserve"> publikation som regeringen </w:t>
            </w:r>
            <w:r>
              <w:rPr>
                <w:i/>
              </w:rPr>
              <w:t>meddelar</w:t>
            </w:r>
            <w:r>
              <w:rPr/>
              <w:t xml:space="preserve"> </w:t>
            </w:r>
            <w:r>
              <w:rPr>
                <w:i/>
              </w:rPr>
              <w:t>föreskrifter om</w:t>
            </w:r>
            <w:r>
              <w:rPr/>
              <w:t>. Delgiv</w:t>
              <w:softHyphen/>
              <w:t xml:space="preserve">ningen anses ha skett när </w:t>
            </w:r>
            <w:r>
              <w:rPr>
                <w:i/>
              </w:rPr>
              <w:t>det som</w:t>
            </w:r>
            <w:r>
              <w:rPr/>
              <w:t xml:space="preserve"> nu </w:t>
            </w:r>
            <w:r>
              <w:rPr>
                <w:i/>
              </w:rPr>
              <w:t>angetts</w:t>
            </w:r>
            <w:r>
              <w:rPr/>
              <w:t xml:space="preserve"> </w:t>
            </w:r>
            <w:r>
              <w:rPr>
                <w:i/>
              </w:rPr>
              <w:t>har fullgjorts</w:t>
            </w:r>
            <w:r>
              <w:rPr/>
              <w:t>.</w:t>
            </w:r>
          </w:p>
        </w:tc>
      </w:tr>
      <w:tr>
        <w:trPr/>
        <w:tc>
          <w:tcPr>
            <w:tcW w:w="3061" w:type="dxa"/>
            <w:tcBorders/>
            <w:shd w:color="auto" w:fill="auto" w:val="clear"/>
          </w:tcPr>
          <w:p>
            <w:pPr>
              <w:pStyle w:val="TextBodyIndent"/>
              <w:widowControl w:val="false"/>
              <w:rPr>
                <w:spacing w:val="-4"/>
              </w:rPr>
            </w:pPr>
            <w:r>
              <w:rPr/>
              <w:t xml:space="preserve">Regeringen </w:t>
            </w:r>
            <w:r>
              <w:rPr>
                <w:i/>
              </w:rPr>
              <w:t>äger</w:t>
            </w:r>
            <w:r>
              <w:rPr/>
              <w:t xml:space="preserve"> under förut</w:t>
              <w:softHyphen/>
              <w:t xml:space="preserve">sättning av ömsesidighet </w:t>
            </w:r>
            <w:r>
              <w:rPr>
                <w:i/>
              </w:rPr>
              <w:t>förordna</w:t>
            </w:r>
            <w:r>
              <w:rPr>
                <w:spacing w:val="-4"/>
              </w:rPr>
              <w:t>, att bestämmelserna i första</w:t>
            </w:r>
            <w:r>
              <w:rPr/>
              <w:t xml:space="preserve"> och andra styckena </w:t>
            </w:r>
            <w:r>
              <w:rPr>
                <w:i/>
              </w:rPr>
              <w:t xml:space="preserve">icke skola äga </w:t>
            </w:r>
            <w:r>
              <w:rPr>
                <w:i/>
                <w:spacing w:val="-4"/>
              </w:rPr>
              <w:t>tillämpning</w:t>
            </w:r>
            <w:r>
              <w:rPr>
                <w:spacing w:val="-4"/>
              </w:rPr>
              <w:t xml:space="preserve"> i fråga om patenthavare</w:t>
            </w:r>
            <w:r>
              <w:rPr/>
              <w:t xml:space="preserve"> som har hemvist i viss främmande stat eller har ett i den staten bosatt ombud, vilket är anmält till patent</w:t>
              <w:softHyphen/>
              <w:t xml:space="preserve">registret </w:t>
            </w:r>
            <w:r>
              <w:rPr>
                <w:i/>
              </w:rPr>
              <w:t>här i riket</w:t>
            </w:r>
            <w:r>
              <w:rPr/>
              <w:t xml:space="preserve"> och </w:t>
            </w:r>
            <w:r>
              <w:rPr>
                <w:i/>
              </w:rPr>
              <w:t>äger</w:t>
            </w:r>
            <w:r>
              <w:rPr/>
              <w:t xml:space="preserve"> behö</w:t>
              <w:softHyphen/>
              <w:t>righet som anges i första stycket.</w:t>
            </w:r>
          </w:p>
        </w:tc>
        <w:tc>
          <w:tcPr>
            <w:tcW w:w="3060" w:type="dxa"/>
            <w:tcBorders/>
            <w:shd w:color="auto" w:fill="auto" w:val="clear"/>
          </w:tcPr>
          <w:p>
            <w:pPr>
              <w:pStyle w:val="TextBodyIndent"/>
              <w:widowControl w:val="false"/>
              <w:rPr/>
            </w:pPr>
            <w:r>
              <w:rPr/>
              <w:t xml:space="preserve">Regeringen </w:t>
            </w:r>
            <w:r>
              <w:rPr>
                <w:i/>
              </w:rPr>
              <w:t xml:space="preserve">får, </w:t>
            </w:r>
            <w:r>
              <w:rPr/>
              <w:t>under förutsätt</w:t>
              <w:softHyphen/>
              <w:t>ning av ömsesidighet</w:t>
            </w:r>
            <w:r>
              <w:rPr>
                <w:i/>
              </w:rPr>
              <w:t>,</w:t>
            </w:r>
            <w:r>
              <w:rPr/>
              <w:t xml:space="preserve"> </w:t>
            </w:r>
            <w:r>
              <w:rPr>
                <w:i/>
              </w:rPr>
              <w:t>meddela föreskrif</w:t>
            </w:r>
            <w:r>
              <w:rPr>
                <w:i/>
                <w:spacing w:val="-2"/>
              </w:rPr>
              <w:t>ter</w:t>
            </w:r>
            <w:r>
              <w:rPr>
                <w:spacing w:val="-2"/>
              </w:rPr>
              <w:t xml:space="preserve"> </w:t>
            </w:r>
            <w:r>
              <w:rPr>
                <w:i/>
                <w:spacing w:val="-2"/>
              </w:rPr>
              <w:t xml:space="preserve">om </w:t>
            </w:r>
            <w:r>
              <w:rPr>
                <w:spacing w:val="-2"/>
              </w:rPr>
              <w:t xml:space="preserve">att bestämmelserna i första och andra styckena </w:t>
            </w:r>
            <w:r>
              <w:rPr>
                <w:i/>
                <w:spacing w:val="-2"/>
              </w:rPr>
              <w:t>inte ska tillämpas</w:t>
            </w:r>
            <w:r>
              <w:rPr/>
              <w:t xml:space="preserve"> i fråga om patenthavare som har hemvist i viss främmande stat eller har ett i den staten bosatt ombud, vilket är anmält till </w:t>
            </w:r>
            <w:r>
              <w:rPr>
                <w:i/>
              </w:rPr>
              <w:t>det svenska</w:t>
            </w:r>
            <w:r>
              <w:rPr/>
              <w:t xml:space="preserve"> patentregistret och </w:t>
            </w:r>
            <w:r>
              <w:rPr>
                <w:i/>
              </w:rPr>
              <w:t>har</w:t>
            </w:r>
            <w:r>
              <w:rPr/>
              <w:t xml:space="preserve"> be</w:t>
              <w:softHyphen/>
              <w:t>hörighet som anges i första styc</w:t>
              <w:softHyphen/>
              <w:t>ket.</w:t>
            </w:r>
          </w:p>
        </w:tc>
      </w:tr>
      <w:tr>
        <w:trPr/>
        <w:tc>
          <w:tcPr>
            <w:tcW w:w="3061" w:type="dxa"/>
            <w:tcBorders/>
            <w:shd w:color="auto" w:fill="auto" w:val="clear"/>
          </w:tcPr>
          <w:p>
            <w:pPr>
              <w:pStyle w:val="TextBodyIndent"/>
              <w:widowControl w:val="false"/>
              <w:rPr>
                <w:spacing w:val="-4"/>
              </w:rPr>
            </w:pPr>
            <w:r>
              <w:rPr>
                <w:spacing w:val="-4"/>
              </w:rPr>
            </w:r>
          </w:p>
        </w:tc>
        <w:tc>
          <w:tcPr>
            <w:tcW w:w="3060" w:type="dxa"/>
            <w:tcBorders/>
            <w:shd w:color="auto" w:fill="auto" w:val="clear"/>
          </w:tcPr>
          <w:p>
            <w:pPr>
              <w:pStyle w:val="TextBodyIndent"/>
              <w:widowControl w:val="false"/>
              <w:rPr>
                <w:i/>
                <w:i/>
              </w:rPr>
            </w:pPr>
            <w:r>
              <w:rPr>
                <w:i/>
              </w:rPr>
              <w:t>Paragrafen gäller inte i fråga om innehavare av europeiska pa</w:t>
              <w:softHyphen/>
              <w:t>tent med enhetlig verkan som av</w:t>
              <w:softHyphen/>
              <w:t>ses i 80 § tredje stycket.</w:t>
            </w:r>
          </w:p>
        </w:tc>
      </w:tr>
    </w:tbl>
    <w:p>
      <w:pPr>
        <w:pStyle w:val="TextBodyIndent"/>
        <w:ind w:hanging="0"/>
        <w:rPr/>
      </w:pPr>
      <w:r>
        <w:rPr/>
      </w:r>
    </w:p>
    <w:p>
      <w:pPr>
        <w:pStyle w:val="TextBodyIndent"/>
        <w:jc w:val="center"/>
        <w:rPr/>
      </w:pPr>
      <w:r>
        <w:rPr/>
        <w:t>8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Med europeiskt patent avses pa</w:t>
              <w:softHyphen/>
              <w:t>tent som meddelas av det euro</w:t>
              <w:softHyphen/>
              <w:t xml:space="preserve">peiska patentverket enligt den i München den 5 oktober </w:t>
            </w:r>
            <w:r>
              <w:rPr>
                <w:spacing w:val="-4"/>
              </w:rPr>
              <w:t>1973 av</w:t>
              <w:softHyphen/>
              <w:t>slutade europeiska patentkonven</w:t>
              <w:softHyphen/>
              <w:t>tionen</w:t>
            </w:r>
            <w:r>
              <w:rPr/>
              <w:t xml:space="preserve">. Med europeisk </w:t>
            </w:r>
            <w:r>
              <w:rPr>
                <w:spacing w:val="-4"/>
              </w:rPr>
              <w:t>patentan</w:t>
              <w:softHyphen/>
              <w:t xml:space="preserve">sökan avses patentansökan som </w:t>
            </w:r>
            <w:r>
              <w:rPr>
                <w:i/>
                <w:spacing w:val="-4"/>
              </w:rPr>
              <w:t>göres</w:t>
            </w:r>
            <w:r>
              <w:rPr>
                <w:spacing w:val="-4"/>
              </w:rPr>
              <w:t xml:space="preserve"> enligt </w:t>
            </w:r>
            <w:r>
              <w:rPr>
                <w:i/>
                <w:spacing w:val="-4"/>
              </w:rPr>
              <w:t>nämnda</w:t>
            </w:r>
            <w:r>
              <w:rPr>
                <w:i/>
              </w:rPr>
              <w:t xml:space="preserve"> konvention</w:t>
            </w:r>
            <w:r>
              <w:rPr/>
              <w:t>.</w:t>
            </w:r>
          </w:p>
        </w:tc>
        <w:tc>
          <w:tcPr>
            <w:tcW w:w="3060" w:type="dxa"/>
            <w:tcBorders/>
            <w:shd w:color="auto" w:fill="auto" w:val="clear"/>
          </w:tcPr>
          <w:p>
            <w:pPr>
              <w:pStyle w:val="TextBodyIndent"/>
              <w:widowControl w:val="false"/>
              <w:rPr/>
            </w:pPr>
            <w:r>
              <w:rPr/>
              <w:t xml:space="preserve">Med europeiskt patent avses </w:t>
            </w:r>
            <w:r>
              <w:rPr>
                <w:i/>
              </w:rPr>
              <w:t xml:space="preserve">ett </w:t>
            </w:r>
            <w:r>
              <w:rPr/>
              <w:t>patent som meddelas av det euro</w:t>
              <w:softHyphen/>
              <w:t>peiska</w:t>
            </w:r>
            <w:r>
              <w:rPr>
                <w:spacing w:val="-2"/>
              </w:rPr>
              <w:t xml:space="preserve"> patentverket enligt den i München den 5 oktober 1973 av</w:t>
              <w:softHyphen/>
              <w:t>slutade</w:t>
            </w:r>
            <w:r>
              <w:rPr/>
              <w:t xml:space="preserve"> europeiska patentkonven</w:t>
              <w:softHyphen/>
              <w:t>tionen. Med europeisk patentan</w:t>
              <w:softHyphen/>
              <w:t xml:space="preserve">sökan avses </w:t>
            </w:r>
            <w:r>
              <w:rPr>
                <w:i/>
              </w:rPr>
              <w:t>en</w:t>
            </w:r>
            <w:r>
              <w:rPr/>
              <w:t xml:space="preserve"> patentansökan som </w:t>
            </w:r>
            <w:r>
              <w:rPr>
                <w:i/>
              </w:rPr>
              <w:t>görs</w:t>
            </w:r>
            <w:r>
              <w:rPr/>
              <w:t xml:space="preserve"> enligt </w:t>
            </w:r>
            <w:r>
              <w:rPr>
                <w:i/>
              </w:rPr>
              <w:t>konventionen</w:t>
            </w:r>
            <w:r>
              <w:rPr/>
              <w:t>.</w:t>
            </w:r>
          </w:p>
        </w:tc>
      </w:tr>
      <w:tr>
        <w:trPr/>
        <w:tc>
          <w:tcPr>
            <w:tcW w:w="3061" w:type="dxa"/>
            <w:tcBorders/>
            <w:shd w:color="auto" w:fill="auto" w:val="clear"/>
          </w:tcPr>
          <w:p>
            <w:pPr>
              <w:pStyle w:val="TextBodyIndent"/>
              <w:widowControl w:val="false"/>
              <w:rPr/>
            </w:pPr>
            <w:r>
              <w:rPr/>
              <w:t xml:space="preserve">Ansökan om europeiskt patent </w:t>
            </w:r>
            <w:r>
              <w:rPr>
                <w:i/>
              </w:rPr>
              <w:t>göres</w:t>
            </w:r>
            <w:r>
              <w:rPr/>
              <w:t xml:space="preserve"> hos det europeiska patent</w:t>
              <w:softHyphen/>
              <w:t xml:space="preserve">verket. Sådan ansökan </w:t>
            </w:r>
            <w:r>
              <w:rPr>
                <w:i/>
              </w:rPr>
              <w:t>må inges</w:t>
            </w:r>
            <w:r>
              <w:rPr/>
              <w:t xml:space="preserve"> även till patentmyndigheten för att av denna vidarebefordras till det europeiska patentverket. Ansökan som avses i artikel 76 i </w:t>
            </w:r>
            <w:r>
              <w:rPr>
                <w:i/>
              </w:rPr>
              <w:t xml:space="preserve">nämnda konvention </w:t>
            </w:r>
            <w:r>
              <w:rPr/>
              <w:t>(europeisk avdelad an</w:t>
              <w:softHyphen/>
              <w:t xml:space="preserve">sökan) </w:t>
            </w:r>
            <w:r>
              <w:rPr>
                <w:i/>
              </w:rPr>
              <w:t>skall</w:t>
            </w:r>
            <w:r>
              <w:rPr/>
              <w:t xml:space="preserve"> dock alltid </w:t>
            </w:r>
            <w:r>
              <w:rPr>
                <w:i/>
              </w:rPr>
              <w:t>inges</w:t>
            </w:r>
            <w:r>
              <w:rPr/>
              <w:t xml:space="preserve"> till det europeiska patentverket.</w:t>
            </w:r>
          </w:p>
        </w:tc>
        <w:tc>
          <w:tcPr>
            <w:tcW w:w="3060" w:type="dxa"/>
            <w:tcBorders/>
            <w:shd w:color="auto" w:fill="auto" w:val="clear"/>
          </w:tcPr>
          <w:p>
            <w:pPr>
              <w:pStyle w:val="TextBodyIndent"/>
              <w:widowControl w:val="false"/>
              <w:rPr/>
            </w:pPr>
            <w:r>
              <w:rPr>
                <w:i/>
              </w:rPr>
              <w:t>En</w:t>
            </w:r>
            <w:r>
              <w:rPr/>
              <w:t xml:space="preserve"> ansökan om </w:t>
            </w:r>
            <w:r>
              <w:rPr>
                <w:i/>
              </w:rPr>
              <w:t>ett</w:t>
            </w:r>
            <w:r>
              <w:rPr/>
              <w:t xml:space="preserve"> europeiskt patent </w:t>
            </w:r>
            <w:r>
              <w:rPr>
                <w:i/>
              </w:rPr>
              <w:t>görs</w:t>
            </w:r>
            <w:r>
              <w:rPr/>
              <w:t xml:space="preserve"> hos det europeiska patentverket. </w:t>
            </w:r>
            <w:r>
              <w:rPr>
                <w:i/>
              </w:rPr>
              <w:t xml:space="preserve">En </w:t>
            </w:r>
            <w:r>
              <w:rPr/>
              <w:t xml:space="preserve">sådan ansökan </w:t>
            </w:r>
            <w:r>
              <w:rPr>
                <w:i/>
              </w:rPr>
              <w:t>får ges in</w:t>
            </w:r>
            <w:r>
              <w:rPr/>
              <w:t xml:space="preserve"> även till patentmyndigheten för att av denna vidarebefordras till det europeiska patentverket. </w:t>
            </w:r>
            <w:r>
              <w:rPr>
                <w:i/>
              </w:rPr>
              <w:t>En</w:t>
            </w:r>
            <w:r>
              <w:rPr/>
              <w:t xml:space="preserve"> ansökan som avses i </w:t>
            </w:r>
            <w:r>
              <w:rPr>
                <w:spacing w:val="-2"/>
              </w:rPr>
              <w:t xml:space="preserve">artikel 76 i </w:t>
            </w:r>
            <w:r>
              <w:rPr>
                <w:i/>
                <w:spacing w:val="-2"/>
              </w:rPr>
              <w:t>konventionen</w:t>
            </w:r>
            <w:r>
              <w:rPr>
                <w:spacing w:val="-2"/>
              </w:rPr>
              <w:t xml:space="preserve"> (europeisk avdelad ansökan) </w:t>
            </w:r>
            <w:r>
              <w:rPr>
                <w:i/>
                <w:spacing w:val="-2"/>
              </w:rPr>
              <w:t>ska</w:t>
            </w:r>
            <w:r>
              <w:rPr>
                <w:spacing w:val="-2"/>
              </w:rPr>
              <w:t xml:space="preserve"> dock</w:t>
            </w:r>
            <w:r>
              <w:rPr/>
              <w:t xml:space="preserve"> alltid </w:t>
            </w:r>
            <w:r>
              <w:rPr>
                <w:i/>
              </w:rPr>
              <w:t>ges in</w:t>
            </w:r>
            <w:r>
              <w:rPr/>
              <w:t xml:space="preserve"> till det europeiska patentverket.</w:t>
            </w:r>
          </w:p>
        </w:tc>
      </w:tr>
      <w:tr>
        <w:trPr/>
        <w:tc>
          <w:tcPr>
            <w:tcW w:w="3061" w:type="dxa"/>
            <w:tcBorders/>
            <w:shd w:color="auto" w:fill="auto" w:val="clear"/>
          </w:tcPr>
          <w:p>
            <w:pPr>
              <w:pStyle w:val="TextBodyIndent"/>
              <w:widowControl w:val="false"/>
              <w:rPr/>
            </w:pPr>
            <w:r>
              <w:rPr>
                <w:i/>
                <w:spacing w:val="-4"/>
              </w:rPr>
              <w:t>Bestämmelserna i 81–93 §§ gälla europeiskt patent för Sverige och europeisk patentansökan som om</w:t>
              <w:softHyphen/>
              <w:t>fattar Sverige.</w:t>
            </w:r>
          </w:p>
        </w:tc>
        <w:tc>
          <w:tcPr>
            <w:tcW w:w="3060" w:type="dxa"/>
            <w:tcBorders/>
            <w:shd w:color="auto" w:fill="auto" w:val="clear"/>
          </w:tcPr>
          <w:p>
            <w:pPr>
              <w:pStyle w:val="TextBodyIndent"/>
              <w:widowControl w:val="false"/>
              <w:rPr/>
            </w:pPr>
            <w:r>
              <w:rPr>
                <w:i/>
              </w:rPr>
              <w:t>Europeiska patent kan ha enhet</w:t>
              <w:softHyphen/>
              <w:t>lig verkan i enlighet med Europa</w:t>
              <w:softHyphen/>
              <w:t>parlamentets och rådets förord</w:t>
              <w:softHyphen/>
              <w:t>ning (EU) nr 1257/2012 av den 17 december 2012 om genomförande av ett fördjupat samarbete för att skapa ett enhetligt patentskydd</w:t>
            </w:r>
            <w:r>
              <w:rPr>
                <w:rStyle w:val="FootnoteAnchor"/>
                <w:i/>
              </w:rPr>
              <w:footnoteReference w:id="120"/>
            </w:r>
            <w:r>
              <w:rPr>
                <w:i/>
              </w:rPr>
              <w:t>.</w:t>
            </w:r>
          </w:p>
        </w:tc>
      </w:tr>
    </w:tbl>
    <w:p>
      <w:pPr>
        <w:pStyle w:val="TextBodyIndent"/>
        <w:ind w:hanging="0"/>
        <w:rPr>
          <w:b/>
          <w:b/>
          <w:sz w:val="18"/>
          <w:szCs w:val="18"/>
        </w:rPr>
      </w:pPr>
      <w:r>
        <w:rPr>
          <w:b/>
          <w:sz w:val="18"/>
          <w:szCs w:val="18"/>
        </w:rPr>
      </w:r>
    </w:p>
    <w:p>
      <w:pPr>
        <w:pStyle w:val="TextBodyIndent"/>
        <w:jc w:val="center"/>
        <w:rPr/>
      </w:pPr>
      <w:r>
        <w:rPr/>
        <w:t>8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uropeiskt patent är meddelat, när det europeiska patentverket kungjort sitt beslut att bifalla </w:t>
            </w:r>
            <w:r>
              <w:rPr>
                <w:i/>
              </w:rPr>
              <w:t>pa</w:t>
              <w:softHyphen/>
              <w:t>tentansökningen</w:t>
            </w:r>
            <w:r>
              <w:rPr/>
              <w:t xml:space="preserve">. </w:t>
            </w:r>
            <w:r>
              <w:rPr>
                <w:i/>
              </w:rPr>
              <w:t>Det europeiska patentet</w:t>
            </w:r>
            <w:r>
              <w:rPr/>
              <w:t xml:space="preserve"> har samma rättsverkan som patent </w:t>
            </w:r>
            <w:r>
              <w:rPr>
                <w:i/>
              </w:rPr>
              <w:t xml:space="preserve">meddelat här </w:t>
            </w:r>
            <w:r>
              <w:rPr/>
              <w:t>i</w:t>
            </w:r>
            <w:r>
              <w:rPr>
                <w:i/>
              </w:rPr>
              <w:t xml:space="preserve"> riket</w:t>
            </w:r>
            <w:r>
              <w:rPr/>
              <w:t xml:space="preserve"> och följer även i övrigt samma be</w:t>
              <w:softHyphen/>
              <w:t xml:space="preserve">stämmelser som sådant patent, om </w:t>
            </w:r>
            <w:r>
              <w:rPr>
                <w:i/>
              </w:rPr>
              <w:t>ej</w:t>
            </w:r>
            <w:r>
              <w:rPr/>
              <w:t xml:space="preserve"> annat </w:t>
            </w:r>
            <w:r>
              <w:rPr>
                <w:i/>
              </w:rPr>
              <w:t>sägs</w:t>
            </w:r>
            <w:r>
              <w:rPr/>
              <w:t xml:space="preserve"> i </w:t>
            </w:r>
            <w:r>
              <w:rPr>
                <w:i/>
              </w:rPr>
              <w:t>detta kapitel</w:t>
            </w:r>
            <w:r>
              <w:rPr/>
              <w:t>.</w:t>
            </w:r>
          </w:p>
        </w:tc>
        <w:tc>
          <w:tcPr>
            <w:tcW w:w="3060" w:type="dxa"/>
            <w:tcBorders/>
            <w:shd w:color="auto" w:fill="auto" w:val="clear"/>
          </w:tcPr>
          <w:p>
            <w:pPr>
              <w:pStyle w:val="TextBodyIndent"/>
              <w:widowControl w:val="false"/>
              <w:rPr/>
            </w:pPr>
            <w:r>
              <w:rPr>
                <w:i/>
              </w:rPr>
              <w:t>Ett</w:t>
            </w:r>
            <w:r>
              <w:rPr/>
              <w:t xml:space="preserve"> europeiskt patent är med</w:t>
              <w:softHyphen/>
              <w:t>delat, när det europeiska patent</w:t>
              <w:softHyphen/>
              <w:t xml:space="preserve">verket </w:t>
            </w:r>
            <w:r>
              <w:rPr>
                <w:i/>
              </w:rPr>
              <w:t>har</w:t>
            </w:r>
            <w:r>
              <w:rPr/>
              <w:t xml:space="preserve"> kungjort sitt beslut att bifalla </w:t>
            </w:r>
            <w:r>
              <w:rPr>
                <w:i/>
              </w:rPr>
              <w:t>patentansökan</w:t>
            </w:r>
            <w:r>
              <w:rPr/>
              <w:t xml:space="preserve">. </w:t>
            </w:r>
            <w:r>
              <w:rPr>
                <w:i/>
              </w:rPr>
              <w:t>Ett</w:t>
            </w:r>
            <w:r>
              <w:rPr/>
              <w:t xml:space="preserve"> </w:t>
            </w:r>
            <w:r>
              <w:rPr>
                <w:i/>
              </w:rPr>
              <w:t>euro</w:t>
              <w:softHyphen/>
              <w:t>peiskt</w:t>
            </w:r>
            <w:r>
              <w:rPr/>
              <w:t xml:space="preserve"> </w:t>
            </w:r>
            <w:r>
              <w:rPr>
                <w:i/>
              </w:rPr>
              <w:t>patent</w:t>
            </w:r>
            <w:r>
              <w:rPr/>
              <w:t xml:space="preserve"> har samma rätts</w:t>
              <w:softHyphen/>
              <w:t xml:space="preserve">verkan som </w:t>
            </w:r>
            <w:r>
              <w:rPr>
                <w:i/>
              </w:rPr>
              <w:t>ett</w:t>
            </w:r>
            <w:r>
              <w:rPr/>
              <w:t xml:space="preserve"> patent </w:t>
            </w:r>
            <w:r>
              <w:rPr>
                <w:i/>
              </w:rPr>
              <w:t xml:space="preserve">som har meddelats </w:t>
            </w:r>
            <w:r>
              <w:rPr/>
              <w:t>i</w:t>
            </w:r>
            <w:r>
              <w:rPr>
                <w:i/>
              </w:rPr>
              <w:t xml:space="preserve"> Sverige</w:t>
            </w:r>
            <w:r>
              <w:rPr/>
              <w:t xml:space="preserve"> och följer även i övrigt samma bestämmelser som </w:t>
            </w:r>
            <w:r>
              <w:rPr>
                <w:i/>
              </w:rPr>
              <w:t>ett</w:t>
            </w:r>
            <w:r>
              <w:rPr/>
              <w:t xml:space="preserve"> sådant patent, om </w:t>
            </w:r>
            <w:r>
              <w:rPr>
                <w:i/>
              </w:rPr>
              <w:t>inte</w:t>
            </w:r>
            <w:r>
              <w:rPr/>
              <w:t xml:space="preserve"> </w:t>
            </w:r>
            <w:r>
              <w:rPr>
                <w:i/>
              </w:rPr>
              <w:t>något</w:t>
            </w:r>
            <w:r>
              <w:rPr/>
              <w:t xml:space="preserve"> annat </w:t>
            </w:r>
            <w:r>
              <w:rPr>
                <w:i/>
              </w:rPr>
              <w:t>föreskrivs</w:t>
            </w:r>
            <w:r>
              <w:rPr/>
              <w:t xml:space="preserve"> i </w:t>
            </w:r>
            <w:r>
              <w:rPr>
                <w:i/>
              </w:rPr>
              <w:t>denna lag</w:t>
            </w:r>
            <w:r>
              <w:rPr/>
              <w:t>.</w:t>
            </w:r>
          </w:p>
        </w:tc>
      </w:tr>
    </w:tbl>
    <w:p>
      <w:pPr>
        <w:pStyle w:val="TextBodyIndent"/>
        <w:jc w:val="center"/>
        <w:rPr/>
      </w:pPr>
      <w:r>
        <w:rPr/>
      </w:r>
    </w:p>
    <w:p>
      <w:pPr>
        <w:pStyle w:val="TextBodyIndent"/>
        <w:jc w:val="center"/>
        <w:rPr/>
      </w:pPr>
      <w:r>
        <w:rPr/>
        <w:t>82 §</w:t>
      </w:r>
      <w:r>
        <w:rPr>
          <w:rStyle w:val="FootnoteAnchor"/>
        </w:rPr>
        <w:footnoteReference w:id="121"/>
      </w:r>
    </w:p>
    <w:p>
      <w:pPr>
        <w:pStyle w:val="TextBodyIndent"/>
        <w:rPr/>
      </w:pPr>
      <w:r>
        <w:rPr/>
        <w:t>Ett europeiskt patent har verkan i Sverige endast om sökanden inom tre månader efter den dag då det europeiska patentverket kungjort sitt beslut att meddela patentet till patentmyndigheten har</w:t>
      </w:r>
    </w:p>
    <w:p>
      <w:pPr>
        <w:pStyle w:val="TextBodyIndent"/>
        <w:rPr/>
      </w:pPr>
      <w:r>
        <w:rPr/>
        <w:t>– </w:t>
      </w:r>
      <w:r>
        <w:rPr/>
        <w:t>gett in en översättning, på det sätt som föreskrivs i tredje stycket, av den text med vilken patentet meddelats av det europeiska patentverket, och</w:t>
      </w:r>
    </w:p>
    <w:p>
      <w:pPr>
        <w:pStyle w:val="TextBodyIndent"/>
        <w:rPr/>
      </w:pPr>
      <w:r>
        <w:rPr/>
        <w:t>– </w:t>
      </w:r>
      <w:r>
        <w:rPr/>
        <w:t>betalat en avgift för offentliggör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lutar</w:t>
            </w:r>
            <w:r>
              <w:rPr/>
              <w:t xml:space="preserve"> det europeiska</w:t>
            </w:r>
            <w:r>
              <w:rPr>
                <w:i/>
              </w:rPr>
              <w:t xml:space="preserve"> </w:t>
            </w:r>
            <w:r>
              <w:rPr/>
              <w:t>patent</w:t>
              <w:softHyphen/>
              <w:t xml:space="preserve">verket att ett europeiskt patent </w:t>
            </w:r>
            <w:r>
              <w:rPr>
                <w:i/>
              </w:rPr>
              <w:t>skall</w:t>
            </w:r>
            <w:r>
              <w:rPr/>
              <w:t xml:space="preserve"> upprätthållas i ändrad lydelse eller begränsas, gäller motsvar</w:t>
              <w:softHyphen/>
              <w:t>ande även i fråga om den ändrade texten.</w:t>
            </w:r>
          </w:p>
        </w:tc>
        <w:tc>
          <w:tcPr>
            <w:tcW w:w="3060" w:type="dxa"/>
            <w:tcBorders/>
            <w:shd w:color="auto" w:fill="auto" w:val="clear"/>
          </w:tcPr>
          <w:p>
            <w:pPr>
              <w:pStyle w:val="TextBodyIndent"/>
              <w:widowControl w:val="false"/>
              <w:rPr/>
            </w:pPr>
            <w:r>
              <w:rPr>
                <w:i/>
              </w:rPr>
              <w:t xml:space="preserve">Om </w:t>
            </w:r>
            <w:r>
              <w:rPr/>
              <w:t>det europeiska</w:t>
            </w:r>
            <w:r>
              <w:rPr>
                <w:i/>
              </w:rPr>
              <w:t xml:space="preserve"> </w:t>
            </w:r>
            <w:r>
              <w:rPr/>
              <w:t xml:space="preserve">patentverket </w:t>
            </w:r>
            <w:r>
              <w:rPr>
                <w:i/>
              </w:rPr>
              <w:t>beslutar</w:t>
            </w:r>
            <w:r>
              <w:rPr/>
              <w:t xml:space="preserve"> att ett europeiskt patent </w:t>
            </w:r>
            <w:r>
              <w:rPr>
                <w:i/>
              </w:rPr>
              <w:t>ska</w:t>
            </w:r>
            <w:r>
              <w:rPr/>
              <w:t xml:space="preserve"> upprätthållas i ändrad lydelse eller begränsas, gäller motsvar</w:t>
              <w:softHyphen/>
              <w:t>ande även i fråga om den ändrade texten.</w:t>
            </w:r>
          </w:p>
        </w:tc>
      </w:tr>
      <w:tr>
        <w:trPr/>
        <w:tc>
          <w:tcPr>
            <w:tcW w:w="3061" w:type="dxa"/>
            <w:tcBorders/>
            <w:shd w:color="auto" w:fill="auto" w:val="clear"/>
          </w:tcPr>
          <w:p>
            <w:pPr>
              <w:pStyle w:val="TextBodyIndent"/>
              <w:widowControl w:val="false"/>
              <w:rPr/>
            </w:pPr>
            <w:r>
              <w:rPr/>
              <w:t xml:space="preserve">Patentkraven </w:t>
            </w:r>
            <w:r>
              <w:rPr>
                <w:i/>
              </w:rPr>
              <w:t>skall</w:t>
            </w:r>
            <w:r>
              <w:rPr/>
              <w:t xml:space="preserve"> alltid ges in i översättning till svenska. </w:t>
            </w:r>
            <w:r>
              <w:rPr>
                <w:i/>
              </w:rPr>
              <w:t>Har</w:t>
            </w:r>
            <w:r>
              <w:rPr/>
              <w:t xml:space="preserve"> pa</w:t>
              <w:softHyphen/>
              <w:t xml:space="preserve">tentet meddelats på tyska eller franska, </w:t>
            </w:r>
            <w:r>
              <w:rPr>
                <w:i/>
              </w:rPr>
              <w:t>skall</w:t>
            </w:r>
            <w:r>
              <w:rPr/>
              <w:t xml:space="preserve"> beskrivningen ges in i översättning till svenska eller engelska.</w:t>
            </w:r>
          </w:p>
        </w:tc>
        <w:tc>
          <w:tcPr>
            <w:tcW w:w="3060" w:type="dxa"/>
            <w:tcBorders/>
            <w:shd w:color="auto" w:fill="auto" w:val="clear"/>
          </w:tcPr>
          <w:p>
            <w:pPr>
              <w:pStyle w:val="TextBodyIndent"/>
              <w:widowControl w:val="false"/>
              <w:rPr/>
            </w:pPr>
            <w:r>
              <w:rPr/>
              <w:t xml:space="preserve">Patentkraven </w:t>
            </w:r>
            <w:r>
              <w:rPr>
                <w:i/>
              </w:rPr>
              <w:t>ska</w:t>
            </w:r>
            <w:r>
              <w:rPr/>
              <w:t xml:space="preserve"> alltid ges in i översättning till svenska. </w:t>
            </w:r>
            <w:r>
              <w:rPr>
                <w:i/>
              </w:rPr>
              <w:t>Om</w:t>
            </w:r>
            <w:r>
              <w:rPr/>
              <w:t xml:space="preserve"> pa</w:t>
              <w:softHyphen/>
              <w:t xml:space="preserve">tentet </w:t>
            </w:r>
            <w:r>
              <w:rPr>
                <w:i/>
              </w:rPr>
              <w:t>har</w:t>
            </w:r>
            <w:r>
              <w:rPr/>
              <w:t xml:space="preserve"> meddelats på tyska eller franska, </w:t>
            </w:r>
            <w:r>
              <w:rPr>
                <w:i/>
              </w:rPr>
              <w:t>ska</w:t>
            </w:r>
            <w:r>
              <w:rPr/>
              <w:t xml:space="preserve"> beskrivningen ges in i översättning till svenska eller eng</w:t>
              <w:softHyphen/>
              <w:t>elska.</w:t>
            </w:r>
          </w:p>
        </w:tc>
      </w:tr>
      <w:tr>
        <w:trPr/>
        <w:tc>
          <w:tcPr>
            <w:tcW w:w="3061" w:type="dxa"/>
            <w:tcBorders/>
            <w:shd w:color="auto" w:fill="auto" w:val="clear"/>
          </w:tcPr>
          <w:p>
            <w:pPr>
              <w:pStyle w:val="TextBodyIndent"/>
              <w:widowControl w:val="false"/>
              <w:rPr/>
            </w:pPr>
            <w:r>
              <w:rPr/>
              <w:t xml:space="preserve">Översättningen </w:t>
            </w:r>
            <w:r>
              <w:rPr>
                <w:i/>
              </w:rPr>
              <w:t>skall</w:t>
            </w:r>
            <w:r>
              <w:rPr/>
              <w:t xml:space="preserve"> hållas till</w:t>
              <w:softHyphen/>
              <w:t xml:space="preserve">gänglig för var och en. Den </w:t>
            </w:r>
            <w:r>
              <w:rPr>
                <w:i/>
              </w:rPr>
              <w:t>skall</w:t>
            </w:r>
            <w:r>
              <w:rPr/>
              <w:t xml:space="preserve"> dock inte hållas tillgänglig förrän det europeiska</w:t>
            </w:r>
            <w:r>
              <w:rPr>
                <w:i/>
              </w:rPr>
              <w:t xml:space="preserve"> </w:t>
            </w:r>
            <w:r>
              <w:rPr/>
              <w:t>patentverket har publicerat den europeiska patent</w:t>
              <w:softHyphen/>
              <w:t>ansökan.</w:t>
            </w:r>
          </w:p>
        </w:tc>
        <w:tc>
          <w:tcPr>
            <w:tcW w:w="3060" w:type="dxa"/>
            <w:tcBorders/>
            <w:shd w:color="auto" w:fill="auto" w:val="clear"/>
          </w:tcPr>
          <w:p>
            <w:pPr>
              <w:pStyle w:val="TextBodyIndent"/>
              <w:widowControl w:val="false"/>
              <w:rPr/>
            </w:pPr>
            <w:r>
              <w:rPr/>
              <w:t xml:space="preserve">Översättningen </w:t>
            </w:r>
            <w:r>
              <w:rPr>
                <w:i/>
              </w:rPr>
              <w:t>ska</w:t>
            </w:r>
            <w:r>
              <w:rPr/>
              <w:t xml:space="preserve"> hållas till</w:t>
              <w:softHyphen/>
              <w:t xml:space="preserve">gänglig för var och en. Den </w:t>
            </w:r>
            <w:r>
              <w:rPr>
                <w:i/>
              </w:rPr>
              <w:t>ska</w:t>
            </w:r>
            <w:r>
              <w:rPr/>
              <w:t xml:space="preserve"> dock inte hållas tillgänglig förrän det europeiska patentverket har publicerat den europeiska patent</w:t>
              <w:softHyphen/>
              <w:t>ansökan.</w:t>
            </w:r>
          </w:p>
        </w:tc>
      </w:tr>
      <w:tr>
        <w:trPr/>
        <w:tc>
          <w:tcPr>
            <w:tcW w:w="3061" w:type="dxa"/>
            <w:tcBorders/>
            <w:shd w:color="auto" w:fill="auto" w:val="clear"/>
          </w:tcPr>
          <w:p>
            <w:pPr>
              <w:pStyle w:val="TextBodyIndent"/>
              <w:widowControl w:val="false"/>
              <w:rPr>
                <w:i/>
                <w:i/>
              </w:rPr>
            </w:pPr>
            <w:r>
              <w:rPr>
                <w:i/>
              </w:rPr>
              <w:t>Har</w:t>
            </w:r>
            <w:r>
              <w:rPr/>
              <w:t xml:space="preserve"> översättningen getts in och avgiften betalats inom föreskriven tid och </w:t>
            </w:r>
            <w:r>
              <w:rPr>
                <w:i/>
              </w:rPr>
              <w:t xml:space="preserve">har </w:t>
            </w:r>
            <w:r>
              <w:rPr/>
              <w:t>det europeiska patent</w:t>
              <w:softHyphen/>
              <w:t>verket kungjort sitt beslut att med</w:t>
              <w:softHyphen/>
              <w:t xml:space="preserve">dela patentet eller beslutat att det europeiska patentet </w:t>
            </w:r>
            <w:r>
              <w:rPr>
                <w:i/>
              </w:rPr>
              <w:t>skall</w:t>
            </w:r>
            <w:r>
              <w:rPr/>
              <w:t xml:space="preserve"> upprätt</w:t>
              <w:softHyphen/>
              <w:t>hållas i ändrad lydelse eller be</w:t>
              <w:softHyphen/>
              <w:t xml:space="preserve">gränsas, </w:t>
            </w:r>
            <w:r>
              <w:rPr>
                <w:i/>
              </w:rPr>
              <w:t>skall</w:t>
            </w:r>
            <w:r>
              <w:rPr/>
              <w:t xml:space="preserve"> det kungöras av pa</w:t>
              <w:softHyphen/>
              <w:t>tentmyndigheten.</w:t>
            </w:r>
          </w:p>
        </w:tc>
        <w:tc>
          <w:tcPr>
            <w:tcW w:w="3060" w:type="dxa"/>
            <w:tcBorders/>
            <w:shd w:color="auto" w:fill="auto" w:val="clear"/>
          </w:tcPr>
          <w:p>
            <w:pPr>
              <w:pStyle w:val="TextBodyIndent"/>
              <w:widowControl w:val="false"/>
              <w:rPr/>
            </w:pPr>
            <w:r>
              <w:rPr>
                <w:i/>
              </w:rPr>
              <w:t xml:space="preserve">Om </w:t>
            </w:r>
            <w:r>
              <w:rPr/>
              <w:t xml:space="preserve">översättningen </w:t>
            </w:r>
            <w:r>
              <w:rPr>
                <w:i/>
              </w:rPr>
              <w:t xml:space="preserve">har </w:t>
            </w:r>
            <w:r>
              <w:rPr/>
              <w:t xml:space="preserve">getts in och avgiften </w:t>
            </w:r>
            <w:r>
              <w:rPr>
                <w:i/>
              </w:rPr>
              <w:t>har</w:t>
            </w:r>
            <w:r>
              <w:rPr/>
              <w:t xml:space="preserve"> betalats inom fö</w:t>
              <w:softHyphen/>
              <w:t xml:space="preserve">reskriven tid och det europeiska patentverket </w:t>
            </w:r>
            <w:r>
              <w:rPr>
                <w:i/>
              </w:rPr>
              <w:t>har</w:t>
            </w:r>
            <w:r>
              <w:rPr/>
              <w:t xml:space="preserve"> kungjort sitt beslut att meddela patentet eller beslutat att det europeiska patentet </w:t>
            </w:r>
            <w:r>
              <w:rPr>
                <w:i/>
              </w:rPr>
              <w:t>ska</w:t>
            </w:r>
            <w:r>
              <w:rPr/>
              <w:t xml:space="preserve"> upprätthållas i ändrad lydelse eller begränsas, </w:t>
            </w:r>
            <w:r>
              <w:rPr>
                <w:i/>
              </w:rPr>
              <w:t>ska</w:t>
            </w:r>
            <w:r>
              <w:rPr/>
              <w:t xml:space="preserve"> det kungöras av patentmyndighet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aragrafen gäller inte i fråga om europeiska patent med enhetlig verkan som avses i 80 § tredje styck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2 a §</w:t>
            </w:r>
          </w:p>
          <w:p>
            <w:pPr>
              <w:pStyle w:val="TextBodyIndent"/>
              <w:widowControl w:val="false"/>
              <w:rPr>
                <w:i/>
                <w:i/>
              </w:rPr>
            </w:pPr>
            <w:r>
              <w:rPr>
                <w:i/>
              </w:rPr>
              <w:t>Om ett europeiskt patent får en</w:t>
              <w:softHyphen/>
              <w:t>hetlig verkan som avses i 80 § tredje stycket, är sökandens åtgär</w:t>
              <w:softHyphen/>
              <w:t>der enligt 82 § utan verkan.</w:t>
            </w:r>
          </w:p>
        </w:tc>
      </w:tr>
    </w:tbl>
    <w:p>
      <w:pPr>
        <w:pStyle w:val="TextBodyIndent"/>
        <w:jc w:val="center"/>
        <w:rPr/>
      </w:pPr>
      <w:r>
        <w:rPr/>
      </w:r>
    </w:p>
    <w:p>
      <w:pPr>
        <w:pStyle w:val="TextBodyIndent"/>
        <w:jc w:val="center"/>
        <w:rPr/>
      </w:pPr>
      <w:r>
        <w:rPr/>
        <w:t>8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uropeiskt patent </w:t>
            </w:r>
            <w:r>
              <w:rPr>
                <w:i/>
              </w:rPr>
              <w:t>skall</w:t>
            </w:r>
            <w:r>
              <w:rPr/>
              <w:t xml:space="preserve"> års</w:t>
              <w:softHyphen/>
              <w:t xml:space="preserve">avgift </w:t>
            </w:r>
            <w:r>
              <w:rPr>
                <w:i/>
              </w:rPr>
              <w:t>erläggas</w:t>
            </w:r>
            <w:r>
              <w:rPr/>
              <w:t xml:space="preserve"> till patentmyndig</w:t>
              <w:softHyphen/>
              <w:t>heten för varje avgiftsår som bör</w:t>
              <w:softHyphen/>
              <w:t>jar efter det under vilket det euro</w:t>
              <w:softHyphen/>
              <w:t xml:space="preserve">peiska patentverket kungjort sitt beslut att bifalla </w:t>
            </w:r>
            <w:r>
              <w:rPr>
                <w:i/>
              </w:rPr>
              <w:t>patentansökning</w:t>
              <w:softHyphen/>
              <w:t>en</w:t>
            </w:r>
            <w:r>
              <w:rPr/>
              <w:t>.</w:t>
            </w:r>
          </w:p>
        </w:tc>
        <w:tc>
          <w:tcPr>
            <w:tcW w:w="3060" w:type="dxa"/>
            <w:tcBorders/>
            <w:shd w:color="auto" w:fill="auto" w:val="clear"/>
          </w:tcPr>
          <w:p>
            <w:pPr>
              <w:pStyle w:val="TextBodyIndent"/>
              <w:widowControl w:val="false"/>
              <w:rPr/>
            </w:pPr>
            <w:r>
              <w:rPr/>
              <w:t xml:space="preserve">För </w:t>
            </w:r>
            <w:r>
              <w:rPr>
                <w:i/>
              </w:rPr>
              <w:t>ett</w:t>
            </w:r>
            <w:r>
              <w:rPr/>
              <w:t xml:space="preserve"> europeiskt patent </w:t>
            </w:r>
            <w:r>
              <w:rPr>
                <w:i/>
              </w:rPr>
              <w:t xml:space="preserve">ska </w:t>
            </w:r>
            <w:r>
              <w:rPr/>
              <w:t xml:space="preserve">årsavgift </w:t>
            </w:r>
            <w:r>
              <w:rPr>
                <w:i/>
              </w:rPr>
              <w:t>betalas</w:t>
            </w:r>
            <w:r>
              <w:rPr/>
              <w:t xml:space="preserve"> till patentmyn</w:t>
              <w:softHyphen/>
              <w:t xml:space="preserve">digheten för varje avgiftsår som börjar efter det </w:t>
            </w:r>
            <w:r>
              <w:rPr>
                <w:i/>
              </w:rPr>
              <w:t xml:space="preserve">avgiftsår </w:t>
            </w:r>
            <w:r>
              <w:rPr/>
              <w:t xml:space="preserve">under vilket det europeiska patentverket </w:t>
            </w:r>
            <w:r>
              <w:rPr>
                <w:i/>
              </w:rPr>
              <w:t>har</w:t>
            </w:r>
            <w:r>
              <w:rPr/>
              <w:t xml:space="preserve"> kungjort sitt beslut att bifalla </w:t>
            </w:r>
            <w:r>
              <w:rPr>
                <w:i/>
              </w:rPr>
              <w:t>patentansökan</w:t>
            </w:r>
            <w:r>
              <w:rPr/>
              <w:t>.</w:t>
            </w:r>
          </w:p>
        </w:tc>
      </w:tr>
      <w:tr>
        <w:trPr/>
        <w:tc>
          <w:tcPr>
            <w:tcW w:w="3061" w:type="dxa"/>
            <w:tcBorders/>
            <w:shd w:color="auto" w:fill="auto" w:val="clear"/>
          </w:tcPr>
          <w:p>
            <w:pPr>
              <w:pStyle w:val="TextBodyIndent"/>
              <w:widowControl w:val="false"/>
              <w:rPr/>
            </w:pPr>
            <w:r>
              <w:rPr>
                <w:i/>
              </w:rPr>
              <w:t>Erläggs</w:t>
            </w:r>
            <w:r>
              <w:rPr/>
              <w:t xml:space="preserve"> </w:t>
            </w:r>
            <w:r>
              <w:rPr>
                <w:i/>
              </w:rPr>
              <w:t>inte</w:t>
            </w:r>
            <w:r>
              <w:rPr/>
              <w:t xml:space="preserve"> årsavgift för euro</w:t>
              <w:softHyphen/>
              <w:t xml:space="preserve">peiskt patent enligt vad som sägs i första stycket och i 41 och 42 §§, </w:t>
            </w:r>
            <w:r>
              <w:rPr>
                <w:i/>
              </w:rPr>
              <w:t>har</w:t>
            </w:r>
            <w:r>
              <w:rPr/>
              <w:t xml:space="preserve"> 51 § </w:t>
            </w:r>
            <w:r>
              <w:rPr>
                <w:i/>
              </w:rPr>
              <w:t>motsvarande</w:t>
            </w:r>
            <w:r>
              <w:rPr/>
              <w:t xml:space="preserve"> </w:t>
            </w:r>
            <w:r>
              <w:rPr>
                <w:i/>
              </w:rPr>
              <w:t>tillämpning</w:t>
            </w:r>
            <w:r>
              <w:rPr/>
              <w:t>. Den första årsavgiften för europe</w:t>
              <w:softHyphen/>
              <w:t xml:space="preserve">iskt patent förfaller dock inte till betalning förrän två månader har </w:t>
            </w:r>
            <w:r>
              <w:rPr>
                <w:i/>
              </w:rPr>
              <w:t>förflutit</w:t>
            </w:r>
            <w:r>
              <w:rPr/>
              <w:t xml:space="preserve"> från den dag då patentet meddelades.</w:t>
            </w:r>
          </w:p>
        </w:tc>
        <w:tc>
          <w:tcPr>
            <w:tcW w:w="3060" w:type="dxa"/>
            <w:tcBorders/>
            <w:shd w:color="auto" w:fill="auto" w:val="clear"/>
          </w:tcPr>
          <w:p>
            <w:pPr>
              <w:pStyle w:val="TextBodyIndent"/>
              <w:widowControl w:val="false"/>
              <w:rPr>
                <w:i/>
                <w:i/>
              </w:rPr>
            </w:pPr>
            <w:r>
              <w:rPr>
                <w:i/>
              </w:rPr>
              <w:t xml:space="preserve">Om </w:t>
            </w:r>
            <w:r>
              <w:rPr/>
              <w:t xml:space="preserve">årsavgift </w:t>
            </w:r>
            <w:r>
              <w:rPr>
                <w:i/>
              </w:rPr>
              <w:t>inte betalas</w:t>
            </w:r>
            <w:r>
              <w:rPr/>
              <w:t xml:space="preserve"> för </w:t>
            </w:r>
            <w:r>
              <w:rPr>
                <w:i/>
              </w:rPr>
              <w:t>ett</w:t>
            </w:r>
            <w:r>
              <w:rPr/>
              <w:t xml:space="preserve"> europeiskt patent enligt vad som sägs i första stycket och i 41 och 42 §§, </w:t>
            </w:r>
            <w:r>
              <w:rPr>
                <w:i/>
              </w:rPr>
              <w:t xml:space="preserve">tillämpas </w:t>
            </w:r>
            <w:r>
              <w:rPr/>
              <w:t xml:space="preserve">51 §. Den första årsavgiften för </w:t>
            </w:r>
            <w:r>
              <w:rPr>
                <w:i/>
              </w:rPr>
              <w:t>ett</w:t>
            </w:r>
            <w:r>
              <w:rPr/>
              <w:t xml:space="preserve"> europeiskt patent förfaller dock inte till betalning förrän två månader har </w:t>
            </w:r>
            <w:r>
              <w:rPr>
                <w:i/>
              </w:rPr>
              <w:t>gått</w:t>
            </w:r>
            <w:r>
              <w:rPr/>
              <w:t xml:space="preserve"> från den dag då patentet meddelade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aragrafen gäller inte i fråga om europeiska patent med enhetlig verkan som avses i 80 § tredje stycket.</w:t>
            </w:r>
          </w:p>
        </w:tc>
      </w:tr>
    </w:tbl>
    <w:p>
      <w:pPr>
        <w:pStyle w:val="TextBodyIndent"/>
        <w:rPr/>
      </w:pPr>
      <w:r>
        <w:rPr/>
      </w:r>
    </w:p>
    <w:p>
      <w:pPr>
        <w:pStyle w:val="TextBodyIndent"/>
        <w:jc w:val="center"/>
        <w:rPr/>
      </w:pPr>
      <w:r>
        <w:rPr/>
        <w:t>9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Överensstämmer icke översätt</w:t>
              <w:softHyphen/>
              <w:t>ning av handling som avses i</w:t>
            </w:r>
            <w:r>
              <w:rPr/>
              <w:t xml:space="preserve"> 82 eller 88 § </w:t>
            </w:r>
            <w:r>
              <w:rPr>
                <w:i/>
              </w:rPr>
              <w:t xml:space="preserve">med handlingens </w:t>
            </w:r>
            <w:r>
              <w:rPr/>
              <w:t>lydelse på</w:t>
            </w:r>
            <w:r>
              <w:rPr>
                <w:i/>
              </w:rPr>
              <w:t xml:space="preserve"> det språk som varit handlägg</w:t>
              <w:softHyphen/>
              <w:t>ningsspråk</w:t>
            </w:r>
            <w:r>
              <w:rPr/>
              <w:t xml:space="preserve"> vid det europeiska patentverket</w:t>
            </w:r>
            <w:r>
              <w:rPr>
                <w:i/>
              </w:rPr>
              <w:t>,</w:t>
            </w:r>
            <w:r>
              <w:rPr/>
              <w:t xml:space="preserve"> </w:t>
            </w:r>
            <w:r>
              <w:rPr>
                <w:i/>
              </w:rPr>
              <w:t>omfattar patentskyd</w:t>
              <w:softHyphen/>
              <w:t>det endast vad som framgår av båda lydelserna.</w:t>
            </w:r>
          </w:p>
        </w:tc>
        <w:tc>
          <w:tcPr>
            <w:tcW w:w="3060" w:type="dxa"/>
            <w:tcBorders/>
            <w:shd w:color="auto" w:fill="auto" w:val="clear"/>
          </w:tcPr>
          <w:p>
            <w:pPr>
              <w:pStyle w:val="TextBodyIndent"/>
              <w:widowControl w:val="false"/>
              <w:rPr/>
            </w:pPr>
            <w:r>
              <w:rPr>
                <w:i/>
              </w:rPr>
              <w:t>Om en text har översatts och getts in till patentmyndigheten en</w:t>
              <w:softHyphen/>
              <w:t>ligt</w:t>
            </w:r>
            <w:r>
              <w:rPr/>
              <w:t xml:space="preserve"> 82 eller 88 §</w:t>
            </w:r>
            <w:r>
              <w:rPr>
                <w:i/>
              </w:rPr>
              <w:t>,</w:t>
            </w:r>
            <w:r>
              <w:rPr/>
              <w:t xml:space="preserve"> </w:t>
            </w:r>
            <w:r>
              <w:rPr>
                <w:i/>
              </w:rPr>
              <w:t xml:space="preserve">är det endast textens </w:t>
            </w:r>
            <w:r>
              <w:rPr/>
              <w:t xml:space="preserve">lydelse </w:t>
            </w:r>
            <w:r>
              <w:rPr>
                <w:i/>
              </w:rPr>
              <w:t>på handläggnings</w:t>
              <w:softHyphen/>
              <w:t>språket</w:t>
            </w:r>
            <w:r>
              <w:rPr/>
              <w:t xml:space="preserve"> vid det europeiska patent</w:t>
              <w:softHyphen/>
              <w:t xml:space="preserve">verket </w:t>
            </w:r>
            <w:r>
              <w:rPr>
                <w:i/>
              </w:rPr>
              <w:t>som gäller.</w:t>
            </w:r>
          </w:p>
          <w:p>
            <w:pPr>
              <w:pStyle w:val="TextBodyIndent"/>
              <w:widowControl w:val="false"/>
              <w:ind w:hanging="0"/>
              <w:rPr>
                <w:i/>
                <w:i/>
              </w:rPr>
            </w:pPr>
            <w:r>
              <w:rPr>
                <w:i/>
              </w:rPr>
            </w:r>
          </w:p>
          <w:p>
            <w:pPr>
              <w:pStyle w:val="TextBodyIndent"/>
              <w:widowControl w:val="false"/>
              <w:ind w:hanging="0"/>
              <w:rPr>
                <w:i/>
                <w:i/>
              </w:rPr>
            </w:pPr>
            <w:r>
              <w:rPr>
                <w:i/>
              </w:rPr>
            </w:r>
          </w:p>
        </w:tc>
      </w:tr>
      <w:tr>
        <w:trPr/>
        <w:tc>
          <w:tcPr>
            <w:tcW w:w="3061" w:type="dxa"/>
            <w:tcBorders/>
            <w:shd w:color="auto" w:fill="auto" w:val="clear"/>
          </w:tcPr>
          <w:p>
            <w:pPr>
              <w:pStyle w:val="TextBodyIndent"/>
              <w:widowControl w:val="false"/>
              <w:rPr>
                <w:i/>
                <w:i/>
              </w:rPr>
            </w:pPr>
            <w:r>
              <w:rPr>
                <w:i/>
              </w:rPr>
              <w:t>I mål om ogiltighet äger lydel</w:t>
              <w:softHyphen/>
              <w:t>sen på handläggningsspråket en</w:t>
              <w:softHyphen/>
              <w:t>sam vitsord.</w:t>
            </w:r>
          </w:p>
        </w:tc>
        <w:tc>
          <w:tcPr>
            <w:tcW w:w="3060" w:type="dxa"/>
            <w:tcBorders/>
            <w:shd w:color="auto" w:fill="auto" w:val="clear"/>
          </w:tcPr>
          <w:p>
            <w:pPr>
              <w:pStyle w:val="TextBodyIndent"/>
              <w:widowControl w:val="false"/>
              <w:rPr>
                <w:i/>
                <w:i/>
              </w:rPr>
            </w:pPr>
            <w:r>
              <w:rPr>
                <w:i/>
              </w:rPr>
              <w:t>När en översättning som avses i första stycket hålls tillgänglig av patentmyndigheten, ska det framgå att det är textens lydelse på hand</w:t>
              <w:softHyphen/>
              <w:t>läggningsspråket vid det euro</w:t>
              <w:softHyphen/>
              <w:t>peiska patentverket som gäller.</w:t>
            </w:r>
          </w:p>
        </w:tc>
      </w:tr>
    </w:tbl>
    <w:p>
      <w:pPr>
        <w:pStyle w:val="TextBody"/>
        <w:rPr>
          <w:b/>
          <w:b/>
          <w:i/>
          <w:i/>
          <w:sz w:val="18"/>
          <w:szCs w:val="18"/>
        </w:rPr>
      </w:pPr>
      <w:r>
        <w:rPr>
          <w:b/>
          <w:i/>
          <w:sz w:val="18"/>
          <w:szCs w:val="18"/>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93 a §</w:t>
            </w:r>
          </w:p>
          <w:p>
            <w:pPr>
              <w:pStyle w:val="TextBodyIndent"/>
              <w:widowControl w:val="false"/>
              <w:rPr>
                <w:i/>
                <w:i/>
              </w:rPr>
            </w:pPr>
            <w:r>
              <w:rPr>
                <w:i/>
              </w:rPr>
              <w:t>I avtalet om en enhetlig patent</w:t>
              <w:softHyphen/>
              <w:t>domstol</w:t>
            </w:r>
            <w:r>
              <w:rPr>
                <w:rStyle w:val="FootnoteAnchor"/>
                <w:i/>
              </w:rPr>
              <w:footnoteReference w:id="122"/>
            </w:r>
            <w:r>
              <w:rPr>
                <w:i/>
              </w:rPr>
              <w:t xml:space="preserve"> finns bestämmelser om en enhetlig patentdomstol som har till uppgift att handlägga tvister om europeiska patent.</w:t>
            </w:r>
          </w:p>
        </w:tc>
      </w:tr>
    </w:tbl>
    <w:p>
      <w:pPr>
        <w:pStyle w:val="TextBody"/>
        <w:rPr>
          <w:b/>
          <w:b/>
          <w:i/>
          <w:i/>
          <w:sz w:val="18"/>
          <w:szCs w:val="18"/>
        </w:rPr>
      </w:pPr>
      <w:r>
        <w:rPr>
          <w:b/>
          <w:i/>
          <w:sz w:val="18"/>
          <w:szCs w:val="18"/>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3 b §</w:t>
            </w:r>
          </w:p>
          <w:p>
            <w:pPr>
              <w:pStyle w:val="TextBodyIndent"/>
              <w:widowControl w:val="false"/>
              <w:rPr>
                <w:b/>
                <w:b/>
                <w:i/>
                <w:i/>
              </w:rPr>
            </w:pPr>
            <w:r>
              <w:rPr>
                <w:i/>
              </w:rPr>
              <w:t>Staten ska ersätta skada i enlig</w:t>
              <w:softHyphen/>
              <w:t>het med artikel 22.1 och 22.2 i det avtal som anges i 93 a §.</w:t>
            </w:r>
          </w:p>
        </w:tc>
      </w:tr>
    </w:tbl>
    <w:p>
      <w:pPr>
        <w:pStyle w:val="TextBodyIndent"/>
        <w:jc w:val="center"/>
        <w:rPr/>
      </w:pPr>
      <w:r>
        <w:rPr/>
      </w:r>
    </w:p>
    <w:p>
      <w:pPr>
        <w:pStyle w:val="TextBodyIndent"/>
        <w:jc w:val="center"/>
        <w:rPr/>
      </w:pPr>
      <w:r>
        <w:rPr/>
        <w:t>94 §</w:t>
      </w:r>
      <w:r>
        <w:rPr>
          <w:rStyle w:val="FootnoteAnchor"/>
        </w:rPr>
        <w:footnoteReference w:id="1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Patent som har meddelats eller</w:t>
            </w:r>
            <w:r>
              <w:rPr/>
              <w:t xml:space="preserve"> har verkan </w:t>
            </w:r>
            <w:r>
              <w:rPr>
                <w:i/>
              </w:rPr>
              <w:t>här</w:t>
            </w:r>
            <w:r>
              <w:rPr/>
              <w:t xml:space="preserve"> i </w:t>
            </w:r>
            <w:r>
              <w:rPr>
                <w:i/>
              </w:rPr>
              <w:t>riket</w:t>
            </w:r>
            <w:r>
              <w:rPr/>
              <w:t xml:space="preserve"> kan pantsättas enligt bestämmelserna i detta kapi</w:t>
              <w:softHyphen/>
              <w:t>tel.</w:t>
            </w:r>
          </w:p>
        </w:tc>
        <w:tc>
          <w:tcPr>
            <w:tcW w:w="3060" w:type="dxa"/>
            <w:tcBorders/>
            <w:shd w:color="auto" w:fill="auto" w:val="clear"/>
          </w:tcPr>
          <w:p>
            <w:pPr>
              <w:pStyle w:val="TextBodyIndent"/>
              <w:widowControl w:val="false"/>
              <w:rPr/>
            </w:pPr>
            <w:r>
              <w:rPr>
                <w:i/>
              </w:rPr>
              <w:t>Ett</w:t>
            </w:r>
            <w:r>
              <w:rPr/>
              <w:t xml:space="preserve"> patent som har meddelats eller har verkan i</w:t>
            </w:r>
            <w:r>
              <w:rPr>
                <w:i/>
              </w:rPr>
              <w:t xml:space="preserve"> Sverige</w:t>
            </w:r>
            <w:r>
              <w:rPr/>
              <w:t xml:space="preserve"> kan pant</w:t>
              <w:softHyphen/>
              <w:t>sättas enligt bestämmelserna i det</w:t>
              <w:softHyphen/>
              <w:t xml:space="preserve">ta kapitel. </w:t>
            </w:r>
            <w:r>
              <w:rPr>
                <w:i/>
              </w:rPr>
              <w:t>I fråga om europeiska patent med enhetlig verkan som avses i 80 § tredje stycket gäller dock inte 95 § första och andra styckena, 96 § första och tredje styckena, 97 § första och tredje styckena samt 99, 100 och 104 §§.</w:t>
            </w:r>
          </w:p>
        </w:tc>
      </w:tr>
      <w:tr>
        <w:trPr/>
        <w:tc>
          <w:tcPr>
            <w:tcW w:w="3061" w:type="dxa"/>
            <w:tcBorders/>
            <w:shd w:color="auto" w:fill="auto" w:val="clear"/>
          </w:tcPr>
          <w:p>
            <w:pPr>
              <w:pStyle w:val="TextBodyIndent"/>
              <w:widowControl w:val="false"/>
              <w:rPr/>
            </w:pPr>
            <w:r>
              <w:rPr/>
              <w:t>Pantsättning kan också avse</w:t>
            </w:r>
          </w:p>
          <w:p>
            <w:pPr>
              <w:pStyle w:val="TextBodyIndent"/>
              <w:widowControl w:val="false"/>
              <w:rPr/>
            </w:pPr>
            <w:r>
              <w:rPr/>
              <w:t>1. svensk patentansökan,</w:t>
            </w:r>
          </w:p>
          <w:p>
            <w:pPr>
              <w:pStyle w:val="TextBodyIndent"/>
              <w:widowControl w:val="false"/>
              <w:rPr/>
            </w:pPr>
            <w:r>
              <w:rPr/>
              <w:t xml:space="preserve">2. internationell patentansökan som har fullföljts enligt 31 § eller </w:t>
            </w:r>
            <w:r>
              <w:rPr>
                <w:spacing w:val="-2"/>
              </w:rPr>
              <w:t>som har tagits upp till handläggning enligt 33 § tredje stycket eller 38 §,</w:t>
            </w:r>
            <w:r>
              <w:rPr/>
              <w:t xml:space="preserve"> eller</w:t>
            </w:r>
          </w:p>
          <w:p>
            <w:pPr>
              <w:pStyle w:val="TextBodyIndent"/>
              <w:widowControl w:val="false"/>
              <w:rPr>
                <w:spacing w:val="-4"/>
              </w:rPr>
            </w:pPr>
            <w:r>
              <w:rPr>
                <w:spacing w:val="-2"/>
              </w:rPr>
              <w:t xml:space="preserve">3. europeisk patentansökan för vilken översättning enligt 88 § har kommit in till patentmyndigheten </w:t>
            </w:r>
            <w:r>
              <w:rPr/>
              <w:t>eller som har omvandlats enligt 93 §.</w:t>
            </w:r>
          </w:p>
        </w:tc>
        <w:tc>
          <w:tcPr>
            <w:tcW w:w="3060" w:type="dxa"/>
            <w:tcBorders/>
            <w:shd w:color="auto" w:fill="auto" w:val="clear"/>
          </w:tcPr>
          <w:p>
            <w:pPr>
              <w:pStyle w:val="TextBodyIndent"/>
              <w:widowControl w:val="false"/>
              <w:rPr/>
            </w:pPr>
            <w:r>
              <w:rPr>
                <w:i/>
              </w:rPr>
              <w:t>En</w:t>
            </w:r>
            <w:r>
              <w:rPr/>
              <w:t xml:space="preserve"> pantsättning kan också avse</w:t>
            </w:r>
          </w:p>
          <w:p>
            <w:pPr>
              <w:pStyle w:val="TextBodyIndent"/>
              <w:widowControl w:val="false"/>
              <w:rPr/>
            </w:pPr>
            <w:r>
              <w:rPr/>
              <w:t>1. </w:t>
            </w:r>
            <w:r>
              <w:rPr>
                <w:i/>
              </w:rPr>
              <w:t>en</w:t>
            </w:r>
            <w:r>
              <w:rPr/>
              <w:t xml:space="preserve"> svensk patentansökan,</w:t>
            </w:r>
          </w:p>
          <w:p>
            <w:pPr>
              <w:pStyle w:val="TextBodyIndent"/>
              <w:widowControl w:val="false"/>
              <w:rPr/>
            </w:pPr>
            <w:r>
              <w:rPr/>
              <w:t>2. </w:t>
            </w:r>
            <w:r>
              <w:rPr>
                <w:i/>
              </w:rPr>
              <w:t>en</w:t>
            </w:r>
            <w:r>
              <w:rPr/>
              <w:t xml:space="preserve"> internationell patentansök</w:t>
              <w:softHyphen/>
              <w:t xml:space="preserve">an som har fullföljts enligt 31 § eller </w:t>
            </w:r>
            <w:r>
              <w:rPr>
                <w:spacing w:val="-2"/>
              </w:rPr>
              <w:t>som har tagits upp till hand</w:t>
              <w:softHyphen/>
              <w:t>läggning enligt 33 § tredje stycket eller 38 §,</w:t>
            </w:r>
            <w:r>
              <w:rPr/>
              <w:t xml:space="preserve"> eller</w:t>
            </w:r>
          </w:p>
          <w:p>
            <w:pPr>
              <w:pStyle w:val="TextBodyIndent"/>
              <w:widowControl w:val="false"/>
              <w:rPr>
                <w:i/>
                <w:i/>
              </w:rPr>
            </w:pPr>
            <w:r>
              <w:rPr>
                <w:spacing w:val="-2"/>
              </w:rPr>
              <w:t>3. </w:t>
            </w:r>
            <w:r>
              <w:rPr>
                <w:i/>
                <w:spacing w:val="-2"/>
              </w:rPr>
              <w:t>en</w:t>
            </w:r>
            <w:r>
              <w:rPr>
                <w:spacing w:val="-2"/>
              </w:rPr>
              <w:t xml:space="preserve"> europeisk patentansökan för vilken översättning enligt 88 § har kommit in till patentmyndigheten </w:t>
            </w:r>
            <w:r>
              <w:rPr/>
              <w:t>eller som har omvandlats enligt 93 §.</w:t>
            </w:r>
          </w:p>
        </w:tc>
      </w:tr>
      <w:tr>
        <w:trPr/>
        <w:tc>
          <w:tcPr>
            <w:tcW w:w="3061" w:type="dxa"/>
            <w:tcBorders/>
            <w:shd w:color="auto" w:fill="auto" w:val="clear"/>
          </w:tcPr>
          <w:p>
            <w:pPr>
              <w:pStyle w:val="TextBodyIndent"/>
              <w:widowControl w:val="false"/>
              <w:rPr/>
            </w:pPr>
            <w:r>
              <w:rPr/>
              <w:t>Panträtt i en patentansökan om</w:t>
              <w:softHyphen/>
              <w:t xml:space="preserve">fattar också en del av </w:t>
            </w:r>
            <w:r>
              <w:rPr>
                <w:i/>
              </w:rPr>
              <w:t>ansökningen</w:t>
            </w:r>
            <w:r>
              <w:rPr/>
              <w:t xml:space="preserve"> som blir föremål för delning eller utbrytning.</w:t>
            </w:r>
          </w:p>
        </w:tc>
        <w:tc>
          <w:tcPr>
            <w:tcW w:w="3060" w:type="dxa"/>
            <w:tcBorders/>
            <w:shd w:color="auto" w:fill="auto" w:val="clear"/>
          </w:tcPr>
          <w:p>
            <w:pPr>
              <w:pStyle w:val="TextBodyIndent"/>
              <w:widowControl w:val="false"/>
              <w:rPr/>
            </w:pPr>
            <w:r>
              <w:rPr/>
              <w:t>Panträtt i en patentansökan om</w:t>
              <w:softHyphen/>
              <w:t xml:space="preserve">fattar också en del av </w:t>
            </w:r>
            <w:r>
              <w:rPr>
                <w:i/>
              </w:rPr>
              <w:t>ansökan</w:t>
            </w:r>
            <w:r>
              <w:rPr/>
              <w:t xml:space="preserve"> som blir föremål för delning eller ut</w:t>
              <w:softHyphen/>
              <w:t>brytnin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4 a §</w:t>
            </w:r>
          </w:p>
          <w:p>
            <w:pPr>
              <w:pStyle w:val="TextBodyIndent"/>
              <w:widowControl w:val="false"/>
              <w:rPr>
                <w:i/>
                <w:i/>
              </w:rPr>
            </w:pPr>
            <w:r>
              <w:rPr>
                <w:i/>
              </w:rPr>
              <w:t>Om det europeiska patentverket i det europeiska patentregistret registrerar ett skriftligt avtal om pantsättning av ett europeiskt patent med enhetlig verkan som avses i 80 § tredje stycket, har pantsättningen verkan enligt bestämmelserna i detta kapitel.</w:t>
            </w:r>
          </w:p>
          <w:p>
            <w:pPr>
              <w:pStyle w:val="TextBodyIndent"/>
              <w:widowControl w:val="false"/>
              <w:rPr>
                <w:i/>
                <w:i/>
              </w:rPr>
            </w:pPr>
            <w:r>
              <w:rPr>
                <w:i/>
              </w:rPr>
              <w:t>I fråga om europeiska patent med enhetlig verkan gäller det som sägs i</w:t>
            </w:r>
          </w:p>
          <w:p>
            <w:pPr>
              <w:pStyle w:val="TextBodyIndent"/>
              <w:widowControl w:val="false"/>
              <w:rPr>
                <w:i/>
                <w:i/>
              </w:rPr>
            </w:pPr>
            <w:r>
              <w:rPr>
                <w:i/>
              </w:rPr>
              <w:t>– </w:t>
            </w:r>
            <w:r>
              <w:rPr>
                <w:i/>
              </w:rPr>
              <w:t>95 § tredje stycket och 102 § första stycket om patentmyndig</w:t>
              <w:softHyphen/>
              <w:t>heten i stället det europeiska patentverket,</w:t>
            </w:r>
          </w:p>
          <w:p>
            <w:pPr>
              <w:pStyle w:val="TextBodyIndent"/>
              <w:widowControl w:val="false"/>
              <w:rPr>
                <w:i/>
                <w:i/>
              </w:rPr>
            </w:pPr>
            <w:r>
              <w:rPr>
                <w:i/>
              </w:rPr>
              <w:t>– </w:t>
            </w:r>
            <w:r>
              <w:rPr>
                <w:i/>
              </w:rPr>
              <w:t>96 § andra stycket om patent</w:t>
              <w:softHyphen/>
              <w:t>registret i stället det europeiska patentregistret, samt</w:t>
            </w:r>
          </w:p>
          <w:p>
            <w:pPr>
              <w:pStyle w:val="TextBodyIndent"/>
              <w:widowControl w:val="false"/>
              <w:rPr>
                <w:i/>
                <w:i/>
                <w:sz w:val="18"/>
                <w:szCs w:val="18"/>
              </w:rPr>
            </w:pPr>
            <w:r>
              <w:rPr>
                <w:i/>
              </w:rPr>
              <w:t>– </w:t>
            </w:r>
            <w:r>
              <w:rPr>
                <w:i/>
              </w:rPr>
              <w:t>101 § första stycket om regist</w:t>
              <w:softHyphen/>
              <w:t>rering enligt 95 § i stället regist</w:t>
              <w:softHyphen/>
              <w:t>rering i det europeiska patent</w:t>
              <w:softHyphen/>
              <w:t>registret.</w:t>
            </w:r>
          </w:p>
        </w:tc>
      </w:tr>
    </w:tbl>
    <w:p>
      <w:pPr>
        <w:pStyle w:val="TextBody"/>
        <w:spacing w:before="0" w:after="10"/>
        <w:rPr>
          <w:u w:val="single"/>
        </w:rPr>
      </w:pPr>
      <w:r>
        <w:rPr>
          <w:u w:val="single"/>
        </w:rPr>
      </w:r>
    </w:p>
    <w:p>
      <w:pPr>
        <w:pStyle w:val="TextBodyIndent"/>
        <w:jc w:val="center"/>
        <w:rPr/>
      </w:pPr>
      <w:r>
        <w:rPr/>
        <w:t>105 §</w:t>
      </w:r>
      <w:r>
        <w:rPr>
          <w:rStyle w:val="FootnoteAnchor"/>
        </w:rPr>
        <w:footnoteReference w:id="1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nsöker om tilläggs</w:t>
              <w:softHyphen/>
              <w:t xml:space="preserve">skydd eller förlängd giltighetstid för ett tilläggsskydd enligt </w:t>
            </w:r>
            <w:r>
              <w:rPr>
                <w:i/>
              </w:rPr>
              <w:t>rådets förordning (EEG) nr 1768/92 av den 18 juni 1992 om tilläggsskydd för läkemedel</w:t>
            </w:r>
            <w:r>
              <w:rPr/>
              <w:t xml:space="preserve"> eller om tilläggs</w:t>
              <w:softHyphen/>
              <w:t xml:space="preserve">skydd enligt Europaparlamentets och rådets förordning (EG) nr 1610/96 av den 23 juli 1996 om tilläggsskydd för växtskyddsmedel </w:t>
            </w:r>
            <w:r>
              <w:rPr>
                <w:i/>
              </w:rPr>
              <w:t>skall</w:t>
            </w:r>
            <w:r>
              <w:rPr/>
              <w:t xml:space="preserve"> betala fastställd ansöknings</w:t>
              <w:softHyphen/>
              <w:t>avgift.</w:t>
            </w:r>
          </w:p>
          <w:p>
            <w:pPr>
              <w:pStyle w:val="TextBodyIndent"/>
              <w:widowControl w:val="false"/>
              <w:rPr/>
            </w:pPr>
            <w:r>
              <w:rPr/>
            </w:r>
          </w:p>
          <w:p>
            <w:pPr>
              <w:pStyle w:val="TextBodyIndent"/>
              <w:widowControl w:val="false"/>
              <w:rPr/>
            </w:pPr>
            <w:r>
              <w:rPr/>
              <w:t>För tilläggsskyddet</w:t>
            </w:r>
            <w:r>
              <w:rPr>
                <w:i/>
              </w:rPr>
              <w:t xml:space="preserve"> skall</w:t>
            </w:r>
            <w:r>
              <w:rPr/>
              <w:t xml:space="preserve"> </w:t>
            </w:r>
            <w:r>
              <w:rPr>
                <w:i/>
              </w:rPr>
              <w:t>också</w:t>
            </w:r>
            <w:r>
              <w:rPr/>
              <w:t xml:space="preserve"> betalas årsavgift. Avgiftsåret räk</w:t>
              <w:softHyphen/>
              <w:t>nas från den dag då skyddet bör</w:t>
              <w:softHyphen/>
              <w:t>jade gälla och därefter från mot</w:t>
              <w:softHyphen/>
              <w:t>svarande dag.</w:t>
            </w:r>
          </w:p>
        </w:tc>
        <w:tc>
          <w:tcPr>
            <w:tcW w:w="3060" w:type="dxa"/>
            <w:tcBorders/>
            <w:shd w:color="auto" w:fill="auto" w:val="clear"/>
          </w:tcPr>
          <w:p>
            <w:pPr>
              <w:pStyle w:val="TextBodyIndent"/>
              <w:widowControl w:val="false"/>
              <w:rPr/>
            </w:pPr>
            <w:r>
              <w:rPr/>
              <w:t>Den som ansöker om tilläggs</w:t>
              <w:softHyphen/>
              <w:t xml:space="preserve">skydd eller förlängd giltighetstid för ett tilläggsskydd enligt </w:t>
            </w:r>
            <w:r>
              <w:rPr>
                <w:i/>
              </w:rPr>
              <w:t>Europaparlamentets och rådets förordning (EG) nr 469/2009 av den 6 maj 2009 om tilläggsskydd för läkemedel</w:t>
            </w:r>
            <w:r>
              <w:rPr>
                <w:rStyle w:val="FootnoteAnchor"/>
                <w:i/>
              </w:rPr>
              <w:footnoteReference w:id="125"/>
            </w:r>
            <w:r>
              <w:rPr>
                <w:i/>
              </w:rPr>
              <w:t xml:space="preserve"> </w:t>
            </w:r>
            <w:r>
              <w:rPr/>
              <w:t>eller om tilläggs</w:t>
              <w:softHyphen/>
              <w:t xml:space="preserve">skydd enligt Europaparlamentets och rådets förordning (EG) nr 1610/96 av den 23 juli 1996 om </w:t>
            </w:r>
            <w:r>
              <w:rPr>
                <w:i/>
              </w:rPr>
              <w:t>införande av</w:t>
            </w:r>
            <w:r>
              <w:rPr/>
              <w:t xml:space="preserve"> tilläggsskydd för växtskyddsmedel</w:t>
            </w:r>
            <w:r>
              <w:rPr>
                <w:rStyle w:val="FootnoteAnchor"/>
              </w:rPr>
              <w:footnoteReference w:id="126"/>
            </w:r>
            <w:r>
              <w:rPr>
                <w:i/>
              </w:rPr>
              <w:t xml:space="preserve"> ska </w:t>
            </w:r>
            <w:r>
              <w:rPr/>
              <w:t>betala fastställd ansökningsavgift.</w:t>
            </w:r>
          </w:p>
          <w:p>
            <w:pPr>
              <w:pStyle w:val="TextBodyIndent"/>
              <w:widowControl w:val="false"/>
              <w:rPr/>
            </w:pPr>
            <w:r>
              <w:rPr/>
              <w:t xml:space="preserve">För tilläggsskyddet </w:t>
            </w:r>
            <w:r>
              <w:rPr>
                <w:i/>
              </w:rPr>
              <w:t>ska</w:t>
            </w:r>
            <w:r>
              <w:rPr/>
              <w:t xml:space="preserve"> </w:t>
            </w:r>
            <w:r>
              <w:rPr>
                <w:i/>
              </w:rPr>
              <w:t>det</w:t>
            </w:r>
            <w:r>
              <w:rPr/>
              <w:t xml:space="preserve"> be</w:t>
              <w:softHyphen/>
              <w:t>talas årsavgift. Avgiftsåret räknas från den dag då skyddet började gälla och därefter från motsvar</w:t>
              <w:softHyphen/>
              <w:t>ande dag.</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 i fråga om 6 b, 90 och 91 §§ samt i övrigt den dag regeringen bestämmer.</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I fråga om en europeisk patentansökan för vilken det europeiska patentverket har fastställt en ingivningsdag som ligger före ikraftträd</w:t>
        <w:softHyphen/>
        <w:t>andet gäller 90 § i sin äldre lydelse och den upphävda 91 §. Detsamma gäller i fråga om ett europeiskt patent för vilket det europeiska patentverket före ikraftträd</w:t>
        <w:softHyphen/>
        <w:t>andet har kungjort sitt beslut att bifalla patentansökan.</w:t>
      </w:r>
    </w:p>
    <w:p>
      <w:pPr>
        <w:pStyle w:val="TextBodyIndent"/>
        <w:ind w:hanging="0"/>
        <w:rPr>
          <w:i/>
          <w:i/>
        </w:rPr>
      </w:pPr>
      <w:r>
        <w:rPr>
          <w:i/>
        </w:rPr>
        <w:t xml:space="preserve">Bilaga </w:t>
      </w:r>
    </w:p>
    <w:p>
      <w:pPr>
        <w:pStyle w:val="TextBodyIndent"/>
        <w:rPr>
          <w:i/>
          <w:i/>
        </w:rPr>
      </w:pPr>
      <w:r>
        <w:rPr>
          <w:i/>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
              <w:widowControl/>
              <w:spacing w:before="0" w:after="0"/>
              <w:rPr>
                <w:b/>
                <w:b/>
                <w:bCs/>
                <w:sz w:val="19"/>
                <w:szCs w:val="19"/>
                <w:lang w:val="en-US"/>
              </w:rPr>
            </w:pPr>
            <w:r>
              <w:rPr>
                <w:rFonts w:eastAsia="Times New Roman" w:cs="Times New Roman"/>
                <w:b/>
                <w:bCs/>
                <w:kern w:val="0"/>
                <w:sz w:val="19"/>
                <w:szCs w:val="19"/>
                <w:lang w:val="en-US" w:bidi="ar-SA"/>
              </w:rPr>
              <w:t>AGREEMENT</w:t>
            </w:r>
          </w:p>
          <w:p>
            <w:pPr>
              <w:pStyle w:val="TextBodyIndent"/>
              <w:widowControl/>
              <w:spacing w:before="0" w:after="0"/>
              <w:rPr>
                <w:sz w:val="19"/>
                <w:szCs w:val="19"/>
                <w:lang w:val="en-US"/>
              </w:rPr>
            </w:pPr>
            <w:r>
              <w:rPr>
                <w:rFonts w:eastAsia="Times New Roman" w:cs="Times New Roman"/>
                <w:kern w:val="0"/>
                <w:sz w:val="19"/>
                <w:szCs w:val="19"/>
                <w:lang w:val="en-US" w:bidi="ar-SA"/>
              </w:rPr>
            </w:r>
          </w:p>
          <w:p>
            <w:pPr>
              <w:pStyle w:val="TextBody"/>
              <w:widowControl/>
              <w:spacing w:before="0" w:after="0"/>
              <w:rPr>
                <w:sz w:val="19"/>
                <w:szCs w:val="19"/>
                <w:lang w:val="en-US"/>
              </w:rPr>
            </w:pPr>
            <w:r>
              <w:rPr>
                <w:rFonts w:eastAsia="Times New Roman" w:cs="Times New Roman"/>
                <w:b/>
                <w:bCs/>
                <w:kern w:val="0"/>
                <w:sz w:val="19"/>
                <w:szCs w:val="19"/>
                <w:lang w:val="en-US" w:bidi="ar-SA"/>
              </w:rPr>
              <w:t>on a Unified Patent Court</w:t>
            </w:r>
          </w:p>
        </w:tc>
        <w:tc>
          <w:tcPr>
            <w:tcW w:w="3018" w:type="dxa"/>
            <w:tcBorders>
              <w:top w:val="nil"/>
              <w:left w:val="nil"/>
              <w:bottom w:val="nil"/>
              <w:right w:val="nil"/>
            </w:tcBorders>
          </w:tcPr>
          <w:p>
            <w:pPr>
              <w:pStyle w:val="TextBody"/>
              <w:widowControl/>
              <w:spacing w:before="0" w:after="0"/>
              <w:rPr>
                <w:b/>
                <w:b/>
                <w:bCs/>
                <w:sz w:val="19"/>
                <w:szCs w:val="19"/>
                <w:lang w:val="fr-FR"/>
              </w:rPr>
            </w:pPr>
            <w:r>
              <w:rPr>
                <w:rFonts w:eastAsia="Times New Roman" w:cs="Times New Roman"/>
                <w:b/>
                <w:bCs/>
                <w:kern w:val="0"/>
                <w:sz w:val="19"/>
                <w:szCs w:val="19"/>
                <w:lang w:val="fr-FR" w:bidi="ar-SA"/>
              </w:rPr>
              <w:t>ACCORD</w:t>
            </w:r>
          </w:p>
          <w:p>
            <w:pPr>
              <w:pStyle w:val="TextBodyIndent"/>
              <w:widowControl/>
              <w:spacing w:before="0" w:after="0"/>
              <w:rPr>
                <w:sz w:val="19"/>
                <w:szCs w:val="19"/>
                <w:lang w:val="fr-FR"/>
              </w:rPr>
            </w:pPr>
            <w:r>
              <w:rPr>
                <w:rFonts w:eastAsia="Times New Roman" w:cs="Times New Roman"/>
                <w:kern w:val="0"/>
                <w:sz w:val="19"/>
                <w:szCs w:val="19"/>
                <w:lang w:val="fr-FR" w:bidi="ar-SA"/>
              </w:rPr>
            </w:r>
          </w:p>
          <w:p>
            <w:pPr>
              <w:pStyle w:val="TextBody"/>
              <w:widowControl/>
              <w:spacing w:before="0" w:after="0"/>
              <w:rPr>
                <w:b/>
                <w:b/>
                <w:bCs/>
                <w:sz w:val="19"/>
                <w:szCs w:val="19"/>
                <w:lang w:val="fr-FR"/>
              </w:rPr>
            </w:pPr>
            <w:r>
              <w:rPr>
                <w:rFonts w:eastAsia="Times New Roman" w:cs="Times New Roman"/>
                <w:b/>
                <w:bCs/>
                <w:kern w:val="0"/>
                <w:sz w:val="19"/>
                <w:szCs w:val="19"/>
                <w:lang w:val="fr-FR" w:bidi="ar-SA"/>
              </w:rPr>
              <w:t>relatif à une juridiction unifiée du brevet</w:t>
            </w:r>
          </w:p>
          <w:p>
            <w:pPr>
              <w:pStyle w:val="TextBodyIndent"/>
              <w:widowControl/>
              <w:spacing w:before="0" w:after="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
              <w:widowControl/>
              <w:spacing w:before="0" w:after="0"/>
              <w:rPr>
                <w:b/>
                <w:b/>
                <w:bCs/>
                <w:sz w:val="19"/>
                <w:szCs w:val="19"/>
                <w:lang w:val="en-US"/>
              </w:rPr>
            </w:pPr>
            <w:r>
              <w:rPr>
                <w:rFonts w:eastAsia="Times New Roman" w:cs="Times New Roman"/>
                <w:b/>
                <w:bCs/>
                <w:kern w:val="0"/>
                <w:sz w:val="19"/>
                <w:szCs w:val="19"/>
                <w:lang w:val="en-US" w:bidi="ar-SA"/>
              </w:rPr>
              <w:t>---------------------</w:t>
            </w:r>
          </w:p>
        </w:tc>
        <w:tc>
          <w:tcPr>
            <w:tcW w:w="3018" w:type="dxa"/>
            <w:tcBorders>
              <w:top w:val="nil"/>
              <w:left w:val="nil"/>
              <w:bottom w:val="nil"/>
              <w:right w:val="nil"/>
            </w:tcBorders>
          </w:tcPr>
          <w:p>
            <w:pPr>
              <w:pStyle w:val="TextBody"/>
              <w:widowControl/>
              <w:spacing w:before="0" w:after="0"/>
              <w:rPr>
                <w:b/>
                <w:b/>
                <w:bCs/>
                <w:sz w:val="19"/>
                <w:szCs w:val="19"/>
                <w:lang w:val="fr-FR"/>
              </w:rPr>
            </w:pPr>
            <w:r>
              <w:rPr>
                <w:rFonts w:eastAsia="Times New Roman" w:cs="Times New Roman"/>
                <w:b/>
                <w:bCs/>
                <w:kern w:val="0"/>
                <w:sz w:val="19"/>
                <w:szCs w:val="19"/>
                <w:lang w:val="fr-FR" w:bidi="ar-SA"/>
              </w:rPr>
              <w:t>----------------------</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i/>
                <w:iCs/>
                <w:kern w:val="0"/>
                <w:sz w:val="19"/>
                <w:szCs w:val="19"/>
                <w:lang w:val="en-US" w:bidi="ar-SA"/>
              </w:rPr>
              <w:t>Article 25</w:t>
            </w:r>
          </w:p>
          <w:p>
            <w:pPr>
              <w:pStyle w:val="TextBodyIndent"/>
              <w:widowControl/>
              <w:spacing w:before="0" w:after="0"/>
              <w:ind w:hanging="0"/>
              <w:rPr>
                <w:sz w:val="19"/>
                <w:szCs w:val="19"/>
                <w:lang w:val="en-US"/>
              </w:rPr>
            </w:pPr>
            <w:r>
              <w:rPr>
                <w:rFonts w:eastAsia="Times New Roman" w:cs="Times New Roman"/>
                <w:b/>
                <w:bCs/>
                <w:kern w:val="0"/>
                <w:sz w:val="19"/>
                <w:szCs w:val="19"/>
                <w:lang w:val="en-US" w:bidi="ar-SA"/>
              </w:rPr>
              <w:t>Right to prevent the direct use of the inven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i/>
                <w:iCs/>
                <w:kern w:val="0"/>
                <w:sz w:val="19"/>
                <w:szCs w:val="19"/>
                <w:lang w:val="fr-FR" w:bidi="ar-SA"/>
              </w:rPr>
              <w:t>Article 25</w:t>
            </w:r>
          </w:p>
          <w:p>
            <w:pPr>
              <w:pStyle w:val="TextBodyIndent"/>
              <w:widowControl/>
              <w:spacing w:before="0" w:after="0"/>
              <w:ind w:hanging="0"/>
              <w:rPr>
                <w:sz w:val="19"/>
                <w:szCs w:val="19"/>
                <w:lang w:val="fr-FR"/>
              </w:rPr>
            </w:pPr>
            <w:r>
              <w:rPr>
                <w:rFonts w:eastAsia="Times New Roman" w:cs="Times New Roman"/>
                <w:b/>
                <w:bCs/>
                <w:kern w:val="0"/>
                <w:sz w:val="19"/>
                <w:szCs w:val="19"/>
                <w:lang w:val="fr-FR" w:bidi="ar-SA"/>
              </w:rPr>
              <w:t>Droit d’empêcher l’exploitation directe de l’inven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patent shall confer on its prop</w:t>
              <w:softHyphen/>
              <w:t>rietor the right to prevent any third party not having the proprietor’s consent from the following:</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Un brevet confère à son titulaire le droit d’empêcher, en l’absence de son consentement, tout tiers :</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 making, offering, placing on the market or using a product which is the subject-matter of the patent, or importing or storing the product for those purposes;</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a) de fabriquer, d’offrir, de mettre sur le marché ou d’utiliser un produit qui fait l’objet du brevet, ou bien d’importer ou de détenir ce produit à ces fins ;</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b) using a process which is the subject-matter of the patent or, where the third party knows, or should have known, that the use of the process is prohibited without the con</w:t>
              <w:softHyphen/>
              <w:t>sent of the patent proprietor, offering the process for use within the territory of the Contracting Member States in which that patent has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b) d’utiliser le procédé qui fait l’objet du brevet ou, lorsque le tiers sait ou aurait dû savoir que l’utilisa</w:t>
              <w:softHyphen/>
              <w:t>tion du procédé est interdite sans le consentement du titulaire du brevet, d’en offrir l’utilisation sur le terri</w:t>
              <w:softHyphen/>
              <w:t>toire des États membres con</w:t>
              <w:softHyphen/>
              <w:t>tractants dans lesquels le brevet pro</w:t>
              <w:softHyphen/>
              <w:t>duit ses effets ;</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c) offering, placing on the market, using, or importing or storing for those purposes a product obtained direct</w:t>
              <w:softHyphen/>
              <w:t>ly by a process which is the subject-matter of the pat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c) d’offrir, de mettre sur le marché, d’utiliser ou bien d’importer ou de détenir à ces fins un produit obtenu directement par un procédé qui fait l’objet du brevet.</w:t>
            </w:r>
          </w:p>
        </w:tc>
      </w:tr>
    </w:tbl>
    <w:p>
      <w:pPr>
        <w:pStyle w:val="TextBodyIndent"/>
        <w:rPr>
          <w:lang w:val="fr-FR"/>
        </w:rPr>
      </w:pPr>
      <w:r>
        <w:rPr>
          <w:lang w:val="fr-FR"/>
        </w:rPr>
      </w:r>
    </w:p>
    <w:p>
      <w:pPr>
        <w:pStyle w:val="Normal"/>
        <w:overflowPunct w:val="false"/>
        <w:textAlignment w:val="auto"/>
        <w:rPr>
          <w:sz w:val="20"/>
          <w:lang w:val="fr-FR"/>
        </w:rPr>
      </w:pPr>
      <w:r>
        <w:rPr>
          <w:sz w:val="20"/>
          <w:lang w:val="fr-FR"/>
        </w:rPr>
      </w:r>
      <w:r>
        <w:br w:type="page"/>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pageBreakBefore/>
              <w:widowControl/>
              <w:spacing w:before="0" w:after="0"/>
              <w:ind w:hanging="0"/>
              <w:rPr>
                <w:sz w:val="19"/>
                <w:szCs w:val="19"/>
                <w:lang w:val="en-US"/>
              </w:rPr>
            </w:pPr>
            <w:r>
              <w:rPr>
                <w:rFonts w:eastAsia="Times New Roman" w:cs="Times New Roman"/>
                <w:i/>
                <w:iCs/>
                <w:kern w:val="0"/>
                <w:sz w:val="19"/>
                <w:szCs w:val="19"/>
                <w:lang w:val="en-US" w:bidi="ar-SA"/>
              </w:rPr>
              <w:t>Article 26</w:t>
            </w:r>
          </w:p>
          <w:p>
            <w:pPr>
              <w:pStyle w:val="TextBodyIndent"/>
              <w:widowControl/>
              <w:spacing w:before="0" w:after="0"/>
              <w:ind w:hanging="0"/>
              <w:rPr>
                <w:sz w:val="19"/>
                <w:szCs w:val="19"/>
                <w:lang w:val="en-US"/>
              </w:rPr>
            </w:pPr>
            <w:r>
              <w:rPr>
                <w:rFonts w:eastAsia="Times New Roman" w:cs="Times New Roman"/>
                <w:b/>
                <w:bCs/>
                <w:kern w:val="0"/>
                <w:sz w:val="19"/>
                <w:szCs w:val="19"/>
                <w:lang w:val="en-US" w:bidi="ar-SA"/>
              </w:rPr>
              <w:t>Right to prevent the indirect use of the inven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i/>
                <w:iCs/>
                <w:kern w:val="0"/>
                <w:sz w:val="19"/>
                <w:szCs w:val="19"/>
                <w:lang w:val="fr-FR" w:bidi="ar-SA"/>
              </w:rPr>
              <w:t>Article 26</w:t>
            </w:r>
          </w:p>
          <w:p>
            <w:pPr>
              <w:pStyle w:val="TextBodyIndent"/>
              <w:widowControl/>
              <w:spacing w:before="0" w:after="0"/>
              <w:ind w:hanging="0"/>
              <w:rPr>
                <w:sz w:val="19"/>
                <w:szCs w:val="19"/>
                <w:lang w:val="fr-FR"/>
              </w:rPr>
            </w:pPr>
            <w:r>
              <w:rPr>
                <w:rFonts w:eastAsia="Times New Roman" w:cs="Times New Roman"/>
                <w:b/>
                <w:bCs/>
                <w:kern w:val="0"/>
                <w:sz w:val="19"/>
                <w:szCs w:val="19"/>
                <w:lang w:val="fr-FR" w:bidi="ar-SA"/>
              </w:rPr>
              <w:t>Droit d’empêcher l’exploitation indirecte de l’inven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1. A patent shall confer on its pro</w:t>
              <w:softHyphen/>
              <w:t>prietor the right to prevent any third party not having the proprietor’s consent from supplying or offering to supply, within the territory of the Contracting Member States in which that patent has effect, any person other than a party entitled to exploit the patented invention, with means, relating to an essential element of that invention, for putting it into effect therein, when the third party knows, or should have known, that those means are suitable and in</w:t>
              <w:softHyphen/>
              <w:t>tended for putting that invention into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1. Un brevet confère à son titulaire le droit d’empêcher, en l’absence de son consentement, tout tiers, de fournir ou d’offrir de fournir, sur le territoire des États membres con</w:t>
              <w:softHyphen/>
              <w:t>tractants dans lesquels le brevet produit ses effets, à une personne autre que celle habilitée à exploiter l’invention brevetée, des moyens de mise en œuvre, sur ce territoire, de cette invention se rapportant à un élément essentiel de celle-ci, lorsque le tiers sait, ou aurait dû savoir, que ces moyens sont aptes et destinés à cette mise en œuv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2. Paragraph 1 shall not apply when the means are staple commercial pro</w:t>
              <w:softHyphen/>
              <w:t>ducts, except where the third party induces the person supplied to perform any of the acts prohibited by Article 25.</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2. Le paragraphe 1 ne s’applique pas lorsque les moyens sont des produits de consommation courants, sauf si le tiers incite la personne à qui ils sont fournis à commettre tout acte interdit par l’article 25.</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3. Persons performing the acts referred to in Article 27(a) to (e) shall not be considered to be parties en</w:t>
              <w:softHyphen/>
              <w:t>titled to exploit the invention with</w:t>
              <w:softHyphen/>
              <w:t>in the meaning of paragraph 1.</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3. Ne sont pas considérées comme des personnes habilitées à exploiter l’invention au sens du paragraphe 1 celles qui accomplissent les actes visés à l’article 27, points a) à 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i/>
                <w:iCs/>
                <w:kern w:val="0"/>
                <w:sz w:val="19"/>
                <w:szCs w:val="19"/>
                <w:lang w:val="en-US" w:bidi="ar-SA"/>
              </w:rPr>
              <w:t>Article 27</w:t>
            </w:r>
          </w:p>
          <w:p>
            <w:pPr>
              <w:pStyle w:val="TextBodyIndent"/>
              <w:widowControl/>
              <w:spacing w:before="0" w:after="0"/>
              <w:ind w:hanging="0"/>
              <w:rPr>
                <w:b/>
                <w:b/>
                <w:bCs/>
                <w:sz w:val="19"/>
                <w:szCs w:val="19"/>
                <w:lang w:val="en-US"/>
              </w:rPr>
            </w:pPr>
            <w:r>
              <w:rPr>
                <w:rFonts w:eastAsia="Times New Roman" w:cs="Times New Roman"/>
                <w:b/>
                <w:bCs/>
                <w:kern w:val="0"/>
                <w:sz w:val="19"/>
                <w:szCs w:val="19"/>
                <w:lang w:val="en-US" w:bidi="ar-SA"/>
              </w:rPr>
              <w:t>Limitations of the effects of a paten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i/>
                <w:iCs/>
                <w:kern w:val="0"/>
                <w:sz w:val="19"/>
                <w:szCs w:val="19"/>
                <w:lang w:val="fr-FR" w:bidi="ar-SA"/>
              </w:rPr>
              <w:t>Article 27</w:t>
            </w:r>
          </w:p>
          <w:p>
            <w:pPr>
              <w:pStyle w:val="TextBodyIndent"/>
              <w:widowControl/>
              <w:spacing w:before="0" w:after="0"/>
              <w:ind w:hanging="0"/>
              <w:rPr>
                <w:sz w:val="19"/>
                <w:szCs w:val="19"/>
                <w:lang w:val="fr-FR"/>
              </w:rPr>
            </w:pPr>
            <w:r>
              <w:rPr>
                <w:rFonts w:eastAsia="Times New Roman" w:cs="Times New Roman"/>
                <w:b/>
                <w:bCs/>
                <w:kern w:val="0"/>
                <w:sz w:val="19"/>
                <w:szCs w:val="19"/>
                <w:lang w:val="fr-FR" w:bidi="ar-SA"/>
              </w:rPr>
              <w:t>Limitations des effets d’un brevet</w:t>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The rights conferred by a patent shall not extend to any of the follow</w:t>
              <w:softHyphen/>
              <w:t>ing:</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a) acts done privately and for non-commercial purposes;</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Les droits conférés par un brevet ne s’étendent à aucun des actes sui</w:t>
              <w:softHyphen/>
              <w:t>vants :</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les actes accomplis dans un cadre rivé et à des fins non commerciales ;</w:t>
            </w:r>
          </w:p>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b) acts done for experimental pur</w:t>
              <w:softHyphen/>
              <w:t>poses relating to the subject- matter of the patented invention;</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b) les actes accomplis à titre expéri</w:t>
              <w:softHyphen/>
              <w:t>mental qui portent sur l’objet de l’inven</w:t>
              <w:softHyphen/>
              <w:t>tion brevetée ;</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t>c) the use of biological material for the purpose of breeding, or disco</w:t>
              <w:softHyphen/>
              <w:t>vering and developing other plant varieties;</w:t>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iCs/>
                <w:kern w:val="0"/>
                <w:sz w:val="19"/>
                <w:szCs w:val="19"/>
                <w:lang w:val="fr-FR" w:bidi="ar-SA"/>
              </w:rPr>
              <w:t>c) l’utilisation de matériel biolo</w:t>
              <w:softHyphen/>
              <w:t>gique en vue de créer ou de dé</w:t>
              <w:softHyphen/>
              <w:t>couvrir et de développer d’autres variétés végétales ;</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d) the acts allowed pursuant to Article 13(6) of Directive 2001/82/EC</w:t>
            </w:r>
            <w:r>
              <w:rPr>
                <w:rStyle w:val="FootnoteAnchor"/>
                <w:rFonts w:eastAsia="Times New Roman" w:cs="Times New Roman"/>
                <w:kern w:val="0"/>
                <w:sz w:val="19"/>
                <w:szCs w:val="19"/>
                <w:lang w:val="en-US" w:bidi="ar-SA"/>
              </w:rPr>
              <w:footnoteReference w:customMarkFollows="1" w:id="127"/>
              <w:t>8</w:t>
            </w:r>
            <w:r>
              <w:rPr>
                <w:rFonts w:eastAsia="Times New Roman" w:cs="Times New Roman"/>
                <w:kern w:val="0"/>
                <w:sz w:val="19"/>
                <w:szCs w:val="19"/>
                <w:lang w:val="en-US" w:bidi="ar-SA"/>
              </w:rPr>
              <w:t xml:space="preserve"> or Article 10(6) of Directive 2001/83/EC</w:t>
            </w:r>
            <w:r>
              <w:rPr>
                <w:rStyle w:val="FootnoteAnchor"/>
                <w:rFonts w:eastAsia="Times New Roman" w:cs="Times New Roman"/>
                <w:kern w:val="0"/>
                <w:sz w:val="19"/>
                <w:szCs w:val="19"/>
                <w:lang w:val="en-US" w:bidi="ar-SA"/>
              </w:rPr>
              <w:footnoteReference w:customMarkFollows="1" w:id="128"/>
              <w:t>9</w:t>
            </w:r>
            <w:r>
              <w:rPr>
                <w:rFonts w:eastAsia="Times New Roman" w:cs="Times New Roman"/>
                <w:kern w:val="0"/>
                <w:sz w:val="19"/>
                <w:szCs w:val="19"/>
                <w:lang w:val="en-US" w:bidi="ar-SA"/>
              </w:rPr>
              <w:t xml:space="preserve"> in respect of any patent covering the product with</w:t>
              <w:softHyphen/>
              <w:t>in the meaning of either of those Directives;</w:t>
            </w:r>
          </w:p>
          <w:p>
            <w:pPr>
              <w:pStyle w:val="TextBodyIndent"/>
              <w:widowControl/>
              <w:spacing w:before="0" w:after="0"/>
              <w:ind w:hanging="0"/>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iCs/>
                <w:sz w:val="19"/>
                <w:szCs w:val="19"/>
                <w:lang w:val="fr-FR"/>
              </w:rPr>
            </w:pPr>
            <w:r>
              <w:rPr>
                <w:rFonts w:eastAsia="Times New Roman" w:cs="Times New Roman"/>
                <w:kern w:val="0"/>
                <w:sz w:val="19"/>
                <w:szCs w:val="19"/>
                <w:lang w:val="fr-FR" w:bidi="ar-SA"/>
              </w:rPr>
              <w:t>d) les actes autorisés en vertu de l’article 13, paragraphe 6, de la directive 2001/82/CE</w:t>
            </w:r>
            <w:r>
              <w:rPr>
                <w:rStyle w:val="FootnoteAnchor"/>
                <w:rFonts w:eastAsia="Times New Roman" w:cs="Times New Roman"/>
                <w:kern w:val="0"/>
                <w:sz w:val="19"/>
                <w:szCs w:val="19"/>
                <w:lang w:val="fr-FR" w:bidi="ar-SA"/>
              </w:rPr>
              <w:footnoteReference w:customMarkFollows="1" w:id="129"/>
              <w:t>8</w:t>
            </w:r>
            <w:r>
              <w:rPr>
                <w:rFonts w:eastAsia="Times New Roman" w:cs="Times New Roman"/>
                <w:kern w:val="0"/>
                <w:sz w:val="19"/>
                <w:szCs w:val="19"/>
                <w:lang w:val="fr-FR" w:bidi="ar-SA"/>
              </w:rPr>
              <w:t xml:space="preserve"> ou de l’article 10, paragraphe 6, de la directive 2001/83/CE</w:t>
            </w:r>
            <w:r>
              <w:rPr>
                <w:rStyle w:val="FootnoteAnchor"/>
                <w:rFonts w:eastAsia="Times New Roman" w:cs="Times New Roman"/>
                <w:kern w:val="0"/>
                <w:sz w:val="19"/>
                <w:szCs w:val="19"/>
                <w:lang w:val="fr-FR" w:bidi="ar-SA"/>
              </w:rPr>
              <w:footnoteReference w:customMarkFollows="1" w:id="130"/>
              <w:t>9</w:t>
            </w:r>
            <w:r>
              <w:rPr>
                <w:rFonts w:eastAsia="Times New Roman" w:cs="Times New Roman"/>
                <w:kern w:val="0"/>
                <w:sz w:val="19"/>
                <w:szCs w:val="19"/>
                <w:lang w:val="fr-FR" w:bidi="ar-SA"/>
              </w:rPr>
              <w:t xml:space="preserve"> en ce qui concerne tout brevet portant sur le produit au sens de l’une ou l’autre de ces directives ;</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e) the extemporaneous preparation by a pharmacy, for individual cases, of a medicine in accordance with a medical prescription or acts con</w:t>
              <w:softHyphen/>
              <w:t>cerning the medicine so prepare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e) la préparation de médicaments faite extemporanée et par unité dans les officines de pharmacie, sur ordonnance médicale, ou les actes concernant les médicaments ainsi préparés ;</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bl>
    <w:p>
      <w:pPr>
        <w:pStyle w:val="TextBodyIndent"/>
        <w:rPr>
          <w:lang w:val="fr-FR"/>
        </w:rPr>
      </w:pPr>
      <w:r>
        <w:rPr>
          <w:lang w:val="fr-F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f) the use of the patented invention on board vessels of countries of the International Union for the Protection of Industrial Property (Paris Union) or members of the World Trade Organisation, other than those Contracting Member States in which that patent has effect, in the body of such vessel, in the machinery, tackle, gear and other accessories, when such vessels temporarily or accidentally enter the waters of a Contracting Member State in which that patent has effect, provided that the invention is used there exclusively for the needs of the vessel;</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f) l’utilisation de l’invention brevetée à bord de navires de pays membres de l’Union internationale pour la protection de la propriété industrielle (Union de Paris) ou membres de l’Organisation mondiale du commerce autres que les États membres contractants dans lesquels le brevet concerné produit ses effets, dans le corps dudit navire, dans les machines, agrès, apparaux et autres accessoires, lorsque ces navires pénètrent temporairement ou accidentellement dans les eaux d’un État membre contractant dans lequel le brevet concerné produit ses effets, sous réserve que ladite invention soit utilisée exclusivement pour les besoins du navire;</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g) the use of the patented invention in the construction or operation of aircraft or land vehicles or other means of transport of countries of the International Union for the Protection of Industrial Property (Paris Union) or members of the World Trade Organisation, other than those Contracting Member States in which that patent has effect, or of accessories to such aircraft or land vehicles, when these temporarily or accidentally enter the territory of a Contracting Member State in which that patent has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g) l’utilisation de l’invention brevetée dans la construction ou le fonctionnement des engins de locomotion aérienne ou terrestre ou d’autres moyens de transport de pays membres de l’Union internationale pour la protection de la propriété industrielle (Union de Paris) ou membres de l’Organisation mondiale du commerce autres que les États membres contractants dans lesquels le brevet concerné produit ses effets, ou des accessoires de ces engins, lorsque ceux-ci pénètrent temporairement ou accidentellement sur le territoire d’un État membre contractant dans lequel le brevet concerné produit ses effets;</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h) the acts specified in Article 27 of the Convention on International Civil Aviation of 7 December 1944</w:t>
            </w:r>
            <w:r>
              <w:rPr>
                <w:rStyle w:val="FootnoteAnchor"/>
                <w:rFonts w:eastAsia="Times New Roman" w:cs="Times New Roman"/>
                <w:kern w:val="0"/>
                <w:sz w:val="19"/>
                <w:szCs w:val="19"/>
                <w:lang w:val="en-US" w:bidi="ar-SA"/>
              </w:rPr>
              <w:footnoteReference w:customMarkFollows="1" w:id="131"/>
              <w:t>10</w:t>
            </w:r>
            <w:r>
              <w:rPr>
                <w:rFonts w:eastAsia="Times New Roman" w:cs="Times New Roman"/>
                <w:kern w:val="0"/>
                <w:sz w:val="19"/>
                <w:szCs w:val="19"/>
                <w:lang w:val="en-US" w:bidi="ar-SA"/>
              </w:rPr>
              <w:t>10, where these acts concern the aircraft of a country party to that Convention other than a Contracting Member State in which that patent has effect;</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h) les actes prévus par l’article 27 de la Convention relative à l’aviation civile internationale du 7 décembre 1944</w:t>
            </w:r>
            <w:r>
              <w:rPr>
                <w:rStyle w:val="FootnoteAnchor"/>
                <w:rFonts w:eastAsia="Times New Roman" w:cs="Times New Roman"/>
                <w:kern w:val="0"/>
                <w:sz w:val="19"/>
                <w:szCs w:val="19"/>
                <w:lang w:val="fr-FR" w:bidi="ar-SA"/>
              </w:rPr>
              <w:footnoteReference w:customMarkFollows="1" w:id="132"/>
              <w:t>10</w:t>
            </w:r>
            <w:r>
              <w:rPr>
                <w:rFonts w:eastAsia="Times New Roman" w:cs="Times New Roman"/>
                <w:kern w:val="0"/>
                <w:sz w:val="19"/>
                <w:szCs w:val="19"/>
                <w:lang w:val="fr-FR" w:bidi="ar-SA"/>
              </w:rPr>
              <w:t>10, lorsque ces actes concernent des aéronefs d’un pays partie à ladite Convention autre qu’un État membre contractant dans lequel ce brevet produit ses effets ;</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i) the use by a farmer of the product of his harvest for propagation or multiplication by him on his own holding, provided that the plant propagating material was sold or otherwise commercialised to the farmer by or with the consent of the patent proprietor for agricultural use. The extent and the conditions for this use correspond to those under Article 14 of Regulation (EC) No 2100/94</w:t>
            </w:r>
            <w:r>
              <w:rPr>
                <w:rStyle w:val="FootnoteAnchor"/>
                <w:rFonts w:eastAsia="Times New Roman" w:cs="Times New Roman"/>
                <w:kern w:val="0"/>
                <w:sz w:val="19"/>
                <w:szCs w:val="19"/>
                <w:lang w:val="en-US" w:bidi="ar-SA"/>
              </w:rPr>
              <w:footnoteReference w:customMarkFollows="1" w:id="133"/>
              <w:t>11</w:t>
            </w:r>
            <w:r>
              <w:rPr>
                <w:rFonts w:eastAsia="Times New Roman" w:cs="Times New Roman"/>
                <w:kern w:val="0"/>
                <w:sz w:val="19"/>
                <w:szCs w:val="19"/>
                <w:lang w:val="en-US" w:bidi="ar-SA"/>
              </w:rPr>
              <w:t>11;</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i) l’utilisation par un agriculteur du produit de sa récolte pour reproduction ou multiplication sur sa propre exploitation, pour autant que le matériel de reproduction végétale ait été vendu ou commercialisé sous une autre forme à l’agriculteur par le titulaire du brevet ou avec son consentement à des finns d’exploitation agricole. L’étendue et les conditions d’une telle utilisation correspondent à celles fixées à l’article 14 du règlement (CE) n o 2100/94</w:t>
            </w:r>
            <w:r>
              <w:rPr>
                <w:rStyle w:val="FootnoteAnchor"/>
                <w:rFonts w:eastAsia="Times New Roman" w:cs="Times New Roman"/>
                <w:kern w:val="0"/>
                <w:sz w:val="19"/>
                <w:szCs w:val="19"/>
                <w:lang w:val="fr-FR" w:bidi="ar-SA"/>
              </w:rPr>
              <w:footnoteReference w:customMarkFollows="1" w:id="134"/>
              <w:t>11</w:t>
            </w:r>
            <w:r>
              <w:rPr>
                <w:rFonts w:eastAsia="Times New Roman" w:cs="Times New Roman"/>
                <w:kern w:val="0"/>
                <w:sz w:val="19"/>
                <w:szCs w:val="19"/>
                <w:lang w:val="fr-FR" w:bidi="ar-SA"/>
              </w:rPr>
              <w:t>11;</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j) the use by a farmer of protected livestock for an agricultural purpose, provided that the breeding stock or other animal reproductive material were sold or otherwise commer</w:t>
              <w:softHyphen/>
              <w:t>cialised to the farmer by or with the consent of the patent proprietor. Such use includes making the animal or other animal reproductive material available for the purposes of pursuing the farmer’s agricultural activity, but not the sale thereof within the framework of, or for the purpose of, a commercial reproductive activity;</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j) l’utilisation par un agriculteur de bétail protégé pour un usage agricole, pour autant que les animaux d’élevage ou autre matériel de reproduction animal aient été vendus ou commercialisés sous une autre forme à l’agriculteur par le titulaire du brevet ou avec son consentement. Une telle utilisation comprend la mise à disposition de l’animal ou autre matériel de reproduction animal pour la poursuite de l’activité agricole de l’agriculteur, mais non la vente de ceux- ci dans le cadre ou dans le but d’une activité de reproduction commerciale;</w:t>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k) the acts and the use of the obtained information as allowed under Articles 5 and 6 of Directive 2009/24/EC</w:t>
            </w:r>
            <w:r>
              <w:rPr>
                <w:rStyle w:val="FootnoteAnchor"/>
                <w:rFonts w:eastAsia="Times New Roman" w:cs="Times New Roman"/>
                <w:kern w:val="0"/>
                <w:sz w:val="19"/>
                <w:szCs w:val="19"/>
                <w:lang w:val="en-US" w:bidi="ar-SA"/>
              </w:rPr>
              <w:footnoteReference w:customMarkFollows="1" w:id="135"/>
              <w:t>12</w:t>
            </w:r>
            <w:r>
              <w:rPr>
                <w:rFonts w:eastAsia="Times New Roman" w:cs="Times New Roman"/>
                <w:kern w:val="0"/>
                <w:sz w:val="19"/>
                <w:szCs w:val="19"/>
                <w:lang w:val="en-US" w:bidi="ar-SA"/>
              </w:rPr>
              <w:t>12, in particular, by its provisions on decompilation and interoperability; and</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k) les actes et l’utilisation des informations obtenues tels qu’auto</w:t>
              <w:softHyphen/>
              <w:t>risés en vertu des articles 5 et 6 de la directive 2009/24/CE</w:t>
            </w:r>
            <w:r>
              <w:rPr>
                <w:rStyle w:val="FootnoteAnchor"/>
                <w:rFonts w:eastAsia="Times New Roman" w:cs="Times New Roman"/>
                <w:kern w:val="0"/>
                <w:sz w:val="19"/>
                <w:szCs w:val="19"/>
                <w:lang w:val="fr-FR" w:bidi="ar-SA"/>
              </w:rPr>
              <w:footnoteReference w:customMarkFollows="1" w:id="136"/>
              <w:t>12</w:t>
            </w:r>
            <w:r>
              <w:rPr>
                <w:rFonts w:eastAsia="Times New Roman" w:cs="Times New Roman"/>
                <w:kern w:val="0"/>
                <w:sz w:val="19"/>
                <w:szCs w:val="19"/>
                <w:lang w:val="fr-FR" w:bidi="ar-SA"/>
              </w:rPr>
              <w:t>12, en parti</w:t>
              <w:softHyphen/>
              <w:t>culier par ses dispositions relatives à la décompilation et à l’inter</w:t>
              <w:softHyphen/>
              <w:t>opérabilité ; 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l) the acts allowed pursuant to Article 10 of Directive 98/44/EC</w:t>
            </w:r>
            <w:r>
              <w:rPr>
                <w:rStyle w:val="FootnoteAnchor"/>
                <w:rFonts w:eastAsia="Times New Roman" w:cs="Times New Roman"/>
                <w:kern w:val="0"/>
                <w:sz w:val="19"/>
                <w:szCs w:val="19"/>
                <w:lang w:val="en-US" w:bidi="ar-SA"/>
              </w:rPr>
              <w:footnoteReference w:customMarkFollows="1" w:id="137"/>
              <w:t>13</w:t>
            </w:r>
            <w:r>
              <w:rPr>
                <w:rFonts w:eastAsia="Times New Roman" w:cs="Times New Roman"/>
                <w:kern w:val="0"/>
                <w:sz w:val="19"/>
                <w:szCs w:val="19"/>
                <w:lang w:val="en-US" w:bidi="ar-SA"/>
              </w:rPr>
              <w:t>13.</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l) les actes autorisés en vertu de l’article 10 de la directive 98/44/CE</w:t>
            </w:r>
            <w:r>
              <w:rPr>
                <w:rStyle w:val="FootnoteAnchor"/>
                <w:rFonts w:eastAsia="Times New Roman" w:cs="Times New Roman"/>
                <w:kern w:val="0"/>
                <w:sz w:val="19"/>
                <w:szCs w:val="19"/>
                <w:lang w:val="fr-FR" w:bidi="ar-SA"/>
              </w:rPr>
              <w:footnoteReference w:customMarkFollows="1" w:id="138"/>
              <w:t>13</w:t>
            </w:r>
            <w:r>
              <w:rPr>
                <w:rFonts w:eastAsia="Times New Roman" w:cs="Times New Roman"/>
                <w:kern w:val="0"/>
                <w:sz w:val="19"/>
                <w:szCs w:val="19"/>
                <w:lang w:val="fr-FR" w:bidi="ar-SA"/>
              </w:rPr>
              <w:t>13.</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i/>
                <w:iCs/>
                <w:kern w:val="0"/>
                <w:sz w:val="19"/>
                <w:szCs w:val="19"/>
                <w:lang w:val="en-US" w:bidi="ar-SA"/>
              </w:rPr>
              <w:t>Article 28</w:t>
            </w:r>
          </w:p>
          <w:p>
            <w:pPr>
              <w:pStyle w:val="TextBodyIndent"/>
              <w:widowControl/>
              <w:spacing w:before="0" w:after="0"/>
              <w:ind w:hanging="0"/>
              <w:rPr>
                <w:sz w:val="19"/>
                <w:szCs w:val="19"/>
                <w:lang w:val="en-US"/>
              </w:rPr>
            </w:pPr>
            <w:r>
              <w:rPr>
                <w:rFonts w:eastAsia="Times New Roman" w:cs="Times New Roman"/>
                <w:b/>
                <w:bCs/>
                <w:kern w:val="0"/>
                <w:sz w:val="19"/>
                <w:szCs w:val="19"/>
                <w:lang w:val="en-US" w:bidi="ar-SA"/>
              </w:rPr>
              <w:t>Right based on prior use of the invention</w:t>
            </w:r>
          </w:p>
          <w:p>
            <w:pPr>
              <w:pStyle w:val="TextBodyIndent"/>
              <w:widowControl/>
              <w:spacing w:before="0" w:after="0"/>
              <w:ind w:hanging="0"/>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i/>
                <w:iCs/>
                <w:kern w:val="0"/>
                <w:sz w:val="19"/>
                <w:szCs w:val="19"/>
                <w:lang w:val="fr-FR" w:bidi="ar-SA"/>
              </w:rPr>
              <w:t>Article 28</w:t>
            </w:r>
          </w:p>
          <w:p>
            <w:pPr>
              <w:pStyle w:val="TextBodyIndent"/>
              <w:widowControl/>
              <w:spacing w:before="0" w:after="0"/>
              <w:ind w:hanging="0"/>
              <w:rPr>
                <w:sz w:val="19"/>
                <w:szCs w:val="19"/>
                <w:lang w:val="fr-FR"/>
              </w:rPr>
            </w:pPr>
            <w:r>
              <w:rPr>
                <w:rFonts w:eastAsia="Times New Roman" w:cs="Times New Roman"/>
                <w:b/>
                <w:bCs/>
                <w:kern w:val="0"/>
                <w:sz w:val="19"/>
                <w:szCs w:val="19"/>
                <w:lang w:val="fr-FR" w:bidi="ar-SA"/>
              </w:rPr>
              <w:t>Droit fondé sur une utilisation antérieure de l’invention</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en-US"/>
              </w:rPr>
            </w:pPr>
            <w:r>
              <w:rPr>
                <w:rFonts w:eastAsia="Times New Roman" w:cs="Times New Roman"/>
                <w:kern w:val="0"/>
                <w:sz w:val="19"/>
                <w:szCs w:val="19"/>
                <w:lang w:val="en-US" w:bidi="ar-SA"/>
              </w:rPr>
              <w:t>Any person, who, if a national patent had been granted in respect of an invention, would have had, in a Contracting Member State, a right based on prior use of that invention or a right of personal possession of that invention, shall enjoy, in that Contracting Member State, the same rights in respect of a patent for the same invention.</w:t>
            </w:r>
          </w:p>
        </w:tc>
        <w:tc>
          <w:tcPr>
            <w:tcW w:w="3018" w:type="dxa"/>
            <w:tcBorders>
              <w:top w:val="nil"/>
              <w:left w:val="nil"/>
              <w:bottom w:val="nil"/>
              <w:right w:val="nil"/>
            </w:tcBorders>
          </w:tcPr>
          <w:p>
            <w:pPr>
              <w:pStyle w:val="TextBodyIndent"/>
              <w:widowControl/>
              <w:spacing w:before="0" w:after="0"/>
              <w:ind w:hanging="0"/>
              <w:rPr>
                <w:sz w:val="19"/>
                <w:szCs w:val="19"/>
                <w:lang w:val="fr-FR"/>
              </w:rPr>
            </w:pPr>
            <w:r>
              <w:rPr>
                <w:rFonts w:eastAsia="Times New Roman" w:cs="Times New Roman"/>
                <w:kern w:val="0"/>
                <w:sz w:val="19"/>
                <w:szCs w:val="19"/>
                <w:lang w:val="fr-FR" w:bidi="ar-SA"/>
              </w:rPr>
              <w:t>Quiconque, dans le cas où un brevet national a été délivré pour une invention, aurait acquis, dans un État membre contractant, un droit fondé sur une utilisation antérieure de cette invention ou un droit de possession personnelle sur cette invention jouit, dans cet État membre contractant, des mêmes droits à l’égard du brevet ayant cette invention pour objet.</w:t>
            </w:r>
          </w:p>
          <w:p>
            <w:pPr>
              <w:pStyle w:val="TextBodyIndent"/>
              <w:widowControl/>
              <w:spacing w:before="0" w:after="0"/>
              <w:ind w:hanging="0"/>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Normal"/>
              <w:widowControl/>
              <w:overflowPunct w:val="false"/>
              <w:spacing w:before="0" w:after="0"/>
              <w:jc w:val="both"/>
              <w:textAlignment w:val="auto"/>
              <w:rPr>
                <w:sz w:val="19"/>
                <w:szCs w:val="19"/>
                <w:lang w:val="en-US"/>
              </w:rPr>
            </w:pPr>
            <w:r>
              <w:rPr>
                <w:rFonts w:eastAsia="Times New Roman" w:cs="Times New Roman"/>
                <w:i/>
                <w:iCs/>
                <w:kern w:val="0"/>
                <w:sz w:val="19"/>
                <w:szCs w:val="19"/>
                <w:lang w:val="en-US" w:bidi="ar-SA"/>
              </w:rPr>
              <w:t>Article 29</w:t>
            </w:r>
          </w:p>
          <w:p>
            <w:pPr>
              <w:pStyle w:val="Normal"/>
              <w:widowControl/>
              <w:overflowPunct w:val="false"/>
              <w:spacing w:before="0" w:after="0"/>
              <w:jc w:val="both"/>
              <w:textAlignment w:val="auto"/>
              <w:rPr>
                <w:sz w:val="19"/>
                <w:szCs w:val="19"/>
                <w:lang w:val="en-US"/>
              </w:rPr>
            </w:pPr>
            <w:r>
              <w:rPr>
                <w:rFonts w:eastAsia="Times New Roman" w:cs="Times New Roman"/>
                <w:b/>
                <w:bCs/>
                <w:kern w:val="0"/>
                <w:sz w:val="19"/>
                <w:szCs w:val="19"/>
                <w:lang w:val="en-US" w:bidi="ar-SA"/>
              </w:rPr>
              <w:t>Exhaustion of the rights conferred by a European patent</w:t>
            </w:r>
          </w:p>
          <w:p>
            <w:pPr>
              <w:pStyle w:val="Normal"/>
              <w:widowControl/>
              <w:overflowPunct w:val="false"/>
              <w:spacing w:before="0" w:after="0"/>
              <w:jc w:val="both"/>
              <w:textAlignment w:val="auto"/>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Normal"/>
              <w:widowControl/>
              <w:overflowPunct w:val="false"/>
              <w:spacing w:before="0" w:after="0"/>
              <w:jc w:val="both"/>
              <w:textAlignment w:val="auto"/>
              <w:rPr>
                <w:sz w:val="19"/>
                <w:szCs w:val="19"/>
                <w:lang w:val="fr-FR"/>
              </w:rPr>
            </w:pPr>
            <w:r>
              <w:rPr>
                <w:rFonts w:eastAsia="Times New Roman" w:cs="Times New Roman"/>
                <w:i/>
                <w:iCs/>
                <w:kern w:val="0"/>
                <w:sz w:val="19"/>
                <w:szCs w:val="19"/>
                <w:lang w:val="fr-FR" w:bidi="ar-SA"/>
              </w:rPr>
              <w:t>Article 29</w:t>
            </w:r>
          </w:p>
          <w:p>
            <w:pPr>
              <w:pStyle w:val="Normal"/>
              <w:widowControl/>
              <w:overflowPunct w:val="false"/>
              <w:spacing w:before="0" w:after="0"/>
              <w:jc w:val="both"/>
              <w:textAlignment w:val="auto"/>
              <w:rPr>
                <w:sz w:val="19"/>
                <w:szCs w:val="19"/>
                <w:lang w:val="fr-FR"/>
              </w:rPr>
            </w:pPr>
            <w:r>
              <w:rPr>
                <w:rFonts w:eastAsia="Times New Roman" w:cs="Times New Roman"/>
                <w:b/>
                <w:bCs/>
                <w:kern w:val="0"/>
                <w:sz w:val="19"/>
                <w:szCs w:val="19"/>
                <w:lang w:val="fr-FR" w:bidi="ar-SA"/>
              </w:rPr>
              <w:t>Épuisement des droits conférés par un brevet européen</w:t>
            </w:r>
          </w:p>
          <w:p>
            <w:pPr>
              <w:pStyle w:val="Normal"/>
              <w:widowControl/>
              <w:overflowPunct w:val="false"/>
              <w:spacing w:before="0" w:after="0"/>
              <w:jc w:val="both"/>
              <w:textAlignment w:val="auto"/>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Normal"/>
              <w:widowControl/>
              <w:overflowPunct w:val="false"/>
              <w:spacing w:before="0" w:after="0"/>
              <w:jc w:val="both"/>
              <w:textAlignment w:val="auto"/>
              <w:rPr>
                <w:sz w:val="19"/>
                <w:szCs w:val="19"/>
                <w:lang w:val="en-US"/>
              </w:rPr>
            </w:pPr>
            <w:r>
              <w:rPr>
                <w:rFonts w:eastAsia="Times New Roman" w:cs="Times New Roman"/>
                <w:kern w:val="0"/>
                <w:sz w:val="19"/>
                <w:szCs w:val="19"/>
                <w:lang w:val="en-US" w:bidi="ar-SA"/>
              </w:rPr>
              <w:t>The rights conferred by a European patent shall not extend to acts concerning a product covered by that patent after that product has been placed on the market in the European Union by, or with the consent of, the patent proprietor, unless there are legitimate grounds for the patent proprietor to oppose further commercialization of the product.</w:t>
            </w:r>
          </w:p>
          <w:p>
            <w:pPr>
              <w:pStyle w:val="Normal"/>
              <w:widowControl/>
              <w:overflowPunct w:val="false"/>
              <w:spacing w:before="0" w:after="0"/>
              <w:jc w:val="both"/>
              <w:textAlignment w:val="auto"/>
              <w:rPr>
                <w:iCs/>
                <w:sz w:val="19"/>
                <w:szCs w:val="19"/>
                <w:lang w:val="en-US"/>
              </w:rPr>
            </w:pPr>
            <w:r>
              <w:rPr>
                <w:rFonts w:eastAsia="Times New Roman" w:cs="Times New Roman"/>
                <w:iCs/>
                <w:kern w:val="0"/>
                <w:sz w:val="19"/>
                <w:szCs w:val="19"/>
                <w:lang w:val="en-US" w:bidi="ar-SA"/>
              </w:rPr>
            </w:r>
          </w:p>
        </w:tc>
        <w:tc>
          <w:tcPr>
            <w:tcW w:w="3018" w:type="dxa"/>
            <w:tcBorders>
              <w:top w:val="nil"/>
              <w:left w:val="nil"/>
              <w:bottom w:val="nil"/>
              <w:right w:val="nil"/>
            </w:tcBorders>
          </w:tcPr>
          <w:p>
            <w:pPr>
              <w:pStyle w:val="Normal"/>
              <w:widowControl/>
              <w:overflowPunct w:val="false"/>
              <w:spacing w:before="0" w:after="0"/>
              <w:jc w:val="both"/>
              <w:textAlignment w:val="auto"/>
              <w:rPr>
                <w:sz w:val="19"/>
                <w:szCs w:val="19"/>
                <w:lang w:val="fr-FR"/>
              </w:rPr>
            </w:pPr>
            <w:r>
              <w:rPr>
                <w:rFonts w:eastAsia="Times New Roman" w:cs="Times New Roman"/>
                <w:kern w:val="0"/>
                <w:sz w:val="19"/>
                <w:szCs w:val="19"/>
                <w:lang w:val="fr-FR" w:bidi="ar-SA"/>
              </w:rPr>
              <w:t>Les droits conférés par un brevet européen ne s’étendent pas aux actes qui concernent un produit couvert par ce brevet après que ce produit a été mis sur le marché dans l’Union européenne par le titulaire du brevet ou avec son consentement, à moins qu’il n’existe des motifs légitimes justifiant que le titulaire s’oppose à la poursuite de la commercialisation du produit.</w:t>
            </w:r>
          </w:p>
          <w:p>
            <w:pPr>
              <w:pStyle w:val="Normal"/>
              <w:widowControl/>
              <w:overflowPunct w:val="false"/>
              <w:spacing w:before="0" w:after="0"/>
              <w:jc w:val="both"/>
              <w:textAlignment w:val="auto"/>
              <w:rPr>
                <w:iCs/>
                <w:sz w:val="19"/>
                <w:szCs w:val="19"/>
                <w:lang w:val="fr-FR"/>
              </w:rPr>
            </w:pPr>
            <w:r>
              <w:rPr>
                <w:rFonts w:eastAsia="Times New Roman" w:cs="Times New Roman"/>
                <w:iCs/>
                <w:kern w:val="0"/>
                <w:sz w:val="19"/>
                <w:szCs w:val="19"/>
                <w:lang w:val="fr-FR" w:bidi="ar-SA"/>
              </w:rPr>
            </w:r>
          </w:p>
        </w:tc>
      </w:tr>
      <w:tr>
        <w:trPr/>
        <w:tc>
          <w:tcPr>
            <w:tcW w:w="3019" w:type="dxa"/>
            <w:tcBorders>
              <w:top w:val="nil"/>
              <w:left w:val="nil"/>
              <w:bottom w:val="nil"/>
              <w:right w:val="nil"/>
            </w:tcBorders>
          </w:tcPr>
          <w:p>
            <w:pPr>
              <w:pStyle w:val="Normal"/>
              <w:widowControl/>
              <w:overflowPunct w:val="false"/>
              <w:spacing w:before="0" w:after="0"/>
              <w:jc w:val="both"/>
              <w:textAlignment w:val="auto"/>
              <w:rPr>
                <w:sz w:val="19"/>
                <w:szCs w:val="19"/>
                <w:lang w:val="en-US"/>
              </w:rPr>
            </w:pPr>
            <w:r>
              <w:rPr>
                <w:rFonts w:eastAsia="Times New Roman" w:cs="Times New Roman"/>
                <w:i/>
                <w:iCs/>
                <w:kern w:val="0"/>
                <w:sz w:val="19"/>
                <w:szCs w:val="19"/>
                <w:lang w:val="en-US" w:bidi="ar-SA"/>
              </w:rPr>
              <w:t>Article 30</w:t>
            </w:r>
          </w:p>
          <w:p>
            <w:pPr>
              <w:pStyle w:val="Normal"/>
              <w:widowControl/>
              <w:overflowPunct w:val="false"/>
              <w:spacing w:before="0" w:after="0"/>
              <w:jc w:val="both"/>
              <w:textAlignment w:val="auto"/>
              <w:rPr>
                <w:sz w:val="19"/>
                <w:szCs w:val="19"/>
                <w:lang w:val="en-US"/>
              </w:rPr>
            </w:pPr>
            <w:r>
              <w:rPr>
                <w:rFonts w:eastAsia="Times New Roman" w:cs="Times New Roman"/>
                <w:b/>
                <w:bCs/>
                <w:kern w:val="0"/>
                <w:sz w:val="19"/>
                <w:szCs w:val="19"/>
                <w:lang w:val="en-US" w:bidi="ar-SA"/>
              </w:rPr>
              <w:t>Effects of supplementary protection certificates</w:t>
            </w:r>
          </w:p>
          <w:p>
            <w:pPr>
              <w:pStyle w:val="Normal"/>
              <w:widowControl/>
              <w:overflowPunct w:val="false"/>
              <w:spacing w:before="0" w:after="0"/>
              <w:jc w:val="both"/>
              <w:textAlignment w:val="auto"/>
              <w:rPr>
                <w:sz w:val="19"/>
                <w:szCs w:val="19"/>
                <w:lang w:val="en-US"/>
              </w:rPr>
            </w:pPr>
            <w:r>
              <w:rPr>
                <w:rFonts w:eastAsia="Times New Roman" w:cs="Times New Roman"/>
                <w:kern w:val="0"/>
                <w:sz w:val="19"/>
                <w:szCs w:val="19"/>
                <w:lang w:val="en-US" w:bidi="ar-SA"/>
              </w:rPr>
            </w:r>
          </w:p>
        </w:tc>
        <w:tc>
          <w:tcPr>
            <w:tcW w:w="3018" w:type="dxa"/>
            <w:tcBorders>
              <w:top w:val="nil"/>
              <w:left w:val="nil"/>
              <w:bottom w:val="nil"/>
              <w:right w:val="nil"/>
            </w:tcBorders>
          </w:tcPr>
          <w:p>
            <w:pPr>
              <w:pStyle w:val="Normal"/>
              <w:widowControl/>
              <w:overflowPunct w:val="false"/>
              <w:spacing w:before="0" w:after="0"/>
              <w:jc w:val="both"/>
              <w:textAlignment w:val="auto"/>
              <w:rPr>
                <w:sz w:val="19"/>
                <w:szCs w:val="19"/>
                <w:lang w:val="fr-FR"/>
              </w:rPr>
            </w:pPr>
            <w:r>
              <w:rPr>
                <w:rFonts w:eastAsia="Times New Roman" w:cs="Times New Roman"/>
                <w:i/>
                <w:iCs/>
                <w:kern w:val="0"/>
                <w:sz w:val="19"/>
                <w:szCs w:val="19"/>
                <w:lang w:val="fr-FR" w:bidi="ar-SA"/>
              </w:rPr>
              <w:t>Article 30</w:t>
            </w:r>
          </w:p>
          <w:p>
            <w:pPr>
              <w:pStyle w:val="Normal"/>
              <w:widowControl/>
              <w:overflowPunct w:val="false"/>
              <w:spacing w:before="0" w:after="0"/>
              <w:jc w:val="both"/>
              <w:textAlignment w:val="auto"/>
              <w:rPr>
                <w:sz w:val="19"/>
                <w:szCs w:val="19"/>
                <w:lang w:val="fr-FR"/>
              </w:rPr>
            </w:pPr>
            <w:r>
              <w:rPr>
                <w:rFonts w:eastAsia="Times New Roman" w:cs="Times New Roman"/>
                <w:b/>
                <w:bCs/>
                <w:kern w:val="0"/>
                <w:sz w:val="19"/>
                <w:szCs w:val="19"/>
                <w:lang w:val="fr-FR" w:bidi="ar-SA"/>
              </w:rPr>
              <w:t>Effets des certificats complémentaires de protection</w:t>
            </w:r>
          </w:p>
          <w:p>
            <w:pPr>
              <w:pStyle w:val="Normal"/>
              <w:widowControl/>
              <w:overflowPunct w:val="false"/>
              <w:spacing w:before="0" w:after="0"/>
              <w:jc w:val="both"/>
              <w:textAlignment w:val="auto"/>
              <w:rPr>
                <w:sz w:val="19"/>
                <w:szCs w:val="19"/>
                <w:lang w:val="fr-FR"/>
              </w:rPr>
            </w:pPr>
            <w:r>
              <w:rPr>
                <w:rFonts w:eastAsia="Times New Roman" w:cs="Times New Roman"/>
                <w:kern w:val="0"/>
                <w:sz w:val="19"/>
                <w:szCs w:val="19"/>
                <w:lang w:val="fr-FR" w:bidi="ar-SA"/>
              </w:rPr>
            </w:r>
          </w:p>
        </w:tc>
      </w:tr>
      <w:tr>
        <w:trPr/>
        <w:tc>
          <w:tcPr>
            <w:tcW w:w="3019" w:type="dxa"/>
            <w:tcBorders>
              <w:top w:val="nil"/>
              <w:left w:val="nil"/>
              <w:bottom w:val="nil"/>
              <w:right w:val="nil"/>
            </w:tcBorders>
          </w:tcPr>
          <w:p>
            <w:pPr>
              <w:pStyle w:val="Normal"/>
              <w:widowControl/>
              <w:overflowPunct w:val="false"/>
              <w:spacing w:before="0" w:after="0"/>
              <w:jc w:val="both"/>
              <w:textAlignment w:val="auto"/>
              <w:rPr>
                <w:sz w:val="19"/>
                <w:szCs w:val="19"/>
                <w:lang w:val="en-US"/>
              </w:rPr>
            </w:pPr>
            <w:r>
              <w:rPr>
                <w:rFonts w:eastAsia="Times New Roman" w:cs="Times New Roman"/>
                <w:kern w:val="0"/>
                <w:sz w:val="19"/>
                <w:szCs w:val="19"/>
                <w:lang w:val="en-US" w:bidi="ar-SA"/>
              </w:rPr>
              <w:t>A supplementary protection certifi</w:t>
              <w:softHyphen/>
              <w:t>cate shall confer the same rights as conferred by the patent and shall be subject to the same limitations and the same obligations.</w:t>
            </w:r>
          </w:p>
        </w:tc>
        <w:tc>
          <w:tcPr>
            <w:tcW w:w="3018" w:type="dxa"/>
            <w:tcBorders>
              <w:top w:val="nil"/>
              <w:left w:val="nil"/>
              <w:bottom w:val="nil"/>
              <w:right w:val="nil"/>
            </w:tcBorders>
          </w:tcPr>
          <w:p>
            <w:pPr>
              <w:pStyle w:val="Normal"/>
              <w:widowControl/>
              <w:overflowPunct w:val="false"/>
              <w:spacing w:before="0" w:after="0"/>
              <w:jc w:val="both"/>
              <w:textAlignment w:val="auto"/>
              <w:rPr>
                <w:sz w:val="19"/>
                <w:szCs w:val="19"/>
                <w:lang w:val="fr-FR"/>
              </w:rPr>
            </w:pPr>
            <w:r>
              <w:rPr>
                <w:rFonts w:eastAsia="Times New Roman" w:cs="Times New Roman"/>
                <w:kern w:val="0"/>
                <w:sz w:val="19"/>
                <w:szCs w:val="19"/>
                <w:lang w:val="fr-FR" w:bidi="ar-SA"/>
              </w:rPr>
              <w:t>Un certificat complémentaire de protection confère les mêmes droits que ceux qui sont conférés par le brevet et est soumis aux mêmes limitations et aux mêmes obliga</w:t>
              <w:softHyphen/>
              <w:t>tions.</w:t>
            </w:r>
          </w:p>
        </w:tc>
      </w:tr>
    </w:tbl>
    <w:p>
      <w:pPr>
        <w:pStyle w:val="Normal"/>
        <w:overflowPunct w:val="false"/>
        <w:textAlignment w:val="auto"/>
        <w:rPr>
          <w:sz w:val="20"/>
          <w:lang w:val="fr-FR"/>
        </w:rPr>
      </w:pPr>
      <w:r>
        <w:rPr>
          <w:sz w:val="20"/>
          <w:lang w:val="fr-FR"/>
        </w:rPr>
      </w:r>
    </w:p>
    <w:p>
      <w:pPr>
        <w:pStyle w:val="Normal"/>
        <w:overflowPunct w:val="false"/>
        <w:textAlignment w:val="auto"/>
        <w:rPr>
          <w:sz w:val="20"/>
          <w:lang w:val="fr-FR"/>
        </w:rPr>
      </w:pPr>
      <w:r>
        <w:rPr>
          <w:sz w:val="20"/>
          <w:lang w:val="fr-FR"/>
        </w:rPr>
      </w:r>
      <w:r>
        <w:br w:type="page"/>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pageBreakBefore/>
              <w:widowControl/>
              <w:spacing w:before="0" w:after="0"/>
              <w:ind w:hanging="0"/>
              <w:rPr>
                <w:b/>
                <w:b/>
                <w:bCs/>
                <w:sz w:val="19"/>
                <w:szCs w:val="19"/>
                <w:lang w:val="de-DE"/>
              </w:rPr>
            </w:pPr>
            <w:r>
              <w:rPr>
                <w:rFonts w:eastAsia="Times New Roman" w:cs="Times New Roman"/>
                <w:b/>
                <w:bCs/>
                <w:kern w:val="0"/>
                <w:sz w:val="19"/>
                <w:szCs w:val="19"/>
                <w:lang w:val="de-DE" w:bidi="ar-SA"/>
              </w:rPr>
              <w:t>ÜBEREINKOMM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b/>
                <w:b/>
                <w:bCs/>
                <w:sz w:val="19"/>
                <w:szCs w:val="19"/>
                <w:lang w:val="de-DE"/>
              </w:rPr>
            </w:pPr>
            <w:r>
              <w:rPr>
                <w:rFonts w:eastAsia="Times New Roman" w:cs="Times New Roman"/>
                <w:b/>
                <w:bCs/>
                <w:kern w:val="0"/>
                <w:sz w:val="19"/>
                <w:szCs w:val="19"/>
                <w:lang w:val="de-DE" w:bidi="ar-SA"/>
              </w:rPr>
              <w:t>über ein Einheitliches Patent</w:t>
              <w:softHyphen/>
              <w:t>gerich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b/>
                <w:b/>
                <w:sz w:val="19"/>
                <w:szCs w:val="19"/>
              </w:rPr>
            </w:pPr>
            <w:r>
              <w:rPr>
                <w:rFonts w:eastAsia="Times New Roman" w:cs="Times New Roman"/>
                <w:b/>
                <w:kern w:val="0"/>
                <w:sz w:val="19"/>
                <w:szCs w:val="19"/>
                <w:lang w:val="sv-SE" w:bidi="ar-SA"/>
              </w:rPr>
              <w:t>AVTAL</w:t>
            </w:r>
          </w:p>
          <w:p>
            <w:pPr>
              <w:pStyle w:val="TextBodyIndent"/>
              <w:widowControl/>
              <w:spacing w:before="0" w:after="0"/>
              <w:ind w:hanging="0"/>
              <w:rPr>
                <w:b/>
                <w:b/>
                <w:sz w:val="19"/>
                <w:szCs w:val="19"/>
              </w:rPr>
            </w:pPr>
            <w:r>
              <w:rPr>
                <w:rFonts w:eastAsia="Times New Roman" w:cs="Times New Roman"/>
                <w:b/>
                <w:kern w:val="0"/>
                <w:sz w:val="19"/>
                <w:szCs w:val="19"/>
                <w:lang w:val="sv-SE" w:bidi="ar-SA"/>
              </w:rPr>
            </w:r>
          </w:p>
          <w:p>
            <w:pPr>
              <w:pStyle w:val="TextBodyIndent"/>
              <w:widowControl/>
              <w:spacing w:before="0" w:after="0"/>
              <w:ind w:hanging="0"/>
              <w:rPr>
                <w:sz w:val="19"/>
                <w:szCs w:val="19"/>
              </w:rPr>
            </w:pPr>
            <w:r>
              <w:rPr>
                <w:rFonts w:eastAsia="Times New Roman" w:cs="Times New Roman"/>
                <w:b/>
                <w:kern w:val="0"/>
                <w:sz w:val="19"/>
                <w:szCs w:val="19"/>
                <w:lang w:val="sv-SE" w:bidi="ar-SA"/>
              </w:rPr>
              <w:t>om en enhetlig patentdomstol</w:t>
            </w:r>
          </w:p>
        </w:tc>
      </w:tr>
      <w:tr>
        <w:trPr/>
        <w:tc>
          <w:tcPr>
            <w:tcW w:w="3019" w:type="dxa"/>
            <w:tcBorders>
              <w:top w:val="nil"/>
              <w:left w:val="nil"/>
              <w:bottom w:val="nil"/>
              <w:right w:val="nil"/>
            </w:tcBorders>
          </w:tcPr>
          <w:p>
            <w:pPr>
              <w:pStyle w:val="TextBody"/>
              <w:widowControl/>
              <w:spacing w:before="0" w:after="0"/>
              <w:rPr>
                <w:b/>
                <w:b/>
                <w:sz w:val="19"/>
                <w:szCs w:val="19"/>
                <w:lang w:val="fr-FR"/>
              </w:rPr>
            </w:pPr>
            <w:r>
              <w:rPr>
                <w:rFonts w:eastAsia="Times New Roman" w:cs="Times New Roman"/>
                <w:b/>
                <w:kern w:val="0"/>
                <w:sz w:val="19"/>
                <w:szCs w:val="19"/>
                <w:lang w:val="fr-FR" w:bidi="ar-SA"/>
              </w:rPr>
              <w:t>------------------------</w:t>
            </w:r>
          </w:p>
        </w:tc>
        <w:tc>
          <w:tcPr>
            <w:tcW w:w="3018" w:type="dxa"/>
            <w:tcBorders>
              <w:top w:val="nil"/>
              <w:left w:val="nil"/>
              <w:bottom w:val="nil"/>
              <w:right w:val="nil"/>
            </w:tcBorders>
          </w:tcPr>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t>----------------------</w:t>
            </w:r>
          </w:p>
        </w:tc>
      </w:tr>
    </w:tbl>
    <w:p>
      <w:pPr>
        <w:pStyle w:val="Normal"/>
        <w:overflowPunct w:val="false"/>
        <w:textAlignment w:val="auto"/>
        <w:rPr>
          <w:sz w:val="20"/>
        </w:rPr>
      </w:pPr>
      <w:r>
        <w:rPr>
          <w:sz w:val="20"/>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i/>
                <w:iCs/>
                <w:kern w:val="0"/>
                <w:sz w:val="19"/>
                <w:szCs w:val="19"/>
                <w:lang w:val="de-DE" w:bidi="ar-SA"/>
              </w:rPr>
              <w:t>Artikel 25</w:t>
            </w:r>
          </w:p>
          <w:p>
            <w:pPr>
              <w:pStyle w:val="TextBodyIndent"/>
              <w:widowControl/>
              <w:spacing w:before="0" w:after="0"/>
              <w:ind w:hanging="0"/>
              <w:rPr>
                <w:sz w:val="19"/>
                <w:szCs w:val="19"/>
                <w:lang w:val="de-DE"/>
              </w:rPr>
            </w:pPr>
            <w:r>
              <w:rPr>
                <w:rFonts w:eastAsia="Times New Roman" w:cs="Times New Roman"/>
                <w:b/>
                <w:bCs/>
                <w:kern w:val="0"/>
                <w:sz w:val="19"/>
                <w:szCs w:val="19"/>
                <w:lang w:val="de-DE" w:bidi="ar-SA"/>
              </w:rPr>
              <w:t>Recht auf Verbot der unmittelbaren Benutzung der Erfind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rPr>
            </w:pPr>
            <w:r>
              <w:rPr>
                <w:rFonts w:eastAsia="Times New Roman" w:cs="Times New Roman"/>
                <w:i/>
                <w:kern w:val="0"/>
                <w:sz w:val="19"/>
                <w:szCs w:val="19"/>
                <w:lang w:val="sv-SE" w:bidi="ar-SA"/>
              </w:rPr>
              <w:t>Artikel 25</w:t>
            </w:r>
          </w:p>
          <w:p>
            <w:pPr>
              <w:pStyle w:val="TextBodyIndent"/>
              <w:widowControl/>
              <w:spacing w:before="0" w:after="0"/>
              <w:ind w:hanging="0"/>
              <w:rPr>
                <w:b/>
                <w:b/>
                <w:sz w:val="19"/>
                <w:szCs w:val="19"/>
              </w:rPr>
            </w:pPr>
            <w:r>
              <w:rPr>
                <w:rFonts w:eastAsia="Times New Roman" w:cs="Times New Roman"/>
                <w:b/>
                <w:kern w:val="0"/>
                <w:sz w:val="19"/>
                <w:szCs w:val="19"/>
                <w:lang w:val="sv-SE" w:bidi="ar-SA"/>
              </w:rPr>
              <w:t>Rätt att förbjuda direkt ut</w:t>
              <w:softHyphen/>
              <w:t>nyttj</w:t>
              <w:softHyphen/>
              <w:t>ande av uppfinning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in Patent gewährt seinem Inhaber das Recht, Dritten zu verbieten, ohne seine Zustimm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tt patent ger patenthavaren rätt att hindra tredje man att göra följande utan patenthavarens samtyck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a) ein Erzeugnis, das Gegenstand des Patents ist, herzustellen, anzubieten, in Verkehr zu bringen, zu gebrauchen oder zu den genannten Zwecken einzuführen oder zu besitz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a) Tillverka, bjuda ut, föra ut på marknaden eller använda det patentskyddade alstret eller föra in eller inneha alstret för dessa ändamål.</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b) ein Verfahren, das Gegenstand des Patents ist, anzuwenden, oder, falls der Dritte weiß oder hätte wissen müssen, dass die Anwendung des Verfahrens ohne Zustimmung des Patentinhabers verboten ist, zur Anwendung im Hoheitsgebiet der Vertragsmit</w:t>
              <w:softHyphen/>
              <w:t>gliedstaaten, in denen dieses Patent Wirkung hat, anzubie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Använda ett patentskyddat för</w:t>
              <w:softHyphen/>
              <w:t>farande eller, om tredje man känner till eller borde ha känt till att förfarandet inte får användas utan patenthavarens samtycke, bjuda ut det för användning inom territoriet för de avtalsslutande medlemsstater där patentet har verkan.</w:t>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c) ein durch ein Verfahren, das Gegenstand des Patents ist, unmittelbar hergestelltes Erzeugnis anzubieten, in Verkehr zu bringen, zu gebrauchen oder zu den genannten Zwecken einzuführen oder zu besitz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Bjuda ut, föra ut på marknaden, använda, eller föra in eller för dessa ändamål inneha ett alster som till</w:t>
              <w:softHyphen/>
              <w:t>verkats enligt ett patentskyddat för</w:t>
              <w:softHyphen/>
              <w:t>farand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pageBreakBefore/>
              <w:widowControl/>
              <w:spacing w:before="0" w:after="0"/>
              <w:ind w:hanging="0"/>
              <w:rPr>
                <w:sz w:val="19"/>
                <w:szCs w:val="19"/>
                <w:lang w:val="de-DE"/>
              </w:rPr>
            </w:pPr>
            <w:r>
              <w:rPr>
                <w:rFonts w:eastAsia="Times New Roman" w:cs="Times New Roman"/>
                <w:i/>
                <w:iCs/>
                <w:kern w:val="0"/>
                <w:sz w:val="19"/>
                <w:szCs w:val="19"/>
                <w:lang w:val="de-DE" w:bidi="ar-SA"/>
              </w:rPr>
              <w:t>Artikel 26</w:t>
            </w:r>
          </w:p>
          <w:p>
            <w:pPr>
              <w:pStyle w:val="TextBodyIndent"/>
              <w:widowControl/>
              <w:spacing w:before="0" w:after="0"/>
              <w:ind w:hanging="0"/>
              <w:rPr>
                <w:b/>
                <w:b/>
                <w:bCs/>
                <w:sz w:val="19"/>
                <w:szCs w:val="19"/>
                <w:lang w:val="de-DE"/>
              </w:rPr>
            </w:pPr>
            <w:r>
              <w:rPr>
                <w:rFonts w:eastAsia="Times New Roman" w:cs="Times New Roman"/>
                <w:b/>
                <w:bCs/>
                <w:kern w:val="0"/>
                <w:sz w:val="19"/>
                <w:szCs w:val="19"/>
                <w:lang w:val="de-DE" w:bidi="ar-SA"/>
              </w:rPr>
              <w:t>Recht auf Verbot der mittelbaren Benutzung der Erfind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rPr>
            </w:pPr>
            <w:r>
              <w:rPr>
                <w:rFonts w:eastAsia="Times New Roman" w:cs="Times New Roman"/>
                <w:i/>
                <w:kern w:val="0"/>
                <w:sz w:val="19"/>
                <w:szCs w:val="19"/>
                <w:lang w:val="sv-SE" w:bidi="ar-SA"/>
              </w:rPr>
              <w:t>Artikel 26</w:t>
            </w:r>
          </w:p>
          <w:p>
            <w:pPr>
              <w:pStyle w:val="TextBodyIndent"/>
              <w:widowControl/>
              <w:spacing w:before="0" w:after="0"/>
              <w:ind w:hanging="0"/>
              <w:rPr>
                <w:b/>
                <w:b/>
                <w:sz w:val="19"/>
                <w:szCs w:val="19"/>
              </w:rPr>
            </w:pPr>
            <w:r>
              <w:rPr>
                <w:rFonts w:eastAsia="Times New Roman" w:cs="Times New Roman"/>
                <w:b/>
                <w:kern w:val="0"/>
                <w:sz w:val="19"/>
                <w:szCs w:val="19"/>
                <w:lang w:val="sv-SE" w:bidi="ar-SA"/>
              </w:rPr>
              <w:t>Rätt att förbjuda indirekt utnyttjande av uppfinning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1. Ein Patent gewährt seinem Inhaber das Recht, Dritten zu verbieten, ohne seine Zustimmung im Hoheitsgebiet der Vertragsmit</w:t>
              <w:softHyphen/>
              <w:t>gliedstaaten, in denen dieses Patent Wirkung hat, anderen als zur Benutzung der patentierten Erfind</w:t>
              <w:softHyphen/>
              <w:t>ung berechtigten Personen Mittel, die sich auf ein wesentliches Element der Erfindung beziehen, zur Benutzung der Erfindung in diesem Gebiet anzubieten oder zu liefern, wenn der Dritte weiß oder hätte wissen müssen, dass diese Mittel dazu geeignet und bestimmt sind, für die Benutzung der Erfindung verwendet zu werd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1. Ett patent ger patenthavaren rätt att hindra tredje man att, utan patenthavarens samtycke och i de avtalsslutande medlemsstater där patentet har verkan, tillhandahålla eller erbjuda sig att tillhandahålla andra personer än den som är berättigad att utnyttja den patent</w:t>
              <w:softHyphen/>
              <w:t>skyddade uppfinningen medel som hänför sig till någon väsentlig del av uppfinningen, för att utöva upp</w:t>
              <w:softHyphen/>
              <w:t>finningen, om tredje man känner till eller borde ha känt till att medlen är lämpade och avsedda att användas vid utövande av uppfinning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2. Absatz 1 gilt nicht, wenn es sich bei den Mitteln um allgemein im Handel erhältliche Erzeugnisse handelt, es sei denn, dass der Dritte den Belieferten bewusst veranlasst, in einer nach Artikel 25 verbotenen Weise zu handel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2. Punkt 1 ska inte tillämpas när medlen är varor som allmänt före</w:t>
              <w:softHyphen/>
              <w:t>kommer i handeln, om inte tredje man verkar för att den person till vilken medlen tillhandahålls ska utföra någon av de handlingar som är förbjudna enligt artikel 25.</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3. Personen, die die in Artikel 27 Buchstaben a bis e genannten Hand</w:t>
              <w:softHyphen/>
              <w:t>lungen vornehmen, gelten nicht als zur Benutzung der Erfindung berechtigte Personen im Sinne des Absatzes 1.</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3. Personer som utför de handlingar som avses i artikel 27 a–e ska inte anses vara personer som är berättig</w:t>
              <w:softHyphen/>
              <w:t>ade att utöva uppfinningen i den mening som avses i punkt 1.</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i/>
                <w:iCs/>
                <w:kern w:val="0"/>
                <w:sz w:val="19"/>
                <w:szCs w:val="19"/>
                <w:lang w:val="de-DE" w:bidi="ar-SA"/>
              </w:rPr>
              <w:t>Artikel 27</w:t>
            </w:r>
          </w:p>
          <w:p>
            <w:pPr>
              <w:pStyle w:val="TextBodyIndent"/>
              <w:widowControl/>
              <w:spacing w:before="0" w:after="0"/>
              <w:ind w:hanging="0"/>
              <w:rPr>
                <w:b/>
                <w:b/>
                <w:bCs/>
                <w:sz w:val="19"/>
                <w:szCs w:val="19"/>
                <w:lang w:val="de-DE"/>
              </w:rPr>
            </w:pPr>
            <w:r>
              <w:rPr>
                <w:rFonts w:eastAsia="Times New Roman" w:cs="Times New Roman"/>
                <w:b/>
                <w:bCs/>
                <w:kern w:val="0"/>
                <w:sz w:val="19"/>
                <w:szCs w:val="19"/>
                <w:lang w:val="de-DE" w:bidi="ar-SA"/>
              </w:rPr>
              <w:t>Beschränkungen der Wirkungen des Patents</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rPr>
            </w:pPr>
            <w:r>
              <w:rPr>
                <w:rFonts w:eastAsia="Times New Roman" w:cs="Times New Roman"/>
                <w:i/>
                <w:kern w:val="0"/>
                <w:sz w:val="19"/>
                <w:szCs w:val="19"/>
                <w:lang w:val="sv-SE" w:bidi="ar-SA"/>
              </w:rPr>
              <w:t>Artikel 27</w:t>
            </w:r>
          </w:p>
          <w:p>
            <w:pPr>
              <w:pStyle w:val="TextBodyIndent"/>
              <w:widowControl/>
              <w:spacing w:before="0" w:after="0"/>
              <w:ind w:hanging="0"/>
              <w:rPr>
                <w:b/>
                <w:b/>
                <w:sz w:val="19"/>
                <w:szCs w:val="19"/>
              </w:rPr>
            </w:pPr>
            <w:r>
              <w:rPr>
                <w:rFonts w:eastAsia="Times New Roman" w:cs="Times New Roman"/>
                <w:b/>
                <w:kern w:val="0"/>
                <w:sz w:val="19"/>
                <w:szCs w:val="19"/>
                <w:lang w:val="sv-SE" w:bidi="ar-SA"/>
              </w:rPr>
              <w:t>Begränsningar av ett patents verkan</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Die Rechte aus einem Patent erstrecken sich nicht auf</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a) Handlungen, die im privaten Bereich zu nichtgewerblichen Zwecken vorgenommen werd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e rättigheter som följer av ett patent ska inte omfatta något av följande:</w:t>
            </w:r>
          </w:p>
          <w:p>
            <w:pPr>
              <w:pStyle w:val="TextBodyIndent"/>
              <w:widowControl/>
              <w:spacing w:before="0" w:after="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t>a) Handlingar som utförs privat och i icke-kommersiellt syfte.</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b) Handlungen zu Versuchs</w:t>
              <w:softHyphen/>
              <w:t>zwecken, die sich auf den Gegen</w:t>
              <w:softHyphen/>
              <w:t>stand der patentierten Erfindung bezieh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b) Handlingar som utförs i experimentellt syfte som rör föremålet för den patentskyddade uppfinningen.</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t>c) die Verwendung biologischen Materials zum Zwecke der Züchtung, Entdeckung oder Ent</w:t>
              <w:softHyphen/>
              <w:t>wicklung anderer Pflanzen</w:t>
              <w:softHyphen/>
              <w:t>sor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c) Användning av biologiskt material i syfte att odla fram, upptäcka eller utveckla nya växtsor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 erlaubte Handlungen nach Artikel 13 Absatz 6 der Richtlinie 2001/82/EG</w:t>
            </w:r>
            <w:r>
              <w:rPr>
                <w:rStyle w:val="FootnoteAnchor"/>
                <w:rFonts w:eastAsia="Times New Roman" w:cs="Times New Roman"/>
                <w:kern w:val="0"/>
                <w:sz w:val="19"/>
                <w:szCs w:val="19"/>
                <w:lang w:val="de-DE" w:bidi="ar-SA"/>
              </w:rPr>
              <w:footnoteReference w:customMarkFollows="1" w:id="139"/>
              <w:t>8</w:t>
            </w:r>
            <w:r>
              <w:rPr>
                <w:rFonts w:eastAsia="Times New Roman" w:cs="Times New Roman"/>
                <w:kern w:val="0"/>
                <w:sz w:val="19"/>
                <w:szCs w:val="19"/>
                <w:lang w:val="de-DE" w:bidi="ar-SA"/>
              </w:rPr>
              <w:t xml:space="preserve"> oder Artikel 10 Absatz 6 der Richtlinie 2001/83/EG</w:t>
            </w:r>
            <w:r>
              <w:rPr>
                <w:rStyle w:val="FootnoteAnchor"/>
                <w:rFonts w:eastAsia="Times New Roman" w:cs="Times New Roman"/>
                <w:kern w:val="0"/>
                <w:sz w:val="19"/>
                <w:szCs w:val="19"/>
                <w:lang w:val="de-DE" w:bidi="ar-SA"/>
              </w:rPr>
              <w:footnoteReference w:customMarkFollows="1" w:id="140"/>
              <w:t>9</w:t>
            </w:r>
            <w:r>
              <w:rPr>
                <w:rFonts w:eastAsia="Times New Roman" w:cs="Times New Roman"/>
                <w:kern w:val="0"/>
                <w:sz w:val="19"/>
                <w:szCs w:val="19"/>
                <w:lang w:val="de-DE" w:bidi="ar-SA"/>
              </w:rPr>
              <w:t>, im Hinblick auf alle Patente, die das Erzeugnis im Sinne einer dieser Richtlinien erfassen;</w:t>
            </w:r>
          </w:p>
          <w:p>
            <w:pPr>
              <w:pStyle w:val="TextBodyIndent"/>
              <w:widowControl/>
              <w:spacing w:before="0" w:after="0"/>
              <w:ind w:hanging="0"/>
              <w:rPr>
                <w:iCs/>
                <w:sz w:val="19"/>
                <w:szCs w:val="19"/>
                <w:lang w:val="de-DE"/>
              </w:rPr>
            </w:pPr>
            <w:r>
              <w:rPr>
                <w:rFonts w:eastAsia="Times New Roman" w:cs="Times New Roman"/>
                <w:iCs/>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 Handlingar som är tillåtna enligt artikel 13.6 i direktiv 2001/82 EG</w:t>
            </w:r>
            <w:r>
              <w:rPr>
                <w:rStyle w:val="FootnoteAnchor"/>
                <w:rFonts w:eastAsia="Times New Roman" w:cs="Times New Roman"/>
                <w:kern w:val="0"/>
                <w:sz w:val="19"/>
                <w:szCs w:val="19"/>
                <w:lang w:val="sv-SE" w:bidi="ar-SA"/>
              </w:rPr>
              <w:footnoteReference w:customMarkFollows="1" w:id="141"/>
              <w:t>8</w:t>
            </w:r>
            <w:r>
              <w:rPr>
                <w:rFonts w:eastAsia="Times New Roman" w:cs="Times New Roman"/>
                <w:kern w:val="0"/>
                <w:sz w:val="19"/>
                <w:szCs w:val="19"/>
                <w:lang w:val="sv-SE" w:bidi="ar-SA"/>
              </w:rPr>
              <w:t xml:space="preserve"> eller artikel 10.6 i direktiv 2001/83/EG</w:t>
            </w:r>
            <w:r>
              <w:rPr>
                <w:rStyle w:val="FootnoteAnchor"/>
                <w:rFonts w:eastAsia="Times New Roman" w:cs="Times New Roman"/>
                <w:kern w:val="0"/>
                <w:sz w:val="19"/>
                <w:szCs w:val="19"/>
                <w:lang w:val="sv-SE" w:bidi="ar-SA"/>
              </w:rPr>
              <w:footnoteReference w:customMarkFollows="1" w:id="142"/>
              <w:t>9</w:t>
            </w:r>
            <w:r>
              <w:rPr>
                <w:rFonts w:eastAsia="Times New Roman" w:cs="Times New Roman"/>
                <w:kern w:val="0"/>
                <w:sz w:val="19"/>
                <w:szCs w:val="19"/>
                <w:lang w:val="sv-SE" w:bidi="ar-SA"/>
              </w:rPr>
              <w:t xml:space="preserve"> för varje patent som omfattar produkten i enlighet med någondera av dessa direktiv.</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e) die unmittelbare Einzelzu</w:t>
              <w:softHyphen/>
              <w:t>be</w:t>
              <w:softHyphen/>
              <w:t>reit</w:t>
              <w:softHyphen/>
              <w:t>ung von Arzneimitteln in Apotheken aufgrund ärztlicher Verordnung und auf Handlungen, welche die auf diese Weise zubereiteten Arznei</w:t>
              <w:softHyphen/>
              <w:t>mittel betreff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 Extemporeberedning på apotek av ett läkemedel enligt läkares förskriv</w:t>
              <w:softHyphen/>
              <w:t>ning i enskilt fall eller åtgärder som rör det läkemedel som beretts på detta sät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Normal"/>
        <w:overflowPunct w:val="false"/>
        <w:textAlignment w:val="auto"/>
        <w:rPr>
          <w:sz w:val="20"/>
        </w:rPr>
      </w:pPr>
      <w:r>
        <w:rPr>
          <w:sz w:val="20"/>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f) den Gebrauch des Gegenstands der patentierten Erfindung an Bord von Schiffen derjenigen Länder des Internationalen Verbands zum Schutz des gewerblichen Eigentums (Pariser Verband) oder Mitglieder der Welthandelsorganisation, die nicht zu den Vertragsmitgliedstaaten gehören, in denen das Patent Wirkung hat, im Schiffskörper, in den Maschinen, im Takelwerk, an den Geräten und sonstigem Zubehör, wenn die Schiffe vorübergehend oder zufällig in die Gewässer eines Vertragsmit</w:t>
              <w:softHyphen/>
              <w:t>gliedstaats gelangen, in dem das Patent Wirkung hat, vorausgesetzt, dieser Gegenstand wird dort ausschließlich für die Bedürfnisse des Schiffs verwende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f) Användning av den patent</w:t>
              <w:softHyphen/>
              <w:t>skyddade uppfinningen ombord på fartyg från länder som är parter i Parisunionen för skydd av den industriella äganderätten eller medlemmar i Världshandels</w:t>
              <w:softHyphen/>
              <w:t>organi</w:t>
              <w:softHyphen/>
              <w:t>sationen och som inte är avtals</w:t>
              <w:softHyphen/>
              <w:t>slutande medlemsstater där det patentet har verkan, på själva fartyget, i maskineriet, riggen, utrustningen och andra tillbehör, när sådana fartyg tillfälligt eller oavsiktligt kommer in på territorialvatten som tillhör en avtalsslutande medlemsstat där det patentet har verkan, förutsatt att uppfinningen endast används för fartygets egna behov.</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g) den Gebrauch des Gegenstands der patentierten Erfindung in der Bauausführung oder für den Betrieb von Luft- oder Landfahrzeugen oder sonstigen Transportmitteln derje</w:t>
              <w:softHyphen/>
              <w:t>nigen Länder des Interna</w:t>
              <w:softHyphen/>
              <w:t>tionalen Verbands zum Schutz des gewer</w:t>
              <w:softHyphen/>
              <w:t>blichen Eigentums (Pariser Ver</w:t>
              <w:softHyphen/>
              <w:t>band) oder Mitglieder der Welt</w:t>
              <w:softHyphen/>
              <w:t>handels</w:t>
              <w:softHyphen/>
              <w:t>organisation, die nicht zu den Vertragsmitgliedstaaten ge</w:t>
              <w:softHyphen/>
              <w:t>hör</w:t>
              <w:softHyphen/>
              <w:t>en, in denen das Patent Wirkung hat, oder des Zubehörs solcher Luft- oder Landfahrzeuge, wenn diese vorübergehend oder zufällig in das Hoheitsgebiet eines Vertrags</w:t>
              <w:softHyphen/>
              <w:t>mit</w:t>
              <w:softHyphen/>
              <w:t>gliedstaats gelangen, in dem das Patent Wirkung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g) Användning av den patent</w:t>
              <w:softHyphen/>
              <w:t>skyddade uppfinningen vid kon</w:t>
              <w:softHyphen/>
              <w:t>struktion eller drift av luftfartyg eller markfordon eller andra tran</w:t>
              <w:softHyphen/>
              <w:t>s</w:t>
              <w:softHyphen/>
              <w:t>portmedel i länder som är parter i Parisunionen för skydd av den industriella äganderätten eller med</w:t>
              <w:softHyphen/>
              <w:t>lemmar i Världshandels</w:t>
              <w:softHyphen/>
              <w:t>organi</w:t>
              <w:softHyphen/>
              <w:t>sationen och inte är avtals</w:t>
              <w:softHyphen/>
              <w:t>slutande medlemsstater där det patentet har verkan, eller av tillbehör till sådana luftfartyg eller markfordon, när dessa tillfälligt eller oavsiktligt kommer in på en avtalsslutande medlemsstats territorium där patentet i fråga har verka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h) die in Artikel 27 des Abkommens vom 7. Dezember 1944</w:t>
            </w:r>
            <w:r>
              <w:rPr>
                <w:rStyle w:val="FootnoteAnchor"/>
                <w:rFonts w:eastAsia="Times New Roman" w:cs="Times New Roman"/>
                <w:kern w:val="0"/>
                <w:sz w:val="19"/>
                <w:szCs w:val="19"/>
                <w:lang w:val="de-DE" w:bidi="ar-SA"/>
              </w:rPr>
              <w:footnoteReference w:customMarkFollows="1" w:id="143"/>
              <w:t>10</w:t>
            </w:r>
            <w:r>
              <w:rPr>
                <w:rFonts w:eastAsia="Times New Roman" w:cs="Times New Roman"/>
                <w:kern w:val="0"/>
                <w:sz w:val="19"/>
                <w:szCs w:val="19"/>
                <w:lang w:val="de-DE" w:bidi="ar-SA"/>
              </w:rPr>
              <w:t>10 über die Internationale Zivilluftfahrt genann</w:t>
              <w:softHyphen/>
              <w:t>ten Handlungen, wenn diese Handlungen ein Luftfahrzeug eines Vertragsstaats jenes Abkommens betreffen, der nicht zu den Vertragsmitgliedstaaten gehört, in denen das Patent Wirkung hat;</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h) Sådana handlingar som avses i artikel 27 i konventionen om inter</w:t>
              <w:softHyphen/>
              <w:t>nationell civil luftfart av den 7 december 1944</w:t>
            </w:r>
            <w:r>
              <w:rPr>
                <w:rStyle w:val="FootnoteAnchor"/>
                <w:rFonts w:eastAsia="Times New Roman" w:cs="Times New Roman"/>
                <w:kern w:val="0"/>
                <w:sz w:val="19"/>
                <w:szCs w:val="19"/>
                <w:lang w:val="sv-SE" w:bidi="ar-SA"/>
              </w:rPr>
              <w:footnoteReference w:customMarkFollows="1" w:id="144"/>
              <w:t>10</w:t>
            </w:r>
            <w:r>
              <w:rPr>
                <w:rFonts w:eastAsia="Times New Roman" w:cs="Times New Roman"/>
                <w:kern w:val="0"/>
                <w:sz w:val="19"/>
                <w:szCs w:val="19"/>
                <w:lang w:val="sv-SE" w:bidi="ar-SA"/>
              </w:rPr>
              <w:t>10, när dessa hand</w:t>
              <w:softHyphen/>
              <w:t>lingar rör luftfartyg från ett land som är part i den konventionen och inte är en avtalsslutande medlemsstat där patentet har verka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i) die Verwendung seines Ernteguts durch einen Landwirt zur generativen oder vegetativen Vermehrung durch ihn selbst im eigenen Betrieb, sofern das pflanzliche Vermehrungsmaterial vom Patentinhaber oder mit dessen Zustimmung zum landwirt</w:t>
              <w:softHyphen/>
              <w:t>schaft</w:t>
              <w:softHyphen/>
              <w:t>lichen Anbau an den Landwirt verkauft oder auf andere Weise in Verkehr gebracht wurde. Das Ausmaß und die Modalitäten dieser Verwendung entsprechen denjen</w:t>
              <w:softHyphen/>
              <w:t>igen des Artikels 14 der Verordnung (EG) Nr. 2100/94</w:t>
            </w:r>
            <w:r>
              <w:rPr>
                <w:rStyle w:val="FootnoteAnchor"/>
                <w:rFonts w:eastAsia="Times New Roman" w:cs="Times New Roman"/>
                <w:kern w:val="0"/>
                <w:sz w:val="19"/>
                <w:szCs w:val="19"/>
                <w:lang w:val="de-DE" w:bidi="ar-SA"/>
              </w:rPr>
              <w:footnoteReference w:customMarkFollows="1" w:id="145"/>
              <w:t>11</w:t>
            </w:r>
            <w:r>
              <w:rPr>
                <w:rFonts w:eastAsia="Times New Roman" w:cs="Times New Roman"/>
                <w:kern w:val="0"/>
                <w:sz w:val="19"/>
                <w:szCs w:val="19"/>
                <w:lang w:val="de-DE" w:bidi="ar-SA"/>
              </w:rPr>
              <w:t>11;</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i) Jordbrukares egen användning av sin skörd för reproduktion eller mångfaldigande i det egna jord</w:t>
              <w:softHyphen/>
              <w:t>bruket, förutsatt att det vege</w:t>
              <w:softHyphen/>
              <w:t>tabiliska reproduktions</w:t>
              <w:softHyphen/>
              <w:t>mate</w:t>
              <w:softHyphen/>
              <w:t>rialet sålts eller på annat sätt saluförts av patent</w:t>
              <w:softHyphen/>
              <w:t>havaren eller med patenthavarens samtycke till jordbrukaren, för användning i jordbruket. Omfatt</w:t>
              <w:softHyphen/>
              <w:t>ningen av och villkoren för en sådan användning motsvarar dem som anges i artikel 14 i förordning (EG) nr 2100/94</w:t>
            </w:r>
            <w:r>
              <w:rPr>
                <w:rStyle w:val="FootnoteAnchor"/>
                <w:rFonts w:eastAsia="Times New Roman" w:cs="Times New Roman"/>
                <w:kern w:val="0"/>
                <w:sz w:val="19"/>
                <w:szCs w:val="19"/>
                <w:lang w:val="sv-SE" w:bidi="ar-SA"/>
              </w:rPr>
              <w:footnoteReference w:customMarkFollows="1" w:id="146"/>
              <w:t>11</w:t>
            </w:r>
            <w:r>
              <w:rPr>
                <w:rFonts w:eastAsia="Times New Roman" w:cs="Times New Roman"/>
                <w:kern w:val="0"/>
                <w:sz w:val="19"/>
                <w:szCs w:val="19"/>
                <w:lang w:val="sv-SE" w:bidi="ar-SA"/>
              </w:rPr>
              <w:t>11.</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j) die Verwendung von geschützten landwirtschaftlichen Nutztieren durch einen Landwirt zu landwirt</w:t>
              <w:softHyphen/>
              <w:t>schaftlichen Zwecken, sofern die Zuchttiere oder anderes tierisches Vermehrungsmaterial vom Patent</w:t>
              <w:softHyphen/>
              <w:t>inhaber oder mit dessen Zustimmung an den Landwirt verkauft oder auf andere Weise in Verkehr gebracht wurden. Diese Verwendung erstreckt sich auch auf die Überlassung der landwirt</w:t>
              <w:softHyphen/>
              <w:t>schaftlichen Nutztiere oder des anderen tierischen Vermehrungs</w:t>
              <w:softHyphen/>
              <w:t>materials zur Ausübung der landwirtschaftlichen Tätigkeit des Landwirts, jedoch nicht auf seinen Verkauf mit dem Ziel oder im Rahmen einer Vermehrung zu Erwerbszweck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j) Jordbrukares användning av skyddade djurbesättningar för jordbruksändamål, förutsatt att avelsdjur eller annat animaliskt reproduktionsmaterial sålts eller på annat sätt saluförts till jordbrukaren av patenthavaren eller med dennes samtycke. Sådan användning omfattar att göra djuret eller annat animaliskt reproduktionsmaterial tillgängligt inom den egna jordbruksverksamheten, men inte försäljning av dessa inom ramen för eller i syfte att bedriva yrkesmässig reproduktionsverksamhet.</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k) Handlungen und die Verwendung von Informationen, die gemäß den Artikeln 5 und 6 der Richtlinie 2009/24/EG</w:t>
            </w:r>
            <w:r>
              <w:rPr>
                <w:rStyle w:val="FootnoteAnchor"/>
                <w:rFonts w:eastAsia="Times New Roman" w:cs="Times New Roman"/>
                <w:kern w:val="0"/>
                <w:sz w:val="19"/>
                <w:szCs w:val="19"/>
                <w:lang w:val="de-DE" w:bidi="ar-SA"/>
              </w:rPr>
              <w:footnoteReference w:customMarkFollows="1" w:id="147"/>
              <w:t>12</w:t>
            </w:r>
            <w:r>
              <w:rPr>
                <w:rFonts w:eastAsia="Times New Roman" w:cs="Times New Roman"/>
                <w:kern w:val="0"/>
                <w:sz w:val="19"/>
                <w:szCs w:val="19"/>
                <w:lang w:val="de-DE" w:bidi="ar-SA"/>
              </w:rPr>
              <w:t>12, insbesondere den Bestimmungen betreffend Dekompi</w:t>
              <w:softHyphen/>
              <w:t>lierung und Interopera</w:t>
              <w:softHyphen/>
              <w:t>bilität, erlaubt sind u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k) De handlingar och den använd</w:t>
              <w:softHyphen/>
              <w:t>ning av insamlad information som tillåts enligt artiklarna 5 och 6 i direktiv 2009/24/EG</w:t>
            </w:r>
            <w:r>
              <w:rPr>
                <w:rStyle w:val="FootnoteAnchor"/>
                <w:rFonts w:eastAsia="Times New Roman" w:cs="Times New Roman"/>
                <w:kern w:val="0"/>
                <w:sz w:val="19"/>
                <w:szCs w:val="19"/>
                <w:lang w:val="sv-SE" w:bidi="ar-SA"/>
              </w:rPr>
              <w:footnoteReference w:customMarkFollows="1" w:id="148"/>
              <w:t>12</w:t>
            </w:r>
            <w:r>
              <w:rPr>
                <w:rFonts w:eastAsia="Times New Roman" w:cs="Times New Roman"/>
                <w:kern w:val="0"/>
                <w:sz w:val="19"/>
                <w:szCs w:val="19"/>
                <w:lang w:val="sv-SE" w:bidi="ar-SA"/>
              </w:rPr>
              <w:t>12, särskilt genom dess bestämmelser om dekompilering och samverkans</w:t>
              <w:softHyphen/>
              <w:t>förmåga.</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l) Handlungen, die gemäß Artikel 10 der Richtlinie 98/44/EG</w:t>
            </w:r>
            <w:r>
              <w:rPr>
                <w:rStyle w:val="FootnoteAnchor"/>
                <w:rFonts w:eastAsia="Times New Roman" w:cs="Times New Roman"/>
                <w:kern w:val="0"/>
                <w:sz w:val="19"/>
                <w:szCs w:val="19"/>
                <w:lang w:val="de-DE" w:bidi="ar-SA"/>
              </w:rPr>
              <w:footnoteReference w:customMarkFollows="1" w:id="149"/>
              <w:t>13</w:t>
            </w:r>
            <w:r>
              <w:rPr>
                <w:rFonts w:eastAsia="Times New Roman" w:cs="Times New Roman"/>
                <w:kern w:val="0"/>
                <w:sz w:val="19"/>
                <w:szCs w:val="19"/>
                <w:lang w:val="de-DE" w:bidi="ar-SA"/>
              </w:rPr>
              <w:t>13 erlaubt sind.</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l) Handlingar som är tillåtna enligt artikel 10 i direktiv 98/44/EG</w:t>
            </w:r>
            <w:r>
              <w:rPr>
                <w:rStyle w:val="FootnoteAnchor"/>
                <w:rFonts w:eastAsia="Times New Roman" w:cs="Times New Roman"/>
                <w:kern w:val="0"/>
                <w:sz w:val="19"/>
                <w:szCs w:val="19"/>
                <w:lang w:val="sv-SE" w:bidi="ar-SA"/>
              </w:rPr>
              <w:footnoteReference w:customMarkFollows="1" w:id="150"/>
              <w:t>13</w:t>
            </w:r>
            <w:r>
              <w:rPr>
                <w:rFonts w:eastAsia="Times New Roman" w:cs="Times New Roman"/>
                <w:kern w:val="0"/>
                <w:sz w:val="19"/>
                <w:szCs w:val="19"/>
                <w:lang w:val="sv-SE" w:bidi="ar-SA"/>
              </w:rPr>
              <w:t>13.</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p>
            <w:pPr>
              <w:pStyle w:val="TextBodyIndent"/>
              <w:widowControl/>
              <w:spacing w:before="0" w:after="0"/>
              <w:ind w:hanging="0"/>
              <w:rPr>
                <w:sz w:val="19"/>
                <w:szCs w:val="19"/>
              </w:rPr>
            </w:pPr>
            <w:r>
              <w:rPr>
                <w:rFonts w:eastAsia="Times New Roman" w:cs="Times New Roman"/>
                <w:kern w:val="0"/>
                <w:sz w:val="19"/>
                <w:szCs w:val="19"/>
                <w:lang w:val="sv-S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i/>
                <w:iCs/>
                <w:kern w:val="0"/>
                <w:sz w:val="19"/>
                <w:szCs w:val="19"/>
                <w:lang w:val="de-DE" w:bidi="ar-SA"/>
              </w:rPr>
              <w:t>Artikel 28</w:t>
            </w:r>
          </w:p>
          <w:p>
            <w:pPr>
              <w:pStyle w:val="TextBodyIndent"/>
              <w:widowControl/>
              <w:spacing w:before="0" w:after="0"/>
              <w:ind w:hanging="0"/>
              <w:rPr>
                <w:sz w:val="19"/>
                <w:szCs w:val="19"/>
                <w:lang w:val="de-DE"/>
              </w:rPr>
            </w:pPr>
            <w:r>
              <w:rPr>
                <w:rFonts w:eastAsia="Times New Roman" w:cs="Times New Roman"/>
                <w:b/>
                <w:bCs/>
                <w:kern w:val="0"/>
                <w:sz w:val="19"/>
                <w:szCs w:val="19"/>
                <w:lang w:val="de-DE" w:bidi="ar-SA"/>
              </w:rPr>
              <w:t>Recht des Vorbenutzers der Erfindung</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rPr>
            </w:pPr>
            <w:r>
              <w:rPr>
                <w:rFonts w:eastAsia="Times New Roman" w:cs="Times New Roman"/>
                <w:i/>
                <w:kern w:val="0"/>
                <w:sz w:val="19"/>
                <w:szCs w:val="19"/>
                <w:lang w:val="sv-SE" w:bidi="ar-SA"/>
              </w:rPr>
              <w:t>Artikel 28</w:t>
            </w:r>
          </w:p>
          <w:p>
            <w:pPr>
              <w:pStyle w:val="TextBodyIndent"/>
              <w:widowControl/>
              <w:spacing w:before="0" w:after="0"/>
              <w:ind w:hanging="0"/>
              <w:rPr>
                <w:b/>
                <w:b/>
                <w:sz w:val="19"/>
                <w:szCs w:val="19"/>
              </w:rPr>
            </w:pPr>
            <w:r>
              <w:rPr>
                <w:rFonts w:eastAsia="Times New Roman" w:cs="Times New Roman"/>
                <w:b/>
                <w:kern w:val="0"/>
                <w:sz w:val="19"/>
                <w:szCs w:val="19"/>
                <w:lang w:val="sv-SE" w:bidi="ar-SA"/>
              </w:rPr>
              <w:t>Rätt som grundas på tidigare utnyttjande av uppfinningen</w:t>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Wer in einem Vertragsmitgliedstaat ein Vorbenutzungsrecht oder ein persönliches Besitzrecht an einer Erfindung erworben hätte, wenn ein nationales Patent für diese Erfindung erteilt worden wäre, hat in diesem Vertragsmitgliedstaat die gleichen Rechte auch in Bezug auf ein Patent, das diese Erfindung zum Gegenstand ha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Varje person som, om ett nationellt patent meddelats avseende en upp</w:t>
              <w:softHyphen/>
              <w:t>finning, i en avtalsslutande med</w:t>
              <w:softHyphen/>
              <w:t>lems</w:t>
              <w:softHyphen/>
              <w:t>stat skulle ha haft en rätt grundad på tidigare utnyttjande av den uppfinningen eller en rätt till personligt innehav av den upp</w:t>
              <w:softHyphen/>
              <w:t>finningen, ska i den avtals</w:t>
              <w:softHyphen/>
              <w:t>slutande medlemsstaten åtnjuta samma rättig</w:t>
              <w:softHyphen/>
              <w:t>heter avseende ett patent för samma uppfinning.</w:t>
            </w:r>
          </w:p>
        </w:tc>
      </w:tr>
    </w:tbl>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i/>
                <w:iCs/>
                <w:kern w:val="0"/>
                <w:sz w:val="19"/>
                <w:szCs w:val="19"/>
                <w:lang w:val="de-DE" w:bidi="ar-SA"/>
              </w:rPr>
              <w:t>Artikel 29</w:t>
            </w:r>
          </w:p>
          <w:p>
            <w:pPr>
              <w:pStyle w:val="TextBodyIndent"/>
              <w:widowControl/>
              <w:spacing w:before="0" w:after="0"/>
              <w:ind w:hanging="0"/>
              <w:rPr>
                <w:sz w:val="19"/>
                <w:szCs w:val="19"/>
                <w:lang w:val="de-DE"/>
              </w:rPr>
            </w:pPr>
            <w:r>
              <w:rPr>
                <w:rFonts w:eastAsia="Times New Roman" w:cs="Times New Roman"/>
                <w:b/>
                <w:bCs/>
                <w:kern w:val="0"/>
                <w:sz w:val="19"/>
                <w:szCs w:val="19"/>
                <w:lang w:val="de-DE" w:bidi="ar-SA"/>
              </w:rPr>
              <w:t>Erschöpfung der Rechte aus einem europäischen Patent</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rPr>
            </w:pPr>
            <w:r>
              <w:rPr>
                <w:rFonts w:eastAsia="Times New Roman" w:cs="Times New Roman"/>
                <w:i/>
                <w:kern w:val="0"/>
                <w:sz w:val="19"/>
                <w:szCs w:val="19"/>
                <w:lang w:val="sv-SE" w:bidi="ar-SA"/>
              </w:rPr>
              <w:t>Artikel 29</w:t>
            </w:r>
          </w:p>
          <w:p>
            <w:pPr>
              <w:pStyle w:val="TextBodyIndent"/>
              <w:widowControl/>
              <w:spacing w:before="0" w:after="0"/>
              <w:ind w:hanging="0"/>
              <w:rPr>
                <w:b/>
                <w:b/>
                <w:sz w:val="19"/>
                <w:szCs w:val="19"/>
              </w:rPr>
            </w:pPr>
            <w:r>
              <w:rPr>
                <w:rFonts w:eastAsia="Times New Roman" w:cs="Times New Roman"/>
                <w:b/>
                <w:kern w:val="0"/>
                <w:sz w:val="19"/>
                <w:szCs w:val="19"/>
                <w:lang w:val="sv-SE" w:bidi="ar-SA"/>
              </w:rPr>
              <w:t>Konsumtion av de rättigheter som följer av ett europeiskt patent</w:t>
            </w:r>
          </w:p>
        </w:tc>
      </w:tr>
      <w:tr>
        <w:trPr/>
        <w:tc>
          <w:tcPr>
            <w:tcW w:w="3019" w:type="dxa"/>
            <w:tcBorders>
              <w:top w:val="nil"/>
              <w:left w:val="nil"/>
              <w:bottom w:val="nil"/>
              <w:right w:val="nil"/>
            </w:tcBorders>
          </w:tcPr>
          <w:p>
            <w:pPr>
              <w:pStyle w:val="TextBodyIndent"/>
              <w:widowControl/>
              <w:spacing w:before="0" w:after="0"/>
              <w:ind w:hanging="0"/>
              <w:rPr>
                <w:iCs/>
                <w:sz w:val="19"/>
                <w:szCs w:val="19"/>
                <w:lang w:val="de-DE"/>
              </w:rPr>
            </w:pPr>
            <w:r>
              <w:rPr>
                <w:rFonts w:eastAsia="Times New Roman" w:cs="Times New Roman"/>
                <w:kern w:val="0"/>
                <w:sz w:val="19"/>
                <w:szCs w:val="19"/>
                <w:lang w:val="de-DE" w:bidi="ar-SA"/>
              </w:rPr>
              <w:t>Die durch das europäische Patent verliehenen Rechte erstrecken sich nicht auf Handlungen, die ein durch das Patent geschütztes Erzeugnis betreffen, nachdem das Erzeugnis vom Patentinhaber oder mit seiner Zustimmung in der Europäischen Union in Verkehr gebracht worden ist, es sei denn, der Patentinhaber hat berechtigte Gründe, sich dem weiteren Vertrieb des Erzeugnisses zu widersetzen.</w:t>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De rättigheter som följer av ett europeiskt patent ska inte omfatta handlingar som avser ett alster som skyddas av patentet efter det att alstret har förts ut på unions</w:t>
              <w:softHyphen/>
              <w:t>marknaden av patenthavaren eller med dennes samtycke, om inte patenthavaren har berättigad grund för att motsätta sig ytterligare yrkesmässigt utnyttjande av pro</w:t>
              <w:softHyphen/>
              <w:t>dukten.</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i/>
                <w:iCs/>
                <w:kern w:val="0"/>
                <w:sz w:val="19"/>
                <w:szCs w:val="19"/>
                <w:lang w:val="de-DE" w:bidi="ar-SA"/>
              </w:rPr>
              <w:t>Artikel 30</w:t>
            </w:r>
          </w:p>
          <w:p>
            <w:pPr>
              <w:pStyle w:val="TextBodyIndent"/>
              <w:widowControl/>
              <w:spacing w:before="0" w:after="0"/>
              <w:ind w:hanging="0"/>
              <w:rPr>
                <w:sz w:val="19"/>
                <w:szCs w:val="19"/>
                <w:lang w:val="de-DE"/>
              </w:rPr>
            </w:pPr>
            <w:r>
              <w:rPr>
                <w:rFonts w:eastAsia="Times New Roman" w:cs="Times New Roman"/>
                <w:b/>
                <w:bCs/>
                <w:kern w:val="0"/>
                <w:sz w:val="19"/>
                <w:szCs w:val="19"/>
                <w:lang w:val="de-DE" w:bidi="ar-SA"/>
              </w:rPr>
              <w:t>Wirkung von ergänzenden Schutzzertifikat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i/>
                <w:i/>
                <w:sz w:val="19"/>
                <w:szCs w:val="19"/>
                <w:lang w:val="de-DE"/>
              </w:rPr>
            </w:pPr>
            <w:r>
              <w:rPr>
                <w:rFonts w:eastAsia="Times New Roman" w:cs="Times New Roman"/>
                <w:i/>
                <w:kern w:val="0"/>
                <w:sz w:val="19"/>
                <w:szCs w:val="19"/>
                <w:lang w:val="de-DE" w:bidi="ar-SA"/>
              </w:rPr>
              <w:t>Artikel 30</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t>Verkan av tilläggsskydd</w:t>
            </w:r>
          </w:p>
          <w:p>
            <w:pPr>
              <w:pStyle w:val="TextBodyIndent"/>
              <w:widowControl/>
              <w:spacing w:before="0" w:after="0"/>
              <w:ind w:hanging="0"/>
              <w:rPr>
                <w:b/>
                <w:b/>
                <w:sz w:val="19"/>
                <w:szCs w:val="19"/>
                <w:lang w:val="de-DE"/>
              </w:rPr>
            </w:pPr>
            <w:r>
              <w:rPr>
                <w:rFonts w:eastAsia="Times New Roman" w:cs="Times New Roman"/>
                <w:b/>
                <w:kern w:val="0"/>
                <w:sz w:val="19"/>
                <w:szCs w:val="19"/>
                <w:lang w:val="de-DE" w:bidi="ar-SA"/>
              </w:rPr>
            </w:r>
          </w:p>
        </w:tc>
      </w:tr>
      <w:tr>
        <w:trPr/>
        <w:tc>
          <w:tcPr>
            <w:tcW w:w="3019" w:type="dxa"/>
            <w:tcBorders>
              <w:top w:val="nil"/>
              <w:left w:val="nil"/>
              <w:bottom w:val="nil"/>
              <w:right w:val="nil"/>
            </w:tcBorders>
          </w:tcPr>
          <w:p>
            <w:pPr>
              <w:pStyle w:val="TextBodyIndent"/>
              <w:widowControl/>
              <w:spacing w:before="0" w:after="0"/>
              <w:ind w:hanging="0"/>
              <w:rPr>
                <w:sz w:val="19"/>
                <w:szCs w:val="19"/>
                <w:lang w:val="de-DE"/>
              </w:rPr>
            </w:pPr>
            <w:r>
              <w:rPr>
                <w:rFonts w:eastAsia="Times New Roman" w:cs="Times New Roman"/>
                <w:kern w:val="0"/>
                <w:sz w:val="19"/>
                <w:szCs w:val="19"/>
                <w:lang w:val="de-DE" w:bidi="ar-SA"/>
              </w:rPr>
              <w:t>Das ergänzende Schutzzertifikat gewährt die gleichen Rechte wie das Patent und unterliegt den gleichen Beschränkungen und Verpflichtungen.</w:t>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p>
            <w:pPr>
              <w:pStyle w:val="TextBodyIndent"/>
              <w:widowControl/>
              <w:spacing w:before="0" w:after="0"/>
              <w:ind w:hanging="0"/>
              <w:rPr>
                <w:sz w:val="19"/>
                <w:szCs w:val="19"/>
                <w:lang w:val="de-DE"/>
              </w:rPr>
            </w:pPr>
            <w:r>
              <w:rPr>
                <w:rFonts w:eastAsia="Times New Roman" w:cs="Times New Roman"/>
                <w:kern w:val="0"/>
                <w:sz w:val="19"/>
                <w:szCs w:val="19"/>
                <w:lang w:val="de-DE" w:bidi="ar-SA"/>
              </w:rPr>
            </w:r>
          </w:p>
        </w:tc>
        <w:tc>
          <w:tcPr>
            <w:tcW w:w="3018" w:type="dxa"/>
            <w:tcBorders>
              <w:top w:val="nil"/>
              <w:left w:val="nil"/>
              <w:bottom w:val="nil"/>
              <w:right w:val="nil"/>
            </w:tcBorders>
          </w:tcPr>
          <w:p>
            <w:pPr>
              <w:pStyle w:val="TextBodyIndent"/>
              <w:widowControl/>
              <w:spacing w:before="0" w:after="0"/>
              <w:ind w:hanging="0"/>
              <w:rPr>
                <w:sz w:val="19"/>
                <w:szCs w:val="19"/>
              </w:rPr>
            </w:pPr>
            <w:r>
              <w:rPr>
                <w:rFonts w:eastAsia="Times New Roman" w:cs="Times New Roman"/>
                <w:kern w:val="0"/>
                <w:sz w:val="19"/>
                <w:szCs w:val="19"/>
                <w:lang w:val="sv-SE" w:bidi="ar-SA"/>
              </w:rPr>
              <w:t>Ett tilläggsskydd ska ge samma rättigheter som patentet och ska vara föremål för samma begränsningar och skyldigheter.</w:t>
            </w:r>
          </w:p>
          <w:p>
            <w:pPr>
              <w:pStyle w:val="TextBodyIndent"/>
              <w:widowControl/>
              <w:spacing w:before="0" w:after="0"/>
              <w:ind w:hanging="0"/>
              <w:rPr>
                <w:sz w:val="19"/>
                <w:szCs w:val="19"/>
              </w:rPr>
            </w:pPr>
            <w:r>
              <w:rPr>
                <w:rFonts w:eastAsia="Times New Roman" w:cs="Times New Roman"/>
                <w:kern w:val="0"/>
                <w:sz w:val="19"/>
                <w:szCs w:val="19"/>
                <w:lang w:val="sv-SE" w:bidi="ar-SA"/>
              </w:rPr>
            </w:r>
          </w:p>
        </w:tc>
      </w:tr>
    </w:tbl>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243" w:name="_Toc381876562"/>
      <w:bookmarkStart w:id="1244" w:name="_Toc380482166"/>
      <w:bookmarkStart w:id="1245" w:name="_Toc382470887"/>
      <w:bookmarkStart w:id="1246" w:name="_Toc382470660"/>
      <w:bookmarkStart w:id="1247" w:name="_Toc382465112"/>
      <w:bookmarkStart w:id="1248" w:name="_Toc382390103"/>
      <w:bookmarkStart w:id="1249" w:name="_Toc382316422"/>
      <w:bookmarkStart w:id="1250" w:name="_Toc382307696"/>
      <w:bookmarkStart w:id="1251" w:name="_Toc382289543"/>
      <w:bookmarkStart w:id="1252" w:name="_Toc381791810"/>
      <w:bookmarkStart w:id="1253" w:name="_Toc380478179"/>
      <w:bookmarkStart w:id="1254" w:name="_Toc380489785"/>
      <w:bookmarkStart w:id="1255" w:name="_Toc381284873"/>
      <w:bookmarkStart w:id="1256" w:name="_Toc381791737"/>
      <w:bookmarkStart w:id="1257" w:name="_Toc381866043"/>
      <w:bookmarkStart w:id="1258" w:name="_Toc381787576"/>
      <w:bookmarkStart w:id="1259" w:name="_Toc379804444"/>
      <w:bookmarkStart w:id="1260" w:name="_Toc379282592"/>
      <w:bookmarkStart w:id="1261" w:name="_Toc380408872"/>
      <w:bookmarkStart w:id="1262" w:name="_Toc380477650"/>
      <w:bookmarkStart w:id="1263" w:name="_Toc380477417"/>
      <w:bookmarkStart w:id="1264" w:name="_Toc380476714"/>
      <w:bookmarkStart w:id="1265" w:name="_Toc380476036"/>
      <w:bookmarkStart w:id="1266" w:name="_Toc380415906"/>
      <w:bookmarkStart w:id="1267" w:name="_Toc380415712"/>
      <w:bookmarkStart w:id="1268" w:name="_Toc380409989"/>
      <w:bookmarkStart w:id="1269" w:name="_Toc380402737"/>
      <w:bookmarkStart w:id="1270" w:name="_Toc380501551"/>
      <w:bookmarkStart w:id="1271" w:name="_Toc379450129"/>
      <w:bookmarkStart w:id="1272" w:name="_Toc379971835"/>
      <w:bookmarkStart w:id="1273" w:name="_Toc380388608"/>
      <w:bookmarkStart w:id="1274" w:name="_Toc380409317"/>
      <w:bookmarkStart w:id="1275" w:name="_Toc380044597"/>
      <w:r>
        <w:rPr/>
        <w:t>Lagrådets yttrande</w:t>
      </w: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p>
    <w:p>
      <w:pPr>
        <w:pStyle w:val="TextBody"/>
        <w:rPr/>
      </w:pPr>
      <w:r>
        <w:rPr/>
        <w:t>Utdrag ur protokoll vid sammanträde 2014-02-12</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TextBody"/>
        <w:rPr/>
      </w:pPr>
      <w:r>
        <w:rPr/>
      </w:r>
    </w:p>
    <w:p>
      <w:pPr>
        <w:pStyle w:val="TextBody"/>
        <w:rPr>
          <w:b/>
          <w:b/>
        </w:rPr>
      </w:pPr>
      <w:r>
        <w:rPr>
          <w:b/>
        </w:rPr>
        <w:t>Ett enhetligt patentskydd i EU</w:t>
      </w:r>
    </w:p>
    <w:p>
      <w:pPr>
        <w:pStyle w:val="TextBody"/>
        <w:rPr/>
      </w:pPr>
      <w:r>
        <w:rPr/>
      </w:r>
    </w:p>
    <w:p>
      <w:pPr>
        <w:pStyle w:val="TextBody"/>
        <w:rPr/>
      </w:pPr>
      <w:r>
        <w:rPr/>
        <w:t>Enligt en lagrådsremiss den 30 januari 2014 (Justitiedepartementet) har regeringen beslutat inhämta Lagrådets yttrande över förslag till lag om ändring i patentlagen (1967:837).</w:t>
      </w:r>
    </w:p>
    <w:p>
      <w:pPr>
        <w:pStyle w:val="TextBodyIndent"/>
        <w:rPr/>
      </w:pPr>
      <w:r>
        <w:rPr/>
        <w:t>Förslaget har inför Lagrådet föredragits av rättssakkunnige Claes Almberg.</w:t>
      </w:r>
    </w:p>
    <w:p>
      <w:pPr>
        <w:pStyle w:val="TextBodyIndent"/>
        <w:rPr/>
      </w:pPr>
      <w:r>
        <w:rPr/>
        <w:t xml:space="preserve">Förslaget föranleder följande yttrande av </w:t>
      </w:r>
      <w:r>
        <w:rPr>
          <w:u w:val="single"/>
        </w:rPr>
        <w:t>Lagrådet</w:t>
      </w:r>
      <w:r>
        <w:rPr/>
        <w:t>:</w:t>
      </w:r>
    </w:p>
    <w:p>
      <w:pPr>
        <w:pStyle w:val="TextBody"/>
        <w:rPr/>
      </w:pPr>
      <w:r>
        <w:rPr/>
      </w:r>
    </w:p>
    <w:p>
      <w:pPr>
        <w:pStyle w:val="TextBodyIndent"/>
        <w:rPr/>
      </w:pPr>
      <w:r>
        <w:rPr/>
      </w:r>
    </w:p>
    <w:p>
      <w:pPr>
        <w:pStyle w:val="TextBody"/>
        <w:rPr/>
      </w:pPr>
      <w:r>
        <w:rPr/>
        <w:t>5 a §</w:t>
      </w:r>
    </w:p>
    <w:p>
      <w:pPr>
        <w:pStyle w:val="TextBody"/>
        <w:rPr/>
      </w:pPr>
      <w:r>
        <w:rPr/>
        <w:t>Den systematiska utgångspunkten för lagförslaget är att bestämmelserna i patentlagen ska gälla för europeiska patent med enhetlig verkan i den mån bestämmelserna är relevanta och det inte har gjorts uttryckliga undantag. Ett undantag finns i 5 a §, där det föreskrivs att artiklarna 25–30 i det s.k. domstolsavtalet gäller vid den enhetliga patentdomstolens prövning av europeiska patent med enhetlig verkan. Artiklarna reglerar vilka handlingar som omfattas av ensamrätten och ensamrättens begränsningar. Frågan uppkommer om motsvarande bestämmelser i patentlagen (i huvudsak 3–5 §§) gäller i andra hand, eller om dessa bestämmelser är helt undantagna vid prövning av europeiska patent med enhetlig verkan. I författningskommentaren sägs att artiklarna 25–30 i domstolsavtalet ”har företräde” framför övriga bestämmelser i lagen. Det skulle kunna innebära att patentlagens bestämmelser gäller, fast i andra hand. Övervägandena (s. 45 f.) ger inte något klart besked. Frågan är inte utan praktisk betydelse. Det bör därför klargöras vad som gäller.</w:t>
      </w:r>
    </w:p>
    <w:p>
      <w:pPr>
        <w:pStyle w:val="TextBody"/>
        <w:rPr/>
      </w:pPr>
      <w:r>
        <w:rPr/>
      </w:r>
    </w:p>
    <w:p>
      <w:pPr>
        <w:pStyle w:val="TextBody"/>
        <w:rPr/>
      </w:pPr>
      <w:r>
        <w:rPr/>
      </w:r>
    </w:p>
    <w:p>
      <w:pPr>
        <w:pStyle w:val="TextBody"/>
        <w:rPr/>
      </w:pPr>
      <w:r>
        <w:rPr/>
        <w:t>54 §</w:t>
      </w:r>
    </w:p>
    <w:p>
      <w:pPr>
        <w:pStyle w:val="TextBody"/>
        <w:rPr/>
      </w:pPr>
      <w:r>
        <w:rPr/>
        <w:t xml:space="preserve">Genom 54 § tredje stycket blir paragrafens första stycke, om att den svenska patentmyndigheten ska förklara ett patent för upphört i sin helhet om patentinnehavaren skriftligen avstår från patentet, inte tillämpligt på ett europeiskt patent med enhetlig verkan. Skälet är att ett sådant patent enligt förordningens artikel 3.2 får upphävas endast med verkan för alla de deltagande medlemsstaterna. Med samma motivering (remissen s. 55) ska 54 § andra stycket om hinder mot upphörandeförklaring genom den svenska patentmyndigheten när ett patent är utmätt m.m. inte heller gälla ett europeiskt patent med enhetlig verkan. </w:t>
      </w:r>
    </w:p>
    <w:p>
      <w:pPr>
        <w:pStyle w:val="TextBodyIndent"/>
        <w:rPr/>
      </w:pPr>
      <w:r>
        <w:rPr/>
        <w:t>Frågan blir då om en patentinnehavare trots en utmätning av ett europeiskt patent med enhetlig verkan kan upphäva patentet med verkan för alla de deltagande medlemsstaterna, eftersom förordningen inte innehåller något hinder mot ett upphävande i denna situation. Svaret finns möjligen i förordningens artikel 7, där det står att ett europeiskt patent med enhetlig verkan ska, som förmögenhetsobjekt, i sin helhet och i alla deltagande medlemsstater anses som ett natio</w:t>
        <w:softHyphen/>
        <w:t>nellt patent i den deltagande medlemsstat där sökanden hade sitt hemvist (m.m.). Eftersom förordningen gäller som svensk rätt torde resultatet bli att 54 § andra stycket om hinder mot upphävande efter utmätning blir tillämpligt även på ett europeiskt patent med enhetlig verkan, trots att stycket anger att stycket inte gäller på så</w:t>
        <w:softHyphen/>
        <w:t xml:space="preserve">dana patent. Problemet förtjänar förnyat övervägande. </w:t>
      </w:r>
    </w:p>
    <w:p>
      <w:pPr>
        <w:pStyle w:val="TextBody"/>
        <w:rPr/>
      </w:pPr>
      <w:r>
        <w:rPr/>
      </w:r>
    </w:p>
    <w:p>
      <w:pPr>
        <w:pStyle w:val="TextBody"/>
        <w:rPr/>
      </w:pPr>
      <w:r>
        <w:rPr/>
      </w:r>
    </w:p>
    <w:p>
      <w:pPr>
        <w:pStyle w:val="TextBody"/>
        <w:rPr/>
      </w:pPr>
      <w:r>
        <w:rPr/>
        <w:t>94 a §</w:t>
      </w:r>
    </w:p>
    <w:p>
      <w:pPr>
        <w:pStyle w:val="TextBody"/>
        <w:rPr/>
      </w:pPr>
      <w:r>
        <w:rPr/>
        <w:t xml:space="preserve">I paragrafen anges att en registrering i det europeiska patentregistret av ett skriftligt avtal om pantsättning av ett europeiskt patent med enhetlig verkan har verkan enligt bestämmelserna i 12 kap. patentlagen. Vidare anges bl.a. att panthavaren efter ansökan om registrering ska ha samma ställning som en handpanthavare (se 102 §). </w:t>
      </w:r>
    </w:p>
    <w:p>
      <w:pPr>
        <w:pStyle w:val="TextBodyIndent"/>
        <w:rPr/>
      </w:pPr>
      <w:r>
        <w:rPr/>
        <w:t>Paragrafen ger intrycket att det sagda gäller alla europeiska patent med enhetlig verkan. Som ovan angetts ska ett sådant patent emellertid, som förmögenhetsobjekt, anses som ett nationellt patent i den medlemsstat där sökanden hade sitt hemvist. Trots vad som i förordningens artikel 3 står om att ifrågavarande patent ska ha enhetlig verkan i alla de deltagande medlemsstaterna, kommer 94 a § att tillämpas bara på patent med svenska sökande. Det betyder t.ex. att verkan av en icke registrerad säkerhetsöverlåtelse kan vara giltig enligt en annan medlemsstats rättsordning mot den som därefter fått en panträtt registrerad, oavsett vad som gäller enligt svensk rätt i detta hänseende. Det bör därför övervägas att i 94 a § tillfoga att det sagda gäller bara patent eller patentansökningar med svenska sökande.</w:t>
      </w:r>
    </w:p>
    <w:p>
      <w:pPr>
        <w:pStyle w:val="TextBody"/>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jc w:val="both"/>
        <w:rPr/>
      </w:pPr>
      <w:bookmarkStart w:id="1280" w:name="_Toc382307697"/>
      <w:bookmarkStart w:id="1281" w:name="_Toc381787577"/>
      <w:bookmarkStart w:id="1282" w:name="_Toc380408874"/>
      <w:bookmarkStart w:id="1283" w:name="_Toc380409990"/>
      <w:bookmarkStart w:id="1284" w:name="_Toc380409318"/>
      <w:bookmarkStart w:id="1285" w:name="_Toc382470661"/>
      <w:bookmarkStart w:id="1286" w:name="_Toc382465113"/>
      <w:bookmarkStart w:id="1287" w:name="_Toc382390104"/>
      <w:bookmarkStart w:id="1288" w:name="_Toc382316423"/>
      <w:bookmarkStart w:id="1289" w:name="_Toc382289544"/>
      <w:bookmarkStart w:id="1290" w:name="_Toc381876563"/>
      <w:bookmarkStart w:id="1291" w:name="_Toc381866044"/>
      <w:bookmarkStart w:id="1292" w:name="_Toc381791811"/>
      <w:bookmarkStart w:id="1293" w:name="_Toc380489786"/>
      <w:bookmarkStart w:id="1294" w:name="_Toc382470888"/>
      <w:bookmarkStart w:id="1295" w:name="_Toc381791738"/>
      <w:bookmarkStart w:id="1296" w:name="_Toc380476037"/>
      <w:bookmarkStart w:id="1297" w:name="_Toc381284874"/>
      <w:bookmarkStart w:id="1298" w:name="_Toc380501552"/>
      <w:bookmarkStart w:id="1299" w:name="_Toc380482167"/>
      <w:bookmarkStart w:id="1300" w:name="_Toc380478180"/>
      <w:bookmarkStart w:id="1301" w:name="_Toc380477651"/>
      <w:bookmarkStart w:id="1302" w:name="_Toc380477418"/>
      <w:bookmarkStart w:id="1303" w:name="_Toc380476715"/>
      <w:bookmarkStart w:id="1304" w:name="_Toc380415907"/>
      <w:bookmarkStart w:id="1305" w:name="_Toc380415713"/>
      <w:bookmarkStart w:id="1306" w:name="_Toc380409991"/>
      <w:bookmarkStart w:id="1307" w:name="_Toc377563736"/>
      <w:r>
        <w:rPr/>
        <w:t>A</w:t>
      </w:r>
      <w:bookmarkEnd w:id="1307"/>
      <w:r>
        <w:rPr/>
        <w:t xml:space="preserve">vtalet </w:t>
      </w:r>
      <w:r>
        <w:rPr>
          <w:szCs w:val="30"/>
        </w:rPr>
        <w:t>om inrättande av en nordisk-baltisk regional avdelning i den enhetliga patent</w:t>
        <w:softHyphen/>
        <w:t>domstolen</w:t>
      </w:r>
      <w:bookmarkEnd w:id="1280"/>
      <w:bookmarkEnd w:id="1281"/>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p>
    <w:p>
      <w:pPr>
        <w:pStyle w:val="Rubrik3utannumrering"/>
        <w:spacing w:before="0" w:after="120"/>
        <w:rPr>
          <w:lang w:val="en-US"/>
        </w:rPr>
      </w:pPr>
      <w:bookmarkStart w:id="1308" w:name="_Toc380408874"/>
      <w:bookmarkStart w:id="1309" w:name="_Toc380409990"/>
      <w:bookmarkStart w:id="1310" w:name="_Toc380409318"/>
      <w:r>
        <w:rPr>
          <w:lang w:val="en-US"/>
        </w:rPr>
        <w:t>Agreement on the establishment of a Nordic-Baltic regional division of the Unified Patent Court</w:t>
      </w:r>
      <w:bookmarkEnd w:id="1308"/>
      <w:bookmarkEnd w:id="1309"/>
      <w:bookmarkEnd w:id="1310"/>
    </w:p>
    <w:p>
      <w:pPr>
        <w:pStyle w:val="TextBody"/>
        <w:rPr>
          <w:lang w:val="en-US"/>
        </w:rPr>
      </w:pPr>
      <w:r>
        <w:rPr>
          <w:lang w:val="en-US"/>
        </w:rPr>
      </w:r>
    </w:p>
    <w:p>
      <w:pPr>
        <w:pStyle w:val="TextBody"/>
        <w:rPr>
          <w:lang w:val="en-US"/>
        </w:rPr>
      </w:pPr>
      <w:r>
        <w:rPr>
          <w:lang w:val="en-US"/>
        </w:rPr>
        <w:t>The Contracting Nordic and Baltic States,</w:t>
      </w:r>
    </w:p>
    <w:p>
      <w:pPr>
        <w:pStyle w:val="TextBody"/>
        <w:rPr>
          <w:lang w:val="en-US"/>
        </w:rPr>
      </w:pPr>
      <w:r>
        <w:rPr>
          <w:lang w:val="en-US"/>
        </w:rPr>
      </w:r>
    </w:p>
    <w:p>
      <w:pPr>
        <w:pStyle w:val="TextBody"/>
        <w:rPr>
          <w:lang w:val="en-US"/>
        </w:rPr>
      </w:pPr>
      <w:r>
        <w:rPr>
          <w:lang w:val="en-US"/>
        </w:rPr>
        <w:t>CONSIDERING that the cooperation among the Contracting Nordic and Baltic States (hereafter referred to as “the Contracting States”) constitutes the natural continuation of the work undertaken to establish a Unified Patent Court common to the Member States of the European Union and should be undertaken in the spirit of a true Nordic-Baltic cooperation;</w:t>
      </w:r>
    </w:p>
    <w:p>
      <w:pPr>
        <w:pStyle w:val="TextBody"/>
        <w:rPr>
          <w:lang w:val="en-US"/>
        </w:rPr>
      </w:pPr>
      <w:r>
        <w:rPr>
          <w:lang w:val="en-US"/>
        </w:rPr>
      </w:r>
    </w:p>
    <w:p>
      <w:pPr>
        <w:pStyle w:val="TextBody"/>
        <w:rPr>
          <w:lang w:val="en-US"/>
        </w:rPr>
      </w:pPr>
      <w:r>
        <w:rPr>
          <w:lang w:val="en-US"/>
        </w:rPr>
        <w:t>REAFFIRMING the importance of protecting intellectual property rights and their key role in the further sustainable economic growth in the Nordic-Baltic region;</w:t>
      </w:r>
    </w:p>
    <w:p>
      <w:pPr>
        <w:pStyle w:val="TextBody"/>
        <w:rPr>
          <w:lang w:val="en-US"/>
        </w:rPr>
      </w:pPr>
      <w:r>
        <w:rPr>
          <w:lang w:val="en-US"/>
        </w:rPr>
      </w:r>
    </w:p>
    <w:p>
      <w:pPr>
        <w:pStyle w:val="TextBody"/>
        <w:rPr>
          <w:lang w:val="en-US"/>
        </w:rPr>
      </w:pPr>
      <w:r>
        <w:rPr>
          <w:lang w:val="en-US"/>
        </w:rPr>
        <w:t>CONSIDERING that a Nordic-Baltic regional division should provide proximity to users of the patent system, in particular small and medium sized companies, which is a prerequisite for ensuring access to justice;</w:t>
      </w:r>
    </w:p>
    <w:p>
      <w:pPr>
        <w:pStyle w:val="TextBody"/>
        <w:rPr>
          <w:lang w:val="en-US"/>
        </w:rPr>
      </w:pPr>
      <w:r>
        <w:rPr>
          <w:lang w:val="en-US"/>
        </w:rPr>
      </w:r>
    </w:p>
    <w:p>
      <w:pPr>
        <w:pStyle w:val="TextBody"/>
        <w:rPr>
          <w:lang w:val="en-US"/>
        </w:rPr>
      </w:pPr>
      <w:r>
        <w:rPr>
          <w:lang w:val="en-US"/>
        </w:rPr>
        <w:t>CONSIDERING that such a Nordic-Baltic regional division should make use of the possibility to hear cases in multiple locations as provided for in Article 7(5) of the Agreement on the Unified Patent Court (hereinafter referred to as “the UPC Agreement”) to the greatest extent possible;</w:t>
      </w:r>
    </w:p>
    <w:p>
      <w:pPr>
        <w:pStyle w:val="TextBody"/>
        <w:rPr>
          <w:lang w:val="en-US"/>
        </w:rPr>
      </w:pPr>
      <w:r>
        <w:rPr>
          <w:lang w:val="en-US"/>
        </w:rPr>
      </w:r>
    </w:p>
    <w:p>
      <w:pPr>
        <w:pStyle w:val="TextBody"/>
        <w:rPr>
          <w:lang w:val="en-US"/>
        </w:rPr>
      </w:pPr>
      <w:r>
        <w:rPr>
          <w:lang w:val="en-US"/>
        </w:rPr>
        <w:t xml:space="preserve">CONSIDERING that this Agreement should be open to accession by any Nordic or Baltic State which is a Signatory State of the UPC Agreement; </w:t>
      </w:r>
    </w:p>
    <w:p>
      <w:pPr>
        <w:pStyle w:val="TextBody"/>
        <w:rPr>
          <w:lang w:val="en-US"/>
        </w:rPr>
      </w:pPr>
      <w:r>
        <w:rPr>
          <w:lang w:val="en-US"/>
        </w:rPr>
      </w:r>
    </w:p>
    <w:p>
      <w:pPr>
        <w:pStyle w:val="TextBody"/>
        <w:rPr>
          <w:lang w:val="en-US"/>
        </w:rPr>
      </w:pPr>
      <w:r>
        <w:rPr>
          <w:lang w:val="en-US"/>
        </w:rPr>
        <w:t>have agreed on the following:</w:t>
      </w:r>
    </w:p>
    <w:p>
      <w:pPr>
        <w:pStyle w:val="Rubrik4utannumrering"/>
        <w:jc w:val="center"/>
        <w:rPr>
          <w:lang w:val="en-US"/>
        </w:rPr>
      </w:pPr>
      <w:r>
        <w:rPr>
          <w:lang w:val="en-US"/>
        </w:rPr>
        <w:t>Article 1 – Establishment</w:t>
      </w:r>
    </w:p>
    <w:p>
      <w:pPr>
        <w:pStyle w:val="TextBody"/>
        <w:rPr>
          <w:lang w:val="en-US"/>
        </w:rPr>
      </w:pPr>
      <w:r>
        <w:rPr>
          <w:lang w:val="en-US"/>
        </w:rPr>
        <w:t xml:space="preserve">The Contracting States shall request that the Unified Patent Court sets up a Nordic-Baltic regional division as provided for in Article 7.5 of the UPC Agreement and in accordance with Article 18 of the Statute of the Court. </w:t>
      </w:r>
    </w:p>
    <w:p>
      <w:pPr>
        <w:pStyle w:val="Rubrik4utannumrering"/>
        <w:jc w:val="center"/>
        <w:rPr>
          <w:lang w:val="en-US"/>
        </w:rPr>
      </w:pPr>
      <w:r>
        <w:rPr>
          <w:lang w:val="en-US"/>
        </w:rPr>
        <w:t>Article 2 – Hearing cases in multiple locations</w:t>
      </w:r>
    </w:p>
    <w:p>
      <w:pPr>
        <w:pStyle w:val="TextBody"/>
        <w:rPr>
          <w:lang w:val="en-US"/>
        </w:rPr>
      </w:pPr>
      <w:r>
        <w:rPr>
          <w:lang w:val="en-US"/>
        </w:rPr>
        <w:t xml:space="preserve">In accordance with Article 7.5 of the UPC Agreement the Contracting States shall make it possible for the Nordic-Baltic regional division to hear cases in multiple locations to the greatest extent possible. Each Contracting State taking part in the Nordic-Baltic regional division shall designate facilities in their respective State for hearings. </w:t>
      </w:r>
    </w:p>
    <w:p>
      <w:pPr>
        <w:pStyle w:val="Rubrik4utannumrering"/>
        <w:jc w:val="center"/>
        <w:rPr>
          <w:lang w:val="en-US"/>
        </w:rPr>
      </w:pPr>
      <w:r>
        <w:rPr>
          <w:lang w:val="en-US"/>
        </w:rPr>
        <w:t>Article 3 – Facilities and costs</w:t>
      </w:r>
    </w:p>
    <w:p>
      <w:pPr>
        <w:pStyle w:val="TextBody"/>
        <w:rPr>
          <w:lang w:val="en-US"/>
        </w:rPr>
      </w:pPr>
      <w:r>
        <w:rPr>
          <w:lang w:val="en-US"/>
        </w:rPr>
        <w:t xml:space="preserve">The costs of providing facilities for hearings, including necessary administrative support, shall be borne by each respective Contracting State providing such facilities. </w:t>
      </w:r>
    </w:p>
    <w:p>
      <w:pPr>
        <w:pStyle w:val="Rubrik4utannumrering"/>
        <w:jc w:val="center"/>
        <w:rPr>
          <w:lang w:val="en-US"/>
        </w:rPr>
      </w:pPr>
      <w:r>
        <w:rPr>
          <w:lang w:val="en-US"/>
        </w:rPr>
        <w:t>Article 4 – Language of proceedings</w:t>
      </w:r>
    </w:p>
    <w:p>
      <w:pPr>
        <w:pStyle w:val="TextBody"/>
        <w:rPr>
          <w:lang w:val="en-US"/>
        </w:rPr>
      </w:pPr>
      <w:r>
        <w:rPr>
          <w:lang w:val="en-US"/>
        </w:rPr>
        <w:t xml:space="preserve">The Contracting States shall, in accordance with Article 49.2 of the UPC Agreement, designate English as the language of proceedings in a Nordic-Baltic regional division. The use of interpretation facilities in court hearings shall be provided in accordance with the UPC Agreement and the Rules of Procedure of the Unified Patent Court. </w:t>
      </w:r>
    </w:p>
    <w:p>
      <w:pPr>
        <w:pStyle w:val="Rubrik4utannumrering"/>
        <w:jc w:val="center"/>
        <w:rPr>
          <w:lang w:val="en-US"/>
        </w:rPr>
      </w:pPr>
      <w:r>
        <w:rPr>
          <w:lang w:val="en-US"/>
        </w:rPr>
        <w:t>Article 5 – The seat and sub-registry</w:t>
      </w:r>
    </w:p>
    <w:p>
      <w:pPr>
        <w:pStyle w:val="TextBody"/>
        <w:rPr>
          <w:lang w:val="en-US"/>
        </w:rPr>
      </w:pPr>
      <w:r>
        <w:rPr>
          <w:lang w:val="en-US"/>
        </w:rPr>
        <w:t xml:space="preserve">The Contracting States shall, in accordance with Article 7.5 of the UPC Agreement and Article 18 of the Statute of the Court, designate the seat of the Nordic-Baltic regional division to be located, together with the sub-registry, in Stockholm, Sweden. The costs for the seat and sub-registry, which are not covered by the budget of the Unified Patent Court, shall be borne by Sweden. </w:t>
      </w:r>
    </w:p>
    <w:p>
      <w:pPr>
        <w:pStyle w:val="Rubrik4utannumrering"/>
        <w:jc w:val="center"/>
        <w:rPr>
          <w:lang w:val="en-US"/>
        </w:rPr>
      </w:pPr>
      <w:r>
        <w:rPr>
          <w:lang w:val="en-US"/>
        </w:rPr>
        <w:t>Article 6 – Settlement of Disputes</w:t>
      </w:r>
    </w:p>
    <w:p>
      <w:pPr>
        <w:pStyle w:val="TextBody"/>
        <w:rPr>
          <w:lang w:val="en-US"/>
        </w:rPr>
      </w:pPr>
      <w:r>
        <w:rPr>
          <w:lang w:val="en-US"/>
        </w:rPr>
        <w:t>Any dispute regarding the interpretation or application of this Agreement shall be resolved by consultations between the Contracting States.</w:t>
      </w:r>
    </w:p>
    <w:p>
      <w:pPr>
        <w:pStyle w:val="Rubrik4utannumrering"/>
        <w:jc w:val="center"/>
        <w:rPr>
          <w:lang w:val="en-US"/>
        </w:rPr>
      </w:pPr>
      <w:r>
        <w:rPr>
          <w:lang w:val="en-US"/>
        </w:rPr>
        <w:t>Article 7 – Withdrawal</w:t>
      </w:r>
    </w:p>
    <w:p>
      <w:pPr>
        <w:pStyle w:val="TextBody"/>
        <w:rPr>
          <w:lang w:val="en-US"/>
        </w:rPr>
      </w:pPr>
      <w:r>
        <w:rPr>
          <w:lang w:val="en-US"/>
        </w:rPr>
        <w:t xml:space="preserve">This Agreement shall remain in force for an indefinite period of time. Any Contracting State may withdraw from the Nordic-Baltic regional division, and consequently also from this Agreement, by giving twelve months written notice to the other Contracting States. A Contracting State’s withdrawal does not lead to the discontinuance of the Nordic-Baltic regional division, subject to Article 7.5 of the UPC Agreement. </w:t>
      </w:r>
    </w:p>
    <w:p>
      <w:pPr>
        <w:pStyle w:val="Rubrik4utannumrering"/>
        <w:jc w:val="center"/>
        <w:rPr>
          <w:lang w:val="en-US"/>
        </w:rPr>
      </w:pPr>
      <w:r>
        <w:rPr>
          <w:lang w:val="en-US"/>
        </w:rPr>
        <w:t>Article 8 – Accession</w:t>
      </w:r>
    </w:p>
    <w:p>
      <w:pPr>
        <w:pStyle w:val="TextBody"/>
        <w:rPr>
          <w:lang w:val="en-US"/>
        </w:rPr>
      </w:pPr>
      <w:r>
        <w:rPr>
          <w:lang w:val="en-US"/>
        </w:rPr>
        <w:t>This Agreement shall be open to accession by any Nordic or Baltic State which is a Signatory State of the UPC Agreement. The Agreement shall enter into force for that State in accordance with Article 9.</w:t>
      </w:r>
    </w:p>
    <w:p>
      <w:pPr>
        <w:pStyle w:val="Rubrik4utannumrering"/>
        <w:jc w:val="center"/>
        <w:rPr>
          <w:lang w:val="en-US"/>
        </w:rPr>
      </w:pPr>
      <w:r>
        <w:rPr>
          <w:lang w:val="en-US"/>
        </w:rPr>
        <w:t>Article 9 – Entry into force</w:t>
      </w:r>
    </w:p>
    <w:p>
      <w:pPr>
        <w:pStyle w:val="TextBody"/>
        <w:rPr>
          <w:lang w:val="en-US"/>
        </w:rPr>
      </w:pPr>
      <w:r>
        <w:rPr>
          <w:lang w:val="en-US"/>
        </w:rPr>
        <w:t>This Agreement shall be approved by the Contracting State in accordance with their respective national procedures and will only have effect in each State from the time when the UPC Agreement enters into force in that State. The Contracting States shall notify each other when the requisite procedures have been completed. The Agreement shall enter into force when two Contracting States including the hosting Contracting State of the seat and sub-registry, have approved this Agreement and ratified the UPC Agreement. The entry into force of this Agreement is dependent on the entry into force of the UPC Agreement according to its Article 89.</w:t>
      </w:r>
    </w:p>
    <w:p>
      <w:pPr>
        <w:pStyle w:val="TextBodyIndent"/>
        <w:rPr>
          <w:lang w:val="en-US"/>
        </w:rPr>
      </w:pPr>
      <w:r>
        <w:rPr>
          <w:lang w:val="en-US"/>
        </w:rPr>
      </w:r>
    </w:p>
    <w:p>
      <w:pPr>
        <w:pStyle w:val="TextBody"/>
        <w:rPr>
          <w:lang w:val="en-US"/>
        </w:rPr>
      </w:pPr>
      <w:r>
        <w:rPr>
          <w:lang w:val="en-US"/>
        </w:rPr>
        <w:t>In witness whereof the undersigned, being duly authorised by their respective Governments, have signed this Agreement.</w:t>
      </w:r>
    </w:p>
    <w:p>
      <w:pPr>
        <w:pStyle w:val="TextBody"/>
        <w:rPr>
          <w:lang w:val="en-US"/>
        </w:rPr>
      </w:pPr>
      <w:r>
        <w:rPr>
          <w:lang w:val="en-US"/>
        </w:rPr>
      </w:r>
    </w:p>
    <w:p>
      <w:pPr>
        <w:pStyle w:val="TextBody"/>
        <w:rPr>
          <w:lang w:val="en-US"/>
        </w:rPr>
      </w:pPr>
      <w:r>
        <w:rPr>
          <w:lang w:val="en-US"/>
        </w:rPr>
        <w:t>Done at Brussels on the 4 of March 2014 in four originals in the English language to be kept by each Contracting Stat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For the Republic of Estonia</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For the Republic of Latvia</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For the Republic of Lithuania</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For the Kingdom of Sweden</w:t>
      </w:r>
    </w:p>
    <w:p>
      <w:pPr>
        <w:pStyle w:val="Normal"/>
        <w:overflowPunct w:val="false"/>
        <w:textAlignment w:val="auto"/>
        <w:rPr>
          <w:sz w:val="20"/>
          <w:lang w:val="en-US"/>
        </w:rPr>
      </w:pPr>
      <w:r>
        <w:rPr>
          <w:sz w:val="20"/>
          <w:lang w:val="en-US"/>
        </w:rPr>
      </w:r>
      <w:r>
        <w:br w:type="page"/>
      </w:r>
    </w:p>
    <w:p>
      <w:pPr>
        <w:pStyle w:val="Rubrik3utannumrering"/>
        <w:spacing w:before="0" w:after="120"/>
        <w:rPr/>
      </w:pPr>
      <w:r>
        <w:rPr/>
        <w:t>Avtal om inrättande av en nordisk-baltisk regional avdelning i den enhetliga patentdomstolen</w:t>
      </w:r>
    </w:p>
    <w:p>
      <w:pPr>
        <w:pStyle w:val="TextBodyIndent"/>
        <w:ind w:hanging="0"/>
        <w:rPr/>
      </w:pPr>
      <w:r>
        <w:rPr/>
      </w:r>
    </w:p>
    <w:p>
      <w:pPr>
        <w:pStyle w:val="TextBody"/>
        <w:rPr/>
      </w:pPr>
      <w:r>
        <w:rPr/>
        <w:t>De nordiska och baltiska avtalsslutande staterna</w:t>
      </w:r>
    </w:p>
    <w:p>
      <w:pPr>
        <w:pStyle w:val="TextBodyIndent"/>
        <w:ind w:hanging="0"/>
        <w:rPr/>
      </w:pPr>
      <w:r>
        <w:rPr/>
      </w:r>
    </w:p>
    <w:p>
      <w:pPr>
        <w:pStyle w:val="TextBody"/>
        <w:rPr/>
      </w:pPr>
      <w:r>
        <w:rPr/>
        <w:t>SOM BEAKTAR att samarbetet mellan de nordiska och baltiska avtals</w:t>
        <w:softHyphen/>
        <w:t>slutande staterna (nedan kallade de avtalsslutande staterna) utgör den naturliga fortsättningen på det arbete som har bedrivits för att inrätta en enhetlig patentdomstol som är gemensam för Europeiska unionens medlemsstater och bör bedrivas i en verklig nordisk-baltisk samarbets</w:t>
        <w:softHyphen/>
        <w:t>anda,</w:t>
      </w:r>
    </w:p>
    <w:p>
      <w:pPr>
        <w:pStyle w:val="TextBody"/>
        <w:rPr/>
      </w:pPr>
      <w:r>
        <w:rPr/>
      </w:r>
    </w:p>
    <w:p>
      <w:pPr>
        <w:pStyle w:val="TextBody"/>
        <w:rPr/>
      </w:pPr>
      <w:r>
        <w:rPr/>
        <w:t>SOM ÅTERIGEN bekräftar vikten av att skydda immateriella rättigheter och deras betydelsefulla roll för en fortsatt hållbar ekonomisk tillväxt i den nordisk-baltiska regionen,</w:t>
      </w:r>
    </w:p>
    <w:p>
      <w:pPr>
        <w:pStyle w:val="TextBody"/>
        <w:rPr/>
      </w:pPr>
      <w:r>
        <w:rPr/>
      </w:r>
    </w:p>
    <w:p>
      <w:pPr>
        <w:pStyle w:val="TextBody"/>
        <w:rPr/>
      </w:pPr>
      <w:r>
        <w:rPr/>
        <w:t>SOM BEAKTAR att en nordisk-baltisk regional avdelning bör finnas nära tillgänglig för användare av patentsystemet, särskilt små och medel</w:t>
        <w:softHyphen/>
        <w:t xml:space="preserve">stora företag, vilket är en förutsättning för att kunna säkerställa tillgången till rättslig prövning, </w:t>
      </w:r>
    </w:p>
    <w:p>
      <w:pPr>
        <w:pStyle w:val="TextBody"/>
        <w:rPr/>
      </w:pPr>
      <w:r>
        <w:rPr/>
      </w:r>
    </w:p>
    <w:p>
      <w:pPr>
        <w:pStyle w:val="TextBody"/>
        <w:rPr/>
      </w:pPr>
      <w:r>
        <w:rPr/>
        <w:t>SOM BEAKTAR att en nordisk-baltisk regional avdelning bör använda sig av möjligheten att hålla förhandlingar på olika platser i enlighet med vad som föreskrivs i artikel 7.5 i domstolsavtalet för den enhetliga pa</w:t>
        <w:softHyphen/>
        <w:t>tentdomstolen (nedan kallat EP-avtalet) i största möjligaste omfattning,</w:t>
      </w:r>
    </w:p>
    <w:p>
      <w:pPr>
        <w:pStyle w:val="TextBody"/>
        <w:rPr/>
      </w:pPr>
      <w:r>
        <w:rPr/>
      </w:r>
    </w:p>
    <w:p>
      <w:pPr>
        <w:pStyle w:val="TextBody"/>
        <w:rPr/>
      </w:pPr>
      <w:r>
        <w:rPr/>
        <w:t xml:space="preserve">SOM BEAKTAR att detta avtal bör vara öppet för anslutning av varje nordisk eller baltisk stat som är en undertecknande stat till EP-avtalet, </w:t>
      </w:r>
    </w:p>
    <w:p>
      <w:pPr>
        <w:pStyle w:val="TextBody"/>
        <w:rPr/>
      </w:pPr>
      <w:r>
        <w:rPr/>
      </w:r>
    </w:p>
    <w:p>
      <w:pPr>
        <w:pStyle w:val="TextBody"/>
        <w:rPr/>
      </w:pPr>
      <w:r>
        <w:rPr/>
        <w:t>har kommit överens om följande:</w:t>
      </w:r>
    </w:p>
    <w:p>
      <w:pPr>
        <w:pStyle w:val="Rubrik4utannumrering"/>
        <w:jc w:val="center"/>
        <w:rPr/>
      </w:pPr>
      <w:r>
        <w:rPr/>
        <w:t>Artikel 1 – Inrättande</w:t>
      </w:r>
    </w:p>
    <w:p>
      <w:pPr>
        <w:pStyle w:val="TextBody"/>
        <w:rPr/>
      </w:pPr>
      <w:r>
        <w:rPr/>
        <w:t>De avtalsslutande staterna ska begära att den enhetliga patentdomstolen inrättar en nordisk-baltisk regional avdelning enligt artikel 7.5 i avtalet om den enhetliga patentdomstolen och i enlighet med artikel 18 i dom</w:t>
        <w:softHyphen/>
        <w:t xml:space="preserve">stolens stadga. </w:t>
      </w:r>
    </w:p>
    <w:p>
      <w:pPr>
        <w:pStyle w:val="Rubrik4utannumrering"/>
        <w:jc w:val="center"/>
        <w:rPr/>
      </w:pPr>
      <w:r>
        <w:rPr/>
        <w:t xml:space="preserve">Artikel 2 – Förhandlingar på olika platser </w:t>
      </w:r>
    </w:p>
    <w:p>
      <w:pPr>
        <w:pStyle w:val="TextBody"/>
        <w:rPr/>
      </w:pPr>
      <w:r>
        <w:rPr/>
        <w:t>I enlighet med artikel 7.5 i EP-avtalet ska de avtalsslutande staterna göra det möjligt för den nordisk-baltiska regionala avdelningen att hålla förhandlingar på olika platser i största möjligaste omfattning. Varje avtalsslutande stat som medverkar i den nordisk-baltiska regionala avdel</w:t>
        <w:softHyphen/>
        <w:t xml:space="preserve">ningen ska utse faciliteter i sin stat för förhandlingar. </w:t>
      </w:r>
    </w:p>
    <w:p>
      <w:pPr>
        <w:pStyle w:val="TextBody"/>
        <w:rPr/>
      </w:pPr>
      <w:r>
        <w:rPr/>
      </w:r>
    </w:p>
    <w:p>
      <w:pPr>
        <w:pStyle w:val="Rubrik4utannumrering"/>
        <w:jc w:val="center"/>
        <w:rPr/>
      </w:pPr>
      <w:r>
        <w:rPr/>
        <w:t>Artikel 3 – Faciliteter och kostnader</w:t>
      </w:r>
    </w:p>
    <w:p>
      <w:pPr>
        <w:pStyle w:val="TextBody"/>
        <w:rPr/>
      </w:pPr>
      <w:r>
        <w:rPr/>
        <w:t>Kostnaderna för att tillhandahålla faciliteter för förhandlingar, inklusive nödvändigt administrativt stöd, ska den avtalsslutande stat som tillhanda</w:t>
        <w:softHyphen/>
        <w:t xml:space="preserve">håller sådana faciliteter stå för. </w:t>
      </w:r>
    </w:p>
    <w:p>
      <w:pPr>
        <w:pStyle w:val="Rubrik4utannumrering"/>
        <w:jc w:val="center"/>
        <w:rPr/>
      </w:pPr>
      <w:r>
        <w:rPr/>
        <w:t>Artikel 4 – Rättegångsspråk</w:t>
      </w:r>
    </w:p>
    <w:p>
      <w:pPr>
        <w:pStyle w:val="TextBody"/>
        <w:rPr/>
      </w:pPr>
      <w:r>
        <w:rPr/>
        <w:t>De avtalsslutande staterna ska, i enlighet med artikel 49.2 i EP-avtalet, ange engelska som rättegångsspråk i en nordisk-baltisk regional avdelning. Tolkning i samband med domstolsförhandlingar ska till</w:t>
        <w:softHyphen/>
        <w:t>handahållas i enlighet med EP-avtalet och den enhetliga patentdom</w:t>
        <w:softHyphen/>
        <w:t xml:space="preserve">stolens rättegångsregler. </w:t>
      </w:r>
    </w:p>
    <w:p>
      <w:pPr>
        <w:pStyle w:val="Rubrik4utannumrering"/>
        <w:jc w:val="center"/>
        <w:rPr/>
      </w:pPr>
      <w:r>
        <w:rPr/>
        <w:t>Artikel 5 – Sätet och underavdelningen till kansliet</w:t>
      </w:r>
    </w:p>
    <w:p>
      <w:pPr>
        <w:pStyle w:val="TextBody"/>
        <w:rPr/>
      </w:pPr>
      <w:r>
        <w:rPr/>
        <w:t>De avtalsslutande staterna ska, i enlighet med artikel 7.5 i EP-avtalet och artikel 18 i domstolens stadga, fastställa att sätet i den nordisk-baltiska regionala avdelningen, tillsammans med underavdelningen till kansliet, ska placeras i Stockholm, Sverige. Kostnaderna för sätet och underavdelningen till kansliet, som inte omfattas av budgeten för den enhetliga patent</w:t>
        <w:softHyphen/>
        <w:t xml:space="preserve">domstolen, ska Sverige stå för. </w:t>
      </w:r>
    </w:p>
    <w:p>
      <w:pPr>
        <w:pStyle w:val="Rubrik4utannumrering"/>
        <w:jc w:val="center"/>
        <w:rPr/>
      </w:pPr>
      <w:r>
        <w:rPr/>
        <w:t>Artikel 6 – Tvistlösning</w:t>
      </w:r>
    </w:p>
    <w:p>
      <w:pPr>
        <w:pStyle w:val="TextBody"/>
        <w:rPr/>
      </w:pPr>
      <w:r>
        <w:rPr/>
        <w:t>Tvister om tolkningen eller tillämpningen av detta avtal ska lösas genom samråd mellan de avtalsslutande staterna.</w:t>
      </w:r>
    </w:p>
    <w:p>
      <w:pPr>
        <w:pStyle w:val="Rubrik4utannumrering"/>
        <w:jc w:val="center"/>
        <w:rPr/>
      </w:pPr>
      <w:r>
        <w:rPr/>
        <w:t>Artikel 7 – Frånträde</w:t>
      </w:r>
    </w:p>
    <w:p>
      <w:pPr>
        <w:pStyle w:val="TextBody"/>
        <w:rPr/>
      </w:pPr>
      <w:r>
        <w:rPr/>
        <w:t>Detta avtal gäller på obestämd tid. Varje avtalsslutande stat får avbryta sin medverkan i den nordisk-baltiska regionala avdelningen, och följaktligen även frånträda detta avtal, genom skriftligt meddelande till de andra avtalsslutande staterna tolv månader i förväg. En avtalsslutande stats frånträde medför inte att den nordisk-baltiska regionala avdelningen upphör att existera, om inte annat följer av artikel 7.5 i EP-avtalet.</w:t>
      </w:r>
    </w:p>
    <w:p>
      <w:pPr>
        <w:pStyle w:val="Rubrik4utannumrering"/>
        <w:jc w:val="center"/>
        <w:rPr/>
      </w:pPr>
      <w:r>
        <w:rPr/>
        <w:t>Artikel 8 – Anslutning</w:t>
      </w:r>
    </w:p>
    <w:p>
      <w:pPr>
        <w:pStyle w:val="TextBody"/>
        <w:rPr/>
      </w:pPr>
      <w:r>
        <w:rPr/>
        <w:t>Detta avtal ska vara öppet för anslutning för varje nordisk eller baltisk stat som är en undertecknande stat till EP-avtalet. Avtalet träder i kraft för den staten i enlighet med artikel 9.</w:t>
      </w:r>
    </w:p>
    <w:p>
      <w:pPr>
        <w:pStyle w:val="Rubrik4utannumrering"/>
        <w:jc w:val="center"/>
        <w:rPr/>
      </w:pPr>
      <w:r>
        <w:rPr/>
        <w:t>Artikel 9 – Ikraftträdande</w:t>
      </w:r>
    </w:p>
    <w:p>
      <w:pPr>
        <w:pStyle w:val="TextBody"/>
        <w:rPr/>
      </w:pPr>
      <w:r>
        <w:rPr/>
        <w:t>Detta avtal ska godkännas av de avtalsslutande staterna i enlighet med deras respektive nationella förfaranden och kommer endast få verkan i respektive stat från den tidpunkt EP-avtalet träder i kraft i den staten. De avtalsslutande staterna ska meddela varandra när nödvändiga förfaranden är fullgjorda. Detta avtal träder i kraft när två avtalsslutande stater, inklusive den avtalsslutande stat som är värd för sätet och underav</w:t>
        <w:softHyphen/>
        <w:t>delningen till kansliet, har godkänt detta avtal och ratificerat EP-avtalet. Detta avtals ikraftträdande förutsätter att EP-avtalet träder i kraft i enlighet med dess artikel 89.</w:t>
      </w:r>
    </w:p>
    <w:p>
      <w:pPr>
        <w:pStyle w:val="TextBody"/>
        <w:rPr/>
      </w:pPr>
      <w:r>
        <w:rPr/>
      </w:r>
    </w:p>
    <w:p>
      <w:pPr>
        <w:pStyle w:val="TextBody"/>
        <w:rPr/>
      </w:pPr>
      <w:r>
        <w:rPr/>
        <w:t>Till bekräftelse härav har undertecknade, därtill vederbörligen bemyn</w:t>
        <w:softHyphen/>
        <w:t>digade av sina respektive regeringar, undertecknat detta avtal.</w:t>
      </w:r>
    </w:p>
    <w:p>
      <w:pPr>
        <w:pStyle w:val="TextBody"/>
        <w:rPr/>
      </w:pPr>
      <w:r>
        <w:rPr/>
      </w:r>
    </w:p>
    <w:p>
      <w:pPr>
        <w:pStyle w:val="TextBody"/>
        <w:rPr/>
      </w:pPr>
      <w:r>
        <w:rPr/>
        <w:t>Upprättat i Bryssel den 4 mars 2014 i fyra original på engelska varav de avtalsslutande staterna tar var sitt.</w:t>
      </w:r>
    </w:p>
    <w:p>
      <w:pPr>
        <w:pStyle w:val="TextBody"/>
        <w:rPr/>
      </w:pPr>
      <w:r>
        <w:rPr/>
      </w:r>
    </w:p>
    <w:p>
      <w:pPr>
        <w:pStyle w:val="TextBody"/>
        <w:rPr/>
      </w:pPr>
      <w:r>
        <w:rPr/>
      </w:r>
    </w:p>
    <w:p>
      <w:pPr>
        <w:pStyle w:val="TextBody"/>
        <w:rPr/>
      </w:pPr>
      <w:r>
        <w:rPr/>
        <w:t>För Republiken Estland</w:t>
      </w:r>
    </w:p>
    <w:p>
      <w:pPr>
        <w:pStyle w:val="TextBody"/>
        <w:rPr/>
      </w:pPr>
      <w:r>
        <w:rPr/>
      </w:r>
    </w:p>
    <w:p>
      <w:pPr>
        <w:pStyle w:val="TextBody"/>
        <w:rPr/>
      </w:pPr>
      <w:r>
        <w:rPr/>
      </w:r>
    </w:p>
    <w:p>
      <w:pPr>
        <w:pStyle w:val="TextBody"/>
        <w:rPr/>
      </w:pPr>
      <w:r>
        <w:rPr/>
        <w:t>För Republiken Lettland</w:t>
      </w:r>
    </w:p>
    <w:p>
      <w:pPr>
        <w:pStyle w:val="TextBody"/>
        <w:rPr/>
      </w:pPr>
      <w:r>
        <w:rPr/>
      </w:r>
    </w:p>
    <w:p>
      <w:pPr>
        <w:pStyle w:val="TextBody"/>
        <w:rPr/>
      </w:pPr>
      <w:r>
        <w:rPr/>
      </w:r>
    </w:p>
    <w:p>
      <w:pPr>
        <w:pStyle w:val="TextBody"/>
        <w:rPr/>
      </w:pPr>
      <w:r>
        <w:rPr/>
        <w:t>För Republiken Litauen</w:t>
      </w:r>
    </w:p>
    <w:p>
      <w:pPr>
        <w:pStyle w:val="TextBody"/>
        <w:rPr/>
      </w:pPr>
      <w:r>
        <w:rPr/>
      </w:r>
    </w:p>
    <w:p>
      <w:pPr>
        <w:pStyle w:val="TextBody"/>
        <w:rPr/>
      </w:pPr>
      <w:r>
        <w:rPr/>
      </w:r>
    </w:p>
    <w:p>
      <w:pPr>
        <w:pStyle w:val="TextBody"/>
        <w:rPr/>
      </w:pPr>
      <w:r>
        <w:rPr/>
        <w:t>För Konungariket Sverige</w:t>
      </w:r>
    </w:p>
    <w:p>
      <w:pPr>
        <w:pStyle w:val="TextBodyIndent"/>
        <w:rPr/>
      </w:pPr>
      <w:r>
        <w:rPr/>
      </w:r>
    </w:p>
    <w:p>
      <w:pPr>
        <w:pStyle w:val="TextBody"/>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1315" w:name="_Toc382470889"/>
      <w:bookmarkStart w:id="1316" w:name="_Toc380482168"/>
      <w:bookmarkStart w:id="1317" w:name="_Toc382470662"/>
      <w:bookmarkStart w:id="1318" w:name="_Toc382465114"/>
      <w:bookmarkStart w:id="1319" w:name="_Toc382390105"/>
      <w:bookmarkStart w:id="1320" w:name="_Toc382316424"/>
      <w:bookmarkStart w:id="1321" w:name="_Toc382307698"/>
      <w:bookmarkStart w:id="1322" w:name="_Toc382289545"/>
      <w:bookmarkStart w:id="1323" w:name="_Toc381876564"/>
      <w:bookmarkStart w:id="1324" w:name="_Toc380478181"/>
      <w:bookmarkStart w:id="1325" w:name="_Toc381791812"/>
      <w:bookmarkStart w:id="1326" w:name="_Toc381791739"/>
      <w:bookmarkStart w:id="1327" w:name="_Toc381787578"/>
      <w:bookmarkStart w:id="1328" w:name="_Toc381284875"/>
      <w:bookmarkStart w:id="1329" w:name="_Toc380501553"/>
      <w:bookmarkStart w:id="1330" w:name="_Toc380489787"/>
      <w:bookmarkStart w:id="1331" w:name="_Toc380409319"/>
      <w:bookmarkStart w:id="1332" w:name="_Toc380477652"/>
      <w:bookmarkStart w:id="1333" w:name="_Toc379282593"/>
      <w:bookmarkStart w:id="1334" w:name="_Toc380477419"/>
      <w:bookmarkStart w:id="1335" w:name="_Toc380476716"/>
      <w:bookmarkStart w:id="1336" w:name="_Toc380476038"/>
      <w:bookmarkStart w:id="1337" w:name="_Toc380415908"/>
      <w:bookmarkStart w:id="1338" w:name="_Toc380415714"/>
      <w:bookmarkStart w:id="1339" w:name="_Toc380409992"/>
      <w:bookmarkStart w:id="1340" w:name="_Toc381866045"/>
      <w:bookmarkStart w:id="1341" w:name="_Toc380408875"/>
      <w:bookmarkStart w:id="1342" w:name="_Toc380402738"/>
      <w:bookmarkStart w:id="1343" w:name="_Toc380388609"/>
      <w:bookmarkStart w:id="1344" w:name="_Toc380044598"/>
      <w:bookmarkStart w:id="1345" w:name="_Toc379971836"/>
      <w:bookmarkStart w:id="1346" w:name="_Toc379804445"/>
      <w:bookmarkStart w:id="1347" w:name="_Toc379450130"/>
      <w:r>
        <w:rPr/>
        <w:t>Utdrag ur protokoll vid regeringssammanträde den 6 mars 2014</w:t>
      </w:r>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Ett enhetligt patentskydd i EU</w:t>
      </w:r>
    </w:p>
    <w:p>
      <w:pPr>
        <w:pStyle w:val="Proprdatablad"/>
        <w:rPr/>
      </w:pPr>
      <w:bookmarkStart w:id="1352" w:name="_Toc382470890"/>
      <w:bookmarkStart w:id="1353" w:name="_Toc382470663"/>
      <w:bookmarkStart w:id="1354" w:name="_Toc382465115"/>
      <w:bookmarkStart w:id="1355" w:name="_Toc382390106"/>
      <w:bookmarkStart w:id="1356" w:name="_Toc382316425"/>
      <w:bookmarkStart w:id="1357" w:name="_Toc382307699"/>
      <w:bookmarkStart w:id="1358" w:name="_Toc382289546"/>
      <w:bookmarkStart w:id="1359" w:name="_Toc381876565"/>
      <w:bookmarkStart w:id="1360" w:name="_Toc381866046"/>
      <w:bookmarkStart w:id="1361" w:name="_Toc381791813"/>
      <w:bookmarkStart w:id="1362" w:name="_Toc381791740"/>
      <w:r>
        <w:rPr/>
        <w:t>Rättsdatablad</w:t>
      </w:r>
      <w:bookmarkEnd w:id="1352"/>
      <w:bookmarkEnd w:id="1353"/>
      <w:bookmarkEnd w:id="1354"/>
      <w:bookmarkEnd w:id="1355"/>
      <w:bookmarkEnd w:id="1356"/>
      <w:bookmarkEnd w:id="1357"/>
      <w:bookmarkEnd w:id="1358"/>
      <w:bookmarkEnd w:id="1359"/>
      <w:bookmarkEnd w:id="1360"/>
      <w:bookmarkEnd w:id="1361"/>
      <w:bookmarkEnd w:id="136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patentlagen (1967:837)</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12R1257</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Indent"/>
        <w:rPr/>
      </w:pPr>
      <w:r>
        <w:rPr/>
      </w:r>
    </w:p>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OrigGarmnd BT">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EUAlberti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2" w:name="Rksidnr2_Copy_1_Copy_8_Copy_2_Copy_2_Cop"/>
                          <w:bookmarkEnd w:id="892"/>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3" w:name="Rksidnr2_Copy_1_Copy_8_Copy_2_Copy_2_Cop"/>
                    <w:bookmarkEnd w:id="893"/>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4" w:name="Rksidnr3_Copy_1_Copy_6_Copy_2_Copy_2_Cop"/>
                          <w:bookmarkEnd w:id="894"/>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5" w:name="Rksidnr3_Copy_1_Copy_6_Copy_2_Copy_2_Cop"/>
                    <w:bookmarkEnd w:id="895"/>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61" w:name="Rksidnr2_Copy_1_Copy_8_Copy_2_Copy_2_Cop"/>
                          <w:bookmarkEnd w:id="961"/>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62" w:name="Rksidnr2_Copy_1_Copy_8_Copy_2_Copy_2_Cop"/>
                    <w:bookmarkEnd w:id="962"/>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63" w:name="Rksidnr3_Copy_1_Copy_6_Copy_2_Copy_2_Cop"/>
                          <w:bookmarkEnd w:id="963"/>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64" w:name="Rksidnr3_Copy_1_Copy_6_Copy_2_Copy_2_Cop"/>
                    <w:bookmarkEnd w:id="964"/>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1">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03" w:name="Rksidnr2_Copy_1_Copy_8_Copy_2_Copy_2_Cop"/>
                          <w:bookmarkEnd w:id="1003"/>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04" w:name="Rksidnr2_Copy_1_Copy_8_Copy_2_Copy_2_Cop"/>
                    <w:bookmarkEnd w:id="1004"/>
                    <w:r>
                      <w:rPr>
                        <w:sz w:val="20"/>
                      </w:rPr>
                      <w:fldChar w:fldCharType="begin"/>
                    </w:r>
                    <w:r>
                      <w:rPr>
                        <w:sz w:val="20"/>
                      </w:rPr>
                      <w:instrText xml:space="preserve"> PAGE </w:instrText>
                    </w:r>
                    <w:r>
                      <w:rPr>
                        <w:sz w:val="20"/>
                      </w:rPr>
                      <w:fldChar w:fldCharType="separate"/>
                    </w:r>
                    <w:r>
                      <w:rPr>
                        <w:sz w:val="20"/>
                      </w:rPr>
                      <w:t>30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4">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05" w:name="Rksidnr3_Copy_1_Copy_6_Copy_2_Copy_2_Cop"/>
                          <w:bookmarkEnd w:id="1005"/>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06" w:name="Rksidnr3_Copy_1_Copy_6_Copy_2_Copy_2_Cop"/>
                    <w:bookmarkEnd w:id="1006"/>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72" w:name="Rksidnr2_Copy_1_Copy_8_Copy_2_Copy_2_Cop"/>
                          <w:bookmarkEnd w:id="1072"/>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73" w:name="Rksidnr2_Copy_1_Copy_8_Copy_2_Copy_2_Cop"/>
                    <w:bookmarkEnd w:id="1073"/>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74" w:name="Rksidnr3_Copy_1_Copy_6_Copy_2_Copy_2_Cop"/>
                          <w:bookmarkEnd w:id="1074"/>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75" w:name="Rksidnr3_Copy_1_Copy_6_Copy_2_Copy_2_Cop"/>
                    <w:bookmarkEnd w:id="1075"/>
                    <w:r>
                      <w:rPr>
                        <w:sz w:val="20"/>
                      </w:rPr>
                      <w:fldChar w:fldCharType="begin"/>
                    </w:r>
                    <w:r>
                      <w:rPr>
                        <w:sz w:val="20"/>
                      </w:rPr>
                      <w:instrText xml:space="preserve"> PAGE </w:instrText>
                    </w:r>
                    <w:r>
                      <w:rPr>
                        <w:sz w:val="20"/>
                      </w:rPr>
                      <w:fldChar w:fldCharType="separate"/>
                    </w:r>
                    <w:r>
                      <w:rPr>
                        <w:sz w:val="20"/>
                      </w:rPr>
                      <w:t>30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6">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61" w:name="Rksidnr2_Copy_1_Copy_8_Copy_2_Copy_2_Cop"/>
                          <w:bookmarkEnd w:id="1161"/>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62" w:name="Rksidnr2_Copy_1_Copy_8_Copy_2_Copy_2_Cop"/>
                    <w:bookmarkEnd w:id="1162"/>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1">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63" w:name="Rksidnr3_Copy_1_Copy_6_Copy_2_Copy_2_Cop"/>
                          <w:bookmarkEnd w:id="1163"/>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64" w:name="Rksidnr3_Copy_1_Copy_6_Copy_2_Copy_2_Cop"/>
                    <w:bookmarkEnd w:id="1164"/>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98" w:name="Rksidnr2_Copy_1_Copy_8_Copy_2_Copy_2_Cop"/>
                          <w:bookmarkEnd w:id="1198"/>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99" w:name="Rksidnr2_Copy_1_Copy_8_Copy_2_Copy_2_Cop"/>
                    <w:bookmarkEnd w:id="1199"/>
                    <w:r>
                      <w:rPr>
                        <w:sz w:val="20"/>
                      </w:rPr>
                      <w:fldChar w:fldCharType="begin"/>
                    </w:r>
                    <w:r>
                      <w:rPr>
                        <w:sz w:val="20"/>
                      </w:rPr>
                      <w:instrText xml:space="preserve"> PAGE </w:instrText>
                    </w:r>
                    <w:r>
                      <w:rPr>
                        <w:sz w:val="20"/>
                      </w:rPr>
                      <w:fldChar w:fldCharType="separate"/>
                    </w:r>
                    <w:r>
                      <w:rPr>
                        <w:sz w:val="20"/>
                      </w:rPr>
                      <w:t>31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00" w:name="Rksidnr3_Copy_1_Copy_6_Copy_2_Copy_2_Cop"/>
                          <w:bookmarkEnd w:id="1200"/>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01" w:name="Rksidnr3_Copy_1_Copy_6_Copy_2_Copy_2_Cop"/>
                    <w:bookmarkEnd w:id="1201"/>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3">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35" w:name="Rksidnr2_Copy_1_Copy_8_Copy_2_Copy_2_Cop"/>
                          <w:bookmarkEnd w:id="1235"/>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36" w:name="Rksidnr2_Copy_1_Copy_8_Copy_2_Copy_2_Cop"/>
                    <w:bookmarkEnd w:id="1236"/>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2">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37" w:name="Rksidnr3_Copy_1_Copy_6_Copy_2_Copy_2_Cop"/>
                          <w:bookmarkEnd w:id="1237"/>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38" w:name="Rksidnr3_Copy_1_Copy_6_Copy_2_Copy_2_Cop"/>
                    <w:bookmarkEnd w:id="1238"/>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2">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39" w:name="Rksidnr2_Copy_1_Copy_8_Copy_2_Copy_2_Cop"/>
                          <w:bookmarkEnd w:id="1239"/>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40" w:name="Rksidnr2_Copy_1_Copy_8_Copy_2_Copy_2_Cop"/>
                    <w:bookmarkEnd w:id="1240"/>
                    <w:r>
                      <w:rPr>
                        <w:sz w:val="20"/>
                      </w:rPr>
                      <w:fldChar w:fldCharType="begin"/>
                    </w:r>
                    <w:r>
                      <w:rPr>
                        <w:sz w:val="20"/>
                      </w:rPr>
                      <w:instrText xml:space="preserve"> PAGE </w:instrText>
                    </w:r>
                    <w:r>
                      <w:rPr>
                        <w:sz w:val="20"/>
                      </w:rPr>
                      <w:fldChar w:fldCharType="separate"/>
                    </w:r>
                    <w:r>
                      <w:rPr>
                        <w:sz w:val="20"/>
                      </w:rPr>
                      <w:t>34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6">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41" w:name="Rksidnr3_Copy_1_Copy_6_Copy_2_Copy_2_Cop"/>
                          <w:bookmarkEnd w:id="1241"/>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42" w:name="Rksidnr3_Copy_1_Copy_6_Copy_2_Copy_2_Cop"/>
                    <w:bookmarkEnd w:id="1242"/>
                    <w:r>
                      <w:rPr>
                        <w:sz w:val="20"/>
                      </w:rPr>
                      <w:fldChar w:fldCharType="begin"/>
                    </w:r>
                    <w:r>
                      <w:rPr>
                        <w:sz w:val="20"/>
                      </w:rPr>
                      <w:instrText xml:space="preserve"> PAGE </w:instrText>
                    </w:r>
                    <w:r>
                      <w:rPr>
                        <w:sz w:val="20"/>
                      </w:rPr>
                      <w:fldChar w:fldCharType="separate"/>
                    </w:r>
                    <w:r>
                      <w:rPr>
                        <w:sz w:val="20"/>
                      </w:rPr>
                      <w:t>33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76" w:name="Rksidnr2_Copy_1_Copy_8_Copy_2_Copy_2_Cop"/>
                          <w:bookmarkEnd w:id="1276"/>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77" w:name="Rksidnr2_Copy_1_Copy_8_Copy_2_Copy_2_Cop"/>
                    <w:bookmarkEnd w:id="1277"/>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9">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78" w:name="Rksidnr3_Copy_1_Copy_6_Copy_2_Copy_2_Cop"/>
                          <w:bookmarkEnd w:id="1278"/>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79" w:name="Rksidnr3_Copy_1_Copy_6_Copy_2_Copy_2_Cop"/>
                    <w:bookmarkEnd w:id="1279"/>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9">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11" w:name="Rksidnr2_Copy_1_Copy_8_Copy_2_Copy_2_Cop"/>
                          <w:bookmarkEnd w:id="1311"/>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12" w:name="Rksidnr2_Copy_1_Copy_8_Copy_2_Copy_2_Cop"/>
                    <w:bookmarkEnd w:id="1312"/>
                    <w:r>
                      <w:rPr>
                        <w:sz w:val="20"/>
                      </w:rPr>
                      <w:fldChar w:fldCharType="begin"/>
                    </w:r>
                    <w:r>
                      <w:rPr>
                        <w:sz w:val="20"/>
                      </w:rPr>
                      <w:instrText xml:space="preserve"> PAGE </w:instrText>
                    </w:r>
                    <w:r>
                      <w:rPr>
                        <w:sz w:val="20"/>
                      </w:rPr>
                      <w:fldChar w:fldCharType="separate"/>
                    </w:r>
                    <w:r>
                      <w:rPr>
                        <w:sz w:val="20"/>
                      </w:rPr>
                      <w:t>348</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7">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13" w:name="Rksidnr3_Copy_1_Copy_6_Copy_2_Copy_2_Cop"/>
                          <w:bookmarkEnd w:id="1313"/>
                          <w:r>
                            <w:rPr>
                              <w:sz w:val="20"/>
                            </w:rPr>
                            <w:fldChar w:fldCharType="begin"/>
                          </w:r>
                          <w:r>
                            <w:rPr>
                              <w:sz w:val="20"/>
                            </w:rPr>
                            <w:instrText xml:space="preserve"> PAGE </w:instrText>
                          </w:r>
                          <w:r>
                            <w:rPr>
                              <w:sz w:val="20"/>
                            </w:rPr>
                            <w:fldChar w:fldCharType="separate"/>
                          </w:r>
                          <w:r>
                            <w:rPr>
                              <w:sz w:val="20"/>
                            </w:rPr>
                            <w:t>3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14" w:name="Rksidnr3_Copy_1_Copy_6_Copy_2_Copy_2_Cop"/>
                    <w:bookmarkEnd w:id="1314"/>
                    <w:r>
                      <w:rPr>
                        <w:sz w:val="20"/>
                      </w:rPr>
                      <w:fldChar w:fldCharType="begin"/>
                    </w:r>
                    <w:r>
                      <w:rPr>
                        <w:sz w:val="20"/>
                      </w:rPr>
                      <w:instrText xml:space="preserve"> PAGE </w:instrText>
                    </w:r>
                    <w:r>
                      <w:rPr>
                        <w:sz w:val="20"/>
                      </w:rPr>
                      <w:fldChar w:fldCharType="separate"/>
                    </w:r>
                    <w:r>
                      <w:rPr>
                        <w:sz w:val="20"/>
                      </w:rPr>
                      <w:t>34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48" w:name="Rksidnr2_Copy_1_Copy_8_Copy_2_Copy_2_Cop"/>
                          <w:bookmarkEnd w:id="1348"/>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49" w:name="Rksidnr2_Copy_1_Copy_8_Copy_2_Copy_2_Cop"/>
                    <w:bookmarkEnd w:id="1349"/>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50" w:name="Rksidnr3_Copy_1_Copy_6_Copy_2_Copy_2_Cop"/>
                          <w:bookmarkEnd w:id="1350"/>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51" w:name="Rksidnr3_Copy_1_Copy_6_Copy_2_Copy_2_Cop"/>
                    <w:bookmarkEnd w:id="1351"/>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63" w:name="Rksidnr2_Copy_1_Copy_8_Copy_2_Copy_2_Cop"/>
                          <w:bookmarkEnd w:id="1363"/>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64" w:name="Rksidnr2_Copy_1_Copy_8_Copy_2_Copy_2_Cop"/>
                    <w:bookmarkEnd w:id="1364"/>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65" w:name="Rksidnr3_Copy_1_Copy_6_Copy_2_Copy_2_Cop"/>
                          <w:bookmarkEnd w:id="1365"/>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66" w:name="Rksidnr3_Copy_1_Copy_6_Copy_2_Copy_2_Cop"/>
                    <w:bookmarkEnd w:id="1366"/>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 w:name="Rksidnr2_Copy_1_Copy_8"/>
                          <w:bookmarkEnd w:id="74"/>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 w:name="Rksidnr2_Copy_1_Copy_8"/>
                    <w:bookmarkEnd w:id="75"/>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 w:name="Rksidnr3_Copy_1_Copy_6"/>
                          <w:bookmarkEnd w:id="76"/>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7" w:name="Rksidnr3_Copy_1_Copy_6"/>
                    <w:bookmarkEnd w:id="77"/>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 w:name="Rksidnr2_Copy_1_Copy_8_Copy_2"/>
                          <w:bookmarkEnd w:id="78"/>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 w:name="Rksidnr2_Copy_1_Copy_8_Copy_2"/>
                    <w:bookmarkEnd w:id="79"/>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 w:name="Rksidnr3_Copy_1_Copy_6_Copy_2"/>
                          <w:bookmarkEnd w:id="80"/>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1" w:name="Rksidnr3_Copy_1_Copy_6_Copy_2"/>
                    <w:bookmarkEnd w:id="81"/>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3" w:name="Rksidnr2_Copy_1_Copy_8_Copy_2_Copy_2"/>
                          <w:bookmarkEnd w:id="823"/>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24" w:name="Rksidnr2_Copy_1_Copy_8_Copy_2_Copy_2"/>
                    <w:bookmarkEnd w:id="824"/>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25" w:name="Rksidnr3_Copy_1_Copy_6_Copy_2_Copy_2"/>
                          <w:bookmarkEnd w:id="825"/>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26" w:name="Rksidnr3_Copy_1_Copy_6_Copy_2_Copy_2"/>
                    <w:bookmarkEnd w:id="826"/>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3:433.</w:t>
      </w:r>
    </w:p>
    <w:p>
      <w:pPr>
        <w:pStyle w:val="Footnote"/>
        <w:rPr/>
      </w:pPr>
      <w:r>
        <w:rPr/>
        <w:t>Senaste lydelse av 91 § 2007:518.</w:t>
      </w:r>
    </w:p>
  </w:footnote>
  <w:footnote w:id="3">
    <w:p>
      <w:pPr>
        <w:pStyle w:val="Footnote"/>
        <w:rPr/>
      </w:pPr>
      <w:r>
        <w:rPr>
          <w:rStyle w:val="FootnoteCharacters"/>
        </w:rPr>
        <w:footnoteRef/>
      </w:r>
      <w:r>
        <w:rPr/>
        <w:t xml:space="preserve"> </w:t>
      </w:r>
      <w:r>
        <w:rPr>
          <w:szCs w:val="16"/>
        </w:rPr>
        <w:t>EUT C 175, 20.6.2013, s. 1 (Celex 42013A0620[01]).</w:t>
      </w:r>
    </w:p>
  </w:footnote>
  <w:footnote w:id="4">
    <w:p>
      <w:pPr>
        <w:pStyle w:val="Footnote"/>
        <w:rPr/>
      </w:pPr>
      <w:r>
        <w:rPr>
          <w:rStyle w:val="FootnoteCharacters"/>
        </w:rPr>
        <w:footnoteRef/>
      </w:r>
      <w:r>
        <w:rPr/>
        <w:t xml:space="preserve"> </w:t>
      </w:r>
      <w:r>
        <w:rPr/>
        <w:t>Senaste lydelse 2007:516.</w:t>
      </w:r>
    </w:p>
  </w:footnote>
  <w:footnote w:id="5">
    <w:p>
      <w:pPr>
        <w:pStyle w:val="Footnote"/>
        <w:rPr/>
      </w:pPr>
      <w:r>
        <w:rPr>
          <w:rStyle w:val="FootnoteCharacters"/>
        </w:rPr>
        <w:footnoteRef/>
      </w:r>
      <w:r>
        <w:rPr/>
        <w:t xml:space="preserve"> </w:t>
      </w:r>
      <w:r>
        <w:rPr/>
        <w:t>Senaste lydelse 2007:516.</w:t>
      </w:r>
    </w:p>
  </w:footnote>
  <w:footnote w:id="6">
    <w:p>
      <w:pPr>
        <w:pStyle w:val="Footnote"/>
        <w:rPr/>
      </w:pPr>
      <w:r>
        <w:rPr>
          <w:rStyle w:val="FootnoteCharacters"/>
        </w:rPr>
        <w:footnoteRef/>
      </w:r>
      <w:r>
        <w:rPr/>
        <w:t xml:space="preserve"> </w:t>
      </w:r>
      <w:r>
        <w:rPr/>
        <w:t>Senaste lydelse 2007:516.</w:t>
      </w:r>
    </w:p>
  </w:footnote>
  <w:footnote w:id="7">
    <w:p>
      <w:pPr>
        <w:pStyle w:val="Footnote"/>
        <w:rPr/>
      </w:pPr>
      <w:r>
        <w:rPr>
          <w:rStyle w:val="FootnoteCharacters"/>
        </w:rPr>
        <w:footnoteRef/>
      </w:r>
      <w:r>
        <w:rPr/>
        <w:t xml:space="preserve"> </w:t>
      </w:r>
      <w:r>
        <w:rPr/>
        <w:t>Senaste lydelse 2009:111.</w:t>
      </w:r>
    </w:p>
  </w:footnote>
  <w:footnote w:id="8">
    <w:p>
      <w:pPr>
        <w:pStyle w:val="Footnote"/>
        <w:rPr/>
      </w:pPr>
      <w:r>
        <w:rPr>
          <w:rStyle w:val="FootnoteCharacters"/>
        </w:rPr>
        <w:footnoteRef/>
      </w:r>
      <w:r>
        <w:rPr/>
        <w:t xml:space="preserve"> </w:t>
      </w:r>
      <w:r>
        <w:rPr/>
        <w:t>Senaste lydelse 2009:111.</w:t>
      </w:r>
    </w:p>
  </w:footnote>
  <w:footnote w:id="9">
    <w:p>
      <w:pPr>
        <w:pStyle w:val="Footnote"/>
        <w:rPr/>
      </w:pPr>
      <w:r>
        <w:rPr>
          <w:rStyle w:val="FootnoteCharacters"/>
        </w:rPr>
        <w:footnoteRef/>
      </w:r>
      <w:r>
        <w:rPr/>
        <w:t xml:space="preserve"> </w:t>
      </w:r>
      <w:r>
        <w:rPr/>
        <w:t>Senaste lydelse 1987:1330.</w:t>
      </w:r>
    </w:p>
  </w:footnote>
  <w:footnote w:id="10">
    <w:p>
      <w:pPr>
        <w:pStyle w:val="Footnote"/>
        <w:rPr/>
      </w:pPr>
      <w:r>
        <w:rPr>
          <w:rStyle w:val="FootnoteCharacters"/>
        </w:rPr>
        <w:footnoteRef/>
      </w:r>
      <w:r>
        <w:rPr/>
        <w:t xml:space="preserve"> </w:t>
      </w:r>
      <w:r>
        <w:rPr>
          <w:szCs w:val="16"/>
        </w:rPr>
        <w:t>EUT L 361, 31.12.2012, s. 1 (Celex 32012R1257).</w:t>
      </w:r>
    </w:p>
  </w:footnote>
  <w:footnote w:id="11">
    <w:p>
      <w:pPr>
        <w:pStyle w:val="Footnote"/>
        <w:rPr/>
      </w:pPr>
      <w:r>
        <w:rPr>
          <w:rStyle w:val="FootnoteCharacters"/>
        </w:rPr>
        <w:footnoteRef/>
      </w:r>
      <w:r>
        <w:rPr/>
        <w:t xml:space="preserve"> </w:t>
      </w:r>
      <w:r>
        <w:rPr/>
        <w:t>Senaste lydelse 2007:518.</w:t>
      </w:r>
    </w:p>
  </w:footnote>
  <w:footnote w:id="12">
    <w:p>
      <w:pPr>
        <w:pStyle w:val="Footnote"/>
        <w:rPr/>
      </w:pPr>
      <w:r>
        <w:rPr>
          <w:rStyle w:val="FootnoteCharacters"/>
        </w:rPr>
        <w:footnoteRef/>
      </w:r>
      <w:r>
        <w:rPr/>
        <w:t xml:space="preserve"> </w:t>
      </w:r>
      <w:r>
        <w:rPr>
          <w:szCs w:val="16"/>
        </w:rPr>
        <w:t>EUT C 175, 20.6.2013, s. 1 (Celex 42013A0620[01]).</w:t>
      </w:r>
    </w:p>
  </w:footnote>
  <w:footnote w:id="13">
    <w:p>
      <w:pPr>
        <w:pStyle w:val="Footnote"/>
        <w:rPr/>
      </w:pPr>
      <w:r>
        <w:rPr>
          <w:rStyle w:val="FootnoteCharacters"/>
        </w:rPr>
        <w:footnoteRef/>
      </w:r>
      <w:r>
        <w:rPr/>
        <w:t xml:space="preserve"> </w:t>
      </w:r>
      <w:r>
        <w:rPr/>
        <w:t>Senaste lydelse 1987:1330.</w:t>
      </w:r>
    </w:p>
  </w:footnote>
  <w:footnote w:id="14">
    <w:p>
      <w:pPr>
        <w:pStyle w:val="Footnote"/>
        <w:rPr/>
      </w:pPr>
      <w:r>
        <w:rPr>
          <w:rStyle w:val="FootnoteCharacters"/>
        </w:rPr>
        <w:footnoteRef/>
      </w:r>
      <w:r>
        <w:rPr/>
        <w:t xml:space="preserve"> </w:t>
      </w:r>
      <w:r>
        <w:rPr/>
        <w:t>Senaste lydelse 2007:242.</w:t>
      </w:r>
    </w:p>
  </w:footnote>
  <w:footnote w:id="15">
    <w:p>
      <w:pPr>
        <w:pStyle w:val="Footnote"/>
        <w:rPr>
          <w:lang w:val="fr-FR"/>
        </w:rPr>
      </w:pPr>
      <w:r>
        <w:rPr>
          <w:rStyle w:val="FootnoteCharacters"/>
        </w:rPr>
        <w:footnoteRef/>
      </w:r>
      <w:r>
        <w:rPr>
          <w:lang w:val="fr-FR"/>
        </w:rPr>
        <w:t xml:space="preserve"> </w:t>
      </w:r>
      <w:r>
        <w:rPr>
          <w:szCs w:val="16"/>
          <w:lang w:val="fr-FR"/>
        </w:rPr>
        <w:t>EUT L 152, 16.6.2009, s. 1 (Celex 32009R0469).</w:t>
      </w:r>
    </w:p>
  </w:footnote>
  <w:footnote w:id="16">
    <w:p>
      <w:pPr>
        <w:pStyle w:val="Footnote"/>
        <w:rPr>
          <w:lang w:val="fr-FR"/>
        </w:rPr>
      </w:pPr>
      <w:r>
        <w:rPr>
          <w:rStyle w:val="FootnoteCharacters"/>
        </w:rPr>
        <w:footnoteRef/>
      </w:r>
      <w:r>
        <w:rPr>
          <w:lang w:val="fr-FR"/>
        </w:rPr>
        <w:t xml:space="preserve"> </w:t>
      </w:r>
      <w:r>
        <w:rPr>
          <w:szCs w:val="16"/>
          <w:lang w:val="fr-FR"/>
        </w:rPr>
        <w:t>EUT L 198, 8.8.1996, s. 30 (Celex 31996R1610).</w:t>
      </w:r>
    </w:p>
  </w:footnote>
  <w:footnote w:id="17">
    <w:p>
      <w:pPr>
        <w:pStyle w:val="Footnote"/>
        <w:rPr/>
      </w:pPr>
      <w:r>
        <w:rPr>
          <w:rStyle w:val="FootnoteCharacters"/>
        </w:rPr>
        <w:t>1</w:t>
      </w:r>
      <w:r>
        <w:rPr>
          <w:rStyle w:val="FootnoteCharacters"/>
        </w:rPr>
        <w:t>1</w:t>
      </w:r>
      <w:r>
        <w:rPr/>
        <w:t xml:space="preserve"> </w:t>
      </w:r>
      <w:r>
        <w:rPr>
          <w:lang w:val="en-US"/>
        </w:rPr>
        <w:t>Directive 2001/82/EC of the European Parliament and of the Council of 6 November 2001 on the Community code relating to veterinary medicinal products (OJ L 311, 28.11.2001, p. 1) including any subsequent amendments.</w:t>
      </w:r>
    </w:p>
  </w:footnote>
  <w:footnote w:id="18">
    <w:p>
      <w:pPr>
        <w:pStyle w:val="Footnote"/>
        <w:rPr/>
      </w:pPr>
      <w:r>
        <w:rPr>
          <w:rStyle w:val="FootnoteCharacters"/>
        </w:rPr>
        <w:t>2</w:t>
      </w:r>
      <w:r>
        <w:rPr>
          <w:rStyle w:val="FootnoteCharacters"/>
        </w:rPr>
        <w:t>2</w:t>
      </w:r>
      <w:r>
        <w:rPr/>
        <w:t xml:space="preserve"> </w:t>
      </w:r>
      <w:r>
        <w:rPr>
          <w:lang w:val="en-US"/>
        </w:rPr>
        <w:t>Directive 2001/83/EC of the European Parliament and of the Council of 6 November 2001 on the Community code relating to medicinal products for human use (OJ L 311, 28.11.2001, p. 67) including any subsequent amendments.</w:t>
      </w:r>
    </w:p>
  </w:footnote>
  <w:footnote w:id="19">
    <w:p>
      <w:pPr>
        <w:pStyle w:val="Footnote"/>
        <w:rPr/>
      </w:pPr>
      <w:r>
        <w:rPr>
          <w:rStyle w:val="FootnoteCharacters"/>
        </w:rPr>
        <w:t>1</w:t>
      </w:r>
      <w:r>
        <w:rPr>
          <w:rStyle w:val="FootnoteCharacters"/>
        </w:rPr>
        <w:t>1</w:t>
      </w:r>
      <w:r>
        <w:rPr/>
        <w:t xml:space="preserve"> </w:t>
      </w:r>
      <w:r>
        <w:rPr>
          <w:lang w:val="fr-FR"/>
        </w:rPr>
        <w:t>Directive 2001/82/CE du Parlement européen et du Conseil du 6 novembre 2001 instituant un code communautaire relatif aux médicaments vétérinaires (JO L 311 du 28.11.2001, p. 1), y compris toute modification ultérieure.</w:t>
      </w:r>
    </w:p>
  </w:footnote>
  <w:footnote w:id="20">
    <w:p>
      <w:pPr>
        <w:pStyle w:val="Footnote"/>
        <w:rPr/>
      </w:pPr>
      <w:r>
        <w:rPr>
          <w:rStyle w:val="FootnoteCharacters"/>
        </w:rPr>
        <w:t>2</w:t>
      </w:r>
      <w:r>
        <w:rPr>
          <w:rStyle w:val="FootnoteCharacters"/>
        </w:rPr>
        <w:t>2</w:t>
      </w:r>
      <w:r>
        <w:rPr/>
        <w:t xml:space="preserve"> </w:t>
      </w:r>
      <w:r>
        <w:rPr>
          <w:lang w:val="fr-FR"/>
        </w:rPr>
        <w:t>Directive 2001/83/CE du Parlement européen et du Conseil du 6 novembre 2001 instituant un code communautaire relatif aux médicaments à usage humain (JO L 311 du 28.11.2001, p. 67), y compris toute modification ultérieure.</w:t>
      </w:r>
    </w:p>
  </w:footnote>
  <w:footnote w:id="21">
    <w:p>
      <w:pPr>
        <w:pStyle w:val="Footnote"/>
        <w:rPr>
          <w:lang w:val="en-US"/>
        </w:rPr>
      </w:pPr>
      <w:r>
        <w:rPr>
          <w:rStyle w:val="FootnoteCharacters"/>
        </w:rPr>
        <w:t>3</w:t>
      </w:r>
      <w:r>
        <w:rPr>
          <w:rStyle w:val="FootnoteCharacters"/>
        </w:rPr>
        <w:t>3</w:t>
      </w:r>
      <w:r>
        <w:rPr>
          <w:lang w:val="en-US"/>
        </w:rPr>
        <w:t xml:space="preserve"> International Civil Aviation Organization (ICAO), ‘Chicago Convention’, Document 7300/9 (9th edition, 2006).</w:t>
      </w:r>
    </w:p>
  </w:footnote>
  <w:footnote w:id="22">
    <w:p>
      <w:pPr>
        <w:pStyle w:val="Footnote"/>
        <w:rPr/>
      </w:pPr>
      <w:r>
        <w:rPr>
          <w:rStyle w:val="FootnoteCharacters"/>
        </w:rPr>
        <w:t>3</w:t>
      </w:r>
      <w:r>
        <w:rPr>
          <w:rStyle w:val="FootnoteCharacters"/>
        </w:rPr>
        <w:t>3</w:t>
      </w:r>
      <w:r>
        <w:rPr/>
        <w:t xml:space="preserve"> </w:t>
      </w:r>
      <w:r>
        <w:rPr>
          <w:lang w:val="fr-FR"/>
        </w:rPr>
        <w:t>Organisation de l'aviation civile internationale (OACI), «Convention de Chicago», document 7300/9 (9ème édition, 2006).</w:t>
      </w:r>
    </w:p>
  </w:footnote>
  <w:footnote w:id="23">
    <w:p>
      <w:pPr>
        <w:pStyle w:val="Footnote"/>
        <w:rPr/>
      </w:pPr>
      <w:r>
        <w:rPr>
          <w:rStyle w:val="FootnoteCharacters"/>
        </w:rPr>
        <w:t>4</w:t>
      </w:r>
      <w:r>
        <w:rPr>
          <w:rStyle w:val="FootnoteCharacters"/>
        </w:rPr>
        <w:t>4</w:t>
      </w:r>
      <w:r>
        <w:rPr/>
        <w:t xml:space="preserve"> </w:t>
      </w:r>
      <w:r>
        <w:rPr>
          <w:lang w:val="en-US"/>
        </w:rPr>
        <w:t>Council Regulation (EC) No 2100/94 of 27 July 1994 on Community plant variety rights (OJ L 227, 1.9.1994, p. 1) including any subsequent amendments.</w:t>
      </w:r>
    </w:p>
  </w:footnote>
  <w:footnote w:id="24">
    <w:p>
      <w:pPr>
        <w:pStyle w:val="Footnote"/>
        <w:rPr/>
      </w:pPr>
      <w:r>
        <w:rPr>
          <w:rStyle w:val="FootnoteCharacters"/>
        </w:rPr>
        <w:t>4</w:t>
      </w:r>
      <w:r>
        <w:rPr>
          <w:rStyle w:val="FootnoteCharacters"/>
        </w:rPr>
        <w:t>4</w:t>
      </w:r>
      <w:r>
        <w:rPr/>
        <w:t xml:space="preserve"> </w:t>
      </w:r>
      <w:r>
        <w:rPr>
          <w:lang w:val="fr-FR"/>
        </w:rPr>
        <w:t>Règlement (CE) n</w:t>
      </w:r>
      <w:r>
        <w:rPr>
          <w:vertAlign w:val="superscript"/>
          <w:lang w:val="fr-FR"/>
        </w:rPr>
        <w:t>o</w:t>
      </w:r>
      <w:r>
        <w:rPr>
          <w:lang w:val="fr-FR"/>
        </w:rPr>
        <w:t xml:space="preserve"> 2100/94 du Conseil du 27 juillet 1994 instituant un régime de protection communautaire des obtentions végétales (JO L 227 du 1.9.1994, p. 1), y compris toute modification ultérieure.</w:t>
      </w:r>
    </w:p>
  </w:footnote>
  <w:footnote w:id="25">
    <w:p>
      <w:pPr>
        <w:pStyle w:val="Footnote"/>
        <w:rPr/>
      </w:pPr>
      <w:r>
        <w:rPr>
          <w:rStyle w:val="FootnoteCharacters"/>
        </w:rPr>
        <w:t>5</w:t>
      </w:r>
      <w:r>
        <w:rPr>
          <w:rStyle w:val="FootnoteCharacters"/>
        </w:rPr>
        <w:t>5</w:t>
      </w:r>
      <w:r>
        <w:rPr/>
        <w:t xml:space="preserve"> </w:t>
      </w:r>
      <w:r>
        <w:rPr>
          <w:lang w:val="en-US"/>
        </w:rPr>
        <w:t>Directive 2009/24/EC of the European Parliament and of the Council of 23 April 2009 on the legal protection of computer programs (OJ L 111, 5.5.2009, p. 16) including any subsequent amendments.</w:t>
      </w:r>
    </w:p>
  </w:footnote>
  <w:footnote w:id="26">
    <w:p>
      <w:pPr>
        <w:pStyle w:val="Footnote"/>
        <w:rPr/>
      </w:pPr>
      <w:r>
        <w:rPr>
          <w:rStyle w:val="FootnoteCharacters"/>
        </w:rPr>
        <w:t>5</w:t>
      </w:r>
      <w:r>
        <w:rPr>
          <w:rStyle w:val="FootnoteCharacters"/>
        </w:rPr>
        <w:t>5</w:t>
      </w:r>
      <w:r>
        <w:rPr/>
        <w:t xml:space="preserve"> </w:t>
      </w:r>
      <w:r>
        <w:rPr>
          <w:lang w:val="fr-FR"/>
        </w:rPr>
        <w:t>Directive 2009/24/CE du Parlement européen et du Conseil du 23 avril 2009 concernant la protection juridique des programmes d'ordinateur (JO L 111 du 5.5.2009, p. 16), y compris toute modification ultérieure.</w:t>
      </w:r>
    </w:p>
  </w:footnote>
  <w:footnote w:id="27">
    <w:p>
      <w:pPr>
        <w:pStyle w:val="Footnote"/>
        <w:rPr/>
      </w:pPr>
      <w:r>
        <w:rPr>
          <w:rStyle w:val="FootnoteCharacters"/>
        </w:rPr>
        <w:t>6</w:t>
      </w:r>
      <w:r>
        <w:rPr>
          <w:rStyle w:val="FootnoteCharacters"/>
        </w:rPr>
        <w:t>6</w:t>
      </w:r>
      <w:r>
        <w:rPr/>
        <w:t xml:space="preserve"> </w:t>
      </w:r>
      <w:r>
        <w:rPr>
          <w:lang w:val="en-US"/>
        </w:rPr>
        <w:t>Directive 98/44/EC of the European Parliament and of the Council of 6 July 1998 on the legal protection of biotechnological inventions (OJ L 213, 30.7.1998, p. 13) including any subsequent amendments.</w:t>
      </w:r>
    </w:p>
  </w:footnote>
  <w:footnote w:id="28">
    <w:p>
      <w:pPr>
        <w:pStyle w:val="Footnote"/>
        <w:rPr/>
      </w:pPr>
      <w:r>
        <w:rPr>
          <w:rStyle w:val="FootnoteCharacters"/>
        </w:rPr>
        <w:t>6</w:t>
      </w:r>
      <w:r>
        <w:rPr>
          <w:rStyle w:val="FootnoteCharacters"/>
        </w:rPr>
        <w:t>6</w:t>
      </w:r>
      <w:r>
        <w:rPr/>
        <w:t xml:space="preserve"> </w:t>
      </w:r>
      <w:r>
        <w:rPr>
          <w:lang w:val="fr-FR"/>
        </w:rPr>
        <w:t>Directive 98/44/CE du Parlement européen et du Conseil du 6 juillet 1998 relative à la protection juridique des inventions biotechnologiques (JO L 213 du 30.7.1998, p. 13), y compris toute modification ultérieure.</w:t>
      </w:r>
    </w:p>
  </w:footnote>
  <w:footnote w:id="29">
    <w:p>
      <w:pPr>
        <w:pStyle w:val="Footnote"/>
        <w:rPr/>
      </w:pPr>
      <w:r>
        <w:rPr>
          <w:rStyle w:val="FootnoteCharacters"/>
        </w:rPr>
        <w:t>1</w:t>
      </w:r>
      <w:r>
        <w:rPr>
          <w:rStyle w:val="FootnoteCharacters"/>
        </w:rPr>
        <w:t>1</w:t>
      </w:r>
      <w:r>
        <w:rPr/>
        <w:t xml:space="preserve"> </w:t>
      </w:r>
      <w:r>
        <w:rPr>
          <w:lang w:val="de-DE"/>
        </w:rPr>
        <w:t>Richtlinie 2001/82/EG des Europäischen Parlaments und des Rates vom 6. November 2001 zur Schaffung eines Gemeinschaftskodexes für Tierarzneimittel (ABl. L 311 vom 28.11.2001, S. 1) mit allen nachfolgenden Änderungen.</w:t>
      </w:r>
    </w:p>
  </w:footnote>
  <w:footnote w:id="30">
    <w:p>
      <w:pPr>
        <w:pStyle w:val="Footnote"/>
        <w:rPr/>
      </w:pPr>
      <w:r>
        <w:rPr>
          <w:rStyle w:val="FootnoteCharacters"/>
        </w:rPr>
        <w:t>2</w:t>
      </w:r>
      <w:r>
        <w:rPr>
          <w:rStyle w:val="FootnoteCharacters"/>
        </w:rPr>
        <w:t>2</w:t>
      </w:r>
      <w:r>
        <w:rPr/>
        <w:t xml:space="preserve"> </w:t>
      </w:r>
      <w:r>
        <w:rPr>
          <w:lang w:val="de-DE"/>
        </w:rPr>
        <w:t>Richtlinie 2001/83/EG des Europäischen Parlaments und des Rates vom 6. November 2001 zur Schaffung eines Gemeinschaftskodexes für Humanarzneimittel (ABl. L 311 vom 28.11.2001, S. 67) mit allen nachfolgenden Änderungen.</w:t>
      </w:r>
    </w:p>
  </w:footnote>
  <w:footnote w:id="31">
    <w:p>
      <w:pPr>
        <w:pStyle w:val="Footnote"/>
        <w:rPr/>
      </w:pPr>
      <w:r>
        <w:rPr>
          <w:rStyle w:val="FootnoteCharacters"/>
        </w:rPr>
        <w:t>1</w:t>
      </w:r>
      <w:r>
        <w:rPr>
          <w:rStyle w:val="FootnoteCharacters"/>
        </w:rPr>
        <w:t>1</w:t>
      </w:r>
      <w:r>
        <w:rPr/>
        <w:t xml:space="preserve"> Europaparlamentets och rådets direktiv 2001/82/EG av den 6 november 2001 om upprättande av gemenskapsregler för veterinärmedicinska läkemedel (EGT L 311, 28.11.2001, s. 1), med senare ändringar.</w:t>
      </w:r>
    </w:p>
  </w:footnote>
  <w:footnote w:id="32">
    <w:p>
      <w:pPr>
        <w:pStyle w:val="Footnote"/>
        <w:rPr/>
      </w:pPr>
      <w:r>
        <w:rPr>
          <w:rStyle w:val="FootnoteCharacters"/>
        </w:rPr>
        <w:t>2</w:t>
      </w:r>
      <w:r>
        <w:rPr>
          <w:rStyle w:val="FootnoteCharacters"/>
        </w:rPr>
        <w:t>2</w:t>
      </w:r>
      <w:r>
        <w:rPr/>
        <w:t xml:space="preserve"> Europaparlamentets och rådets direktiv 2001/83/EG av den 6 november 2001 om upprättande av gemenskapsregler för humanläkemedel (EGT L 311, 28.11.2001, s. 67), med senare ändringar.</w:t>
      </w:r>
    </w:p>
  </w:footnote>
  <w:footnote w:id="33">
    <w:p>
      <w:pPr>
        <w:pStyle w:val="Footnote"/>
        <w:rPr/>
      </w:pPr>
      <w:r>
        <w:rPr>
          <w:rStyle w:val="FootnoteCharacters"/>
        </w:rPr>
        <w:t>3</w:t>
      </w:r>
      <w:r>
        <w:rPr>
          <w:rStyle w:val="FootnoteCharacters"/>
        </w:rPr>
        <w:t>3</w:t>
      </w:r>
      <w:r>
        <w:rPr/>
        <w:t xml:space="preserve"> </w:t>
      </w:r>
      <w:r>
        <w:rPr>
          <w:lang w:val="de-DE"/>
        </w:rPr>
        <w:t>Internationale Zivilluftfahrt-Organisation (ICAO), „Abkommen von Chicago“, Dokument 7300/9 (9. Ausgabe, 2006).</w:t>
      </w:r>
    </w:p>
  </w:footnote>
  <w:footnote w:id="34">
    <w:p>
      <w:pPr>
        <w:pStyle w:val="Footnote"/>
        <w:rPr/>
      </w:pPr>
      <w:r>
        <w:rPr>
          <w:rStyle w:val="FootnoteCharacters"/>
        </w:rPr>
        <w:t>3</w:t>
      </w:r>
      <w:r>
        <w:rPr>
          <w:rStyle w:val="FootnoteCharacters"/>
        </w:rPr>
        <w:t>3</w:t>
      </w:r>
      <w:r>
        <w:rPr/>
        <w:t xml:space="preserve"> </w:t>
      </w:r>
      <w:r>
        <w:rPr>
          <w:lang w:val="de-DE"/>
        </w:rPr>
        <w:t>Internationella civila luftfartsorganisationen (Icao), Chicagokonventionen, dokument 7300/9 (9:e upplagan 2006).</w:t>
      </w:r>
    </w:p>
  </w:footnote>
  <w:footnote w:id="35">
    <w:p>
      <w:pPr>
        <w:pStyle w:val="Footnote"/>
        <w:rPr/>
      </w:pPr>
      <w:r>
        <w:rPr>
          <w:rStyle w:val="FootnoteCharacters"/>
        </w:rPr>
        <w:t>4</w:t>
      </w:r>
      <w:r>
        <w:rPr>
          <w:rStyle w:val="FootnoteCharacters"/>
        </w:rPr>
        <w:t>4</w:t>
      </w:r>
      <w:r>
        <w:rPr/>
        <w:t xml:space="preserve"> </w:t>
      </w:r>
      <w:r>
        <w:rPr>
          <w:lang w:val="de-DE"/>
        </w:rPr>
        <w:t xml:space="preserve">Verordnung (EG) Nr. 2100/94 des Rates vom 27. Juli 1994 über den gemeinschaftlichen Sortenschutz (ABl. </w:t>
      </w:r>
      <w:r>
        <w:rPr/>
        <w:t>L 227 vom 1.9.1994, S. 1) mit allen nachfolgenden Änderungen.</w:t>
      </w:r>
    </w:p>
  </w:footnote>
  <w:footnote w:id="36">
    <w:p>
      <w:pPr>
        <w:pStyle w:val="Footnote"/>
        <w:rPr/>
      </w:pPr>
      <w:r>
        <w:rPr>
          <w:rStyle w:val="FootnoteCharacters"/>
        </w:rPr>
        <w:t>4</w:t>
      </w:r>
      <w:r>
        <w:rPr>
          <w:rStyle w:val="FootnoteCharacters"/>
        </w:rPr>
        <w:t>4</w:t>
      </w:r>
      <w:r>
        <w:rPr/>
        <w:t xml:space="preserve"> Rådets förordning (EG) nr 2100/94 av den 27 juli 1994 om gemenskapens växtförädlarrätt (EGT L 227, 1.9.1994, s. 1), med eventuella senare ändringar.</w:t>
      </w:r>
    </w:p>
  </w:footnote>
  <w:footnote w:id="37">
    <w:p>
      <w:pPr>
        <w:pStyle w:val="Footnote"/>
        <w:rPr/>
      </w:pPr>
      <w:r>
        <w:rPr>
          <w:rStyle w:val="FootnoteCharacters"/>
        </w:rPr>
        <w:t>5</w:t>
      </w:r>
      <w:r>
        <w:rPr>
          <w:rStyle w:val="FootnoteCharacters"/>
        </w:rPr>
        <w:t>5</w:t>
      </w:r>
      <w:r>
        <w:rPr/>
        <w:t xml:space="preserve"> </w:t>
      </w:r>
      <w:r>
        <w:rPr>
          <w:lang w:val="de-DE"/>
        </w:rPr>
        <w:t>Richtlinie 2009/24/EG des Europäischen Parlaments und des Rates vom 23. April 2009 über den Rechtsschutz von Computerprogrammen (ABl. L 111 vom 5.5.2009, S. 16) mit allen nachfolgenden Änderungen.</w:t>
      </w:r>
    </w:p>
  </w:footnote>
  <w:footnote w:id="38">
    <w:p>
      <w:pPr>
        <w:pStyle w:val="Footnote"/>
        <w:rPr/>
      </w:pPr>
      <w:r>
        <w:rPr>
          <w:rStyle w:val="FootnoteCharacters"/>
        </w:rPr>
        <w:t>5</w:t>
      </w:r>
      <w:r>
        <w:rPr>
          <w:rStyle w:val="FootnoteCharacters"/>
        </w:rPr>
        <w:t>5</w:t>
      </w:r>
      <w:r>
        <w:rPr/>
        <w:t xml:space="preserve"> Europaparlamentets och rådets direktiv 2009/24/EG av den 23 april 2009 om rättsligt skydd för datorprogram (EUT L 111, 5.5.2009, s. 16), med senare ändringar.</w:t>
      </w:r>
    </w:p>
  </w:footnote>
  <w:footnote w:id="39">
    <w:p>
      <w:pPr>
        <w:pStyle w:val="Footnote"/>
        <w:rPr/>
      </w:pPr>
      <w:r>
        <w:rPr>
          <w:rStyle w:val="FootnoteCharacters"/>
        </w:rPr>
        <w:t>6</w:t>
      </w:r>
      <w:r>
        <w:rPr>
          <w:rStyle w:val="FootnoteCharacters"/>
        </w:rPr>
        <w:t>6</w:t>
      </w:r>
      <w:r>
        <w:rPr/>
        <w:t xml:space="preserve"> </w:t>
      </w:r>
      <w:r>
        <w:rPr>
          <w:lang w:val="de-DE"/>
        </w:rPr>
        <w:t>Richtlinie 98/44/EG des Europäischen Parlaments und des Rates vom 6. Juli 1998 über den rechtlichen Schutz biotechnologischer Erfindungen (ABl. L 213 vom 30.7.1998, S. 13) mit allen nachfolgenden Änderungen.</w:t>
      </w:r>
    </w:p>
  </w:footnote>
  <w:footnote w:id="40">
    <w:p>
      <w:pPr>
        <w:pStyle w:val="Footnote"/>
        <w:rPr/>
      </w:pPr>
      <w:r>
        <w:rPr>
          <w:rStyle w:val="FootnoteCharacters"/>
        </w:rPr>
        <w:t>6</w:t>
      </w:r>
      <w:r>
        <w:rPr>
          <w:rStyle w:val="FootnoteCharacters"/>
        </w:rPr>
        <w:t>6</w:t>
      </w:r>
      <w:r>
        <w:rPr/>
        <w:t xml:space="preserve"> Europaparlamentets och rådets direktiv 98/44/EG av den 6 juli 1998 om rättsligt skydd för biotekniska uppfinningar (EGT L 213, 30.7.1998, s. 13), med senare ändringar.</w:t>
      </w:r>
    </w:p>
  </w:footnote>
  <w:footnote w:id="41">
    <w:p>
      <w:pPr>
        <w:pStyle w:val="Footnote"/>
        <w:rPr>
          <w:lang w:val="en-US"/>
        </w:rPr>
      </w:pPr>
      <w:r>
        <w:rPr>
          <w:rStyle w:val="FootnoteCharacters"/>
        </w:rPr>
        <w:t>1</w:t>
      </w:r>
      <w:r>
        <w:rPr>
          <w:rStyle w:val="FootnoteCharacters"/>
          <w:lang w:val="en-US"/>
        </w:rPr>
        <w:t>1</w:t>
      </w:r>
      <w:r>
        <w:rPr>
          <w:lang w:val="en-US"/>
        </w:rPr>
        <w:t xml:space="preserve"> Regulation (EU) No 1257/2012 of the European Parliament and of the Council of 17 December 2012 implementing enhanced cooperation in the area of the creation of unitary patent protection (OJ L 361, 31.12.2012, p. 1) including any subsequent amendments.</w:t>
      </w:r>
    </w:p>
  </w:footnote>
  <w:footnote w:id="42">
    <w:p>
      <w:pPr>
        <w:pStyle w:val="Footnote"/>
        <w:rPr>
          <w:lang w:val="fr-FR"/>
        </w:rPr>
      </w:pPr>
      <w:r>
        <w:rPr>
          <w:rStyle w:val="FootnoteCharacters"/>
        </w:rPr>
        <w:t>1</w:t>
      </w:r>
      <w:r>
        <w:rPr>
          <w:rStyle w:val="FootnoteCharacters"/>
          <w:lang w:val="fr-FR"/>
        </w:rPr>
        <w:t>1</w:t>
      </w:r>
      <w:r>
        <w:rPr>
          <w:lang w:val="fr-FR"/>
        </w:rPr>
        <w:t xml:space="preserve"> Règlement (UE) n o 1257/2012 du Parlement européen et du Conseil du 17 décembre 2012 mettant en œuvre la coopération renforcée dans le domaine de la création d'une protection unitaire conférée par un brevet (JO L 361 du 31.12.2012, p. 1), y compris toute modification ultérieure.</w:t>
      </w:r>
    </w:p>
  </w:footnote>
  <w:footnote w:id="43">
    <w:p>
      <w:pPr>
        <w:pStyle w:val="Footnote"/>
        <w:rPr/>
      </w:pPr>
      <w:r>
        <w:rPr>
          <w:rStyle w:val="FootnoteCharacters"/>
        </w:rPr>
        <w:t>1</w:t>
      </w:r>
      <w:r>
        <w:rPr>
          <w:rStyle w:val="FootnoteCharacters"/>
          <w:lang w:val="de-DE"/>
        </w:rPr>
        <w:t>1</w:t>
      </w:r>
      <w:r>
        <w:rPr>
          <w:lang w:val="de-DE"/>
        </w:rPr>
        <w:t xml:space="preserve"> Verordnung (EU) Nr. 1257/2012 des Europäischen Parlaments und des Rates vom 17. Dezember 2012 über die Umsetzung der Verstärkten Zusammenarbeit im Bereich der Schaffung eines einheitlichen Patentschutzes (ABl. </w:t>
      </w:r>
      <w:r>
        <w:rPr/>
        <w:t>L 361 vom 31.12.2012, S. 1) mit allen nachfolgenden Änderungen.</w:t>
      </w:r>
    </w:p>
  </w:footnote>
  <w:footnote w:id="44">
    <w:p>
      <w:pPr>
        <w:pStyle w:val="Footnote"/>
        <w:rPr/>
      </w:pPr>
      <w:r>
        <w:rPr>
          <w:rStyle w:val="FootnoteCharacters"/>
        </w:rPr>
        <w:t>1</w:t>
      </w:r>
      <w:r>
        <w:rPr>
          <w:rStyle w:val="FootnoteCharacters"/>
        </w:rPr>
        <w:t>1</w:t>
      </w:r>
      <w:r>
        <w:rPr/>
        <w:t xml:space="preserve"> Europaparlamentets och rådets förordning (EU) nr 1257/2012 av den 17 december 2012 om genomförande av ett fördjupat samarbete för att skapa ett enhetligt patentskydd (EUT L 361, 31.12.2012, s. 1) med förekommande senare ändringar.</w:t>
      </w:r>
    </w:p>
  </w:footnote>
  <w:footnote w:id="45">
    <w:p>
      <w:pPr>
        <w:pStyle w:val="Footnote"/>
        <w:rPr>
          <w:lang w:val="en-US"/>
        </w:rPr>
      </w:pPr>
      <w:r>
        <w:rPr>
          <w:rStyle w:val="FootnoteCharacters"/>
        </w:rPr>
        <w:t>2</w:t>
      </w:r>
      <w:r>
        <w:rPr>
          <w:rStyle w:val="FootnoteCharacters"/>
          <w:lang w:val="en-US"/>
        </w:rPr>
        <w:t>2</w:t>
      </w:r>
      <w:r>
        <w:rPr>
          <w:lang w:val="en-US"/>
        </w:rPr>
        <w:t xml:space="preserve"> Regulation (EU) No 1215/2012 of the European Parliament and of the Council of 12 December 2012 on jurisdiction and the recognition and enforcement of judgments in civil and commercial matters (OJ L 351, 20.12.2012, p. 1) including any subsequent amendments.</w:t>
      </w:r>
    </w:p>
  </w:footnote>
  <w:footnote w:id="46">
    <w:p>
      <w:pPr>
        <w:pStyle w:val="Footnote"/>
        <w:rPr>
          <w:lang w:val="fr-FR"/>
        </w:rPr>
      </w:pPr>
      <w:r>
        <w:rPr>
          <w:rStyle w:val="FootnoteCharacters"/>
        </w:rPr>
        <w:t>2</w:t>
      </w:r>
      <w:r>
        <w:rPr>
          <w:rStyle w:val="FootnoteCharacters"/>
          <w:lang w:val="fr-FR"/>
        </w:rPr>
        <w:t>2</w:t>
      </w:r>
      <w:r>
        <w:rPr>
          <w:lang w:val="fr-FR"/>
        </w:rPr>
        <w:t xml:space="preserve"> Règlement (UE) n o 1215/2012 du Parlement européen et du Conseil du 12 décembre 2012 concernant la compétence judiciaire, la reconnaissance et l'exécution des décisions en matière civile et commerciale (JO L 351 du 20.12.2012, p. 1), y compris toute modification ultérieure.</w:t>
      </w:r>
    </w:p>
  </w:footnote>
  <w:footnote w:id="47">
    <w:p>
      <w:pPr>
        <w:pStyle w:val="Footnote"/>
        <w:rPr/>
      </w:pPr>
      <w:r>
        <w:rPr>
          <w:rStyle w:val="FootnoteCharacters"/>
        </w:rPr>
        <w:t>2</w:t>
      </w:r>
      <w:r>
        <w:rPr>
          <w:rStyle w:val="FootnoteCharacters"/>
          <w:lang w:val="de-DE"/>
        </w:rPr>
        <w:t>2</w:t>
      </w:r>
      <w:r>
        <w:rPr>
          <w:lang w:val="de-DE"/>
        </w:rPr>
        <w:t xml:space="preserve"> Verordnung (EU) Nr. 1215/2012 des Europäischen Parlaments und des Rates vom 12. Dezember 2012 über die gerichtliche Zuständigkeit und die Anerkennung und Vollstreckung von Entscheidungen in Zivil- und Handelssachen (ABl. </w:t>
      </w:r>
      <w:r>
        <w:rPr/>
        <w:t>L 351 vom 20.12.2012, S. 1) mit allen nachfolgenden Änderungen.</w:t>
      </w:r>
    </w:p>
  </w:footnote>
  <w:footnote w:id="48">
    <w:p>
      <w:pPr>
        <w:pStyle w:val="Footnote"/>
        <w:rPr/>
      </w:pPr>
      <w:r>
        <w:rPr>
          <w:rStyle w:val="FootnoteCharacters"/>
        </w:rPr>
        <w:t>2</w:t>
      </w:r>
      <w:r>
        <w:rPr>
          <w:rStyle w:val="FootnoteCharacters"/>
        </w:rPr>
        <w:t>2</w:t>
      </w:r>
      <w:r>
        <w:rPr/>
        <w:t xml:space="preserve"> Europaparlamentets och rådets förordning (EU) nr 1215/2012 av den 12 december 2012 om domstols behörighet och om erkännande och verkställighet av domar på privaträttens område (EUT L 351, 20.12.2012) med eventuella senare ändringar.</w:t>
      </w:r>
    </w:p>
  </w:footnote>
  <w:footnote w:id="49">
    <w:p>
      <w:pPr>
        <w:pStyle w:val="Footnote"/>
        <w:rPr>
          <w:lang w:val="en-US"/>
        </w:rPr>
      </w:pPr>
      <w:r>
        <w:rPr>
          <w:rStyle w:val="FootnoteCharacters"/>
        </w:rPr>
        <w:t>3</w:t>
      </w:r>
      <w:r>
        <w:rPr>
          <w:rStyle w:val="FootnoteCharacters"/>
          <w:lang w:val="en-US"/>
        </w:rPr>
        <w:t>3</w:t>
      </w:r>
      <w:r>
        <w:rPr>
          <w:lang w:val="en-US"/>
        </w:rPr>
        <w:t xml:space="preserve"> Regulation (EC) No 469/2009 of the European Parliament and of the Council of 6 May 2009 concerning the supplementary protection certificate for medicinal products (OJ L 152, 16.6.2009, p. 1) including any subsequent amendments.</w:t>
      </w:r>
    </w:p>
  </w:footnote>
  <w:footnote w:id="50">
    <w:p>
      <w:pPr>
        <w:pStyle w:val="Footnote"/>
        <w:rPr>
          <w:lang w:val="en-US"/>
        </w:rPr>
      </w:pPr>
      <w:r>
        <w:rPr>
          <w:rStyle w:val="FootnoteCharacters"/>
        </w:rPr>
        <w:t>4</w:t>
      </w:r>
      <w:r>
        <w:rPr>
          <w:rStyle w:val="FootnoteCharacters"/>
          <w:lang w:val="en-US"/>
        </w:rPr>
        <w:t>4</w:t>
      </w:r>
      <w:r>
        <w:rPr>
          <w:lang w:val="en-US"/>
        </w:rPr>
        <w:t xml:space="preserve"> Regulation (EC) No 1610/96 of the European Parliament and of the Council of 23 July 1996 concerning the creation of a supplementary certificate for plant protection products (OJ L 198, 8.8.1996, p. 30) including any subsequent amendments.</w:t>
      </w:r>
    </w:p>
  </w:footnote>
  <w:footnote w:id="51">
    <w:p>
      <w:pPr>
        <w:pStyle w:val="Footnote"/>
        <w:rPr>
          <w:lang w:val="fr-FR"/>
        </w:rPr>
      </w:pPr>
      <w:r>
        <w:rPr>
          <w:rStyle w:val="FootnoteCharacters"/>
        </w:rPr>
        <w:t>3</w:t>
      </w:r>
      <w:r>
        <w:rPr>
          <w:rStyle w:val="FootnoteCharacters"/>
          <w:lang w:val="fr-FR"/>
        </w:rPr>
        <w:t>3</w:t>
      </w:r>
      <w:r>
        <w:rPr>
          <w:lang w:val="fr-FR"/>
        </w:rPr>
        <w:t xml:space="preserve"> Règlement (CE) n o 469/2009 du Parlement européen et du Conseil du 6 mai 2009 concernant le certificat complémentaire de protection pour les médicaments (JO L 152 du 16.6.2009, p. 1), y compris toute modification ultérieure.</w:t>
      </w:r>
    </w:p>
  </w:footnote>
  <w:footnote w:id="52">
    <w:p>
      <w:pPr>
        <w:pStyle w:val="Footnote"/>
        <w:rPr>
          <w:lang w:val="fr-FR"/>
        </w:rPr>
      </w:pPr>
      <w:r>
        <w:rPr>
          <w:rStyle w:val="FootnoteCharacters"/>
        </w:rPr>
        <w:t>4</w:t>
      </w:r>
      <w:r>
        <w:rPr>
          <w:rStyle w:val="FootnoteCharacters"/>
          <w:lang w:val="fr-FR"/>
        </w:rPr>
        <w:t>4</w:t>
      </w:r>
      <w:r>
        <w:rPr>
          <w:lang w:val="fr-FR"/>
        </w:rPr>
        <w:t xml:space="preserve"> Règlement (CE) n o 1610/96 du Parlement européen et du Conseil du 23 juillet 1996 concernant la création d'un certificat complémentaire de protection pour les produits phytopharmaceutiques (JO L 198 du 8.8.1996, p. 30), y compris toute modification ultérieure.</w:t>
      </w:r>
    </w:p>
  </w:footnote>
  <w:footnote w:id="53">
    <w:p>
      <w:pPr>
        <w:pStyle w:val="Footnote"/>
        <w:rPr>
          <w:lang w:val="de-DE"/>
        </w:rPr>
      </w:pPr>
      <w:r>
        <w:rPr>
          <w:rStyle w:val="FootnoteCharacters"/>
        </w:rPr>
        <w:t>3</w:t>
      </w:r>
      <w:r>
        <w:rPr>
          <w:rStyle w:val="FootnoteCharacters"/>
          <w:lang w:val="de-DE"/>
        </w:rPr>
        <w:t>3</w:t>
      </w:r>
      <w:r>
        <w:rPr>
          <w:lang w:val="de-DE"/>
        </w:rPr>
        <w:t xml:space="preserve"> Verordnung (EG) Nr. 469/2009 des Europäischen Parlaments und des Rates vom 6. Mai 2009 über das ergänzende Schutzzertifikat für Arzneimittel (ABl. L 152 vom 16.6.2009, S. 1) mit allen nachfolgenden Änderungen.</w:t>
      </w:r>
    </w:p>
  </w:footnote>
  <w:footnote w:id="54">
    <w:p>
      <w:pPr>
        <w:pStyle w:val="Footnote"/>
        <w:rPr/>
      </w:pPr>
      <w:r>
        <w:rPr>
          <w:rStyle w:val="FootnoteCharacters"/>
        </w:rPr>
        <w:t>4</w:t>
      </w:r>
      <w:r>
        <w:rPr>
          <w:rStyle w:val="FootnoteCharacters"/>
          <w:lang w:val="de-DE"/>
        </w:rPr>
        <w:t>4</w:t>
      </w:r>
      <w:r>
        <w:rPr>
          <w:lang w:val="de-DE"/>
        </w:rPr>
        <w:t xml:space="preserve"> Verordnung (EG) Nr. 1610/96 des Europäischen Parlaments und des Rates vom 23. Juli 1996 über die Schaffung eines ergänzenden Schutzzertifikats für Pflanzenschutzmittel (ABl. </w:t>
      </w:r>
      <w:r>
        <w:rPr/>
        <w:t>L 198 vom 8.8.1996, S. 30) mit allen nachfolgenden Änderungen.</w:t>
      </w:r>
    </w:p>
  </w:footnote>
  <w:footnote w:id="55">
    <w:p>
      <w:pPr>
        <w:pStyle w:val="Footnote"/>
        <w:rPr/>
      </w:pPr>
      <w:r>
        <w:rPr>
          <w:rStyle w:val="FootnoteCharacters"/>
        </w:rPr>
        <w:t>3</w:t>
      </w:r>
      <w:r>
        <w:rPr>
          <w:rStyle w:val="FootnoteCharacters"/>
        </w:rPr>
        <w:t>3</w:t>
      </w:r>
      <w:r>
        <w:rPr/>
        <w:t xml:space="preserve"> Europaparlamentets och rådets förordning (EG) nr 469/2009 av den 6 maj 2009 om tilläggsskydd för läkemedel (EUT L 152, 16.6.2009, s. 1), med senare ändringar.</w:t>
      </w:r>
    </w:p>
  </w:footnote>
  <w:footnote w:id="56">
    <w:p>
      <w:pPr>
        <w:pStyle w:val="Footnote"/>
        <w:rPr/>
      </w:pPr>
      <w:r>
        <w:rPr>
          <w:rStyle w:val="FootnoteCharacters"/>
        </w:rPr>
        <w:t>4</w:t>
      </w:r>
      <w:r>
        <w:rPr>
          <w:rStyle w:val="FootnoteCharacters"/>
        </w:rPr>
        <w:t>4</w:t>
      </w:r>
      <w:r>
        <w:rPr/>
        <w:t xml:space="preserve"> Europaparlamentets och rådets förordning (EG) nr 1610/96 av den 23 juli 1996 om införande av tilläggsskydd för växtskyddsmedel (EGT L 198, 8.8.1996, s. 30), med senare ändringar.</w:t>
      </w:r>
    </w:p>
  </w:footnote>
  <w:footnote w:id="57">
    <w:p>
      <w:pPr>
        <w:pStyle w:val="Footnote"/>
        <w:rPr>
          <w:lang w:val="en-US"/>
        </w:rPr>
      </w:pPr>
      <w:r>
        <w:rPr>
          <w:rStyle w:val="FootnoteCharacters"/>
        </w:rPr>
        <w:t>5</w:t>
      </w:r>
      <w:r>
        <w:rPr>
          <w:rStyle w:val="FootnoteCharacters"/>
          <w:lang w:val="en-US"/>
        </w:rPr>
        <w:t>5</w:t>
      </w:r>
      <w:r>
        <w:rPr>
          <w:lang w:val="en-US"/>
        </w:rPr>
        <w:t xml:space="preserve"> Regulation (EC) No 593/2008 of the European Parliament and of the Council of 17 June 2008 on the law applicable to contractual obligations (Rome I) (OJ L 177, 4.7.2008, p. 6) including any subsequent amendments.</w:t>
      </w:r>
    </w:p>
  </w:footnote>
  <w:footnote w:id="58">
    <w:p>
      <w:pPr>
        <w:pStyle w:val="Footnote"/>
        <w:rPr>
          <w:lang w:val="fr-FR"/>
        </w:rPr>
      </w:pPr>
      <w:r>
        <w:rPr>
          <w:rStyle w:val="FootnoteCharacters"/>
        </w:rPr>
        <w:t>5</w:t>
      </w:r>
      <w:r>
        <w:rPr>
          <w:rStyle w:val="FootnoteCharacters"/>
          <w:lang w:val="fr-FR"/>
        </w:rPr>
        <w:t>5</w:t>
      </w:r>
      <w:r>
        <w:rPr>
          <w:lang w:val="fr-FR"/>
        </w:rPr>
        <w:t xml:space="preserve"> Règlement (CE) n o 593/2008 du Parlement européen et du Conseil du 17 juin 2008 sur la loi applicable aux obligations contractuelles (Rome I) (JO L 177 du 4.7.2008, p. 6), y compris toute modification ultérieure.</w:t>
      </w:r>
    </w:p>
  </w:footnote>
  <w:footnote w:id="59">
    <w:p>
      <w:pPr>
        <w:pStyle w:val="Footnote"/>
        <w:rPr/>
      </w:pPr>
      <w:r>
        <w:rPr>
          <w:rStyle w:val="FootnoteCharacters"/>
        </w:rPr>
        <w:t>5</w:t>
      </w:r>
      <w:r>
        <w:rPr>
          <w:rStyle w:val="FootnoteCharacters"/>
          <w:lang w:val="de-DE"/>
        </w:rPr>
        <w:t>5</w:t>
      </w:r>
      <w:r>
        <w:rPr>
          <w:lang w:val="de-DE"/>
        </w:rPr>
        <w:t xml:space="preserve"> Verordnung (EG) Nr. 593/2008 des Europäischen Parlaments und des Rates vom 17. Juni 2008 über das auf vertragliche Schuldverhältnisse anzuwendende Recht (Rom I) (ABl. </w:t>
      </w:r>
      <w:r>
        <w:rPr/>
        <w:t>L 177 vom 4.7.2008, S. 6) mit allen nachfolgenden Änderungen.</w:t>
      </w:r>
    </w:p>
  </w:footnote>
  <w:footnote w:id="60">
    <w:p>
      <w:pPr>
        <w:pStyle w:val="Footnote"/>
        <w:rPr/>
      </w:pPr>
      <w:r>
        <w:rPr>
          <w:rStyle w:val="FootnoteCharacters"/>
        </w:rPr>
        <w:t>5</w:t>
      </w:r>
      <w:r>
        <w:rPr>
          <w:rStyle w:val="FootnoteCharacters"/>
        </w:rPr>
        <w:t>5</w:t>
      </w:r>
      <w:r>
        <w:rPr/>
        <w:t xml:space="preserve"> Europaparlamentets och rådets förordning (EG) nr 593/2008 av den 17 juni 2008 om tillämplig lag för avtalsförpliktelser (Rom I) (EUT L 177, 4.7.2008, s. 6) med eventuella senare ändringar.</w:t>
      </w:r>
    </w:p>
  </w:footnote>
  <w:footnote w:id="61">
    <w:p>
      <w:pPr>
        <w:pStyle w:val="Footnote"/>
        <w:rPr>
          <w:lang w:val="en-US"/>
        </w:rPr>
      </w:pPr>
      <w:r>
        <w:rPr>
          <w:rStyle w:val="FootnoteCharacters"/>
        </w:rPr>
        <w:t>6</w:t>
      </w:r>
      <w:r>
        <w:rPr>
          <w:rStyle w:val="FootnoteCharacters"/>
          <w:lang w:val="en-US"/>
        </w:rPr>
        <w:t>6</w:t>
      </w:r>
      <w:r>
        <w:rPr>
          <w:lang w:val="en-US"/>
        </w:rPr>
        <w:t xml:space="preserve"> Regulation (EC) No 864/2007 of the European Parliament and of the Council of 11 July 2007 on the law applicable to non-contractual obligations (Rome II) (OJ L 199, 31.7.2007, p. 40) including any subsequent amendments.</w:t>
      </w:r>
    </w:p>
  </w:footnote>
  <w:footnote w:id="62">
    <w:p>
      <w:pPr>
        <w:pStyle w:val="Footnote"/>
        <w:rPr>
          <w:lang w:val="fr-FR"/>
        </w:rPr>
      </w:pPr>
      <w:r>
        <w:rPr>
          <w:rStyle w:val="FootnoteCharacters"/>
        </w:rPr>
        <w:t>6</w:t>
      </w:r>
      <w:r>
        <w:rPr>
          <w:rStyle w:val="FootnoteCharacters"/>
          <w:lang w:val="fr-FR"/>
        </w:rPr>
        <w:t>6</w:t>
      </w:r>
      <w:r>
        <w:rPr>
          <w:lang w:val="fr-FR"/>
        </w:rPr>
        <w:t xml:space="preserve"> Règlement (CE) n o 864/2007 du Parlement européen et du Conseil du 11 juillet 2007 sur la loi applicable aux obligations contractuelles (Rome II) (JO L 199 du 31.7.2007, p. 40), y compris toute modification ultérieure.</w:t>
      </w:r>
    </w:p>
  </w:footnote>
  <w:footnote w:id="63">
    <w:p>
      <w:pPr>
        <w:pStyle w:val="Footnote"/>
        <w:rPr/>
      </w:pPr>
      <w:r>
        <w:rPr>
          <w:rStyle w:val="FootnoteCharacters"/>
        </w:rPr>
        <w:t>6</w:t>
      </w:r>
      <w:r>
        <w:rPr>
          <w:rStyle w:val="FootnoteCharacters"/>
          <w:lang w:val="de-DE"/>
        </w:rPr>
        <w:t>6</w:t>
      </w:r>
      <w:r>
        <w:rPr>
          <w:lang w:val="de-DE"/>
        </w:rPr>
        <w:t xml:space="preserve"> Verordnung (EG) Nr. 864/2007 des Europäischen Parlaments und des Rates vom 11. Juli 2007 über das auf außervertragliche Schuldverhältnisse anzuwendende Recht (Rom II), (ABl. </w:t>
      </w:r>
      <w:r>
        <w:rPr/>
        <w:t>L 199 vom 31.7.2007, S. 40) mit allen nachfolgenden Änderungen.</w:t>
      </w:r>
    </w:p>
  </w:footnote>
  <w:footnote w:id="64">
    <w:p>
      <w:pPr>
        <w:pStyle w:val="Footnote"/>
        <w:rPr/>
      </w:pPr>
      <w:r>
        <w:rPr>
          <w:rStyle w:val="FootnoteCharacters"/>
        </w:rPr>
        <w:t>6</w:t>
      </w:r>
      <w:r>
        <w:rPr>
          <w:rStyle w:val="FootnoteCharacters"/>
        </w:rPr>
        <w:t>6</w:t>
      </w:r>
      <w:r>
        <w:rPr/>
        <w:t xml:space="preserve"> Europaparlamentets och rådets förordning (EG) nr 864/2007 av den 11 juli 2007 om tillämplig lag för utomobligatoriska förpliktelser (Rom II) (EUT L 199, 31.7.2007, s. 40) med senare ändringar.</w:t>
      </w:r>
    </w:p>
  </w:footnote>
  <w:footnote w:id="65">
    <w:p>
      <w:pPr>
        <w:pStyle w:val="Footnote"/>
        <w:rPr>
          <w:lang w:val="en-US"/>
        </w:rPr>
      </w:pPr>
      <w:r>
        <w:rPr>
          <w:rStyle w:val="FootnoteCharacters"/>
        </w:rPr>
        <w:t>7</w:t>
      </w:r>
      <w:r>
        <w:rPr>
          <w:rStyle w:val="FootnoteCharacters"/>
          <w:lang w:val="en-US"/>
        </w:rPr>
        <w:t>7</w:t>
      </w:r>
      <w:r>
        <w:rPr>
          <w:lang w:val="en-US"/>
        </w:rPr>
        <w:t xml:space="preserve"> Council Regulation (EU) No 1260/2012 of 17 December 2012 implementing enhanced cooperation in the area of the creation of unitary patent protection with regard to the applicable translation arrangements (OJ L 361, 31.12.2012, p. 89) including any subsequent amendments.</w:t>
      </w:r>
    </w:p>
  </w:footnote>
  <w:footnote w:id="66">
    <w:p>
      <w:pPr>
        <w:pStyle w:val="Footnote"/>
        <w:rPr>
          <w:lang w:val="fr-FR"/>
        </w:rPr>
      </w:pPr>
      <w:r>
        <w:rPr>
          <w:rStyle w:val="FootnoteCharacters"/>
        </w:rPr>
        <w:t>7</w:t>
      </w:r>
      <w:r>
        <w:rPr>
          <w:rStyle w:val="FootnoteCharacters"/>
          <w:lang w:val="fr-FR"/>
        </w:rPr>
        <w:t>7</w:t>
      </w:r>
      <w:r>
        <w:rPr>
          <w:lang w:val="fr-FR"/>
        </w:rPr>
        <w:t xml:space="preserve"> Règlement (UE) n o 1260/2012 du Conseil du 17 décembre 2012 mettant en œuvre la coopération renforcée dans le domaine de la création d'une protection unitaire conférée par un brevet, en ce qui concerne les modalités applicables en matière de traduction (JO L 361 du 31.12.2012, p. 89), y compris toute modification ultérieure.</w:t>
      </w:r>
    </w:p>
  </w:footnote>
  <w:footnote w:id="67">
    <w:p>
      <w:pPr>
        <w:pStyle w:val="Footnote"/>
        <w:rPr/>
      </w:pPr>
      <w:r>
        <w:rPr>
          <w:rStyle w:val="FootnoteCharacters"/>
        </w:rPr>
        <w:t>7</w:t>
      </w:r>
      <w:r>
        <w:rPr>
          <w:rStyle w:val="FootnoteCharacters"/>
          <w:lang w:val="de-DE"/>
        </w:rPr>
        <w:t>7</w:t>
      </w:r>
      <w:r>
        <w:rPr>
          <w:lang w:val="de-DE"/>
        </w:rPr>
        <w:t xml:space="preserve"> Verordnung (EU) Nr. 1260/2012 des Rates vom 17. Dezember 2012 über die Umsetzung der verstärkten Zusammenarbeit im Bereich der Schaffung eines einheitlichen Patentschutzes im Hinblick auf die anzuwendenden Übersetzungsregelungen (ABl. </w:t>
      </w:r>
      <w:r>
        <w:rPr/>
        <w:t>L 361 vom 31.12.2012, S. 89) mit allen nachfolgenden Änderungen.</w:t>
      </w:r>
    </w:p>
  </w:footnote>
  <w:footnote w:id="68">
    <w:p>
      <w:pPr>
        <w:pStyle w:val="Footnote"/>
        <w:rPr/>
      </w:pPr>
      <w:r>
        <w:rPr>
          <w:rStyle w:val="FootnoteCharacters"/>
        </w:rPr>
        <w:t>7</w:t>
      </w:r>
      <w:r>
        <w:rPr>
          <w:rStyle w:val="FootnoteCharacters"/>
        </w:rPr>
        <w:t>7</w:t>
      </w:r>
      <w:r>
        <w:rPr/>
        <w:t xml:space="preserve"> Rådets förordning (EU) nr 1260/2012 av den 17 december 2012 om genomförande av ett fördjupat samarbete för att skapa ett enhetligt patentskydd när det gäller tillämpliga översättningsarrangemang (EUT L 361, 31.12.2012, s. 89) med eventuella senare ändringar.</w:t>
      </w:r>
    </w:p>
  </w:footnote>
  <w:footnote w:id="69">
    <w:p>
      <w:pPr>
        <w:pStyle w:val="Footnote"/>
        <w:rPr>
          <w:lang w:val="en-US"/>
        </w:rPr>
      </w:pPr>
      <w:r>
        <w:rPr>
          <w:rStyle w:val="FootnoteCharacters"/>
        </w:rPr>
        <w:t>8</w:t>
      </w:r>
      <w:r>
        <w:rPr>
          <w:rStyle w:val="FootnoteCharacters"/>
          <w:lang w:val="en-US"/>
        </w:rPr>
        <w:t>8</w:t>
      </w:r>
      <w:r>
        <w:rPr>
          <w:lang w:val="en-US"/>
        </w:rPr>
        <w:t xml:space="preserve"> Directive 2001/82/EC of the European Parliament and of the Council of 6 November 2001 on the Community code relating to veterinary medicinal products (OJ L 311, 28.11.2001, p. 1) including any subsequent amendments.</w:t>
      </w:r>
    </w:p>
  </w:footnote>
  <w:footnote w:id="70">
    <w:p>
      <w:pPr>
        <w:pStyle w:val="Footnote"/>
        <w:rPr>
          <w:lang w:val="en-US"/>
        </w:rPr>
      </w:pPr>
      <w:r>
        <w:rPr>
          <w:rStyle w:val="FootnoteCharacters"/>
        </w:rPr>
        <w:t>9</w:t>
      </w:r>
      <w:r>
        <w:rPr>
          <w:rStyle w:val="FootnoteCharacters"/>
          <w:lang w:val="en-US"/>
        </w:rPr>
        <w:t>9</w:t>
      </w:r>
      <w:r>
        <w:rPr>
          <w:lang w:val="en-US"/>
        </w:rPr>
        <w:t xml:space="preserve"> Directive 2001/83/EC of the European Parliament and of the Council of 6 November 2001 on the Community code relating to medicinal products for human use (OJ L 311, 28.11.2001, p. 67) including any subsequent amendments.</w:t>
      </w:r>
    </w:p>
  </w:footnote>
  <w:footnote w:id="71">
    <w:p>
      <w:pPr>
        <w:pStyle w:val="Footnote"/>
        <w:rPr>
          <w:lang w:val="fr-FR"/>
        </w:rPr>
      </w:pPr>
      <w:r>
        <w:rPr>
          <w:rStyle w:val="FootnoteCharacters"/>
        </w:rPr>
        <w:t>8</w:t>
      </w:r>
      <w:r>
        <w:rPr>
          <w:rStyle w:val="FootnoteCharacters"/>
          <w:lang w:val="fr-FR"/>
        </w:rPr>
        <w:t>8</w:t>
      </w:r>
      <w:r>
        <w:rPr>
          <w:lang w:val="fr-FR"/>
        </w:rPr>
        <w:t xml:space="preserve"> Directive 2001/82/CE du Parlement européen et du Conseil du 6 novembre 2001 instituant un code communautaire relatif aux médicaments vétérinaires (JO L 311 du 28.11.2001, p. 1), y compris toute modification ultérieure.</w:t>
      </w:r>
    </w:p>
  </w:footnote>
  <w:footnote w:id="72">
    <w:p>
      <w:pPr>
        <w:pStyle w:val="Footnote"/>
        <w:rPr>
          <w:lang w:val="fr-FR"/>
        </w:rPr>
      </w:pPr>
      <w:r>
        <w:rPr>
          <w:rStyle w:val="FootnoteCharacters"/>
        </w:rPr>
        <w:t>9</w:t>
      </w:r>
      <w:r>
        <w:rPr>
          <w:rStyle w:val="FootnoteCharacters"/>
          <w:lang w:val="fr-FR"/>
        </w:rPr>
        <w:t>9</w:t>
      </w:r>
      <w:r>
        <w:rPr>
          <w:lang w:val="fr-FR"/>
        </w:rPr>
        <w:t xml:space="preserve"> Directive 2001/83/CE du Parlement européen et du Conseil du 6 novembre 2001 instituant un code communautaire relatif aux médicaments à usage humain (JO L 311 du 28.11.2001, p. 67), y compris toute modification ultérieure.</w:t>
      </w:r>
    </w:p>
  </w:footnote>
  <w:footnote w:id="73">
    <w:p>
      <w:pPr>
        <w:pStyle w:val="Footnote"/>
        <w:rPr>
          <w:lang w:val="de-DE"/>
        </w:rPr>
      </w:pPr>
      <w:r>
        <w:rPr>
          <w:rStyle w:val="FootnoteCharacters"/>
        </w:rPr>
        <w:t>8</w:t>
      </w:r>
      <w:r>
        <w:rPr>
          <w:rStyle w:val="FootnoteCharacters"/>
          <w:lang w:val="de-DE"/>
        </w:rPr>
        <w:t>8</w:t>
      </w:r>
      <w:r>
        <w:rPr>
          <w:lang w:val="de-DE"/>
        </w:rPr>
        <w:t xml:space="preserve"> Richtlinie 2001/82/EG des Europäischen Parlaments und des Rates vom 6. November 2001 zur Schaffung eines Gemeinschaftskodexes für Tierarzneimittel (ABl. L 311 vom 28.11.2001, S. 1) mit allen nachfolgenden Änderungen.</w:t>
      </w:r>
    </w:p>
  </w:footnote>
  <w:footnote w:id="74">
    <w:p>
      <w:pPr>
        <w:pStyle w:val="Footnote"/>
        <w:rPr>
          <w:lang w:val="de-DE"/>
        </w:rPr>
      </w:pPr>
      <w:r>
        <w:rPr>
          <w:rStyle w:val="FootnoteCharacters"/>
        </w:rPr>
        <w:t>9</w:t>
      </w:r>
      <w:r>
        <w:rPr>
          <w:rStyle w:val="FootnoteCharacters"/>
          <w:lang w:val="de-DE"/>
        </w:rPr>
        <w:t>9</w:t>
      </w:r>
      <w:r>
        <w:rPr>
          <w:lang w:val="de-DE"/>
        </w:rPr>
        <w:t xml:space="preserve"> Richtlinie 2001/83/EG des Europäischen Parlaments und des Rates vom 6. November 2001 zur Schaffung eines Gemeinschaftskodexes für Humanarzneimittel (ABl. L 311 vom 28.11.2001, S. 67) mit allen nachfolgenden Änderungen.</w:t>
      </w:r>
    </w:p>
  </w:footnote>
  <w:footnote w:id="75">
    <w:p>
      <w:pPr>
        <w:pStyle w:val="Footnote"/>
        <w:rPr/>
      </w:pPr>
      <w:r>
        <w:rPr>
          <w:rStyle w:val="FootnoteCharacters"/>
        </w:rPr>
        <w:t>8</w:t>
      </w:r>
      <w:r>
        <w:rPr>
          <w:rStyle w:val="FootnoteCharacters"/>
        </w:rPr>
        <w:t>8</w:t>
      </w:r>
      <w:r>
        <w:rPr/>
        <w:t xml:space="preserve"> Europaparlamentets och rådets direktiv 2001/82/EG av den 6 november 2001 om upprättande av gemenskapsregler för veterinärmedicinska läkemedel (EGT L 311, 28.11.2001, s. 1), med senare ändringar.</w:t>
      </w:r>
    </w:p>
  </w:footnote>
  <w:footnote w:id="76">
    <w:p>
      <w:pPr>
        <w:pStyle w:val="Footnote"/>
        <w:rPr/>
      </w:pPr>
      <w:r>
        <w:rPr>
          <w:rStyle w:val="FootnoteCharacters"/>
        </w:rPr>
        <w:t>9</w:t>
      </w:r>
      <w:r>
        <w:rPr>
          <w:rStyle w:val="FootnoteCharacters"/>
        </w:rPr>
        <w:t>9</w:t>
      </w:r>
      <w:r>
        <w:rPr/>
        <w:t xml:space="preserve"> Europaparlamentets och rådets direktiv 2001/83/EG av den 6 november 2001 om upprättande av gemenskapsregler för humanläkemedel (EGT L 311, 28.11.2001, s. 67), med senare ändringar.</w:t>
      </w:r>
    </w:p>
  </w:footnote>
  <w:footnote w:id="77">
    <w:p>
      <w:pPr>
        <w:pStyle w:val="Footnote"/>
        <w:rPr>
          <w:lang w:val="en-US"/>
        </w:rPr>
      </w:pPr>
      <w:r>
        <w:rPr>
          <w:rStyle w:val="FootnoteCharacters"/>
        </w:rPr>
        <w:t>10</w:t>
      </w:r>
      <w:r>
        <w:rPr>
          <w:rStyle w:val="FootnoteCharacters"/>
          <w:lang w:val="en-US"/>
        </w:rPr>
        <w:t>10</w:t>
      </w:r>
      <w:r>
        <w:rPr>
          <w:lang w:val="en-US"/>
        </w:rPr>
        <w:t xml:space="preserve"> International Civil Aviation Organization (ICAO), ‘Chicago Convention’, Document 7300/9 (9th edition, 2006).</w:t>
      </w:r>
    </w:p>
  </w:footnote>
  <w:footnote w:id="78">
    <w:p>
      <w:pPr>
        <w:pStyle w:val="Footnote"/>
        <w:rPr>
          <w:lang w:val="fr-FR"/>
        </w:rPr>
      </w:pPr>
      <w:r>
        <w:rPr>
          <w:rStyle w:val="FootnoteCharacters"/>
        </w:rPr>
        <w:t>10</w:t>
      </w:r>
      <w:r>
        <w:rPr>
          <w:rStyle w:val="FootnoteCharacters"/>
          <w:lang w:val="fr-FR"/>
        </w:rPr>
        <w:t>10</w:t>
      </w:r>
      <w:r>
        <w:rPr>
          <w:lang w:val="fr-FR"/>
        </w:rPr>
        <w:t xml:space="preserve"> Organisation de l'aviation civile internationale (OACI), «Convention de Chicago», document 7300/9 (9ème édition, 2006).</w:t>
      </w:r>
    </w:p>
  </w:footnote>
  <w:footnote w:id="79">
    <w:p>
      <w:pPr>
        <w:pStyle w:val="Footnote"/>
        <w:rPr>
          <w:lang w:val="en-US"/>
        </w:rPr>
      </w:pPr>
      <w:r>
        <w:rPr>
          <w:rStyle w:val="FootnoteCharacters"/>
        </w:rPr>
        <w:t>11</w:t>
      </w:r>
      <w:r>
        <w:rPr>
          <w:rStyle w:val="FootnoteCharacters"/>
          <w:lang w:val="en-US"/>
        </w:rPr>
        <w:t>11</w:t>
      </w:r>
      <w:r>
        <w:rPr>
          <w:lang w:val="en-US"/>
        </w:rPr>
        <w:t xml:space="preserve"> Council Regulation (EC) No 2100/94 of 27 July 1994 on Community plant variety rights (OJ L 227, 1.9.1994, p. 1) including any subsequent amendments.</w:t>
      </w:r>
    </w:p>
  </w:footnote>
  <w:footnote w:id="80">
    <w:p>
      <w:pPr>
        <w:pStyle w:val="Footnote"/>
        <w:rPr>
          <w:lang w:val="fr-FR"/>
        </w:rPr>
      </w:pPr>
      <w:r>
        <w:rPr>
          <w:rStyle w:val="FootnoteCharacters"/>
        </w:rPr>
        <w:t>11</w:t>
      </w:r>
      <w:r>
        <w:rPr>
          <w:rStyle w:val="FootnoteCharacters"/>
          <w:lang w:val="fr-FR"/>
        </w:rPr>
        <w:t>11</w:t>
      </w:r>
      <w:r>
        <w:rPr>
          <w:lang w:val="fr-FR"/>
        </w:rPr>
        <w:t xml:space="preserve"> Règlement (CE) n o 2100/94 du Conseil du 27 juillet 1994 instituant un régime de protection communautaire des obtentions végétales (JO L 227 du 1.9.1994, p. 1), y compris toute modification ultérieure.</w:t>
      </w:r>
    </w:p>
  </w:footnote>
  <w:footnote w:id="81">
    <w:p>
      <w:pPr>
        <w:pStyle w:val="Footnote"/>
        <w:rPr>
          <w:lang w:val="en-US"/>
        </w:rPr>
      </w:pPr>
      <w:r>
        <w:rPr>
          <w:rStyle w:val="FootnoteCharacters"/>
        </w:rPr>
        <w:t>10</w:t>
      </w:r>
      <w:r>
        <w:rPr>
          <w:rStyle w:val="FootnoteCharacters"/>
          <w:lang w:val="de-DE"/>
        </w:rPr>
        <w:t>10</w:t>
      </w:r>
      <w:r>
        <w:rPr>
          <w:lang w:val="de-DE"/>
        </w:rPr>
        <w:t xml:space="preserve"> Internationale Zivilluftfahrt-Organisation (ICAO), „Abkommen von Chicago“, Dokument 7300/9 (9. </w:t>
      </w:r>
      <w:r>
        <w:rPr>
          <w:lang w:val="en-US"/>
        </w:rPr>
        <w:t>Ausgabe, 2006).</w:t>
      </w:r>
    </w:p>
  </w:footnote>
  <w:footnote w:id="82">
    <w:p>
      <w:pPr>
        <w:pStyle w:val="Footnote"/>
        <w:rPr/>
      </w:pPr>
      <w:r>
        <w:rPr>
          <w:rStyle w:val="FootnoteCharacters"/>
        </w:rPr>
        <w:t>10</w:t>
      </w:r>
      <w:r>
        <w:rPr>
          <w:rStyle w:val="FootnoteCharacters"/>
        </w:rPr>
        <w:t>10</w:t>
      </w:r>
      <w:r>
        <w:rPr/>
        <w:t xml:space="preserve"> Internationella civila luftfartsorganisationen (Icao), Chicagokonventionen, dokument 7300/9 (9:e upplagan 2006).</w:t>
      </w:r>
    </w:p>
  </w:footnote>
  <w:footnote w:id="83">
    <w:p>
      <w:pPr>
        <w:pStyle w:val="Footnote"/>
        <w:rPr/>
      </w:pPr>
      <w:r>
        <w:rPr>
          <w:rStyle w:val="FootnoteCharacters"/>
        </w:rPr>
        <w:t>11</w:t>
      </w:r>
      <w:r>
        <w:rPr>
          <w:rStyle w:val="FootnoteCharacters"/>
          <w:lang w:val="de-DE"/>
        </w:rPr>
        <w:t>11</w:t>
      </w:r>
      <w:r>
        <w:rPr>
          <w:lang w:val="de-DE"/>
        </w:rPr>
        <w:t xml:space="preserve"> Verordnung (EG) Nr. 2100/94 des Rates vom 27. Juli 1994 über den gemeinschaftlichen Sortenschutz (ABl. </w:t>
      </w:r>
      <w:r>
        <w:rPr/>
        <w:t>L 227 vom 1.9.1994, S. 1) mit allen nachfolgenden Änderungen.</w:t>
      </w:r>
    </w:p>
  </w:footnote>
  <w:footnote w:id="84">
    <w:p>
      <w:pPr>
        <w:pStyle w:val="Footnote"/>
        <w:rPr/>
      </w:pPr>
      <w:r>
        <w:rPr>
          <w:rStyle w:val="FootnoteCharacters"/>
        </w:rPr>
        <w:t>11</w:t>
      </w:r>
      <w:r>
        <w:rPr>
          <w:rStyle w:val="FootnoteCharacters"/>
        </w:rPr>
        <w:t>11</w:t>
      </w:r>
      <w:r>
        <w:rPr/>
        <w:t xml:space="preserve"> Rådets förordning (EG) nr 2100/94 av den 27 juli 1994 om gemenskapens växtförädlarrätt (EGT L 227, 1.9.1994, s. 1), med eventuella senare ändringar.</w:t>
      </w:r>
    </w:p>
  </w:footnote>
  <w:footnote w:id="85">
    <w:p>
      <w:pPr>
        <w:pStyle w:val="Footnote"/>
        <w:rPr>
          <w:lang w:val="en-US"/>
        </w:rPr>
      </w:pPr>
      <w:r>
        <w:rPr>
          <w:rStyle w:val="FootnoteCharacters"/>
        </w:rPr>
        <w:t>12</w:t>
      </w:r>
      <w:r>
        <w:rPr>
          <w:rStyle w:val="FootnoteCharacters"/>
          <w:lang w:val="en-US"/>
        </w:rPr>
        <w:t>12</w:t>
      </w:r>
      <w:r>
        <w:rPr>
          <w:lang w:val="en-US"/>
        </w:rPr>
        <w:t xml:space="preserve"> Directive 2009/24/EC of the European Parliament and of the Council of 23 April 2009 on the legal protection of computer programs (OJ L 111, 5.5.2009, p. 16) including any subsequent amendments.</w:t>
      </w:r>
    </w:p>
  </w:footnote>
  <w:footnote w:id="86">
    <w:p>
      <w:pPr>
        <w:pStyle w:val="Footnote"/>
        <w:rPr>
          <w:lang w:val="fr-FR"/>
        </w:rPr>
      </w:pPr>
      <w:r>
        <w:rPr>
          <w:rStyle w:val="FootnoteCharacters"/>
        </w:rPr>
        <w:t>12</w:t>
      </w:r>
      <w:r>
        <w:rPr>
          <w:rStyle w:val="FootnoteCharacters"/>
          <w:lang w:val="fr-FR"/>
        </w:rPr>
        <w:t>12</w:t>
      </w:r>
      <w:r>
        <w:rPr>
          <w:lang w:val="fr-FR"/>
        </w:rPr>
        <w:t xml:space="preserve"> Directive 2009/24/CE du Parlement européen et du Conseil du 23 avril 2009 concernant la protection juridique des programmes d'ordinateur (JO L 111 du 5.5.2009, p. 16), y compris toute modification ultérieure.</w:t>
      </w:r>
    </w:p>
  </w:footnote>
  <w:footnote w:id="87">
    <w:p>
      <w:pPr>
        <w:pStyle w:val="Footnote"/>
        <w:rPr>
          <w:lang w:val="en-US"/>
        </w:rPr>
      </w:pPr>
      <w:r>
        <w:rPr>
          <w:rStyle w:val="FootnoteCharacters"/>
        </w:rPr>
        <w:t>13</w:t>
      </w:r>
      <w:r>
        <w:rPr>
          <w:rStyle w:val="FootnoteCharacters"/>
          <w:lang w:val="en-US"/>
        </w:rPr>
        <w:t>13</w:t>
      </w:r>
      <w:r>
        <w:rPr>
          <w:lang w:val="en-US"/>
        </w:rPr>
        <w:t xml:space="preserve"> Directive 98/44/EC of the European Parliament and of the Council of 6 July 1998 on the legal protection of biotechnological inventions (OJ L 213, 30.7.1998, p. 13) including any subsequent amendments.</w:t>
      </w:r>
    </w:p>
  </w:footnote>
  <w:footnote w:id="88">
    <w:p>
      <w:pPr>
        <w:pStyle w:val="Footnote"/>
        <w:rPr>
          <w:lang w:val="fr-FR"/>
        </w:rPr>
      </w:pPr>
      <w:r>
        <w:rPr>
          <w:rStyle w:val="FootnoteCharacters"/>
        </w:rPr>
        <w:t>13</w:t>
      </w:r>
      <w:r>
        <w:rPr>
          <w:rStyle w:val="FootnoteCharacters"/>
          <w:lang w:val="fr-FR"/>
        </w:rPr>
        <w:t>13</w:t>
      </w:r>
      <w:r>
        <w:rPr>
          <w:lang w:val="fr-FR"/>
        </w:rPr>
        <w:t xml:space="preserve"> Directive 98/44/CE du Parlement européen et du Conseil du 6 juillet 1998 relative à la protection juridique des inventions biotechnologiques (JO L 213 du 30.7.1998, p. 13), y compris toute modification ultérieure.</w:t>
      </w:r>
    </w:p>
  </w:footnote>
  <w:footnote w:id="89">
    <w:p>
      <w:pPr>
        <w:pStyle w:val="Footnote"/>
        <w:rPr>
          <w:lang w:val="de-DE"/>
        </w:rPr>
      </w:pPr>
      <w:r>
        <w:rPr>
          <w:rStyle w:val="FootnoteCharacters"/>
        </w:rPr>
        <w:t>12</w:t>
      </w:r>
      <w:r>
        <w:rPr>
          <w:rStyle w:val="FootnoteCharacters"/>
          <w:lang w:val="de-DE"/>
        </w:rPr>
        <w:t>12</w:t>
      </w:r>
      <w:r>
        <w:rPr>
          <w:lang w:val="de-DE"/>
        </w:rPr>
        <w:t xml:space="preserve"> Richtlinie 2009/24/EG des Europäischen Parlaments und des Rates vom 23. April 2009 über den Rechtsschutz von Computerprogrammen (ABl. L 111 vom 5.5.2009, S. 16) mit allen nachfolgenden Änderungen.</w:t>
      </w:r>
    </w:p>
  </w:footnote>
  <w:footnote w:id="90">
    <w:p>
      <w:pPr>
        <w:pStyle w:val="Footnote"/>
        <w:rPr/>
      </w:pPr>
      <w:r>
        <w:rPr>
          <w:rStyle w:val="FootnoteCharacters"/>
        </w:rPr>
        <w:t>12</w:t>
      </w:r>
      <w:r>
        <w:rPr>
          <w:rStyle w:val="FootnoteCharacters"/>
        </w:rPr>
        <w:t>12</w:t>
      </w:r>
      <w:r>
        <w:rPr/>
        <w:t xml:space="preserve"> Europaparlamentets och rådets direktiv 2009/24/EG av den 23 april 2009 om rättsligt skydd för datorprogram (EUT L 111, 5.5.2009, s. 16), med senare ändringar.</w:t>
      </w:r>
    </w:p>
  </w:footnote>
  <w:footnote w:id="91">
    <w:p>
      <w:pPr>
        <w:pStyle w:val="Footnote"/>
        <w:rPr>
          <w:lang w:val="de-DE"/>
        </w:rPr>
      </w:pPr>
      <w:r>
        <w:rPr>
          <w:rStyle w:val="FootnoteCharacters"/>
        </w:rPr>
        <w:t>13</w:t>
      </w:r>
      <w:r>
        <w:rPr>
          <w:rStyle w:val="FootnoteCharacters"/>
          <w:lang w:val="de-DE"/>
        </w:rPr>
        <w:t>13</w:t>
      </w:r>
      <w:r>
        <w:rPr>
          <w:lang w:val="de-DE"/>
        </w:rPr>
        <w:t xml:space="preserve"> Richtlinie 98/44/EG des Europäischen Parlaments und des Rates vom 6. Juli 1998 über den rechtlichen Schutz biotechnologischer Erfindungen (ABl. L 213 vom 30.7.1998, S. 13) mit allen nachfolgenden Änderungen.</w:t>
      </w:r>
    </w:p>
  </w:footnote>
  <w:footnote w:id="92">
    <w:p>
      <w:pPr>
        <w:pStyle w:val="Footnote"/>
        <w:rPr/>
      </w:pPr>
      <w:r>
        <w:rPr>
          <w:rStyle w:val="FootnoteCharacters"/>
        </w:rPr>
        <w:t>13</w:t>
      </w:r>
      <w:r>
        <w:rPr>
          <w:rStyle w:val="FootnoteCharacters"/>
        </w:rPr>
        <w:t>13</w:t>
      </w:r>
      <w:r>
        <w:rPr/>
        <w:t xml:space="preserve"> Europaparlamentets och rådets direktiv 98/44/EG av den 6 juli 1998 om rättsligt skydd för biotekniska uppfinningar (EGT L 213, 30.7.1998, s. 13), med senare ändringar.</w:t>
      </w:r>
    </w:p>
  </w:footnote>
  <w:footnote w:id="93">
    <w:p>
      <w:pPr>
        <w:pStyle w:val="Footnote"/>
        <w:rPr>
          <w:lang w:val="en-US"/>
        </w:rPr>
      </w:pPr>
      <w:r>
        <w:rPr>
          <w:rStyle w:val="FootnoteCharacters"/>
        </w:rPr>
        <w:t>14</w:t>
      </w:r>
      <w:r>
        <w:rPr>
          <w:rStyle w:val="FootnoteCharacters"/>
          <w:lang w:val="en-US"/>
        </w:rPr>
        <w:t>14</w:t>
      </w:r>
      <w:r>
        <w:rPr>
          <w:lang w:val="en-US"/>
        </w:rPr>
        <w:t xml:space="preserve"> Convention on jurisdiction and the recognition and enforcement of judgments in civil and commercial matters, done at Lugano on 30 October 2007, including any subsequent amendments.</w:t>
      </w:r>
    </w:p>
  </w:footnote>
  <w:footnote w:id="94">
    <w:p>
      <w:pPr>
        <w:pStyle w:val="Footnote"/>
        <w:rPr>
          <w:lang w:val="fr-FR"/>
        </w:rPr>
      </w:pPr>
      <w:r>
        <w:rPr>
          <w:rStyle w:val="FootnoteCharacters"/>
        </w:rPr>
        <w:t>14</w:t>
      </w:r>
      <w:r>
        <w:rPr>
          <w:rStyle w:val="FootnoteCharacters"/>
          <w:lang w:val="fr-FR"/>
        </w:rPr>
        <w:t>14</w:t>
      </w:r>
      <w:r>
        <w:rPr>
          <w:lang w:val="fr-FR"/>
        </w:rPr>
        <w:t xml:space="preserve"> Convention sur la compétence judiciaire, la reconnaissance et l'exécution des décisions en matière civile et commerciale, signée le 30 octobre 2007, y compris toute modification ultérieure.</w:t>
      </w:r>
    </w:p>
  </w:footnote>
  <w:footnote w:id="95">
    <w:p>
      <w:pPr>
        <w:pStyle w:val="Footnote"/>
        <w:rPr/>
      </w:pPr>
      <w:r>
        <w:rPr>
          <w:rStyle w:val="FootnoteCharacters"/>
        </w:rPr>
        <w:t>14</w:t>
      </w:r>
      <w:r>
        <w:rPr>
          <w:rStyle w:val="FootnoteCharacters"/>
          <w:lang w:val="de-DE"/>
        </w:rPr>
        <w:t>14</w:t>
      </w:r>
      <w:r>
        <w:rPr>
          <w:lang w:val="de-DE"/>
        </w:rPr>
        <w:t xml:space="preserve"> Übereinkommen über die gerichtliche Zuständigkeit und die Anerkennung und Vollstreckung von Entscheidungen in Zivil- und Handelssachen, beschlossen am 30. </w:t>
      </w:r>
      <w:r>
        <w:rPr/>
        <w:t>Oktober 2007 in Lugano, mit allen nachfolgenden Änderungen.</w:t>
      </w:r>
    </w:p>
  </w:footnote>
  <w:footnote w:id="96">
    <w:p>
      <w:pPr>
        <w:pStyle w:val="Footnote"/>
        <w:rPr/>
      </w:pPr>
      <w:r>
        <w:rPr>
          <w:rStyle w:val="FootnoteCharacters"/>
        </w:rPr>
        <w:t>14</w:t>
      </w:r>
      <w:r>
        <w:rPr>
          <w:rStyle w:val="FootnoteCharacters"/>
        </w:rPr>
        <w:t>14</w:t>
      </w:r>
      <w:r>
        <w:rPr/>
        <w:t xml:space="preserve"> Konvention om domstols behörighet och om erkännande och verkställighet av domar på privaträttens område, upprättad i Lugano den 30 oktober 2007, med eventuella senare ändringar.</w:t>
      </w:r>
    </w:p>
  </w:footnote>
  <w:footnote w:id="97">
    <w:p>
      <w:pPr>
        <w:pStyle w:val="Footnote"/>
        <w:rPr>
          <w:lang w:val="en-US"/>
        </w:rPr>
      </w:pPr>
      <w:r>
        <w:rPr>
          <w:rStyle w:val="FootnoteCharacters"/>
        </w:rPr>
        <w:footnoteRef/>
      </w:r>
      <w:r>
        <w:rPr>
          <w:lang w:val="en-US"/>
        </w:rPr>
        <w:t xml:space="preserve"> </w:t>
      </w:r>
      <w:r>
        <w:rPr>
          <w:lang w:val="en-US"/>
        </w:rPr>
        <w:t>The classification into 8 sections (A to H) is based on the International Patent Classification of the World Intellectual Property Organisation (http://www.wipo.int/classifications/ipc/en).</w:t>
      </w:r>
    </w:p>
  </w:footnote>
  <w:footnote w:id="98">
    <w:p>
      <w:pPr>
        <w:pStyle w:val="Footnote"/>
        <w:rPr>
          <w:lang w:val="fr-FR"/>
        </w:rPr>
      </w:pPr>
      <w:r>
        <w:rPr>
          <w:rStyle w:val="FootnoteCharacters"/>
        </w:rPr>
        <w:t>1</w:t>
      </w:r>
      <w:r>
        <w:rPr>
          <w:rStyle w:val="FootnoteCharacters"/>
          <w:lang w:val="fr-FR"/>
        </w:rPr>
        <w:t>1</w:t>
      </w:r>
      <w:r>
        <w:rPr>
          <w:lang w:val="fr-FR"/>
        </w:rPr>
        <w:t xml:space="preserve"> La classification en huit sections (A à H) est fondée sur la classification internationale des brevets de l'Organisation mondiale de la propriété intellectuelle (http://www.wipo.int/classifications/ipc/fr/).</w:t>
      </w:r>
    </w:p>
  </w:footnote>
  <w:footnote w:id="99">
    <w:p>
      <w:pPr>
        <w:pStyle w:val="Footnote"/>
        <w:rPr>
          <w:lang w:val="de-DE"/>
        </w:rPr>
      </w:pPr>
      <w:r>
        <w:rPr>
          <w:rStyle w:val="FootnoteCharacters"/>
        </w:rPr>
        <w:t>1</w:t>
      </w:r>
      <w:r>
        <w:rPr>
          <w:rStyle w:val="FootnoteCharacters"/>
          <w:lang w:val="de-DE"/>
        </w:rPr>
        <w:t>1</w:t>
      </w:r>
      <w:r>
        <w:rPr>
          <w:lang w:val="de-DE"/>
        </w:rPr>
        <w:t xml:space="preserve"> Die Einteilung in acht Sektionen (A bis H) beruht auf der Internationalen Patentklassifikation der Weltorganisation für geistiges Eigentum (http://www.wipo.int/classifications/ipc/en).</w:t>
      </w:r>
    </w:p>
  </w:footnote>
  <w:footnote w:id="100">
    <w:p>
      <w:pPr>
        <w:pStyle w:val="Footnote"/>
        <w:rPr/>
      </w:pPr>
      <w:r>
        <w:rPr>
          <w:rStyle w:val="FootnoteCharacters"/>
        </w:rPr>
        <w:t>1</w:t>
      </w:r>
      <w:r>
        <w:rPr>
          <w:rStyle w:val="FootnoteCharacters"/>
        </w:rPr>
        <w:t>1</w:t>
      </w:r>
      <w:r>
        <w:rPr/>
        <w:t xml:space="preserve"> De 8 sektionerna (A–H) för klassning baseras på internationella patentklassificeringssystemet från Världsorganisationen för den intellektuella äganderätten (http://www.wipo.int/classifications/ipc/en).</w:t>
      </w:r>
    </w:p>
  </w:footnote>
  <w:footnote w:id="101">
    <w:p>
      <w:pPr>
        <w:pStyle w:val="Footnote"/>
        <w:rPr/>
      </w:pPr>
      <w:r>
        <w:rPr>
          <w:rStyle w:val="FootnoteCharacters"/>
        </w:rPr>
        <w:footnoteRef/>
      </w:r>
      <w:r>
        <w:rPr/>
        <w:t xml:space="preserve"> </w:t>
      </w:r>
      <w:r>
        <w:rPr/>
        <w:t>Senaste lydelse 2007:516.</w:t>
      </w:r>
    </w:p>
  </w:footnote>
  <w:footnote w:id="102">
    <w:p>
      <w:pPr>
        <w:pStyle w:val="Footnote"/>
        <w:rPr/>
      </w:pPr>
      <w:r>
        <w:rPr>
          <w:rStyle w:val="FootnoteCharacters"/>
        </w:rPr>
        <w:footnoteRef/>
      </w:r>
      <w:r>
        <w:rPr/>
        <w:t xml:space="preserve"> </w:t>
      </w:r>
      <w:r>
        <w:rPr/>
        <w:t>Senaste lydelse 2007:516.</w:t>
      </w:r>
    </w:p>
  </w:footnote>
  <w:footnote w:id="103">
    <w:p>
      <w:pPr>
        <w:pStyle w:val="Footnote"/>
        <w:rPr/>
      </w:pPr>
      <w:r>
        <w:rPr>
          <w:rStyle w:val="FootnoteCharacters"/>
        </w:rPr>
        <w:footnoteRef/>
      </w:r>
      <w:r>
        <w:rPr/>
        <w:t xml:space="preserve"> </w:t>
      </w:r>
      <w:r>
        <w:rPr/>
        <w:t>Senaste lydelse 2007:516.</w:t>
      </w:r>
    </w:p>
  </w:footnote>
  <w:footnote w:id="104">
    <w:p>
      <w:pPr>
        <w:pStyle w:val="Footnote"/>
        <w:rPr/>
      </w:pPr>
      <w:r>
        <w:rPr>
          <w:rStyle w:val="FootnoteCharacters"/>
        </w:rPr>
        <w:footnoteRef/>
      </w:r>
      <w:r>
        <w:rPr/>
        <w:t xml:space="preserve"> </w:t>
      </w:r>
      <w:r>
        <w:rPr/>
        <w:t>Senaste lydelse 2009:111.</w:t>
      </w:r>
    </w:p>
  </w:footnote>
  <w:footnote w:id="105">
    <w:p>
      <w:pPr>
        <w:pStyle w:val="Footnote"/>
        <w:rPr/>
      </w:pPr>
      <w:r>
        <w:rPr>
          <w:rStyle w:val="FootnoteCharacters"/>
        </w:rPr>
        <w:footnoteRef/>
      </w:r>
      <w:r>
        <w:rPr/>
        <w:t xml:space="preserve"> </w:t>
      </w:r>
      <w:r>
        <w:rPr/>
        <w:t>Senaste lydelse 2009:111.</w:t>
      </w:r>
    </w:p>
  </w:footnote>
  <w:footnote w:id="106">
    <w:p>
      <w:pPr>
        <w:pStyle w:val="Footnote"/>
        <w:rPr/>
      </w:pPr>
      <w:r>
        <w:rPr>
          <w:rStyle w:val="FootnoteCharacters"/>
        </w:rPr>
        <w:footnoteRef/>
      </w:r>
      <w:r>
        <w:rPr/>
        <w:t xml:space="preserve"> </w:t>
      </w:r>
      <w:r>
        <w:rPr/>
        <w:t>Senaste lydelse 1987:330.</w:t>
      </w:r>
    </w:p>
  </w:footnote>
  <w:footnote w:id="107">
    <w:p>
      <w:pPr>
        <w:pStyle w:val="Footnote"/>
        <w:rPr/>
      </w:pPr>
      <w:r>
        <w:rPr>
          <w:rStyle w:val="FootnoteCharacters"/>
        </w:rPr>
        <w:footnoteRef/>
      </w:r>
      <w:r>
        <w:rPr/>
        <w:t xml:space="preserve"> </w:t>
      </w:r>
      <w:r>
        <w:rPr/>
        <w:t>Senaste lydelse 1978:149.</w:t>
      </w:r>
    </w:p>
  </w:footnote>
  <w:footnote w:id="108">
    <w:p>
      <w:pPr>
        <w:pStyle w:val="Footnote"/>
        <w:rPr/>
      </w:pPr>
      <w:r>
        <w:rPr>
          <w:rStyle w:val="FootnoteCharacters"/>
        </w:rPr>
        <w:footnoteRef/>
      </w:r>
      <w:r>
        <w:rPr/>
        <w:t xml:space="preserve"> </w:t>
      </w:r>
      <w:r>
        <w:rPr/>
        <w:t>Senaste lydelse 1977:700.</w:t>
      </w:r>
    </w:p>
  </w:footnote>
  <w:footnote w:id="109">
    <w:p>
      <w:pPr>
        <w:pStyle w:val="Footnote"/>
        <w:rPr/>
      </w:pPr>
      <w:r>
        <w:rPr>
          <w:rStyle w:val="FootnoteCharacters"/>
        </w:rPr>
        <w:footnoteRef/>
      </w:r>
      <w:r>
        <w:rPr/>
        <w:t xml:space="preserve"> </w:t>
      </w:r>
      <w:r>
        <w:rPr/>
        <w:t>Senaste lydelse 1980:105.</w:t>
      </w:r>
    </w:p>
  </w:footnote>
  <w:footnote w:id="110">
    <w:p>
      <w:pPr>
        <w:pStyle w:val="Footnote"/>
        <w:rPr/>
      </w:pPr>
      <w:r>
        <w:rPr>
          <w:rStyle w:val="FootnoteCharacters"/>
        </w:rPr>
        <w:footnoteRef/>
      </w:r>
      <w:r>
        <w:rPr/>
        <w:t xml:space="preserve"> </w:t>
      </w:r>
      <w:r>
        <w:rPr/>
        <w:t>Senaste lydelse 1980:105.</w:t>
      </w:r>
    </w:p>
  </w:footnote>
  <w:footnote w:id="111">
    <w:p>
      <w:pPr>
        <w:pStyle w:val="Footnote"/>
        <w:rPr/>
      </w:pPr>
      <w:r>
        <w:rPr>
          <w:rStyle w:val="FootnoteCharacters"/>
        </w:rPr>
        <w:footnoteRef/>
      </w:r>
      <w:r>
        <w:rPr/>
        <w:t xml:space="preserve"> </w:t>
      </w:r>
      <w:r>
        <w:rPr/>
        <w:t>Senaste lydelse 1987:1330.</w:t>
      </w:r>
    </w:p>
  </w:footnote>
  <w:footnote w:id="112">
    <w:p>
      <w:pPr>
        <w:pStyle w:val="Footnote"/>
        <w:rPr/>
      </w:pPr>
      <w:r>
        <w:rPr>
          <w:rStyle w:val="FootnoteCharacters"/>
        </w:rPr>
        <w:footnoteRef/>
      </w:r>
      <w:r>
        <w:rPr/>
        <w:t xml:space="preserve"> </w:t>
      </w:r>
      <w:r>
        <w:rPr/>
        <w:t>Lagen omtryckt 1983:433.</w:t>
      </w:r>
    </w:p>
    <w:p>
      <w:pPr>
        <w:pStyle w:val="Footnote"/>
        <w:rPr/>
      </w:pPr>
      <w:r>
        <w:rPr/>
        <w:t>Senaste lydelse av 91 § 2007:518.</w:t>
      </w:r>
    </w:p>
  </w:footnote>
  <w:footnote w:id="113">
    <w:p>
      <w:pPr>
        <w:pStyle w:val="Footnote"/>
        <w:rPr/>
      </w:pPr>
      <w:r>
        <w:rPr>
          <w:rStyle w:val="FootnoteCharacters"/>
        </w:rPr>
        <w:footnoteRef/>
      </w:r>
      <w:r>
        <w:rPr/>
        <w:t xml:space="preserve"> </w:t>
      </w:r>
      <w:r>
        <w:rPr>
          <w:szCs w:val="16"/>
        </w:rPr>
        <w:t>EUT C 175, 20.6.2013, s. 1 (Celex 42013A0620[01]).</w:t>
      </w:r>
    </w:p>
  </w:footnote>
  <w:footnote w:id="114">
    <w:p>
      <w:pPr>
        <w:pStyle w:val="Footnote"/>
        <w:rPr/>
      </w:pPr>
      <w:r>
        <w:rPr>
          <w:rStyle w:val="FootnoteCharacters"/>
        </w:rPr>
        <w:footnoteRef/>
      </w:r>
      <w:r>
        <w:rPr/>
        <w:t xml:space="preserve"> </w:t>
      </w:r>
      <w:r>
        <w:rPr/>
        <w:t>Senaste lydelse 2007:516.</w:t>
      </w:r>
    </w:p>
  </w:footnote>
  <w:footnote w:id="115">
    <w:p>
      <w:pPr>
        <w:pStyle w:val="Footnote"/>
        <w:rPr/>
      </w:pPr>
      <w:r>
        <w:rPr>
          <w:rStyle w:val="FootnoteCharacters"/>
        </w:rPr>
        <w:footnoteRef/>
      </w:r>
      <w:r>
        <w:rPr/>
        <w:t xml:space="preserve"> </w:t>
      </w:r>
      <w:r>
        <w:rPr/>
        <w:t>Senaste lydelse 2007:516.</w:t>
      </w:r>
    </w:p>
  </w:footnote>
  <w:footnote w:id="116">
    <w:p>
      <w:pPr>
        <w:pStyle w:val="Footnote"/>
        <w:rPr/>
      </w:pPr>
      <w:r>
        <w:rPr>
          <w:rStyle w:val="FootnoteCharacters"/>
        </w:rPr>
        <w:footnoteRef/>
      </w:r>
      <w:r>
        <w:rPr/>
        <w:t xml:space="preserve"> </w:t>
      </w:r>
      <w:r>
        <w:rPr/>
        <w:t>Senaste lydelse 2007:516.</w:t>
      </w:r>
    </w:p>
  </w:footnote>
  <w:footnote w:id="117">
    <w:p>
      <w:pPr>
        <w:pStyle w:val="Footnote"/>
        <w:rPr/>
      </w:pPr>
      <w:r>
        <w:rPr>
          <w:rStyle w:val="FootnoteCharacters"/>
        </w:rPr>
        <w:footnoteRef/>
      </w:r>
      <w:r>
        <w:rPr/>
        <w:t xml:space="preserve"> </w:t>
      </w:r>
      <w:r>
        <w:rPr/>
        <w:t>Senaste lydelse 2009:111.</w:t>
      </w:r>
    </w:p>
  </w:footnote>
  <w:footnote w:id="118">
    <w:p>
      <w:pPr>
        <w:pStyle w:val="Footnote"/>
        <w:rPr/>
      </w:pPr>
      <w:r>
        <w:rPr>
          <w:rStyle w:val="FootnoteCharacters"/>
        </w:rPr>
        <w:footnoteRef/>
      </w:r>
      <w:r>
        <w:rPr/>
        <w:t xml:space="preserve"> </w:t>
      </w:r>
      <w:r>
        <w:rPr/>
        <w:t>Senaste lydelse 2009:111.</w:t>
      </w:r>
    </w:p>
  </w:footnote>
  <w:footnote w:id="119">
    <w:p>
      <w:pPr>
        <w:pStyle w:val="Footnote"/>
        <w:rPr/>
      </w:pPr>
      <w:r>
        <w:rPr>
          <w:rStyle w:val="FootnoteCharacters"/>
        </w:rPr>
        <w:footnoteRef/>
      </w:r>
      <w:r>
        <w:rPr/>
        <w:t xml:space="preserve"> </w:t>
      </w:r>
      <w:r>
        <w:rPr/>
        <w:t>Senaste lydelse 1987:1330.</w:t>
      </w:r>
    </w:p>
  </w:footnote>
  <w:footnote w:id="120">
    <w:p>
      <w:pPr>
        <w:pStyle w:val="Footnote"/>
        <w:rPr/>
      </w:pPr>
      <w:r>
        <w:rPr>
          <w:rStyle w:val="FootnoteCharacters"/>
        </w:rPr>
        <w:footnoteRef/>
      </w:r>
      <w:r>
        <w:rPr/>
        <w:t xml:space="preserve"> </w:t>
      </w:r>
      <w:r>
        <w:rPr>
          <w:szCs w:val="16"/>
        </w:rPr>
        <w:t>EUT L 361, 31.12.2012, s. 1 (Celex 32012R1257).</w:t>
      </w:r>
    </w:p>
  </w:footnote>
  <w:footnote w:id="121">
    <w:p>
      <w:pPr>
        <w:pStyle w:val="Footnote"/>
        <w:rPr/>
      </w:pPr>
      <w:r>
        <w:rPr>
          <w:rStyle w:val="FootnoteCharacters"/>
        </w:rPr>
        <w:footnoteRef/>
      </w:r>
      <w:r>
        <w:rPr/>
        <w:t xml:space="preserve"> </w:t>
      </w:r>
      <w:r>
        <w:rPr/>
        <w:t>Senaste lydelse 2007:518.</w:t>
      </w:r>
    </w:p>
  </w:footnote>
  <w:footnote w:id="122">
    <w:p>
      <w:pPr>
        <w:pStyle w:val="Footnote"/>
        <w:rPr/>
      </w:pPr>
      <w:r>
        <w:rPr>
          <w:rStyle w:val="FootnoteCharacters"/>
        </w:rPr>
        <w:footnoteRef/>
      </w:r>
      <w:r>
        <w:rPr/>
        <w:t xml:space="preserve"> </w:t>
      </w:r>
      <w:r>
        <w:rPr>
          <w:szCs w:val="16"/>
        </w:rPr>
        <w:t>EUT C 175, 20.6.2013, s. 1 (Celex 42013A0620[01]).</w:t>
      </w:r>
    </w:p>
  </w:footnote>
  <w:footnote w:id="123">
    <w:p>
      <w:pPr>
        <w:pStyle w:val="Footnote"/>
        <w:rPr/>
      </w:pPr>
      <w:r>
        <w:rPr>
          <w:rStyle w:val="FootnoteCharacters"/>
        </w:rPr>
        <w:footnoteRef/>
      </w:r>
      <w:r>
        <w:rPr/>
        <w:t xml:space="preserve"> </w:t>
      </w:r>
      <w:r>
        <w:rPr/>
        <w:t>Senaste lydelse 1987:1330.</w:t>
      </w:r>
    </w:p>
  </w:footnote>
  <w:footnote w:id="124">
    <w:p>
      <w:pPr>
        <w:pStyle w:val="Footnote"/>
        <w:rPr/>
      </w:pPr>
      <w:r>
        <w:rPr>
          <w:rStyle w:val="FootnoteCharacters"/>
        </w:rPr>
        <w:footnoteRef/>
      </w:r>
      <w:r>
        <w:rPr/>
        <w:t xml:space="preserve"> </w:t>
      </w:r>
      <w:r>
        <w:rPr/>
        <w:t>Senaste lydelse 2007:242.</w:t>
      </w:r>
    </w:p>
  </w:footnote>
  <w:footnote w:id="125">
    <w:p>
      <w:pPr>
        <w:pStyle w:val="Footnote"/>
        <w:rPr>
          <w:lang w:val="fr-FR"/>
        </w:rPr>
      </w:pPr>
      <w:r>
        <w:rPr>
          <w:rStyle w:val="FootnoteCharacters"/>
        </w:rPr>
        <w:footnoteRef/>
      </w:r>
      <w:r>
        <w:rPr>
          <w:lang w:val="fr-FR"/>
        </w:rPr>
        <w:t xml:space="preserve"> </w:t>
      </w:r>
      <w:r>
        <w:rPr>
          <w:szCs w:val="16"/>
          <w:lang w:val="fr-FR"/>
        </w:rPr>
        <w:t>EUT L 152, 16.6.2009, s. 1 (Celex 32009R0469).</w:t>
      </w:r>
    </w:p>
  </w:footnote>
  <w:footnote w:id="126">
    <w:p>
      <w:pPr>
        <w:pStyle w:val="Footnote"/>
        <w:rPr>
          <w:lang w:val="fr-FR"/>
        </w:rPr>
      </w:pPr>
      <w:r>
        <w:rPr>
          <w:rStyle w:val="FootnoteCharacters"/>
        </w:rPr>
        <w:footnoteRef/>
      </w:r>
      <w:r>
        <w:rPr>
          <w:lang w:val="fr-FR"/>
        </w:rPr>
        <w:t xml:space="preserve"> </w:t>
      </w:r>
      <w:r>
        <w:rPr>
          <w:szCs w:val="16"/>
          <w:lang w:val="fr-FR"/>
        </w:rPr>
        <w:t>EUT L 198, 8.8.1996, s. 30 (Celex 31996R1610).</w:t>
      </w:r>
    </w:p>
  </w:footnote>
  <w:footnote w:id="127">
    <w:p>
      <w:pPr>
        <w:pStyle w:val="Footnote"/>
        <w:rPr>
          <w:lang w:val="en-US"/>
        </w:rPr>
      </w:pPr>
      <w:r>
        <w:rPr>
          <w:rStyle w:val="FootnoteCharacters"/>
        </w:rPr>
        <w:t>8</w:t>
      </w:r>
      <w:r>
        <w:rPr>
          <w:rStyle w:val="FootnoteCharacters"/>
          <w:lang w:val="en-US"/>
        </w:rPr>
        <w:t>8</w:t>
      </w:r>
      <w:r>
        <w:rPr>
          <w:lang w:val="en-US"/>
        </w:rPr>
        <w:t xml:space="preserve"> Directive 2001/82/EC of the European Parliament and of the Council of 6 November 2001 on the Community code relating to veterinary medicinal products (OJ L 311, 28.11.2001, p. 1) including any subsequent amendments.</w:t>
      </w:r>
    </w:p>
  </w:footnote>
  <w:footnote w:id="128">
    <w:p>
      <w:pPr>
        <w:pStyle w:val="Footnote"/>
        <w:rPr>
          <w:lang w:val="en-US"/>
        </w:rPr>
      </w:pPr>
      <w:r>
        <w:rPr>
          <w:rStyle w:val="FootnoteCharacters"/>
        </w:rPr>
        <w:t>9</w:t>
      </w:r>
      <w:r>
        <w:rPr>
          <w:rStyle w:val="FootnoteCharacters"/>
          <w:lang w:val="en-US"/>
        </w:rPr>
        <w:t>9</w:t>
      </w:r>
      <w:r>
        <w:rPr>
          <w:lang w:val="en-US"/>
        </w:rPr>
        <w:t xml:space="preserve"> Directive 2001/83/EC of the European Parliament and of the Council of 6 November 2001 on the Community code relating to medicinal products for human use (OJ L 311, 28.11.2001, p. 67) including any subsequent amendments.</w:t>
      </w:r>
    </w:p>
  </w:footnote>
  <w:footnote w:id="129">
    <w:p>
      <w:pPr>
        <w:pStyle w:val="Footnote"/>
        <w:rPr>
          <w:lang w:val="fr-FR"/>
        </w:rPr>
      </w:pPr>
      <w:r>
        <w:rPr>
          <w:rStyle w:val="FootnoteCharacters"/>
        </w:rPr>
        <w:t>8</w:t>
      </w:r>
      <w:r>
        <w:rPr>
          <w:rStyle w:val="FootnoteCharacters"/>
          <w:lang w:val="fr-FR"/>
        </w:rPr>
        <w:t>8</w:t>
      </w:r>
      <w:r>
        <w:rPr>
          <w:lang w:val="fr-FR"/>
        </w:rPr>
        <w:t xml:space="preserve"> Directive 2001/82/CE du Parlement européen et du Conseil du 6 novembre 2001 instituant un code communautaire relatif aux médicaments vétérinaires (JO L 311 du 28.11.2001, p. 1), y compris toute modification ultérieure.</w:t>
      </w:r>
    </w:p>
  </w:footnote>
  <w:footnote w:id="130">
    <w:p>
      <w:pPr>
        <w:pStyle w:val="Footnote"/>
        <w:rPr>
          <w:lang w:val="fr-FR"/>
        </w:rPr>
      </w:pPr>
      <w:r>
        <w:rPr>
          <w:rStyle w:val="FootnoteCharacters"/>
        </w:rPr>
        <w:t>9</w:t>
      </w:r>
      <w:r>
        <w:rPr>
          <w:rStyle w:val="FootnoteCharacters"/>
          <w:lang w:val="fr-FR"/>
        </w:rPr>
        <w:t>9</w:t>
      </w:r>
      <w:r>
        <w:rPr>
          <w:lang w:val="fr-FR"/>
        </w:rPr>
        <w:t xml:space="preserve"> Directive 2001/83/CE du Parlement européen et du Conseil du 6 novembre 2001 instituant un code communautaire relatif aux médicaments à usage humain (JO L 311 du 28.11.2001, p. 67), y compris toute modification ultérieure.</w:t>
      </w:r>
    </w:p>
  </w:footnote>
  <w:footnote w:id="131">
    <w:p>
      <w:pPr>
        <w:pStyle w:val="Footnote"/>
        <w:rPr>
          <w:lang w:val="en-US"/>
        </w:rPr>
      </w:pPr>
      <w:r>
        <w:rPr>
          <w:rStyle w:val="FootnoteCharacters"/>
        </w:rPr>
        <w:t>10</w:t>
      </w:r>
      <w:r>
        <w:rPr>
          <w:rStyle w:val="FootnoteCharacters"/>
          <w:lang w:val="en-US"/>
        </w:rPr>
        <w:t>10</w:t>
      </w:r>
      <w:r>
        <w:rPr>
          <w:lang w:val="en-US"/>
        </w:rPr>
        <w:t xml:space="preserve"> International Civil Aviation Organization (ICAO), ‘Chicago Convention’, Document 7300/9 (9th edition, 2006).</w:t>
      </w:r>
    </w:p>
  </w:footnote>
  <w:footnote w:id="132">
    <w:p>
      <w:pPr>
        <w:pStyle w:val="Footnote"/>
        <w:rPr>
          <w:lang w:val="fr-FR"/>
        </w:rPr>
      </w:pPr>
      <w:r>
        <w:rPr>
          <w:rStyle w:val="FootnoteCharacters"/>
        </w:rPr>
        <w:t>10</w:t>
      </w:r>
      <w:r>
        <w:rPr>
          <w:rStyle w:val="FootnoteCharacters"/>
          <w:lang w:val="fr-FR"/>
        </w:rPr>
        <w:t>10</w:t>
      </w:r>
      <w:r>
        <w:rPr>
          <w:lang w:val="fr-FR"/>
        </w:rPr>
        <w:t xml:space="preserve"> Organisation de l'aviation civile internationale (OACI), «Convention de Chicago», document 7300/9 (9ème édition, 2006).</w:t>
      </w:r>
    </w:p>
  </w:footnote>
  <w:footnote w:id="133">
    <w:p>
      <w:pPr>
        <w:pStyle w:val="Footnote"/>
        <w:rPr>
          <w:lang w:val="en-US"/>
        </w:rPr>
      </w:pPr>
      <w:r>
        <w:rPr>
          <w:rStyle w:val="FootnoteCharacters"/>
        </w:rPr>
        <w:t>11</w:t>
      </w:r>
      <w:r>
        <w:rPr>
          <w:rStyle w:val="FootnoteCharacters"/>
          <w:lang w:val="en-US"/>
        </w:rPr>
        <w:t>11</w:t>
      </w:r>
      <w:r>
        <w:rPr>
          <w:lang w:val="en-US"/>
        </w:rPr>
        <w:t xml:space="preserve"> Council Regulation (EC) No 2100/94 of 27 July 1994 on Community plant variety rights (OJ L 227, 1.9.1994, p. 1) including any subsequent amendments.</w:t>
      </w:r>
    </w:p>
  </w:footnote>
  <w:footnote w:id="134">
    <w:p>
      <w:pPr>
        <w:pStyle w:val="Footnote"/>
        <w:rPr>
          <w:lang w:val="fr-FR"/>
        </w:rPr>
      </w:pPr>
      <w:r>
        <w:rPr>
          <w:rStyle w:val="FootnoteCharacters"/>
        </w:rPr>
        <w:t>11</w:t>
      </w:r>
      <w:r>
        <w:rPr>
          <w:rStyle w:val="FootnoteCharacters"/>
          <w:lang w:val="fr-FR"/>
        </w:rPr>
        <w:t>11</w:t>
      </w:r>
      <w:r>
        <w:rPr>
          <w:lang w:val="fr-FR"/>
        </w:rPr>
        <w:t xml:space="preserve"> Règlement (CE) n o 2100/94 du Conseil du 27 juillet 1994 instituant un régime de protection communautaire des obtentions végétales (JO L 227 du 1.9.1994, p. 1), y compris toute modification ultérieure.</w:t>
      </w:r>
    </w:p>
  </w:footnote>
  <w:footnote w:id="135">
    <w:p>
      <w:pPr>
        <w:pStyle w:val="Footnote"/>
        <w:rPr>
          <w:lang w:val="en-US"/>
        </w:rPr>
      </w:pPr>
      <w:r>
        <w:rPr>
          <w:rStyle w:val="FootnoteCharacters"/>
        </w:rPr>
        <w:t>12</w:t>
      </w:r>
      <w:r>
        <w:rPr>
          <w:rStyle w:val="FootnoteCharacters"/>
          <w:lang w:val="en-US"/>
        </w:rPr>
        <w:t>12</w:t>
      </w:r>
      <w:r>
        <w:rPr>
          <w:lang w:val="en-US"/>
        </w:rPr>
        <w:t xml:space="preserve"> Directive 2009/24/EC of the European Parliament and of the Council of 23 April 2009 on the legal protection of computer programs (OJ L 111, 5.5.2009, p. 16) including any subsequent amendments.</w:t>
      </w:r>
    </w:p>
  </w:footnote>
  <w:footnote w:id="136">
    <w:p>
      <w:pPr>
        <w:pStyle w:val="Footnote"/>
        <w:rPr>
          <w:lang w:val="fr-FR"/>
        </w:rPr>
      </w:pPr>
      <w:r>
        <w:rPr>
          <w:rStyle w:val="FootnoteCharacters"/>
        </w:rPr>
        <w:t>12</w:t>
      </w:r>
      <w:r>
        <w:rPr>
          <w:rStyle w:val="FootnoteCharacters"/>
          <w:lang w:val="fr-FR"/>
        </w:rPr>
        <w:t>12</w:t>
      </w:r>
      <w:r>
        <w:rPr>
          <w:lang w:val="fr-FR"/>
        </w:rPr>
        <w:t xml:space="preserve"> Directive 2009/24/CE du Parlement européen et du Conseil du 23 avril 2009 concernant la protection juridique des programmes d'ordinateur (JO L 111 du 5.5.2009, p. 16), y compris toute modification ultérieure.</w:t>
      </w:r>
    </w:p>
  </w:footnote>
  <w:footnote w:id="137">
    <w:p>
      <w:pPr>
        <w:pStyle w:val="Footnote"/>
        <w:rPr>
          <w:lang w:val="en-US"/>
        </w:rPr>
      </w:pPr>
      <w:r>
        <w:rPr>
          <w:rStyle w:val="FootnoteCharacters"/>
        </w:rPr>
        <w:t>13</w:t>
      </w:r>
      <w:r>
        <w:rPr>
          <w:rStyle w:val="FootnoteCharacters"/>
          <w:lang w:val="en-US"/>
        </w:rPr>
        <w:t>13</w:t>
      </w:r>
      <w:r>
        <w:rPr>
          <w:lang w:val="en-US"/>
        </w:rPr>
        <w:t xml:space="preserve"> Directive 98/44/EC of the European Parliament and of the Council of 6 July 1998 on the legal protection of biotechnological inventions (OJ L 213, 30.7.1998, p. 13) including any subsequent amendments.</w:t>
      </w:r>
    </w:p>
  </w:footnote>
  <w:footnote w:id="138">
    <w:p>
      <w:pPr>
        <w:pStyle w:val="Footnote"/>
        <w:rPr>
          <w:lang w:val="fr-FR"/>
        </w:rPr>
      </w:pPr>
      <w:r>
        <w:rPr>
          <w:rStyle w:val="FootnoteCharacters"/>
        </w:rPr>
        <w:t>13</w:t>
      </w:r>
      <w:r>
        <w:rPr>
          <w:rStyle w:val="FootnoteCharacters"/>
          <w:lang w:val="fr-FR"/>
        </w:rPr>
        <w:t>13</w:t>
      </w:r>
      <w:r>
        <w:rPr>
          <w:lang w:val="fr-FR"/>
        </w:rPr>
        <w:t xml:space="preserve"> Directive 98/44/CE du Parlement européen et du Conseil du 6 juillet 1998 relative à la protection juridique des inventions biotechnologiques (JO L 213 du 30.7.1998, p. 13), y compris toute modification ultérieure.</w:t>
      </w:r>
    </w:p>
  </w:footnote>
  <w:footnote w:id="139">
    <w:p>
      <w:pPr>
        <w:pStyle w:val="Footnote"/>
        <w:rPr>
          <w:lang w:val="de-DE"/>
        </w:rPr>
      </w:pPr>
      <w:r>
        <w:rPr>
          <w:rStyle w:val="FootnoteCharacters"/>
        </w:rPr>
        <w:t>8</w:t>
      </w:r>
      <w:r>
        <w:rPr>
          <w:rStyle w:val="FootnoteCharacters"/>
          <w:lang w:val="de-DE"/>
        </w:rPr>
        <w:t>8</w:t>
      </w:r>
      <w:r>
        <w:rPr>
          <w:lang w:val="de-DE"/>
        </w:rPr>
        <w:t xml:space="preserve"> Richtlinie 2001/82/EG des Europäischen Parlaments und des Rates vom 6. November 2001 zur Schaffung eines Gemeinschaftskodexes für Tierarzneimittel (ABl. L 311 vom 28.11.2001, S. 1) mit allen nachfolgenden Änderungen.</w:t>
      </w:r>
    </w:p>
  </w:footnote>
  <w:footnote w:id="140">
    <w:p>
      <w:pPr>
        <w:pStyle w:val="Footnote"/>
        <w:rPr>
          <w:lang w:val="de-DE"/>
        </w:rPr>
      </w:pPr>
      <w:r>
        <w:rPr>
          <w:rStyle w:val="FootnoteCharacters"/>
        </w:rPr>
        <w:t>9</w:t>
      </w:r>
      <w:r>
        <w:rPr>
          <w:rStyle w:val="FootnoteCharacters"/>
          <w:lang w:val="de-DE"/>
        </w:rPr>
        <w:t>9</w:t>
      </w:r>
      <w:r>
        <w:rPr>
          <w:lang w:val="de-DE"/>
        </w:rPr>
        <w:t xml:space="preserve"> Richtlinie 2001/83/EG des Europäischen Parlaments und des Rates vom 6. November 2001 zur Schaffung eines Gemeinschaftskodexes für Humanarzneimittel (ABl. L 311 vom 28.11.2001, S. 67) mit allen nachfolgenden Änderungen.</w:t>
      </w:r>
    </w:p>
  </w:footnote>
  <w:footnote w:id="141">
    <w:p>
      <w:pPr>
        <w:pStyle w:val="Footnote"/>
        <w:rPr/>
      </w:pPr>
      <w:r>
        <w:rPr>
          <w:rStyle w:val="FootnoteCharacters"/>
        </w:rPr>
        <w:t>8</w:t>
      </w:r>
      <w:r>
        <w:rPr>
          <w:rStyle w:val="FootnoteCharacters"/>
        </w:rPr>
        <w:t>8</w:t>
      </w:r>
      <w:r>
        <w:rPr/>
        <w:t xml:space="preserve"> Europaparlamentets och rådets direktiv 2001/82/EG av den 6 november 2001 om upprättande av gemenskapsregler för veterinärmedicinska läkemedel (EGT L 311, 28.11.2001, s. 1), med senare ändringar.</w:t>
      </w:r>
    </w:p>
  </w:footnote>
  <w:footnote w:id="142">
    <w:p>
      <w:pPr>
        <w:pStyle w:val="Footnote"/>
        <w:rPr/>
      </w:pPr>
      <w:r>
        <w:rPr>
          <w:rStyle w:val="FootnoteCharacters"/>
        </w:rPr>
        <w:t>9</w:t>
      </w:r>
      <w:r>
        <w:rPr>
          <w:rStyle w:val="FootnoteCharacters"/>
        </w:rPr>
        <w:t>9</w:t>
      </w:r>
      <w:r>
        <w:rPr/>
        <w:t xml:space="preserve"> Europaparlamentets och rådets direktiv 2001/83/EG av den 6 november 2001 om upprättande av gemenskapsregler för humanläkemedel (EGT L 311, 28.11.2001, s. 67), med senare ändringar.</w:t>
      </w:r>
    </w:p>
  </w:footnote>
  <w:footnote w:id="143">
    <w:p>
      <w:pPr>
        <w:pStyle w:val="Footnote"/>
        <w:rPr>
          <w:lang w:val="de-DE"/>
        </w:rPr>
      </w:pPr>
      <w:r>
        <w:rPr>
          <w:rStyle w:val="FootnoteCharacters"/>
        </w:rPr>
        <w:t>10</w:t>
      </w:r>
      <w:r>
        <w:rPr>
          <w:rStyle w:val="FootnoteCharacters"/>
          <w:lang w:val="de-DE"/>
        </w:rPr>
        <w:t>10</w:t>
      </w:r>
      <w:r>
        <w:rPr>
          <w:lang w:val="de-DE"/>
        </w:rPr>
        <w:t xml:space="preserve"> Internationale Zivilluftfahrt-Organisation (ICAO), „Abkommen von Chicago“, Dokument 7300/9 (9. Ausgabe, 2006).</w:t>
      </w:r>
    </w:p>
  </w:footnote>
  <w:footnote w:id="144">
    <w:p>
      <w:pPr>
        <w:pStyle w:val="Footnote"/>
        <w:rPr>
          <w:lang w:val="de-DE"/>
        </w:rPr>
      </w:pPr>
      <w:r>
        <w:rPr>
          <w:rStyle w:val="FootnoteCharacters"/>
        </w:rPr>
        <w:t>10</w:t>
      </w:r>
      <w:r>
        <w:rPr>
          <w:rStyle w:val="FootnoteCharacters"/>
          <w:lang w:val="de-DE"/>
        </w:rPr>
        <w:t>10</w:t>
      </w:r>
      <w:r>
        <w:rPr>
          <w:lang w:val="de-DE"/>
        </w:rPr>
        <w:t xml:space="preserve"> Internationella civila luftfartsorganisationen (Icao), Chicagokonventionen, dokument 7300/9 (9:e upplagan 2006).</w:t>
      </w:r>
    </w:p>
  </w:footnote>
  <w:footnote w:id="145">
    <w:p>
      <w:pPr>
        <w:pStyle w:val="Footnote"/>
        <w:rPr/>
      </w:pPr>
      <w:r>
        <w:rPr>
          <w:rStyle w:val="FootnoteCharacters"/>
        </w:rPr>
        <w:t>11</w:t>
      </w:r>
      <w:r>
        <w:rPr>
          <w:rStyle w:val="FootnoteCharacters"/>
          <w:lang w:val="de-DE"/>
        </w:rPr>
        <w:t>11</w:t>
      </w:r>
      <w:r>
        <w:rPr>
          <w:lang w:val="de-DE"/>
        </w:rPr>
        <w:t xml:space="preserve"> Verordnung (EG) Nr. 2100/94 des Rates vom 27. Juli 1994 über den gemeinschaftlichen Sortenschutz (ABl. </w:t>
      </w:r>
      <w:r>
        <w:rPr/>
        <w:t>L 227 vom 1.9.1994, S. 1) mit allen nachfolgenden Änderungen.</w:t>
      </w:r>
    </w:p>
  </w:footnote>
  <w:footnote w:id="146">
    <w:p>
      <w:pPr>
        <w:pStyle w:val="Footnote"/>
        <w:rPr/>
      </w:pPr>
      <w:r>
        <w:rPr>
          <w:rStyle w:val="FootnoteCharacters"/>
        </w:rPr>
        <w:t>11</w:t>
      </w:r>
      <w:r>
        <w:rPr>
          <w:rStyle w:val="FootnoteCharacters"/>
        </w:rPr>
        <w:t>11</w:t>
      </w:r>
      <w:r>
        <w:rPr/>
        <w:t xml:space="preserve"> Rådets förordning (EG) nr 2100/94 av den 27 juli 1994 om gemenskapens växtförädlarrätt (EGT L 227, 1.9.1994, s. 1), med eventuella senare ändringar.</w:t>
      </w:r>
    </w:p>
  </w:footnote>
  <w:footnote w:id="147">
    <w:p>
      <w:pPr>
        <w:pStyle w:val="Footnote"/>
        <w:rPr>
          <w:lang w:val="de-DE"/>
        </w:rPr>
      </w:pPr>
      <w:r>
        <w:rPr>
          <w:rStyle w:val="FootnoteCharacters"/>
        </w:rPr>
        <w:t>12</w:t>
      </w:r>
      <w:r>
        <w:rPr>
          <w:rStyle w:val="FootnoteCharacters"/>
          <w:lang w:val="de-DE"/>
        </w:rPr>
        <w:t>12</w:t>
      </w:r>
      <w:r>
        <w:rPr>
          <w:lang w:val="de-DE"/>
        </w:rPr>
        <w:t xml:space="preserve"> Richtlinie 2009/24/EG des Europäischen Parlaments und des Rates vom 23. April 2009 über den Rechtsschutz von Computerprogrammen (ABl. L 111 vom 5.5.2009, S. 16) mit allen nachfolgenden Änderungen.</w:t>
      </w:r>
    </w:p>
  </w:footnote>
  <w:footnote w:id="148">
    <w:p>
      <w:pPr>
        <w:pStyle w:val="Footnote"/>
        <w:rPr/>
      </w:pPr>
      <w:r>
        <w:rPr>
          <w:rStyle w:val="FootnoteCharacters"/>
        </w:rPr>
        <w:t>12</w:t>
      </w:r>
      <w:r>
        <w:rPr>
          <w:rStyle w:val="FootnoteCharacters"/>
        </w:rPr>
        <w:t>12</w:t>
      </w:r>
      <w:r>
        <w:rPr/>
        <w:t xml:space="preserve"> Europaparlamentets och rådets direktiv 2009/24/EG av den 23 april 2009 om rättsligt skydd för datorprogram (EUT L 111, 5.5.2009, s. 16), med senare ändringar.</w:t>
      </w:r>
    </w:p>
  </w:footnote>
  <w:footnote w:id="149">
    <w:p>
      <w:pPr>
        <w:pStyle w:val="Footnote"/>
        <w:rPr>
          <w:lang w:val="de-DE"/>
        </w:rPr>
      </w:pPr>
      <w:r>
        <w:rPr>
          <w:rStyle w:val="FootnoteCharacters"/>
        </w:rPr>
        <w:t>13</w:t>
      </w:r>
      <w:r>
        <w:rPr>
          <w:rStyle w:val="FootnoteCharacters"/>
          <w:lang w:val="de-DE"/>
        </w:rPr>
        <w:t>13</w:t>
      </w:r>
      <w:r>
        <w:rPr>
          <w:lang w:val="de-DE"/>
        </w:rPr>
        <w:t xml:space="preserve"> Richtlinie 98/44/EG des Europäischen Parlaments und des Rates vom 6. Juli 1998 über den rechtlichen Schutz biotechnologischer Erfindungen (ABl. L 213 vom 30.7.1998, S. 13) mit allen nachfolgenden Änderungen.</w:t>
      </w:r>
    </w:p>
  </w:footnote>
  <w:footnote w:id="150">
    <w:p>
      <w:pPr>
        <w:pStyle w:val="Footnote"/>
        <w:rPr/>
      </w:pPr>
      <w:r>
        <w:rPr>
          <w:rStyle w:val="FootnoteCharacters"/>
        </w:rPr>
        <w:t>13</w:t>
      </w:r>
      <w:r>
        <w:rPr>
          <w:rStyle w:val="FootnoteCharacters"/>
        </w:rPr>
        <w:t>13</w:t>
      </w:r>
      <w:r>
        <w:rPr/>
        <w:t xml:space="preserve"> Europaparlamentets och rådets direktiv 98/44/EG av den 6 juli 1998 om rättsligt skydd för biotekniska uppfinningar (EGT L 213, 30.7.1998, s. 13), med senare ändrin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68630</wp:posOffset>
              </wp:positionH>
              <wp:positionV relativeFrom="page">
                <wp:posOffset>504825</wp:posOffset>
              </wp:positionV>
              <wp:extent cx="944245"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44245"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4.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68630</wp:posOffset>
              </wp:positionH>
              <wp:positionV relativeFrom="page">
                <wp:posOffset>504825</wp:posOffset>
              </wp:positionV>
              <wp:extent cx="966470"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68630</wp:posOffset>
              </wp:positionH>
              <wp:positionV relativeFrom="page">
                <wp:posOffset>504825</wp:posOffset>
              </wp:positionV>
              <wp:extent cx="966470"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7">
              <wp:simplePos x="0" y="0"/>
              <wp:positionH relativeFrom="page">
                <wp:posOffset>4515485</wp:posOffset>
              </wp:positionH>
              <wp:positionV relativeFrom="page">
                <wp:posOffset>504825</wp:posOffset>
              </wp:positionV>
              <wp:extent cx="3747770"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8">
              <wp:simplePos x="0" y="0"/>
              <wp:positionH relativeFrom="page">
                <wp:posOffset>468630</wp:posOffset>
              </wp:positionH>
              <wp:positionV relativeFrom="page">
                <wp:posOffset>504825</wp:posOffset>
              </wp:positionV>
              <wp:extent cx="966470"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2">
              <wp:simplePos x="0" y="0"/>
              <wp:positionH relativeFrom="page">
                <wp:posOffset>468630</wp:posOffset>
              </wp:positionH>
              <wp:positionV relativeFrom="page">
                <wp:posOffset>504825</wp:posOffset>
              </wp:positionV>
              <wp:extent cx="966470"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6.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6">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966470"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6.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5">
              <wp:simplePos x="0" y="0"/>
              <wp:positionH relativeFrom="page">
                <wp:posOffset>468630</wp:posOffset>
              </wp:positionH>
              <wp:positionV relativeFrom="page">
                <wp:posOffset>504825</wp:posOffset>
              </wp:positionV>
              <wp:extent cx="966470"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6.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6">
              <wp:simplePos x="0" y="0"/>
              <wp:positionH relativeFrom="page">
                <wp:posOffset>4515485</wp:posOffset>
              </wp:positionH>
              <wp:positionV relativeFrom="page">
                <wp:posOffset>504825</wp:posOffset>
              </wp:positionV>
              <wp:extent cx="374777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0">
              <wp:simplePos x="0" y="0"/>
              <wp:positionH relativeFrom="page">
                <wp:posOffset>468630</wp:posOffset>
              </wp:positionH>
              <wp:positionV relativeFrom="page">
                <wp:posOffset>504825</wp:posOffset>
              </wp:positionV>
              <wp:extent cx="966470" cy="293370"/>
              <wp:effectExtent l="0" t="0" r="0" b="0"/>
              <wp:wrapSquare wrapText="bothSides"/>
              <wp:docPr id="47" name="Frame47"/>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6.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4">
              <wp:simplePos x="0" y="0"/>
              <wp:positionH relativeFrom="page">
                <wp:posOffset>4515485</wp:posOffset>
              </wp:positionH>
              <wp:positionV relativeFrom="page">
                <wp:posOffset>504825</wp:posOffset>
              </wp:positionV>
              <wp:extent cx="3747770" cy="293370"/>
              <wp:effectExtent l="0" t="0" r="0" b="0"/>
              <wp:wrapSquare wrapText="bothSides"/>
              <wp:docPr id="4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630</wp:posOffset>
              </wp:positionH>
              <wp:positionV relativeFrom="page">
                <wp:posOffset>504825</wp:posOffset>
              </wp:positionV>
              <wp:extent cx="966470" cy="293370"/>
              <wp:effectExtent l="0" t="0" r="0" b="0"/>
              <wp:wrapSquare wrapText="bothSides"/>
              <wp:docPr id="51" name="Frame50"/>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6.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8">
              <wp:simplePos x="0" y="0"/>
              <wp:positionH relativeFrom="page">
                <wp:posOffset>4515485</wp:posOffset>
              </wp:positionH>
              <wp:positionV relativeFrom="page">
                <wp:posOffset>504825</wp:posOffset>
              </wp:positionV>
              <wp:extent cx="374777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0">
              <wp:simplePos x="0" y="0"/>
              <wp:positionH relativeFrom="page">
                <wp:posOffset>468630</wp:posOffset>
              </wp:positionH>
              <wp:positionV relativeFrom="page">
                <wp:posOffset>504825</wp:posOffset>
              </wp:positionV>
              <wp:extent cx="966470" cy="293370"/>
              <wp:effectExtent l="0" t="0" r="0" b="0"/>
              <wp:wrapSquare wrapText="bothSides"/>
              <wp:docPr id="55" name="Frame54"/>
              <a:graphic xmlns:a="http://schemas.openxmlformats.org/drawingml/2006/main">
                <a:graphicData uri="http://schemas.microsoft.com/office/word/2010/wordprocessingShape">
                  <wps:wsp>
                    <wps:cNvSpPr txBox="1"/>
                    <wps:spPr>
                      <a:xfrm>
                        <a:off x="0" y="0"/>
                        <a:ext cx="9664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76.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4">
              <wp:simplePos x="0" y="0"/>
              <wp:positionH relativeFrom="page">
                <wp:posOffset>4515485</wp:posOffset>
              </wp:positionH>
              <wp:positionV relativeFrom="page">
                <wp:posOffset>504825</wp:posOffset>
              </wp:positionV>
              <wp:extent cx="3747770" cy="293370"/>
              <wp:effectExtent l="0" t="0" r="0" b="0"/>
              <wp:wrapSquare wrapText="bothSides"/>
              <wp:docPr id="5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p>
                    <w:pPr>
                      <w:pStyle w:val="Normal"/>
                      <w:pBdr/>
                      <w:rPr>
                        <w:sz w:val="20"/>
                      </w:rPr>
                    </w:pPr>
                    <w:r>
                      <w:rPr>
                        <w:sz w:val="20"/>
                      </w:rPr>
                      <w:t>Bilaga 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6470" cy="14605"/>
              <wp:effectExtent l="0" t="0" r="0" b="0"/>
              <wp:wrapSquare wrapText="bothSides"/>
              <wp:docPr id="59" name="Frame58"/>
              <a:graphic xmlns:a="http://schemas.openxmlformats.org/drawingml/2006/main">
                <a:graphicData uri="http://schemas.microsoft.com/office/word/2010/wordprocessingShape">
                  <wps:wsp>
                    <wps:cNvSpPr txBox="1"/>
                    <wps:spPr>
                      <a:xfrm>
                        <a:off x="0" y="0"/>
                        <a:ext cx="966470" cy="1460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76.1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882650" cy="146685"/>
              <wp:effectExtent l="0" t="0" r="0" b="0"/>
              <wp:wrapSquare wrapText="bothSides"/>
              <wp:docPr id="60"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68630</wp:posOffset>
              </wp:positionH>
              <wp:positionV relativeFrom="page">
                <wp:posOffset>504825</wp:posOffset>
              </wp:positionV>
              <wp:extent cx="966470" cy="146685"/>
              <wp:effectExtent l="0" t="0" r="0" b="0"/>
              <wp:wrapSquare wrapText="bothSides"/>
              <wp:docPr id="63" name="Frame63"/>
              <a:graphic xmlns:a="http://schemas.openxmlformats.org/drawingml/2006/main">
                <a:graphicData uri="http://schemas.microsoft.com/office/word/2010/wordprocessingShape">
                  <wps:wsp>
                    <wps:cNvSpPr txBox="1"/>
                    <wps:spPr>
                      <a:xfrm>
                        <a:off x="0" y="0"/>
                        <a:ext cx="966470" cy="14668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76.1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8826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882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8826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630</wp:posOffset>
              </wp:positionH>
              <wp:positionV relativeFrom="page">
                <wp:posOffset>504825</wp:posOffset>
              </wp:positionV>
              <wp:extent cx="8826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8826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9a7eb9"/>
    <w:pPr>
      <w:numPr>
        <w:ilvl w:val="5"/>
        <w:numId w:val="11"/>
      </w:numPr>
      <w:spacing w:before="240" w:after="60"/>
      <w:outlineLvl w:val="5"/>
    </w:pPr>
    <w:rPr>
      <w:i/>
      <w:sz w:val="16"/>
    </w:rPr>
  </w:style>
  <w:style w:type="paragraph" w:styleId="Heading7">
    <w:name w:val="Heading 7"/>
    <w:basedOn w:val="Normal"/>
    <w:next w:val="Normal"/>
    <w:link w:val="Rubrik7Char"/>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b0573d"/>
    <w:rPr>
      <w:lang w:eastAsia="en-US"/>
    </w:rPr>
  </w:style>
  <w:style w:type="character" w:styleId="BrdtextChar" w:customStyle="1">
    <w:name w:val="Brödtext Char"/>
    <w:qFormat/>
    <w:rsid w:val="00b0573d"/>
    <w:rPr>
      <w:lang w:eastAsia="en-US"/>
    </w:rPr>
  </w:style>
  <w:style w:type="character" w:styleId="Rubrik1Char" w:customStyle="1">
    <w:name w:val="Rubrik 1 Char"/>
    <w:link w:val="Heading1"/>
    <w:qFormat/>
    <w:rsid w:val="008f4c33"/>
    <w:rPr>
      <w:kern w:val="2"/>
      <w:sz w:val="30"/>
      <w:lang w:eastAsia="en-US"/>
    </w:rPr>
  </w:style>
  <w:style w:type="character" w:styleId="Rubrik2Char" w:customStyle="1">
    <w:name w:val="Rubrik 2 Char"/>
    <w:link w:val="Heading2"/>
    <w:qFormat/>
    <w:rsid w:val="008f4c33"/>
    <w:rPr>
      <w:sz w:val="26"/>
      <w:lang w:eastAsia="en-US"/>
    </w:rPr>
  </w:style>
  <w:style w:type="character" w:styleId="Rubrik3Char" w:customStyle="1">
    <w:name w:val="Rubrik 3 Char"/>
    <w:link w:val="Heading3"/>
    <w:qFormat/>
    <w:rsid w:val="008f4c33"/>
    <w:rPr>
      <w:b/>
      <w:sz w:val="23"/>
      <w:lang w:eastAsia="en-US"/>
    </w:rPr>
  </w:style>
  <w:style w:type="character" w:styleId="Rubrik4Char" w:customStyle="1">
    <w:name w:val="Rubrik 4 Char"/>
    <w:link w:val="Heading4"/>
    <w:semiHidden/>
    <w:qFormat/>
    <w:rsid w:val="008f4c33"/>
    <w:rPr>
      <w:b/>
      <w:sz w:val="19"/>
      <w:lang w:eastAsia="en-US"/>
    </w:rPr>
  </w:style>
  <w:style w:type="character" w:styleId="Rubrik5Char" w:customStyle="1">
    <w:name w:val="Rubrik 5 Char"/>
    <w:link w:val="Heading5"/>
    <w:semiHidden/>
    <w:qFormat/>
    <w:rsid w:val="008f4c33"/>
    <w:rPr>
      <w:i/>
      <w:sz w:val="18"/>
      <w:lang w:eastAsia="en-US"/>
    </w:rPr>
  </w:style>
  <w:style w:type="character" w:styleId="Rubrik6Char" w:customStyle="1">
    <w:name w:val="Rubrik 6 Char"/>
    <w:link w:val="Heading6"/>
    <w:semiHidden/>
    <w:qFormat/>
    <w:rsid w:val="008f4c33"/>
    <w:rPr>
      <w:i/>
      <w:sz w:val="16"/>
      <w:lang w:eastAsia="en-US"/>
    </w:rPr>
  </w:style>
  <w:style w:type="character" w:styleId="Rubrik7Char" w:customStyle="1">
    <w:name w:val="Rubrik 7 Char"/>
    <w:link w:val="Heading7"/>
    <w:semiHidden/>
    <w:qFormat/>
    <w:rsid w:val="008f4c33"/>
    <w:rPr>
      <w:rFonts w:ascii="Arial" w:hAnsi="Arial"/>
      <w:sz w:val="18"/>
      <w:lang w:eastAsia="en-US"/>
    </w:rPr>
  </w:style>
  <w:style w:type="character" w:styleId="Rubrik8Char" w:customStyle="1">
    <w:name w:val="Rubrik 8 Char"/>
    <w:link w:val="Heading8"/>
    <w:semiHidden/>
    <w:qFormat/>
    <w:rsid w:val="008f4c33"/>
    <w:rPr>
      <w:rFonts w:ascii="Arial" w:hAnsi="Arial"/>
      <w:i/>
      <w:sz w:val="18"/>
      <w:lang w:eastAsia="en-US"/>
    </w:rPr>
  </w:style>
  <w:style w:type="character" w:styleId="Rubrik9Char" w:customStyle="1">
    <w:name w:val="Rubrik 9 Char"/>
    <w:link w:val="Heading9"/>
    <w:semiHidden/>
    <w:qFormat/>
    <w:rsid w:val="008f4c33"/>
    <w:rPr>
      <w:rFonts w:ascii="Arial" w:hAnsi="Arial"/>
      <w:b/>
      <w:i/>
      <w:sz w:val="14"/>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8f4c33"/>
    <w:rPr>
      <w:sz w:val="16"/>
      <w:lang w:eastAsia="en-US"/>
    </w:rPr>
  </w:style>
  <w:style w:type="character" w:styleId="BallongtextChar" w:customStyle="1">
    <w:name w:val="Ballongtext Char"/>
    <w:basedOn w:val="DefaultParagraphFont"/>
    <w:link w:val="BalloonText"/>
    <w:qFormat/>
    <w:rsid w:val="008f4c33"/>
    <w:rPr>
      <w:rFonts w:ascii="Tahoma" w:hAnsi="Tahoma" w:cs="Tahoma"/>
      <w:sz w:val="16"/>
      <w:szCs w:val="16"/>
      <w:lang w:eastAsia="en-US"/>
    </w:rPr>
  </w:style>
  <w:style w:type="character" w:styleId="Emphasis">
    <w:name w:val="Emphasis"/>
    <w:uiPriority w:val="20"/>
    <w:qFormat/>
    <w:rsid w:val="008f4c33"/>
    <w:rPr>
      <w:i/>
      <w:iCs/>
    </w:rPr>
  </w:style>
  <w:style w:type="character" w:styleId="Strong">
    <w:name w:val="Strong"/>
    <w:uiPriority w:val="22"/>
    <w:qFormat/>
    <w:rsid w:val="008f4c33"/>
    <w:rPr>
      <w:b/>
      <w:bCs/>
    </w:rPr>
  </w:style>
  <w:style w:type="character" w:styleId="HTMLfrformateradChar" w:customStyle="1">
    <w:name w:val="HTML - förformaterad Char"/>
    <w:basedOn w:val="DefaultParagraphFont"/>
    <w:link w:val="HTMLPreformatted"/>
    <w:uiPriority w:val="99"/>
    <w:qFormat/>
    <w:rsid w:val="008f4c33"/>
    <w:rPr>
      <w:rFonts w:ascii="Courier New" w:hAnsi="Courier New" w:cs="Courier New"/>
      <w:color w:val="000000"/>
    </w:rPr>
  </w:style>
  <w:style w:type="character" w:styleId="RKnormalChar" w:customStyle="1">
    <w:name w:val="RKnormal Char"/>
    <w:link w:val="RKnormal"/>
    <w:qFormat/>
    <w:locked/>
    <w:rsid w:val="008f4c33"/>
    <w:rPr>
      <w:rFonts w:ascii="OrigGarmnd BT" w:hAnsi="OrigGarmnd BT"/>
      <w:sz w:val="24"/>
      <w:lang w:eastAsia="en-US"/>
    </w:rPr>
  </w:style>
  <w:style w:type="character" w:styleId="UnderrubrikChar" w:customStyle="1">
    <w:name w:val="Underrubrik Char"/>
    <w:basedOn w:val="DefaultParagraphFont"/>
    <w:link w:val="Subtitle"/>
    <w:qFormat/>
    <w:rsid w:val="00742353"/>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tabs>
        <w:tab w:val="clear" w:pos="1304"/>
      </w:tabs>
      <w:ind w:left="720" w:hanging="0"/>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f4c33"/>
    <w:pPr/>
    <w:rPr>
      <w:rFonts w:ascii="Tahoma" w:hAnsi="Tahoma" w:cs="Tahoma"/>
      <w:sz w:val="16"/>
      <w:szCs w:val="16"/>
    </w:rPr>
  </w:style>
  <w:style w:type="paragraph" w:styleId="NormalWeb">
    <w:name w:val="Normal (Web)"/>
    <w:basedOn w:val="Normal"/>
    <w:uiPriority w:val="99"/>
    <w:unhideWhenUsed/>
    <w:qFormat/>
    <w:rsid w:val="008f4c33"/>
    <w:pPr>
      <w:overflowPunct w:val="false"/>
      <w:spacing w:before="150" w:after="150"/>
      <w:ind w:left="675" w:right="525" w:hanging="0"/>
      <w:textAlignment w:val="auto"/>
    </w:pPr>
    <w:rPr>
      <w:sz w:val="19"/>
      <w:szCs w:val="19"/>
      <w:lang w:eastAsia="sv-SE"/>
    </w:rPr>
  </w:style>
  <w:style w:type="paragraph" w:styleId="HTMLPreformatted">
    <w:name w:val="HTML Preformatted"/>
    <w:basedOn w:val="Normal"/>
    <w:link w:val="HTMLfrformateradChar"/>
    <w:uiPriority w:val="99"/>
    <w:unhideWhenUsed/>
    <w:qFormat/>
    <w:rsid w:val="008f4c33"/>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lang w:eastAsia="sv-SE"/>
    </w:rPr>
  </w:style>
  <w:style w:type="paragraph" w:styleId="RKnormal" w:customStyle="1">
    <w:name w:val="RKnormal"/>
    <w:basedOn w:val="Normal"/>
    <w:link w:val="RKnormalChar"/>
    <w:qFormat/>
    <w:rsid w:val="008f4c33"/>
    <w:pPr>
      <w:tabs>
        <w:tab w:val="clear" w:pos="1304"/>
        <w:tab w:val="left" w:pos="2835" w:leader="none"/>
      </w:tabs>
      <w:spacing w:lineRule="atLeast" w:line="240"/>
      <w:textAlignment w:val="auto"/>
    </w:pPr>
    <w:rPr>
      <w:rFonts w:ascii="OrigGarmnd BT" w:hAnsi="OrigGarmnd BT"/>
      <w:sz w:val="24"/>
    </w:rPr>
  </w:style>
  <w:style w:type="paragraph" w:styleId="ListParagraph">
    <w:name w:val="List Paragraph"/>
    <w:basedOn w:val="Normal"/>
    <w:uiPriority w:val="34"/>
    <w:qFormat/>
    <w:rsid w:val="008f4c33"/>
    <w:pPr>
      <w:overflowPunct w:val="false"/>
      <w:spacing w:lineRule="auto" w:line="276" w:before="0" w:after="200"/>
      <w:ind w:left="720" w:hanging="0"/>
      <w:contextualSpacing/>
      <w:textAlignment w:val="auto"/>
    </w:pPr>
    <w:rPr>
      <w:rFonts w:ascii="Calibri" w:hAnsi="Calibri" w:eastAsia="Calibri"/>
      <w:sz w:val="22"/>
      <w:szCs w:val="22"/>
    </w:rPr>
  </w:style>
  <w:style w:type="paragraph" w:styleId="CM1" w:customStyle="1">
    <w:name w:val="CM1"/>
    <w:basedOn w:val="Normal"/>
    <w:next w:val="Normal"/>
    <w:uiPriority w:val="99"/>
    <w:qFormat/>
    <w:rsid w:val="008f4c33"/>
    <w:pPr>
      <w:overflowPunct w:val="false"/>
      <w:textAlignment w:val="auto"/>
    </w:pPr>
    <w:rPr>
      <w:rFonts w:ascii="EUAlbertina" w:hAnsi="EUAlbertina"/>
      <w:sz w:val="24"/>
      <w:szCs w:val="24"/>
      <w:lang w:eastAsia="sv-SE"/>
    </w:rPr>
  </w:style>
  <w:style w:type="paragraph" w:styleId="Ekvation" w:customStyle="1">
    <w:name w:val="Ekvation"/>
    <w:basedOn w:val="TextBody"/>
    <w:next w:val="TextBody"/>
    <w:semiHidden/>
    <w:qFormat/>
    <w:rsid w:val="003d3392"/>
    <w:pPr>
      <w:tabs>
        <w:tab w:val="clear" w:pos="2268"/>
        <w:tab w:val="left" w:pos="851" w:leader="none"/>
        <w:tab w:val="right" w:pos="6237" w:leader="none"/>
      </w:tabs>
      <w:overflowPunct w:val="false"/>
      <w:spacing w:lineRule="atLeast" w:line="240" w:before="240" w:after="240"/>
      <w:textAlignment w:val="auto"/>
    </w:pPr>
    <w:rPr>
      <w:rFonts w:ascii="TradeGothic CondEighteen" w:hAnsi="TradeGothic CondEighteen"/>
      <w:spacing w:val="4"/>
      <w:sz w:val="22"/>
      <w:szCs w:val="24"/>
    </w:rPr>
  </w:style>
  <w:style w:type="paragraph" w:styleId="Revision">
    <w:name w:val="Revision"/>
    <w:uiPriority w:val="99"/>
    <w:semiHidden/>
    <w:qFormat/>
    <w:rsid w:val="003d3392"/>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Subtitle">
    <w:name w:val="Subtitle"/>
    <w:basedOn w:val="Normal"/>
    <w:next w:val="Normal"/>
    <w:link w:val="UnderrubrikChar"/>
    <w:qFormat/>
    <w:rsid w:val="00742353"/>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8f4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032</_dlc_DocId>
    <_dlc_DocIdUrl xmlns="4f5ca95d-8798-43a8-9b50-3b2f8b9416bf">
      <Url>http://rkdhs-sb/enhet/gransk/_layouts/DocIdRedir.aspx?ID=PF7WTZ5HJ2VN-6-2032</Url>
      <Description>PF7WTZ5HJ2VN-6-2032</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653A701-AC00-4F36-9B57-F633928AEC5C}"/>
</file>

<file path=customXml/itemProps2.xml><?xml version="1.0" encoding="utf-8"?>
<ds:datastoreItem xmlns:ds="http://schemas.openxmlformats.org/officeDocument/2006/customXml" ds:itemID="{A23E9FA1-D5A0-4CEF-92FA-AE5E75520977}"/>
</file>

<file path=customXml/itemProps3.xml><?xml version="1.0" encoding="utf-8"?>
<ds:datastoreItem xmlns:ds="http://schemas.openxmlformats.org/officeDocument/2006/customXml" ds:itemID="{78938992-2DD9-46DE-8D58-49DCF3EE6594}"/>
</file>

<file path=customXml/itemProps4.xml><?xml version="1.0" encoding="utf-8"?>
<ds:datastoreItem xmlns:ds="http://schemas.openxmlformats.org/officeDocument/2006/customXml" ds:itemID="{1794CBB5-A78E-4493-AA89-05B86F821FED}"/>
</file>

<file path=customXml/itemProps5.xml><?xml version="1.0" encoding="utf-8"?>
<ds:datastoreItem xmlns:ds="http://schemas.openxmlformats.org/officeDocument/2006/customXml" ds:itemID="{020F2631-DA6F-43B4-98BE-178FD183EF62}"/>
</file>

<file path=customXml/itemProps6.xml><?xml version="1.0" encoding="utf-8"?>
<ds:datastoreItem xmlns:ds="http://schemas.openxmlformats.org/officeDocument/2006/customXml" ds:itemID="{DAF20897-AF66-4DCD-98DF-D5D641259743}"/>
</file>

<file path=customXml/itemProps7.xml><?xml version="1.0" encoding="utf-8"?>
<ds:datastoreItem xmlns:ds="http://schemas.openxmlformats.org/officeDocument/2006/customXml" ds:itemID="{7FDD3B85-3426-4934-9D84-33F885996FE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44</Pages>
  <Words>122590</Words>
  <Characters>649733</Characters>
  <CharactersWithSpaces>770782</CharactersWithSpaces>
  <Paragraphs>154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09:57:00Z</dcterms:created>
  <dc:creator>Anna Wernerup</dc:creator>
  <dc:description>Grundmall för proposition, lagrådsremiss och skrivelse i S5-format</dc:description>
  <dc:language>en-US</dc:language>
  <cp:lastModifiedBy>Anna Wernerup</cp:lastModifiedBy>
  <cp:lastPrinted>2014-03-13T09:39:00Z</cp:lastPrinted>
  <dcterms:modified xsi:type="dcterms:W3CDTF">2014-03-13T09: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0</vt:lpwstr>
  </property>
  <property fmtid="{D5CDD505-2E9C-101B-9397-08002B2CF9AE}" pid="4" name="DokID">
    <vt:r8>14</vt:r8>
  </property>
  <property fmtid="{D5CDD505-2E9C-101B-9397-08002B2CF9AE}" pid="5" name="Sprak">
    <vt:lpwstr>Svenska</vt:lpwstr>
  </property>
  <property fmtid="{D5CDD505-2E9C-101B-9397-08002B2CF9AE}" pid="6" name="_dlc_DocIdItemGuid">
    <vt:lpwstr>05ef3209-cd25-4c55-8dfd-d536f8290767</vt:lpwstr>
  </property>
</Properties>
</file>