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4942A1B0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509717026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4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sdt>
        <w:sdtPr>
          <w:id w:val="770335689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Sammanställning av slutbehandlade effektivitetsrapporter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2104F6D8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1259780862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2104F6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240218163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exact" w:line="20"/>
        <w:rPr/>
      </w:pPr>
      <w:r>
        <w:rPr/>
      </w:r>
      <w:bookmarkStart w:id="0" w:name="_Toc364408977"/>
      <w:bookmarkStart w:id="1" w:name="_Toc364408977"/>
      <w:bookmarkEnd w:id="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extBody"/>
        <w:rPr/>
      </w:pPr>
      <w:r>
        <w:rPr/>
      </w:r>
      <w:bookmarkStart w:id="2" w:name="_Toc364408977"/>
      <w:bookmarkStart w:id="3" w:name="_Toc364408977"/>
      <w:bookmarkEnd w:id="3"/>
    </w:p>
    <w:p>
      <w:pPr>
        <w:sectPr>
          <w:type w:val="continuous"/>
          <w:pgSz w:w="11906" w:h="16838"/>
          <w:pgMar w:left="1021" w:right="1871" w:gutter="0" w:header="567" w:top="850" w:footer="1077" w:bottom="1360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abellRubrik"/>
        <w:rPr/>
      </w:pPr>
      <w:r>
        <w:rPr/>
        <w:t>Slutbehandlade granskningsrapport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6662"/>
        <w:gridCol w:w="1518"/>
      </w:tblGrid>
      <w:tr>
        <w:trPr/>
        <w:tc>
          <w:tcPr>
            <w:tcW w:w="8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"/>
              <w:widowControl w:val="false"/>
              <w:rPr>
                <w:b/>
                <w:b/>
              </w:rPr>
            </w:pPr>
            <w:r>
              <w:rPr>
                <w:b/>
              </w:rPr>
              <w:t>Rapport nr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"/>
              <w:widowControl w:val="false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18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"/>
              <w:widowControl w:val="false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2010:26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Statens insatser för att komma åt vinster från brottslig verksamhet – ett bättre samarbete ger högre utbyte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Prop. 2013/14: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2012:18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Bemanningen av marinens och flygvapnets stående insatsförband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9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2012:12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/>
              <w:t>Tandvårdsreformen 2008 – når den alla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4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8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emanningen av marinens och flygvapnets stående insatsförband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9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1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satsningar på transportinfrastruktur – valuta för pengarna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13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3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örjan på något nytt – Etableringsförberedande insatser för asylsökande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13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4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Regeringens redovisning i budgetpropositionen för 2013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13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5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Den kommunala ekonomin och hållbara offentliga finans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12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7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Utsläppshandel för att begränsa klimatförändringen – fungerar det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2013:10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vensk rymdverksamhet – en strategisk tillgång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2/13:1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2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liga myndigheters skydd mot korruptio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 2012/13:16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3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 på elmarknaden – insatser för en fungerande elöverföring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4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Mer patientperspektiv i vården – är nationella riktlinjer en metod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 2013/14:2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5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 på telekommarknade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3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6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Ungdomars väg till arbete – individuellt stöd och matchning mot arbetsgivare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3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7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ostadstillägg och äldreförsörjningsstöd till pensionärer – når förmånerna fram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8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Energieffektivisering inom industrin – effekter av statens insats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4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9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verige i Arktiska rådet – effektivt utbyte av medlemskapet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5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främjandeinsatser för expor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5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1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kunskapsspridning till skol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9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2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kattekontroll - en fråga om förtroende för offentlig förvaltning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8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3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Landsbygdsprogrammet – från jordbruksstöd till landsbygdsstöd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2013/1415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4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junde AP-fonden - svarar förvaltningen av premiepensionen mot spararnas krav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10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5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ränkt eller diskriminerad i skolan – är det någon skillnad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19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6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tillsyn över skolan – bidrar den till förbättrade kunskapsresultat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0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7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Ett steg in och en ny start – hur fungerar subventionerade anställningar för nyanlända?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19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8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Tågförseningar – orsaker, ansvar och åtgärd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0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19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limat för pengarna? Granskningar inom klimatområdet 2009-2013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0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2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satsningar på nationella kvalitetsregister – Leder de i rätt riktning?</w:t>
            </w:r>
            <w:bookmarkStart w:id="4" w:name="_GoBack"/>
            <w:bookmarkEnd w:id="4"/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0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21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hantering av riksintressen – ett hinder för bostadsbyggande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1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3:23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Regeringens redovisning i budgetpropositionen för 2014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r. 2013/14:2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871" w:gutter="0" w:header="567" w:top="850" w:footer="1077" w:bottom="136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Gothic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82556866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350522210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1683205650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38708365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4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312462406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314535335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361829147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1298446523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4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semiHidden/>
    <w:qFormat/>
    <w:rsid w:val="0016372e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0f3a6e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0f3a6e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0f3a6e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0f3a6e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0f3a6e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semiHidden/>
    <w:qFormat/>
    <w:rsid w:val="005638b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semiHidden/>
    <w:qFormat/>
    <w:rsid w:val="000b0bc3"/>
    <w:pPr>
      <w:keepNext w:val="true"/>
      <w:overflowPunct w:val="true"/>
      <w:spacing w:lineRule="exact" w:line="240" w:before="960" w:after="240"/>
      <w:textAlignment w:val="baseline"/>
      <w:outlineLvl w:val="6"/>
    </w:pPr>
    <w:rPr>
      <w:rFonts w:ascii="TradeGothic" w:hAnsi="TradeGothic" w:eastAsia="Times New Roman" w:cs="Times New Roman"/>
      <w:b/>
      <w:kern w:val="2"/>
      <w:sz w:val="24"/>
      <w:szCs w:val="20"/>
    </w:rPr>
  </w:style>
  <w:style w:type="paragraph" w:styleId="Heading8">
    <w:name w:val="Heading 8"/>
    <w:basedOn w:val="Normal"/>
    <w:next w:val="Normal"/>
    <w:link w:val="Rubrik8Char"/>
    <w:uiPriority w:val="29"/>
    <w:semiHidden/>
    <w:qFormat/>
    <w:rsid w:val="000b0bc3"/>
    <w:pPr>
      <w:keepNext w:val="true"/>
      <w:overflowPunct w:val="true"/>
      <w:spacing w:lineRule="exact" w:line="240" w:before="720" w:after="240"/>
      <w:textAlignment w:val="baseline"/>
      <w:outlineLvl w:val="7"/>
    </w:pPr>
    <w:rPr>
      <w:rFonts w:ascii="TradeGothic" w:hAnsi="TradeGothic" w:eastAsia="Times New Roman" w:cs="Times New Roman"/>
      <w:b/>
      <w:szCs w:val="20"/>
    </w:rPr>
  </w:style>
  <w:style w:type="paragraph" w:styleId="Heading9">
    <w:name w:val="Heading 9"/>
    <w:basedOn w:val="Normal"/>
    <w:next w:val="Normal"/>
    <w:link w:val="Rubrik9Char"/>
    <w:uiPriority w:val="29"/>
    <w:semiHidden/>
    <w:qFormat/>
    <w:rsid w:val="000b0bc3"/>
    <w:pPr>
      <w:keepNext w:val="true"/>
      <w:overflowPunct w:val="true"/>
      <w:spacing w:lineRule="exact" w:line="240" w:before="480" w:after="240"/>
      <w:textAlignment w:val="baseline"/>
      <w:outlineLvl w:val="8"/>
    </w:pPr>
    <w:rPr>
      <w:rFonts w:ascii="TradeGothic" w:hAnsi="TradeGothic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7b5bf0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7b5bf0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d4987"/>
    <w:rPr>
      <w:color w:val="808080"/>
    </w:rPr>
  </w:style>
  <w:style w:type="character" w:styleId="Pagenumber">
    <w:name w:val="page number"/>
    <w:basedOn w:val="DefaultParagraphFont"/>
    <w:qFormat/>
    <w:rsid w:val="00ff16b6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7b5bf0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a6fb1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de4cae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656347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42ba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16372e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16372e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e7643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78567b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a35c6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3d1238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a15d09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da1ea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767c4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da1ea8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767c48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da1ea8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da1ea8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da1ea8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767c48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767c48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767c48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767c48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767c48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767c4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da1ea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da1ea8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767c48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da1ea8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16372e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uiPriority w:val="89"/>
    <w:semiHidden/>
    <w:qFormat/>
    <w:rsid w:val="00767c48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uiPriority w:val="89"/>
    <w:semiHidden/>
    <w:qFormat/>
    <w:rsid w:val="00767c48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767c48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da1ea8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767c48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0f1d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1d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32b2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722d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a10814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a10814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b935d4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b935d4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b935d4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5638b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3f152b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5f5c56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aa0626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9164ce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3d1238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qFormat/>
    <w:rsid w:val="00ba726e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ba726e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ba726e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ad25c1"/>
    <w:pPr/>
    <w:rPr>
      <w:b/>
      <w:spacing w:val="0"/>
    </w:rPr>
  </w:style>
  <w:style w:type="paragraph" w:styleId="TabellFotnot" w:customStyle="1">
    <w:name w:val="Tabell Fotnot"/>
    <w:basedOn w:val="Tabell"/>
    <w:link w:val="TabellFotnotChar"/>
    <w:qFormat/>
    <w:rsid w:val="00d53b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a726e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a726e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a15d09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ac158b"/>
    <w:pPr/>
    <w:rPr>
      <w:b/>
      <w:spacing w:val="0"/>
    </w:rPr>
  </w:style>
  <w:style w:type="paragraph" w:styleId="TabellSumma" w:customStyle="1">
    <w:name w:val="Tabell Summa"/>
    <w:basedOn w:val="RKbas"/>
    <w:link w:val="TabellSummaChar"/>
    <w:uiPriority w:val="59"/>
    <w:qFormat/>
    <w:rsid w:val="00ba726e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ba726e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714103"/>
    <w:pPr>
      <w:shd w:val="clear" w:color="auto" w:fill="auto"/>
      <w:spacing w:before="0" w:after="120"/>
    </w:pPr>
    <w:rPr>
      <w:b w:val="false"/>
      <w:i/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194801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113d4d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c25973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78567b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78567b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78567b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d01425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6b0f1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6b0f1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640488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2a6fb1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2a6fb1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4e0b5a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18644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5219e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b36078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d6943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4f6184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4f6184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e7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020e52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6a3835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c84115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435b09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c405cb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pacing w:val="0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0f1d0e"/>
    <w:pPr>
      <w:spacing w:lineRule="auto" w:line="240" w:before="0" w:after="0"/>
    </w:pPr>
    <w:rPr>
      <w:sz w:val="20"/>
      <w:szCs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722db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a10814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a10814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3f152b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qFormat/>
    <w:rsid w:val="000f3a6e"/>
  </w:style>
  <w:style w:type="numbering" w:styleId="RKnummerlista" w:customStyle="1">
    <w:name w:val="RK nummerlista"/>
    <w:uiPriority w:val="99"/>
    <w:qFormat/>
    <w:rsid w:val="004f6184"/>
  </w:style>
  <w:style w:type="numbering" w:styleId="RKstrecklista" w:customStyle="1">
    <w:name w:val="RK strecklista"/>
    <w:uiPriority w:val="99"/>
    <w:qFormat/>
    <w:rsid w:val="004f6184"/>
  </w:style>
  <w:style w:type="numbering" w:styleId="RKbilagarubrik15" w:customStyle="1">
    <w:name w:val="RK bilaga rubrik 1-5"/>
    <w:uiPriority w:val="99"/>
    <w:qFormat/>
    <w:rsid w:val="0078567b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d05394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fc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nummer="4" bilagerubrik="Sammanställning av slutbehandlade effektivitetsrapporter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42</_dlc_DocId>
    <_dlc_DocIdUrl xmlns="4f5ca95d-8798-43a8-9b50-3b2f8b9416bf">
      <Url>http://rkdhs-sb/enhet/gransk/_layouts/DocIdRedir.aspx?ID=PF7WTZ5HJ2VN-6-2242</Url>
      <Description>PF7WTZ5HJ2VN-6-2242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Props1.xml><?xml version="1.0" encoding="utf-8"?>
<ds:datastoreItem xmlns:ds="http://schemas.openxmlformats.org/officeDocument/2006/customXml" ds:itemID="{78E1A5A9-23A8-4F96-826A-E416AAFCACCB}"/>
</file>

<file path=customXml/itemProps2.xml><?xml version="1.0" encoding="utf-8"?>
<ds:datastoreItem xmlns:ds="http://schemas.openxmlformats.org/officeDocument/2006/customXml" ds:itemID="{B162BD7B-6788-49E9-9FD9-121155693EBE}"/>
</file>

<file path=customXml/itemProps3.xml><?xml version="1.0" encoding="utf-8"?>
<ds:datastoreItem xmlns:ds="http://schemas.openxmlformats.org/officeDocument/2006/customXml" ds:itemID="{AF11F03B-F6E9-47C3-82CF-186C5B5FBBE1}"/>
</file>

<file path=customXml/itemProps4.xml><?xml version="1.0" encoding="utf-8"?>
<ds:datastoreItem xmlns:ds="http://schemas.openxmlformats.org/officeDocument/2006/customXml" ds:itemID="{05362479-D7DD-42A6-9715-445895EE037E}"/>
</file>

<file path=customXml/itemProps5.xml><?xml version="1.0" encoding="utf-8"?>
<ds:datastoreItem xmlns:ds="http://schemas.openxmlformats.org/officeDocument/2006/customXml" ds:itemID="{595FFC21-19CB-4212-B9DA-E8FACCFC8D3F}"/>
</file>

<file path=customXml/itemProps6.xml><?xml version="1.0" encoding="utf-8"?>
<ds:datastoreItem xmlns:ds="http://schemas.openxmlformats.org/officeDocument/2006/customXml" ds:itemID="{E47A51A7-A44B-4613-82EA-AA934B6D3959}"/>
</file>

<file path=customXml/itemProps7.xml><?xml version="1.0" encoding="utf-8"?>
<ds:datastoreItem xmlns:ds="http://schemas.openxmlformats.org/officeDocument/2006/customXml" ds:itemID="{74C13B39-3F13-468E-8C39-C92FD5749CD9}"/>
</file>

<file path=customXml/itemProps8.xml><?xml version="1.0" encoding="utf-8"?>
<ds:datastoreItem xmlns:ds="http://schemas.openxmlformats.org/officeDocument/2006/customXml" ds:itemID="{FBBA078D-1F02-484F-8318-92E4CD782D79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3</Pages>
  <Words>455</Words>
  <Characters>2413</Characters>
  <CharactersWithSpaces>2863</CharactersWithSpaces>
  <Paragraphs>5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Emma M Karlsson</dc:creator>
  <dc:description/>
  <dc:language>en-US</dc:language>
  <cp:lastModifiedBy>Emma M Karlsson</cp:lastModifiedBy>
  <cp:lastPrinted>2014-04-11T08:17:00Z</cp:lastPrinted>
  <dcterms:modified xsi:type="dcterms:W3CDTF">2014-04-11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_dlc_DocIdItemGuid">
    <vt:lpwstr>843bb00e-9d58-4480-9063-7f7d9283a97a</vt:lpwstr>
  </property>
</Properties>
</file>