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4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ammanställning av slutbehandlade effektivitetsrapporter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52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552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abellRubrik"/>
        <w:spacing w:before="260" w:after="40"/>
        <w:rPr/>
      </w:pPr>
      <w:r>
        <w:rPr/>
        <w:t>Slutbehandlade granskningsrapporter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014"/>
        <w:gridCol w:w="1990"/>
      </w:tblGrid>
      <w:tr>
        <w:trPr/>
        <w:tc>
          <w:tcPr>
            <w:tcW w:w="1049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"/>
              <w:rPr>
                <w:b/>
                <w:b/>
              </w:rPr>
            </w:pPr>
            <w:r>
              <w:rPr>
                <w:b/>
              </w:rPr>
              <w:t>Rapport nr</w:t>
            </w:r>
          </w:p>
        </w:tc>
        <w:tc>
          <w:tcPr>
            <w:tcW w:w="60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"/>
              <w:rPr/>
            </w:pPr>
            <w:r>
              <w:rPr>
                <w:b/>
              </w:rPr>
              <w:t>Namn</w:t>
            </w:r>
          </w:p>
        </w:tc>
        <w:tc>
          <w:tcPr>
            <w:tcW w:w="199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09:12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Hanteringen av unga lagöverträdare – en utdragen process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2/13: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3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Från många till en myndighet – sammanslagningar av myndighete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2/13: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10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Hanteringen av mängdbrott – en kärnuppgift för polis och åklagare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1/12: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18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Informationsutbyte mellan myndigheter med ansvar för trygghetssystem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2/13: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19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Förberedelsearbetet i apoteksreforme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2/13:128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23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Polisens brottsförebyggande arbete – har ambitionerna uppnåtts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2/13: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27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Förvaltning av samhällsekonomiska metoder inom infrastrukturområde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0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7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Trafikverkens produktivitet – hur mycket infrastruktur får man för pengarna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0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Användningen av basanslagen för forskning och forskarutbildning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2/13:30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9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Miljökrav i offentlig upphandling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34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30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Tillämpning av det finanspolitiska ramverket – Regeringens redovisning i budgetpropositione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48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Klimatrelaterade skatte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50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2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vensk klimatforskning – vad kostar den och vad har den gett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6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3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DO och diskrimineringsfrågorna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77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4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Att styra självständiga lärosäte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2/13:30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5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Besparingar i försvarets materielförsörjning – regeringens genomförandegrupp 2008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73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6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Regelförenkling för företag – regeringen är fortfarande långt från måle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5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7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Infrastrukturplanering – på väg mot klimatmålen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33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8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Citybanans regionala medfinansiering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33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9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Effektivitetsmätning som metod för att jämföra arbetsförmedlingskonto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2012/13:29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10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s försäljningar av apotek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33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1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Den nordiska stridsgruppen – Nordic Battlegroup 2011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42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13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kattekontroll av företag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48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14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Trafikverkets upphandling av vägar och järnvägar – Leder den till högre produktivitet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50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15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 på spelmarknade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52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16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s tillsyn av information på tjänstepensionsmarknade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9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17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Godkänd? – Skolinspektionens prövningar av ansökningar från enskilda som vill bli skolhuvudmä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12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19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BAB – mervärde, mångfald och konkurrens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119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20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s insatser inom ambulansverksamhete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113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2:22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Mer att förenkla! – Administration i strukturfondsprojek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2/13:xx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TabellUnderrubrikChar">
    <w:name w:val="Tabell Underrubrik Char"/>
    <w:qFormat/>
    <w:rPr>
      <w:rFonts w:ascii="TradeGothic" w:hAnsi="TradeGothic" w:cs="TradeGothic"/>
      <w:i/>
      <w:sz w:val="1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ind w:left="170" w:hanging="170"/>
      <w:outlineLvl w:val="9"/>
    </w:pPr>
    <w:rPr/>
  </w:style>
  <w:style w:type="paragraph" w:styleId="Header">
    <w:name w:val="Header"/>
    <w:basedOn w:val="Normal"/>
    <w:pPr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2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2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4"/>
      </w:numPr>
      <w:spacing w:before="84" w:after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9:00Z</dcterms:created>
  <dc:creator>Maria Challma</dc:creator>
  <dc:description/>
  <cp:keywords/>
  <dc:language>en-US</dc:language>
  <cp:lastModifiedBy>Maria Challma</cp:lastModifiedBy>
  <cp:lastPrinted>2013-04-12T20:29:00Z</cp:lastPrinted>
  <dcterms:modified xsi:type="dcterms:W3CDTF">2013-04-12T18:29:00Z</dcterms:modified>
  <cp:revision>8</cp:revision>
  <dc:subject/>
  <dc:title>Skr. 2012/13:101 BILAG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